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 veinticinco senadores presentes en la sala, damos inicio a la sesión extraordinari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 CONSIDERACIÓN DEL ACTA DE LA SESIÓN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imer término, a consideración el acta de fecha 29 de noviembre, de la sesión extraordinaria anterior, conforme a la Resolución Nº 337/99. No habiendo objeciones se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29 de noviembre de 2000. Nº 370. Honorable Congreso Nacional: En cumplimiento de lo dispuesto en el artículo 202, inciso 9 de la Constitución Nacional de la República del Paraguay; el Poder ejecutivo tiene honra someter a consideración de Vuestra Honorabilidad, para su aprobación, el "Acuerdo de Cooperación en los Campos de la Educación, la Ciencia, la Cultura, la Juventud y  el Deporte entre la República del Paraguay y la República Portuguesa", suscrito en Lisboa el 25 de nov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encionado Acuerdo tiene como objeto fundamental el desarrollo de la cooperación mutua en los campos de la educación, la ciencia, la cultura, el arte, la juventud y el deporte, así como en otras áreas relacionadas, de interés recípro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queda establecida expresamente, para el cumplimiento del mencionado propósito, la promoción de intercambios de estudiantes, profesores y especialistas para dictar cursos o realizar investigaciones, se concederán becas para estudios de postergado y doctorado, así como el fomento del estudio de idiomas, mediante la creación de centros lingüísticos y se solicitará, si fuere el caso, la colaboración directa de los Institutos, Ministerios o Departamentos involuc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 relativo al ámbito de aplicación del presente Instrumento Bilateral, se menciona claramente la facultad de las autoridades de realizar programas intergubernamentales y/o interinstitucionales e incluso de designar representantes institucionales que se reunirán en Comisión Mixta, con la finalidad de dar cumplimiento a sus disposi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lustrado criterio de Vuestra Honorabilidad entenderá la importancia del Acuerdo aludido, pues el mismo reglamenta el marco general que servirá de base duradera para conducir programas y planes intergubernamentales e interinstitucionales donde se acordarán modalidades de ejecución y financiamiento. Asimismo, otorgará un conocimiento recíproco de la cultura y arte de ambos pueblos facilitando, en base a la reciprocidad, el acercamiento entre los ciudadanos para una mejor comprensión entr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cabe señalar que el presente Acuerdo entrará en vigor en la fecha de la última notificación a través de la cual cada Parte Contratante comunique a la otra del cumplimiento de las formalidades legales exigidas para el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smo tendrá una validez de 5 (cinco) años prorrogables automáticamente por períodos ig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ios guarde a Vuestra Honor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lacio Legisl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Relaciones Exteriores y Asuntos Internacionales; y de Cultura, Educación y Cul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Presidencia de la República. Asunción, 29 de noviembre de 2000. Nº 371. Honorable Congreso Nacional: En cumplimiento de lo dispuesto en el artículo 202, inciso 9 de la Constitucional Nacional de la República del Paraguay, el Poder Ejecutivo tiene a honra someter a consideración de Vuestra Honorabilidad para su aprobación el "Acuerdo entre el Gobierno de la República del Paraguay y el Gobierno de la República Italiana sobre Promoción y Protección de Inversiones", suscrito en Roma el 15 de julio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specto y de conformidad con lo manifestado por las autoridades nacionales partícipe del proceso de negociación del aludido Instrumento Bilateral, el mismo tiene como fin principal el establecimiento de condiciones favorables para una mayor cooperación económica y, en particular, con relación a la inversión realizada por inversionistas, así como el estímulo de la iniciativa privada que redunde en beneficio común para ambas Par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be añadir, que entra las disposiciones contempladas por el presente Acuerdo se incluye la cláusula de la nación más favorecida sobre el tratamiento nacional, es decir, que tanto las inversiones realizadas como las ganancias devengadas de las mismas serán objeto de un tratamiento justo y equit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 que concierne a todo tipo de controversias que surjan eventualmente entre los inversores y los Estados Signatarios del Acuerdo de referencia, éstas serán resueltas, en la medida de lo posible, amigablemente o, en su defecto, podrá ser, por solicitud expresa de la parte afectada, sometida a instancias previstas taxativamente en su texto, entre las cuales se halla la Comisión de las Naciones Unidas sobre Derecho Comercial Internacional (UNCITRAL) y el Centro Internacional de Solución de Controversias relativas a Inversiones (CIAD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es menester destacar que informes estadísticos confirman a la República Italiana como uno de los aliados comerciales más influyentes en nuestro medio, y en lo que atañe a inversiones extranjeras directas, se sitúa en el tercer lugar, ratificando tal cond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cabe señalar que la entrada en vigor del presente instrumento se producirá luego de 30 (treinta) días transcurridos luego de la recepción de la segunda notificación, realizada por la vía diplomática, en virtud de la cual las Partes se comuniquen el cumplimiento de sus respectivos procedimie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expuesto, así como por las razones que Vuestra Honorabilidad podrá apreciar en el texto que se acompaña, el Poder Ejecutivo os solicita su aprob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lacio Legisl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Relaciones Exteriores y Asuntos Internacionales;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3. Presidencia de la República. Asunción, 29 de noviembre de 2000. Nº 372. Honorable Congreso Nacional: En cumplimiento de lo dispuesto en el artículo 202, inciso 9 de la Constitución Nacional de la República del Paraguay, el Poder Ejecutivo tiene la honra de someter a consideración de Vuestra Honorabilidad, para su aprobación, "El Acuerdo que establece el Centro de Asesoría Legal en Asuntos de la Organización Mundial del Comercio", firmado en Seattle, Estados Unidos de América, el 30 de nov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ntro del acuerdo por el que se estableció la Organización Mundial del Comercio, se creó un sistema jurídico complejo de procedimientos elaborados para la solución de diferencias, al considerar que los países en desarrollo entre ellos, los menos adelantados entre los cuales se encuentra la República del Paraguay y los países con economías en transición, cuentan con conocimientos limitados acerca de la normativa de la O.M.C. y del manejo de las diferencias comerciales complejas y que la capacidad de dotarse de tales conocimientos impone severas obligaciones financieras e i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l motivo, un equilibrio adecuado entre los derechos y las obligaciones que se derivan del Acuerdo, sólo se mantendrá si todos sus Miembros entienden plenamente los derechos y obligaciones que de él se desprenden y puedan recurrir a la igualdad de condiciones a los procedimientos de solución de deferencias de la O.M.C. y que la credibilidad y la aceptabilidad de los procedimientos de solución de diferencias sólo puedan garantizarse si todos los Miembros de la O.M.C. pueden participar en éstos, en forma ef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del Centro de Asesoría Legal en Asuntos relacionados con la normativa de la O.M.C. cuyo objetivo fundamental es proporcionar capacitación apoyo, asesoría jurídica en asuntos relacionados con el aspecto jurídico de la O.M.C. y los procedimientos de solución de diferencias, reviste gran importancia para los países miembros del citado Organism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o el proceso de creación del citado Centro surge mediante el apoyo decidido de la Organización Mundial de Comercio y la iniciativa presentada por un grupo de países en desarrollo miembros de la O.M.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motivo de la III. Conferencia Ministerial de la Organización Mundial de Comercio celebrada en la ciudad de Seattle, Estados Unidos de América del 30 de noviembre al 3 de diciembre de 1999, se procedió a la firma del respectivo Acuerdo, constituyéndose el Centro de Asesoría Legal, siendo nuestro país miembros fundador del citado Cen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la República del Paraguay es de gran importancia la creación del Centro de Asesoría Legal en asuntos de la O.M.C., teniendo en cuenta no sólo el aspecto técnico y jurídico, sino el alto costo financiero que implica recurrir a estudios jurídicos especializados en comercios exterior y formar parte del citado Centro nuestro país tendrá la oportunidad de contar con el asesoramiento jurídico y técnico en todo lo concerniente al comercio internacional en el marco de la organización Mundial de comer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lacio Legisl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Legislación, Codificación, Justicia y Trabajo; de Relaciones Exteriores y Asuntos Internacionales;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4. Presidencia de la República. Asunción, 29 de noviembre de 2000. Nº 373. Honorable Congreso Nacional: De conformidad con lo dispuesto en el artículo 202, inciso 9 de la Constitución Nacional de la República del Paraguay, el Poder Ejecutivo tiene la honra de someter a consideración de Vuestra Honorabilidad, para su aprobación, los siguientes Instrume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Acuerdo entre el Gobierno de la República del Paraguay y el Gobierno de la República de Corea con respecto a préstamos del fondo de cooperación para el Desarrollo Económico", suscrito en la ciudad de Seúl el 9 de julio de 19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virtud de sus términos, este Acuerdo establece marco general que permitirá al gobierno de la República del Paraguay acceder a Préstamos concedidos por el Gobierno de la República de Corea, que servirán para la implementación de diferentes proyectos, los cuales serán concretados por las Partes mediante la firma de convenios específicos que determinarán el monto, los términos y las condiciones de Prést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el Gobierno de la República de Corea concederá Préstamos del fondo de Cooperación para el Desarrollo Económico (E.D.C.F.), y su disponibilidad estará condicionada a la conclusión de un Convenio de Préstamos entre el Prestatario (el Gobierno de la República del Paraguay) y el Export-Import Bank de Corea, la agencia gubernamental para la E.D.C.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las Partes se comprometen a adoptar, de conformidad con sus respectivas legislaciones y regulaciones, las medidas necesarias para asegurar la más adecuada y efectiva utilización del Prést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e otras facilidades concernientes a los bienes y servicios, el Gobierno de la República del Paraguay eximirá al Banco de cualquier gravamen o impuesto aplicado con respecto y/o en relación con el préstamo, además se abstendrá de imponer cualquier restricción que pueda obstaculizar la libre competencia entra las  compañías de seguros de embarque y flete marítimo de ambos paí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uerdo entre el Gobierno de la República del Paraguay y el Gobierno de la República de Corea referente a un préstamo de fondo de Cooperación para el Desarrollo Económico, suscrito en la ciudad de Asunción, el 24 de agost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términos del presente Instrumento Internacional se ajustan al Acuerdo firmado el 9 de julio de 1996, entre las Partes, respecto a Préstamos del Fondo de cooperación para el Desarrollo Económico (E.D.C.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razón de ello, el Gobierno de la República de Corea  facilitará al Gobierno de la República del Paraguay la obtención de un préstamo del Banco de Importación y Exportación de Corea, la agencia gubernamental para el Fondo de Cooperación para el Desarrollo Económico (E.D.C.F.), que será destinado para la implementación del Proyecto de Modernización del Sistema de Telefonía Rural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onto del Préstamo no excederá el equivalente a US$.30.000.000 (treinta millones de dólares americanos) y para ello, deberá ser concertado un convenio de Préstamo entre el Prestatario (El Gobierno de la República del Paraguay) y el Banco Export–Import Bank de Corea, en el cual se estipularán las disposiciones pertinentes, tales como los métodos y procedimientos necesarios para la obtención de bienes y servicios. Asimismo, debe considerado lo concerniente a la tasa de interés, el período de reembolso y desembolso, cargos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cuerdo permanecerá vigente hasta que el Prestatario cumpla con todas las obligaciones bajo el Convenio de Préstamo respectivo, a menos que se acuerde lo cont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N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n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lacio Legisl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Hacienda, Presupuesto y Cuentas; de Relaciones Exteriores y Asuntos Internacionales; y de Economía, Desarrollo e Integración Económica Latinoamer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5. Presidencia de la República. Asunción, 29 de noviembre de 2000. Nº 377. Honorable Congreso Nacional: En cumplimiento de lo dispuesto en el artículo 202, inciso 9 de la Constitución Nacional de la República del Paraguay, el Poder Ejecutivo tiene la honra de someter a consideración de Vuestra Honorabilidad, para su aprobación la "Convención para la Prevención y sanción del Delito de Genocidio", adoptada y abierta a la firma y ratificación por la Asamblea General de las Naciones Unidas, en la Resolución Nº 260 A (III), del 9 de setiembre de 1948, cuya entrada en vigor tuvo lugar el 12 de enero de 195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xterminación de miles de judíos y de otros grupos étnicos y religiosos durante el holocausto nazi urgió la adopción de la Convención contra el Genocidio, que define y sanciona este crimen. En su preámbulo se cita la Resolución Nº 96 (I) de la Asamblea General de las Naciones Unidas, del 11 de diciembre de 1946, que ha declarado que el Genocidio es un delito de derecho internacional contrario al espíritu y a los fines de las Naciones Unidas y que el mundo civilizado condena; se reconoce que en todos los períodos de la Historia ha infligido grandes pérdidas a la humanidad y en ese sentido, se establece que para liberar a la humanidad de este flagelo tan odioso, se necesita de la Cooperación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vención declara que el Genocidio, ya sea cometido en tiempo de paz o de guerra, es un crimen bajo el Derecho Internacional. Este constituye una grave ofensa contra la ley de las naciones por la cual el perpetrador individual debe ser castigado. Difiere de la mera violación del derecho internacional, que hace un gobierno responsable por los daños resultantes sin imponer responsabilidad criminal en los individuos. La Convención define el Genocidio como la comisión de ciertos actos enumerados "con la intención de destruir" total o parcialmente, a un grupo nacional, étnico, racial o religioso" .(Art. II) los actos que constituyen genocidio son: a) la matanza de los miembros de un grupo; b) lesión grave o la integridad física o mental de los miembros de un grupo; c) sometimiento intencional del grupo a condiciones de existencia que hayan de acarrear su destrucción física, total o parcial; d) medidas destinadas a impedir los nacimientos en el seno del grupo; e) traslado a la fuerza de niños del grupo a otro grupo. Para ser culpable del crimen de genocidio, un individuo debe haber cometido uno de los anteriores actos con la intención específica de destruir, en todo o en parte, un grupo nacional, étnico racial o religio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Estados cuya legislación no fuere en la actualidad suficiente para reprimir los delitos con objeto de hacer efectivos los fines de esta Convención, se obligan a adoptar las medidas legislativas necesarias para que éstos sean castigados con penas severas y efica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de extradición, el genocidio y otros actos castigados en esta Convención, como la asociación para cometer genocidio, la instigación directa y pública a cometer genocidio, la tentativa de genocidio y la complicidad en el genocidio, no serán consideradas como delito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levando en consideración que los Estados tienen el deber fundamental de procesar a los responsables de genocidio y otros crímenes contra la humanidad, ante sus propios tribunales, urge a la República del Paraguay la Ratificación de la Convención para la Prevención y la Sanción del delito de Genocidio. Aunque esta Convención establece la posibilidad de que aquellos acusados de genocidio sean juzgados por un tribunal penal internacional, la Convención para la Prevención y Sanción del Delito de Genocidio no lo establece aún. Con el estatuto de Roma de la Corte Penal Internacional, de 1998, que crea este tribunal, luego de 50 años de firmarse esta Convención contra el Genocidio, la misma es complementada y desarrollada. El Estatuto de la Corte Penal Internacional se encuentra ya en la Cámara de Senadores, con dictamen favorable de la Comisión de Relaciones Exteri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importante Convención sobre el Genocidio, vigente en la casi totalidad de los países del mundo, no ha sido ratificado aún por la República del Paraguay, debido al retraso nuestro que nuestro pasado de 35 años de dictadura ha significado para la entrada de nuestro país a la comunidad inter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uesta en vigencia de esta Convención pondrá al día al Estado en la ratificación de uno de los principales instrumento de derechos humanos, lo cual fue solicitado específicamente a los Estados por el Secretario General de las Naciones Unidas en esta pasada Cumbre del Mile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bjeto y el fin de esta Convención consiste en la protección de los derechos fundamentales de los seres humanos, independientemente de su nacionalidad, tanto frente a su propio Estado como frente a los Estados contratantes. En lo referente a la Convención sobre el Genocidio, la Corte Internacional de Justicia ha sostenido que los "principios en que se basa son reconocidos por las naciones civilizadas como obligatorios por todos los Estados, incluso sin ninguna relación convencional; se ha querido que sea una Convención de alcance universal; su finalidad es puramente humanitaria y civilizadora; los Estados contratantes no obtienen ninguna ventaja o desventaja ni tienen intereses propios sino un interés comú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ido a lo anteriormente mencionado, que hace que su texto integral no pueda ser modificado sin alterar los objetivos y propósitos de la misma Convención, la República del Paraguay debe adoptar sus disposiciones sin ninguna reserva. Con la ratificación de la presente Convención, Paraguay podrá afirmar, luego de más de medio siglo de haber firmado, esta Convención contra el Genocidio, su firme voluntad en poner fin a la impunidad de uno de los más graves crímenes contra la humanidad, en consonancia con la Declaración Universal de los Derechos Humanos y a todos los instrumentos internacionales de derechos humanos que ya ha ratifi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expuesto, así como por las razones que Vuestra Honorabilidad podrá apreciar en el texto que se acompaña, el Poder Ejecutivo os solicita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Don Juan Roque Galeano,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lacio Legisl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Legislación, Codificación, Justicia y Trabajo; de Relaciones Exteriores y Asuntos Internacionales; y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30 de noviembre de 2000. Señor Don JUAN ROQUE GALEANO, Presidente de la Honorable Cámara de Senadores. PRESENTE. Tengo el agrado de dirigirme al señor Presidente y a los colegas Senadores, a fin de informar a este Honorable Senado, que a inicios del mes de noviembre he recibido una invitación del señor Ministro de Industria y Comercio Dr. Euclides Acevedo para integrar una Misión Oficial que visitaría la República de China, en el marco de la XII Conferencia de Cooperación Económica entre ambos países, del 17 al 24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isión estuvo integrada por el Ministro de Industria y Comercio Dr. Euclides Acevedo, el Diputado Nacional Eduardo Acuña y quien suscribe, en representación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uodécima Conferencia tuvo lugar en el Ministerio de Economía, del 20 al 23 de noviembre de 2000, en la ciudad de Taipei. La misma se caracterizó por el alto interés de las partes en lograr acuerdos concretos y significativos avances, sobre todo en las áreas de cooperación agrícola, promoción de inversiones y apoyo a las pequeñas y medianas empre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de los principales logros de la Conferencia, ha sido la firma del Acuerdo sobre la protección mutua de los derechos de propiedad intelectual entre ambos países. Este acuerdo simboliza la voluntad firme y la convicción de ambos gobiernos de luchar contra la piratería y la fals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o aspecto que merece especial mención es la conformación de dos grupos permanentes de trabajo binacional en las áreas de promoción de inversiones y promoción de exportaciones. Con estos grupos se facilitará la presencia de inversores Chinos en Paraguay y una mayor presencia de productos paraguayos en el mercado de Taiwán y Asia del Pací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nisterio de Industria y Comercio organizó un evento en el World Trade Center de Taiwán, oportunidad en la que se presentó oficialmente a la comunidad empresarial de Taiwán el Programa Maquila del Paraguay y el posicionamiento del Paraguay como un lugar estratégico para la inversión taiwanesa en el MERCOSUR y América La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se mantuvieron otras reuniones con grupos empresariales de Taiwán interesados en radicar inversiones en el Paraguay, por ser un país que cuenta con abundante agua y energía limpia y renovable. Uno de los proyectos consiste en la instalación de un Parque Industrial Tecnológico. Sin embargo los empresarios manifestaron a las autoridades nacionales la necesidad de contar con reglas claras y un acompañamiento permanente a sus inver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re las autoridades con las cuales la delegación paraguaya mantuvo audiencias, cabe mencionar al Excelentísimo Señor Presidente de la República de China, Dr. Chen Sul Blan, el Canciller de la República de China Tiln Hung-Mao, el señor Ministro de Economía de la República de China Dr. Lin Hsin-Yi, el Vicepresidente del Poder Legislativo señor Eng Chi Yao y el Vicepresidente del Consejo para el fomento del Comercio Exterior de China señor Ko Shong Shou.</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saludar a V. H. con mi consideración más distinguida.</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Ilda Mayeregger, Presidenta de la Comisión de Equidad, Ge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Presidencia de la República, Asunción, 30 de noviembre de 2000. Nº 46. HONORABLE CÁMARA DE SENADORES: Tengo a honra dirigirme a Vuestra Honorabilidad, con el objeto de remitir respuestas a las interrogantes planeadas en la Resolución Nº 670 de la Honorable Cámara de Senadores, de fecha 19 de octubre de 2000, referente al cierre del cauce del Riacho Negro a la altura de la localidad conocida como Retiro San Miguel, conforme al informe elevado por el Comando de la Arm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Sí, se tomó conocimiento del hecho el día 6 de setiembre del año en curso, mediante informe del Comandante de la Aviación Naval que, por orden de este Comando y a solicitud de la Honorable Cámara de Diputados, había destacado un helicóptero para una inspección ocular, transportando al Diputado Nacional Julián Sosa, a la Asesora Sra. Saida Gaona y a los periodistas Julia Benítez y Daniel Ortiz. Posteriormente, en fecha 19 de setiembre, se realizó un segundo viaje transportando nuevamente al Diputado Julián Sosa, acompañado esta vez por el Ing. Walter Niet, el fiscal Guillermo Zillich y el reportero gráfico Gustavo Ga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No se ha recibido ningún tipo de solicitud o documento que haga alusión a la obra sobre el Riacho Neg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 Sí, ocasionalmente durante los sobrevuelos de inspección solicitados por la Honorable Cámara de Diputados. El Piloto de la Aeronave pudo constatar que de reduce notablemente el cause del agua, aguas abajo de la represa con las consecuencias inherentes a esta situación. No se tuvo condiciones para realizar una evaluación técnica del daño que se pudo haber ocasionado al medio amb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 No se tiene registrado, sin embargo se tiene conocimiento que el dique se encuentra dentro del establecimiento ganadero "Riacho Negro", supuestamente perteneciente al Ingeniero CARLOS PFANN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mo información adicional, la boca del Riacho Negro, sobre el Río Paraguay se encuentra a 7 Kms. aguas arriba del Cuartel de Batallón de Infantería de Marina Nº 1 "Pto. Rosario" y el dique fue construido, sobre el Riacho Negro, aproximadamente a 37 Kms. de su desembocadura, en el lugar conocido como retiro San Miguel. El escaso caudal del Riacho no permite llegar por agua desde el Río Paragua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osé Ramón Ocampos Alfaro, Ministro de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Contraloría General de la República. Asunción, 30 de noviembre de 2000. C.G.R. Nº 1197. Ref: Remisión de Informe Examen Especial Resolución C.G.R. Nº 134/99. Señor Presidente: Nos dirigimos a Vuestra Excelencia, a los efectos de remitir adjunto copia autenticada del Informe Especial Capítulo: COBRANZAS, efectuado a la Administración Nacional de Telecomunicaciones ANTEL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xamen Especial de referencia fue dispuesto por Resolución de la Contraloría General de la República Nº 134 del 19/03/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casión para saludar a Vuestra Excelencia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JAVIER GALIANO, Contralor General de la República. Dr. MARIO A. ESTIGARRIBIA,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Señ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ODER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la Comisión de Hacienda, Presupuesto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Poder Judicial. Justicia Electoral. Nota Nº 350/20000. Asunción, 1 de diciembre de 2000. </w:t>
      </w:r>
      <w:r>
        <w:rPr>
          <w:rFonts w:cs="Arial" w:ascii="Arial" w:hAnsi="Arial"/>
          <w:i/>
          <w:smallCaps/>
          <w:spacing w:val="-3"/>
          <w:sz w:val="22"/>
          <w:lang w:val="es-ES_tradnl"/>
        </w:rPr>
        <w:t>EXCELENCIA.</w:t>
      </w:r>
      <w:r>
        <w:rPr>
          <w:rFonts w:cs="Arial" w:ascii="Arial" w:hAnsi="Arial"/>
          <w:i/>
          <w:spacing w:val="-3"/>
          <w:sz w:val="22"/>
          <w:lang w:val="es-ES_tradnl"/>
        </w:rPr>
        <w:t xml:space="preserve"> Me Dirijo a Vuestra Excelencia, con el objeto de remitirle testimonio autenticado de la Resolución T.S.J.E. Nº 230/2000 de fecha 28 de noviembre de 2000, dictada por el Tribunal Superior de Justicia Electoral por la cual se designa Presidente del Tribunal Superior de Justicia Electoral al Dr. Juan Manuel Morales Soler y Vicepresidente del Tribunal Superior de Justicia Electoral al Dr. Rafael Dendia Aguayo, para el período comprendido entre el 1 de enero al 31 de diciembre d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me despido de V. E. con mis más alta estima y consideración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berto Ramírez Zambonini, Presidente. Ante mí: Abog. Wilma Saldívar Servián, Encargada de Despacho,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PRI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Asunción, 30 de noviembre de 2000. Señor Presidente de la Honorable Cámara de Senadores, Senador Juan Roque Galeano. Presente. Tengo el agrado de dirigirme a usted, y por su intermedio a la Comisión de Derechos Humanos, a los efectos de expresar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me dedico como cambista ambulante sobre las calles céntricas de Asunción, (Palma–Alberdi) hace muchos años, soy padre de seis hijos y desde hace aproximadamente una año el Comisario (S.R.) Ramón López Encina, me viene amenazando de muerte e igualmente a mi familia por no poder pagarle una deuda por las condiciones económicas que estoy atravesando. Inclusive en varias ocasiones le sugerí al mencionado comisario que promueva la demanda civil que corresponda, y que deje de amenazarme porque con esas amenazas ya no puedo más ni trabajar, como tampoco ya puedo enviar a mis hijos a la escuela porque les secuestrarían por el tra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quiero mencionar que periódicamente el denunciado se apersona en mi lugar de trabajo y procede a amenazarme públicamente. Es así que en fecha 28 de noviembre del año en curso, siendo aproximadamente a las 09:30 horas de la mañana el señor Comisario (S.R.) Ramón López Encina me interceptó en el lugar de trabajo cito en Alberdi y Palma, significándome que el 8 de diciembre próximo debo irme a Caacupé, a los efectos de participar de los oficios religiosos, pues para el 9 de diciembre me haría desaparecer o a algún miembro de mi familia, todo en caso que no me encuentre o no me ubique en dicho lugar. Son testigos de lo manifestado precedentemente, todos mis compañeros de trabajo y que cuando la Comisión estime pertinente acudirán a la audiencia que se les fijará para avalar lo dicho más arri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orden el citado Comisario aprovechando la ley de excepción, envió a mi domicilio particular a tres supuestos policías con metralleta en mano a amedrentar a toda mi familia y que gracias a mis vecinos nos salv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deseo manifestar que no soy un estafador, nunca he tenido complicaciones con la justicia, en otros términos soy un simple trabajador de la calle y que con lo producido por mis actividades laborales proveo de alimentos y cubro los gastos para la educación de mis hijos. No poseo antecedentes judiciales de ninguna naturaleza que afecte mi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a la Comisión una mediación ante el Poder Judicial para una garantía en el lugar de trabajo y a mi familia, para que pueda seguir trabajando y así pagar mis deudas con el S.R. Comisario Ramón López Enc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portunidad para saludarle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Tomás Cañete, Denunciante Teléfono 751-194 (Sra. Mar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Asunción, 4 de diciembre de 2000. Señor Presidente del Congreso Nacional, Senador Juan Roque Galeano. Presente. Tengo el agrado de dirigirme a Ud., en representación de la Asociación de Familiares Víctimas del Servicio Militar (AFAVISEM), a los efectos de solicitar que la Honorable Cámara de Senadores no resuelva el ascenso de dos cuestionados jefes militares, a quienes se acusa de ser responsables del abuso, maltrato y muerte de jóvenes soldados en los Cuarte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rata, concretamente, del general Victorino González, actual comandante de la Segunda División de Caballería con asiento en San Juan Bautista, Misiones, y del General José Key Kanasawa, actual comandante del Tercer Cuerpo de Ejército, con asiento en Mariscal Estigarribia, a cuyos ascensos nos oponemos terminantemente, por las razones que pasamos a expli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del general González, el mismo se desempeñaba como comandante de la 4ª División de Infantería de Joel Estigarribia, Chaco, a cuyo cargo pertenecía el destacamento 4 de mayo de Lagerenza, de donde desaparecieron los conscriptos Marcelino Gómez y Cristian Ariel Núñez, en fecha 2 de febrero de 1998, de quienes hasta hoy no se tiene ninguna noticia sobre la suerte que corrieron. Los niños desaparecieron cuando se les ordenó que fueran a buscar una vaca lechera. Debemos recordar que el rubro leche, está pagado por el presupuesto, y no fue invertido en él mismo, sino en vacas, por lo cual, recae en el General la responsabilidad directa por la vida de estos menores. El mismo, hasta ahora, no ha posibilitado que se investigue y aclaren la situación de ambos jóvenes, más bien ha trabado todo tipo de acción de la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o caso en el que tiene directa responsabilidad es el del conscripto Lorenzo Maldonado, quien fue herido con machete en la cabeza, en el Primer destacamento de Caballería de Pilar, en noviembre de este año. Este Cuartel está actualmente bajo responsabilidad del General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aso del General Kanasawa, se desempeñaba como comandante del Tercer Cuerpo de Ejército, en donde fue herido el conscripto Milciades Ojeda, el 10 de enero de 2000, quien fue traído en coma hasta el Hospital Militar de Asunción, donde falleció el día 17 de e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que no se puede ascender a los jefes militares que tienen directa responsabilidad como comandante en las violaciones de derechos humanos contra jóvenes, por cuya seguridad se han comprometido a velar. En este momento, la AFAVISEM cuenta con una lamentable lista de 105 jóvenes que han perdido la vida en los cuarteles, en la mayoría de los casos en situaciones claramente sospechosas de maltratos, torturas y asesinatos. Por lo tanto, pedimos a los miembros del Honorable Congreso Nacional que antes de aprobar los pedidos de ascensos para los oficiales y jefes militares, se realice una investigación sobres su desempeño en el área de los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o saludo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ría Noguera, Directora Ejecutiva de la AFAVISEM.</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Asunción, 4 de diciembre de 2000. Señor Presidente. Tengo el honor de dirigirme a su Excelencia en nombre y representación de la Empresa Minas Paraguay S.A., a fin de formular denuncia un hecho grave de invasión clandestina y de delito ecológico registrado en un área de quinientas hectáreas, en la localidad de San Antonio, Distrito de Paso Yobai del Departamento del Guair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fecto, nuestra empresa habiendo llenado todos los recaudos legales, inclusive Licencia Ambiental otorgada por Resolución 07/00 de la Secretaría de Medio Ambiente, se halla actualmente en plena tarea de preparación para la segunda fase, de exploración del área de permiso de Prospección o Cateo de Minerales Metálicos y No Metálicos que el Ministerio de Obras Públicas y Comunicaciones ha otorgado por Resolución Nº 1.142 del año 2000. Sin embargo personas innominada han invadido en forma clandestina el área y actualmente están realizando tareas de explotación ilícita de minerales, sin control ambiental, realizando depredación y talas indiscriminadas de árboles y la destrucción de los cursos de los arroyos en total contravención de las legislaciones referentes a protección del medio ambiente (Ley 294/93) Evaluación de Impacto Ambiental; Ley Nº 716 Que sanciona Delitos Contra el Medio Ambiente, y en contra de la seguridad a la inversión que el Estado paraguayo garantiza (Ley Nº 117/91 De Inver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arriba expuesto, su Excelencia solicitamos como medida cautelar de urgencia la intervención de la institución a su digno cargo a fin de evitar la perdida irreversible del medio físico-biótico allí exist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niel Benítez,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 Comisión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Asunción, 30 de noviembre de 2000. Señor Senador Juan Roque Galeano, Presidente. Cámara de Senadores. Congreso de la Nación. Asunción, Paraguay. En representación de la Coordinadora de Líderes Indígenas del Bajo Chaco, nos dirigimos a usted, y por su intermedio, a los demás miembros de ambas Cámaras del Congreso bajo su Presidencia, a los efectos de expresar nuestro parecer respecto al proyecto de Ley de Presupuesto General de Gastos de la Nación para el ejercicio Fiscal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organización agrupa a 57 líderes de unas 40 comunidades del Departamento de Presidente Hayes, la mayoría de ellas afectadas por falta de tierra propia y la casi nula asistencia en materia de salud y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vemos con gran preocupación la sistemática violación de nuestros derechos humanos fundamentales por parte del Estado paraguayo, materializada este año en el rechazo de los proyectos de expropiación peticionados por las Comunidades Sawhoyamaxa, Xakmok Kásek y Kakye Axa, en estos momentos, con la eliminación de los rubros de indemnización a propietarios que son afectados por los pedidos de restitución de nuestros territorios ancestrales, con lo cual no podrán solucionarse ningún caso el año próximo a favor las numerosas comunidades sin tierra exist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si esto fuera poco, también el Congreso le ha privado al Instituto Paraguayo del Indígena (INDI) de los rubros necesarios para la manutención y funcionamiento del Hospital Indígena San Roque González de Santa Cruz, en vez de jerarquizarlo y dotarlo de más med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hechos al tiempo de comprometer seriamente la responsabilidad del Estado ante organismos internacionales, por la violación del Convenio 169 de la OIT. "Sobre pueblos indígenas y tribales en países independientes", aprobado por la Ley 234/93, esta condenando directamente a la muerte a muchos indígenas que ya hoy se encuentran en la más absoluta indig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grave situación creada por el parlamento, así como por  otros órganos del gobierno, será denunciada ante organismos internacionales como la Comisión Interamericana de DD.HH. de la O.E.A y ante la Comisión de DD.HH. de las NN.UU., a fin de obtener una decidida intervención de estos organismos supranacionales en defensa de los Pueblos Indígenas del Paraguay, debido al progresivo etnocidio al cual estamos siendo sometidos por el gobierno a partir de la política presupuestaria que, como nunca, hoy pone en riesgo la supervivencia misma de las distintas etnias a las que pertenec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endemos que la grave situación económica del país conlleva necesarios ajustes y recortes presupuestarios; pero en ningún caso podemos aceptar que seamos los indígenas lo que tengamos que pagar el precio de la corrupción y la ineficacia del Estado a costa de nuestras propias v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por eso que consideramos necesario que el Congreso reoriente el gasto público en beneficio de los más pobres, y en especial, de los indígenas que, lamentablemente, seguimos siendo los más pobres, y en especial, de los indígenas que, lamentablemente, seguimos siendo lo más pobres entre los pob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nos despedimos de uste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Ramírez, Com. Naeñec. Pueblo Toba Qom. Juan Flores, Com. Nueva Vida. Pueblo Enxet. Gabriel Fernández; Com. San Fernando, Pueblo Enxet. Carlos Marecos, Com. Sawhoyamaxa, Pueblo Enxet. Adriano Ozuna, Com. Naeñec, Pueblo Toba Qom. Benito Ojeda, Com. Hugua Chiní, Pueblo Enxet.</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C.: Al Presidente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5. Caaguazú, 4 de diciembre de 2000. Excmo. Señor Presidente del Congreso Nacional, Dr. Juan Roque Galeano. E.S.D. Los líderes de las comunidades indígenas MBYA GUARANÍ del Departamento de Caaguazú, reunidos en Asamblea, resuelven manifestarse públicamente ante el Congreso Nacional, a los efectos de solicitar la intervención del Congreso Nacional, Cámara de Diputados, a fin de posibilitar el cumplimiento de la Orden Judicial de Restitución de nuestra propiedad comunitaria, dictada por el Juzgado de Primera Instancia en lo Penal de Liquidación y Sentencia de la Circunscripción Judicial de Coronel Oviedo, que actualmente se hallan en mano de ilegítimos invasores, en razón de que hemos agotado todas tramitaciones administrativas ante el Ministerio de Interior, sin que a la fecha hemos logrado el cumplimiento de la medida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hasta la fecha no se ha podido efectivizar la Orden Judicial de Restitución de nuestra tierra, ocupada por campesinos invasores, usurpando una respetable fracción de la misma, privándonos del derecho constitucional a la Propiedad Comunitaria de la tierra, consagrada en las disposiciones del Art. 64 de la Carta Magna y la Ley 904/81 Estatuto de las Comunidades Indígenas. La fracción de tierra invadida es la que sirve de asiento a las comunidades indígenas de Ypaú–Señorita, 3 de Febrero–Takauró, Ka'atymi y Ñu Jhoby del Distrito de Repatriación, en las que se encuentran 136 casas indígenas con 607 personas conforme al censo actuali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a raíz de dicha invasión, el INDI a nombre de nuestras comunidades ha entablado la correspondiente querrella criminal ante el Juzgado de Coronel Oviedo; Expediente Caratulado: "FÉLIX BENÍTEZ Y OTROS S/USURPACIÓN DE PROPIEDAD Y OTROS EN 3 DE NOVIEMBRE DR. J. EULOGIO ESTIGARRIBIA", causa en la que se ha dictado la ORDEN JUDICIAL DE RESTITUCIÓN de nuestra tierra de mano de los usurpadores, orden que actualmente se halla en poder del MINISTERIO DEL INTERIOR para su cumpl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Ministerio del Interior, sin causas justificadas hasta la fecha no ha dado cumplimiento, dilatándose en forma indefinida la solución a nuestro grave problema, considerando que la tierra constituye un factor de importancia para la supervivencia de nuestras comunidades.</w:t>
      </w:r>
    </w:p>
    <w:p>
      <w:pPr>
        <w:pStyle w:val="Normal"/>
        <w:suppressAutoHyphens w:val="true"/>
        <w:jc w:val="both"/>
        <w:rPr/>
      </w:pPr>
      <w:r>
        <w:rPr>
          <w:rFonts w:cs="Arial" w:ascii="Arial" w:hAnsi="Arial"/>
          <w:i/>
          <w:spacing w:val="-3"/>
          <w:sz w:val="22"/>
          <w:lang w:val="es-ES_tradnl"/>
        </w:rPr>
        <w:tab/>
        <w:t>En base a las breves consideraciones, SOLICITAMOS que el señor PRESIDENTE DEL CONGRESO DE LA NACIÓN, en cumplimiento de lo dispuesto en el Art. 202, Inc. 1</w:t>
      </w:r>
      <w:r>
        <w:rPr>
          <w:rFonts w:eastAsia="Symbol" w:cs="Symbol" w:ascii="Symbol" w:hAnsi="Symbol"/>
          <w:i/>
          <w:spacing w:val="-3"/>
          <w:sz w:val="22"/>
          <w:lang w:val="es-ES_tradnl"/>
        </w:rPr>
        <w:t></w:t>
      </w:r>
      <w:r>
        <w:rPr>
          <w:rFonts w:cs="Arial" w:ascii="Arial" w:hAnsi="Arial"/>
          <w:i/>
          <w:spacing w:val="-3"/>
          <w:sz w:val="22"/>
          <w:lang w:val="es-ES_tradnl"/>
        </w:rPr>
        <w:t xml:space="preserve"> de la Constitución Nacional VELE POR LA OBSERVANCIA de la disposición del Art. 64 de la Constitución Nacional y la Ley 904/81 Estatuto de las Comunidades Indígenas, a fin de que estos cuerpos normativos puedan ser observados por quienes se hallan obligados a cumplir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de seguir dilatándose la solución a nuestro problema, sin que se pueda dar una respuesta a la Orden Judicial de Restitución de nuestra tierra, dentro de un plazo de 15 días, advertimos al  señor Presidente que llegaremos nuevamente a la Capital para manifestarnos nuevamente; pero ya será por tiempo indefin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talino Sosa, Lorenzo Gayozo, Cecilio Penayo, Cristino S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sa a las Comisiones de Peticiones, Poderes y Reglamentos; y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concluido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I.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COMPLETAR LA TERNA DE CANDIDATO A OCUPAR EL CARGO DE DEFENSOR DEL PUEBLO ADJ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3 de noviembre de 2000. Honorable Cámara: Vuestra Comisión de Asuntos Constitucionales y Defensa Nacional, con relación al Mensaje Nº 471 de la Cámara de Diputados del 21 de setiembre de 2000, por el cual remite al Resolución Nº 468 "Que devuelve a la Cámara de Senadores la terna de candidatos para ocupar el cargo de DEFENSOR DEL PUEBLO y otra terna para ocupar el cargo DE DEFENSOR DEL PUEBLO ADJUNTO", aconseja 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Completar la terna de candidatos para Defensor del Pueblo, de la lista de postulantes que se presentaron a concursar de acuerdo al llamado hecho por el Honorable Senado del 1 al 20 de agosto de 1998, y que llenaron los requisitos correspondientes, 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Ratificar a los candidatos para Defensor del Pueblo Adjunto según la Resolución Nº 508 del 16 de marzo de 2000, con la salvedad del caso de la ciudadana Ligia Prieto de Centurión, en atención al artículo 5, numeral 4 y artículo 11 de la Ley Nº 631 "Orgánica de la Defensoría del Pueb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LUIS ALBERTO MAURO, EVELIO FERNÁNDEZ ARÉVALOS, MIGUEL ÁNGEL RAMÍREZ,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como los señores Senadores recordarán, había quedado pendiente la integración plena de la terna de Defensor del Pueblo Adjunto, porque la candidata que había sido designada por nuestra bancada la Senadora Ligia Prieto de Centurión cumplió 75 años, edad límite hace algún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ombre de la bancada del Radicalismo Auténtico, queremos plantear un nombre alternativo del doctor Jorge Lara Castro, abogado, sociólogo, de una trayectoria larga vinculada con el campo de derechos humanos. Este señor en el pasado ya ha tenido el acompañamiento pleno del Senado, cuando se remitió una terna en la cuál estaba integrando la terna del Defensor Tit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íntesis y en definitiva, plantear el nombre doctor Jorge Lara Castro para terminar la integración de dicha ter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consideración la propuesta realizada por el Senador Luis Guanes Gondra para completar la terna de miembro a candidato a Defensor del Pueblo Adj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 la Cámara de Diputados a los efectos legales pertin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ACUERDO ENTRE LA REPÚBLICA DEL PARAGUAY Y LA REPÚBLICA PORTUGUESA SOBRE SUPRESIÓN DE VISAS EN PASAPORTES DIPLOMÁTICOS, OFICIALES Y ESPE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noviembre de 2000. Honorable Cámara de Senadores: Vuestra Comisión de Legislación, Codificación, Justicia y Trabajo os aconseja la aprobación del: "ACUERDO ENTRE LA REPÚBLICA DEL PARAGUAY Y LA REPÚBLICA PORTUGUESA SOBRE SUPRESIÓN DE VISAS EN PASAPORTES DIPLOMÁTICOS, OFICIALES Y ESPECIALES", que fuera remitido por el Poder Ejecutivo con Mensaje Nº 351 del 27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DIÓGENES MARTÍNEZ, MARIO PAZ CASTAING,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noviembre de 2000. Honorable Cámara: Vuestra Comisión de Relaciones Exteriores y Asuntos Internacionales os aconseja la aprobación del "ACUERDO ENTRE LA REPÚBLICA DEL PARAGUAY Y LA REPÚBLICA PORTUGUESA SOBRE SUPRESIÓN DE VISAS EN PASAPORTES DIPLOMÁTICOS, OFICIALES Y ESPECIALES", remitido por Mensaje Nº 351 del Poder Ejecutivo-Ministerio de Relaciones Exteriores, de fecha 27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JOSÉ FÉLIX FERNÁNDEZ ESTIGARRIBIA, MARIO PAZ CASTAING, DIÓGENES MARTÍNEZ, MARCIANO TORALES, LUIS TALAVERA ALEGRE y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Éste es un Convenio, suscrito con la República del Portugal, en virtud de la cual se libera a aquellos titulares de pasaportes Diplomático y de Servicios, que estén prestando sus servicios en Misiones Diplomáticas u Oficinas Consulares, de la necesidad de visa previa para entrar, transitar, permanecer y salir, del territorio de la otra parte contra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stedes saben que Portugal es uno de los pocos países, que exigía visa, no solamente para el común de los mortales, para los turistas o las personas en tránsito, sino inclusive para los Diplomáticos y Agentes Consulares. Ahora por lo menos ese aspecto con este Acuerdo, se suprime, lo cual va agilizar el desplazamiento de agentes Diplomáticos de este país y del nuestro, en los respectivos territorios, y facilitar por consiguiente su tarea especif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cuerdo no ofrece inconvenientes de ninguna laya, y es similar, yo diría copia pacta que otros muchos que el Paraguay suscribió con otros Estados extranjero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solamente para agregar a lo ya expuesto, que lo considero suficiente, sin embargo, agregar que en la materia se ha suscrito, y aprobado los Acuerdos correspondientes por el Senado y ratificado por nuestro país, Acuerdos con dieciocho Estados, y que esta Institución, en principios se redujo a suprimir las exigencias de la visa solamente para los funcionarios diplomáticos y oficiales, posteriormente fue avanzando, y hoy día ya se extiende a los familiares y en algunos casos inclusos a los pasaportes comu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va ser el número décimo noveno de los Acuerdos que suscribe nuestro país, y se encuadra dentro de las pautas, ya aprobadas en los anteriores Conven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do la aprobación en nombre de las comisiones de Relaciones Exteriores por acusarse estrictamente a nuestra Ley, a nuestra Constitución, y a la política Internacional de nuestra Cancillería y de nuestro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biendo más Senadores inscriptos para el uso de la palabra, sometemos a votación los Dictámenes de Comisión que recomienda la aprobación del Acuerdo me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ercer punto orden del día: "PROTOCOLO ADICIONAL ENTRE LA REPÚBLICA DEL PARAGUAY Y EL REINO DE ESPAÑA, QUE MODIFICA EL CONVENIO DE DOBLE NACIONALIDAD DEL 25 DE JUNIO DE 1959".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noviembre del 2000. Honorable Cámara de Senadores: Vuestra Comisión de Legislación, Codificación, Justicia y Trabajo os aconseja la aprobación del "ACUERDO ENTRE LA REPÚBLICA DEL PARAGUAY Y EL REINO DE ESPAÑA, QUE MODIFICA EL CONVENIO DE DOBLE NACIONALIDAD DEL 25 DE JUNIO DE 1959, SUSCRITO EN LA CIUDAD DE ASUNCIÓN 26 DE JUNIO DE 1999",que fuera remitido por el Poder Ejecutivo, con Mensaje Nº 327 del 6 de set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DIÓGENES MARTÍNEZ, MARIO PAZ CASTAING,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noviembre del 2000. Honorable de Senadores: Vuestra Comisión de RELACIONES EXTERIORES Y ASUNTOS INTERNACIONALES os aconseja la aprobación del "PROTOCOLO ADICIONAL ENTRE LA REPÚBLICA DEL PARAGUAY Y EL REINO DE ESPAÑA, QUE MODIFICA EL CONVENIO DE LA DOBLE NACIONALIDAD DEL 25 JUNIO 1959", suscrito en la ciudad de Asunción el 26 de junio de 1999, remitido por Mensaje Nº 327 del Poder Ejecutivo, Ministerio de Relaciones Exteriores en fecha 6 de setiem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ELBA RECALDE, JOSÉ FÉLIX ESTIGARRIBIA, MARIO PAZ CASTAING, DIÓGENES MARTÍNEZ, MARCIANO DELFÍN TORALES, ÁNGEL JOSÉ BURRÓ MUJICA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El acuerdo, inicialmente había suscrito en 1960, y viene a ser una ampliación del acuerdo inicial, señor Presidente, en cuyo texto se incorpora, únicamente una cláusula y que se refiere al Art. 3º, que establece lo siguiente. "Las personas beneficiadas por el Convenio tienen el derecho de obtener y renovar sus pasaportes, y demás documento de identificación en cualquiera de los dos países o en ambos al mismo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emás detalles y exigencias para acogerse a este beneficio  a este privilegio, se encuentran en el Acuerdo inicial, hoy tratamos exclusivamente de la posIbilidad como he leído, de que estas personas beneficiadas con este Acuerdo, puedan obtener y renovar sus pasaportes en cualquiera de los dos países, ya sea en el Paraguay o en Esp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as condiciones, Presidente, solicito la aprobación de este Acuerdo en nombre de la Comisión de Legislación y de Relaciones Exterior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biendo Senadores inscritos, sometemos a votación en general y en particular, el proyecto de Ley, que determina el Protocolo Adicional entre el Paraguay y el Reino de Espa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rto punto del orden del día: "TRATADO DE EXTRADICIÓN SUSCRITO ENTRE LA REPÚBLICA DEL PARAGUAY Y LA REPÚBLICA DE BOLIVIA, EN LA PAZ, EL 11 DE JUL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noviembre del 2000. Honorable Cámara de Senadores: Vuestra Comisión de Legislación, Codificación, Justicia y Trabajo os aconseja la aprobación del "TRATADO DE EXTRADICIÓN", suscrito entre la República del Paraguay y la República de Bolivia, en la Paz, el 11 de julio del 2000, y que fuera remitido por el Poder Ejecutivo, con Mensaje Nº 346 del 19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DIÓGENES MARTÍNEZ, MARIO PAZ CASTAING,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noviembre del 2000. Honorable Cámara de Senadores: Vuestra Comisión de RELACIONES EXTERIORES Y ASUNTOS INTERNACIONALES os aconseja la aprobación del "Tratado de Extradición" suscrito entre la República del Paraguay y la República de Bolivia, en la Paz, el 11 de julio del 2000, remitido por Mensaje Nº 346 del Poder Ejecutivo-Ministerio de Relaciones Exteriores, de fecha 19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BADER RACHID LICHI, JOSÉ FÉLIX FERNÁNDEZ ESTIGARRIBIA, MARIO PAZ CASTAING, DIÓGENES MARTÍNEZ, MARCIANO DELFÍN TORALES, ÁNGEL JOSÉ BURRÓ MUJICA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con mucha alegría desde el punto de vista del Derecho Penal y Extradicional solicito la aprobación de este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por tratarse de un país limítrofe con el que, hasta hoy día no hemos tenido un solo Tratado Bilateral, y el único Tratado que en esta materia regula nuestro relacionamiento con Bolivia, es el que data de hace 111 años, el Tratado de Extradición suscrito en el marco del Tratado de Montevideo de 1889 dentro del Derecho Penal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una antiquísima y anacrónica regulación que tenemos en esta materia que ha hecho que muchos delincuentes, muchos abogados y muchas personas creyeran que nuestro relacionamiento con Bolivia protegía, amparaba y promovía la impunidad de los delincuentes que se refugiaban en dicho terri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 eso, señor Presidente, se introducen algunos cambios muy importantes en este Tratado y, uno de ellos es muy digno de destacar, porque que constituye toda una novedad en esta materia ya sea de nuestra Legislación Interna como Regional a pesar de que la Argentina ya a dado un paso adelante, es la posibilidad que el Estado que reclama la extradición pueda tener su representación profesional ante la justicia del país reclamado o requer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Argentina en su Ley Nacional de Extradición prevé esta posibilidad, en nuestro país, es la primera vez que en un Tratado se incorpora. En materia de Legislación positiva interna, no existe esta fig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de eso los principios del Derecho Extradicional ya avanzado se contempla por primera vez en este Acuerdo con Bolivia y, en ese sentido Presidente, ojalá que nuestra Cancillería renueve sus Acuerdos como lo ha hecho en esta oportunidad, permanentemente y que no se limite simplemente a copiar textos ya aprobados y hacer de los Acuerdos una rutina que no merece en el plano jurídico internacional esta condu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felicito a la Cancillería y pido la aprobación, en nombre de ambas Comisiones, del Tratado de Extradición suscrito con la República de Bolivia con nuestro paí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No habiendo más Senadores inscritos, sometemos a votación el dictamen de comisión que aconseja la aprobación del Tratado de Extradición entre Bolivia y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Pasamos a 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9: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REASUME LA PRESIDENCIA SU TITULAR,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vuelve a 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prestado el Acuerdo Constitucional correspondiente para la designación del Economista OSCAR STARK ROBLEDO, en carácter de Interventor de la Administración Nacional de Telecomunicaciones (ANTEL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Proyecto de Ley "QUE MODIFICA Y AMPLÍA LA LEY Nº 536/95, DE FOMENTO A LA FORESTACIÓN Y REFORES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 de octubre de 2000. Honorable Cámara de Senadores: Vuestra Comisión de Legislación, Codificación, Justicia y Trabajo, con relación al Mensaje Nº 472 de la H. Cámara de Diputados de fecha 21 de setiembre de 2000, por el cual remite el proyecto de Ley: "QUE MODIFICA Y AMPLÍA LA LEY Nº 536/95, DE FOMENTO A LA FORESTACIÓN Y REFORESTACIÓN", os aconseja que el Senado se ratifique en su sanción anterior de fecha 18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MARIO PAZ CASTAING, DIÓGENES MARTÍNEZ, ELBA RECALDE y GERMÁN SEGOVIA MERC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4 de octubre de 2000. Honorable Cámara de Senadores: Vuestra Comisión de Hacienda, Presupuesto y Cuentas os aconseja ratificarse en la sanción anterior sobre el proyecto de Ley: "QUE MODIFICA Y AMPLÍA LA LEY Nº 536/95, DE FOMENTO A LA FORESTACIÓN Y REFORESTACIÓN", remitida según Mensaje Nº 472 de la Cámara de Diputados, de fecha 21 de setiem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GARCÍA, RAÚL AYALA DIARTE, GUSTAVO PEDROZO, ÁNGEL JOSÉ BURRÓ, ESTEBAN SAMANIEGO,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5 de octubre de 2000. Honorable Cámara de Senadores: Vuestra Comisión de Energía, Recursos Naturales, Población y Ecología, con relación al Mensaje Nº 472 de la Honorable Cámara de Diputados, de fecha 21 de setiembre del 2000 por el cual remite el proyecto  de Ley "QUE MODIFICA Y AMPLÍA LA LEY Nº 536/95, DE FOMENTO A LA FORESTACIÓN Y REFORESTACIÓN", os aconseja que el Senado se ratifique en su sanción anterior de fecha 18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DA SOLALINDE DE ROMERO, BENIGNO PERROTTA, JULIO ROLANDO ELIZECHE y JULIO CÉSAR FRANCO ALFON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Ha de ser vocero de la comisión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En representación de las tres comisiones, porque los dictámenes son coincid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sanción inicial de la Cámara de Senadores trae un proyecto más sustentable ya que hace aplicable la ley. El de la Cámara de Diputados, la diferencia consustancial con el de la Cámara de Senadores es la parte de pago dentro de los treinta días de la presentación y podrá hacerlo en las siguientes modalidades: en efectivo, bonos, créditos tributarios o la combinación de el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considerado en las comisiones que no es posible dejar abierta la posibilidad para que el Poder Ejecutivo con discrecionalidad actúe en el pago a los reforestadores utilizando los mecanismos descritos en el proyecto de ley, que esto debería ser acotado a una modalidad y a un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ya hemos explicado suficientemente en las sesiones anteriores y venimos a ratificarnos nuevamente en estos concept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os dictámenes coincidentes de las tres comisiones que han estudiado.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sancionado el texto de la Cámara de Senadores en este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Proyecto de Ley: "QUE AMPLÍA EL PRESUPUESTO GENERAL DE LA NACIÓN PARA EL EJERCICIO FISCAL 2000, APROBADO POR LEY Nº 1.534 DEL 3 DE ENERO DEL 2000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noviembre de 2000. Honorable Cámara de Senadores: Vuestra Comisión de Hacienda, Presupuesto y Cuentas os aconseja aprobar el proyecto de Ley: "QUE AMPLÍA EL PRESUPUESTO GENERAL DE LA NACIÓN PARA EL EJERCICIO FISCAL 2000, APROBADO POR LEY Nº 1.534 DEL 3 DE ENERO DEL 2000 (BANCO NACIONAL DE FOMENTO)", remitido por la Honorable Cámara de Diputados según Mensaje Nº 498 de fecha 18 de octu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la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GARCÍA, GUSTAVO PEDROZO, ESTEBAN SAMANIEGO ALEMÁN, ÁNGEL JOSÉ BURRÓ,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4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SEGUNDO,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Miguel Ángel Ramírez, vocero de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El Poder Ejecutivo por Mensaje Nº 317 del 21 de agosto del 2000, solicita la ampliación del presupuesto del Banco Nacional de Fomento en la suma 9.335.000.000 de guaraníes. Con recursos propios el B.N.F. financiaría alquileres y derechos por 1.300.000.000 de guaraníes, y se atendería la deuda con el sector público no financiero por 8.035.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los 1.300.000.000 de guaraníes, la primera partida, se estaría pagando el alquiler de los cajeros automáticos utilizados por el Banco Nacional de Fomento y con la segunda partida atendería, como dice claramente la cuenta, las deudas con el sector público no financi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s partidas serán atendidas con recursos propios del Banco Nacional de Fomento, por lo que solicitamos la aprobación del Mensaje Presidencial y, en consecuencia, la ampliación presupuestari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Gracias, señor Senador Miguel Ángel Ramírez. No habiendo oradores, se pone a votación el proyecto en general.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 las Entidades Descentralizadas (Banco Nacional de Fomento) por la suma de 9.335.616.438 guaraníes que estará afectada al presupuesto vigente del Banco Nacional de Fomento,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vot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ampliación del crédito presupuestario para las Entidades Descentralizadas por la suma de 9.335.616.438 guaraníes, que estará afectada al presupuesto vigente del Banco Nacional de Fomento,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vot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 para su posterior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Octavo punto del orden del día: Proyecto de Ley "Que amplía e Presupuesto General de Gastos de la Nación para el Ejercicio Fiscal 2000, aprobado por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l 2000 (Presidencia de la República-Gabinete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noviembre del 2000, Honorable Cámara, vuestra Comisión de Hacienda, Presupuesto y Cuentas os aconseja aprobar el proyecto de Ley "Que amplía el Presupuesto General de Gastos de la Nación para el Ejercicio Fiscal 2000, aprobado por Ley Nº 1.534 del 3 de enero del 2000 (Presidencia de la República-Gabinete Civil)", remitido por la Cámara de  Diputados según Mensaje Nº 486 del 12 de octu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Raúl Antonio Ayala Diarte, Gustavo Pedrozo Abbate, Ángel José Burró Mujica, Esteban Martín Samaniego Alemán,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éste es un Mensaje del Poder Ejecutivo, que ya viene con la media sanción de la Cámara de Diputados. Se trata de una ampliación de 373.700.000 guaraníes que en realidad es una donación dada en el marco de un acuerdo con el Banco Interamericano de Desarrollo para impulsar el subprograma de apoyo de desarrollo del diálog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 repito, una donación del Banco Interamericano de Desarrollo que fue ya utilizada para el cumplimiento de las previsiones u objetivos del mismo programa; tales como por ejemplo, la reunión que mantuviéramos en Washington hace unos meses unos veinte y pico de parlamentarios con la gente del Banco Interamericano de Desarrollo. En consecuencia, tratándose de una donación, y atendiendo a la finalidad del proyecto, estoy pidiendo su aprobació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usted, señor Senador. No habiendo oradores, se pone a votación el dictamen de comisión. Los que estén a favor,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 en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l Tesoro Nacional y el de la Administración Central  (Presidencia de la República) por la suma de 373.700.000 de guaraníe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votación señores Senadore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w:t>
      </w:r>
      <w:r>
        <w:rPr>
          <w:rFonts w:eastAsia="Symbol" w:cs="Symbol" w:ascii="Symbol" w:hAnsi="Symbol"/>
          <w:i/>
          <w:spacing w:val="-3"/>
          <w:sz w:val="22"/>
          <w:lang w:val="es-ES_tradnl"/>
        </w:rPr>
        <w:t></w:t>
      </w:r>
      <w:r>
        <w:rPr>
          <w:rFonts w:cs="Arial" w:ascii="Arial" w:hAnsi="Arial"/>
          <w:i/>
          <w:spacing w:val="-3"/>
          <w:sz w:val="22"/>
          <w:lang w:val="es-ES_tradnl"/>
        </w:rPr>
        <w:t>. Apruébase la ampliación del crédito presupuestario para la Administración Central por la suma de 373.700.000 guaraníes, que estará afectado al presupuesto vigente de la Presidencia de la República, Gabinete Civil, Subprograma de Apoyo al Desarrollo del Dialogo Nacional,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votación señores Senadores,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Poder Ejecutivo para su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veno punto del orden del día: Proyecto de Ley "Código de la Niñez y Adolesc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0 de noviembre del 2000. Honorable Cámara: Vuestra Comisión de Asuntos Constitucionales y Defensa Nacional, con relación al proyecto de Ley "Código de la Niñez y Adolescencia", adhiere al dictamen Nº 33/2000 de fecha 14 de noviembre próximo pasado de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embros de la comisión, en su oportunidad, fundamentarán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uan Carlos Galaverna, Francisco José de Vargas, Evelio Fernández Arévalos, Miguel Ángel Ramírez, Marciano Torales, Darío Antonio Franco Flores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4 de noviembre del 2000. Honorable Cámara de Senadores: En el proyecto de Ley "Código de la Niñez y Adolescencia", existen diferencias considerables de numeración  de los artículos tal como fueron aprobados por la Honorable Cámara de Senadores y en revisión por la Honorable Cámara de Diputados, motivo por el cual en lo que sigue se adoptó la mecánica de mencionar cada artículo en primer término con la numeración del proyecto por la Honorable Cámara de Senadores y en segundo término con la numeración del proyecto por la Honorable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No fueron codificados por la Honorable Cámara de Diputados los artículos que se mencionan a continuación, los cuales, por ende, no requieren de consideración, por el plenario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Consta en el legajo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2.- La Comisión de Legislación, Codificación, Justicia y Trabajo aconseja que la Honorable Cámara de Senadores se ratifique en su decisión originaria, y por ende, rechace las modificaciones introducidas por la Honorable Cámara de Diputados, en los siguiente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Consta en el legajo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3.- La Comisión de Legislación, Codificación, Justicia y Trabajo os aconseja aceptar las siguientes modificaciones resueltas por la Honorable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Obra en poder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4.- La Comisión de Legislación, Codificación, Justicia y Trabajo os aconseja aceptar la supresión resuelta por la Honorable Cámara de Diputados de los siguientes artículos de la propuesta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la vista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5.- La Comisión de Legislación, Codificación, Justicia y Trabajo os aconseja aceptar todos los artículos nuevos decididos por la Honorable Cámara de Diputados, a s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SEGUNDO:</w:t>
      </w:r>
      <w:r>
        <w:rPr>
          <w:rFonts w:cs="Arial" w:ascii="Arial" w:hAnsi="Arial"/>
          <w:i/>
          <w:spacing w:val="-3"/>
          <w:sz w:val="22"/>
          <w:lang w:val="es-ES_tradnl"/>
        </w:rPr>
        <w:t xml:space="preserve"> A la vista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6.- Las referencias que en algunos artículos se haga a otros en las propuestas de una u otra Cámara, deberán ajustarse conforme al texto final que sea en definitiva sancionado, tarea que corresponde a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l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y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4 de noviembre del 2000. Honorable Cámara de Senadores: En el proyecto de Ley Código de la Niñez y la Adolescencia, existen diferencias considerables de numeración de los artículos tal como fueran aprobados por la Honorable Cámara de Senadores, y revisión por la Honorable Cámara de Diputados, motivo por el cual en lo que sigue se adoptó la mecánica de mencionar cada artículo en primer término con la numeración del proyecto de la Honorable Cámara de Senadores, y en segundo término con la numeración del proyecto por la Honorable Cámara de Diputados. No fueron modificados por la Honorable Cámara de Diputados los artículos que se mencionan a continuación, los cuales por ende no requieren consideración por el plenario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 La Comisión de Legislación, Codificación, Justicia y Trabajo os aconseja que la Honorable Cámara de Senadores se ratifique en su decisión originaria y por ende rechace las modificaciones introducidas por la Honorable Cámara de Diputados en los siguientes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Obra en poder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3.- La Comisión de Legislación, Codificación, Justicia y Trabajo, os aconseja aceptar las siguientes modificaciones resueltas por la Honorable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la vista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4.- La Comisión de Legislación, Codificación, Justicia y Trabajo os aconseja aceptar la supresión resuelta por la Honorable Cámara de Diputados de los siguientes artículos de la propuesta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la vista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5.- La Comisión de Legislación, Codificación, Justicia y Trabajo os aconseja aceptar todos los artículos nuevos decididos por la Honorable Cámara de Diputados, a sab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la vista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6.- Las referencias que en algunos artículos se haga a otros  en las propuestas de una u otra Cámara, deberán ajustarse conforme al texto final que sea en definitiva sancionado, tarea que corresponde a la Comisión de Esti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l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ario Paz Castaing y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9 de noviembre del 2000. Honorable Cámara: Vuestra Comisión de Derechos Humanos, con relación al proyecto de Ley Código de la Niñez y la Adolescencia, devuelto con modificaciones por la Honorable Cámara de Diputados, según Mensaje Nº 469 de fecha 28 de setiembre del 2000, aconseja adherirse al dictamen Nº 8/2000 de la Comisión de Equidad, Género y Desarrollo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da Solalinde de Romero e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8 de noviembre del 2000. Honorable Cámara de Senadores: Vuestra Comisión de Equidad, Género y Desarrollo Social, con relación al Código de la Niñez y la Adolescencia, remitido por la Cámara de Diputados, según Mensaje Nº 469 de fecha 28 de setiembre del 2000, os aconseja adherirse al dictamen de la Comisión de Legislación, Codificación, Justicia y Trabajo, Nº 33/2000 del 14 de noviembre del 2000, con excepción del artículo Nº 18 del texto aprobado por la Honorable Cámara de Senadores, cuya ratificación recomienda y la aceptación del artículo Nº 249 del texto aprobado por la Honorable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a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Ilda Mayeregger, Ada Solalinde de Romero, Alicia Jové Dávalos, Ana María Figueredo, Juan Carlos Galaverna y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 iniciar con el señor Presidente de la Comisión de Legislación, Codificación, Justicia y Trabajo,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uchas gracias, señor Presidente. En nombre propio, de la Comisión de Legislación, Codificación, Justicia y Trabajo, de la Comisión de Asuntos Constitucionales y Defensa Nacional, y en una primera parte también en nombre de todas las comisiones en donde tienen puntos de vista comu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que prestar cierta atención, porque se trata de un código en el cual existen artículos aceptados por la Cámara de Diputados y por consiguiente no pueden ser objeto de discusión ya que quedaron aprobados, y existen otros en los cuales la Cámara de Diputados introdujo modificaciones, algunas de mucha importancia, otras modificaciones de redacción, respecto de las cuales, todas las comisiones aconsejan que la mayoría de esos artículos modificados sean acep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isten otros artículos en los cuales las comisiones recomiendan que nos ratifiquemos en la resolución original y finalmente todas las comisiones aconsejan aceptar la supresión resuelta por la Honorable Cámara de Diputados de algunos artículos, y todas las comisiones también están contestes en aconsejar aceptar todos los artículos nuevos aprobados por la Honorable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referente a los artículos que la Cámara de Diputados suprimió, hay acuerdo total de aceptar la supresión; respecto a los artículos que la Cámara de Diputados introdujo como nuevos, todas las comisiones están de acuerdo en aceptar todos esos artículos nue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isidencia, entonces, se limita en aquellos artículos que han de ser ratificados y aquéllos que, habiendo sido modificados por la Cámara Joven, las comisiones aconsejan que se les acepten en esas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un procedimiento interesante sería, en lo que es común, votarlos directamente, es decir, los nuevos y los suprimidos, votarlos directamente y aprobarlos, y luego entraríamos a tamizar, por así decirlo, aquéllos en los cuales no coincidimos totalmente en los artículos que deben ser ratificados, y aquellos artículos que fueron modificados por la Cámara de Diputados y que aconsejamos su acep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el particular, quiero decir también que las disidencias no son muy gruesas, en rigor de verdad son una docena y un poco más de artículos en que las ópticas de alguna comisión v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ya, porque no quedaría otro remedio, tendría que entrar a considerar las diferencias específicas que cada comisión establece sobre este tema, y tengo que decir entonces, que referente a las demás comisiones, existen disidencias nada más que en los artículos 5º, 10, 12, 14, 18, 38, 39, 40, 73, 74, 86, 88, 111, 176, 179, 185, 186, 191, 193, 201, 216 y 24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mando la numeración de la Honorable Cámara de Senadores, esos son los únicos artículos en que hay  disidencia, de manera que, yo sugeriría que también en su oportunidad, se vote directamente respecto a aquéllos en que no hay disidencia, y que dejemos exclusivamente la discusión en torno a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tamos de acuerdo en esto, entonces, voy a tratar de abordar las diferencias específicas, no sé si algún señores Senadores quiere que le haga ya alguna aclaración en este momento para que no haya dudas, porque o si no se va a complicar inútilmente l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desea alguna aclaración antes de entrar a estudiar las diferencias específicas, estoy a la disposi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ueno, parece que está claro. Entonces, voy a entrar a considerar aquellos puntos en que las comisiones no coinciden, que lo repito, son mín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ferente al artículo 5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ermiso, señor Presidente. Quiero sugerirle al señor Presidente de la Comisión de Legislación, Codificación, Justicia y Trabajo, si me lo permite; que las puntualizaciones se hagan en el momento en que se trata el artículo, porque de ese modo va a ayudar más a la decisión en ese momento en que se va a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 que puede ser eso, señor Presidente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podemos artículo por artículo, porque coincidimos en el 90%, entonces, lo único que vamos discutir son estos 20 artículos en que hay di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Yo me refiero a esos artícul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h, solamente a eso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A esos artículos, que en su momento usted explique la di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tonces vamos a comenzar artículo por artículo, estudiando solamente los 20 donde hay disidencia, el rest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menzamos por el primer artículo en que hay disidencia, que es el número 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rimero tenemos que aprobar los artículos en donde hay coincidencia, y luego entramos en los otros uno a uno. En los que hay coincidencia primero, para no confundi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os artículos en los que todos los dictámenes están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No tengo claro el tema, se habla de que vamos a votar todos en lo que no hay disidencias. Pregunto, ¿a qué disidencia se refiere? ¿A la que existe en la Cámara de Senadores y la Cámara de Diputados, o disidencia entre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tre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A mí me interesa que se traten los artículos en que hay disidencia entre la Cámara de Diputados y la Cámara de Senadores, comenzando por el artículo 1</w:t>
      </w:r>
      <w:r>
        <w:rPr>
          <w:rFonts w:eastAsia="Symbol" w:cs="Symbol" w:ascii="Symbol" w:hAnsi="Symbol"/>
          <w:i/>
          <w:spacing w:val="-3"/>
          <w:sz w:val="22"/>
          <w:lang w:val="es-ES_tradnl"/>
        </w:rPr>
        <w:t></w:t>
      </w:r>
      <w:r>
        <w:rPr>
          <w:rFonts w:cs="Arial" w:ascii="Arial" w:hAnsi="Arial"/>
          <w:i/>
          <w:spacing w:val="-3"/>
          <w:sz w:val="22"/>
          <w:lang w:val="es-ES_tradnl"/>
        </w:rPr>
        <w:t>, eso es muy importante, aquí tenemos que decidir si nos ratificamos en el proyecto de la Cámara de Senadores o aceptamos la modificación de la Cámara de Diputados, y esto comienza con el artículo 1</w:t>
      </w:r>
      <w:r>
        <w:rPr>
          <w:rFonts w:eastAsia="Symbol" w:cs="Symbol" w:ascii="Symbol" w:hAnsi="Symbol"/>
          <w:i/>
          <w:spacing w:val="-3"/>
          <w:sz w:val="22"/>
          <w:lang w:val="es-ES_tradnl"/>
        </w:rPr>
        <w:t></w:t>
      </w:r>
      <w:r>
        <w:rPr>
          <w:rFonts w:cs="Arial" w:ascii="Arial" w:hAnsi="Arial"/>
          <w:i/>
          <w:spacing w:val="-3"/>
          <w:sz w:val="22"/>
          <w:lang w:val="es-ES_tradnl"/>
        </w:rPr>
        <w:t xml:space="preserve"> propiamente di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oy a hacer la aclaración señor Senador, los artículos coincidentes, que están en los dictámenes, es por la ratificación de lo dispuesto por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sé cómo decirle; si el señor Senador toma el dictamen de todas las comisiones va a ver que todas las comisiones dicen ratificarse en el artículo 1</w:t>
      </w:r>
      <w:r>
        <w:rPr>
          <w:rFonts w:eastAsia="Symbol" w:cs="Symbol" w:ascii="Symbol" w:hAnsi="Symbol"/>
          <w:i/>
          <w:spacing w:val="-3"/>
          <w:sz w:val="22"/>
          <w:lang w:val="es-ES_tradnl"/>
        </w:rPr>
        <w:t></w:t>
      </w:r>
      <w:r>
        <w:rPr>
          <w:rFonts w:cs="Arial" w:ascii="Arial" w:hAnsi="Arial"/>
          <w:i/>
          <w:spacing w:val="-3"/>
          <w:sz w:val="22"/>
          <w:lang w:val="es-ES_tradnl"/>
        </w:rPr>
        <w:t>, entonces, ¿qué vamos a discutir?, ¿alguien está en des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Comencemos artículo por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por qué, si hay varias coincid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í, porque sí, porque usted va a imponer a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voy a imponer, si no simplemente se trata de lo siguiente: si en los artículos en que las comisiones aconsejan se ratifique, alguien no está de acuerdo, que levante la mano y diga: "el artículo tal quiero que se discuta", y ya está, pero no vamos a leer todos estos artículos o nos volvemos infeli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estoy en el uso de la palab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vamos a votar los artículos en que hay coincidencia en todas las comisiones, quiero que se aclare si la coincidencia consiste en ratificarnos en lo de la Cámara de Senadores, en el artículo 1º ó 2º, por qué comenzó con el 5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encioné exclusivamente los artículos en los que no hay coincidencia, todo el resto que no mencioné, mencioné veinte y pico, los 130 y pico hay todo coincidencia en todas l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Coincidencia en cuanto a ratificarse en l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cuanto a ratificarse, en cuanto a aceptar la modificación, en cuanto a lo que sea, hay coincidencia to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realmente no veo el procedimiento más correcto; pero por lo menos el artículo 1º me tranquiliza, por lo menos tengo claro, porque yo he estado trabajando accidentalmente hasta mi renuncia en la Comisión de Legislación, Codificación, Justicia y Trabajo, y estuvimos analizando; artículo 1º, confirmar, la comisión se ratifica en Senadores; 2º igual,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e quiere hacer es globalmente, perfectamente; pero creo que el plenario, los que no estuvieron en la comisión van a votar en barbecho y a mí no me gusta actuar así como miembro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hay una propuesta para acortar el trámite, que es apoyar el sistema propuesto por las comisiones, en el sentido de que todos aquellos artículos en que hay coincidencia en el sentido de ratificar el texto de la Cámara de Senadores, o aceptar las modificaciones de la Cámara de Diputados, se haga de una sol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sugiere el señor Senador Juan Manuel Benítez Florentín, y creo que hay que atender esto, es que entre la gran cantidad de artículos modificados por la Cámara de Diputados, aunque haya criterio unánime de las comisiones dictaminantes, podrían haber Senadores que sin ser miembros de la comisión puedan pedir la discusión de un punto en contra de la opinión de todos los demás miembros de las comisiones dictamin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salvar la situación, que creo muy atendible, de votar en barbecho, tal vez el procedimiento, aunque lleve un poquito más de tiempo, sería leer el artículo y votar sin discusión, hasta que alguien por ahí diga: "quiero que se discuta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er el número del artículo, no el texto; que es el procedimiento que habíamos adoptado en algunas ocasión parecida a ést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si se entendió ya el mecanismo, me reservo para defender después los artículos que están cuestion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Yo tenía más o menos claro  para comenzar a votar y ahora se me nubló la vista de vuelta, así que voy a preguntar de nuevo, abusando del señor Presidente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uestión es así, como lo entendí al principio, me dice sí o no simplemente, aquellos artículos que se agregan, todas las comisiones estamos de acuerdo, va al canasto ya; aquéllas que los Diputados agregaron, todas las comisiones están de acuerdo, ya está sin discusión; el resto donde todas las comisiones están de acuerdo, sin discusión; votamos solamente artículo por artículo aquéllos que tienen desacuerdo dentro de las comisiones de la Cámara de Senadores; ¿es a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Con una aclaración, y también aquellos artículos que los señores Senadores pidan en este momento al decir: "el artículo tal lo cuestio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Ruegue a los señores Senadores que no pidan más eso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creo que debemos ir artículo por artículo, aun en aquellos donde haya acuerdo, debe votarse y establecer si hay mayoría, por ejemplo, el artículo 1º, no hay disidencia, se vota; en el artículo 2</w:t>
      </w:r>
      <w:r>
        <w:rPr>
          <w:rFonts w:eastAsia="Symbol" w:cs="Symbol" w:ascii="Symbol" w:hAnsi="Symbol"/>
          <w:i/>
          <w:spacing w:val="-3"/>
          <w:sz w:val="22"/>
          <w:lang w:val="es-ES_tradnl"/>
        </w:rPr>
        <w:t></w:t>
      </w:r>
      <w:r>
        <w:rPr>
          <w:rFonts w:cs="Arial" w:ascii="Arial" w:hAnsi="Arial"/>
          <w:i/>
          <w:spacing w:val="-3"/>
          <w:sz w:val="22"/>
          <w:lang w:val="es-ES_tradnl"/>
        </w:rPr>
        <w:t>, no hay disidencia, se vota; en el artículo 3º, no hay disidencia se vota; entonces facilitamos el trabajo y no estamos pidiendo la palabra sobre tal artículo porque es imposible seguir, es imposible decir: "yo tal artículo voy a cuestionar", porque el ritmo del trabajo nos a hacer difícil plantear eso con ante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moción es ir artículo por  artículo, votando y resolviendo las cuestiones con toda rapid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hay que olvidar señores Senadores que es segunda vuelta, no es primera vuelta, hay un montón de aprobados allá aceptados, si vamos a comenzar de a uno, vamos a terminar más o menos esta noche, y vamos a discutir artículo por artículo, hay artículos que ya no se puede discut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Hay discordancia con la Cámara de Diputad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 digo lo siguiente, hay muchos artículos que no han sido tocados por la Cámara de Diputados, eso no hay porque considerarlos; pero cuando Diputados modificó, nosotros, aunque tengamos concordancia en las comisiones, lo mismo tenemos que votar uno a uno, digo yo, para que entendamos lo que estamos haciendo, de lo contrario, votamos 30 artículos en donde supuestamente estamos de acuerdo, no tiene sen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Toda vez que consideramos códigos, siempre hemos adoptado en segunda y última vuelta, este sistema porque o si no es imposible considerar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arte de eso, acá no se puede improvisar, acá se supone que si alguien tiene algún cuestionamiento, es porque lo estudió, no va a comenzar a inventar la pólvora en este lugar. Si no estudió, no lo va a empezar a estudiar ahora, es imposible ya que tiene más de 200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empre hemos adoptado este procedimiento en segunda y última vuelta, ¿qué sentido tiene comenzar a discutir los artículos 1º al 4º, y ponerlos a votación, si no hay desinteligencia?. Si algún señor Senador tiene algún artículo más que quiere cuestionar, se supone que ya sabe que artículo es, entonces, pide la palabra al señor Presidente, y dice: "cuestiono tal artículo" y entonces no entra en la votación, pero no me va a comenzar a estudiar este código en este momento, eso sería absu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sisto entonces, señor Presidente, que se proceda a votar en bloque todos aquellos artículos que las comisiones por coincidencia total, aconsejan, ya sea, su ratificación, ya sea la aceptación de la Cámara de Diputados, ya sea la supresión o ya sea el agregado de uno nuevo; salvo que alguno de los señores Senadores pida en este momento que un determinado artículo se discuta, entonces ese artículo no va a entrar dentro de la votac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disculpe la insistencia. Yo tengo aquí una hoja donde dice: "se recomienda aceptar la siguiente propuesta de la Cámara de Diputados que va desde el Art. 3º al Art. 194". Yo tengo una guía, me he preocupado en estudiar esto, si se plantea como lo está diciendo el Senador Evelio Fernández yo no voy a poder controlar el bloque, no voy a poder controlar lo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la Comisión recomienda ratificarnos en la versión de la Honorable Cámara de Senadores, comienza desde el artículo 1º al artículo 157 y se recomienda aceptar la siguiente propuesta desde el artículo 3º al artículo 197". A mí me es imposible hacer un seguimiento de la votación, no de la discusión, me es absolutamente im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pido que se haga artículo por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ermite una interrupció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permite una interrupción al señor Senador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e pregunto al señor Senador, que yo sé que ha estudiado este tema, no sólo ha estudiado sino ha estado meses trabajando en la comisión resp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tiene algún cuestionamiento a algunos de los artículos apoyados por las comisiones, nos dice qué artículo es, sencillamente, y eso no se vota y esperamos discutirlo. Así de sencillo es, lo que siempre se ha hecho, se ha hecho con el Código del Trabajo, se ha hecho con la Ley de Bancos, se ha hecho con cuanto proyecto, como del Código Penal, porque no hay otra forma de hac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Quería, señor Presidente, apoyar la propuesta, porque creo que no vulnera nada, porque el bloque se va enumerar, se va decir tales artículos que comprende el bloque, y si alguien se siente afectado en ese bloque, ya en ese momento pide de vuelta la exclusión del bloque, si es que no lo quiere hacer a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no vulnera ninguna posibilidad de que el Senador que ha estudiado y que tiene alguna resalva que hacer, extraña a lo que las Comisiones han hecho, en ese momento hacerlo, la enumeración en bloque de todos aquellos con la posibilidad de que el Senador excluya a alguien en es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ido que el sistema propuesto por el Presidente de la Comisión de Legislación se aprueb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Nidia Ofelia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NIDIA OFELIA FLORES:</w:t>
      </w:r>
      <w:r>
        <w:rPr>
          <w:rFonts w:cs="Arial" w:ascii="Arial" w:hAnsi="Arial"/>
          <w:i/>
          <w:spacing w:val="-3"/>
          <w:sz w:val="22"/>
          <w:lang w:val="es-ES_tradnl"/>
        </w:rPr>
        <w:t xml:space="preserve"> Simplemente para que el Presidente de la Comisión dicte los números cuestionados, porque entonces tenemos a la vista esos veinte números, de lo contrario es difícil, anotamos  y ahí alguien ya puede decir: "yo también cuestiono tal número". Es tod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Voy a dar esos números, son muy pocos, solamente en estos artículos no hay coincidencias, en todo el resto en doscientos y pico hay coincidencia total: artículos 5º, 10º, 12, 14, 18, 38, 39, 40, 73, 74, 86, 88, 111,    176, 179, 185, 186, 191, 193, 201, Art. 216 y Art. 24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también el artículo 10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erfecto, también el artículo 104 agregamos a la l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también el artículo 59 para aclaración y el artículo 6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Discúlpeme, señor Presidente, en comisión habíamos ensayado alguna forma de hacer un dictamen en una cosa bastante compl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os colegas tienen a mano la hoja del dictamen de la Comisión, hay un punto 2, que dice que el dictamen sustentado por los señores Senadores Mario Paz Castaing y Raúl Ayala Diarte, dice,  Nº 2: "La Comisión de Legislación Justicia y Trabajo, aconseja que la Honorable Cámara de Senadores se ratifique en su decisión originaria, y por ende rechace las modificaciones introducidas por la Honorable Cámara de Diputados en los siguiente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án,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stán, señor Senador, usted citó varios y solamente yo quería hacer alguna reserva por si haya una omisión, porque entiendo que en la enumeración que usted dio aparentemente habría algunas cosas que se saltaron, reserva si yo hago en base al dictamen de la Comisión de Legislació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vamos a llevar a votación todos los artículos menos los que citó el señor Presidente de  Comisión y las reservas que se han h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Señor Presidente: el artículo 249 también es de la Comisión de Equidad que no figura en el li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Figura ese artículo,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sobre el Art. 5º, el señor Senador Evelio Fernández Arévalos, Presidente de la Comisión de Legis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hora comienza el trabajo arduo, difícil; pero que vamos a tener que hacerlo porque no existe coincidencia entre las Com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caso particular se trata "de la responsabilidad subsidiaria", así es el título que la Cámara de Senadores y la Cámara de Diputados dieron a este artículo 5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isidencia consiste en la siguiente: la Comisión de Legislación, en mayoría, aconseja que se apruebe la versión de la Cámara de Diputados, en tanto que la Comisión de Legislación, en minoría, aconseja que este Cuerpo se ratifique en su versión orig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Honorable Cámara de Diputados distingue entre obligación directa y obligación subsidiara haciendo gala de obedecer, por así decirlo, al mismo título, de ese artículo que habla de la responsabilidad subsidi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la Cámara de Diputados: "Los padres biológicos y adoptivos, o quienes tengan niños o adolescentes bajo su guardia o custodia, y las demás personas mencionadas en el Art. 258 del Código Civil, tienen la obligación de garantizar al niño o  adolescente su desarrollo armónico e integral, y a protegerlo contra el abandono, la desnutrición, la violencia, el abuso y la explotación. Cuando esta obligación no fuere cumplida, el Estado está obligado a cumplirla subsidiariamente. Cualquier persona puede requerir a la autoridad competente que exija los obligados principales y al Estado el cumplimiento de sus oblig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versión de la Cámara de Senadores, que nosotros no sostenemos dice: "La familia, la sociedad y el Estado tienen la obligación de garantizar al niño su desarrollo armónico e integral y a protegerlo contra el abandono, la desnutrición, la violencia, el abuso y la explotación. Cualquier persona puede exigir a la autoridad competente el cumplimiento de tales derechos y garantías y la sanción para los infract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estamos por el proyecto de la Cámara de Diputados, porque desarrolla de modo sistemático lo que dice el título. Si se trata de una responsabilidad subsidiara, quiere decir que es subsidiara respecto de un  principal. Nuestra Cámara en su oportunidad se equivocó, pese al título del artículo "de la responsabilidad subsidiara", le da el mismo grado de responsabilidad directa a la familia, a la sociedad y a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anto que la Cámara de Diputados con buen criterio hace el distingo, dice: los padres biológicos y adoptivos, o quienes tengan la guarda o custodia, tienen la obligación, o sea la obligación principal de garantizar al niño, etc. Y luego viene la subsidiara: cuando ésta obligación no fuere cumplida, el Estado está obligado a cumplirla subsidiar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nosotros somos inconsistentes con lo que quiere prever el artículo. Si le hemos titulados al artículo 5º "responsabilidad subsidiara", tiene que haber alguna responsabilidad subsidiara y una principal, por supuesto, lo cual no está respetado por nosotros en la versión original.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Quiero hacer una pequeña interrupción que va ser por única vez, después estaremos explicando solamente el objetivo. ¿Por qué defendemos nosotros una posición en este Código?. Es porque en este momento el Paraguay está dando el paso transcendental, de armonizar las Leyes con las Convenciones ratificadas y que significan un cambio doctri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cuando trata la Cámara de Diputados este tema, lo que hace es insertar artículos del Código Civil a una problemática, que es como una especialización del Derecho Civil; pero acogiendo una nueva doctr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pensamos que la doctrina de la protección integral, va verse impedida de ser cumplida en su totalidad, si es que  adoptamos las posiciones, del Código Civil. Queremos que el derecho de la infancia y la adolescencia no sea objeto de posiciones que están contenidas en el Código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pasa acá?. Cuando el artículo 5º que nos viene de la Cámara de Diputados, y eso vamos a encontrar en muchos artículos, donde vemos que quieren remitir el Código de la Infancia y la Adolescencia a normas del Código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Código Civil, todavía la patria potestad dice, que corresponde, que es un deber y un derecho absoluto de los padres. Cuando el Paraguay adopta esta doctrina en el Art. 54 de la Conversión por los derechos del niño y otros, el Paraguay dictó una ley, una Ley de Adopción que dice, que ese derecho ya no es absoluto y que puede perderse por una orden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lo que pasa acá, nosotros decimos: debemos sostener el artículo 5º, en base a la doctrina y no está mal lo que dicen los señores Senadores, pero va a alterar el cumplimiento, la ejecución, la aplicación de la nueva doctrina, a lo largo de las cuestiones que estamos pidiendo que se mantengan se va a ver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quiere decir, que el Código va a tener como espíritu, como filosofía en general, la doctrina y la protección integral y en algunos artículos se va mantener la posición  de la doctrina, la situación irregular, que no busca el crecimiento como persona y el desarrollo humano de los niños, sino que se está castigando, un Código castigador que espera que el niño meta la pata para someterlo, para judicializar su c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lamamos, en ese caso, la responsabilidad subsidiara de la familia, la sociedad y el Estado. La familia como principal y como principales sostenes subsidiarios la sociedad y el Estado que realmente obtienen una subsidiaridad activa, pues el ciudadano es producto de la capacitación o de la educación que recibe en su familia y principalmente por el apoyo escolar y el apoyo de l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base a esta posición doctrinaria, nosotros pedimos que se mantenga el Art. 5º de la Cámara de Senadores, para seguir el orden que tiene.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 llevar a votación. En primer término el dictamen de Comisión que solicita aceptar las modificaciones de la Cámara de Diputado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10</w:t>
      </w:r>
      <w:r>
        <w:rPr>
          <w:rFonts w:eastAsia="Symbol" w:cs="Symbol" w:ascii="Symbol" w:hAnsi="Symbol"/>
          <w:i/>
          <w:spacing w:val="-3"/>
          <w:sz w:val="22"/>
          <w:lang w:val="es-ES_tradnl"/>
        </w:rPr>
        <w:t></w:t>
      </w:r>
      <w:r>
        <w:rPr>
          <w:rFonts w:cs="Arial" w:ascii="Arial" w:hAnsi="Arial"/>
          <w:i/>
          <w:spacing w:val="-3"/>
          <w:sz w:val="22"/>
          <w:lang w:val="es-ES_tradnl"/>
        </w:rPr>
        <w:t>. El proyecto de la Cámara de Diputados suprimió, la Comisión de Legislación acepta la supresión, y la otra Comisión aconseja la ratificación del text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olicito, que la Comisión que considera que está correcta la supresión hecha por la Cámara de Diputados, fundamente para ilustrar en la plenaria. Solicito que a renglón seguido, la Comisión o los miembros de la Comisión que aconsejan que se ratifique y que permanezca el artículo 10º, tal cual se ha resuelto en la Cámara de Senadores, que ilustren al plenario en los motivos por lo cual lo sostienen. De modo que votemos conscientemente posteriorm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Presidente de la Comisión de Legislación,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de Legislación y la de Asuntos Constitucionales aconsejan aceptar la supresión del  artículo dispuesta por la Cámara de Diputados, en razón de que el tema está contemplado de modo sistemático en los artículos 196 a 204 de la Honorable Cámara de Diputados, artículos 206 y 210. Especialmente están contemplados en esos artículos y en el nuevo artículo 201 de la página 87: "medidas Socioeducativas, en el artículo 207 nuevo, privación de libertad, en el artículo 203, medidas de protección y apoyo, en el artículo 204, medidas correccionales, lo mismo que en el artículo 205, en el artículo 206 imposición de obligaciones; en el artículo 210, imposición de reglas de conducta,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bundando más sobre el tema, la Cámara de Diputados ha reorganizado todos aquellos aspectos que dicen relación con medidas socioeducativas, medidas de privación de libertad, medidas de protección y apoyo y medidas correccionales; los ha sistematizado, de modo tal, que no solamente respondan a los requerimientos de Acuerdos Internacionales, sino que condigan con la nueva Legislación Penal y Procesal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te artículo acá está totalmente descolgado, porque si ustedes toman por ejemplo el artículo 207 nuevo, ahí van a ver que hay previsiones concretas sobre el particular. Es decir, que este artículo de esta manera, no tiene ninguna eficacia, ni juega en ningún sentido, se convierte en una simple declaración lírica. Por eso aceptamos la supresión de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Nosotros sostenemos un dictamen en contra de lo sustentado por el Presidente de la Comisión de Legislación, pensamos que este artículo debe sostenerse en la normativa, por cuanto hace a la sistematicidad del proyecto. Fundamentalmente estamos en un capítulo, no hay que olvidar, de los principios generales. En esos principios generales deben enunciarse justamente los elementos distintivos, los elementos que van a ser específicos y característicos a esta legislación, justamente de las legislaciones que vamos a innovar en est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y se enfatiza justamente en el segundo párrafo de este artículo, que sostiene el proyecto de nuestra Cámara, en que la privación de libertad será siempre una medida de carácter excepcional. Consecuentemente, congruente con ese principio general, creemos que, si este artículo quedara descolgado quedarían descolgados todos los artículos referentes a los principios generales, con los cuales no habría necesidad de este capítulo, tendríamos que ir a lo particular ún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nunciamos determinados principios generales, enunciemos todos los que corresponde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punto,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ara ratificar lo del preopinante. Estamos hablando sobre un principio general que gobierna la política criminal en materia de niñez y adolescencia, la que consagra el artículo 10º, que ninguno de los otros artículos mencionados por el presidente de la Comisión de Legislación está previsto. Y en esas condiciones, es importante mantener este artículo como enunciación del principio que no está en ninguna de las disposicion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ámara de Diputados se hace un detalle, una discriminación, de normas precisas que se aplican en el caso de la niñez y la adolescencia; pero no dice lo que este artículo dice que es fundamental para la política criminal en materia de niñez y adolescencia, y voy a repetir porque es muy importante; "en todos los casos en que el niño haya sido declarado responsable por un hecho previsto y penado por el Código Penal, se le aplicarán medidas socioeducativ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qué tiende esto?, tiende justamente a que cualquier hecho que haya acarreado un desvió de la conducta normal del niño y del adolescente, debe tener la medida socioeducativa que es lo fundamental, en las penas, en las sanciones o en las medidas que se impongan al niño o al adolescente. Y lo otro, que es más importante todavía, establecer como principio, que la privación de libertad será una medida de carácter excepcional que se dispondrá por el menor tiempo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os principios de orden penal que acá enunciamos, en ningún otro artículo de la Cámara de Diputados, por lo menos lo que se citó, están estos principios enunciados y proclamados como política criminal aplicable al niño y al adolesc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yo rogaría a la Comisión y al pleno, aprobar este artículo así como está, salvo que se me demuestre que algún otro artículo del Código está, que yo no lo he encontrado,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isculpe, señor Senador .¿Usted está por la rat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or la ratificación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Gracias, señor Presidente. Es a los efectos de solicitar una aclaración de quiénes son más versados en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bla que, “en caso de que el niño haya sido declarado responsable de un hecho previsto y penado por el Código Penal”. En otra parte definimos que: "el Niño se considera desde su concepción hasta la edad de dieciocho años, incluyendo en esa categoría al adolescente desde los catorce años". Existe una categoría de inimputabilidad del niño que acá al parecer, se está dejando de lado o no se tiene en cuenta. Me preocupa ese tema.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la pregunta a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hubiera aceptado el criterio expresado por un preopinante, si nuestro artículo hubiera tenido  otra redacción; pero con la redacción que tiene, se torna totalmente asistemático y no juega dentro del orden general establecido en el resto del Código. Porque si acá hubiera dicho: "en todos los casos en que el niño haya sido declarado responsable por un hecho previsto y penado por el Código Penal, se le aplicarán medidas socioeducativas y también medidas de protección y apoyo, medidas correccionales, imposición de obligaciones, imposición de reglas de conductas serían sistemáticas". Porque eso es lo que prevé despu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cá se está refiriendo solamente a medidas socioeducativas, entonces el artículo está totalmente descolgado. Y en cuanto a la preocupación de que esto esté o no contemplado en otro artículo, está contemplado perfectamente, entre otros, en los artículos 246, 207, una cantidad variada de artículos que van desarrollando el  concep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acá se trata es de que sea el artículo introductorio, pues bien, tienen que estar, aunque sea mencionados, todos aquéllos que van a ser desarrollados ulteriormente; pero está expresado una sola de ellas. Eso daría la pauta equivocada de que, en caso en que el niño haya sido declarado responsable, solamente se le puede aplicar medidas socioeducativas, y no se le puede aplicar medidas de protección y apoyo, medidas correccionales, imposición de obligaciones o imposición de reglas de condu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 totalmente sistemático, y repito nuevamente, que en el nuevo artículo 207, por ejemplo, se establece cuanto sigue: "la medida privativa de libertad consiste en la internación del adolescente en un establecimiento especial, destinado a fomentar su educación y su adaptación a una vida sin delinquir. La medida será decretada sólo cuando; a) las medidas socioeducativas y las medidas correccionales no sean suficientes para la educación del condenado; b) la internación sea recomendable por el grado de reprochabilidad de su conducta; c) que el adolescente haya reiterada y gravemente incumplido en forma reprochable medidas socioeducativas o las imposiciones ordenadas; d) anteriormente se haya intentado responder a las dificultades de adaptación social del adolescente mediante una modificación de las medidas no privativas de libertad; e) el adolescente haya sido apercibido judicialmente de la posibilidad de la aplicación de una medida privativa de libertad. En este caso, la duración de la medida privativa de libertad será de hasta un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como éste, hay otras previsiones. ¿Entonces qué quiere decir?. Que las hipótesis que contempla el artículo 10º, no condicen con la sistemática del Códig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antes de responder a la aseveración del preopinante, quiero contestar la pregunta formulada por el anterior del último preop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hablamos acá en el artículo 10º del texto del Senado,  de una responsabilidad por un hecho previsto y penado por el Código Penal del Niño, tenemos que referirnos, señor Senador Zárate, al artículo 10º primero, en donde al niño se lo considera desde la concepción hasta los dieciocho años, y desde los 14 años a los 18 años, que es el adolescente que está considerado, tiene una responsabilidad penal especial, si bien es cierto. A eso nos refer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señor Presidente, realmente no llego a interpretar y a entender, porque siempre la referencia que se hace se hace, es sobre normas específicas, instituciones, cuyo desarrollo, como bien lo dice el presidente de la Comisión, está previsto en el Código de la Niñez y la Adolesc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cá estamos hablando de una norma genérica, de una norma que declara principio, de una norma que proclama un principio que debe ser atendido en todo el desarrollo y el tratamiento de la niñez y de la adolescencia en materia de política criminal. Y esto no está en ningún otro artículo que el preopinante haya me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es muy importante que permanezca ese artículo, porque define, reitero, lo que el Congreso y lo que la ley quiere como tratamiento de la niñez y de la adolescencia en materia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insisto, señor Presidente, en que el Senado se ratifique en la sanción del artículo 10º de este códig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4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En todo código hay un capítulo que lleva unos cuantos artículos, donde se establecen las disposiciones generales, o como se llame el capítulo, de lo que va a ser el cód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artículos que la Cámara suprime, y entonces ahí yo decía una distorsión de la doctrina se ve claramente en el caso  del pedido de supresión del artículo 10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se están fijando los principios que van a ser los rectores de las medidas que van a ser aplicadas a los niños que tienen problemas de conducta. ¿Qué nos está queriendo decir acá?. Que si un niño comete un acto antijurídico por hambre, la respuesta de las políticas criminales no puede ser un castigo. Ese niño tiene  hambre. O si tiene un problema de conducta, bueno pues hay que buscarle, aplicando las medidas socioeducativas que van desarrolladas despué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código no busca castigar por castigar, busca reeducar, reorientar la conducta del niño y eso nos parece a nosotros de capital importancia que esté en el capítulo de las disposiciones generales. Después se desarrolla y son varias las medidas, creo que hemos coincidido todos cuando aprobamos esto ya en la primera vue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que yo pido, humildemente les digo que pensemos en lo que está pasando en nuestra sociedad en este momento y que veamos que realmente la pena de internación sea para aquellos niños que tuvieron una conducta antijurídica que esté ya, porque desde los 14 años el niño está entrando al circuito de la justicia criminal, que en este momento pues reciba una internación por aquellos delitos que son castigados como crimen y tengan más de cinco años de penitenciaría. Mientras tanto, no castiguemos sino que reeduqu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to sacamos de acá, realmente va ser lamentable, porque dentro del capítulo de disposiciones generales este país no se va pronunciar sobre lo que deben ser las políticas públicas en materia de atención a la infancia y a la adolescenci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señor Presidente. Es para argumentar la disposición de ratificación del artículo 10º por la Cámara de Senadores. Creo que no está de más, lo que abunda no daña y sobre todo tratándose del ni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momento, solamente remitiéndonos a la realidad actual, lo que está sucediendo hoy en el correccional Panchito López, medidas socioeducativas, prácticamente ninguna. Libertad en el menor tiempo posible, todos sabemos que un porcentaje altísimo está sin condena, sin juez, sin fiscal, sin tratamiento. O sea, todo el tiempo que ellos están permaneciendo internados solamente sirve para hacerlos delincuentes de primera, para posteriormente ir a parar a la cárcel de Tacumb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que yo creo que la permanencia de este artículo es fundamental porque denotará la voluntad política de este Estado, de esta sociedad, de esta cámara para tratar de cambiar en algo la vida de estos internos, la vida de estos niños. Estamos tratando con niños y adolescentes en donde la educación es fundamental, primordial, esen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o solicito que permanezca este artículo, y que, es más, hagamos toda la fuerza posible para que esto se cumpl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yo creo que está perdiendo un poco de rigor el tratamiento del tema. Yo no encuentro que sea tan dramático y que tenga que ver con la realidad actual.  Es decir, no tiene nada que ver con los chiquilines de meses que están dopados en las calles para poder pedir limosna ni nada por el estilo. Esto no tiene nada que ver co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cá el artículo 10º está, sinceramente hablando, muy mal redactado, señor Presidente. Acá se habla de la privación de libertad para establecer los principios y realmente el único principio que está establecido es el carácter de excepcionalidad. No hay otro principio enunciado en el artículo 10</w:t>
      </w:r>
      <w:r>
        <w:rPr>
          <w:rFonts w:eastAsia="Symbol" w:cs="Symbol" w:ascii="Symbol" w:hAnsi="Symbol"/>
          <w:i/>
          <w:spacing w:val="-3"/>
          <w:sz w:val="22"/>
          <w:lang w:val="es-ES_tradnl"/>
        </w:rPr>
        <w:t></w:t>
      </w:r>
      <w:r>
        <w:rPr>
          <w:rFonts w:cs="Arial" w:ascii="Arial" w:hAnsi="Arial"/>
          <w:i/>
          <w:spacing w:val="-3"/>
          <w:sz w:val="22"/>
          <w:lang w:val="es-ES_tradnl"/>
        </w:rPr>
        <w:t>. Así que de la importancia fundamental que tiene este artículo no existe, porque no describe ningún prin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incipio descrito en el texto del código, en el artículo 201, ahí están descritos los principios. Así que cualquiera que vote a favor o en contra, no tiene ninguna cuestión de vida o de mue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principios que acá se hubiesen puesto en el artículo 10º, si se quería hacer en privación de libertad, hay un principio perfectamente establecido en el artículo 207: "La medida privativa de libertad consiste en la internación del adolescente en un establecimiento especial". Ése es el sentido de excepcionalidad, primero, principio de excepcionalidad. Segundo: "destinado a fomentar su educación y su adaptación", segundo principio que está establecido ah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demás, lo más importante está en el inciso a) que es "las medidas socioeducativas y las medidas correccionales no sean sufic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incipio es que es una medida que no se va poder aplicar sin haber aplicado anteriormente ot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Ésos son los principios que tendrían que estar en el artículo 10</w:t>
      </w:r>
      <w:r>
        <w:rPr>
          <w:rFonts w:eastAsia="Symbol" w:cs="Symbol" w:ascii="Symbol" w:hAnsi="Symbol"/>
          <w:i/>
          <w:spacing w:val="-3"/>
          <w:sz w:val="22"/>
          <w:lang w:val="es-ES_tradnl"/>
        </w:rPr>
        <w:t></w:t>
      </w:r>
      <w:r>
        <w:rPr>
          <w:rFonts w:cs="Arial" w:ascii="Arial" w:hAnsi="Arial"/>
          <w:i/>
          <w:spacing w:val="-3"/>
          <w:sz w:val="22"/>
          <w:lang w:val="es-ES_tradnl"/>
        </w:rPr>
        <w:t>, si se quiere dar un marco de apertura para el desarrollo sigu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cá se habla de la privación de la libertad y se habla de medidas socioeducativas que nada que tienen que ver con la privación de libertad, por ejemp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el acápite con el primer párrafo no tiene nada que ver, porque el primer párrafo se desarrolla en el artículo 201 y la privativa de libertad se desarrolla en el artículo 207, en otro capít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Lo que quiero señalar, señor Presidente, es que desde el punto de vista de técnica legislativa, en materia de socioeducativa no establece ningún principio. Hay una orden de procedimiento que está perfectamente establecida allá. Y en la privación de libertad hace referencia a un solo principio que es el de medida excep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referido al texto del código, que es sistemático, que es ordenado, etc., los verdaderos principios de estas dos instituciones, de las medidas socioeducativas y de la privación de libertad, sus principios realmente están contenidos en su capítulo donde se trata en general el tema y no refleja esos principios del artículo 10º en su complej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ara mí, personalmente, me es absolutamente indiferente si está o no está el artículo 10º. Si hubiese estado el artículo 10º redactado con contenido suficiente de principios, ¿por qué se hace un capítulo general de principios?, porque  para que cuando se tengan dudas en la interpretación en particular, uno se  pueda referir al telos que está definido en los principios generales d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 yo leo el artículo 10º para interpretar los capítulos siguientes, no me aporta nada, al contrario. No sé si me explico. Es decir, en la parte general de los principios, que tienen que ser un elemento de ayuda para interpretar las disposiciones específicas que tienen el capítulo respectivo, en este caso, no habrá aporte para esa interpre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yo no creo, que si figura esto dañe nada y si no figura tampoc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para manifestar que acompaño la propuesta de la comisión, con una salvedad. Cuando redactamos gran parte de esto hubo un aporte que no estaba inferido todavía en el proyecto con media sanción. Hay que reconocer que en la Cámara de Diputados hubo un aporte extraordinario con relación al Libro V.</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rtículo, que estamos discutiendo, se justificaba primariamente porque fue una especie de reaseguro de que en la aplicación del Libro V no nos encontráramos con sorpresas; pero la redacción que nos viene de la Cámara de Diputados, con relación al Libro V, tranquiliza enormemente porque, tal como lo dice el preopinante, desglosa minuciosamente a partir del artículo 195 hasta el artículo 210 aproximadamente, son 10 ó 15 artículos donde se regulan minuciosamente los temas vinculados a la responsabilidad, a las medidas socioeducativas y a la aplicación subsidiaria de la pena privativa de liber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a regulación que estoy mencionando, nos tranquiliza de que no habrá un abuso en la aplicación de la medida de privación de libertad. Y el temor que tienen algunos colegas de que se desnaturalice este Código, tornándolo en un código represivo y no en un código educativo está precisamente guardado por esta serie de artículos que, vuelvo a repetir, son tranquilizadores en un cien por c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es que, para no abundar en mayores detalles, quiero decir que adhiero al dictamen de la comisión por esta sencilla razón. Y ustedes verán, quienes tengan la paciencia, verán que a partir del artículo 195,  que en la columna que dice: "Cámara de Senadores", dice: "no contempla", "no contempl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enriquecimiento que ha hecho la Cámara de Diputados precisamente es lo que lo completa. Por eso es que se puede votar, como decía el señor Senador Gonzalo Quintana, con tranquilidad la supresión de ese artículo, eso no daña la economía general del código. Eso es to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y otra óptica de este tema que también los señores Senadores deben tomar en cu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oción de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ra una moción de orden,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i vamos a seguir a este ritmo no vamos a terminar ni el día de mañana. Mociono concretamente el cierre de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moción de orden propuesta por el señor Senador Bader Rachid Lichi.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úe en el uso de la palabra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quiero que tomen en cuenta también este tema desde la óptica procesal. Este tema va ir a la Cámara de Diputados en última revisión. Si nosotros queremos que simplemente la Cámara de Diputados se ratifique en todos sus puntos de vista y rechace todo lo que nosotros pretendamos que permanezca, se puede aceptar este artículo, si n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é va a ocurrir?. Ellos van a decir, "tomamos el artículo 10º, ¿el artículo 10º?, ah", se ratifican en el artículo 10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dice el artículo 10º?. Dice: "en todos los casos en que el niño haya sido declarado responsable por un hecho previsto y penado por el Código Penal?, "lo cual es una barbaridad!. Van a decir: "nosotros en el artículo 201 y en el artículo 207 nos referimos a adolescentes y no a niños, porque los niños son inimputables". Si los niños son inimputables ¿qué sentido tiene que haya para ellos la previsión de un artículo referente a penas privativas de pr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es de aplicación imposible, así de sencillo es el tema. No se puede proceder acá improvisando. Son materias técnicas que la Cámara de Diputados las tomó con extraordinaria seriedad. ¿Cómo va a hablar de penas privativas de libertad para un inimpu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n los nuevos artículos, en el artículo 201 por ejemplo, dice: "las medidas socioeducativas son prohibiciones y mandatos que regulan la forma de vida del adolescente". Y en el artículo  207, que es la medida privativa de libertad, dice: "la medida privativa de libertad consiste en la internación del adolescente", no del ni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suprimamos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Voy a empezar por lo últ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segura que no se puede hablar de niño cuando se comprende a adolescentes, y en el artículo 1º que hemos ratificado estamos diciendo que niño es todo ser humano desde su concepción hasta los dieciocho años de 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l artículo 3º, que hemos adoptado un texto, dice claramente que el adolescente es desde los 14 años a los 18 años. Quiere decir que estamos ante una denominación omnicomprensiva que de ninguna manera representa un error conceptual ni de denominación. "Niño" puede ser niño-adolescente o niño, sencillamente niño.</w:t>
        <w:tab/>
        <w:t>Desde su concepción hasta los 14 años y de acuerdo a lo que estamos escribiendo y aprobando, no de acuerdo a una concepción doctr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EL PRESIDENTE DE LA COMISIÓN</w:t>
        <w:tab/>
        <w:t>DE RELACIONES EXTERIORES Y ASUNTOS INTERNACIONALES,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1º dice claramente: "el niño es desde su concepción hasta los 18 años", luego viene el desglose, en primer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e dice acá que no hay ningún principio en el artículo 10º y que el desarrollo de esta materia en el otro l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dos principios en el artículo 10º. Primero de que siempre –siempre- se aplicarán medidas socioeducativas, eso no está en ningún otro artículo ni es un prin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se dice claramente que el menor tiempo posible debe aplicarse la medida privativa de libertad. ¿Por qué?, porque existen marcos penales. Las penas no dicen nunca: "el adolescente que ha cometido tal delito tiene diez meses de prisión", dice: "un mes a diez meses o de un mes a doce meses". Y ése es un principio que se aplica en el análisis de la regulación de la pena y el establecimiento de la escala de pena en materia pe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son principios. ¿Y en base a qué se desarrolla?, y es lo último que voy a decir, se dice: "está desarrollado en los 201 y 207". ¿Qué es lo que se desarrolla?, se desarrolla este principio en último caso si es que ellos dicen que estos principios están tratados en esos artículos. Tiene que haber principio para que haya un desarrollo de ese principio, y es lo que está ocurriendo en el contexto de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 importante que el Senado se ratifique, como decía la señora Senadora Ana María Figueredo, como una expresión de la voluntad política del Senado en esta materi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RELACIONES EXTERIORES Y ASUNTOS INTERNACIONALES:</w:t>
      </w:r>
      <w:r>
        <w:rPr>
          <w:rFonts w:cs="Arial" w:ascii="Arial" w:hAnsi="Arial"/>
          <w:i/>
          <w:spacing w:val="-3"/>
          <w:sz w:val="22"/>
          <w:lang w:val="es-ES_tradnl"/>
        </w:rPr>
        <w:t xml:space="preserve"> Tiene el uso de la palabra el señor Senador Raúl Ayala Diarte, último or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Realmente está todo dicho y sólo para solicitar de los colegas ratificar el texto del Senad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RELACIONES EXTERIORES Y ASUNTOS INTERNACIONALES:</w:t>
      </w:r>
      <w:r>
        <w:rPr>
          <w:rFonts w:cs="Arial" w:ascii="Arial" w:hAnsi="Arial"/>
          <w:i/>
          <w:spacing w:val="-3"/>
          <w:sz w:val="22"/>
          <w:lang w:val="es-ES_tradnl"/>
        </w:rPr>
        <w:t xml:space="preserve"> A votación la propuesta de los señores Senadores Fernández Arévalos y Torales, de aceptar la supr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por la afirmativa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propuesta de los señores Senadores Paz Castaing y Ayala ratificarse en el texto de la Cámara de Senadores. Los que estén por la aprobación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favor, se ruega a los señores Senadores ponerse de pie porque se necesita mayoría absoluta de veintitrés votos para la ratificación. No se reúne la mayoría suficiente. Veintiún votos y se necesitan veintitrés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voy a dar una segunda oportunidad. Voy a someter otra vez a votación. Voy a dar una segunda oportunidad para tratar de acelerar este procedimiento o sino vamos a tener que reabrir la discusión. Por la propuesta de los señores Senadores Fernández Arévalos y Torales, aceptar la supresión, los que estén por ella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por la aprobación de la propuesta de los señores Senadores Paz Castaing y Ayala, ratificarse en el texto de la Cámara de Senadores, se servirán levantar la mano. Veintiún votos. No se reúne l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abre el debate por el término de diez min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riterio sostenido, según algunos legisladores, es que si no se consiguen los votos necesarios queda definitivamente el tex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Señor Presidente: llegué tarde y realmente no había leído el proyecto anterior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pregunta es: ¿este proyecto tuvo origen en la Cámara de Senadores?. Fue a la Cámara de Diputados, se hicieron modificaciones y vuelve a nuestra Cámara?. Entonces debe aplicarse el artículo 207 de la Constitución Nacional, el tercer parágrafo, que dice: "si parte de las modificaciones fuesen aceptadas y otras rechazadas, el proyecto pasará nuevamente a la Cámara revisora". Estamos aceptando parte y rechazando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ecesariamente tiene que hacerse por mayoría simple. Yo no sé de dónde se saca la mayoría absoluta. Es el artículo 207, tercer inciso, si es que es el estadio, porque como digo, estoy pidiendo a la presidencia que ratifique lo que estoy suponiendo que es el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 el tercer término, si era el segundo sí, en el tercero necesitamos la mayoría absoluta de veintitrés vo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Es el tercero?. "Si parte de las modificaciones fuesen acep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or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gunda vuelta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Ésta es la segunda vuelta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Así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Y es lo que había preguntado, si era la segunda vuelta o no. Pero, de cualquier manera, yo sostengo que necesariamente para que se apruebe la modificación hecha por la Cámara de Diputados tiene que haber una mayoría, porque sería la contradicción profunda de que veintiún Senadores estarían en favor de una tesis que es desaprobada nada menos que por cuatro, esa sería una antinomia absolutamente irregular. No está establecido; pero surge de la sana lóg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RELACIONES EXTERIORES Y ASUNTOS INTERNACIONALES:</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En primer lugar, no me parece que personas que no estuvieron siguiendo el debate nos imponga una disc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No es que impon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RELACIONES EXTERIORES Y ASUNTOS INTERNACIONALES:</w:t>
      </w:r>
      <w:r>
        <w:rPr>
          <w:rFonts w:cs="Arial" w:ascii="Arial" w:hAnsi="Arial"/>
          <w:i/>
          <w:spacing w:val="-3"/>
          <w:sz w:val="22"/>
          <w:lang w:val="es-ES_tradnl"/>
        </w:rPr>
        <w:t xml:space="preserve">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No, están intentando imponer un criterio y me están interrumpie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RELACIONES EXTERIORES Y ASUNTOS INTERNACIONALES:</w:t>
      </w:r>
      <w:r>
        <w:rPr>
          <w:rFonts w:cs="Arial" w:ascii="Arial" w:hAnsi="Arial"/>
          <w:i/>
          <w:spacing w:val="-3"/>
          <w:sz w:val="22"/>
          <w:lang w:val="es-ES_tradnl"/>
        </w:rPr>
        <w:t xml:space="preserve"> Prosiga, señor Senador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en muchos artículos constitucionales y reglamentarios se exigen unas mayorías especiales. Aquí hay un consenso que se necesita una mayoría absoluta para poder mantener el criterio de la Cámara de Senadores. Esa mayoría no se ha alcanzado y así lo hemos establecido ante muchísimas votaciones en este mismo Cuerpo y en legislaturas an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ese punto de vista, señor Presidente, no entiendo por qué ahora se quiere cambiar el criterio, para imponer una votación determinada. Que se nos imponga con argu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Es el argumento de la Constitución Nacional, es el apartado tercero del artículo 20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RELACIONES EXTERIORES Y ASUNTOS INTERNACIONALES:</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en primer lugar quiero hacer una observación que creo que es mi deber: estando presente un Vicepresidente con esa jerarquía no puede él votar, tiene que estar presidiendo; prim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la sucesión se hace por ausencia, no cuando este presente y tenga ganas de votar o no, el Presidente no puede votar cuando preside, quiero enmendar esa irregularidad. Porque o sino se constituye en mayoría que hoy puede ser beneficiosa y mañana ser perjud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señor Presidente, hay que reconocer que en esta Cámara, yo llevo siete años, siempre hubo discusión sobre cuales son las mayorías. Y he sostenido invariablemente, que una Cámara para ratificarse necesita mayoría calificada, si yo no consigo la mayoría para ratificar, prima el criterio de la otra Cámara, en consecuencia, lo que esta diciendo la Constitución Nacional es que para que esa Cámara sostenga su punto de vista, tiene que tener una mayoría calif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ocurriría que te quedas sin texto, cuando que la voluntad de ninguna de las dos Cámaras es é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señor Presidente, creo que si hay una recomendación, no sé ni de qué artículo se está hablando; pero si hay una recomendación de ratificación, al no haber una mayoría establecida para la ratificación, queda vigente el texto de la otra Cámar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Me permite anticipar para ilustrar alg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Nº 846 del 8 de mayo de 1996, dice claramente con relación a la interpretación: Artículo 1º. A los fines de interpretación de las formas de votaciones en los plenarios de ambas Cámaras del Congreso, previstas en el inciso 3 del artículo Nº 207 de la Constitución Nacional, se entenderá que si algunas de las modificaciones fuesen aceptadas por mayoría simple, y otras se rechazasen por mayoría absoluta de la Cámara de origen, son los dos sistemas, y leo todo; el proyecto pasará nuevamente a la Cámara revis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la única interpretación que se permite, si no hay mayoría simple, no puede ser aceptada, y para rechazar se necesita mayoría absoluta, no hay otra mayoría a aplicarse ni minoría a imponer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RELACIONES EXTERIORES Y ASUNTOS INTERNACIONALES:</w:t>
      </w:r>
      <w:r>
        <w:rPr>
          <w:rFonts w:cs="Arial" w:ascii="Arial" w:hAnsi="Arial"/>
          <w:i/>
          <w:spacing w:val="-3"/>
          <w:sz w:val="22"/>
          <w:lang w:val="es-ES_tradnl"/>
        </w:rPr>
        <w:t xml:space="preserve"> Voy a cerrar la lista con el señor Senador Evelio Fernández Arévalos, Marciano Torales, Mario Paz Castaing, Rodrigo Campos Cervera y ahí se acabó el asunto; y después vamos a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resiste la menor lógica, no puede ser que una Cámara imponga su criterio sobre la otra por simple mayoría, si estamos acá 23 señores Senadores, con el voto de 15 no podemos imponer nuestro criterio a la Cámara de Diputados, pretender eso es sencillamente rid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algo se establece un sistema de prelaciones, diríamos así, en la importancia de las decisiones, en la primera vuelta, simple mayoría y Cámara de Diputados, simple mayoría; pero la tercera y cuarta vuelta, mayoría calificada; es más, para la última vuelta, en la Ley Nº 846 da una interpretación inclusive más rigur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ingún caso se puede aceptar que el criterio de la simple mayoría de una Cámara pueda predominar como voluntad de todo el Congreso; es más, con ese mismo criterio va a la Cámara de Diputados y por simple mayoría pueden imponer la ratificación de todo cuanto quieran, porque la "ratio legis" es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por simple mayoría podemos aceptar o rechazar lo que dice la Cámara de Diputados, pues con más razón la Cámara de Diputados, cuando vuelva en último término, por simple mayoría va a poder imponer su criterio, lo cual no resiste el menor análisis lóg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Lo dic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Ley Nº 846 es peor, ya que establece en el párrafo final que en caso de que no se obtenga la mayoría absoluta en la primera votación, se volverá a votar hasta lograrla; eso dice la Ley Nº 846,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leyendo esa ley: en caso que no se obtenga la mayoría absoluta en la primera votación, se volverá a votar hasta lograr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Eso es la última vue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 por qué no va a ser en l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Porque la Constitución Nacional dice lo cont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dice lo cont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RELACIONES EXTERIORES Y ASUNTOS INTERNACIONALES:</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aquí estamos en presencia de este artículo 10º en la cual la Cámara de Diputados propone la supresión; somos Cámara de origen, para aceptar la supresión necesitamos mayoría simple; pero para rechazar la supresión y ratificarnos necesitamos mayoría absolu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Vale decir, se requiere 23 votos, y lo dice el propio artículo 1</w:t>
      </w:r>
      <w:r>
        <w:rPr>
          <w:rFonts w:eastAsia="Symbol" w:cs="Symbol" w:ascii="Symbol" w:hAnsi="Symbol"/>
          <w:i/>
          <w:spacing w:val="-3"/>
          <w:sz w:val="22"/>
          <w:lang w:val="es-ES_tradnl"/>
        </w:rPr>
        <w:t></w:t>
      </w:r>
      <w:r>
        <w:rPr>
          <w:rFonts w:cs="Arial" w:ascii="Arial" w:hAnsi="Arial"/>
          <w:i/>
          <w:spacing w:val="-3"/>
          <w:sz w:val="22"/>
          <w:lang w:val="es-ES_tradnl"/>
        </w:rPr>
        <w:t xml:space="preserve"> que señala el colega Diógenes Martínez; de modo que aquí lo que se necesita para ratificarnos en el texto inicial, es decir, rechazar la supresión de la Cámara de Diputados, es mayoría absolu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n claros, tanto las disposiciones del artículo 207 de la Constitución Nacional, como el artículo 1º de la Ley Nº 846.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RELACIONES EXTERIORES Y ASUNTOS INTERNACIONALES:</w:t>
      </w:r>
      <w:r>
        <w:rPr>
          <w:rFonts w:cs="Arial" w:ascii="Arial" w:hAnsi="Arial"/>
          <w:i/>
          <w:spacing w:val="-3"/>
          <w:sz w:val="22"/>
          <w:lang w:val="es-ES_tradnl"/>
        </w:rPr>
        <w:t xml:space="preserve"> A usted, señor Senador. Tiene el uso de la palabra el señor Senador Mario Paz Castaing, brevitatis causa, un min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Simplemente para anunciar que voy a ocupar la Presidencia en el momento de la votación, así como lo señalan los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 DE LA COMISIÓN DE RELACIONES EXTERIORES Y ASUNTOS INTERNACIONALES:</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la aplicación de la Constitución Nacional con relación al tratamiento que estamos haciendo, es el artículo 207, parágrafo 3º, que dice: si parte de las modificaciones fuesen aceptadas y otras rechazadas, el proyecto pasará nuevamente a la Cámara revisora, donde sólo se discutirán, en forma global las modificaciones rechazadas, etc. Interviene luego el estadio de discusión posterior, aquí no dice absolutamente nada que mayoría se necesita cuando se rechazan, y la Ley que acaba de leer el señor Senador Diógenes Martínez aclara perfectamente que es simpl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otro estadio, el estadio final, que se va a dar cuando pase de nuevo a la Cámara revisora, ahí sí entra a tallar la exigencia de la mayoría absoluta; pero mientras tanto es simple mayoría señor Presidente, para aceptar o rechazar las modificaciones que se introducen en la Cámara revis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l texto constitucional explicado por la Ley Nº 846/96, de manera señor Presidente, que tenemos que proceder a la votación, y si hay mayoría simple se aprueba el artículo propuesto por el Sena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3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Ya no hay posibilidad de hacer uso de la palabra, dada la moción de orden correspondiente; vamos a pasar al estadio de votación nuevamente. Los que estén de acuerdo con el dictamen d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Dónde está el Senador Juan Manuel Benítez Florentín?, hay que llamar a los señores Senadores que están afu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tándose de una votación tan importante, rogamos a los señores Senadores que regresen a sus ban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ienes estén de acuerdo con dictamen del señor Senador Evelio Fernández Arévalos, se servirán levantar la 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8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de acuerdo con el dictamen del señor Senador Raúl Antonio Ayala Diarte.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Cuente por favor,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í, estamos con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6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tinuamos con el trámite del proyecto en estudio, artículo 12, sometido a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quiero preguntar a los que dictaminaron en otro sentido, ¿qué efecto tiene la declaración de que las disposiciones de esta ley son de orden público, y si ello impediría acuerdos conciliatorios o transacciones en situaciones en que estén involucrados niños o adolescentes?. Porque el tema pasa por ah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 de orden público, no puede ser objeto de transacción, no puede ser objeto de acuerdo conciliatorio, la Cámara de Diputados, por eso eliminó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que con este nuevo Código, al aplicar la nueva doctrina, hay cuestiones que es están desjudicializando y que van a corresponder a entender en otros niveles, a nivel municipal, y justamente se buscan también establecer mecanismos que permitan posiciones que lleven evitar judicializar los arreglos, acuerdos voluntarios u otras que considere que la descentralización lo puede hac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todo, razón por la cual, porque involucra derecho a menores, involucra a la sociedad en una corresponsabilidad, a la sociedad, a la familia, al propio Estado, es que tiene que estar este artículo para justificar lo que se vaya a hacer.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a Senadora.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a declaración de orden público puede aparejar el peligro de que impida acuerdos conciliatorios y transacciones en situaciones en que los intereses de los niños y adolescentes estén en juego y que requiera este tipo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demás, la medida se torna innecesaria atento a lo que dispone los artículos 4º, 6º y 9º, porque el artículo 4º establece que toda medida que se adopte respecto al niño estará fundada en su interés sup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incipio está dirigido a asegurar el desarrollo integral del niño así como el ejercicio y disfrute pleno de sus derechos y garantí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determinar el interés superior o prevalecientes, se respetarán sus vínculos familiares, su educación, etcétera, este es el artículo 4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6º, de la obligación de denunciar, existen una serie de enunciados que protegen al niño, ya sea ampliando el deber de denunciar y la intervención del CODEN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artículo 9º, establece que el niño o adolescente tiene derecho a vivir y desarrollarse en su familia, y en caso de falta o insuficiencia de los recursos queda prohibido separar al niño, en fin, hay una serie de previsiones cuyo contenido tuitivo basta y sobra para la protección del niño y del adolesc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egarle este artículo, es agregarle una dificultad, la imposibilidad de llegar a acuerdos sobre la tenencia del menor, sobre la cuota alimentaria, sobre la guarda del menor; ya que al tratarse de disposiciones de orden público, ellas no pueden ser materia de transacción o de conciliac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3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La comisión en minoría se refiere al sostenimiento de este artículo, fundamentalmente porque la previsión de orden público, que no es extraña a otras disciplinas y otras materias jurídicas, como por ejemplo el derecho del trabajo, que son disposiciones de orden público; pero ahí no se impide, al contrario, se alienta la conciliación, se alienta la transacción, porque son modos de terminar eficazmente los conflictos, una cosa no está excluyendo a la otra, en primer lugar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la reserva de orden público garantiza el mínimo de derechos y principios y normas establecidos en la Ley; su cumplimiento eficaz, públicamente habl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resguardo y esa reserva de orden público, le da mayor nivel a la protección y a los fines pretendidos por la Ley.</w:t>
        <w:tab/>
        <w:t>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señores Senadores, entramos en el estadio de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primer término el dictamen de mayoría. Los que estén por la supresión, se servirán levantar la 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3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ratificación del text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9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a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había aceptado la versión de la Cámara de Diputados, referente a la responsabilidad del Estado. La diferencia entre la posición de la Cámara de Diputados y la originaria de la Cámara de Senadores radica en un solo inciso, el d) y parc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la Cámara de Diputados: será responsabilidad del Estado promover la lactancia materna; en tanto que la Cámara de Senadores dijo en su oportunidad: será responsabilidad del Estado promover la lactancia materna exclusiva durante por lo menos los 6 primeros meses y la lactancia complementaria hasta los 12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diferencia. Nosotros suprimimos esas precisiones de meses y de tipos de lactancia, si los señores Senadores quieren que yo explique el motivo, si no es necesario, es muy pequeña la di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La comisión se allana a la moción al pedido del dictamen 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14.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omisión de Equidad, Género y Desarrollo Social, solicita referente a este artículo, que la Cámara de ratifique en su versión originaria, en tanto que las otras comisiones aceptan las modificaciones introducidas a este artículo por la Cámara de Diputados. ¿Y cuál es la diferencia?. Se trata del derecho a la salud sexual y reprodu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cíamos nosotros en nuestra resolución anterior: el Estado, con activa participación de la sociedad, y especialmente la de los padres y familiares, garantizará servicios y programas de atención de salud sexual y reproductiva al niño, que tiene derecho a ser informado y educado de acuerdo con su desarrollo. Los servicios y programas para adolescentes contemplarán la confidencialidad, el libre consentimiento y el desarrollo integral de su pers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la Cámara de Diputados: "el Estado con la activa participación de la sociedad y especialmente la de los padres y familiares, garantizarán servicios y programas de salud y educación sexual integral del niño"; ésa es la diferencia, "y del adolescente", que no está incluido en la versión de la Cámara de Senadores en el primer párrafo, en el segundo párrafo sí; pero en el primer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tiene derecho a ser informado y educado de acuerdo con su desarrollo", y agrega, "a su cultura y valores familiares". Yo creo que la decisión de los señores Senadores ha de ser la más recomendable, de manera a que se ponga a votación una y otra versión.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señores Senadores: la Comisión de Equidad, Género y Desarrollo Social solicita la ratificación en el texto aprobado por la Cámara de Senadores, porque encuentra diferencias profundas en cuanto a concepto se refie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rtículo nos remite al sujeto del Código, el sujeto del Código es el niño y se entiende por niño, según el artículo 1º, considerando como tal a todo ser humano desde su concepción hasta los 18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cepto que difiere fundamentalmente entre la Cámara de Diputados y la Cámara de Senadores es el siguiente: en primer lugar este artículo establece la obligación por parte del Estado, como bien había señalado el señor Senador Evelio Fernández Arévalos, disculpe que lo nombre, de garantizar los servicios y programas de atención a la salud sexual y reprodu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 lo que hace la Cámara de Diputados?, la Cámara de Diputados suscribe la obligación de servicios y programas de salud y educación integral, conceptos totalmente diferentes de fo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mismo tiempo, este artículo consagra el derecho del niño a ser informado y educado de acuerdo a su desarrollo; pero la Cámara de Diputados, en cambio, enumera limitaciones a los programas de salud y educación sexual según su cultura, y los valores, como también lo manifestó el señor Senador correc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n texto de la Cámara de Senadores se consagra los principios de confidencialidad, ¿qué significa esto?, significa el libre consentimiento y desarrollo integral de la personalidad; un punto demasiado importante cuando se trata y analiza todo proceso de desarrollo del ser hu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señor Presidente, la Cámara de Diputados sustituye este concepto por el secreto profesional, que establece esas limitaciones ya consabidas y señaladas desde el primer ins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 razón, y ya otros miembros de la comisión van a estar  fundamentando, inclusive con cifras demostrando la necesidad de aprobar el texto de la Cámara de Senadores; la comisión considera que está mejor redactado el texto aprobado por la Cámara de Senador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señor Presidente. En la práctica, los programas de educación sexual y reproductiva se realizan en las escuelas y en los colegios, y en los mismos difícilmente se pueda tener en cuenta la cultura y los valores familiares de cada uno de los alumnos para dar la información; que, nosotros en comisión, creemos que sí debe ser vinculante a la edad y al grado de desarrollo del niño y adolescente, lo cual no excluye que los padres participen activamente en la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onsideramos que no debe ser vinculante a la cultura y a los valores familiares, y voy a dar un ejemplo del por qué: en la educación sexual hay un tema fundamental que es el S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IDA es una enfermedad que aun no tiene cura, y que ahora mismo esta afectando el 70% del continente afric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uestro país el número de enfermos de SIDA va aumentando y la edad va disminuyendo, el único tratamiento en el caso del SIDA es la educación sexual o la abstinencia o el uso de preservativos; esa es una educación que se debe dar en las escuelas y en los coleg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información que no puede estar limitada a la cultura, a los valores familiares, porque de esa información correcta depende la vida sexual del niño y del adolescente en un fut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mo esos, hay muchos  otros ejemplos que se relacionan con la salud como por ejemplo la cantidad alarmante de  muertes en adolescentes y niñas por falta de información acerca del embar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nosotros consideramos, señor Presidente, señores Senadores, que la información en lo que se refiere a educación sexual y reproductiva, debe ser amplia, debe ser oportuna y sobre todo no debe ser discriminatoria, debe darse en las escuelas, en los colegios, y en la forma más veraz posible. Eso es to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a Senadora. Tiene el uso de la palabra la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Gracias, señor Presidente. Sin lugar a dudas, uno de los derechos humanos más debatidos durante los últimos tiempos han sido y siguen siendo los derechos sexuales y reproduc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de una mención positiva, podemos decir que han constituido un reto para algunos grupos que asumen su defensa, y una espina para los grupos más conservadores; y es una preocupación real para el gobierno, debido a su intrínseca relación con la pobreza y el subdesarrol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onferencia Internacional sobre Población y Desarrollo, celebrada en el Cairo en 1994, 179 naciones, entre ellas Paraguay, adoptaron por consenso un programa de acción que debería ser implementado en un período de 20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rograma de acción del Cairo, en el año 94, Paraguay asume un compromiso de Estado hacia los derechos sexuales y reproductivos, y al hacerlo se hace responsable de buscar los mecanismos y el modo de ponerlos en práctica para terminar con los embarazos indeseados en adolescentes y las altas tasas de mort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contexto el Paraguay asume que la salud reproductiva es un estado general de bienestar físico, mental y social, y no de mera ausencia de enfermedades o dolencias, en todos los aspectos relacionados con el sistema reproductivo y sus funciones y proce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un antes de la Conferencia Internacional sobre Población y Desarrollo, el Estado paraguayo ha incluido en la Constitución Nacional el artículo Nº 61, sobre salud  reproductiva y materno infantil, y en la discusión de ese artículo primó la postura de establecer como sujeto de derecho a las personas y no a las familias, porque se conocían estadísticas sobre embarazos de adolescentes y enfermedades sexuales antes del matrimon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 la Constituyente del 92 el Estado paraguayo no disponía de políticas públicas en esta materia para la población más jov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el Estado paraguayo ha elaborado una serie de planes de suma importancia en torno a esta temática. Así tenemos el Plan Nacional de Atención Integral a la Adolescencia del año 1997 al 2001, la política nacional y atención a la salud integral de la mujer del Ministerio de Salud Pública y Bienestar So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necesidad de crear libre acceso a la información, comunicación, consejería y a servicios  diferenciados para adolescentes en salud sexual y productiva responde a varias condicion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actividad sexual entre los adolescentes se inicia a temprana edad. El 54% de adolescentes entre 15 a 24 años reportaron haber tenido relaciones sexuales y en el 82% esas relaciones fueron extramatrimoniales, el 32,2% de estas relaciones ocurrieron antes de cumplir 16 añ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encuesta nacional de salud materno infantil de 1998 el 7% de las mujeres, entre 15 y 17 años reportó haber tenido un hijo o más. Ese porcentaje aumenta si tomamos en cuenta las embarazadas a partir de 11 años de 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fecundidad temprana impacta a la mujer en su salud, como en el cáncer de cuello uterino y además muchas otras dolencias que ya ha señalado la colega Senadora, que no quisiera reite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33% de las mujeres solteras que expuso haber tenido relaciones usó un método anticonceptivo en la primera relación sexual. El 29% de estas mujeres dijo no conocer un método de planificación familiar. El 47% manifestó que no esperaba tener relaciones sexuales. Esta situación explica la necesidad de trabajar en la educación sexual de los adolescentes para su formación integral, que implica contar con un proyecto de vida con autoestima y la formación de hábitos responsables que disminuyen los riesgos reproduc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servicios diferenciados de atención al adolescente deben asegurar la confidencialidad. El libre consentimiento debe ser dado por personal calificado y especializado en el área, y deben ser dados con la activa participación del Estado y l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la actual redacción de la Cámara de Diputados, que es el artículo 15, no introduce ninguna innovación en los programas de salud y educación sexual, sino que por el contrario, con los términos que agrega, de acuerdo a su cultura y valores familiares, lo único que hace es poner limitaciones, ya que deja la posibilidad de que un miembro de la familia impida el programa de educación implementado en las escuelas, a través de un recurso de amparo, si es que de acuerdo a su cultura o a sus valores familiares no acepta que a su hijo o hija se le imparta una educación sex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segundo párrafo se establecen otras limitaciones que tienen que ver con los derechos y obligaciones de los tutores con respecto a la salud y educación sexual de los adolesc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o a recordar que este principio internacionalmente establecido en la Conferencia Internacional sobre Población y Desarrollo en El Cairo, es reiteradamente solicitado por los propios adolescentes del Paraguay, quienes en muchos casos no recurren a servicios de salud sexual por el fuerte control social que se ejerce sobre ellos. El resultado de las prácticas de control social son las infecciones sexuales no tratadas, los embarazos precoces y los abor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servicio confidencial no atenta la patria potestad de los padres o tutores, más bien redundará en un mayor nivel de salud para toda la población, en la reducción efectiva de los abortos clandestinos porque previene los embarazos no deseados, y en la disminución de las enfermedades de transmisión sex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si todo el esfuerzo de esta discusión está centrado en disminuir las tasas de aborto provocadas y sus consecuencias, que son la mortalidad joven, quisiera que esta Cámara reflexione que es mucho más efectivo un buen programa de educación sexual que las prohibiciones familiares a la hora de evitar embarazos prematuros, infecciones e incluso una conducta sexual irresponsable e ignorante de sus consecuencias, que para las adolescentes, en muchos casos, significa un aborto y para los varones una sexualidad altamente promiscu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sto, Honorable Cámara, quisiera pedirles el apoyo para ratificarnos en la decisión del Senado y apoyar el artículo 18 de la Cámara de Senadore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indudablemente, ambas propuestas, tanto de la Cámara de Senadores como de la Cámara de Diputados, con sus coincidencias y diferencias, no van a resolver el fondo del problema, porque tiene que ver profundamente con una cuestión educativa. Si bien hay intención, tampoco se puede decir que ésta va ser la varita mágica que va a resolver inmediatamente el problema de la salud sexual o todo lo relativo a los adolesc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tengo una opinión terminada sobre el tema, tengo interrogantes. Y mi pregunta, o por lo menos, la convicción de que tengo es que la educación de todo ser humano se inicia en la familia y los primeros educados tienen que ser los padres, para que éstos a su vez comiencen a educar a sus hijos, porque la educación que se da afuera, en muchos casos puede ser coincidente con los valores que maneja una familia, con los valores que maneja una sociedad y en otros casos no, puede haber influencias extrañas, positivas y también muy negativas. Entonces es todo un tema, que merece serena reflex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manejan cuestiones de la sexualidad en los adolescentes no siempre tienen razón. En países como en la Argentina, han ocurrido barbaridades, en Estados Unidos, en Europa  también,  no  tienen  solución definitiva al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rtículo plantea una cuestión que, por supuesto, ha sido objeto de debate y va seguir siéndolo: hasta dónde los padres pueden entrometerse en la educación sexual de sus hijos?. Aquí tenemos dos términos: uno que habla de la confidencialidad y el otro del secreto profes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supuestamente se busca que no pueda existir control, ya sea del Estado, o de los padres con relación a la cuestión sexual de los hi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en nuestro caso, el problema no es cuestión de control sino de descontrol, por lo menos es mi opinión. Y esto es así porque no hay educación, coincido absolutamente, que los primeros educados, tienen que ser los pad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onorable Cámara: hay un término que habla "de acuerdo a la cultura y los valores familiares". Sigo sosteniendo que quienes tienen que decidir cómo orientar a sus hijos hasta la mayoría de edad, aún con todos sus errores, son los padres. Es mi opinió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Moción de orden, señor Presidente, que se cierre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orden del señor Senador Bader Rachid Lichi.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Ilda Mayeregg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ILDA MAYEREGGER:</w:t>
      </w:r>
      <w:r>
        <w:rPr>
          <w:rFonts w:cs="Arial" w:ascii="Arial" w:hAnsi="Arial"/>
          <w:i/>
          <w:spacing w:val="-3"/>
          <w:sz w:val="22"/>
          <w:lang w:val="es-ES_tradnl"/>
        </w:rPr>
        <w:t xml:space="preserve"> Señor Presidente: he estado escuchando atentamente, a pesar de la desatención de la mayoría del pleno y las ironías que han causado algunos comentarios de la exposición de algunas Senad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señalar lo siguiente: que al exponer sobre este tema señale en un momento que era una cuestión de concepto. Nosotros casi eternamente estamos desfasados en la comprensión e implementación de los conceptos y casi siempre estamos abogando por conceptos que ya no están en vigencia. Los conceptos, señor Presidente, nacen, emergen de necesidades que imponen la realidad, y la realidad en este sentido nos hablan las cifras, los números, nos dicen que es un momento de cambiar, de camb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EL VICEPRESIDENTE PRIMERO,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señalar que si estamos haciendo hincapié en este tema es justamente porque consideramos, como es de saber, que las leyes están para cambiar actitudes, las leyes cambian actitudes y es lo que estamos buscando en estos mo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 está hablando en este artículo justamente de prevención y de confidencialidad, dado que las estadísticas a nivel nacional y a nivel mundial están demostrando todo lo contrario de lo que nosotros estamos queriendo aferrarnos a un concepto ya desfasado, como dije desde el princip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señalar, que si hacemos una consulta con nuestros propios médicos de familia, una conversación nos va a indicar la cantidad de jóvenes adolescentes que recurren a los médicos, a los orientadores de colegios, a los orientadores de guía de niños como los scout u otras asociaciones que se conocen, que lo hablan con mucha autoridad y lo dicen con mucha autoridad, de que hay un elevado porcentaje, no se habla de un 99%, se está hablando de un 80% de adolescentes y niños que recurren a terceras personas, justamente por lo que había señalado la señora Senadora Susana Morínigo, la cuestión cult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omo que está cortando permanentemente una realidad que reclama sea replanteado.</w:t>
        <w:tab/>
        <w:t>Con estos objetivos que realmente se señala, se requiere de cambio de actitud en estos momentos y es a fin de salvaguardar a la población joven, al sector joven de la sociedad, porque hoy en día el fenómeno mayor o la calamidad mayor que se tiene no es ya el embarazo, no es ya la cuestión rígida cultural, sino hoy en día es la enfermedad y esa enfermedad se llama SIDA. Hoy en día es un fenómeno también que consideramos como una especie de plaga dentro de lo que es y que hace, y aumenta  como derivado de la pobreza es el aborto o el embarazo no deseado.  No existen embarazos no deseados, existen embarazos inducidos, inducidos por la pobreza, inducidos por el contexto sociocultural, inducidos por factores de carácter social, inducidos por factores de carácter psicológicos; pero siempre induc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o que trata este artículo es justamente de prevenir que eso no suceda, simplemente por eso, estamos solicitando por esta razón que nos ratifiquemos en el texto aprobado por la Cámara de Senadore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señor Presidente. En este momento, en el mundo entero, la salud está pasando del asistencialismo a la etapa de prevención y en los países más adelantados a la etapa de promoción y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stamente en este momento en que tratamos de educar, prevenir, promocionar la salud para prevenir la enfermedad, nosotros queremos hacer un código limitante. No sé si no se entiende bien o se quiere confundir las cosas al decir que la familia tiene el derecho a la educación. Pero desde luego que con este artículo nosotros no estamos limitando a la familia a brindar la educación a sus hijos, de ninguna manera; pero tampoco queremos que sea esto algo que quede limitado a la fami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educación se recibe en primer lugar en la familia; pero también en las escuelas y en los colegios, porque hay una asignatura que se llama Educación Sexual, y quiérase o no, la dan todos los niños y adolescentes hoy en día, sin tener en cuenta su cultura ni su educación, porque eso automáticamente se tiene en cuenta de acuerdo al colegio en donde va el niño. Obviamente, que un chico del Colegio San José va tener una educación y una cultura diferente a un chico de la Chacarita porque ésa es un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es a la inversa, no debemos limitar, es más debemos hacer que sea incluyente. La educación, reitero, debe ser oportuna, amplia, completa para que desde niño el adolescente se vaya formando y tenga todo el conocimiento para tomar sus deci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exto de la Cámara de Senadores en ningún momento excluye a los padres en la educación sexual de sus hij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Yo suscribo lo que acaba de decir la preopinante. Acá evidentemente se está desarrollando un debate de tipo ideológico, y yo creo que lo que nosotros tenemos que legislar, tal cual establece el artículo es lo que el Estado debe hacer no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cá lo dijo en otros términos; pero acá tenemos un desafío que es la universalidad de la educación. Nosotros necesitamos que se les dé a todos los chicos la misma información y la misma educación, y sus padres y su comunidad religiosa o lo que sea, va dar la diferencia de acuerdo a sus convicciones; pero el Estado es para todos. Tiene que haber un concepto de universalidad en los servicios y la educación que se les da a todos los chicos de este país y a todos los niños y adolesc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iferencia de como administra esa información la va dar su ámbito familiar, su ámbito religioso o el ámbito que sea, que como bien se dijo acá, no se excluye, por el contrario, se reafirma al decir: "con la activa participación de la sociedad y especialmente la de los padres y famili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hay una comunidad educativa que va decir que se hará en una escuela seguramente; pero el Estado tiene que dar toda la información que sea necesaria porque es la única manera de garantizar la libertad de las personas. No hay peor esclavo que el ignor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quiero ser muy claro. Yo estoy de acuerdo en que el Estado dé una información universal y estoy de acuerdo que se agregue a la educación sexual la cuestión de la educación reproductiva. Por eso voy a votar por el artículo 18.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ara una aclaración,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No tengo intenciones de plantear una polémica ni mucho menos; pero sucede que hoy el estimado colega Campos Cervera levantó una cuestión bastante traída de los pelos, por cierto, porque hemos reglamentado por ley el artículo 207. Y es como señalaron otros colegas, para aceptar una modificación de la Cámara de Diputados se requiere una mayoría simple, y para rechazarla, ergo, ratificar el texto de la Cámara de Senadores, se requiere la mayoría absoluta. Pero hemos procedido mal en un artículo votado anteriormente, no sé si es el artículo 12 o el artículo 14, porque ninguna de las dos formas ha sido satis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inclusive, señor Presidente, para perfeccionar el procedimiento, yo vengo a solicitar vía reconsideración, porque no se me ocurre otra fórmula reglamentaria, para que votemos de vuelta el artículo 12, porque hubo 7 votos por la aceptación y 19 votos por el rechazo. Ninguno de esos números satisface la regla de la Ley Nº 846, que reglamenta el artículo 207, inciso 3) de la Constitución Nacional. Y en realidad, si no perfeccionamos ese procedimiento, ese artículo va a quedar como no vo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unción a eso y a lo que venga, porque veo que acá también hay posiciones encontradas, quiero que nos curemos en salud y coincidamos en que para aceptar lo de Diputados, mayoría simple, para rechazar lo de Diputados, ergo, ratificarnos en el texto de Senadores, mayoría absoluta, y que hemos cometido un error en el artículo anterior porque no hemos satisfecho ninguna de las dos reglas establecidas en la Ley 846.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o va a ser subsanado por la vía de la reconsideración. Estamos ya en estadio de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obre el pun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tá cerrada la lista de oradores. Estadio de votación, se vota ahora. Quienes estén de acuerdo con el dictamen de la Comisión de Legislación, aceptación del texto de la Cámara de Diputados, se servirán levantar la mano. Diecisiete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propuesta de la Comisión de Equidad, que es ratificación del texto de la Cámara de Senadores. Diecinueve votos. No tiene la mayoría requer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abre el debate hasta lograr la mayoría que exig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Con permiso de la Presidencia, voy a intervenir en el asunto reglamentario, porque creo que va a arrojar luz sobre esta cuestión, que desde luego es una cuestión de fo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el texto que nos viene de la Cámara de Diputados es nuevo y no está en el texto que nosotros hemos remitido, en ese caso se vota y por mayoría simple se acepta. Nosotros tenemos muchísimos artículos aquí, y sobre todo en el Libro V, donde dice: "no contempla". En ese caso la mayoría necesaria para aceptarla es mayoría simp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tamos cometiendo un error en las votaciones, y yo planteo que en primer término se vote la ratificación del texto del Senado. Si el Senado se ratifica entonces queda su texto, si no se ratifica queda el texto de Diputados, no tenemos porque estar votando de la manera que estamos votando, es un error, vuelvo a repet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a mayoría simple es para aceptar un texto de Diputados que no está en el texto original del Senado. Si así lo hacemos, señor Presidente, va a ver usted que en cada votación, si hay mayoría para la ratificación, ya no interesa el texto de comisión. Votemos "ratificación o no", si hay mayoría nos quedamos con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ugiero eso, señor Presidente, por mi experiencia también con relación al manejo de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De todas maneras, voy a aclarar que el texto de ratificación del Senado tampoco tuvo la mayoría requerida, por lo cual en este caso se trata de una cuestión meramente formal el orden de la votación, que yo considero que tiene que ser hecho de ahora en adelante como lo propone el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e todas maneras, ahora reabrimos un breve debate por diez min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yo quiero volver a tocar el tema central de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exto de la Cámara de Senadores, se introduce una cuestión fundamental, que es que el Estado va proveer de servicios y programas de atención sexual y reprodu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exto de Diputados, no establece el tema de la salud reprodu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clave del tema. ¿Qué vamos a tener en la práctica?, y ahora sí voy a ir a una cuestión prác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señor Presidente, por si las moscas, por si yo no tengo el coraje, o el tiempo o las ganas de que mi hijo reciba la educación suficiente, en los dos sentidos, sexual y reproductiva, voy a suplirla mandándole a un colegio privado en donde sí le van a dar esa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a obligación no está para el Estado, en la escuela pública, donde están los niños que más necesitan educación por el tipo de familia que tienen, en donde a los doce años esa madre le dice: "péva jaoimbáma o si no ikyryeteri", que ése es el nivel de información de salud reproductiva que tienen, 30 kilos, como las vacas tienen 210 kilos para poder ser mont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os niños no pueden recibir información se les condena a sufrir las consecuencias de su ignor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acá repito, no estamos hablando de la moralidad ni de sus principios éticos, estamos hablando de la obligación del Estado, y la obligación del Estado es proveerles a todos por igual la misma información para que ellos puedan discern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reo que haya ningún maestro, ningún profesor, que ninguna escuela que le vayan y le digan: "tapeho peñeno peñenoséandi, peypuru péa, peypuru amóa o vayan y abort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lo que tenemos que hacer es asegurarnos de que los jóvenes y nuestros niños reciban la información y sobre todo que puedan procesar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obligación del Estado dar información igual para todos, para ricos y para pobres, para cultos e incultos. Y es una obligación que cada uno en su sector, de nuestras iglesias, de nuestras familias, de nuestros clubes que complementen y participen del esfuerzo de establecer la conducta que va tener cada 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o creo que si nosotros no le obligamos al Estado que en su sistema educativo formal, repito, con la participación de la comunidad educativa, establezcan procesos de transferencia e información. Esto me hace acordar cuando le digo a los políticos: "la político nandetavy’óiramo, ndetavypurúta es porque nde tavypurúta". Y cuando se quiere manejar la ignorancia, en estos casos, la utilización de la ignorancia de la gente termina perjudicando a la 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que confiar en que la gente pueda entender lo que se le dice y pueda manejar esa información. La gente que no tiene información de salud reproductiva no me van a decir que no usa el aipo perejil ha mba'e, es claro, creen que el perejil es abortivo. Eso conocemos nosotros, no nos vamos a engañar co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yo vuelvo a decir, señores Senadores, yo lo que creo es que nos tenemos que concentrarnos es en un tema: ¿qué es lo que el Estado tiene que hacer?. Y yo creo que el artículo redactado por la Cámara de Senadores establece el elemento necesario hoy en día.  Va a proveer de información sobre la sexualidad y sobre la reproducción. Eso no significa que el Estado le esté dando una tendencia en ningún sentido, lo que le va a hacer es educar, transferir información y va a establecer servicio y programa de atención para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no daña a nadie y es completo, el otro cercena una parte importante que es el rol de la reproducción. Terminé,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Gracias, señor Presidente. Volviendo un poco a la manifestación del Senador Ramírez Montalbetti, que trató de dar una interpretación a la votación, de la necesidad de los números. Coincido con él, que al no obtener la cantidad de veintitrés votos necesarios para la ratificación, debería de quedar aprobado el tex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embargo acá se reabrió el debate y no se estableció una definición sobre el tema, por eso creo que como una cuestión previa se tendría que definir en el pleno si se necesitan 23 votos, y en caso que no se alcance esa cantidad quedaría aprobado automáticamente el texto de la Cámara de Diputados, porque si vamos a darle esa interpretación ya no tiene sentido que se reabra el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es importante que se resuelva previamente esa situació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trando en el fondo de la cuestión, yo creo que el texto de la Cámara de Diputados en absoluto no le priva al Estado, que tampoco va a impedir, que existan programas adecuados para que exista una educación acorde a las necesidades actu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veo como impedimento que la participación de la familia en el seguimiento de estos hechos sea un motivo de obstáculo para que el Estado, la sociedad pueda cumplir con estos obje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me parece mucho más positivo que los padres acompañen esa situación porque va posibilitar, señor Presidente, señores Senadores, que no solamente los hijos reciban una educación, sino también los padres vayan acompañando esa educación, que la irán acrecentando en beneficio de los hi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apoyo el texto que viene de la Cámara de Diputados, pero reitero, señor Presidente, previamente que se aclare en el pleno cual es la metodología que va ser utilizada con respecto a la necesidad de los votos para que se ratifique el texto de la Cámara de Senadore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me preocupó la intervención del señor Senador Gonzalo Quintana y perdone que lo cite, porque da la impresión de que por el análisis que él hace de ambos textos, en uno se establece la obligación para el Estado, y en el otro no se establece 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ersonalmente leo ambos artículos y dice: El Estado garantizará, en uno y en otro artículo: garantizará servicios y programas, igual, de salud, igual, ¿dónde está la diferencia?, educación sexual integral y en el otro salud reproductiva, ésa es la única diferencia en este artículo, porque la diferencia entre confidencialidad y secreto profesional, no hay difer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lquiera de los textos son semejantes en su conten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 acabo de decir a mi distinguida colega, que cuando se dice "educación sexual integral", probablemente sea por el lenguaje desactualizado, eso es lo que le molesta a la compañera, porque en la Conferencia de El Cairo se dice que hay que utilizar "salud reproductiva", porque ya no es lo mismo decir: "educación sexual integ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nosotros hablamos de que en las escuelas y en los colegios, vamos a tener programas de educación sexual, por supuesto que se habla de toda la sexualidad, que inclusive debe contener la parte reproductiva. ¿Cómo vamos a hablar de sexualidad y no vamos hablar de la reprodu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iere decir que es una cuestión de lenguaje y aquí estamos peleando probablemente, no por cuestión de criterios diferenciales, sustanciales, opuestos, contradictorios, estamos hablando de terminología que tiene matices y pequeñas difer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yo no sé qué es lo que estamos discutiendo tanto.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ÍA FIGUEREDO:</w:t>
      </w:r>
      <w:r>
        <w:rPr>
          <w:rFonts w:cs="Arial" w:ascii="Arial" w:hAnsi="Arial"/>
          <w:i/>
          <w:spacing w:val="-3"/>
          <w:sz w:val="22"/>
          <w:lang w:val="es-ES_tradnl"/>
        </w:rPr>
        <w:t xml:space="preserve"> Gracias, señor Presidente. Yo creo que deberíamos atender la totalidad del debate para darnos cuenta de qué es lo que estamos discutiendo tanto. Porque desde de un principio, por lo menos desde mi argumentación, creo que la esencia de este artículo es la no discriminación en la edu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 quiero decir al Senador preopinante y también al Senador Talavera, disculpen que lo citen, sí hay diferencias esenciales, porque en el texto de Diputados dice: "Que la educación sexual está vinculada a la cultura y los valores familiares" en el texto del Senado dice: "Que la educación sexual y reproductiva debe ir de acuerdo al desarrollo del ni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basé mi argumentación justamente en esa diferencia: el proyecto de Diputados limita y vincula a la cultura y valores familiares, y voy dar un ejemplo práctico, si sale aprobada esta Ley, el padre no está de acuerdo a que se enseñe que el condón o el preservativo es preventivo del SIDA, puede ir a la escuela y decirle al director de la escuela, yo no estoy de acuerdo que mi hijo reciba esta información, porque en la ley dice que depende de mi cultura y de mi valor familiar y yo no estoy de acuerdo. En eso radica la diferencia,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texto del Senado dice: "que la educación sexual debe estar de acuerdo con el desarrollo" y el texto de Diputados hace depender eso a la cultura y los valores y la cultura famili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eitero, que creo que la educación sexual debe ser integral, oportuna y sobre todo, no discriminatoria. En ningún momento se excluyen a los padres, al contrario, la participación, ojalá que fuese activa. Pero yo pregunto, a los señores senadores y señoras Senadoras, ¿cuántos padres hablan de educación sexual con sus hijos?. Respondámonos cada uno de nosotros, y si no somos capaces ni nosotros la inmensa mayoría tienen tabú sexual. Atengámonos a la realidad, ¿hablan, le dan la información a sus hijos?. No, en la escuela deben aprender dicen. Y si nosotros ponemos esta frase, que limita a la cultura y a los valores familiares el padre tiene la potestad de protestar y prohibir que se le enseñe salud reproductiva a sus hij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Moción de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para una moción de orden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Mociono que se cierre de la lista de or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la moción del señor Senador Basilio Nikiphoroff.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n anotados los siguientes señores Senadores: Juan Carlos Galaverna, Gonzalo Quintana, Darío Franco Flores y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lo mío será absolutamente breve. No corresponde abrir ningún debate, ni mucho menos votación sobre algunos métodos de decisión propuestos. El apartado 3 del artículo 207 de la Constitución Nacional está reglamentado por la Ley 846, y es de nuestra obligación aplicar la Ley, sencillamente. Para aceptar lo del Diputados mayoría simple, para rechazar lo de Diputados mayoría absolu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no se trata de una cuestión de rango reglamentario, se trata de una cuestión rango legal, el que tenga interés de modificar esto debe presentar un proyecto de Ley modificatorio de la Ley 84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ruego a los estimados colegas, por su intermedio, que no entremos a discusiones que no corresponden.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ñor Presidente: ¿puedo hacer una aclaración al señor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i el señor Senador lo perm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n todo gus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 decir que el señor Senador opina, que si no gana la ratificación, si no tiene el número de votos necesarios se tiene que pasar a otro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i me permite completar,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Tenemos otras previsiones legales que reglamentar y que indican que cuando se requieren un tipo especial de mayoría, de una mayoría calificada, se vota hasta que se consiga esa mayoría. Así de sencillo es, se vota hasta que se consiga, no hay otr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sí procederemos,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Gracias, señor Presidente. Tengo que intervenir por tercera vez, porque aunque supongo que no todos, o la mayoría por lo menos, no habrá logrado confundirle el Senador Ramírez Montalbetti sobre lo que yo di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que decir una cosa, mi exposición se basó en dos términos. Primero: que al decir que estamos estableciendo la obligación del Estado, no de los padres de familia, ni de nadie, con colaboración de los padres de familia. El segundo concepto desarrollado es de la universalidad. ¿Qué es lo que el Estado tiene proveer para todos?, y acá lo que se corre el ries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a mí me preocupa señores Senadores, es que hay una educación que necesaria para todos, y una transferencia de información que es necesaria para todos, que tiene que estar a cargo del Estado, por eso lo de universalidad. Y en segundo lugar, se pierde el concepto universalidad al introducir lo que acaba de señalar l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acuerdo a su cultura y valores familiares le va a ser imposible al sistema educativo formal establecer una educación universal. Ésa es la base de la discu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tercer lugar, si no se reconoce que en el mundo entero hay un debate muy importante con contenido filosófico, ideológico y religioso sobre el concepto de salud reproductiva, vivimos en el planeta Marte, como más cerca de la tierr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señor Presidente. Honorable Cámara: adelanto que voy a votar por la propuesta del Senado, en razón de que en el proyecto de Diputados ya tenemos otra vez la mentada frase de integral, en programas de salud y educación sexual integral, que siempre es menti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lamos de reforma agraria integral, que quiere decir: que se le tiene que dar agua, escuela, hospital, iglesia todo y nunca se cumplió. A los ex Combatientes se le dijo: "una pensión médica integral", que implicaba que tenía ser atendido, atención odontológica, se les tenía que dar remedios y nunca se ha cumplido y nuevamente estamos queriendo dar un servicios de salud y educación sexual integral que no se va a cumplir la realidad será nuevamente una mentir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o voy a votar por el artículo 18, que es un poco más sincero en decir que la atención de la salud sexual y reproductiva tiene que atender el Estado, es una función del Estad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Ángel José Burr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Resulta que aquí estamos dando vuelta sobre un tema, que en el fondo es muy sencillo. A alguna senadora preopinante la escuché decir, que los padres son muy malos, que abandonan a sus hijos, noñangarekói voi la mitâre y que por eso el Estado tiene que salir a solucionar el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que se pretende es, encontrar como hay padres malos, la sociedad debe ser buena. Lo que quiero decir solamente es que la base de la sociedad es la familia, y los padres deben ser asistidos; pero eso no quiere decir, que tienen ser tirados a la banquina. Aquí hay responsabilidades que nacen desde la célula misma de la sociedad que es la familia. Y cuando aquí se pretende obligarle al padre a que su hijo reciba una educación determinada en el colegio, le guste o no le guste. ¿Quién es finalmente el responsable de la educación de los ch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yo no quiero que mis hijos reciban tal o cual y  determinada educación, el Estado tiene que darme una escuela donde se me respete como padre y como responsable de esa formación. Si así no va ser, busquemos los puntos de coincidencia y no ataquemos a la sociedad en su célula fundamen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os señores Diputados, con muy poca cosa ponen límites a esa liberalidad que se le pretende otorgar al Estado y a otro estamento de la sociedad. Respetemos a la familia y vamos a tener una sociedad poderos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amos a pasar estadio de votación, anunciamos que vamos a votar tantas veces sea necesario hasta lograr las mayorías establecidas en la Ley con ese cri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y por el orden jerárquicos de las comisiones dictaminantes se ponen a votación, en primer lugar los dictámenes de las Comisiones de Asuntos Constitucionales, de Legislación que aconsejan la aceptación del tex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de acuerdo, se servirán levantar la mano. Doce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vamos a votar el dictamen de la Comisión de Equidad que recomienda, la ratificación del texto de la Cámara de Senadores, que requiere la mayoría absolu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Veintiún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mos a seguir vot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Rectificación de vot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señor Senador Nikiphoroff pide rectificación de votos. Los que estén de acuerdo con el dictamen de la Comisión de Equidad, ratificación del texto de Senadores ponerse de pi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intiún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que volver a votar. Por favor, yo les ruego que regresen a sus bancas señores Senadores porque hay que volver a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lvemos a votar el dictamen de la Comisión de Legislación y Asuntos Constitucionales que acepta el texto de la Cámara de Diputados. Quienes estén de acuerdo se servirán levantar la 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ece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votamos nuevamente el texto de la Comisión de Equidad. Quienes estén de acuerdo, se sirvan levantar la 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intidós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vuelve a votar. Vamos a votar nuevamente el dictamen de la Comisión que recomienda la aceptación del texto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colaboren por favor no discutan más entre sí, hay que votar, simplemente hay que votar. Votemos el dictamen de la Comisión Legislación y de la Comisión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nes estén de acuerdo, se sirvan levantar la mano. Doce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nuevamente la votación de la Comisión de Equidad. Quienes estén de acuerdo, se servirán levantar la m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Veintidós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 ¿Cuál es su moción,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i moción es, señor Presidente la poster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qué no postergamos la votación de esto, cuando la gente la tenga un poquito más claro?. No sé si es pertinente la propuesta; pero creo que la postergación es fact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l señor Senador Juan Carlos Ramírez Montalbetti está solicitando, si hay acuerdo del plenario, a que este artículo se vote al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tamos de acuerdo todos en el plenario, podemos hac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propuesta del señor Senador Juan Carlos Ramírez Montalbetti. Suficien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rtículo queda remitido entonces al último en su estudio y vot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4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rtículo 3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dictamen en mayoría acepta la modificación de la Cámara de Diputados y en minoría se ratifica en el text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rtículo 38, según la numeración nuestra, artículo 35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diferencias más allá de tipo formal o de redacción son las siguientes: medidas de protección y apoyo, las denomina la Cámara de Diputados, en tanto que la Cámara de Senadores las denominó: medidas de prote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es, porque de acuerdo con el criterio de la Cámara de Diputados existen dos medidas, no solamente de protección, sino también de apoyo, conforme con los artículos 201 y 203, ésa es la a primera di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egunda diferencia es que: "comprobada la amenaza o la violación de los derechos del niño consagrados en esta ley", decíamos nosotros, la Cámara de Diputados dice: "cuando el niño o el adolescente se encuentre en situaciones que señala la necesidad de protección y apoyo", ésa es la segunda di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ítem a) la diferencia es la siguiente; la Cámara de Diputados dice: "la advertencia al padre, a la madre, al tutor o respons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Senadores dice prácticamente igual pero con el agregado "a los tutores o los responsables, el que deberá suscribir la correspondiente declaración de respons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punto c) nosotros hablamos de: "inscripción y asistencia obligatoria del niño a establecimientos de educación escolar básica". En tanto que la Cámara de Diputados habla de "la incorporación del niño en un establecimiento de educación escolar básica y la obligación de asis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Inc. i) no existe en nuestra versión de la Cámara de Senadores, que es "la ubicación del niño o adolescente en un hogar". Esa situación no está prevista, está prevista como lo está también en el proyecto de la Cámara de Diputados, "el abrigo y la ubicación del niño o adolescente en familia sustitu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grega en la Cámara de Diputados: "que las medidas de protección y apoyo señaladas en este artículo, pueden ser ordenadas separada o conjuntamente. Además pueden ser cambiadas o sustituidas si el bien del niño o adolescente lo requiere". Esta previsión no existe en la versión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la Cámara de Diputados prevé qué organismo es el que puede ordenar esas medidas en todos los casos, y dice que: "las medidas de protección y apoyo serán ordenadas por la Consejería Municipal por los Derechos del Niño, Niña y Adolescente (CODENI). En caso de una medida señalada en los incisos g) al i) de este artículo, la orden requerirá autorización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n a la vista las diferencias, yo creo que la versión de la Cámara de Diputados es mucho más completa y elimina un enunciado de cumplimiento imposible como el que expresa: "el que deberá suscribir correspondiente declaración de responsabilidad". Todavía no hay ninguna responsabilidad pues se ha encomendado al niño simplemente al cuidado, apoyo o lo que fu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nsejo en consecuencia se acepte la versión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Realmente algunos artículos, por ambas partes, tanto la versión de la Cámara de Senadores como la versión de la Cámara de Diputados, adolecen de algunos problemi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este caso es una cuestión otra vez puramente doctrinaria, porque en donde la redacción de la Cámara de Senadores se ajusta a la doctrina de la protección integral, mientras que la redacción de la Cámara de Diputados se encuentra otra vez dentro del ámbito de lo que es la doctrina de la situación irreg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jemplo: en la Cámara de Senadores, cuando se verifique la amenaza o de violación de los derechos de los niños, ya con ese dato, se pone en movimiento adoptar medidas que puedan ayudar a salvar la situación, mientras que en la Cámara de Diputados espera hasta que el niño se encuentre en es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a es la diferencia, sustancial importante y doctrinaria, y fíjense también ustedes que en el texto de la Cámara de Senadores se habla de que la ubicación será transitoria, no permanente, mientras que en la redacción de la Cámara de Diputados habla solamente de la ubicación del niño o adolescente en un ho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queremos actuar de conformidad con la posición doctrinaria que significa este Código hay que apoyar el texto de la Cámara de Senadores.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cá no estamos debatiendo doctrinas. Lo peor que podríamos hacer es debatir doctrinas. Las teorías de alcance medio en materia científica no tienen una duración mayor a diez años y cada año mueren obsoletas miles de teorías de alcance medio. Ésta es una teoría de alcance med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peditar un código a una teoría es el mayor disparate que se puede hacer en la vida. Un código tiene que ser un instrumento jurídico práctico que contemple situaciones concretas de una realidad social determinada y no tiene que ser un campo de agramante para la defensa de teorías. Teorías hay muchas, realidad hay una s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acá se habla de que la amenaza o la violación de los derechos sería la bondad del proyecto de la Cámara de Senadores, no se tiene en cuenta que la situación que prevé la Cámara de Diputados es igual o mejor que la nuestra, porque habla de situaciones que señalan la necesidad de protección y apoyo. Y entre esas situaciones que señalan la necesidad de protección y apoyo es por ejemplo, la de amenaza contra el menor, obviamente. Está incluido ese concepto y otros muchos más que no son la amenaza, como por ejemplo la sospecha. Está contemplado dentro del texto de la Cámara de Diputados, lo cual no está dentro de la previsión de la propuesta de la Cámara de Senadores. Dejémonos de teorías y vayamos a lo práctic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Señor Presidente: evidentemente que ambas redacciones tienen ventajas y desventajas; pero en honor a la agilidad retiramos nuestro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n solo dictamen, aceptar las modificaciones de la Cámara de Diputados. Los que estén de acuerdo, se servirán levantar la mano.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artículo 39 trata de la figura del abrigo. Dice el texto de la Cámara de Senadores: "el abrigo es una medida provisoria y excepcional, que se adoptará para ubicar al niño, con el propósito que reciba atención adecuada, en una entidad dedicada a su cuidado y pro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el texto de la Cámara de Diputados, y aconsejamos que se acepte la versión de la Cámara de Diputados, primero define lo que es el abrigo. "El abrigo consiste en la ubicación del niño o adolescente en una entidad destinada a su protección y cuidado". Sostiene además, que es una medida de protección "excepcional y provisoria y se ordena sólo cuando ella es destinada y necesaria para preparar la aplicación de una medida señalada en el artículo 35, incisos h) e 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quiere decir esto?. Que de acuerdo con la concepción de la Cámara de Diputados el abrigo es una medida provisoria que se toma como preparación para la ubicación del niño o adolescente en una familia sustituta o para la ubicación del niño o adolescente en un ho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conceptualmente la Cámara de Diputados ubica al abrigo como una medida provisoria, temporaria, para preparar a la situación de ubicación del niño o adolescente en una familia sustituta, o la ubicación del niño o adolescente en un ho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desde el punto de vista práctico, tiene una ubicación conceptual previa a las que son definitivas, como se trata de la ubicación del niño en una familia sustituta, o la ubicación del niño o adolescente en un hogar.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9. Los que estén por el dictamen del señor Senador Fernández Arévalos,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e artículo hay que votarlo ya, porque ya de acuerdo a lo que se votó antes no hay otra forma de resolv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0.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yo he planteado esto porque tengo una inquietud, es más una preocupación, que si se me satisface lo retir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ma fundamental es el siguiente: ¿desde qué edad puede trabajar un menor por cuenta ajena, está establecida claramente la edad?, era mi preocup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sladada esta preocupación al Presidente de la Comisión de Legislación, me manifestó que está contemplado en el artículo 59 y eventualmente en el artículo 69. Primera res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tema es un tema de onda controversia entre ONGs. De modo que si bien para algunos el tema doctrinario no tiene importancia, me da la impresión de que éste es un tema doctrinario, para las ONGs por lo me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segundo lugar se me decía que no convenía remitirnos al Código del Trabajo por diversas razones, entre ellas porque éste es un código específico que no debe remitirse al Código del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lanteo una cuestión fundamental, de que este Código de la Niñez y de la Adolescencia establezca con total precisión y claridad desde qué edad se permite el trabajo del menor por cuenta ajena, ¿desde los 12 años, desde los 14 años?. Si hay una respuesta clara al respecto, no tengo ningún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bien. Se me ha contestado que el artículo 59 lo establece y eventualmente que lo establecería el artículo 61. Las personas que me han visitado me han dicho que no hay una respuesta clara en ese sentido y que es preferible, incluso, remitirnos al Código del Trabajo, porque en el Código del Trabajo se habla con toda claridad que la edad mínima exigida para trabajar por cuenta ajena es de 14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se me ha hablado de que hay Convenios, como el 138, que debiéramos trasegar a este código, y eventualmente aprobarlo, que en su artículo 4º, Convenio 138, sobre edad mínima. Hay todo un Convenio sobre edad mínima, el tema que estoy planteando es que se establezca con claridad la edad mínima para trabajar por cuenta aje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Convenio sobre edad mínima, no ratificado aún; pero que comparto, establece lo siguiente en su artículo 4º: "No obstante la disposición del párrafo 3 de este artículo, el miembro" -se refiere al Estado cuya economía y medios de educación estén insuficientemente desarrollados— "podrá, previa consulta con las organizaciones de empleadores y de trabajadores interesados, si tales organizaciones existen, especificar inicialmente una edad mínima de 14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estoy sosteniendo la tesis de que legalmente, no como un hecho fáctico, se establezca la edad mínima para trabajar por cuenta ajena de 14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en este código, en este proyecto algo parecido?. Veamos lo que dice el artículo el 63 de Senadores, que sería lo relativo a Diputados: "El adolescente trabajador que haya cumplido 14 años de edad y hasta cumplir los 16 años no podrá trabajar más de cuatro horas". No dice, se debe inferir que puede comenzar o la edad inicial para trabajar sea de 14 años; pero se refiere más bien a que no puede trabajar más de cuatro horas diarias ni veinticuatro horas sema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preocupación, se refiere al horario; pero no hay una disposición taxativa que diga que puede trabajar sólo desde los 14 a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me permiten ustedes referirme; pero nada más que a título argumental, no para tocar todavía el artículo 6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personas que se me han acercado con esta preocupación, que comparto, me han dicho que efectivamente, el artículo 69 se refiere al tema del Código Laboral, que algunos critican. Y esas personas me han convencido de que es conveniente referirnos al Código Laboral, porque como no tenemos una disposición expresa del artículo 59, si no se refiere a horas de trabajo, aquí manifiesto lo siguiente: está muy bien, se me manifiesta y comparto, está perfecto y conveniente referirnos al Código del Trabajo en cuanto a la edad inicial, en cuanto a esto que se dice aquí, edad mínima, es conveniente, porque la Cámara de Senadores no limitó edad mínima para trabajar, y es conveniente referirse en ese sentido al Código. Si no hay una limitación clara es conveniente entonces referirnos al Código Laboral hasta que aprobemos el Convenio Nº 13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manifesté esta preocupación, no es un capricho, es una preocupación que se me ha transmitido y de la cual estoy realmente convencido de que es conveniente que así se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lanteo lo siguiente: que nosotros mantengamos el artículo 5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siera que la comisión solucione esto, yo planteé como una inquietud y pido disculpas a la Presidencia que no lo plantee en una forma concreta, sino como inquietud; pero creo que hay que recoger esa inquietud.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La Comisión en su momento adoptó el criterio de remitir todas estas disposiciones al Código del Trabajo, en todo en cuanto el mercado del trabajo en general está regulado por la materia laboral o el código de fondo, que es el que regula la materia y que en específico, en el tema relativo a la edad de los trabajadores adolescentes, incorpora ya a la normativa las disposiciones del Convenio 138 de la OIT. Está incorporado, cuando legisla desde los 12 años, con las excepciones de los 14 años, y de los 14 años en adel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plenamente incorporado ya el dispositivo normativo de la OIT, regulando incluso los trabajos excepcionales que desde los 12 años se pueden hacer, no solamente desde los 14 años, desde los 12 años, porque son situaciones que trabajan en relación de dependencia con el padre, con la familia o trabajos familiares que así se llaman o denomin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función a que es más amplia la disposición del Código del Trabajo, regula específicamente la materia, contempla toda la casuística posible y tenemos un ordenamiento previsible, único, que regula toda la materia, es mejor tenerlo regulado y dispuesto en ese ordenamiento jurídico, salvo las especificidades muy propias que se señalan en el dispositivo d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ésa la razón por la que remitimos al Código del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i se remite al Código del Trabajo, estoy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yo quiero hacer una observación de forma. Nosotros en este momento estamos revisando la actuación de la Cámara de Diputados. Nosotros ya no podemos tocar el texto. Entonces, acá cuando se menciona "el 59 yo objeto el dictamen en tal sentido y propongo la sustitución por tal de la Cámara de Diputados"; pero no podemos introducir en ninguna frase, en ninguno de los artículos 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hay que decir "por esto o por esto", y ya está.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rtículo 6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rtículo 73 de Senadores, "Adolescente o trabajador por cuenta propia", artículo 73, concepto. Nosotros habíamos dicho: "se considera trabajador por cuenta propia al adolescente que sin relación de dependencia realiza actividades que le generan lucro económico, aun cuando lo hiciere bajo el control de su padre, madre, tutores u otros respons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texto es aceptado por la Cámara de Diputados; pero le agrega la siguiente enunciación: "se aplicarán al adolescente trabajador por cuenta propia las disposiciones relativas a trabajos prohib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consultando con el colega especialista en la materia, Senador Paz Castaing, si le parece aceptable. A mí me parece aceptable; pero el señor Senador es el especial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Creo que sí, porque estamos en consonancia con el Convenio que acabamos de aprobar, 186 de la OIT, que prohíbe las peores formas del trabajo infant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 se vote enton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Se allan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allana a lo dispuesto por la Cámara de Diputado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7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Cámara de Diputados suprimió el artículo 74, que habla de seguro social. "El adolescente trabajador independiente podrá tener seguro social de salud aportando el 5% sobre el salario mínimo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Diputados suprime este artículo, por considerar que de ninguna manera se puede con este margen asegurar los servicios de seguro social para los niños y adolescentes, en este caso adolescente trabaj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cuestión de cálculo actuar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xactamente, por ese mo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supresión del artículo 74.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artículo 86 de la Cámara de Senadores, "De la excepción o la representación legal del padre y la madre". Éste es el tema. "En el caso que el niño haya sido víctima de un hecho punible y los padres no hubiesen interpuesto la acción correspondiente, el niño, la Defensoría de la Niñez y la Adolescencia, o cualquier persona, podrá denunciar el hecho ante la autoridad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Diputados, aparte de algunas correcciones de forma, trae la siguiente versión: "En el caso de que el niño o adolescente haya sido víctima de un hecho punible y los padres no hubieren interpuesto la acción correspondiente, la víctima o la Defensoría de la Niñez y la Adolescencia podrá denunciar el hecho ante la autoridad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iferencia es que la legitimación para efectuar la denuncia, según la versión de la Cámara de Senadores, es amplísima, porque va al niño, o sea a la víctima, a la Defensoría de la Niñez o a cualquier pers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anto que la Cámara de Diputados restringe a la víctima o a la Defensoría de la niñez y de la adolescencia, con una aclaración. La aclaración es que para casos específicos, por ejemplo, maltratos, que es una figura especial, hay esa ampliación aceptada por la Cámara de Diputados, para situación de peligro hay la ampliación y la obligación de denunciar de cualquier pers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que no hace la Cámara de Diputados es una norma tan genérica para cualquier situación que cualquiera pueda efectuar la denuncia, la va restringiendo a casos de maltratos, a casos de peligros, a casos más específ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or eso, y para que cualquier persona no esté en capacidad de excitar la actuación judicial, prefiero la versión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alguien me dice: "no, pero hay un niño maltratado, ¿por qué cualquier persona no va a hacerlo?". No, cuando hay maltrato cualquiera puede hacerlo, cuando hay una situación de peligro, cualquiera puede hacerlo. Pero no una norma tan genérica como ésta que dice: "que haya sido víctima de un hecho punible", concepto demasiado amplio.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Y acá volvemos otra vez al tema de fondo que se debate desde el principio. El texto de la Cámara de Senadores recoge el sustento doctrinario, que aunque no esté expreso en este momento, que es el de la protección integral de los derechos de la infancia. Por eso es que se extiende hasta el niño la capacidad de denunc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tá reconocido ya en toda la legislación, en el Convenio Internacional ratificado por el Paraguay en 1990, nos viene ya esta información sobre los derechos del niño y esa amplitud favorece también, justamente, favorece la defensa y la protección de los derechos de la inf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ndados en esos sintéticos y resumidos argumentos, aconsejamos al plenario que nos ratifiquemos en el texto de la Cámara de Senadores, porque contempla fundamentalmente el sustento de la doctrina o de la protección integral de los derechos de la inf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Para decir que dentro de los primeros artículos habíamos aprobado ya la calidad del sujeto de derecho, de deberes y obligaciones del niño comprendido hasta los 18 años, y en estos momentos no podemos volvernos hacia atrás. Yo prefiero una norma de carácter general, ya que la gente específicamente nos dice para el área criminal, pues votemos, después no tenemos obligación de denunci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muchas situaciones que creo que se deben atender dada la característica de nuestro pueblo y permitir que esta situación, ante la imposibilidad o ante el temor que tiene al niño para denunciar, o el peso de la autoridad de padre sobre él, para evitar denunciar, creo que hay que abrir la ventana para que cualquier persona responsable pueda asumir esa denu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olicitamos la ratificación del text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allan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86.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8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ara entender este artículo 88, el artículo 87 había establecido, y en eso estamos de acuerdo ambas Cámaras, que la patria potestad comprende el derecho y la obligación de administrar y usufructuar los bienes del hi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artículo siguiente, el 88, se establecen las excepciones a ese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exceptúa", decíamos nosotros: "los bienes cuyo usufructo corresponde al niño". Acá redacta la Cámara de Diputados, mejor, a mi juicio: "Se exceptúan del usufructo los bienes que adquiera el hijo", etc., es una cuestión de reda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hay un ítem que no compartimos con la Cámara de Diputados, sino que ellos le agregaron: "Se tomará en consideración el monto de los bienes y la edad del niño o adolescente para excluir del usufructo cuando", y ahí reproducen íntegramente los mismos ítemes que habíamos aprobado en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é si está claro el espíritu del asunto, primero es una cuestión de redacción, y segundo, establece una pauta de estimación, que es tomar en consideración el monto de los bienes y la edad del niño o adolescente para excluir del usufructo cuando se dan ciertas circunsta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Creemos atinadas las reflexiones que se están haciendo sobre este particular, si bien, teníamos como consideración la amplitud de los derechos del niño, es conveniente tomar en cuenta las consideraciones que está haciendo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a razón, nos allanamos al dictamen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parecería que no está ajustado este artículo, pues dice: se tomará en consideración el monto de los bienes y la edad del niño para; ¿cuáles son los paráme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edad y el crecimiento; un bebé de 6 me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 el monto de los bi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i es 100 guaraníes, ¿qué sentido tiene sacar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s un tema demasiado relativo. El monto de los bienes, puede ser que sea millones de guaraníes, puede ser que sea 100 guaraníes, la falta de parámetros es lo que a mí me preocupa con relación a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lanteaba ratificarnos precisamente, porque el Juez, lo dice el artículo, tomará en consideración el monto de los bienes, ¿y cuándo será suficiente para excluir, y cuándo no es un criterio judicial totalmente discre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si va en beneficio del niño esta disposición, a mí me parece, que cuando existen criterios de discrecionalidad, no creo que debamos autorizar en un Código tales criterios de discre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o hago mía la moción de los señores Senadores Mario Paz Castaing y Raúl Antonio Ayala Diarte, y ratificarnos en el text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para entender lo que se va a votar nomás, vamos a repet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norma que se establece acá, es que la patria potestad comprende el derecho de administrar y usufructuar los bienes del niño; en todos los casos la norma es que van a usufructuar los bienes del ni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siguiente de dice, en protección justamente de los derechos del niño, cuando los montos, la característica de su edad, y del monto, no van a usufructuar; le está protegiendo al niño; es al revés de lo que se está diciendo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la norma es que se va a usufructuar siempre; pero cuando, como se señalo acá, él recibe de donación un triciclo, se le va a decir "no use", al padre, se exceptúa por la característica, por la cantidad y por la calidad, la edad que tie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norma está bien que esté porque va a ser difícil de establecer los parámetros para la excepción, la norma es el usufructo, la excepción es que el Juez le va a decir, "no u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voy a acompañar el  dictamen de la comisión que preside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de comisión en mayoría, al que se allanó la minorí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N</w:t>
      </w:r>
      <w:r>
        <w:rPr>
          <w:rFonts w:eastAsia="Symbol" w:cs="Symbol" w:ascii="Symbol" w:hAnsi="Symbol"/>
          <w:i/>
          <w:spacing w:val="-3"/>
          <w:sz w:val="22"/>
          <w:lang w:val="es-ES_tradnl"/>
        </w:rPr>
        <w:t></w:t>
      </w:r>
      <w:r>
        <w:rPr>
          <w:rFonts w:cs="Arial" w:ascii="Arial" w:hAnsi="Arial"/>
          <w:i/>
          <w:spacing w:val="-3"/>
          <w:sz w:val="22"/>
          <w:lang w:val="es-ES_tradnl"/>
        </w:rPr>
        <w:t xml:space="preserve"> 10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artículo se refiere a formas de eludir el pago de cuotas de asistencia alimentaria. Nosotros habíamos establecido la prohibición de iniciar juicio de convivencia, diciendo: "el que hubiese sido demandado por asistencia alimenticia, no podrá iniciar un proceso posterior de convivencia, para eludir el pago al que haya sido condenado, salvo causa justifi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Diputados amplía eso, no la restringe al juicio de convivencia, sino a cualquier juicio, no sé si me explico; dice la Cámara de Diputados: "el que hubiese sido demandado por asistencia alimenticia no podrá iniciar un juicio, cualquiera, para eludir el pago al que haya sido condenado. El pago de la pensión alimenticia será efectuado por el alimentante hasta tanto no exista sentencia definitiva en otro juicio que pudiera revertir la condena dictada en el juicio de ali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Cámara de Diputados está mejor, porque no solamente incluye el juicio de convivencia, sino cualquier juicio que se inicie para impedir el cobro de la cuota alimen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Nº 104.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Nº 11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artículo Nº 111 define el concepto de guarda; nosotros habíamos dicho que la guarda es una medida dispuesta por el Juzgado con el objeto de cuidar, proteger, atender y asistir de modo integral al niño, e impone a quien la ejerce, y ahí vienen las oblig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Diputados dice: la Guarda es una medida por la cual el Juzgado encomienda a una persona comprobadamente apta el cuidado, protección, asistencia integral del niño o adolescente objeto de la misma, e impone a quien la ejerce, y las obligaciones son las mis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la redacción de la Cámara de Diputados es más completa porque exige que se encomiende la guarda a una persona comprobadamente apt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Nº 111.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Nº 17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 este caso la comisión se allana  a la propuesta de la comisión e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Nº 176.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Nº 17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ncillamente son artículos correlativos el 179, 185 y 186, tienen estrecha correlación entre ellos, porque si se va aceptar el artículo Nº 179 de la Cámara de Senadores, hay que seguir con los de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o único que yo quería hacer era abogar por este procedimiento averiado que tiene la Cámara de Senadores, que va a ayudar en algo. Creo que lo que se ha modificado son los plazos y accediendo al artículo Nº 179, correrían los demás, apelo a la tolerancia y a la generosidad del señor Presidente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Ruego un poco de atención, porque éste es el meollo de poner en práctica, en juicio, lo que se declaró como derecho, obligación, carga, etcétera, en el cuer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se establece cuál es el procedimiento en la audiencia de sustanciación, y esto tiene mucha importancia, y aquí los abogados que andamos en tribunales en torno a este tema, podemos hacer nuestro apo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iferencia surge de criterios diferentes. Nosotros habíamos establecido que el régimen secuencial de la audiencia de sustanciación era: demanda, audiencia; y en la audiencia, si no había advenimiento, contestación de la demanda y ofrecimiento de prueb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Diputados, no sigue esa secuencia, la que sigue es: demanda, contestación, audiencia de advenimiento; es cuestión de elegir. ¿Qué les dice a ustedes la experiencia?. A mí me dice la experiencia, en la Argentina, cuando ejercía la profesión, la mitad de los Códigos de Procedimiento adoptaba un criterio, y la otra mitad el o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mi experiencia personal es mejor demanda, traslado, contestación y audiencia; porque entonces el Juez tiene definidos los términos y sabe dentro de qué márgenes tiene que maniobrar para lograr una conciliación o aven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puede ocurrir?, se inicia la demanda y hay audiencia, sin contestación de la demanda, el Juez no sabe las defensas que puede utilizar la otra parte. Pueden darse situaciones de que, por ejemplo, ya se haya dictado sentencia sobre el mismo punto en otro juicio, que haya habido una transacción, que haya un pleito por incumplimiento de deberes de asistencia familiar,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juez está totalmente a ciegas, y como está a ciegas, no sabe qué argumentos utilizar para avenir a las partes. Entonces, por ese motivo técnico, yo estoy a favor de la propuesta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hay otra situación, acá se dice que entre las cosas, las partes ofrecerán pruebas y el Juez podrá rechazar las pruebas que sean notoriamente impertinentes inconducentes al caso, dice la Cámara de Diputados; nosotros no, en la misma audiencia, si ordenare la apertura de causa, las partes ofrecerán las pruebas, etcétera, y si es que deniega alguna prueba, la parte cuya prueba fue denegada puede apelar y va primero a Cámara, se resuelve sobre la denegación del ofrecimiento de prueba y luego viene y se sust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ún nuestra versión: ofrezco la prueba, el Juez me la deniega, apelo, va a la Cámara, se resuelve sobre la denegatoria y vuelve y recién se sustancia esa prueba. La Cámara de Diputados adopta otro procedimiento, ofrezco prueba, me deniega el Juez, no se apela, no va a Cámara, se sustancia la prueba y se dicta sentencia, y cuando se apela, si la Cámara considera procedente, se produce la prueba en la Cámara; pero ya está todo cocinado, por así decirlo, con todas las pruebas a la v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criterios prácticos que mi juicio aconsejan por la celeridad, que se adopte el criterio de la Cámara de Diputados. Si ustedes quieren alguna aclaración, estoy puede a dis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La verdad es que este artículo merece una atención muy prudente, sobretodo en materia procesal, yo creo que el texto del Senado está acogiendo la moderna doctrina procesal, sobre todo la que tiende hacia la conciliación de los conflictos, a la economía procesal, como principio fundamental de la materia, en el sentido de que facilita con una audiencia dentro de los 6 días de promovida la demanda, la posibilidad de la conciliación de las par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o creo que se podría abreviar y disminuir la morosidad judicial y todos los elementos que vienen como consecuencia de los litigios que se presentan y se promueven ante los tribunales ordin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as maneras, me queda la duda a mí también en lo que hace relación a la apelación diferida, que es el sistema que adopta la Cámara de Diputados, cuando remite con la sentencia la resolución de todos los casos que no fueron deducidos en el curso del pro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n atención a lo que, por lo menos nosotros creemos que es el principio más conveniente, creemos seguir sustentando el principio de la Cámara de Senadores, salvo mejor parecer d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i experiencia profesional, por ejemplo, en lo laboral era así este procedimiento: se interponía la demanda, audiencia de conciliación, si no se conciliaba, en la misma audiencia se debía contestar la dema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se modificó, exactamente como está en el proyecto de la Cámara de Diputados, porque cuando se va intentar conciliar, es necesario que el que va a intentar conciliar, que es el Juez, tenga elementos de juicio y ellos están vertidos en la demanda y contes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Juez conoce lo que dice la demanda; pero no sabe nada de lo que dirá el demandado. Entonces, no puede manejarse con elementos de juicio convincentes, porque si la contestación de demanda y la prueba acompañada es abrumadora, y el menor es el demandante, es evidente que con esos elementos de juicio, el Juez puede aconsejar al menor que llegue a un acuerdo en condiciones favorables y no vaya a perder el pleito.</w:t>
        <w:tab/>
        <w:t>Eso es muy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En la contestación puede reconvenir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uede reconvenir tamb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 cambió el procedimiento; y se sigue ahora contestación, demanda y luego audiencia de conciliación; pero acá yo creo que lo que viene a terminar con el pleito, diríamos así, el hecho de las apelaciones, de los incidentes y las denegatorias, porque eso sí hace los juicios interminables. Cada vez que hay una apelación va a Cámara y vuelv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Señor Presidente: en función a estas últimas consideraciones, y vuelta a reflexionar sobre la cuestión, consideramos para no seguir extendiendo inútilmente el debate, nos allanamos por una cuestión de elemental procedimiento entre todos los compañe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o, señor Presidente, acepto lo que están señalando los compañeros; pero hay un aserto incorrecto de parte del señor Senador Evelio Fernández Arévalos, disculpe que lo cite, porque él está mencionando la dilación en la emisión de las pruebas; apelación, devolución del expediente, cosa que de acuerdo a lo que hemos legislado, en el procedimiento establec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pasa es que en el proceso de segunda instancia, la Cámara dispone el descargo de las pruebas no admitidas por el Juez de primera instancia, por lo cual no se retrotrae, no se remite el expediente a primera instancia nuevamente, sino que se descarga en la segunda instancia, y con eso se salva la objeción que se está haciendo con relación a la dilación en la ad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Va la apelación por la prueba y por la sen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Señor Presidente: tal como había anunciado, al aprobarse al artículo Nº 179 como está, se deben retirar las observaciones a los artículos Nºs. 185 y 18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olamente para dejar sentada mi 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nsidero que el procedimiento utilizado por la redacción de la Cámara de Senadores inicial, era para tratar; normalmente la audiencia de conciliación es para tratar  de poner fin al término al más breve plazo y al menor co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fectivamente el procedimiento utilizado por la Cámara de Senadores permitía fundamentalmente, que prácticamente la litis no se trabe en el momento de buscar la concil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sabe que la litis se traba cuando se contesta la demanda, es decir, las posiciones están tomadas, las partes ya habrán gastado sus gastos de honorarios profesionales contratando abogados, y ahí recién se da la oportunidad de la conciliación, cuando que pueden haber casos en que sin necesidad de ningún costo y en la mayor brevedad posible ya se solucione el caso susci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dejo sentada mi posición del procedimiento empleado por la Cámara de Senadore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A votación en primer término el dictamen propuesto por el texto de la Cámara de Diputados.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Nº 186, suprimido. Artículo Nº 19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rtículo Nº 19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artículo Nº 191 se refiere al procedimiento en un juicio de ali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xto es el mismo prácticamente para ambas Cámaras; pero hay una agregado que para mí es muy importante que efectúa la Cámara de Diputados, que es la segunda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urante cualquier etapa del procedimiento, el Juez podrá dictar la fijación provisoria de alimentos, para lo cual deberá oír al demandado, de conformidad a lo dispuesto en el artículo Nº 189 de este Cód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sto es muy importante porque hay innúmeras situaciones en las que el alimentado no está en condiciones de esperar que haya fijación de alimentos y requiere para sobrevivir que se le fije provisoriamente esos ali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dictamen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Nº 19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Intervención del alimentante; nosotros hemos incurrido acá en un error de redacción, y que se omitió alguna frase porque decimos: en las actuaciones de primera instancia el Juez citará al alimentante una sola vez y bajo apercibimiento legal. ¿Y qué es el apercibimiento legal?. Y no establecimos en qué consiste el apercibimiento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a Cámara de Diputados dice: en las actuaciones de primera instancia, solicitada la fijación provisoria de alimentos, el Juez antes de pronunciarse sobre lo solicitado, citará al alimentante una sola vez y bajo apercibimiento de tener por cierta las afirmaciones de la parte act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Nos allana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Nº 2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rtículo Nº 201. Página 7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De los derechos y garantías fundamen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enso que la Cámara de Diputados suprimió todos estos principios porque ya están establecidos en los artículos Nºs. 227 y 232, y en el Código Procesal Penal, artículos Nºs. 75, 76, 88, 89, 91, 112 y 11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en estos artículos que acabo de citar, estos principios son más amplios que los establecidos en este artículo. Así en el artículo Nº 227 por ejemplo: el proceso al adolescente por la comisión de un hecho punible se efectuará conforme a las normas contenidas en el Código Procesal Penal, con excepción de las disposiciones mencionadas en este capít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Código Procesal Penal, no quiero fatigar la atención de ustedes; pero tiene los artículos 75, 86, 88, 89, 91, 112 y 113, que establecen cada uno de esos principios, uno por uno los va estableciendo, de manera que es sobreabundante e innecesario mencionar estos principios. Ése es el motivo por el cual la Honorable Cámara de Diputados suprimió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desean mayor información sobre estos artículos, los tengo íntegramente acá a disposic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Nosotros que estuvimos trabajando, y hablo en plural, porque era un grupo grande, la presencia del artículo Nº 201 es de capital importancia para todo lo que tenga que ver con la reinserción y reeducación del adolescente a la soc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do que los señores Senadores tengan presente que en este momento, desde este momento estamos abordando la parte de la justicia, de la penal juvenil, digamos, lo de la parte de código de infrac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salido de la parte tutelar para entrar ya en lo que es propiamente, cuál va a ser el sistema judicial para estos infractores; y muchos de ellos tal vez sean principios universales, pero creo que el señor Senador preopinante, sabiamente dijo que es abund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lo que se hizo en el proyecto, es recoger todo lo que está disperso y ponerlo como un enunciado de principi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cuestiones relativas, por ejemplo, a que no se le puede imponer medidas que no sean establecidas en este código, tiene que ver con el respeto y a no dar a conocer su personalidad o su privacidad, tiene que ver con las condiciones que deben tener los lugares de reclusión, tiene que ver con que todas las medidas que se imponga al niño tienen que tener como fin principal y único, reinsertarlo a la sociedad o reeduc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realidad es la primera vez que desde un código se aborda este tema y tiene que ver también con su seguridad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aunque yo se que mucha gente quiere viajar, y tiene derecho, nosotros hacemos de este artículo demasiado importante, y en este momento quiero que nos ubiquemos también en el papel de aquellos jueces que tienen todavía en el interior que hacer de especialistas en todo, ésta es una manera de ayudarlos en la aplicación y en la interpretación del Cód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mucho tiempo seguramente los jueces del interior van a tener que ser Jueces en lo Tutelar, en lo Laboral, en lo Civil y también de la Infancia y la Adolesc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el fin es más que nada fijar, sellar, hacer que el pueblo paraguayo tome conciencia de que estamos ante una nueva técnica legislativa que puede ayudar a hacer la justicia pronta y barata; pero por sobre todas las cosas, que el fin de la justicia en este caso tiende a la rehabilitación y a la reinserción de los ciudadanos a la sociedad.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para adherirme a la tesis del Presidente de la Comisión de Legislación. Vuelvo a repetir, éste es un capítulo que fue rehecho totalmente en la Cámara de Diputados, por eso que la recomendación, tanto de los Senadores Evelio Fernández Arévalos, Marciano Torales, Mario Paz Castaing y Raúl Ayala es aceptarlo prácticamente en forma integral, salvo unos cuantos artícu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Éste es un artículo que tiene el mismo contenido del artículo 10</w:t>
      </w:r>
      <w:r>
        <w:rPr>
          <w:rFonts w:eastAsia="Symbol" w:cs="Symbol" w:ascii="Symbol" w:hAnsi="Symbol"/>
          <w:i/>
          <w:spacing w:val="-3"/>
          <w:sz w:val="22"/>
          <w:lang w:val="es-ES_tradnl"/>
        </w:rPr>
        <w:t></w:t>
      </w:r>
      <w:r>
        <w:rPr>
          <w:rFonts w:cs="Arial" w:ascii="Arial" w:hAnsi="Arial"/>
          <w:i/>
          <w:spacing w:val="-3"/>
          <w:sz w:val="22"/>
          <w:lang w:val="es-ES_tradnl"/>
        </w:rPr>
        <w:t xml:space="preserve"> y de otros artículos, son declarativos, pedagógicos. Y ratificar lo que dijo el señor Senador Fernández Arévalos, estos incisos están distribuidos en todo el capítulo, y esto mismo que se quiere garantizar aquí tan pedagógicamente, están distribuidos a lo largo del Libro V.</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l hecho de que lo estemos suprimiendo no significa que de ninguna manera suprimamos las garantías que están consagradas aquí, en este artículo, porque algún Senador puede decir: "no, le estamos sacando semejantes enunciados bellísimos, derechos consagrados por la Constitución Nacional". Lo que pasa es que está repartido todo eso a lo largo del artículo y creo que podemos votar con tranquilidad, en el sentido de que no estamos suprimiendo ningún der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ncillamente la técnica utilizada en la Cámara de Diputados para la elaboración del Libro V hace que tengamos que aceptar prácticamente el libro así in tótum, excepto algunos artículos que vamos a objetar, muy puntualmente. Eso es todo,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Señor Presidente: para ratificar nuestro dictamen en minoría, en cuanto a que si en el artículo 10º debatíamos que justamente ya en los artículos de los capítulos correspondientes están consagrados los principios fundamentales, no hacía falta en ese momento incluir dentro de ese capítulo las disposiciones que hacen a los principios y garantías fundamen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ueno, nos encontramos ahora en el capítulo particular donde justamente están los principios y las garantías fundamentales. Suprimirla sería justamente contradecir lo que se ha discutido en este plenario hace dos horas y media atrás. Por un lado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y para no extenderme mucho más, quiero decir que justamente aquí se señalan los principios que no estaban incluidos en el artículo 10º y en los otros artículos, también de los principios fundamentales, y que habida cuenta, por lo señalado por la señora Senadora preopinante, es necesaria su inclusión en este texto porque guarda no solamente relación con la aplicación de la ley y de los principios de una nueva normativa, sino fundamentalmente, porque además sirve también prácticamente de un catálogo de enseñanza y aplicación práctica de nuestros Magistrados Judiciales, que necesitan de alguna manera incorporar estos principios dentro de la misma legislación que están aplicando, de tal suerte a serle más valedera y más fácil la resolución de los conflictos sometidos a su entendimient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con mucha preocupación debo advertir que se están afirmando situaciones y cuestiones que no tienen que ver con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la gente que quiere suprimir este artículo, a los artículos correspondientes a las garantías que en el Código Procesal Penal se prevé para los imputados, el artículo 75 fundamentalmente que se mencion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75, que es el argumento, se refiere a las garantías que se da al imputado en general y en especial al imputado adulto. No hay una sola garantía o derecho referido al imputado adolescente. Y acá estamos tratando nosotros, en el artículo 201, "del imputado y condenado adolescente". Es absolutamente de otra cosa que estamos habla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sotros eliminamos este artículo, estamos sencillamente eliminando la posibilidad de un trato especial al imputado o al condenado adolescente. De eso se tra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hablamos del artículo 10º, como decía el preopinante, decimos: "no eso hay que eliminar porque está desarrollado en el artículo 201 y siguientes". Y ahora que tratamos el artículo 201 nos dicen: "no, esto eliminemos porque está en el Código Procesal Penal", y en ninguna de las dos cosas estamos en lo cier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tengo el artículo 75 del Código Procesal Penal y reitero, nada que se refiere a un trato especial para el adolescente imputado o condenado, y el artículo 201 está redactado y proclamado para darle al imputado y al condenado adolescente un trato especial, que es el objeto de este código, dar un trato especial al niño y al adolesc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ido, señor Presidente, que nos ratifiquemos en la redacción de la Cámara de Senadores en el artículo 201 del Código de la Niñez y la Adolesc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mencioné como ejemplo el artículo 75. Hay veinte artículos y hay todo un título del Código Procesal Penal que se refiere al tema. Hay un título que se llama "Procedimiento para menores", artículo 427, además de los artículos 75, 78, 91, además de eso que se aplica a cualquier imputado, además hay todo un título que establece reglas especiales en los procedimientos para menores. De manera que estamos lloviendo sobre moj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onozco que tal vez este artículo tenga una virtualidad docente; pero yo creo que con tal cantidad de artículos ya va ser indecente incluir esa retahíla de derechos que ya están contemplados en el Código Procesal Penal, no solamente para cualquier imputado, sino específicamente para menore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primer término el dictamen en mayoría, por la supresión del artículo 201. Los que estén por la supresión,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por la ratificación.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vuelve a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por la supresión,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porque se mantenga el artículo, se servirán levantar la mano. Veinticuatro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mantiene el artículo 2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1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artículo 216 trata de la extinción de las medidas impuestas al adolescente. Ambas Cámaras coinciden en general; pero disienten en dos ítem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ítem c) que no figura en el proyecto de la Cámara de Diputados y que dice cuanto sigue: "Por la imposición de otra medida posterior en diferente proceso, siempre que se haga imposible el cumplimiento de la primera o sea incompatible con la misma". Eso no existe en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l punto g), que no figura en el texto de la Cámara de Diputados, que es "por desist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n coincidentes los dictámene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nosotros aconsejamos que se apruebe el texto de la Cámara de Diputados y voy a explicar por qué.</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esta disposición: "por la imposición de otra medida posterior", ya está prevista en los artículos 202 y en el 197, en dos artículos está previsto que el Juez puede cambiar la medida, dar por extinguida la medida, adaptar la medida. De manera que no tiene ningún sentido que se ponga acá. Ése es el punto 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desistimiento hay que eliminar, porque no hay desistimiento posible, ¿quién es el que va desistir de una med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Hay coincidencia de los dos grupos, ya pudo entrar en el bloque enton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á en el blo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stá aprobado, no hay por qué tratarlo a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a está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rtículo 249.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 el mismo texto, no se puede votar esto, es igual el texto de la Cámara de Diputados y el texto de la Cámara de Senadores, los dictámenes son coincid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s una pregunta para el señor Senador Paz Castaing, que es especialista en Derecho Lab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derogatoria de la Cámara de Senadores hemos incorporado la derogatoria del artículo 106 del Código del Trabajo. Sin embargo, en la derogatoria de la Cámara de Diputados no se ha incorporado eso. Me gustaría, ya que el Senador Mario Paz maneja muy bien el Código Laboral, nos explique por qué la supresión en la Cámara de Diputados del artículo 106, en la que nosotros hemos insist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No tengo a mano en este momento la justificación de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s un artículo específico. Sugiero que lo postergu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quiero hacer otra pregunta vinculada al artículo 235, que no fue debatido porque debe quedar en los registros, mientras esperamos la presencia del Código Laboral, yo pediría una aclaración también al Presidente de la Comisión de Legislación sobre el artículo 235, que hasta hoy no lo he podido entender, y por lo menos para que en los registros quede qué tipo de interpretación se le da aqu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No corresponde, no se puede plantear el debate de este modo, hay que solicitar reconsideración en su momento que es el mecanismo previsto, pero puede de esa manera entrar antes de terminarse el estudio de todos los artículos, un pedido de acla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o no estoy pidiendo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Pero tiene que pedir si quiere una aclaración, no hay otra fórmu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Estoy pidiendo autorización a la Presid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amos en el artículo 249. Tiene el uso de la palabra la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La Comisión de Equidad había pedido aceptar el artículo 249 de la Cámara de Diputados. Hubo un error, porque es el artículo 241 de la Cámara de Senadores, como estamos tratando los articulados de la Cámara de Senadores, por eso es que sale el artículo 249; pero realmente el artículo 249 de la Cámara de Diputados es en el que nosotros nos expedimos, que es una ampliación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l tema va al artículo 241 de la Cámara de Senadores y 249, hubo un error de número, y este tema es del reglamento interno. ¿Por qué no le damos la palabra a la señora Senadora para que nos explique cuál es el punto de vista de la Comisión de Equ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La única diferencia que existe acá en este artículo es que la Cámara de Diputados, como se trata de reglamento interno y dice: "el reglamento interno de cada centro respetará", dice la Cámara de Senadores, y la Cámara de Diputados dice: "debe respetar", que es mínima la di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onde sí a nosotros nos interesa la diferencia que hace la Cámara de Senadores es en lo que agrega, que dice: "al momento del ingreso al centro, el adolescente debe recibir copia del reglamento interno y un folleto que explique de modo claro y sencillo sus derechos y obligaciones. Si los mismos no supieren leer se les comunicará la información de manera comprensible". Hasta ahí va el texto de Senadores. Agrega la Cámara de Diputados: "se dejará constancia en el expediente de su entrega o de que se le ha brindado esa infor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emos que hay que dejar constancia porque de lo contrario  pueden decir, "sí, se le dio la información" a aquel niño que no sabe leer y escribir y lo único que pedimos es que se deje constancia por escrito. Ésa es la única dif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ntonces están por el tex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Sí, pedimos que se acepte el texto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allana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lvemos al artículo 12.</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Tenemos tres problemitas. El artículo 12 que no tuvo la mayoría requerida, el artículo 18 aplazado, y solicito que por Secretaría me informen si realmente se llegó a votar el artículo 63 de la Cámara de Senadores, que corresponde al artículo 59 de la Cámara de Diputados. Tengo la sensación de que no se vot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olvemos sobre el artículo 12.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El artículo 12 es una reconsideración, porque se solicitó reconsideración. El artículo 18 es el que quedó postergado para su tratamiento al final. Primero tenemos que votar el artículo 18 y luego tratar a la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18 hay dos 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Los dictámenes son de la Comisión de Asuntos Constitucionales y de Legislación que recomiendan la aceptación del texto de la Cámara de Diputados, y el texto de la Comisión de Equidad que recomienda la ratificación del text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s que estén por el dictamen de la Comisión de Legislación,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por la ratificación del texto del Senado,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lvemos a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por la aprobación del dictamen de la Comisión de Legislación, se servirán levantar la mano. Nueve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por el dictamen de la Comisión de Equidad,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he solicitado y ratifico la solicitud de reconsideración para corregir el procedimiento de votación. Estaba usted ausente en ese momento cuando notamos que en realidad el artículo 12 tuvo siete votos para aceptar la modificación introducida por la Cámara de Diputados, y diecinueve votos para rechazar lo de la Cámara de Diputados y ratificar lo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no se satisfizo el apartado 3) del artículo 207, que requiere exactamente el mismo procedimiento que acabamos de utilizar con el artículo 18, una de las dos mayorías debe ser alcanz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ruego que, sin mayor argumentación, entremos a votar nuevamente para corregir esa defección que cometi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reconsideración.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vamos a votar el dictamen de mayoría de Comisión de Legislación, que mociona la supresión. Los que estén de acuerdo, se servirán levantar la mano.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que estén por la ratificación, se servirán levantar la mano. Veinticuatro vot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écimo punto del orden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Moción de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una moción de orden,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Hace aproximadamente quince días yo había querido pedir una moción de preferencia para el caso del Coronel Carlos Jara González Navero. Es un punto co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gran injusticia que tiene que enfrentar el Coronel y si no tratamos hoy, no va haber repuesta antes del fin de año y más aún no vamos a tener respuesta hasta mar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pedido es que por favor se levante la sesión después de es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acabo de decir que continú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señor Presidente. Como había dicho anteriormente lo contr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ido que, tratado sea el siguiente punto del orden del día, se levante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En el orden del día  y a pesar de nuestros esfuerzos, señor Presidente, que a los Secretarios de la Cámara le consta, habíamos solicitado que esté el tema de la Corte Penal Internacional, que lleva más de un año en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l señor Presidente nos garantiza que el jueves vamos a tener sesión, entonces no tendríamos ningún inconveniente de que se trate en esa oportunidad; pero si no tenemos esa garantía, señor Presidente, queríamos que se trate ese tema, que ése sí que es importante y hace a la visión que tiene la sociedad internacional sobre la república. Ésa es l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con mucha benevolencia hemos aceptado que en varias sesiones no se incluya por pedido de varios Senadores que no querían que se incluya todavía, a pesar de que existía la totalidad de los 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unción de eso, señor Presidente, también que se tenga en cuenta en esta oportunidad, la posición de muchos senadores que quieren que se trate. Si la sesión se va a realizar el jueves, no tenemos ningún inconveniente, estará entre los primeros puntos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a Presidencia puede dar la seguridad que va llamar, de ahí de que haya o no sesión, haya quórum o no haya quórum, yo no puedo dar seguridad; pero la Presidencia dice que va haber la sesión 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Con eso me bas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écimo punto del orden del día: Proyecto de Resolución: "POR EL CUAL SE SOLICITA INFORME AMPLIATORIO A LA CONTESTACIÓN INCOMPLETA Y EVASIVA EFECTUADA POR EL PODER EJECUTIVO Y QUE LE FUERA SOLICITADO POR RESOLUCIÓN H.C.S. Nº 523 Y REITERADA POR RESOLUCIÓN Nº 540, CON RELACIÓN AL RETIRO ABSOLUTO DEL CORONEL CARLOS ROBERTO JARA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 de noviembre del 2000. Honorable Cámara de Senadores: Vuestra Comisión de Peticiones, Poderes  y Reglamentos os aconseja aprobar con modificaciones el proyecto de Resolución: "POR EL CUAL SE SOLICITA INFORME AMPLIATORIO A LA CONTESTACIÓN INCOMPLETA Y EVASIVA EFECTUADA POR EL PODER EJECUTIVO Y QUE LE FUERA SOLICITADO POR RESOLUCIÓN H.C.S. Nº 523 Y REITERADA POR RESOLUCIÓN DE LA H.C.S. Nº 540, CON RELACIÓN AL RETIRO ABSOLUTO DEL CORONEL CARLOS ROBERTO JARA GONZÁLEZ", presentado por los Senadores Gonzalo Quintana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tratamiento en plenaria, el vocero de la Comisión fundamentará 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CAMPUZANO, JUAN CARLOS RAMÍREZ MONTALBETTI, BLAS N. RIQUELME y GUILLERMO SÁNCHEZ GUFFAN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antes de entrar en el tema, quería informar, que en el dictamen de la Comisión que se tiene a mano figuran sólo dos firmas, creo que en Secretaría están las cuatro firmas de los miembros de la Comisión, solamente a objeto de aclarar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Peticiones, Poderes y Reglamentos, en mayoría, ha dictaminado en forma favorable sobre el pedido de informe ampliatorio, porque la contestación, según los proponentes del pedido, ha sido incompleta y evasiva. La Comisión ha analizando las preguntas realizadas por los proyectistas y las consideró pertinentes, por lo que ha dado su dictamen fav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modificaciones no son de fondo, sólo de forma, señor President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n general el dictamen de la Comisión respectiva. Tiene el uso de la palabra el señor Senador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Simplemente para una brevísima aclaración, lastimosamente tuvimos que poner como título ampliatoria; pero realmente el Poder Ejecutivo no nos respondió absolutamente ninguna de las preguntas y en general, para llegar a lo ridículo, señor Presidente, le preguntábamos por ejemplo sobre la Guerra del Chaco, y nos contestó sobre la segunda guerra mundial, ninguna relación,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jar bien en claro de que nosotros habíamos preguntado fundamentalmente en relación a retiro absoluto, y nos respondieron con respecto a retiro temporal, que no tiene nada que ver uno con el o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tiro absoluto no ha sido dado ninguna persona de las Fuerzas Armadas, jamás en el Paraguay, o por lo menos no registra en la historia un retiro absoluto, que es un retiro humillante, es un retiro ofensivo. El Ejecutivo sencillamente no respondió nada,  por tanto tuvimos que rectificar todas las preguntas y tratar de ver si nos responde esta vuelta algunas de las pregunt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solamente quiero manifestar mi acompañamiento irrestricto a la gestión de los proyectistas y la Comisión dictami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caso, lo hemos señalado algunos Senadores en su momento, pero valga la oportunidad para decirlo nuevamente, constituye uno de los más flagrantes atropellos a la dignidad de un ciudadano que viste el uniforme mili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uedo decir, señor Presidente, y señores Senadores, que conozco la trayectoria militar y personal del Coronel Carlos Roberto Jara González, excelente ciudadano, brillante soldado, de las más altas calificaciones en todos los concep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sgraciadamente, señor Presidente, éste es un caso que parece ser "la rompida" como decimos cuando jugamos "carrérape" por el interior de la República, de una seguidilla que ha continuado de parte del mismo comandante de la Fuerza Aérea con el Mayor Juan Emilio Galeano, cuyo caso también ya expusimos acá, y sobre el que en su momento seguramente vamos a tener también la oportunidad de solicitar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graciadamente, señor Presidente, en el tiempo en que el discurso fundamental es que las Fuerzas Armadas y la fuerza pública, en general, tienen que estar subordinadas al Poder Civil, sin embargo por nuestra propia Constitución Nacional sigue siendo un coto casi inaccesible, en el que se da la paradoja de preverse en la Constitución Nacional la necesidad del acuerdo del Senado para ascenso, tanto en fuerzas policiales como en la fuerza militares. Pero ninguna participación del Poder Legislativo de la Nación para tratar de evitar o remediar, en su caso, las graves injusticias cometi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las Fuerzas Armadas de la Nación siguen en servicio activo o por lo menos, han tenido unos retiros normales, hablo en términos prosaicos, un retiro no especial, como este caso, gente de probada participación en alzamientos contra la institucionalidad republic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ituación del Coronel Carlos Roberto Jara González es exactamente al revés, en todas las circunstancias, sin que nadie pueda decir que se lo vio en alguna acción pro o contra algún grupo político partidario, invariablemente apostó a la institucionalidad, cumplió su deber de soldado de las Fuerzas Armadas y éste es el resultado de su buena condu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ece, señor presidente, que para el Comandante de la Fuerza Aérea, la buena conducta es un pecado, seguramente tendrá su motivo para considerarlo a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mino reiterando mi acompañamiento pleno a los proyectistas y a la comisión dictaminante en lo que pretende ser, señor Presidente, por lo menos una puesta a la consideración de la opinión pública, por un lado de los quilates que tiene como ciudadano y como soldado el coronel Carlos Roberto Jara González, y por otro lado lo que hace un comandante de un arma en nuestro país, perseguir a brillantes oficiales y condecorar a su Comandante en Jef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odrigo Campos Cer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ODRIGO CAMPOS CERVERA:</w:t>
      </w:r>
      <w:r>
        <w:rPr>
          <w:rFonts w:cs="Arial" w:ascii="Arial" w:hAnsi="Arial"/>
          <w:i/>
          <w:spacing w:val="-3"/>
          <w:sz w:val="22"/>
          <w:lang w:val="es-ES_tradnl"/>
        </w:rPr>
        <w:t xml:space="preserve"> Gracias, señor Presidente. Adhiero a los conceptos en favor del dictamen; pero quiero hacer una salvedad, por lo menos desde mi punto de vi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xiste alguna crítica al manejo y al procedimiento que se utiliza en algún momento para dejar a un brillante oficial fuera de las Fuerzas Armadas, no creo que corresponda adjudicar esa falencia a la Constitución. La Constitución no puede resolver la casuística que se da en cada uno de los aspectos que consideran sus preceptos. Y, y lo que hace es delegar funciones y responsabilidades, pues son las personas que tienen esas funciones y esas responsabilidades, de acuerdo con mi criterio, los que deben asumir la responsabilidad de una actitud que no se compadezca con lo que debiera ser.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Presidente. Honorable Cámara: me adhiero también plenamente porque conozco que el retiro puede ser temporal o absoluto. Y absoluto es cuando uno llegó a la inactividad por limite de edad o quedar plenamente impedido física, mental y moralmente para el servicio a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él tiene que tener algún impedimento físico o mental para que se le pueda sacar de retiro absolu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otra cosa, señor Presidente, Honorable Cámara: la Junta de Calificación de Servicios es para quien tiene que hacer el estudio basado en la foja de servicios personal. Y sé, que la foja de servicios personal del Coronel Carlos José Jara González es brillante. Por eso, pediría señor Presidente, que se consigan las calificaciones, que son semestrales, se debe tener la calificación de cada oficial en servicio activ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edido de informe.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di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Solicitar informe ampliatorio al Presidente de la República, en su carácter de Comandante en Jefe de las Fuerzas Armadas de la Nación, sobre los siguientes pun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Si cuáles fueron las causales que a criterio de la Junta de Calificaciones, sirvieron de base para el pase a retiro del Coronel Carlos R. Jara González. Remitir a la Honorable Cámara detalle de dicho pro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b) Si existen antecedentes en las Fuerzas Armadas de la aplicación del retiro absoluto en las últimas cinco décadas. En caso afirmativo, mencionar nombre, fecha y antecedentes que motivaron esta med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b).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c) Si por qué el retiro absoluto del Coronel Carlos R. Jara González fue incluido en asuntos varios, cuando el orden del día expresa claramente que los retiros serán tratados en el punto t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c).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d) Si el retiro del Coronel Carlos R. Jara González estaba programado o fue un pedido improvisado en la reunión de la Junta de Calificaciones: en su caso, ¿a pedido de quié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d).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e) Si el Coronel Carlos R. Jara González tenía conocimiento que estaba bajo un proceso de retiro absoluto de las Fuerzas Armadas. En caso afirmativo, detallar el procedimiento utili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e).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f) Si cuáles fueron las razones para que recién en el mes de octubre las calificaciones emitidas por el Comandante de la Fuerza Aérea, de fecha 2 de junio de 1999, fueran remitidas al afectado y, no en el plazo establecido en el reglamento militar. Explicar qué período abarca dichas cal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f).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g) Si la trayectoria, las calificaciones anteriores a la de fecha 2 de junio de 1999, y la opinión del Director del CONAGUE, superior inmediato del Coronel Carlos R. González en el momento del retiro absoluto, fueron consideradas por la Junta de Calificaciones. En caso afirmativo, adjuntar las fotocopias de los antecedentes conside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g).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h) Si cuáles fueron los criterios que utilizó el Comandante de la Fuerza Aérea, General Ovando, para evaluar al Coronel Carlos R. Jara González en el período de un mes y medio que estuvo bajo su mando. ¿A qué unidad de la Fuerza Aérea fue destinado el Coronel Carlos R. Jara González durante dicho perí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h).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 Si por qué al Coronel Carlos R. González le sacaron de la planilla de sueldos inmediatamente después de su pase a retiro absoluto contraviniendo disposiciones de la Ley Nº 1.115/97".</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i).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j) Remitir fotocopias autenticadas de los conceptos y calificaciones que correspondieron al Coronel Carlos R. Jara González, de los años 1998 y 1999, los cargos desempeñados, opinión y conceptos de sus superiores; en especial, del Comandante de la Fuerza Aérea  y del Director de CONAGUE correspondiente al año 1999, detallando las fechas de los mis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j).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El informe deberá ser suministrado en un plazo de 15 días, a partir de la fecha de rece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mite al Comando en Jef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5:35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sz w:val="22"/>
      </w:rPr>
    </w:pPr>
    <w:r>
      <w:rPr>
        <w:rFonts w:cs="Arial" w:ascii="Arial" w:hAnsi="Arial"/>
        <w:b/>
        <w:sz w:val="22"/>
      </w:rPr>
    </w:r>
  </w:p>
  <w:p>
    <w:pPr>
      <w:pStyle w:val="Footer"/>
      <w:rPr>
        <w:rFonts w:ascii="Arial" w:hAnsi="Arial" w:cs="Arial"/>
        <w:b/>
        <w:b/>
        <w:sz w:val="22"/>
      </w:rPr>
    </w:pPr>
    <w:r>
      <w:rPr>
        <w:rFonts w:cs="Arial" w:ascii="Arial" w:hAnsi="Arial"/>
        <w:b/>
        <w:sz w:val="22"/>
      </w:rPr>
      <w:t>Diario de Sesiones</w:t>
      <w:tab/>
      <w:tab/>
      <w:tab/>
      <w:tab/>
      <w:tab/>
      <w:tab/>
      <w:t>5 de dic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407.9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4</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30</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Times New Roman" w:hAnsi="Times New Roman;Times New Roman" w:cs="Times New Roman;Times New Roman"/>
      <w:sz w:val="24"/>
      <w:vertAlign w:val="superscript"/>
      <w:lang w:val="en-US"/>
    </w:rPr>
  </w:style>
  <w:style w:type="character" w:styleId="FootnoteCharacters">
    <w:name w:val="Footnote Characters"/>
    <w:basedOn w:val="Fuentedeprrafopredeter"/>
    <w:qFormat/>
    <w:rPr>
      <w:rFonts w:ascii="Times New Roman;Times New Roman" w:hAnsi="Times New Roman;Times New Roman" w:cs="Times New Roman;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basedOn w:val="Fuentedeprrafopredeter"/>
    <w:qFormat/>
    <w:rPr/>
  </w:style>
  <w:style w:type="character" w:styleId="EquationCaption6">
    <w:name w:val="_Equation Caption6"/>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Courier New" w:hAnsi="Courier New;Courier New" w:eastAsia="Times New Roman;Times New Roman" w:cs="Courier New;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Courier New" w:hAnsi="Courier New;Courier New" w:eastAsia="Times New Roman;Times New Roman" w:cs="Courier New;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Courier New" w:hAnsi="Courier New;Courier New" w:eastAsia="Times New Roman;Times New Roman" w:cs="Courier New;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Courier New" w:hAnsi="Courier New;Courier New" w:eastAsia="Times New Roman;Times New Roman" w:cs="Courier New;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Courier New" w:hAnsi="Courier New;Courier New" w:eastAsia="Times New Roman;Times New Roman" w:cs="Courier New;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Courier New" w:hAnsi="Courier New;Courier New" w:eastAsia="Times New Roman;Times New Roman" w:cs="Courier New;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Courier New" w:hAnsi="Courier New;Courier New" w:eastAsia="Times New Roman;Times New Roman" w:cs="Courier New;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Courier New" w:hAnsi="Courier New;Courier New" w:eastAsia="Times New Roman;Times New Roman" w:cs="Courier New;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Courier New" w:hAnsi="Courier New;Courier New" w:eastAsia="Times New Roman;Times New Roman" w:cs="Courier New;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Courier New" w:hAnsi="Courier New;Courier New" w:eastAsia="Times New Roman;Times New Roman" w:cs="Courier New;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Courier New" w:hAnsi="Courier New;Courier New" w:eastAsia="Times New Roman;Times New Roman" w:cs="Courier New;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Courier New" w:hAnsi="Courier New;Courier New" w:eastAsia="Times New Roman;Times New Roman" w:cs="Courier New;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Courier New" w:hAnsi="Courier New;Courier New" w:eastAsia="Times New Roman;Times New Roman" w:cs="Courier New;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Courier New" w:hAnsi="Courier New;Courier New" w:eastAsia="Times New Roman;Times New Roman" w:cs="Courier New;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Courier New" w:hAnsi="Courier New;Courier New" w:eastAsia="Times New Roman;Times New Roman" w:cs="Courier New;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Courier New" w:hAnsi="Courier New;Courier New" w:eastAsia="Times New Roman;Times New Roman" w:cs="Courier New;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 w:val="left" w:pos="8640" w:leader="none"/>
      </w:tabs>
      <w:suppressAutoHyphens w:val="true"/>
    </w:pPr>
    <w:rPr>
      <w:i/>
      <w:lang w:val="es-ES_tradnl"/>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0" w:leader="none"/>
      </w:tabs>
      <w:suppressAutoHyphens w:val="true"/>
    </w:pPr>
    <w:rPr>
      <w:rFonts w:ascii="Times New Roman;Times New Roman" w:hAnsi="Times New Roman;Times New Roman" w:cs="Times New Roman;Times New Roman"/>
      <w:i/>
      <w:sz w:val="20"/>
    </w:rPr>
  </w:style>
  <w:style w:type="paragraph" w:styleId="Tdc1">
    <w:name w:val="Tdc 1"/>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Courier New" w:hAnsi="Courier New;Courier New" w:eastAsia="Times New Roman;Times New Roman" w:cs="Courier New;Courier New"/>
      <w:color w:val="auto"/>
      <w:sz w:val="24"/>
      <w:szCs w:val="20"/>
      <w:lang w:val="en-US" w:eastAsia="es-ES" w:bidi="hi-IN"/>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5:00:00Z</dcterms:created>
  <dc:creator>H.CAMARA DE SENADORES</dc:creator>
  <dc:description/>
  <dc:language>en-US</dc:language>
  <cp:lastModifiedBy>H.CAMARA DE SENADORES</cp:lastModifiedBy>
  <dcterms:modified xsi:type="dcterms:W3CDTF">2001-05-24T14:32:00Z</dcterms:modified>
  <cp:revision>96</cp:revision>
  <dc:subject/>
  <dc:title>SON LAS 09:15 HORAS</dc:title>
</cp:coreProperties>
</file>