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biendo quórum, se da inicio a la sesión ordinari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 CONSIDERACIÓN DEL ACT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a consideración el acta de fecha 5 de diciembre de 2000 de la sesión extraordinaria anterior. No habiendo objeción,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9 de nov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68. Honorable Congreso Nacional: En observancia a lo que disponen los artículos 238, inciso 7); y 224, Inc. 3) de la Constitución Nacional de la República del Paraguay, tengo el honor de dirigirme a Vuestra Honorabilidad, en ocasión de solicitar el correspondiente acuerdo, a fin de proceder a la designación de Don Nelson Alcides Mora Rodas, como Embajador Extraordinario y Plenipotenciario de la República del Paraguay ante la República de Chi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UIS ÁNGEL GONZÁLEZ MACCHI, Presidente de la República del Paraguay. JUAN ESTEBAN AGUIRRE, Ministro de Relaciones Exteri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lacio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29 de noviembre de 2000. Nº 369. Honorable Congreso Nacional. En observancia a lo que disponen los artículo 238, inciso 7); y 224, inciso 3) de la Constitución Nacional de la República del Paraguay, tengo el honor de dirigirme a Vuestra Honorabilidad, en ocasión de solicitar el correspondiente acuerdo, a fin de proceder a la designación de Don Ceferino Adrián Valdez Peralta, como Embajador Extraordinaria y Plenipotenciaria de la República del Paraguay ante la República de Colomb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UIS ÁNGEL GONZÁLEZ MACCHI, Presidente de la República del Paraguay. JUAN ESTEBAN AGUIRRE MARTÍNEZ, Ministro de Relaciones Exteri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lacio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 Presidencia de la República. Asunción. 29 de noviembre de 2000. Nº 374. Honorable Congreso Nacional: En cumplimiento de lo dispuesto en el artículo 202, inciso 9) de la Constitución Nacional de la República del Paraguay, el Poder Ejecutivo tiene a honra someter a consideración de Vuestra Honorabilidad para su aprobación, el "Acuerdo entre el Gobierno de la República del Paraguay y el Gobierno de la República Argentina sobre Coordinación de Apertura y Cierre de Pasos Fronteriz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 suscripción del presente Acuerdo, la República del Paraguay y la República Argentina buscan consagrar procedimientos y soluciones ágiles a la problemática del tránsito y tráfico fronterizo de personas, vehículos y bienes, contribuyendo así con la promoción, cooperación, integración y desarrollo de las zonas fronterizas comu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strumento que se acompaña al presente mensaje obedece al interés de las Partes en llevar a la práctica uno de los objetivos de sus políticas nacionales, cual es el de regularizar y dinamizar los movimientos en las zonas fronterizas, como medio de estimular el desarrollo productivo y la integración de la reg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alcanzar tal objetivo, se consagró en el Acuerdo la posibilidad de que las Partes habilitasen pasos fronterizos permanentes u ocasionales, que canalicen el tránsito de personas, vehículos y bienes bajo el régimen establecido en las respectivas legislaciones vigentes. Al momento de apertura de dichos Pasos, las Partes deberán proceder a comunicarse recíprocamente el nombre, el tipo y régimen de habilitación del P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mismos efectos, la Argentina y el Paraguay, se comprometen a realizar la apertura y cierre de Pasos Fronterizos, previo acuerdo bilateral, atendiendo a principios de reciprocidad. Las Partes deberán, asimismo, comunicarse por la vía diplomática la adopción de procedimientos que aseguren la oportuna intervención de los organismos componente para el control para el control de la circulación en los Pasos Fronterizos. En el caso de cierre de Paso Permanente, las Partes han acordado, de ser necesario la apertura de un Paso Ocasional alternativo, el que permanecerá operativo mientras se mantenga las condiciones que determinaron el cierre del Paso Perma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a al instrumento de referencia, un anexo que contiene el listado de los Pasos Fronterizos habilitados en forma permanente. Las Partes podrán actualizar dicho anexo cuando lo consideren necesario, por la vía diplomá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no escapará al ilustrado criterio de Vuestra Honorabilidad, que el instrumento de referencia, al regular las relaciones entre los organismos involucrados en el establecimiento, funcionamiento y cierre de Pasos Fronterizos de ambos países beneficiará a la integración regional así como el desarrollo de la reg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uis Ángel González Macchi, Presidente de la República del Paraguay. Juan Esteban Aguirre, Ministro de Relaciones  Exteri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Relaciones Exteriores y Asuntos Internacionale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4. Presidencia de la República. Asunción, 29 de noviembre de 2000. Nº 375. Honorable Congreso Nacional. De conformidad con lo dispuesto en el artículo 202, inciso 9 de la Constitución Nacional de la República del Paraguay, el Poder Ejecutivo tiene a honra someter a consideración de Vuestra Honorabilidad, para su aprobación, el siguiente Acuerdo suscrito con el Gobierno de la República de Bolivia, el 15 de marzo de 19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Acuerdo de Alcance Parcial en el marco de la ALADI para el Suministro de Gas Natural de la República de Bolivia a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 referido acuerdo, los Gobiernos del Paraguay y de Bolivia establecen el marco regulatorio bilateral para las operaciones de suministro de gas nat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el Gobierno de Bolivia se compromete a garantizar la exportación de gas natural boliviano al Paraguay hasta un volumen máximo a ser determinado por las Altas Partes Contratantes. Asimismo, acuerdan con las operaciones de compraventa de gas natural estarán exentas de gravámenes, y de cualquier otra restricción no arancel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itado instrumento, las Partes se comprometen a otorgar las autorizaciones para la construcción y operación del gasoducto entre ambos países, así como para el transporte del producto en sus respectivas jurisdicciones. Asimismo, se establece que todas las actividades inherentes al proyecto de interconexión gasífera, en los territorios de los países signatarios, serán regidas por las leyes y reglamentos internos respectiv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cuerdo dispone además que las operaciones de compraventa de gas natural estarán a cargo de operadores en carácter de compradores y vendedores, quienes establecerán las condiciones contractuales de las operaciones que sean concretadas, cumpliendo el Estado un rol o función de facilitador de las negociaciones, conforme con las actuales tendencias en este ca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un cuando se dispone la entrada en vigor del Acuerdo de referencia desde la fecha de suscripción, el Poder Ejecutivo estima que el mismo contiene disposiciones que hacen necesaria su aprobación legisl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Defensa Nacional; de Hacienda, Presupuesto y Cuentas; de Relaciones Exteriores y Asuntos Internacionales; y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5. Presidencia de la República. Asunción, 29 de noviembre de 2000. Nº 376. Honorable Congreso Nacional. De conformidad con lo dispuesto en el artículo 202, inciso 9 de la Constitución Nacional de la República del Paraguay, el Poder Ejecutivo tiene a honra someter a consideración de Vuestra Honorabilidad, para su aprobación, el "Tratado de Amistad, Comercio y Cooperación", suscrito entre la República del Paraguay y la Federación de Rusia, en Nueva York, Estados Unidos de América, de fecha 14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ormalización del Tratado de referencia se sustenta en la necesidad de establecer los grandes lineamientos que servirán de orientación a las relaciones entre las República del Paraguay y la Federación de Rusia, tras el establecimiento de relaciones diplomáticas del 14 de mayo de 199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ludido Instrumento tiene por objetivo el estricto cumplimiento de las obligaciones internacionales, en el marco de los principios consagrados en la Carga de la Organización de las Naciones Unidas, tales como los derechos humanos, la democracia y la igualdad soberana de los Es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queda establecido con claridad para el propósito antes señalado, declaraciones que comprometen el incremento de la cooperación internacional en diferentes esferas, adaptadas a las nuevas realidades mundiales, así como la cooperación bilateral en áreas tales como la política, económica, comercial, científico-técnica, cultural, entre ot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iferentes artículos del Tratado de Amistad, Comercio y Cooperación contienen declaraciones relativas a la observancia de los compromisos internacionales, hacen mención a principios tales como el respeto a la integridad territorial, la no-intervención en asuntos internos, la necesidad de fomentar la cooperación en diversos campos, de coordinar acciones, de profundizar el diálogo entre los dos Estados y entre las regiones de las cuales ambos son parte, así como la cooperación en el área ecológ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l ámbito de aplicación de la cooperación multifacética se destaca la determinación de entablar un acercamiento entre los Departamentos de la República del Paraguay y las Unidades Administrativas de la Federación de Rusia, con el ánimo de promover las relaciones entre ambos Es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destacar, que sometido el presente Tratado a consideración de las diferentes dependencias de la Cancillería Nacional, se ha recogido el parecer favorable de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es preciso señalar que el mencionado Tratado entrará en vigor en la fecha de la última notificación, en forma escrita, de las Partes Contratantes, sobre el cumplimiento de los trámites internos necesarios para su vigencia y se renovará automáticamente por períodos de diez años salvo que una de las Partes comunique su intención de denunci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Relaciones Exteriores y Asuntos Internacionales; y de Economía, Desarrollo e Integración Latinoamerica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6. Presidencia de la República. Asunción, 29 de noviembre de 2000. Nº 378. Honorable Congreso Nacional: De conformidad con lo dispuesto en el artículo 202, inciso 9) de la Constitución Nacional de la República del Paraguay, el Poder Ejecutivo tiene a honra someter a consideración de Vuestra Honorabilidad, para su aprobación, el "Acuerdo por Intercambio de Notas Reversales sobre relaciones Laborales y de Seguridad Social de los Trabajadores de los Contratistas y Subcontratistas de obras y locadores y Sublocadores de servicios, ocupados en las áreas delimitadas de acuerdo con el artículo XVII del Tratado de Itaipú", suscrito entre la República del Paraguay y la República Federativa del Brasil, el 20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cuerdo de referencia establece normas con respectos a las relaciones laborales y de seguridad social de los trabajadores de los contratistas y subcontratistas de obras y locadores y sublocadores de servicios, ocupados en las áreas delimitas de conformidad con el artículo XVII del tratado de Itaipú en sustitución del Protocolo Adicional sobre relaciones de trabajo y seguridad social relativos a dichos contratos de fecha 10 de  setiembre de 197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nuevo Acuerdo dispone que las relaciones de trabajo y seguridad social de los trabajadores de los contratistas y subcontratistas de obras y locadores y sublocadores de servicios de Itaipú serán regidas por la legislación del lugar en donde se celebre el contrato individual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se establece que, en los contratos que sean celebrados por la Entidad Binacional Itaipú con contratistas de obras y locadores de servicios, se estipularán las normas especiales por las que se regirán los trabajadores, cualquiera sea su nacionalidad dependiente de contratistas y subcontratistas de obras y locadores y sublocadores de servicios ocupados en las áreas mencion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s expuestos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Pasa a las Comisiones de Legislación, Codificación, Justicia y Trabajo; y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11 de diciembre de 2000. M.H.C.D. Nº 564. Señor Presidente: Tenemos a bien dirigirnos a Vuestra Honorabilidad, a objeto de remitir adjunta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548 "QUE INTEGRA LA COMISIÓN PERMANENTE DEL CONGRESO NACIONAL", aprobada por la Honorable Cámara de Diputados en sesión extraordinaria de fecha 5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11 de noviembre de 2000. M.H.C.D. Nº 565. Señor Presidente: Tenemos a bien dirigirnos a Vuestra Honorabilidad y por su intermedio a la Honorable Cámara  de Senadores de conformidad al artículo 206 de la Constitución Nacional, a objeto de volver a someter a consideración de este alto Cuerpo legislativo la Resolución Nº 553 "QUE RATIFICA LA SANCIÓN INICIAL DADA POR LA H. CÁMARA DE DIPUTADOS AL PROYECTO DE LEY QUE MODIFICA EL ARTÍCULO 2º DE LA LEY Nº 1.293/98, QUE DECLARA DE  INTERÉS SOCIAL Y EXPROPIA A FAVOR DE LA UNIVERSIDAD NACIONAL DE ASUNCIÓN (UNA) UN INMUEBLE INDIVUALIZADO COMO FINCA Nº 357 DEL DISTRITO DE PARAGUARÍ, PARA ASIENTO DE LA FACULTAD DE FILOSOFÍA, FILIAL PARAGUARÍ", remitido por la H. Cámara de Senadores con Mensaje Nº 582/2000 y aprobado por la H. Cámara de Diputados en sesión extraordinaria de fecha 5 de dic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11 de diciembre de 2000. M.H.C.D. Nº 570. Señor Presidente: Tenemos a bien dirigirnos a Vuestra Honorabilidad, a los efectos de poner a su conocimiento el texto de la Resolución H. Cámara de Diputados Nº 550 "QUE DESIGNA UN MIEMBRO TITULAR Y UN MIEMBRO SUPLENTE, COMO REPRESENTANTES DE LA HONORABLE CÁMARA DE DIPUTADOS, PARA INTEGRAR EL CONSEJO DE LA MAGISTRATURA", dictada por este alto Cuerpo Legislativo en sesión extraordinaria de fecha 5 de diciem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11 de diciembre de 2000. M.H.C.D. Nº 889. Señor Presidente: Nos dirigimos a  Vuestra Honorabilidad, a los efectos de poner a su conocimiento que, en sesión ordinaria de fecha 7 de diciembre del corriente año, ha sido aprobado con modificaciones por este alto Cuerpo Legislativo el proyecto de Ley "QUE APRUEBA LOS PROGRAMAS DEL PRESUPUESTO GENERAL DE LA NACIÓN PARA EL EJERCICIO FISCAL 2001", remitido por la H. Cámara de Senadores con Mensaje Nº 647 del 6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fectuamos esta comunicación a los fines pertinentes y 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Humberto Fernández Cabaña,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5 de diciembre de 2000. Señor Presidente de la H. Cámara de Senadores, DR. JUAN ROQUE GALEANO. Presente. De mi consideración: Tengo el agrado de dirigirme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PEDRO JUAN CABALLERO A TRANSFERIR A TÍTULO GRATUITO A FAVOR DEL ESTADO PARAGUAYO (MINISTERIO DE EDUCACIÓN Y CULTURA), UN INMUEBLE INDIVIDUALIZADO COMO PARTE DE LA  FINCA Nº 6.321, ASIENTO DE LA ESCUELA GRADUADA INCOMPLETA Nº 14.95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se fundamenta en la Resolución Nº 48 del año 2000 de la Municipalidad de Pedro Juan Caballero, en virtud de la cual la Junta Municipal autoriza al Poder Ejecutivo Municipal a gestionar ante el Congreso Nacional para sanción de la ley respectiva, a fin de permitir la transferencia a favor del Ministerio de Educación y Cultura un inmueble que fuera destinada para edificios públicos, asiento de la Escuela Graduada Incompleta Nº 14.95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necesario señalar la carencia de instituciones educativas para hacer frente a la gran demanda de aulas por parte de la población escolar y el presente proyecto pretende contribuir con el esfuerzo que llevan a cabo las autoridades locales, educativas, maestros y padres de familias para la regularización y construcción de más aulas para hacer frente a tal dema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brevemente expuesto, solicito se ponga a consideración del Senado la aprobación del proyecto de ley que se ad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Pablo Ovelar,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11 de diciembre de 2000. Señor Presidente De la Honorable Cámara de Senadores, PROF. DR. JUAN ROQUE GALEANO VILLALBA. E.S.D. Tengo el honor de dirigirme al Señor Presidente, y por su digno intermedio a los señores Senadores, miembros de este alto Cuerpo Legislativo, a objeto de someter a consideración el adjunto proyecto de Ley "QUE AUMENTA PENSIÓN GRACIABLE A LA SEÑORA NILDA WILFRIDA TORRES DE RUI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olicitud de referencia tiene por fin, actualizar la pensión graciable concedida anteriormente a esta persona por Ley Nº 125/93, ya que su estado de invalidez, según diagnostico médico (HEMIPLEJÍA IZQUIERDA A CONSECUENCIA DE A.C.V., MÁS CÁNCER DE MAMA DERECHA OPERADA), su avanzada edad y el escaso ingreso obtenido con la pensión anteriormente citada Gs. 200.000 (guaraníes doscientos mil), no le permite acompañar los últimos años de vida con el decoro y la dignidad que se merece, en reconocimiento a la labor desempeñada por más de veintidós años como docente, función que se vio obligada a abandonar por la imposibilidad física mencio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valgo de esta oportunidad para reiterar al señor Presidente mi atento salu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NISIO ZÁRATE GONZÁLEZ,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sunción, 11 de diciembre de 2000. Señor Presidente de la Honorable Cámara de Senadores, Prof. Dr. JUAN ROQUE GALEANO. Presente. De mi mayor consideración: Tengo el honor de dirigirme a Ud., a fin de dar cumplimiento al artículo 30 del Reglamento Interno vigente, en el sentido de darle aviso que me encuentro accidentalmente impedido para asistir a la sesión extraordinaria del día martes 12 del corr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pera de su proverbial caballerosidad el otorgamiento de la justificación de mi inasistencia en la plenaria, me despido de Ud., con todo apre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ÓGENES MARTÍNEZ,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Asunción, 11 de diciembre de 2000. SEÑOR PRESIDENTE DE LA HONORABLE CÁMARA DE SENADORES, DON ROQUE GALEANO. PRESENTE. De nuestra mayor consideración: Tenemos a bien dirigirnos a Ud., en ejercicio de la atribución constitucional que se nos ha conferido, con el fin de presentar el proyecto de Ley "QUE EXPROPIA PARTE DE UN INMUEBLE SITUADO EN LOS DEPARTAMENTOS DE ALTO PARAGUAY Y PRESIDENTE HAYES DE ACUERDO CON LO ESTABLECIDO EN LOS ARTÍCULOS 109 Y 116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esente pedido de expropiación, señor Presidente, obedece a los justos reclamos del pueblo casadeño que desde hace más de cien años viene ocupando en forma pública, pacífica y continuada en esta zona tan postergada de nuestro país que es el Chaco paraguayo. Muy pocas veces como este caso el reclamor de angustia de todo un pueblo ha llegado hasta toda la nación paraguaya. Por lo que consideramos grave la situación actual de los casadeños tras un largo período de opresión, esclavitud y pobreza en que la dependencia ha sido la cons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sde un comienzo la propiedad perteneciente a este grupo empresarial totalizando 4.020.937 hectáreas de superficie desde el año 1886, habiendo sido transferidas varias fracciones durante mucho tiempo hasta que finalmente la Finca 1.328 actualmente totaliza 704.939 hectáreas y nuestros compatriotas casadeños siguen sin acceder a tan siquiera unos metros cuadrados de tierra dividiendo justificadamente la expropiación de este inmueble por construir un latifundio absolutamente improductivo (Art. 116 de la C.N.), tal como lo señala el estudio tecnicojurídico de la propiedad de Carlos Casado llevado a cabo por el Instituto de Bienestar Rural (I.B.R.) donde se señala que "las comprobaciones y evidencias verificables, califican a la propiedad de la empresa Carlos Casado como latifundio improductivo. Los hechos descritos demuestran que la propiedad de este grupo empresarial se encuadra dentro de lo que establece el Estatuto  Agrario (Ley 854/63), en su Art. 4º denomina como latifundio improductivo para la Región Occidental, y está sujeto por tanto a la aplicación del Art. 116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fecto, señor Presidente, un estudio realizado por el instituto de Bienestar Rural (I.B.R.) en el expediente Nº 2.644/96 en octubre del año 1997, esta esclavitud y dependencia hegemónica, se basó y seguirá basándose de no tener el necesario cuidado, en la hegemonía de otras empresas esclavizadoras y deshumanizantes como Atenil S.A. y otras, llámese Iglesia de la Unificación" o "Asociación del Espíritu Santo para la unificación de Cristianismos mundial" o, más simplemente, "Secta Moon" etc., en varios aspectos como señala a contin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a actividad económica que presenta el grupo empresarial Carlos Casado, ha sido prácticamente nula, con relación a la superficie que ocup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a posesión de una superficie de tierra de 811.656 hectáreas en los Departamentos de Alto Paraguay, Boquerón y Villa Hayes registrándose como contribuyente en los distritos de Puerto Casado, Mariscal Estigarribia y Villa Ha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Que las actividades económicas de Puerto Casado desde sus inicios han girado en torno a la fábrica de tan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El sistema de gerenciamiento de este grupo empresarial en el ámbito de los recursos humanos, ha sido del tipo paternalista, desfavoreciendo en términos generales, a la organización comunitaria y la iniciativa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a conformación de una comunidad urbana-industrial asentada en un entorno rural, aislada y lejana de otros centros de poder. Esos aspectos mencionados han afectado al relacionamiento social y comunitario de la población lo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a población concentra caso la totalidad de los habitantes, 6.542 en total del distrito, el 76,4% reside en esta loc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El cierre definitivo de la fábrica de tanino en 1996, acentuó mucho más la problemática social y económica de l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as graves carencias que presenta el distrito en lo relacionado a salud, educación y vivienda como trabajo. Los índices de necesidades básicas insatisfechas de esta población, sobrepasan el promedio de la Región Occidental, en los siguientes aspectos:  43.6% de la población con serias limitaciones para acceder a la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73.4% de los habitantes presentan una eficiente calidad de vivien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84% de la población se encuentra imposibilitada para acceder a una infraestructura sanitaria bás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tos índices de necesidades básicas insatisfechas, se suma la total falta de sensibilidad del grupo empresarial Casado, promoviendo la migración, el desarraigo, el desempleo y la pobreza de la población de l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falta de sensibilidad se refleja en los siguientes aspe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a posesión ejercida por el grupo empresarial sobre la población para la adquisición por parte de los mismos de las viviendas en que se hallan habilitando, siendo en todos los casos más de 30 años la ocupación de las mismas, se contrapone a lo establecido en la Ley 1.183/8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El constante hostigamiento sobre las organizaciones comunitarias, a fin de inducir la desmovilización de la población y de sus líderes naturales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a oferta y venta de las tierras a un precio de Gs.150.000 la hectáreas, muy por encima de la capacidad de pago de la pob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donde puede verse, la desembozada especulación en la fijación de los precios en las tierras del latifundio improductivo más grande del país tal como lo señalara el I.B.R. constituyéndose en una segunda consta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L PUNTO DE VISTA JURÍD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nnegable la larga hegemonía mantenida con este grupo empresarial sobre la población de Puerto Casado. El estudio y catastral de las propiedades del grupo empresarial Casado adolece de varias irregularidades que desde el punto de vista jurídico se puede ver que "Dos de las fracciones de tierras, las transferidas por la Asociación Patriótica Española, en la cuidad de Rosario de Santa Fe, República Argentina, fue protocolizado por el escribano José W. Benítez, sin que el mismo mencione que los documentos pertinentes hayan sido legalizados por las autoridades competentes. En otros dos casos se menciona el haberse afectado tal requisito, más no se tienen informes y datos acerca del origen de las fracciones de tierras. Las operaciones de mensuras, deslinde y amojonamiento que por Ley es obligatorio para los propietarios de tierra, no se evidencia en los documentos a que se accedió, por lo que es factible la aplicación de la multa, consistente en un 2% del valor de la promulgación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alta la necesidad de proseguir profundizando los estudios sobre los aspectos jurídicos y catastral de las propiedades", señala el informe del Instituto agrario preparado por el equipo del Gabine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siderando los antecedentes del caso en apretadas síntesis y con el patriótico e incontenible deseo de responder a los justos y legítimos requerimientos de esta comunidad chaqueña, Puerto  Casado, esperanzada por un desarrollo propio y sustentable, venimos a solicitar el tratamiento de este proyecto de expropiación amparados por los principios establecidos en la Constitución Nacional y en la Leyes que consagran el derecho al desarrollo en este caso el de Puerto Casado y, consecuentemente, del Chaco paraguayo,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ADER RACHID LICHI. CARLOS PAREDES OZUNA,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s Comisiones de Reforma Agraria y Bienestar Rural; de Asuntos Departamentales, Municipales, Distritales y Regionales; y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CONTRALORÍA GENERAL DE LA REPÚBLICA. Asunción, 7 de diciembre de 2000. C.G.R. Nº 1.295. Ref.: Examen Especial en el Crédito Agrícola de Habilitación. Señor Presidente: Nos dirigimos a usted, a fin de remitir el Informe Final referente al Examen Especial de los Préstamos en Mora y de los Préstamos Irrecuperables Otorgados por el Crédito Agrícola de Habilitación (CAH).</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avier Galiano M., Contralor General de la República. Dr. Mario A Estigarribia M.,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Ministerio de Hacienda. Asunción, 6 de diciembre de 2000. Nº 2.754.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11.377, 11.380 y 11.381 de fecha 30 de noviembre del año en curso, en cumplimiento de lo dispuesto por el Art. 24 de la Ley Nº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OVIEDO BRÍTEZ,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Poder Judicial. Justicia Electoral. Nota Nº 389/2000. Asunción, 7 de diciembre de 2000. EXCELENCIA: Me dirijo a Vuestra Excelencia, con el objeto de remitir copia de la Resolución T.S.J.E. Nº 237/2000 de fecha 6 de diciembre de 2000. "Por la que se amplía el plazo de inscripciones en el Registro Cívico Nacional y en el de extranjeros hasta el 28 de febrero del año 2001 inclusive", y la Resolución T.S.J.E. Nº 240/2000 de fecha 6 diciembre de 2000. "Por la que se establece el cronograma  Electoral para las Elecciones Municipales d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despido de V.E. con mi más alta estima y consideración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berto Ramírez Zambonini, Presidente. Ante mí: Wilma Saldívar, Encargada de Despa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olicito una copia de estas resoluciones enviadas por la Justicia Electoral. Me llama la atención lo pomposo del título, "Resolución Nº 273, Por la que se amplía el plazo de inscripciones en el Registro Cívic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cuestión de jurisdicción de la Ley, no de resolución, salvo que sea una reglamentación de la ley que hemos dictado, por lo que me interesa, de ser posible, contar con una cop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ómo no, con mucho gusto, señor Senador, se le va a hacer llegar la cop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Ministerio de Hacienda. Asunción, 11 de diciembre de 2000. Nº 2.766. SEÑOR PRESIDENTE: Tengo el honor de dirigirme a Vuestra Excelencia, con el objeto de hacer referencia al PROYECTO DE LEY "QUE APRUEBA LOS PROGRAMAS DEL PRESUPUESTO GENERAL DE LA NACIÓN PARA EL EJERCICIO FISCAL 2001", derivado a estudio de esa honorable Cámara, a los efectos de solicitarle se sirve considerar muy especialmente el contenido del Art. 13, que consagra una normativa que colisiona con la Ley 1.535/99, "DE ADMINISTRACIÓN FINANCIERA DEL ESTADO" (Exp. M.H. Nº 41.468/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fecto, la Ley Nº 1.535/99, en su parte pertinente, dice: "Art. 7º NORMAS PRESUPUESTARIAS". Los presupuestos se elaboraran observando las siguientes normas fundamentales: a)...b)...c)... en la Ley de Presupuesto General de la Nación no se incluirá ninguna disposición que tenga vigencia fuera del ejercicio fiscal, ni disposiciones o cláusulas que modifiquen o deroguen otras leyes de carácter permanente".</w:t>
      </w:r>
    </w:p>
    <w:p>
      <w:pPr>
        <w:pStyle w:val="Normal"/>
        <w:suppressAutoHyphens w:val="true"/>
        <w:jc w:val="both"/>
        <w:rPr/>
      </w:pPr>
      <w:r>
        <w:rPr>
          <w:rFonts w:cs="Arial" w:ascii="Arial" w:hAnsi="Arial"/>
          <w:i/>
          <w:spacing w:val="-3"/>
          <w:sz w:val="22"/>
          <w:lang w:val="es-ES_tradnl"/>
        </w:rPr>
        <w:tab/>
        <w:t>Sin embargo, el proyecto de Ley presupuestaria dispone en el citado Art. 13</w:t>
      </w:r>
      <w:r>
        <w:rPr>
          <w:rFonts w:eastAsia="Symbol" w:cs="Symbol" w:ascii="Symbol" w:hAnsi="Symbol"/>
          <w:i/>
          <w:spacing w:val="-3"/>
          <w:sz w:val="22"/>
          <w:lang w:val="es-ES_tradnl"/>
        </w:rPr>
        <w:t></w:t>
      </w:r>
      <w:r>
        <w:rPr>
          <w:rFonts w:cs="Arial" w:ascii="Arial" w:hAnsi="Arial"/>
          <w:i/>
          <w:spacing w:val="-3"/>
          <w:sz w:val="22"/>
          <w:lang w:val="es-ES_tradnl"/>
        </w:rPr>
        <w:t xml:space="preserve"> que: "El producido de las recaudaciones percibidas por los Consulados Nacionales en el Exterior, en conceptos de Arancel Consular establecido por Decreto Ley Nº 46/72, deberá ser depositado en una Cuenta habilitada por Dirección del Tesoro en Moneda Extranjera, será considerado "recurso institucional" del Ministerio de Relaciones Exteriores y destinado exclusivamente para financiar los programas del presupuesto de dicho Minis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dministración de la renta consular se rige por lo dispuesto en el Art. 2º del Decreto Ley Nº 46/72, que es una Ley de carácter general y, consiguientemente, se halla en supuesto prohibido por la LEY DE ADMINISTRACIÓN FINANCIERA DEL ESTADO, y, por lo tanto, está "modificando" y eventualmente derogando tácitamente el Art. 2º de Decreto-Ley Nº 46/72. De aquí surge que no es posible consagrar en la ley presupuestar la normativa de referencia, tal como se proyecta, habida cuenta que ella determina una colisión de leyes que, de consagrarse en la ley presupuestaria, podrá motivar, en el futuro, conflicto entre el Ministerio de Hacienda y el Ministerio de Relaciones Exteriores, considerando que el producido de dicha recaudación corresponde a la fuente 10 del Ministerio de Hacienda, en los términos del Art. 2º del citado Decreto-Ley, que dice: "La Administración de la renta consular corresponde al Ministerio de Hacienda, que dictará las disposiciones reglamentarias e interpretativas del presente Decreto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ndado en las breves consideraciones que anteceden, me permito solicitar al señor Presidente que, por el conducto que corresponda, se digne excluir del PROYECTO DE LEY "QUE APRUEBA LOS PROGRAMAS DEL PRESUPUESTO GENERAL DE LA NACIÓN PARA EL EJERCICIO FISCAL 2001", el citado Art. 13, ya que de legislarse como se proyecta, estará infringiendo la normativa de una ley de carácter permanente (Decreto-Ley Nº 46/72), prohibida por Ley Nº 1.535/99 "DE ADMINISTRACIÓN FINANCIER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esta oportunidad para saludar a Vuestra Excelencia con mi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OVIEDO BRÍTEZ,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rPr>
          <w:rFonts w:ascii="Arial" w:hAnsi="Arial" w:cs="Arial"/>
          <w:b/>
          <w:b/>
          <w:i/>
          <w:i/>
          <w:spacing w:val="-3"/>
          <w:sz w:val="22"/>
          <w:lang w:val="es-ES_tradnl"/>
        </w:rPr>
      </w:pPr>
      <w:r>
        <w:rPr>
          <w:rFonts w:cs="Arial" w:ascii="Arial" w:hAnsi="Arial"/>
          <w:b/>
          <w:i/>
          <w:spacing w:val="-3"/>
          <w:sz w:val="22"/>
          <w:lang w:val="es-ES_tradnl"/>
        </w:rPr>
      </w:r>
    </w:p>
    <w:p>
      <w:pPr>
        <w:pStyle w:val="Normal"/>
        <w:rPr/>
      </w:pPr>
      <w:r>
        <w:rPr>
          <w:rFonts w:cs="Arial" w:ascii="Arial" w:hAnsi="Arial"/>
          <w:b/>
          <w:i/>
          <w:sz w:val="22"/>
        </w:rPr>
        <w:t xml:space="preserve">SECRETARIO GENERAL: </w:t>
      </w:r>
      <w:r>
        <w:rPr>
          <w:rFonts w:cs="Arial" w:ascii="Arial" w:hAnsi="Arial"/>
          <w:i/>
          <w:sz w:val="22"/>
        </w:rPr>
        <w:t>II. E. 1. Asunción, 11 de diciembre de 2000. Señor Presidente del Congreso Nacional y Cámara de Senadores. Dr. Juan Roque Galeano. Presente. Tengo el agrado de dirigirme a Ud., y por su intermedio a los integrantes de esa Legislatura, a fin de presentarles mi renuncia como integrante de esta Terna de Candidatos propuesta por la Cámara de Senadores par Defensor del Pueblo, en la sesión realizada por vuestro plenario, el 23 de noviembre de 2000 pasado, debido al hecho de no obtenerse los dos  tercios de votos exigidos por la Constitución  Nacional a los efectos de proceder a la designación  correspondiente en la Cámara  Baja, en su  sesión de fecha 5 de diciembre próximo pasado.</w:t>
      </w:r>
    </w:p>
    <w:p>
      <w:pPr>
        <w:pStyle w:val="Normal"/>
        <w:rPr>
          <w:rFonts w:ascii="Arial" w:hAnsi="Arial" w:cs="Arial"/>
          <w:i/>
          <w:i/>
          <w:sz w:val="22"/>
        </w:rPr>
      </w:pPr>
      <w:r>
        <w:rPr>
          <w:rFonts w:cs="Arial" w:ascii="Arial" w:hAnsi="Arial"/>
          <w:i/>
          <w:sz w:val="22"/>
        </w:rPr>
        <w:tab/>
        <w:t>Obedece esta decisión al hecho verificado en Diputados de reincidir en la equivocación de partidizar en demasía la designación para tan importante cargo de servicio público nacional, como Comisionado Parlamentario. Además, se instrumento la designación para el cargo de Defensor del Pueblo, como parte final y “compensatorio” de un paquete de arreglos premeditados, como días antes declarara a la prensa escrita el Diputado Juan Carlos Araujo (actualmente electo en dicha sesión como Representante Suplente de Diputados ante el Consejo  de la Magistratura). De esta forma se soslaya la libre elección a conciencia de los Diputados como se esperaba y es obligación de los mismos conforme a la naturaleza y carácter de la Defensoría del Pueblo. Toda esta desgraciada situación, agravada por las reyertas internas en los Partidos Políticos, que no depusieron su encono de grupos sectarios, facciosos y hasta algunos ávidos de mesianismos político, que transfirieron  sus disputas esteriles al recinto parlamentario de los Diputados, sin consideración a los preceptos Constitucionales que regulan esta novisima institución contemplada en el Art. 276 y concordantes de la Carta Magna de 1992 y no creada, lastimosamente hasta el presente por la Cámara de Diputados.</w:t>
      </w:r>
    </w:p>
    <w:p>
      <w:pPr>
        <w:pStyle w:val="Normal"/>
        <w:rPr>
          <w:rFonts w:ascii="Arial" w:hAnsi="Arial" w:cs="Arial"/>
          <w:i/>
          <w:i/>
          <w:sz w:val="22"/>
        </w:rPr>
      </w:pPr>
      <w:r>
        <w:rPr>
          <w:rFonts w:cs="Arial" w:ascii="Arial" w:hAnsi="Arial"/>
          <w:i/>
          <w:sz w:val="22"/>
        </w:rPr>
        <w:tab/>
        <w:t>Estas circunstancias referidas precedentemente,-que consideraba superadas en el ámbito  parlamentario- me obliga  asumir esta determinación señor Presidente, agradeciendoles profundamente a los Senadores de la Nación, la inclusión de mi nombre en esta Terna de Candidatos y por tener en cuenta y valorar mis antecedentes, testimonio de vida y pruebas documentales adjuntadas, en su oportunidad.</w:t>
      </w:r>
    </w:p>
    <w:p>
      <w:pPr>
        <w:pStyle w:val="Normal"/>
        <w:rPr>
          <w:rFonts w:ascii="Arial" w:hAnsi="Arial" w:cs="Arial"/>
          <w:i/>
          <w:i/>
          <w:sz w:val="22"/>
        </w:rPr>
      </w:pPr>
      <w:r>
        <w:rPr>
          <w:rFonts w:cs="Arial" w:ascii="Arial" w:hAnsi="Arial"/>
          <w:i/>
          <w:sz w:val="22"/>
        </w:rPr>
        <w:tab/>
        <w:t>Al reiterarles mis agradecimientos y aguardando la comprensión a mi renuncia fundada, aprovecho la ocasión para saludarles muy atentamente.</w:t>
      </w:r>
    </w:p>
    <w:p>
      <w:pPr>
        <w:pStyle w:val="Normal"/>
        <w:rPr>
          <w:rFonts w:ascii="Arial" w:hAnsi="Arial" w:cs="Arial"/>
          <w:i/>
          <w:i/>
          <w:sz w:val="22"/>
        </w:rPr>
      </w:pPr>
      <w:r>
        <w:rPr>
          <w:rFonts w:cs="Arial" w:ascii="Arial" w:hAnsi="Arial"/>
          <w:i/>
          <w:sz w:val="22"/>
        </w:rPr>
        <w:tab/>
        <w:t>Dr. MIGUEL ANGEL AQUINO B. Abogado  Mat. 4526.</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Nota: c.c. A la Presidencia de la Cámara de Diputados</w:t>
      </w:r>
    </w:p>
    <w:p>
      <w:pPr>
        <w:pStyle w:val="Normal"/>
        <w:rPr>
          <w:rFonts w:ascii="Arial" w:hAnsi="Arial" w:cs="Arial"/>
          <w:i/>
          <w:i/>
          <w:sz w:val="22"/>
        </w:rPr>
      </w:pPr>
      <w:r>
        <w:rPr>
          <w:rFonts w:cs="Arial" w:ascii="Arial" w:hAnsi="Arial"/>
          <w:i/>
          <w:sz w:val="22"/>
        </w:rPr>
      </w:r>
    </w:p>
    <w:p>
      <w:pPr>
        <w:pStyle w:val="Normal"/>
        <w:suppressAutoHyphens w:val="true"/>
        <w:jc w:val="both"/>
        <w:rPr>
          <w:rFonts w:ascii="Arial" w:hAnsi="Arial" w:cs="Arial"/>
          <w:i/>
          <w:i/>
          <w:spacing w:val="-3"/>
          <w:sz w:val="22"/>
          <w:lang w:val="es-ES_tradnl"/>
        </w:rPr>
      </w:pPr>
      <w:r>
        <w:rPr>
          <w:rFonts w:cs="Arial" w:ascii="Arial" w:hAnsi="Arial"/>
          <w:b/>
          <w:i/>
          <w:sz w:val="22"/>
        </w:rPr>
        <w:t>SEÑOR PRESIDENTE:</w:t>
      </w:r>
      <w:r>
        <w:rPr>
          <w:rFonts w:cs="Arial" w:ascii="Arial" w:hAnsi="Arial"/>
          <w:i/>
          <w:sz w:val="22"/>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 Señor Doctor Juan Roque Galeano, Presidente de la Honorable Cámara de Senadores. Presente. De nuestra mayor consideración: Conforme a los términos de referencia establecidos en su oportunidad, estamos presentando las versiones revisadas de los proyectos: a) "Que crea la Secretaría Nacional de Tierras y Desarrollo Rural SENTDER; y, b) "Que modifica y deroga artículos de la Ley 854/63 que Establece el Estatuto Ag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mencionados proyectos, contenidos en este informe de Consultoría fueron ajustados, luego de la serie de Audiencias Públicas propiciadas por la Honorable Cámara de Diputados, con la participación de una comisión Revisora Multisectorial, según se acordara en las citadas Audiencias, como método de discusión y validación democrática de ambos Docu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se realizó un ingente esfuerzo por armonizar posturas y criterios dispares y alcanzar consensos posibles, como tarea que aún debe ser profundizada, respecto al tema de la Reforma Agraria y Desarrollo Rural, temas capitales para la modernización política y socioeconómic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oportuna la ocasión para destacar el esfuerzo de técnicos y juristas de la FECOORPOD, de la Coordinadora Agrícola del Paraguay, del Comité de Iglesias para Ayuda de Emergencias, de la Pastoral Social, de las diversas Organizaciones Campesinas y algunas Organizaciones No Gubernamentales, de sectores especializados de la Prensa, de las Universidades Oficiales y Privadas, y el señor Peter Hansen–Representante Residente del Banco Mundial como participantes en la serie de Audiencias Públicas, y el interés que han demostrado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la ocasión para saludarlo muy atentamente, poniéndole a disposición del señor Presidente de la Honorable Cámara de Senadores para las aclaraciones que sobre el informe considerare necesaria, y agradecer al mismo tiempo la confianza y el apoyo que nos dispens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g. Agr. HUGO HALLEY MERLO (MAE). CONSUL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 Asunción, 7 de diciembre de 2000. Excelentísimo Señor Juan Roque Galeano, Presidente de la Honorable Cámara de Senadores. Presente. Los funcionarios de la Secretaría del Ambiente (SEAM) promulgada en fecha 21 de julio de 2000 por Ley Nº 1.561/2000, se dirige a Ud., y por su digno intermedio donde corresponda, para expresarle la inquietud y preocupación que nos envuelve por la reciente promulgación del presupuesto destinado a la Secretaría del Ambiente y manifestarle las justificaciones de su creación y las consecuencias de la no concesión del presupuesto para su funcion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AM) se creó en base con la Reforma del Estado, con el objeto de regular la política ambiental nacional, teniendo en cuentas que las áreas ambientales se encontraban dispersas, y en algunos casos superpuestas, en dos Ministerios: Ministerio de Agricultura y Ganadería, y Ministerio de Salud Pública y Bienestar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icha Ley, se han incorporado bajo su administración catorce leyes nacionales vigentes en materia ambiental para su aplicación, que regulan las actividades en cuanto 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Comercio internacional de especies en peligro de extinción (CI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Impacto amb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Residuos peligrosos o basuras tóx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Conservación de la Reserva del Mbaracay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Convenio sobre capa de ozo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6- Vida silvest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7- Calidad del agu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8- Cambio climá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9- Diversidad biológ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0- Convenio sobre hume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1- Áreas silvestres proteg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2- Desert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3- Convenio sobre las especies migrato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4- Pesca y su decreto reg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5- Disposiciones en general que legislen en materia ambiental (leyes, decretos, acuerdos internacionales, ordenanzas y resol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hí donde se fundamenta la importancia de la existencia de la Secretaria Del Ambiente (SEAM) y como una forma de dar sustento a la política de gobierno nacional, basado en lo establecido en e artículo 6º de la Constitución Nacional que reza: la calidad de vida será promovida por el Estado... El artículo 7º que reza: toda persona tiene derecho a habitar un ambiente saludable y ecológicamente equilib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artículo 8º que reza: las actividades susceptibles de producir alteraciones ambientales, serán reguladas por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 aprobación del Presupuesto General de Gastos de la Nación año 2001 y en la cual se ha excluido a la SEAM, dejándola sin presupuesto y por ende sin existencia desaparec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20.0000 especies de plantas, vasculares (árboles, arbustos, productos forestales no maderables, plantas medicinales, entre otros), de donde el sector rural y urbano se abastecen para su alimentación, economía y salud. Por lo tanto, se pierde la posibilidad de lograr nuevas curas para el tratamiento de enfermedades actuales y potenciales, como así también la explotación irracional de nuestros recursos na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De estas especies, 150 son recursos fitogenéticos de alto valor a escala mundial para la alimentación y la salud. Como ejemplo, el sector farmacéutico mundial administra 52 billones de dólares de utilidades dentro de este rubro, tomando el 3% del movimiento de recursos genéticos como país, de manera referencia, estaríamos perdiendo unos 15.600 millones de dólares por la destrucción de capital genético, para las generaciones futu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El Sistema Nacional de Áreas Silvestres Protegidas del Paraguay protege 1.700.000 hectáreas de áreas protegidas, últimas muestras de nuestros ecosistemas, las cuales desaparecerán, serán invadidas y/o loteadas, destruyendo la flora, fauna y comunidades na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De las 2.500.000 hectáreas de áreas potenciales para la conservación de interés nacional, regional e internacional, serán arrasadas por no existir un control y monitoreo de los mismos, perdiendo el país los últimos bosques y ecosistemas príst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os recursos hídricos (arroyos, lagos, ríos, caídas de agua, manantiales, etcétera), tienen sus nacientes en las áreas protegidas actuales, las cuales serán destruidas, colmatadas y contaminadas. La contaminación de los mismos será irreversible, aumentando los costos para la regulación de los impactos ambientales y la recuperación de los m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os procesos de desertificación dentro del territorio nacional tendrán un aumento considerable, al no existir una regulación biológica y ecológica del sue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El cambio del uso de la tierra aumentará de manera considerable, al no existir un órgano de control de las evaluaciones de impactos ambientales, por lo tanto, disminuirá la calidad de vida y aumentarán los procesos de degradación de los sue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Aumento de la contaminación de los recursos naturales no renovables (agua, aire, suelo), generada por las descargas de los afluentes industriales sin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Aumento de vertederos de residuos sólidos urbanos e industriales clandestinos, ocasionando degradación de los suelos y alterando la calidad de las aguas subterráneas y super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ontaminación de la atmósfera por las emisiones de polvos, partículas, humos y gases emanados al recurso ai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Deterioro del suelo por el uso indiscriminado de productos, agroquímicos, pudiendo causar erosiones por el arrastre de las aguas y afectar los recursos hídricos en el área de influ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Necesidad de adecuación de todo proyecto de inversión, tanto aquellos que cuentan con financiamiento a nivel nacional e internacional, requieren para la concesión de los créditos, el cumplimiento de las normas ambientales vig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Los convenios y compromisos nacionales e internacionales ratificados por el Gobierno del Paraguay, en materia ambiental, no escapan al sonado proceso de la globalización, dentro del cual inexorablemente debemos estar inmersos. En este sentido, el Paraguay ha ratificado más de 20 convenios internacionales de carácter ambiental, lo que implica, dar cumplimiento a lo estipulado en cada uno de los conven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cretaría del Ambiente ejerce la función de punto focal de 8 convenios de fundamental importancia a nivel mundial, para mitigar el deterioro del cual es objeto de planeta Tierra. La función de punto focal de un convenio internacional, revierte a la institución, y por ende al país, en un gran compromiso dado el carácter jurídicamente vinculante de la rat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llo que un incumplimiento en cuanto a los deberes que libremente hemos asumido, dejaría al país ante una pobre imagen a nivel mundial, lo que en acciones reales se traducirá en fuertes recortes en ayudas financieras y técnicas de los organismos internacionales, para la realización de proyectos o programas en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onvenios ratificados son:</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Convenio de Viena y Protocolo de Montreal para la Protección de la Capa de Ozono, ratificados por la Ley Nº 61/92.</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Convenio de Basilea sobre el Control de Movimientos Transfronterizos de los Desechos Peligrosos y su Eliminación, Ley Nº 567/95.</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Convenio sobre Cambios Climáticos, Ley Nº 251/93.</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Convenio sobre la Diversidad Biológica, Ley Nº 253/93.</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Convenio de las Naciones Unidas de la Lucha contra la Desertificación, Ley Nº 970/96.</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Convenio relativo a las Humedades de Importancia Internacional, como Hábitat de Aves Acuáticas (Convención Ramsar), Ley Nº 350/94.</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Convenio de Bonn sobre la Protección de las Especies Migratorias de Animales Silvestres, Ley Nº 1.314/98.</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Protocolo de Kioto, adicional al Convenio de Cambio Climático, Ley Nº 1.447/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es importante destacar que la Secretaría del Ambiente no está creando nuevos cargos, puesto que en la Ley Nº 1.561/2000, artículo 26, indica las instituciones y direcciones del Estado que pasaron a integrar esta Secretaría, y el artículo 27, indica que todas estas reparticiones deberán transferir sus activos a la Secretaría, para todos los efectos legales y patrimoniales que corresponda, y además, en el artículo 28, inciso d), indica que uno de los ingresos para el funcionamiento de la SEAM será importe asignado anualmente en el Presupuesto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realidad traerá aparejado un sinnúmero de inconvenientes al sector ambiental, sin una institución reguladora de la problemática ambiental nacional y por sobre todo el desaliento a las inversiones en general, ya que éstos indefectiblemente deben incluir un componente ambiental para su ejec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nexa copia de la Ley 1.561/2000, firmada por: Pedro Efraín Alegre, en su carácter de Presidente de la Cámara de Diputados, Juan Carlos Galaverna, en su carácter de Presidente de la Honorable Cámara de Senadores; Luis Angel González Macchi, Presidente de la República del Paraguay, y los señores Ministros, Enrique García Zúñiga, Ministro de Agricultura y Ganadería, y Martín Chiola, Ministro de Salud Pública y Bienestar Social, en fecha 21 de jul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 Asunción, 7 de diciembre de 2000. Señor Dr. JUAN ROQUE GALEANO, Presidente Honorable Cámara de Senadores. E.S.D. De nuestra mayor consideración: En nombre de la Comisión  Vecinal del Barrio Ricardo Brugada (Sector Chorro), se dirige a Usted y por su intermedio a quienes corresponda con el objeto de manifestarle cuanto sigue:</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En las últimas semanas se han intensificado los trabajos de construcción e instalación de unas torres de alta tensión de la Administración Nacional de Electricidad ANDE, abarcando las mismas casi toda la extensión de nuestro sector. Según informaciones recabadas éstas serían para el abastecimiento eléctrico de Villa Haye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La radiación que emiten estas torres, como consecuencia del electromagnetismo, es de alto peligro para la vida de los habitantes de esta zona, especialmente para los niños y anciano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Las familias que habitan este sector ha manifestado su oposición puesto que a más de la degradación del medioambiente en el que viven, este hecho atenta contra el derecho a la vida, viola elementales principios de los derechos humanos y contraria leyes que regulan y normalizan estos tema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El sector Chorro del Barrio Ricardo Brugada se encuentra dentro del Proyecto Franja Costera de la Ciudad, por lo que la culminación de esta obra acarrearía graves e interminables problemas a los pobladores y al mismo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tinuación, citamos los artículos constitucionales que violan la Municipalidad y la ANDE, que son artículos 6º, 7º, 8º y 38 (referentes a los Derechos Humanos) y la Ley 716/95 que sanciona los delitos contra el Medio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xiste un informe de la Contraloría General de la República Nº 338 del 20/02/98, "En el cual reconoce cierta preocupación sobre los potenciales riesgos relacionados con la exposición de los campos magnéticos. Los posibles efectos se refieren al desarrollo fetal y a la posibilidad de que contraiga cán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esperando un despacho favorable a lo peticionado, aprovechamos la oportunidad para saludarlo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ÓFILO PORTILLO, Presidente. JUAN JOSÉ GUTIÉRREZ,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bservación: Adjuntamos los antecedentes del caso que incluye el informe Nº 338 de fecha 20/02/98, tratados en la Junta Municipal de Asunción y la lista de los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Derechos Humanos; y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Asuntos Constitucionales y Defensa Nacional, que aconseja la aprobación con modificaciones del proyecto de Ley "DE DISOLUCIÓN DE LOS CONSEJOS DE LAS EMPRESAS DEL ESTADO", presentado por los señores Senadores Juan Manuel Benítez Florentín y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Asuntos Constitucionales y Defensa Nacional, que aconseja la aprobación con modificaciones del proyecto de Ley "QUE MODIFICA LOS ARTÍCULOS 7</w:t>
      </w:r>
      <w:r>
        <w:rPr>
          <w:rFonts w:eastAsia="Symbol" w:cs="Symbol" w:ascii="Symbol" w:hAnsi="Symbol"/>
          <w:i/>
          <w:spacing w:val="-3"/>
          <w:sz w:val="22"/>
          <w:lang w:val="es-ES_tradnl"/>
        </w:rPr>
        <w:t></w:t>
      </w:r>
      <w:r>
        <w:rPr>
          <w:rFonts w:cs="Arial" w:ascii="Arial" w:hAnsi="Arial"/>
          <w:i/>
          <w:spacing w:val="-3"/>
          <w:sz w:val="22"/>
          <w:lang w:val="es-ES_tradnl"/>
        </w:rPr>
        <w:t xml:space="preserve"> 8</w:t>
      </w:r>
      <w:r>
        <w:rPr>
          <w:rFonts w:eastAsia="Symbol" w:cs="Symbol" w:ascii="Symbol" w:hAnsi="Symbol"/>
          <w:i/>
          <w:spacing w:val="-3"/>
          <w:sz w:val="22"/>
          <w:lang w:val="es-ES_tradnl"/>
        </w:rPr>
        <w:t></w:t>
      </w:r>
      <w:r>
        <w:rPr>
          <w:rFonts w:cs="Arial" w:ascii="Arial" w:hAnsi="Arial"/>
          <w:i/>
          <w:spacing w:val="-3"/>
          <w:sz w:val="22"/>
          <w:lang w:val="es-ES_tradnl"/>
        </w:rPr>
        <w:t>, 9</w:t>
      </w:r>
      <w:r>
        <w:rPr>
          <w:rFonts w:eastAsia="Symbol" w:cs="Symbol" w:ascii="Symbol" w:hAnsi="Symbol"/>
          <w:i/>
          <w:spacing w:val="-3"/>
          <w:sz w:val="22"/>
          <w:lang w:val="es-ES_tradnl"/>
        </w:rPr>
        <w:t></w:t>
      </w:r>
      <w:r>
        <w:rPr>
          <w:rFonts w:cs="Arial" w:ascii="Arial" w:hAnsi="Arial"/>
          <w:i/>
          <w:spacing w:val="-3"/>
          <w:sz w:val="22"/>
          <w:lang w:val="es-ES_tradnl"/>
        </w:rPr>
        <w:t>, 11 Y 12 DE LA LEY N</w:t>
      </w:r>
      <w:r>
        <w:rPr>
          <w:rFonts w:eastAsia="Symbol" w:cs="Symbol" w:ascii="Symbol" w:hAnsi="Symbol"/>
          <w:i/>
          <w:spacing w:val="-3"/>
          <w:sz w:val="22"/>
          <w:lang w:val="es-ES_tradnl"/>
        </w:rPr>
        <w:t></w:t>
      </w:r>
      <w:r>
        <w:rPr>
          <w:rFonts w:cs="Arial" w:ascii="Arial" w:hAnsi="Arial"/>
          <w:i/>
          <w:spacing w:val="-3"/>
          <w:sz w:val="22"/>
          <w:lang w:val="es-ES_tradnl"/>
        </w:rPr>
        <w:t xml:space="preserve"> 98/92, "QUE ESTABLECE EL RÉGIMEN UNIFICADO DE JUBILACIONES Y PENSIONES, Y MODIFICA LAS DISPOSICIONES DEL DECRETO LEY Nº 1.860/50, APROBADO POR LA LEY Nº 375/56, Y LAS LEYES COMPLEMENTARIAS Nºs. 537, DE FECHA 20 DE SETIEMBRE DE 1958, 430 DE FECHA 28 DE DICIEMBRE DE 1973 Y 1.286 DE FECHA 4 DE DICIEMBRE DE 1987", presentado por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c) De la Comisión de Asuntos Constitucionales y Defensa Nacional, que aconseja la aprobación con modificaciones del proyecto de Ley: "QUE REGLAMENTA LA INFORMACIÓN DE CARÁCTER PRIVADO", remitido por la Cámara de Diputados con Mensaje Nº 47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terminado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quiero hacer una aclaración. Se dio entrada a una nota de la Presidencia de la Honorable Cámara de Diputados, por la cual comunica que en sesión ordinaria del 7 de diciembre del corriente año ha sido aprobado con modificaciones el proyecto de Ley "Que aprueba el Presupuesto General de la Nación para el Ejercicio Fiscal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aclarar que solamente vino una nota, que comunica la aprobación; pero que hasta hoy los documentos no fueron recibidos en el seno de la Cáma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o que hubiere lugar, dejo constancia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como siempre, esta noche tenemos un festejo en la casa de una señora Senadora, quien hoy cumple años, y nosotros los compañeros de trabajo, vamos a acompañarla esta noche, brindando con ella. Felicidades,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 para una cuestión pre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 sobre el capítulo de asuntos entrados, en la sección de Mensajes del Poder Ejecutivo, el Mensaje Nº 375, vía Ministerio de Relaciones Exteriores de fecha 29 de noviembre de 2000, por el cual remite el "Acuerdo de Alcance Parcial en el marco de la ALADI para el Suministro de Gas Natural de la República de Bolivia a la República del Paraguay", solicito que también pase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DESIGNACIÓN DE 6 SENADORES TITULARES Y 3 SUPLENTES PARA INTEGRAR LA COMISIÓN PERMAN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ará lectura a las presentaciones de las ban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Por la bancada del Partido Colo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tulares: los señores Senadores Manlio Vicente Medina, Blas N. Riquelme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plentes: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 bancada del Partido Encuentr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tular: Señor Senador Raúl Antonio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plente: Señor Senador A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or la bancada del Partido Liberal Radical Auténtico, fueron designados la señora Senadora Ilda Mayeregger y el señor Senador Armando Vicente Espínola, como titulares, y el señor Senador Julio César Franco Alfonzo, como supl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integración de la Comisión Perman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PROYECTO DE LEY "QUE MODIFICA LOS ARTÍCULOS 15 Y 34 DE LA LEY Nº 808 DEL 30 DE ENERO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4 de noviembre de 2000. HONORABLE CÁMARA: Vuestra Comisión de Legislación, Codificación, Justicia y Trabajo, con relación al proyecto de Ley "QUE MODIFICA LOS ARTÍCULOS 15 Y 34 DE LA LEY Nº 808 DEL 30 DE ENERO DE 1996", que fuera devuelto por Mensaje Nº 496, de la Honorable Cámara de Diputados, en fecha 19 de octubre de 2000, os aconseja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Senado acepte las modificaciones dispuestas por la Honorable Cámara de Diputados a los artículos 15 y 3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se ratifique en el texto de los artículos 12 y 14, conforme a lo resuelto por la Honorable Cámara de Senadores en sesión del 20 de juli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ÓGENES MARTÍNEZ, MARIO PAZ CASTAING, ELBA RECALDE,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6 de noviembre de 2000. HONORABLE CÁMARA: Vuestra Comisión de Salud Pública, Seguridad Social, Prevención y Lucha contra el Narcotráfico, con relación al proyecto de Ley "QUE MODIFICA LOS ARTÍCULOS 15 Y 34 DE LA LEY Nº 808 DEL 30 DE ENERO DE 1996", que fuera devuelto por Mensaje Nº 496, de la Honorable Cámara de Diputados, en fecha 19 de octubre de 2000 os aconseja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º) Que, el Senado acepte las modificaciones dispuestas por la Honorable Cámara de Diputados a los artículos 15 y 3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º) Que, se ratifique en el texto de los artículos 12 y 14, conforme a lo resuelto por la Honorable Cámara de Senadores en sesión del 20 de juli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NA MARÍA FIGUEREDO, BENIGNO PERROTTA, JULIO CÉSAR FRANCO ALFONZO, MANLIO MEDINA, JUAN MILCIADES CAZ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 como vocero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l proyecto en estudio es el Mensaje Nº 496 de la Cámara de Diputados, de fecha 19 de octubre del corriente año, por el cual devuelve, con modificaciones, el proyecto de Ley "QUE MODIFICA LOS ARTÍCULOS 15 Y 34 DE LA LEY Nº 808 DEL 30 DE ENERO DE 1996", cuya modificación originariamente fue solicitada por el Poder Ejecutivo, por Mensaje Nº 271 del 29 de mayo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tiene por objeto modificar los artículos 15 y 34 de la Ley Nº 808, del 30 de enero de 1996, "QUE DECLARA OBLIGATORIO EL PROGRAMA NACIONAL DE ERRADICACIÓN DE LA FIEBRE AFTOSA EN TODO EL TERRITORI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ordarán ustedes, colegas Senadores, que el año pasado, por una disposición del Poder Ejecutivo, se levantó, como se denomina "colgar la jeringa", es decir se dejó de aplicar el procedimiento de vacunación para erradicar la lucha de la fiebre aft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 procedió a modificar tanto el artículo 15 como el 34,  adecuando al nuevo régimen sanitario que se tenía sobre la fiebre aftosa en nuestro país; pero como saben, y es de público conocimiento, en la actualidad de vuelta se tuvo que recomenzar el régimen de vacunación por los brotes que surgieron en países limítrofes, y algunas situaciones que se dieron en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ógicamente, entonces, que también además en el dictamen se recomienda aceptar las modificaciones en los artículos 15 y 34; pero también debe incluirse aceptar la modificación hecha por Diputados en el artículo 12, inciso g), dado que por esta disposición se faculta al SENACSA a adoptar las medidas técnicas sanitarias y administrativas que guardan relación con todo hecho de erradicación de la fiebre aftosa. Esto como modificación de la nueva situación que se 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dríamos que aceptar la modificación de los artículos 12, 15 y 34, tal cual está en el dictamen, y rechazar la modificación sugerida en el artículo 14, dado que esto importaría una modificación de la Ley Nº 1.535" De Administración Financiera del Estado", porque en su párrafo final pretende administrar los recursos institucionales generados dentro de la institución  a través de los recursos que tiene SENACSA. Y el agregado pretende: "En caso de la recaudación de estos recursos realizada por Dirección General de Recaudación, dependiente de la Subsecretaría de Estado de Tributación del Ministerio de Hacienda, la transferencia de los mismos a las cuentas especiales de la Comisión interinstitucional abiertas tanto en el Banco Nacional de Fomento, se hará en forma inmedia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importa una modificación de la Ley Nº 1.535, por lo tanto habría que rechazar esta modificación que pretende la Cámara de Diputados; pero aceptar las modificaciones a los artículos 12, inciso g), el artículo 15 y el artículo 34, que es diferente, tal cual está en 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lo que se propone y se solicita al pleno la aprobación respecto a este proyec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biendo otro orador, se pone a votación el dictamen de las Comisiones que aprueban los artículos 15, 34 y 12, con modificación, y se rechaza el artículo 14. A votación el dictam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da sancionado el proyecto de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Tercer punto del orden del día: PROYECTO DE LEY "QUE AUTORIZA A LA MUNICIPALIDAD DE EMBOSCADA, A TRANSFERIR A TÍTULO GRATUITO A FAVOR DEL ESTADO PARAGUAYO (MINISTERIO DE EDUCACIÓN Y CULTURA), UNA FRACCIÓN DE TERRENO INDIVIDUALIZADA COMO LOTE N</w:t>
      </w:r>
      <w:r>
        <w:rPr>
          <w:rFonts w:eastAsia="Symbol" w:cs="Symbol" w:ascii="Symbol" w:hAnsi="Symbol"/>
          <w:i/>
          <w:spacing w:val="-3"/>
          <w:sz w:val="22"/>
          <w:lang w:val="es-ES_tradnl"/>
        </w:rPr>
        <w:t></w:t>
      </w:r>
      <w:r>
        <w:rPr>
          <w:rFonts w:cs="Arial" w:ascii="Arial" w:hAnsi="Arial"/>
          <w:i/>
          <w:spacing w:val="-3"/>
          <w:sz w:val="22"/>
          <w:lang w:val="es-ES_tradnl"/>
        </w:rPr>
        <w:t xml:space="preserve"> 14 DE LA MANZANA Nº 51, DEL CITADO MUNICIPIO, ASIENTO DEL COLEGIO NACIONAL SAN AGUS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 de noviembre de 2000. HONORABLE CÁMARA DE SENADORES: Vuestra Comisión de ASUNTOS DEPARTAMENTALES, MUNICIPALES, DISTRITALES Y REGIONALES os aconseja rechazar nuevamente el proyecto de Ley "QUE AUTORIZA A LA MUNICIPALIDAD DE EMBOSCADA, A TRANSFERIR A TÍTULO GRATUITO A FAVOR DEL ESTADO PARAGUAYO (MINISTERIO DE EDUCACIÓN Y CULTURA), UNA FRACCIÓN DE TERRENO INDIVIDUALIZADA COMO LOTE Nº 14 DE LA MANZANA Nº 51, DEL CITADO MUNICIPIO, ASIENTO DEL COLEGIO NACIONAL SAN AGUSTÍN", cuya aprobación fuera ratificada por la Cámara de Diputados y remitido con Mensaje Nº 494 de fecha 12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ILDA MAYEREGGER, GERMÁN SEGOVIA MERCADO,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el proyecto de Ley en estudio fue aprobado por la Cámara de Diputados y rechazado por este Senado en su sesión de fecha 27 de julio pas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steriormente la Cámara de Diputados se ratificó en su sanción inicial, y nuevamente esta Comisión no tiene otra opción que la de recomendar el rechazo por las siguientes raz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referido proyecto, el inmueble afectado no se halla correctamente individualizado, en el expediente no se acompaña el título del inmueble, no existe constancia de que el mismo pertenezca al dominio municipal, se ha comprobado que el terreno, aún siendo de hecho inmueble municipal, no ha sido documen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s circunstancias, la comisión considera no reunir las exigencias requeridas, por lo tanto solicita nuevamente el rechazo de este Sen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por el rechazo del proyecto. 34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chaza el proyecto y pasa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PROYECTOS DE LEY QUE LA COMISIÓN DE HACIENDA, PRESUPUESTO Y CUENTAS RECOMIEND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noviembre de 2000. HONORABLE CÁMARA DE SENADORES: Vuestra Comisión de Hacienda, Presupuesto y Cuentas os aconseja la aprobación del proyecto de Ley "QUE CONCEDE PENSIÓN GRACIABLE A LA SEÑORA SARA ADRIANA TORRES DE PAREDES", remitido por la Honorable Cámara de Diputados según Mensaje Nº 509, de fecha 31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RAÚL AYALA DIARTE, ESTEBAN SAMANIEGO, ARMANDO VICENTE ESPÍNOLA, ÁNGEL JOSÉ BURRÓ, DIONISIO ZÁRATE GONZÁLEZ,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4 de noviembre de 2000. HONORABLE CÁMARA DE SENADORES: Vuestra Comisión de Hacienda, Presupuesto y Cuentas os aconseja la aprobación de los siguientes proyectos de Ley que aumenta pensión graciable a varias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UMENTA PENSIÓN GRACIABLE AL SEÑOR FRANCISCO ROMILIO MALD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UMENTA PENSIÓN GRACIABLE A LA SEÑORA EUGENIA CELIA NEQUI VIUDA DE DOMÍNG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UMENTA PENSIÓN GRACIABLE AL SEÑOR CÉSAR VICENTE PICCO PALA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ESTEBAN SAMANIEGO, ÁNGEL JOSÉ BURRÓ,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la Comisión solicita la aprobación de estos dictámenes en función de que las tres personas que acaban de ser nombradas por Secretaría gozan de pensión graciable. Lo que se propone en este caso es el aumento hasta el límite establecido como una tradición por esta Cámara, vale decir a Gs.500.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esto se trata, señor Presidente. Los méritos por los cuales se les concedió pensión graciable ya están establecidos en leyes anteriores, y se habló de esto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olicitamos la aprobación de los tres proyect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la aprobación del aumento de pensión graciable de las tres personas mencionada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Concédese pensión graciable de Gs.1.000.000 (Un millón de guaraníes), mensuales a la señora Sara Adriana Torres de Paredes, madre del joven Arnaldo Paredes, cuyo deceso se produjo el 5 de abril de 2000, en San Pablo, Brasil, a raíz de la golpiza que le propinaran los cascos azules durante la gesta cívica del "Marz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a beneficiaria de esta pensión graciable no podrá acogerse a otros beneficios jubilato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del siguien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uméntase la pensión graciable a Gs.500.000 (Quinientos mil guaraníes) mensuales al señor Francisco Romilio Maldonado, ex Miembro Titular de la Cámara de Representant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uméntase la pensión graciable a Gs.500.000 (Quinientos mil guaraníes) mensuales a la señora Eugenia Celia Nequi Viuda de Domínguez, ex docente y viuda del ex Combatiente de la Guerra del Chaco Don Mariano Domíng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Auméntase la pensión graciable a Gs.500.000 (Quinientos mil guaraníes) mensuales al señor César Vicente Picco Palacios, ex funcionario pol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A votación el artículo 3</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Deróganse las siguientes disposiciones legales: Artículo 17 de la Ley Nº 1.263 del 26 de octubre de 1987;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9 de la Ley Nº 425 del 12 de octubre de 19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y Nº 1.185 del 27 de noviembre de 19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YECTO DE LEY "QUE REGLAMENTA LA INFORMACIÓN DE CARÁCTER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diciembre de 2000. HONORABLE CÁMARA DE SENADORES: Vuestra Comisión de ASUNTOS CONSTITUCIONALES Y DEFENSA NACIONAL os aconseja aprobar con modificaciones del proyecto de Ley "QUE REGLAMENTA LA INFORMACIÓN DE CARÁCTER PRIVADO", remitido por la Cámara de Diputados según Mensaje Nº 476 de 28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EVELIO FERNÁNDEZ ARÉVALOS, MARCIANO TORALES, DARÍO FRANCO FLORES,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4 de noviembre de 2000. HONORABLE CÁMARA DE SENADORES: Vuestra Comisión de LEGISLACIÓN, CODIFICACIÓN, JUSTICIA Y TRABAJO os aconseja la aprobación con modificaciones del proyecto de Ley "QUE REGLAMENTA LA INFORMACIÓN DE CARÁCTER PRIVADO", que fuera remitido por Mensaje Nº 476 de la Honorable Cámara de Diputados, en fecha 28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ÓGENES MARTÍNEZ, MARIO PAZ CASTAING,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Soy miembro informante de ambas comisiones dictaminantes, que aconsejan aprobar este proyecto de ley con las modificaciones que serán señaladas ulteriormente. En la Cámara de Diputados se aprobó este proyecto de Ley con cierto apresuramiento, motivado tal vez por cierto excesos que se han producido en área de la información sobre el estado patrimonial de las personas, excesos consistentes en el suministro de información falsa, o de información desactualizada, e inclusive algunos casos en que esa información ha sido utilizada como elemento extors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 vez llevado por la repulsa que genera este tipo de excesos, la Cámara de Diputados nos mandó un proyecto que lamentablemente no viene a llenar las expectativas y necesidades del ár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de un proyecto que es inconstitucional en algunos aspectos porque de acuerdo a su artículo 2º impediría que la Cámara de Diputados o la Cámara de Senadores, sus comisiones, las comisiones investigadoras, etcétera; tuvieran informes que obren en Registr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cuerdo con el artículo 3º, se prohíbe lisa y llanamente la actividad de suministrar información sobre el estado patrimonial de las personas. Por último se impide el ejercicio, la función publicitaria de todos los registros nacionales, municipales o departamentales, cuyo acceso sería solamente posible mediante orden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establece el artículo 7º un precepto de cumplimiento imposible, ya que sostiene que quienes actualmente mantengan las publicaciones descritas en el artículo 3º, deberán adaptar las mismas a lo descrito en esta norma, en el plazo de 3 días de su promulgación, so pena de la aplicación de sanciones, etcétera; lo cual es absolutamente imposible, en 3 días no se adapta un sistema vigente a un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as comisiones dictaminantes consideraron que, de cualquier manera, la idea fundamental de este proyecto era buena y que es necesario establecer ciertos patrones que posibiliten un justo equilibrio entre los derechos y obligaciones que rigen l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el particular, cabe señalar que de acuerdo con los artículos Nºs. 29, 28 y 26 de nuestra Constitución Nacional existe en principio la libertad en su expresión global señalada en el artículo Nº 9 de la Constitución Nacional: "Toda persona tiene derecho a ser protegida en su libertad y en su 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incipio de reserva que establece este mismo artículo 9: "Nadie está obligado a hacer lo que la Ley no ordena ni privado de lo que ella no prohíb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Nº 28 en sus parágrafos 1º y 2º, cuando determina: Se reconoce el derecho de las personas a recibir información veraz responsable y ecuánime y se sostiene en forma clara y terminante que las fuentes públicas de información son libres para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or otro lado, la misma Constitución Nacional establece ciertas limitaciones a esa libertad, cuidando otros valores muy importantes, como son la privacidad y la vida familiar, y así el artículo Nº 33 de nuestra Constitución Nacional sostiene que la intimidad personal y familiar, así como el respeto a la vida privada, son inviolables: se garantiza el derecho a la protección de la intimidad, de la dignidad, y de la imagen privada de las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igual sentido, el artículo Nº 24, última parte de nuestra Carta Fundamental, preceptúa que nadie puede ser molestado, indagado u obligado por causa de sus creencias o de su ide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l objeto de que este marco general tenga andamiento práctico establece recaudos en el artículo Nº 28, última parte que dispone lo siguiente: Toda persona afectada por la difusión de una información falsa, distorsionada o ambigua, tiene derecho a exigir su rectificación o su aclaración por el mismo medio y las mismas condiciones que haya sido divulg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al estatuir la garantía de "Hábeas Data" en el artículo Nº 135, nuestra Carta Magna establece que: Toda persona podrá acceder a la información y a los datos que sobre sí mismo, o sobre sus bienes, obren en registros oficiales o privados de carácter público, así como conocer el uso que se haga de los mismos y de su finalidad. Podrá solicitar ante el magistrado competente la actualización, la rectificación o la destrucción de aquellos si fuesen erróneos o afectaren ilegítimamente sus der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lexo normativo es el que ha sido contemplado por ambas comisiones, tratando de equilibrar uno y otro derecho, de manera tal que la actividad relacionada con la información de datos privados, no hiera lo que se denominan datos sens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l proyecto: Se prohíbe dar a publicidad o difundir datos sensibles de personas que sean explícitamente individualizadas o individualiz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es son los datos sensibles?. Lo referente a preferencias raciales o étnicas, preferencias políticas, estado individual de salud, convicciones religiosas, filosóficas o morales, intimidad sexual; y en general los que fomenten prejuicios y discriminación y afecten la dignidad, la privacidad, la intimidad doméstica y la imagen privada de las personas o famil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lo que básicamente hay que proteger y así se estatuye explícitamente en el proyecto tal cual ha sido elaborado por la comisión, de manera que en el artículo 1º se hace juzgar el principio de la libertad: Toda persona tiene derecho a recolectar, almacenar y procesar datos personales para uso estrictamente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puede prohibirme que para mi uso privado yo recolecte, almacene y procese datos personales. En concordancia con este precepto, el artículo 3º determina: Es lícita la recolección, almacenamiento, procesamiento, publicación de datos con características personales que se realicen con fines científicos, estadísticos, de encuestas y sondeos de opinión pública o estudios de mercados, siempre que en las publicaciones no se individualicen las personas o entidades investig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sociólogo, como psicólogo social, como especialista en  estudio de mercado, yo puedo necesitar con esos fines encuestas sondeos, investigaciones, acumulación de datos siempre que ese proceso no individualice a las personas investigadas o a las entidades investigadas, o si no sería imposible la actividad científ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arco de lo que se puede hacer también está determinado "in genere" en el artículo 6º: Podrán ser publicados y difundidos los datos que consistan únicamente en nombre y apellido, documento de identidad, domicilio, nacionalidad, edad, fecha y lugar de nacimiento, estado civil, nombre del cónyuge, ocupación y profesión, lugar de trabajo y teléfono personal y ocup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 pueden suministrar esos datos, cuando se trate de datos suministrados por el propio interesado, entonces, no hay ninguna restricción: si el propio interesado solicita esos datos, esos datos le han de ser entreg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trate de información reservada interbancaria y de entidades de créditos, siempre que los datos circulen exclusivamente en ese ámb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a Ley Nº 861 se establece inclusive la obligación de publicar ciertos datos, entre ellos ustedes ven en los diarios casi diariamente noticias sobre personas que han librado cheques sin provisión de fondos, que se le ha cerrado la cuenta por ese motivo, y cheques librados sobre cuentas cerradas, etcéte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s publicaciones no pueden violar la ley desde el momento que nace de un precepto legal que obliga a esas entidades a dar en publicidad esos nomb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se establecen las garantías para las personas que puedan verse perjudicadas por una actividad anómala, diríamos así, en esta esfera, en el artículo 8º: Toda persona podrá acceder a la información y a los datos que sobre sí misma, sobre su cónyuge, sobre personas que acrediten que se hallan bajo su tutela, curatela  o sobre sus bienes; obren en registros oficiales o privados de carácter público o en entidades que suministren información sobre solvencia económica y situación patrimonial, así como conocer el uso que se haga de los mismos o su fi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pero no lo menos importante, se establece acá la obligación de las entidades que se dediquen a registrar, publicar o distribuir información sobre situación patrimonial, solvencia económica, o cumplimiento de obligaciones comerciales, y sobre las personas que accedan a ese tipo de información; la obligación, primero de suministrar esos datos a los interesados, y en segundo lugar la obligación de practicar las rectificaciones que sean menest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establece un plazo, porque uno de los problemas más graves que existen es que una persona debe en una oportunidad una cuota de una obligación mensual y al entrar en mora en el pago de esa cuota, ya entra en el sistema. Se elimina esa situación estableciendo que sobre deudas vencidas no reclamadas judicialmente, la mora tiene que ser superior a los 90 días. O sea, tres cuotas por lo menos deber, para que entre en el sistema de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en el artículo 9º una serie de prescripciones sobre el tiempo en que la información puede quedar y ser transmitida a los clientes: pasados 4 años de deudas vencidas no reclamadas judicialmente, hay que eliminar; pasados 3 años del momento en que las obligaciones reclamadas judicialmente hayan sido canceladas, también deben eliminarse; pasados, y ésta es una cosa que se nos ocurrió y que es muy interesante, porque hay situaciones muy especiales, hay situaciones en las cuales se produce la caducidad de la instancia; yo demando en un juicio ejecutivo y se produce la caducidad o la perención de la instancia por no haber impulsado el procedimiento por un plazo de tres meses, entonces el juicio muere pero la información queda registrada y sigue distribuyéndo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stablece, sobre deudas reclamadas donde se hayan producido la caducidad de instancia, que tiene que borrarse ese dato, porque si caducó la instancia quiere decir que el acreedor no tiene ningún interés en ejecutarlo o porque ya cobró, cualquiera sea el motivo no tiene porque registrarse y distribuirse esa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mismo cuando los juicios, antes de dictar sentencia, estén paralizados o archivados por más de un año; si un juicio ejecutivo se paraliza y está más de un año paralizado, quiere decir que el acreedor no tiene interés en la prosecución de esa causa o en todo caso que percibió el importe y omitió informar al juzgado respectivo; en ese caso tampoco se puede mantener esa información y distribu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se han contemplado todas las hipótesis posibles, y se ha tratado de preservar la actividad de estas empresas que publican o distribuyen información sobre la situación patrimonial, solvencia económica o cumplimiento de obligaciones comerciales, porque es absolutamente imprescind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mercio a crédito no puede pervivir si no hay ese sistema de información, si se suprime esto, los intereses van a subir al doble porque las empresas que conceden créditos, tratando de asegurarse de alguna manera el retorno de sus acreencias, van a aumentar el monto de los inter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tas empresas deben seguir actuando, no queda más remedio en el mundo en que vivimos, porque el comercio se caracteriza por ser una actividad racional y que mira el futuro, que debe prever acontecimientos, también de modo racional y hasta si se quiere matemático, y la única manera es contar con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o que se trata es evitar los excesos, evitar situaciones que puedan perjudicar, en primer lugar lo que se llaman datos sensibles, y en segundo lugar, informaciones erróneas, desactualizadas, deudas de muy reciente data, etcéter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llo que ambas comisiones aconsejan que se apruebe este proyecto de Ley con las modificaciones que esbocé y que puedo aclarar ulteriormente de manera más pormenorizad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para hacer notar lo que el preopinante señaló como ciertas situaciones que se dan en nuestro Derecho Posi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rincipios de siglo, bajo el pomposo nombre de Ley de defensa del Agro, que estuvo en vigencia casi 70 años, se establecía por ejemplo en esa Ley que el que robaba un ternero o un caballo, tenía una pena de 10 años de cárc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n la legislación penal vigente se establecía que el que mataba una persona tenía una pena de 6 a 9 años de cárcel, en homicidio simple; o sea, se sancionaba mucho más severamente al que robaba un ternero que al que mataba una persona. Evidentemente la Ley fue hecha para proteger a los ganaderos, y también para proteger a otras explotaciones agropecuarias, pero se le dio el nombre de Defensa del Ag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actualidad en el derecho positivo vigente, señor Presidente, para establecer paralelismo nomás, situaciones bastante absurdas, una persona que se atrasa en el pago de una o dos cuotas de un artículo comprado en cuotas, recibe un papel donde le amenazan que su nombre va a figurar en INFORCOM; otros publican nombres en los periódicos de deudores,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siempre cayéndole al débil, al  que no pudo pagar, a lo mejor muchos por morosos no pagaron también; pero evidentemente en la situación económica actual podemos por lo menos prejuzgar que muchos no pudieron ponerse al día en sus cuotas; y se publican esas listas con el único objetivo de cerrarles todas las puertas para no obtengan créditos de ahí en adelante; eso se per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or otro lado, el Derecho Positivo actual impide vía secreto bancario, que podamos conocer las cuentas corrientes de los ladrones, o de los manguruyuses, protegiéndolos con 7 candados para que no se publiquen esos datos; pero al pobre sí hay que publicarle, hay que ponerle en una lista y que no se le dé más créd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que tal vez, con estos dos ejemplos un poco extremos posiblemente, pueda sensibilizar sobre los absurdos que rigen en el derecho positivo en nuestro país; yo no creo que nos hayan elegido a nosotros para estar votando leyes que únicamente beneficien a los que pueden tener cuentas corrientes frondosas y beneficiarse con el secreto bancario y castigar a los pobres que no pueden pagar sus cuotas, permitiendo que se publiquen sus nombres en listas que se publican en los diarios con el único objetivo de cerrarles todas las puertas para que no tengan más créditos en ningún negocio, en ninguna entidad financier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haciendo notar un poco esto señor Presidente, porque es cierto que si no se permiten la vigencia de estas agencias que informan, los intereses van a subir o lo que sea, pero lo que sí les puedo decir, es que a nadie se le ocurre hacer un listado de violadores, de asaltantes y de robacoches,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porque nadie va a pagar para recibir esa información, a la sociedad no le interesa eso, lo otro tampoco le interesa a la sociedad, les interesa a los usureros únicamente esa l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legislación impide, señor Presidente, que de repente se le pueda ver el rostro a violadores y asaltantes, la policía le pone una capucha en el momento de la detención para que no se los identifique, y sin embargo al que debe dos cuotas se le identifica con nombre, apellido, dirección, numero de cédula, hasta con los parientes si es posible, y el lugar de trabajo; y se publica, es un absurdo. Eso nada más quería hacer notar,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Ley en estudio.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Toda persona tiene derecho a recolectar, almacenar y procesar datos personales para uso estrictamente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as fuentes públicas de información son libres para todos. Toda persona tiene derecho al acceso de datos que se encuentren asentados en los registros públicos, incluso los creados por la Ley Nº 879/81, y Ley Nº 608/95 y sus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ara señalar que a mí criterio no es muy feliz la redacción de este artículo. Cuando decimos que las fuentes públicas de información son libres para todos, ¿qué es lo que queremos decir?, se aclara después, toda persona tiene derecho al acceso de datos, que se encuentren asentados en los registros etcéter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debiéramos decir acá que el acceso a las fuentes públicas de información será libre para todos, esa es una propuesta concreta señor Presidente. Y a continuación, después del punto seguido, toda persona tiene derecho a informarse sobre o acerca de los datos que se encuentran asentados en los registros públicos, creo que hay errores de forma en la redacción de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la Comisión de Legislación, Codificación, Justicia y Trabajo, señ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puedo modificar la primera parte, "la fuente pública de información son libres para todos", porque repite exactamente lo que dice el artículo Nº 28, segundo parágrafo de la Constitución Nacional, "las fuentes públicas de información son libres para todos", ese es el texto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l resto, a lo que yo tengo acceso son a los datos que están registrados, asentados en los registros públicos; registro de la propiedad de inmuebles, registro del automotor, registro de marca, cualquier tipo de registro porque lo establec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o queda más remedio de aprobarlo tal cual está propuesto, yo tengo acceso a los 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Acá dice: "de 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fectivamente, acceso "a los datos" tiene que s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insisto en la primera parte, aunque sea copia textual de lo que dice la  Constitución Nacional, que también tiene errores en el mismo sentido en que estamos volviendo a incurrir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º tiene que decir: "el acceso a las fuentes públicas de información será libre para todos", la redacción, aunque sea una copia, una transcripción de la Constitución Nacional, es incorrec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mismo, ya admitió que en la segunda parte, después del punto y seguido, "toda persona tiene derecho al acceso de datos", está mal la expresión, es incorrecta, "a los datos" tiene que s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me ratifico en la primera parte, que a mí juicio debiera decir: "el acceso a las fuentes públicas de información será libre para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 resisto a modificar la Constitución Nacional hasta que haya una Convención Nacional Constituyente.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 es una corrección a la Constitución Nacional la que planteamos, estamos hablando de una expresión correcta del lenguaje que utilizamos en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os constituyentes en su momento se referían a las fuentes en general, aquí estamos hablando de una cosa específica, el acceso a las fuentes públicas de información será libre para todos, ésa es la expresión correcta aunque venga de la Constitución Nacion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or encima del prurito de la lengua española y las expresiones, que son cuestiones formales, yo deseo una información de fondo de la comisión, se establece el principio general de acceso a los datos de los registros públicos y una vez que se establecen esos principios, después del punto seguido se incluyen específicamente do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a pregunta: ¿a qué se refieren estas leyes?, y segundo: ¿por qué se hace una especificación de esa Ley cuando que ya está el principio general, por qué habría que citarla?, es la pregunta, yo necesito saber antes de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la pregunta a la comisión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mencionan ambas leyes porque son las más importantes y pueden eliminar alguna duda en el futuro, si alguno de estos burócratas pretende negar información referente a alguna de e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Nº 879 es el Código de Organización Judicial, donde se establece la Dirección del Registro Público, donde está el registro de la propiedad, todos los registros habidos y por h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Ley Nº 608 es la Ley de la propiedad del automotor, que establece el Registro del Automotor, y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s por las dudas que alguien niegue, le vamos a decir, está bien lo que abunda no dañ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la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Es lícita la recolección, almacenamiento, procesamiento y publicación de datos con características personales que se realicen con fines científicos, estadísticos, encuestas y sondeos de la opinión pública y estudios de mercados, siempre que en las publicaciones no se individualicen las personas o entidades investig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Se prohíbe dar a publicidad o difundir datos sensibles de personas que sean explícitamente individualizadas o individualiz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sideran datos sensibles los referentes a pertenencias raciales o étnicas, preferencias políticas, estado individual de salud, convicciones religiosas, filosóficas o morales; intimidad sexual y, en general, los que fomenten prejuicios y discriminaciones, y afecten la dignidad, la privacidad, la intimidad doméstica y la imagen privada de personas o famil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Los datos de personas físicas o jurídicas individualizadas que revelen, describan o estimen su situación patrimonial, su solvencia económica o el cumplimiento de sus obligaciones comerciales, podrán ser publicados o difundidos sol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uando esas personas hubiesen otorgado autorización expresa y por escrito para el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cuando consten en fuentes públicas de información, 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cuando se trate de informaciones o calificaciones que entidades estatales o privadas deban publicar o dar a conocer en cumplimiento de disposiciones legales específ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Nada más que para un pedido de información o aclaración 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tiendo de la base del artículo 2º que fue debidamente aclarado: libre acceso a los datos de fuentes públicas de información o registros públicos, cuando el inciso b) del artículo 5º dice: "cuando consten en fuentes públicas de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retamente, se presenta un juicio de preparación de acción ejecutiva por cobro de guaraníes con embargo preventivo en los Tribunales, por una suma determi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omento que ese expediente ingresa en el libro de entrada, la gente de INFORCONF y otras instituciones toma nota y se pu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l libro de entrada de los Tribunales, de acuerdo a este artículo 5º una fuente pública de información que autoriza esa publ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sí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n base a qué, si me pueden explicar?. No veo que sea ni registro público, ¿por qué sería fuente pública de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orque está librado a todas las personas que quieran revisar los expedientes entrados. Es una fuente pública de información. De hecho todos los abogados estamos ahí revisando los pleitos que se van iniciando si nos inter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Gracias; pero quiero aclarar. Una cosa es que el acceso al libro de entrada que está allí en Secretaría sea libre, los abogados pueden leerlo, en particular pueden leerlo. Pero pregunto si no es un poco diferente que ese libro o los datos de ese libro sean publicados en INFORCONF, en una revista de circulación nacional. Pregunto si es lo mismo y si ésa es la intención del legislador al establecer este inciso, porque en ese caso estaríamos en el problema de fondo, que es lo que preocupa precisamente a muchos que han estudiado este tema. Es una preocupación que transmito. Ése es el tema, me parece a m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podíamos tener en cuenta, si es que no tenemos una solución, en un momento dado quizás al terminar el estudio del proyecto, aclarar perfectamente que el libro de entrada es de libre  acceso; pero la publicación es otro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Tal vez la prudencia aconseje, dado que se trata de un argumento de peso, que se suprima este inciso, inciso b). Es lo que aconsej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Honorable Cámara: a través de la publicación es que se hace la coacción, ahí es donde se perfecciona la coacción que se ejerce sobre la población, no digo en general porque habrá algunos a quienes esta coacción no llega; pero nadie me va decir que no llega a la mayoría de la pob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tal punto que hay gente, y le digo, personas que vienen y consultan, yo he ejercido la profesión durante tantos años, y gente digna de lástima, y te dicen: " y me va sacar en INFORCONF", como si de repente va aparecer en los periódicos como si fuese el destripador de Londres, más o menos. Y le digo yo ¿y qué tanto te preocupa?, "nunca más voy a poder comprar ningún ventilador por cu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hay que impedir, señor Presidente, hay que impedir esta coacción, eliminando el inciso, porque al eliminar el inciso se le impide la publicación, o por lo menos poniendo expresamente que el acceso es libre; pero se prohíbe la publ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se allan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allana la comisión con la supresión del inciso b). A votación el artículo 5º, con la eliminación del inciso b).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º. Podrán ser publicados y difund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datos que consistan únicamente el nombre y apellido, documento de identidad, domicilio, nacionalidad, edad, fecha y lugar de nacimiento, estado civil, nombre del cónyuge, ocupación o profesión, lugar de trabajo y teléfono personal y ocup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cuando se trate de datos solicitados por el propio intere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cuando se trate de información reservada interbancaria y de entidades de crédito, siempre que los datos circulen exclusivamente en ese ámb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cuando la información sea recabada en el ejercicio de sus funciones, por magistrados judiciales, fiscales, comisiones parlamentarias o por otras autoridades legalmente facultadas para ese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a último momento estaba verificando el inciso c), que dice: "cuando se trate de información reservada interbancaria y de entidades de crédito", yo creo que sería conveniente agregar también las entidades comerciales, que es donde más se utiliza este tipo de información; pero siempre que quede reservada dentro de ese ámbito, el agregado de "comerciales", que es una cuestión que como está vinculada a este tema, el tema del créd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aquí lo que se quería realmente es un punto de equilibrio entre aquellos que utilizan extorsivamente estos mecanismos de información, como también la posibilidad del acceso de los ciudadanos a los créditos en general. Y los créditos no solamente se otorgan en entidades bancarias y financieras, sino que también en mayor porte quizás se esté dando dentro del comercio y es la que quizás a gente de menores recursos llega, o a la clase media baja donde hay una mayor franja de población que la utili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creo que sería conveniente agregar: "interbancaria, entidades de crédito y comerciales, siempre que los datos circulen exclusivamente en esos ámbitos", porque lo que se busca es un punto de equilibrio entre los que utilizan estos créditos, reitero una vez más y el acceso al crédito de la gente para acceder a ciertos bien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n referencia al mismo inciso; pero en un sentido dife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go a proponer la supresión del inciso c), señor Presidente, en comparecencia a lo que hemos actuado en relación al inciso b) del artículo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fijémonos en la frase introductoria del artículo 6º: "Podrán ser publicados y difundidos". Aunque hace la reserva de "siempre que los datos circulen exclusivamente en ese ámbito", es una cosa difusa. ¿Cuál es el ámbito?,¿ el presidente del directorio de un banco, el gerente, el operador de la cuenta, el cajero y todos los cl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si nosotros aprobamos este inciso c) estamos prácticamente sustituyendo al inciso b) del artículo anterior que hemos suprim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tiendo, señor Presidente, de la necesidad de entidades, inclusive las mencionadas por el Senador Torales, de tener información; pero que creen ellos su circuito de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ógico que si la casa comercial "La Luna S.R.L." tiene interés de conocer los antecedentes y la conducta crediticia de Juan Pérez, haga las indagaciones que correspondan. No puede exponerse, repito, en el inciso c) al ciudadano "a" que sufra la misma situación que le estamos evitando con la supresión del inciso b) del artículo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breves consideraciones, señor Presidente, yo mociono la supresión del inciso c) del artículo 6º.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ste inciso debe tomarse en consonancia con el artículo 5º, inciso a). Evidentemente que estas entidades deberían de buscar el mecanismo de que esta información circule entre ellos y tengan, y desde luego está hablando de cuando se trate de información reservada interbancaria, de entidades de créditos y comer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no se les permite, para que tenga ese tipo de información reservada ¿cómo va ser el ciudadano que quiera obtener un crédito y otorgar una autorización?, como ocurre en el artículo 5º inciso a) "cuando esas personas hubiesen otorgado autorización expresa y por escrito para el efecto". Es decir, para que se tenga sus antecedentes respecto a su crédito, porque el crédito viene de credibilidad, y la única manera que se tenga alguna circulación de información, dentro de esos circu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aso contrario, estarían, como lo señala el Senador preopinante, Galaverna, en el sentido de que si se agencian de algún tipo de mecanismos de información eso sería prácticamente al margen de la ley. Lo que se busca es autorizarle para que tengan reservadamente circulando entre ellos información respecto al crédito de sus cliente o potenciales client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En el mismo sentido que el artículo anterior. Resulta que el artículo 6º empieza: "podrán ser publicados y difundidos". Ahí no dice que yo autorizo a que llamen y pregunten sobre si yo soy moroso o no. Le estamos autorizando, ¿a qué?. A que sigan publicando ese librito que hacen miles de ejemplares, limitado en el listado del ámbito para el cual están habilitados, todos los negocios de la república, tiene más tiraje que cualquier libro de la República y más que muchos periódicos. A eso es lo que estamos autoriz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y distinto hubiese sido si en el artículo se explicitaba lo que el Senador Torales quiso decir que yo me voy y autorizo por una nota a que se me investigue. No, acá lo que se está autorizando es que sin mi autorización ya mi nombre aparezca en una publicación, en el caso de ser deudor atrasado en cuotas o demandado en algún juicio ejecutivo. Así es como se perfecciona la coac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iene sentido lo que hicimos en el artículo anterior si es que vamos a autorizar, a que sigan editando estos libros con los nombres de todos los que entran, a veces entran en juicio, la preparación de un juicio ejecutivo en una secretaría y después resulta que a lo mejor fue una equivocación o se presenta el recibo y ya está salvada la deuda; pero el daño ya está hecho, el nombre de la persona ya está ahí, ya tiene cerrada todas las puertas donde se otorgan créd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dice: "a entidades de créditos". ¿Cuántos miles de negocios hay que dan crédito?. Es igual que publicar en cualquier periódico de mucha circulación. La moción es la supresión de ese inci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Brevemente, señor Presidente. Para intentar perfeccionar la moción que presenté en mi intervención anterior, vengo también a proponer que se suprima la frase "y difun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único que puede agregar esa frase es la confusión, estamos hablando de publicación de 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comparecencia con los artículos anteriores que quede: "Podrán ser publicados": a) lo que puede ser publicado", lo de difundido es un término medio gaseoso. Y reafirmarme en la necesidad de suprimir el inciso 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ocupación manifestada por el Senador Torales, y que yo comparto, no se va dañar con esa supresión. La autorización expresa de la persona va permitir naturalmente la publicación, difusión, chisme, lo que se quiera. Si la parte autoriza o solicita; pero naturalmente que eso no va a estar restringido por ninguna ley.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toda la legislación bancaria gira en torno al concepto del secreto, al margen de que estemos o no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gislación penal tiene unos cuantos artículos vinculados al derecho a la confidencialidad, al secreto, a la privacidad,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áctica bancaria es tan respetuosa de estos principios, y yo les digo por conocimiento de causa porque fui jefe de crédito en una entidad bancaria, que cuando uno pide referencia de una persona a otro banco no se dan nunca las cifras, se hace en un lenguaje especial, por ejemplo se dice: "opera en cuentas activas, siete cifras altas o en cuentas pasivas, en ocho cifras medias, bien". Es decir, las calificaciones tienen un código y tienen un lenguaje.  Esta información sobre clientes entre bancos y financieras es cotidiana, telefónica. Entonces, este inciso no aporta absolutamente nada al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de qué sirve?. Una cosa es la transmisión de ese tipo de datos dentro del negocio y otra cosa es publicarla y difundir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ealmente creo que estamos no solamente arriesgando o replanteando todo el marco jurídico en torno a privacidad, a confidencialidad y cosas por el estilo, sino que estamos arriesgando una práctica bancaria que es sana, que ellos tienen su código y tienen su lenguaje. Tenemos que saber que hay también en el Banco Central una red de seguridad bancaria que se llama, donde están todos los datos de los clientes de los bancos de este país. Entre bancos la información está perfectamente disponible para ver quién está atrasado, cuánto opera, cómo opera,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porque la ley bancaria justamente somete a todos los que tienen la información reservada al deber del secreto, que está penalizado con cinco años de cárcel si se divul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creo que este inciso tendría que suprimi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para proponer en el artículo 6º, inciso a), la supresión de las palabras: "nacionalidad, nombre del cónyuge" y "teléfono", la palabra "personal". Viola los artículos 33 del Derecho a la Intimidad y el 47 de las Garantías de Igualdad de la Constitución Nacional.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una consulta a la Comisión con respecto al inciso b). Dice: "cuando se trate de datos solicitados por el propio interesado". ¿Qué es lo que queremos decir con esto?, ¿quién es el interesado?. ¿No se quiso decir "el afectado"?. Es una consulta a la comis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 para todas las consul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se allana a la objeción explicitada por el señor Senador Fernández Estigarribia, suprimir: "nacionalidad, nombre del cónyuge y teléfono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se allana a suprimir el inciso 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e allana a la expresión "afectado", en vez de "interesado", en el inciso b).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6º, con las modificaciones realizada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Serán actualizados permanentemente los datos personales sobre la situación patrimonial, la solvencia económica y el cumplimiento de obligaciones comerciales que de acuerdo con esta ley pueden difundirse o public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obligación de actualizar dichos datos pesa sobre las empresas, personas o entidades que almacenan, procesan y difunden esa información. Las empresas, personas o entidades que utilizan sus servicios tienen la obligación de suministrarles la información pertinente, a fin de que los datos que aquéllas almacenen, procesen y divulguen, se hallen permanentemente actu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ctualización de los datos y el suministro de la información pertinente, deberán efectuarse dentro de las cuarenta y ocho horas siguientes al momento en que llegaron a su cono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quiero hacer una sugerencia en la última parte del último párrafo: Dice: "La actualización de los datos y el suministro de la información pertinente, deberán efectuarse dentro de las cuarenta y ocho horas siguientes al momento en que llegaron a su cono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la práctica ha llevado a situaciones de extrema injusticia. Creo que a muchos de nosotros nos constará que cuestiones que se resolvieron hace años no fueron descarg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o que digo, señor Presidente, es que la actualización de los datos, así como tienen derecho y cobran por ese servicio, tienen que tener la obligación de tenerlo actualizado en el plazo  de 48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digo que en vez de "a su conocimiento", se tiene que decir: "se produjeron". Esto viene vinculado a una modificación que voy a pedir también en el artículo 8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n cualquiera de los casos, si la fuente de su información es el Poder Judicial, cualquiera de sus formas de registrar las cosas, tienen que tener un control permanente porque o si no el perjuicio puede ser demasiado gra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s 48 horas de producirse un acto que eliminó la deuda tiene que registrarse en estos archivos de estas empresas, para eso tiene que tener gente, así como levanta datos para sacar los 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spués si ellos tienen otra fuente para ver de los que no son judiciados, ¿cuáles son las formas que tienen para ver cuáles son las resoluciones de esos confli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hecho yo conozco muy directamente alguna gente que tuvieron juicios finiquitados en dos años y se reclamó a las empresas y dijeron, "bueno, vamos a ver que pasa" y tardaron otra vez tres o cuatro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aquí tiene que decir: "dentro de las cuarenta y ocho horas siguientes al momento en que se produjeron". Los nuevos datos tienen que estar reflejados en sus informes en cuarenta y ocho horas en que se produjeron. Si es el caso judicial va ser demasiado fácil, porque va ser transmitir aunque sea por walkie talkie y cargar en la computadora, y ya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odificación es: "siguiente al momento en que se produjeron", en vez de "en que llegaron a su conocimiento". Ellos tienen  la obligación de conocer. Terminé,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solamente que en vez de cuarenta y ocho horas propondría que sean dos días hábiles. Ocurre que en materia procesal se utilizan los plazos en días hábiles y sería más conveniente poner el término de dos días hábi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propuesta que hago, y en cierta medida comparto el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así como tienen para acceder a información cuando se produce normalmente las demandas, también existen mecanismos con mayor dificultad aún, dentro de los Tribunales, por sobre todo en los casos de finiquito de procesos, porque se dictan resoluciones que quedan archivadas no solamente en las secretarías sino en la sección estadística de los Tribunales. De modo que podría haber una facilidad de acceso a la información respecto a cuando se finiquitan los procesos; pero no solamente, lo que no se da es toda la situación que podría darse, porque más adelante vamos a tener una disposición que refiere a las caducidades de instancias o procesos que están paralizados. Ahí sí la situación se complicaría un tanto respecto a lo propuesto por el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dvertir sobre esa situación, que así como es fácil detectar el momento de la iniciación de la demanda, cuando se produce el finiquito o la cancelación o porque se produzca la caducidad de instancia o la paralización o archivamiento de expedientes, la cuestión no aparece tan fácil.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inconveniente con la propuesta del señor Senador Gonzalo Quintana es que no cubre ni remotamente todas las hipótesis pos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araliza un expediente; ¿cómo yo sé que se paralizó el expediente si no hay absolutamente ningún órgano central que diga "expediente parali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decreta la perención de la instancia, la perención de la instancia se inscribe cuando queda firme; pero por lo general los Juzgados decretan la perención de la instancia o la caducidad de la instancia; pero no notifican a nadie, de manera que queda ahí muerto el expediente, tiene que ser uno omnisciente para saber que ha sucedido 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cliente paga su deuda ;¿pero a quién paga la deuda?. No a estas empresas que transmiten esta información sino al que le otorgó el crédito. ¿Cómo esa información va llegar a estas empresas si es que esta entidad que otorgó el crédito a su vez no le comunicó?. No contempla todas las hipótesis y entonces es una cosa sumamente peligr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se supone que el propio interesado o afectado también tiene que hacer algo. Se supone que ese hombre, cuando pagó su deuda, va ir a esa empresa y va a decir: "señores pagué mi deuda". Tampoco no debemos suponer que el afectado se quede en su casa cruzado de brazos, porque ésa va ser una incuria que lo hace incurrir también en respons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más grave es que no contempla situaciones en las cuales estas empresas que suministran ese tipo de información no están en condiciones de enterarse de esos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ningún pedido de informes sobre inhibiciones, embargos se da dentro de las cuarenta y ocho horas, de ninguna manera. ¿Y cómo yo voy a saber que en este momento se levantó un embargo de un inmueble y a las cuarenta y ocho horas, si por lo menos necesito veinte días para que me den la información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ontempla todas las hipótesis, por consiguiente es inaceptable porque se va a establecer una regla que para la mayoría de los casos va ser de cumplimiento totalmente im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acepta, sin embargo, el plazo de dos días hábiles propuesto por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s absolutamente falso lo que acaba de decirse, porque acá no se está haciendo un registro del procedimiento, acá no es un abogado el que va a ir a decir en qué momento se presentó un papel. Acá están los datos que el artículo 7º dice que tiene que tener son actualización permanente de datos personales sobre la situación patrimonial, la solvencia económica y el cumplimiento de las obligaciones comerciales, esos tres datos no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omento del cumplimiento de las obligaciones comerciales tiene que tener una fuente, y eso voy a demostrar, repito, en el artículo 8º, porque aquí tenemos que posibilitar un servicio para el buen desempeño de los negocios. Pero como aquí se dijo, hay derechos individuales y garantías personales que son superiores a las condiciones de transacción económica que existen en este país. Y no hay nada más injusto, y les vuelvo a decir, puedo traer datos concretos de haber cancelado una obligación, está inscripta la cancelación de un juicio determinado y no levantarse la información de que hay juicio vigente por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antidad de plata que le puede hacer perder a esa persona que finiquitó su problema, que terminó y no se registró, es inmensa. Créditos comerciales bancarios se han paralizado por cuatro meses porque no se actualizó una línea en una publ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ozco datos por mi función bancaria, se le llevó el papel del finiquito, y con todo eso tardó tres meses en sacar. Yo les puedo decir que éste es un sistema que si no está bien reglado, es por negligencia de las listas negras, así de simple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es, tenemos que preservar el derecho a una información correcta, porque no hay nada más incorrecto que decir, que está vigente una deuda cuando está cancelada. Y el que da la información de que la deuda está vigente, tiene la obligación de procurar que los medios, desde su fuente, para saber si está cancelada o no, o si no cobra para joderle a la gente, no para informar veraz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no creo que ésa sea la situación de las empresas; pero no podemos dejar que la empresa llegue a su conocimiento, que eso puede ser desidia, puede ser cualquier cosa, puede ser ahorro, no poner la gente suficiente que haga el seguimiento de la gente que están listados por ellos. ¿Entonces quién se jode?, el que ya pagó su cuenta. Eso no podemos tolerar, señor Presidente, no podemos legalizar es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digo señor Presidente, que el que da la información, tiene que tener un sistema para hacerle seguimiento, si está registrado en su fuente que se terminó, tiene que exponerlo en el momento que se produjo, diario tiene que ser su seguimiento, así como diariamente el nombre de un deudor está en sus pági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ay un error en el artículo 8º, que les voy a señalar después; pero si las fuentes son públicas, tiene que haber un momento en que esa fuente pública diga: ocurrió esto, en esa fuente aparece esta información, y a partir de que aparezca en esa fuente de información a las 48 horas se tiene que descargar de su registro. A nadie se le pide que sea adivino, a nadie se le pide que sea mago, a nadie se le pide nada, solamente que a la par el hecho se produce, se finiquitó un asunto y ésta es una información pública, a las 48 horas de esa fecha tiene que descargar su registro, eso lo que dice acá. No que sea un adivino, o que se entere de las cosas que no puede de ninguna manera informarse o tener conocimiento, desde el momento en que se produjeron en los archivos su actualización, situación patrimoniales. Si la situación patrimonial se refiere a la publicación de mi declaración de bienes de acá, ellos pueden rectificar porque ésa es una fuente de información, si están siguiendo mi declaración, de bienes 48 horas después de que, de que yo haya cambiado mi formulario de manifestación de bienes. Ésa es su obli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yo tengo una demanda, el Juez dice: se finiquitó el juicio, desde que se inscribió eso en el registro correspondiente la comunicación de la fuente y ocho horas después ¿y qué tiene que hacer? y tener un tipo que controle, eso nomás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señor Presidente, llegaron a su conocimiento, puede ser perfectamente nunca, y eso es tremendamente injust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Indudablemente señor Presidente, colegas, que éste es un punto delicadísimo, y yo voy a hablar a título personal, para decir una preocupación referente a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a oportunidad yo tenía una propiedad en San Bernardino y una empresa hizo un empedrado, sin haber notificado a todos los que tenían las propiedades ahí. Y después recibí la notificación en Asunción, donde mi casa actual de Asunción que se iba a vender, porque no había pagado 1.200.000 guaraníes. Le hablé a la Municipalidad de San Bernardino, y me dijeron que ellos no tenían nada que ver, porque ellos ya habían dado a una empresa, y que la empresa se maneja con la Corte Suprema de Justicia, y no tienen nada que v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quería cobrar el que hizo el empedrado 1.200.000 guaraníes, quería que se venda mi casa. Es un asunto delicadísimo, señor Presidente, colegas, esta brecha que estamos abr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sas comisiones de empedrado, esas empresas de empedrado, justamente en esto se basan para poder hacer estas cosas. Y es importante que nosotros saquemos esas cosas, como para no darle oportunidad a los tantos sinvergüenzas que hay en nuestro país. Es todo, señor Presidente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Al solo efecto de tocar un punto, que había comentado un colega Senador referente a lo que estamos legaliz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stitución creada por una empresa privada, en este caso específico de INFORCONF, y creemos que estamos nosotros trabajando en forma correcta, pero entiendo, que al cambiar totalmente el proyecto que vino de la Cámara de Diputados, estamos saliendo  grandemente del motivo por el cual fue presentado este proyecto en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stamente, el que motivó la presentación de ese proyecto de ley, es el abuso cometido por esta empresa INFORCONF, porque esta empresa maneja los datos sobre los teléfonos celulares, Personal, especialmente TELECEL, que ya sabemos quiénes son, las informaciones periodísticas nos dicen quiénes son esas empresas, y gente que no pudieron pagar, cien o doscientos mil guaraníes por su teléfono al día, se pasa a esta empresa, y esta empresa pública eso. Se está llegando a esa situación gravísima para nuestra gente más desprotegida económ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sotros aquí, la propia Comisión, ustedes se habrán dado cuenta de que la propia Comisión de Legislación, no tiene un sentido muy exacto de lo que se está legislando. Así yo estoy viendo. No hay una definición del deseo de llevar a un puerto determinado de acuerdo al objetivo, que motivó la presentación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amos tocando cuestiones muy delicadas como la privacidad de las personas. Este proyecto de ley debe ser pulido mucho más de lo que se está haciendo en este momento, es difícil, adecuar a los deseos actuales de la ciudadanía y de los proyect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más que convencido de que la Cámara de Diputados va ratificar, más convencido estoy porque sus artículos son más precisos, y van a salir con el deseo de eliminar ese atropello que se comete, especialmente la gente humilde, señor Presidente, los que compran ventiladores, que compran en una empresa conocida, no están al día en su pago y están saliendo en INFORCON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amos trabajando para eso, una ley no puede ser creada solamente para favorecer esos sectores, señor Presidente, y colegas Senadores. Estamos cometiendo un gran error y estoy de acuerdo con la opinión del señor Senador Francisco José De Vargas, el Senador Gonzalo Quintana y el señor Senador Juan Carlos Galaverna, disculpe que los c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licito, si es posible, ¿no puedan analizar en otra sesión?. Me informan que vence, entonces es imposible. Vamos a esperar que la Cámara de Diputados se ratifique.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i la Cámara de Diputados se ratifica en esto se va ratificar en un texto inconstitucional en siete de sus ocho artículos. Va impedir que una comisión investigadora pida informe sobre cualquier cosa, que lo haga el Banco Central, que se publiquen, en fin, un desast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nca he visto una ley más desastrosa, que el proyecto que nos viene de la Cámara de Diputados, parece hecho por una persona que tomó la Constitución Nacional y resolvió: dice "a", lo contrario de "a"; dice "b", lo contrario de "b", un desastre. Las consideraciones que formuló el señor senador preopinante, correspondían expresarse en el momento del tratamiento en general. Ahí precisé, creo que con bastante claridad, el alcance de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empresas que prestan servicios de información sobre solvencia económica y cumplimiento de obligaciones comerciales, existen en todo el mundo. Algunas tienen más de cien años de existencia, y lo conocen los señores Senadores Dunn y Badstreet, el comercio necesita de esto. Si estas empresas no funcionan, nadie va conseguir crédito, los primeros perjudicados van a ser la gente que quiere obtener créditos. Porque, cómo se le va dar crédito si no se conoce su solvencia económica?. Es im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i queremos perjudicar a ese pobre individuo que quiere comprar el ventilador en cuotas, suprimamos esto, no va a obtener el crédito y se acabó. Así de sencillo es el as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yamos entonces al punto. Estamos concretamente en un artículo que está suscitando algunas reflexiones que son interesantes; pero, que a mi juicio, no aconsejan la modificación del proyecto de l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lo que dije varias veces, si estas empresas fueran omniscientes, si tuvieran la capacidad de saber todo lo que ocurre en un mercado determinado, sin necesidad de recurrir a mecanismo administrativo, a informes de sus propios clientes, a informes de los afectados, sería factible la solución que nos sugier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es así, va ser una norma de cumplimiento imposible porque en primer lugar, ninguno de los registros ofrecen información dentro de las 48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esa manera, ¿para qué vamos a establecer un plazo que jamás se puede cumplir?. Aún con la mayor buena voluntad de estas empresas no se puede obtener datos sobre inhibiciones, embargos, hipotecas, anotaciones preventivas de la litis, terminación de pleitos, en ese plazo de dos días. Im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demás, y esto es mucho más grave, hay situaciones en las cuáles es de conocimiento imposible, por parte del interesado, y por parte de esas empresas. Ni el afectado sabe, por lo general, que en un pleito se decretó perención de la instancia. Meses, años puede estar el decreto respectivo, el autointerlocutorio que declara la caducidad de la instancia y no está notificado a nadie, va al archivo así, sin notific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ómo van a saber ese hecho estas empresas?. Es imposible, sencillamente es imposible. Si va al archivo ¿qué pasa?. No se publica en ningún lado, se supone que en el '99 de los casos. Acá lo que tenemos que evitar, que cuando se sabe a través del afectado, la empresa se niegue a modificar los datos, ésa es la situación grave, la única gra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cá, sí, estamos hablando de otra cosa, acá estamos hablando de la obligación de rectificar datos que no tiene nada que ver con la publicación, se publique o no se publique, acá lo que se está estableciendo es la obligación de rectificar datos. Y ésa es una cosa muy importante, que tiene quedar aunque sea prohibida la publicación de ese dato, estas empresas tienen que rectificar los datos, eso es lo que se está diciendo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ublicación la vimos en otro lado, hemos suprimido el artículo que podría ocasionar problema, acá es la rectificación de datos, acá estamos hablando de una obligación de rectificar datos, aunque no se publiqu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se ve de qué manera se puede dar cumplimiento a lo que propone algún Senador, no hay forma material de hacerlo. Es absolutamente imposible que levantado el embargo sobre un inmueble, yo me entere dentro de los dos días, aunque sea Mandrake, porque el pedido de informe respectivo me tarda por lo menos 15 días. Entonces, no pidamos conductas de cumplimiento imposible, no tiene ningún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lo reitero, se supone que también va haber una colaboración del afectado, el afectado que pagó, puede informar a INFORCONF que pagó, el afectado que sabe que se le levantó un embargo, una inhibición, puede informar, salvo que sea paralítico y mudo. Pero él es el primer interesado que se cambien los datos, no vamos a tratar tampoco de un mundo perfecto, en el cual, se supone que existe inmediación a los datos por medios mág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omisión insiste entonces, en este artículo con la sola modificación de en vez de 48 horas, dos días hábiles. Nada má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Brevemente, para que nos pongamos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el tema se ha debatido suficientemente, que se cierra la lista de oradores. Hay dos posiciones encontradas, no hay vuelta que dar, sino llevar a votac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que se cierre la lista de oradores.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a en el uso de la palabra el señor senador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Brevemente, señor Presidente. Para que no se utilice nomás ciertos argumentos. Si yo, humilde comprador de ventilador me voy, nunca me voy a ver perjudicado por lo que acá se está planteando en este y en otros artículos, porque si yo autorizo que se me investigue, no me voy a ver perjudicado jamás, pido, autorizo. Lo que estamos discutiendo permanentemente es sobre informaciones requeridas, recabadas o rectificaciones en donde el prójimo comprador de ventilador no tiene nada que v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cuanto a estas instituciones. Yo sé que instituciones como éstas existen en muchos lugares desde hace, no sé si cien años; pero mucho tiempo. Pero acá en Paraguay existieron créditos  mucho antes que exista INFORCONF, hace 70 u 80 años que se vendían las cosas por cuotas, y no había INFORCONF, o sea que no hay ningún problema, puede desaparecer INFORCONF y el crédito va seguir existiendo. No es que porque desaparezca INFORCONF con su librito mensual donde perjudica a tanta gente el crédito va a desaparecer, no, no es así. Esos argumentos nomás no querrían que se sigan usan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MPOS CERVERA:</w:t>
      </w:r>
      <w:r>
        <w:rPr>
          <w:rFonts w:cs="Arial" w:ascii="Arial" w:hAnsi="Arial"/>
          <w:i/>
          <w:spacing w:val="-3"/>
          <w:sz w:val="22"/>
          <w:lang w:val="es-ES_tradnl"/>
        </w:rPr>
        <w:t xml:space="preserve"> Gracias señor Presidente: comparto el criterio de la comisión, acerca de la redacción de este artículo, y creo, evidentemente, que la empresa, encargada digamos de dar a publicidad, no está en condiciones de conocer muchos aspectos que conciernen al ámbito procesal. Así como se expresó, la caducidad del juicio, de la acción a través incluso de una medida del juez, sin conocimiento de las partes, porque así exige el Código Procesal que transcurrido el término, pueda decretar de oficio de caduc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quién puede conocer eso?. El abogado del interesado, señor Presidente, él es el que está atento ninguna empresa puede estar en los miles de juicios que existen para atender cada una de estas situaciones procesales especiales que puedan dar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geriría a la comisión este agregado señor Presidente, que satisfaría, a mi criterio, la polémica que se suscitó con respecto a este tema, los días hábiles están aceptados, dos días hábiles, y terminar con la frase siguiente: "al momento que llegaren a su conocimiento, se refiere a la empresa, por vía directa o a través del interesado". Son las dos fuentes que pueden servir precisamente para la actualización de los datos, por vía directa de la empresa, o a través del interesado. Es lo que propongo a la comisión,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acep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Comisión acepta. Vamos a llevar a votación. En primer término el dictamen de comisión.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por  Secretarí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8º. Toda persona podrá acceder a la información y a los datos que sobre sí misma, sobre su cónyuge, sobre personas que acrediten se hallen bajo su tutela o curatela, o sobre sus bienes, obren en registros oficiales o privados de carácter público o en entidades que suministren información sobre solvencia económica y situación patrimonial, así como conocer el uso que se haga de los mismos o su fi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otra cuestión de forma, tiene que decir: "sobre persona que acredite se halle bajo su tutela", porque acredite se refiere a toda persona, tiene que ser que acredite, no que acrediten como está escri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ra para lo mism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8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9º. Las empresas, personas o entidades que suministran información sobre la situación patrimonial, la solvencia económica o sobre el cumplimiento de obligaciones comerciales no transmitirán o divulgarán datos: a) sobre deudas vencidas no reclamadas judicialmente cuando la mora no sea superior a los noventa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inciso 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La verdad es que, al desaparecer el inciso b) del artículo 5º, ya el resto de la ley me preocupa poco, voy a hacer una exposición testimonial, porque entramos evidentemente en una situación en donde, quiero dejar claro, que estamos legislando la posibilidad de constituir impunemente listas negras en el Paraguay, y si hay empresas de cien años en los Estados Unidos va ser absolutamente imposible, que cada uno de los que están en esa lista puedan ir por su interés personal a sacarla.  Hay sistemas que funcionan y hay sistemas que no funcionan, y cuando hay una obligación, un derecho, una parte hay una obligación subyacente. Si yo puedo proveerme de un dato para publicar, tengo que tener la capacidad, y en todo caso, cuando es empresarial, más que nunca de tener la capacidad de rectificar cuando mi dato es verdad, no podemos estar con hábeas data cada r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s posible la lista, negra con lo que estamos legislando, porque el particular ni se entera hasta que está, y cuando está, yo le garantizo que el trámite es muy difíc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ara proteger el negocio, unos pocos podemos liquidar el derecho de los demás, y eso es inju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i yo al salir de las fuentes públicas, al sacar el inciso b), no sé de dónde van a recabar los datos, y les voy a decir, ¿dónde nacen las listas negras?. Si yo pongo, "cuando la mora no sea superior a los noventa días", quiere decir, que puedo publicar cualquier tipo de deudas, que me viene de cualquier 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quiero saber, que forma de comprobación tiene, en primer lugar si es real, o no es real la deuda, en primer lugar, y para reafirmar la posibilidad de lista negra en el Paraguay, les tengo el inciso b), "Pasado cuatro años de la inscripción de deudas vencidas no reclamadas judicialmente". ¿En dónde se inscribe?, la deuda no reclamada judicialmente. ¿Cuál es el registro, donde cualquier ser humano puede ir a ver si no le pusie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Que no sea judicial, si el inciso a) terminase en "no reclamada judicialmente", estaría perfecto. Y en el inciso b), que desaparezca, porque o si no, vuelvo a decir, con lo anterior del artículo 7º, que puedo estar, como decía alguien per secula seculorum en la lista, y cobro para meter, pero no pago para sa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amos completando redondito el esquema. Yo no estoy en contra de facilitar el comercio, no estoy en contra de facilitar el crédito, pero quiero, que los que cobran por el servicio cumplan con el servicio, que es tener información fidedigna, que significa sobre todo actualizada, confiable que significa actualizada, porque o si no esta información es tremendamente per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yo, tengo un negocio que puedo cerrar en quince días y tengo quince días de atraso en mis datos, liquidé mi negocio. Así de simple son las cosas en un mundo tan cambi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e se cobre bien, pero para informar bien, y una información que no se compadece con la realidad desde el momento de expedir la información, no es una buena informac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Una cuestión de forma, señor Presidente.  Debe decir en la última parte del artículo 9º: "No transmitirán o divulgarán", dice, debe decir: "No transmitirán, ni divulgarán", debe ser preciso, tax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comparto totalmente el criterio sustentado por el señor senador Gonzalo Quintana, no existe otro argumento válido que no sea las reclamaciones judiciales, yo no conozco, en mi vida profesional y algo entiendo de la parte bancaria también. Les aclaro que si no es judicialmente, esto se va a prestar a un jubile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uestión deber ser judicialmente, mi querido señor senador Evelio Fernández Arévalos, nosotros sabemos como nos manejamos en el ámbito judicial, pero en el ámbito extra judicial, es lo que no sabemos como nos manejamos. Y ahí es donde estoy de acuerdo con el señor Senador Gonzalo Quintana, en el jubileo que se va a hacer de esta cuestión, algo entiendo también de este tema, por eso, insisto. La cuestión debe ser eminentemente judicial.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ara plantear una duda, honestamente tengo una duda, voy a resumir la duda, y después voy a explicar el por qué de la du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resolvimos, ante una preocupación que fue recogida por la comisión, ante una preocupación mía, suprimir el inciso b), cuando suprimimos el inciso b), me referí precisamente a la publicación, hecha por algunas instituciones, cité INFORCONF; pero hay otras, que divulgan, difunden, publican, a través de informativos, al preparar la acción ejecutiva en un pagaré, se prepara y se pide generalmente embargo preventivo, se da en entrada, dije yo, perdón que repita, y en ese momento aparece fulano de tal contra fulano de tal, por cobro de guaraníes, tanto,  en el libro de entrada, eso es lo que se difu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nte la preocupación que planteé de que consideraba inconveniente esa publicación, sí que el libro de entrada como un libro público de  tribunales, pueda ser, tenga acceso el que quiera, se aceptó la supresión del inciso b).  Quiere decir la preocupación mía está satisfecha por la comisión, y está compartida por la comisión, en el sentido de no publicar a través de folletos o los libros de INFORCONF, KRAUSE, estos juicios que se sacan del libro de ent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amos, conque aprobamos así con ese sentido esa supr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les voy a explicar, por qué creo que en esto está la contradicción, puedo estar equivocado por eso planteo como 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orque lo que estamos, diciendo con el artículo 9</w:t>
      </w:r>
      <w:r>
        <w:rPr>
          <w:rFonts w:eastAsia="Symbol" w:cs="Symbol" w:ascii="Symbol" w:hAnsi="Symbol"/>
          <w:i/>
          <w:spacing w:val="-3"/>
          <w:sz w:val="22"/>
          <w:lang w:val="es-ES_tradnl"/>
        </w:rPr>
        <w:t></w:t>
      </w:r>
      <w:r>
        <w:rPr>
          <w:rFonts w:cs="Arial" w:ascii="Arial" w:hAnsi="Arial"/>
          <w:i/>
          <w:spacing w:val="-3"/>
          <w:sz w:val="22"/>
          <w:lang w:val="es-ES_tradnl"/>
        </w:rPr>
        <w:t>, inciso a), lo que estamos diciendo, "a contrario censu", con este artículo es lo siguiente:  que las empresas, personas o entidades podrán suministrar información sobre la situación patrimonial, la solvencia económica y sobre el cumplimiento de las obligaciones, podrán transmitir y divulgar datos si las deudas son reclamadas  judicialmente. Eso estamos diciendo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cuerdo a la lógica, que puedo manejar mal, yo entiendo que es exactamente una disposición no contraria, sino contradictoria en el sentido lógico a lo que resolvimos anteriormente. Los juicios contradictorios son aquéllos, según leí en el 5º curso del Colegio Nacional, que no pueden ser los dos verdaderos, si uno es verdad, el otro es falso, lo que no ocurre con los juicios contr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yo interpreto así el artículo 9º, que creo que no estoy interpretando mal, a contrario censu, es exactamente lo contrario o lo contradictorio a lo que resolvimos anterior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uego al Presidente de la Comisión de Legislación,  infinitamente superior en conocimiento lógico que este modesto servidor, que se sirva por lo menos escuchar y considerar si no es cierto lo que estoy dicien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yo quiero advertir lo que estamos haciendo. En el artículo 5º hay solamente dos clases de datos que pueden suministrar publicados o difundidos, dos tipos de datos que pueden suministrar estas empresas, que son cuando la persona hubiese otorgado autorización expresa y por escrito para el efecto, y cuando se trate de información o calificaciones que entidades estatales o privadas deban publicar o dar a conocer en cumplimiento de disposiciones legales. El resto de la información, según esto, no se puede 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o elimina todo el servicio de estas empresas, no sé si hay más de una, o de personas que den esta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ómo opera en la práctica esta situación?. Cuando uno no tiene el folletito, lo que hace es llamar por teléfono a preguntar si este señor tiene algún problema, y lo que normalmente se recibe es una información sobre un problema judicial, no sobre un problema comer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hace una transacción en el comercio, lo que se hace es pedir en la solicitud de crédito una información sobre referencia, que viene a suplir la información comercial que no se registra sino es a través del sistema judicial. Y así como se registra, registro quiere decir que se pone en algún lado, en una columnita, en un libro, cuando se inicia un trámite, también se pone en ese mismo libro cuando se termina el trámite. Ése es el registro que hay que utilizar y de ahí hay que sacar los 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quiero nomás reafirmar lo que se dijo aquí. No es que la actividad económica y crediticia de este país se va terminar y se va paralizar porque no haya un folleto en que se publique la situación judicial de algunas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hay demanda judicial yo les puedo asegurar que es absolutamente imposible que estas empresas o personas den datos confiables, porque eventualmente pueden tener alguna fuente de información de alguna otra gran empresa; pero no va tener nunca información completa, y que significa confiable de cada uno de los que operan en el merc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yo digo, señor Presidente, que esta ley, y en la práctica, lo que tiene que servir es para ver qué tipo de datos y de qué forma se puede establecer una información que es más o menos noc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repito, la práctica anterior, no sé si se sigue haciendo, no puedo certificar que sea así, la práctica era llamar a esta empresa y preguntar telefónicamente si tienen registrada alguna persona, y ahí inclusive uno puede solicitar un informe  particular sobre esa persona, y se mandan inclusive los antecedentes que tienen registrado completos, todo lo que tienen en su computadora de esa persona finiquitado o no el juicio, se manda en un papel, sin firma era en mi épo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or decir así, Gonzalo Quintana no tiene hoy una demanda, está limpio; pero al pedir yo información sobre Gonzalo Quintana me van a decir: "En 1975 tuvo una demanda por cobro de guaraníes, en 1979 tuvo, etc., etc.". En un papel sin fi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información que proveen y proveían de esa manera. Yo no sé si eso sigue siendo igual. Y junto con eso hay una publicación que distribuye, supongo que a clientes de esa empresa, en donde están registradas las actuaciones judiciales vinculadas a los créditos que casas comerciales o entidades financieras  produc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reo que también hay una sección, no recuerdo ya con precisión, que estaba vinculada a las cuestiones patrimoniales, si había disolución de sociedad conyugal, sucesiones,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lo que yo quiero insistir es en lo siguiente: para evitar errores que sean tremendamente perjudiciales y, en el peor de los casos, abusos, tenemos que tener una fuente de registro que condicione la actuación de esta gente, tanto para incorporar en su registro cuanto para sacar de su reg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uede ser que yo sea un interesado y me voy y les digo: "saben que yo ya no debo más". ¿Es eso suficiente?. Y si hay un finiquito, ese finiquito tiene que estar inscrito en algún lado y ése es el registro que tiene que ser la fuente de información para que sea confi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so es lo que vengo sosteniendo desde el artículo 7</w:t>
      </w:r>
      <w:r>
        <w:rPr>
          <w:rFonts w:eastAsia="Symbol" w:cs="Symbol" w:ascii="Symbol" w:hAnsi="Symbol"/>
          <w:i/>
          <w:spacing w:val="-3"/>
          <w:sz w:val="22"/>
          <w:lang w:val="es-ES_tradnl"/>
        </w:rPr>
        <w:t></w:t>
      </w:r>
      <w:r>
        <w:rPr>
          <w:rFonts w:cs="Arial" w:ascii="Arial" w:hAnsi="Arial"/>
          <w:i/>
          <w:spacing w:val="-3"/>
          <w:sz w:val="22"/>
          <w:lang w:val="es-ES_tradnl"/>
        </w:rPr>
        <w:t xml:space="preserve"> y ahora, que la única forma de hacer es que sean registros públicos y ese registro público se va dar solamente en el caso de actuaciones judiciales, salvo que haya una gran central en donde todas las empresas tengan la obligación de reportar quien le debe y cuando ya no le deben, y eso ya no tenem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discute que se pueda tener un propio sistema de empresas vinculadas para establecer cómo se están comportando los clientes, por ejemplo, y ésa es una información que se transmite de otra manera; pero estamos legislando para personas e instituciones que profesionalmente están dando ese servici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a Legislación no se orienta solamente a aquellas empresas que publiquen o distribuyan información sobre la situación patrimonial, solvencia económica o cumplimiento de obligaciones comerciales, sino también con las empresas asociadas para recibir datos y con la obligación de suministrar 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a ley le obliga que si yo soy cliente de TAM y VASPI, e informé que fulano de tal debe cinco cuotas, me obliga a informar, cuando pagó, que lo hizo, porque o si no tiene sanciones establecidas. Es de ida y vuelta. Y esta ley está destinada también y contempla el caso del afectado, de muchas maneras. Quiere decir que considera el sistema integral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demos seguir el sistema que se nos ha sugerido; pero no sirve para absolutamente nada. Si yo estoy obligado a pagar una cuota mensual, no pago cuatro cuotas, la firma acreedora comunica a esta entidad, responsablemente, porque le obliga a que sea responsablemente, que yo soy deudor moroso. ¿Por qué no ha de figurar en la lista?. ¿Cuál es el motivo teológico, biológico o cualquier lógico que ustedes quieran?. ¿Por qué se le va tener que obligar encima a ejecutar a ese pobre ser humano y a lo mejor la empresa acreedora simplemente quiere suministrar esa información  para que el ambiente comercial lo conoz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no se entiende esto. En primer lugar este artículo no está estableciendo la obligación. Está prohibiendo: "no se transmitirán ni divulgarán datos", y luego vienen cada uno de los inci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o de los señores Senadores preopinantes dijo que esto estaba en contradicción con lo que habíamos resuelto en el artículo 5º, inciso b), que consten en fuente pública o de inform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epito lo que dijo el Senador Gonzalo Quintana. Se pueden publicar solamente cuando esas personas hubiesen otorgado autorización expresa y por escrito para el efecto. Es así, ¡pero aún cuando que se haya otorgado esa autorización la ley le prohíbe que hasta pasado cierto tiempo se publique, es para mayor garantía del afectado, no para perjudicar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yo autorizo a esta empresa a que publique que soy moroso, con el primer mes que no pague ya puede pasar el dato a la empresa. ¡Acá le prohíbe, aunque yo haya autorizado, tiene que haber la deuda superior a noventa días!. Así de sencillo es el as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en protección del afectado, no en contra del afec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tá clarísimo, no sé que tantas vueltas se dan. ¿Y por qué va tener que constar en ningún registro público?. Si yo soy afiliado a TELECEL y debo tres cuotas y autoricé a que se informe a esta empresa, ¿por qué corno no se va inform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Me permite una interrupci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í, cóm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Yo pregunto si fácticamente puede darse el caso que un deudor autorice que se publique su mora. Yo creo que no va a darse nunca. Es una falacia que se establezca eso porque  nunca el deudor va decir: "sí, señores, publiquen que yo soy moroso". Nada más que es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es así. Cuando usted va a pedir un crédito le van a pasar un formulario en que le dicen "autorizo suficientemente". Entonces, para evitar que eso vaya a ser un simple elemento formal, acá le damos más garantías al afectado. La Comisión se mantiene en su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la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b).</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b) pasados cuatro años de la inscripción de deudas vencidas no reclamadas judicialmente, siempre que no consten nuevos incumplimientos del mismo deu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resulta que acaba de decirnos que esto a nadie imposibilitaba que se pida su nombramiento, sin embargo en los artículos 7º, 8º y 9º lo que estamos legislando es la obligación. Quiero nomás aclarar para que los argumentos se compadezcan con lo que dice el texto que se aprueba. "Serán actualizados permanentemente los datos personales sobre la situación patrimonial, la solvencia, de parte..." etc., etc.. ¿Quién tiene que hacerlo?. Deberán efectuar las empresas y las personas que almacenan y provean de esos 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lo que estamos legislando, igual que en el artículo 9º "Las empresas, personas o entidades que suministran información sobre la situación patrimonial" tienen esas obligaciones, porque cuando se argumenta, por lo menos que se argumente de acuerdo con lo que dice el texto. Acá estamos estableciendo obligaciones con relación a los que ofrecen ese servicio, y ese creo que es el texto en toda esa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sto estará no sé en dónde; pero no está legislado. Acá estamos diciendo qué tienen que hacer las empresas y personas que suministran estos 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establ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No, señor. Le desafío a que me muestre una parte donde se hable de los interes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hay que ser honesto intelectualmente, hay que saber lo que se dice, porque los argumentos pueden ser de otra característica. Y no es cierto tampoco que solamente con eso se protege adicionalmente a esto. Acá se está legislando para las empresas, personas o entidades que suministran información en la apertura del artículo 9º. En ninguna parte habla de nadie más que de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asados cuatro años de la inscripción de deudas vencidas no reclamadas judicialmente, siempre que no consten nuevos incumplimientos del mismo deudor", dice: ¿Qué es lo que no se puede hacer?. No podrán seguir transmitiendo o divulgando. Por cuatro años se podrá pasar la información, transmitir y divulgar la inscripción de deudas vencidas no reclamadas judicialmente. ¿Inscritas en dónde, por quién, no sé de qué manera?, no reclamadas judicialmente, vuelvo a decir, es decir, no hay reclamo judicial, no hay juicio, eso lo que quiere decir: "no reclamadas judicialmente", inscritas en cualquier lado y reclamadas en cualquier lado, por cuatro años se tiene que seguir publicando siempre que no consten nuevos incumplimientos del mismo deu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 que hay otros requerimientos, seguramente se puede hacer por cincuenta años, es decir. Es decir, yo vuelvo a insistir, que estamos legislando suponiendo que existe un sistema y tal sistema no existe. El único sistema que puede utilizarse es el de la información de los registros públicos, que incluye la forma en que se registra en el Poder Judicial las demandas y las formas en que se finiquitan o que se termin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mo eso en la ley ya no existe, si se aprueba este proyecto de ley, yo les quiero decir que mientras no haya una autorización personal por la forma más increíble, individualizada por escrito, no va a haber datos que sean transmisibles o divulgables por estas empresas, instituciones y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tendremos la información que tan largamente se argumentó que era necesario para conseguir crédito, para comprar como dijo alguien un ventilador o para conseguir 10 millones de dólares para hacer no sé qué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 lo que estamos haciendo es eliminando lo que queríamos instaurar y encima generando una legislación que no le da bases confiables para que la información sea útil a los propósitos económicos y financieros que se pretenden hacer.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b) del proyect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 pasados tres años del momento en que las obligaciones reclamadas judicialmente hayan sido canceladas por el deudor o extinguidas de modo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olamente para una sugerencia, señor Presidente. Que con relación a los incisos b) y c), y de propósito esperé que esté el c) en cuestión, para referirme a los dos, se encargue a la Comisión de Estilo una reelaboración del texto, porque la frase introductoria dice: "no transmitirán o divulgarán datos". Y en el inciso a), correctamente, sobre tal cosa, desde el inciso d) también correctamente, sobre tal cosa y necesitamos hacer la adecuación  en los incisos b) y en el c).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se allan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c).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d) sobre deudas reclamadas en juicios en los que se haya producido la caducidad de la instancia o, sin que se hubiese dictado sentencia definitiva, fueran paralizados o archivados por más de un año; siempre que esos hechos hubieran llegado a su conocimiento por informaciones públicas o por los propios interes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n este inciso, acabo de percatarme, no se establece un plazo. En la mayoría de los incisos se está estableciendo un plazo después del cual puede publicarse. La prohibición es total; pero creo que no se previeron dos situaciones. Una es el caso de la caducidad, que está muy bien establecido en el Código Procesal Civil cuándo se dan los casos de caducidad. Pero también, hay una situación que está muy vinculada a todo esto, porque habla de expedientes paralizados o archi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 los expedientes paralizados por más de seis meses, da lugar a la caducidad. Sin embargo, hay otros expedientes que están paralizados pero por mora judicial. Es decir, el juez no dicta sentencia y está claramente establecida en los casos de caducidad que no se producirá la misma si el juez no dictase sen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si existiese alguna actividad judicial pendiente por parte del juez. Y una situación no prevista también en este caso es el caso de las excepciones que se hiciesen lugar, por ejemplo, por pago. O sea, se promueve la demanda, el demandado plantea como defensa una excepción y que se haga lugar a la excepción y sea rechazada la dema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una situación no prevista acá, por lo tanto quisiera incorporar algunas modificaciones y solicitaría, con acuerdo de la Comisión, posponer para el final de modo a proponer una modificación a este inciso y estudiarlo finalmente para adecuar estas situaciones que evidentemente están vinculadas a este tema a los efectos de proseguir y no retrasar el debate d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ara una pregunta al vocero de Comisión, con las disculpas de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un banco hace una acción cualquiera, en primera instancia consigue una sentencia favorable a la pretensión del banco, la parte demandada apela ante la instancia, la instancia que corresponda. ¿Hasta tanto haya sentencia definitiva esto no entra en INFORCONF, mientras no haya un proceso judicial?. Pregunto, porque ahora INFORCONF, cualquier acción judicial, sin sentencia, con sentencia, primera instancia o no, pues ya está, y para que salga hay que llevarle el finiquito y por poco pagarles para que pongan la palabra "finiquitado" al 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ntras no haya sentencia definitiva no aparece en el expediente, en el informe, en la lista negra, como dijo algu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de postergación del inciso d), que pide el señor Senador Torales, miembro de la mism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 se trate al final este inciso y ahí se va contemplar con más claridad lo propuesto por el señor senador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propuest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oster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 sobre inhibiciones generales de vender o gravar bienes después de cinco años del momento en que fueran inscritas, y, en el caso de que fueran inscritas después de los cinco años subsiguientes a esa reinscri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Tiene que decir: "y en el caso de que fueran reinscritas, después de los cinco años subsiguientes a esa reinscri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e).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f) sobre juicios en que por sentencia definitiva ejecutoriada se determinen obligaciones patrimoniales en los que no conste su cumplimiento por el condenado, después de siete años de la fecha de dichas sentencias defini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f).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g) sobre sentencias declaratorias de quiebras después de siete años de su dictado, o, si se hubiese producido la rehabilitación del fallido, después de tres años de ese hecho,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g).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h).</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h) sobre juicios de convocatoria de acreedores después de cinco años de la resolución judicial que la adm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h).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as empresas o entidades que suministran información, sobre la situación patrimonial, la solvencia económica y el incumplimiento de compromisos comerciales deberán implementar mecanismos informáticos que de manera automática elimine de su sistema de información los datos no publicables, conforme se cumplan los plazos establecidos en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10</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0</w:t>
      </w:r>
      <w:r>
        <w:rPr>
          <w:rFonts w:eastAsia="Symbol" w:cs="Symbol" w:ascii="Symbol" w:hAnsi="Symbol"/>
          <w:i/>
          <w:spacing w:val="-3"/>
          <w:sz w:val="22"/>
          <w:lang w:val="es-ES_tradnl"/>
        </w:rPr>
        <w:t></w:t>
      </w:r>
      <w:r>
        <w:rPr>
          <w:rFonts w:cs="Arial" w:ascii="Arial" w:hAnsi="Arial"/>
          <w:i/>
          <w:spacing w:val="-3"/>
          <w:sz w:val="22"/>
          <w:lang w:val="es-ES_tradnl"/>
        </w:rPr>
        <w:t>. a) las personas físicas o jurídicas que publiquen o distribuyan información sobre la situación patrimonial, solvencia económica o cumplimiento de obligaciones comerciales en violación de las disposiciones de esta ley serán sancionadas con multas que oscilarán, de acuerdo con las circunstancias del caso, entre 300 y 700 jornales mínimos para actividades laborales diversas no especificadas, multas que se duplicarán, triplicarán, cuadruplicarán, y así sucesivamente por cada reinc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que se produzca la duplicación, triplicación, cuadruplicación, etc., se requerirá el previo reclamo del particular intere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a) del artículo 10</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b).</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b) las personas físicas o jurídicas que, pese a estar obligadas a rectificar o a suministrar información para que se rectifiquen datos de acuerdo con lo que dispone el artículo 7º, no lo hagan o lo hagan fuera de los plazos allí establecidos serán sancionadas con multas que, de acuerdo con las circunstancias del caso, oscilarán entre 150 y 500 jornales mínimos para actividades laborales diversas no especificadas, multas que en caso de reincidencia serán aumentadas de acuerdo con la pauta establecida en el apartado 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b).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 si los reclamos extrajudiciales a los que se refiere el artículo 8º no fueran atendidos sin razón o sin base legal, se aplicarán a la entidad reacia al cumplimiento de sus obligaciones, una multa que, de acuerdo con las circunstancias del caso, oscilará entre 100 y 200 salarios mínimos para actividades laborales diversas no especifi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c).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d) El juzgado ordenará que se efectúen las rectificaciones o supresiones que correspondan, y podrá ordenar también que la sentencia definitiva sea publicada en forma total, parcial o resumida, a costa del respons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á competente para la aplicación de las multas el Juzgado en lo Civil y Comercial, en trámite sum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50% del importe total de las multas corresponderá al afectado, y lo restante será destinado a las instituciones correccionales de men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plicación de la multa no obstará a que  la persona afectada promueva acción penal o acciones para reclamar la indemnización por daños y perju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ara la Comisión de Estilo, la palabra menores ya no se u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d).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1. La Corte Suprema de Justicia publicará un boletín mensual en el que conste la nómina de las personas físicas  que por disposición judicial hayan sido objeto de medidas cautelares, inhibiciones de bienes, gravámenes o ventas de bienes gravados. Estos datos se utilizarán en los límites fijados  en esta Ley, sin perjuicio de los que suministren otras entidade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Me gustaría que la comisión nos dé los fundamentos de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único fundamento es que es el único artículo resuelto por la Cámara de Diputados que se aceptó íntegramente, es una prenda de paz entre ambas Cáma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o que pasa, señor Presidente, es que todo el esfuerzo; acá volvemos a poner un castigo a cualquier persona que tenga algún tipo de embargo; ya es suficiente con la garantía que ha otorgado al Banco con sus bienes, pudo haberle afectado en sus remuneraciones y jornales,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volver a introducir esta obligación que solamente puede perjudicar al deudor, por que este nuevo castigo?; me hace recordar las ordalí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lantearía la supr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supresión del artículo 11.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2. La presente Ley entrará a los seis meses de su publicación, lapso en el cual las empresas, entidades y personas deberán adaptar a sus dispensaciones, sus operaciones, registros, sistemas de información y de div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al artículo 12.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iene el caso de reconsideración, hay un inciso que falta, el inciso d), que se había postergado a pedido d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Presidente de la Comisión de Legislación,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a me acercó el señor Senador Marciano Torales su propuesta, que dice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deudas reclamadas en juicios en los que se haya producido la caducidad de la instancia, o las demandas que fuesen rechazadas por los juzgados por sentencia firme y ejecutoriada, siempre que esos hechos hubieran llegado a su conocimiento por informaciones públicas o por los propios interesados; ésa es l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ropuesta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d).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Les ruego a los señores Senadores, no tengo el propósito de incordiarles a esta hora; pero quiero hacer de acuerdo a mi leal saber y entender, un pedido de reconsideración que solamente vale la pena que se haga si reconsideramos el artículo 5º en el inciso b), el artículo 7º en el último párrafo y el artículo 9º por lo menos en los incisos a) y b); y voy a explicar por qué,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 que no hay un propósito de enmendar estos artículos, realmente yo mismo pido que no se vote a favor de la consideración porque no valdría la pe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el inciso b), como se hizo, se testó del texto del artículo 5º, no estamos regulando la actividad de las empresas o personas que provean información sobre la situación patrimonial, solvencia económica o el cumplimiento de las obligaciones; porque toda esta Ley, repito, en cada uno de los artículos lo que establece son deberes, obligaciones y facultades de esta empresa; eso es lo que regula esta Ley, por eso se llama que reglamenta la información de carácter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nosotros sacamos del artículo 5º el inciso b), no va a haber información que no esté ya disponible sin esta Ley, es decir, solamente se puede transferir la información e informar cuando cada uno de nosotros autoricemos que se diga lo que queremos que se diga en un formul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ada vez se va a tener que decir si hay o no ese formulario si hay algún problema; y en segundo lugar, cuando se trate de información o calificaciones que entidades estatales o privadas, deben publicar o dar conocer el cumplimiento de las disposiciones legales especificas, es decir, está prohibido estacionar en lugares prohib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si ya hay una Ley que le obliga a difundir esa información, tiene que cumplir con la Ley y ya está, no necesita de este inci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lave para que puedan operar estas empresas que proveen de esta información al comercio y al sistema financiero, es que ellos puedan tener un registro que ponga a disposición de una manera masiva a estas empre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clave del servicio para que no sea cada una de ellas la que tenga que ir a buscarse su propia información si hay una información sistematizada. La clave es que esté una fuente de información pública, entonces, cuál es el trabajo de esta empresa de servicio, sistematizarla y darla en un formulario de fácil lectura; ése es el servicio por el cual cobr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vamos a entrar en la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yo estoy explicando porque la reconsideración, repito, solamente pido que se conceda si hay una voluntad positiva de modificar esto, porque o si no es una pérdida de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que explicar porque no tengo ganas de que ustedes, ni yo perder tiempo, en una situación que puede ser innecesariamente lar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esa fuente de información, que lo que pretendemos es que esté disponible para facilitar el comercio, entonces, tenemos que darle, y yo creo que es una buena fuente de información disponible para todos; pero sistematizada por una empresa que presta el servicio, que este disponible en forma sistemática y que se cobre por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fuente que tiene la información tiene que ser una fuente pública porque es confiable, entonces, si ésa es la fuente que justifica esta Ley, porque repito, si es la voluntad de cada uno de nosotros, no hace falta de la Ley porque no está prohibido lo que la Ley no prohíbe, y yo puedo autorizar que se diga si quiero, y lo otro ya es una obligación legal. Sin el inciso b) del artículo 5º, realmente la Ley tiene poco sustento o poco efecto prác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7º, señor Presidente, es una cuestión de menor relevancia; pero a mí me gustaría que se ponga la obligación, repito, si los registros son públicos, en el momento en que es registra una situación que genera la información, esa empresa tiene que tener la obligación de registrar la nueva información. Si no está en los registros públicos, no lo hará y ya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l artículo 9º, insisto, señor Presidente, si ésa es la base filosófica, tiene que ser solamente no reclamada judicialmente, como una necesaria expresión de que tiene que haber una fuente confiable de esa información, y eso automáticamente llevará a la eliminación del inciso b) d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esos términos, y hago esta intervención solamente  por una situación, señor Presidente, si nosotros aprobamos el texto tal cual fue sancionado hace un ratito; vamos a tener una de dos situaciones: o en vigencia una Ley de la Cámara de Diputados, que sí coincido con el miembro informante de la Comisión, está es muchísimo mejor que ésa; pero absolutamente inútil sin estas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amos a tener en segunda vuelta, sin posibilidades de modificar el texto de la Cámara de Diputados, que me parece que no sirve, y un texto a que a los efectos prácticos no va a tener ninguna utilidad en la Cámara de Senadores; y esa situación es la que quiero preservar, por eso pido la reconsideración de estos artículos e inciso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 sobre el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 opongo a la reconsideración. Es evidente que partimos de filosofías distintas, y las filosofías sobre este proyecto han sido ya vertidas en ocasión de su tratamiento en gene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filosofías evidentemente, nacen de estas divergencias; en primer lugar, creer que esta Ley se refiere solamente a obligaciones de las empresas que suministran información sobre la solvencia económica de las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se ocupa de esas empresas, pero también de las personas, empresas o entidades que utilizan sus servicios, y también de los afectados, de los interes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l señor Senador preopinante es restringir la actividad de estas empresas exclusivamente a aquello que figura en el registro público; la filosofía del proyecto no es esa, es mucho más amplia; no solamente aquéllas que provengan de registros públicos, no establece solo la posibilidad de información fidedigna sino sobre todo y principalmente, de información respons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son responsables tanto las empresas que suministran datos sobre personas o entidades que las almacenan, procesan y difunden información, cuanto personas, empresas o entidades que utilizan sus servic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s personas y empresas que utilizan sus servicios están tan obligadas con las sanciones que se establecen en la Ley a suministrar la información, a rectificar la información, a tener al día la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me opongo a la reconsideración propuest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pedido de reconsideración. Los que estén por la reconsideración, se servirán levantar la mano. Sobre  el tema que explicó el señor Senador Gonzalo Quintana.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Una reconsideración, a los efectos formales nada más; el artículo 10º no tiene un encabezado y se trata de un articulado relativo a las sanciones en el tema de violación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e se faculte a la Comisión de Estilo a poner que se aplicarán las sanciones en los siguiente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siguiente.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PROYECTO DE LEY: "QUE MODIFICA VARIOS ARTÍCULOS DE LA LEY Nº 73 DEL 5 DE DICIEMBRE DE 1991 Y DEROGA LA LEY Nº 915 DEL 17 DE JULIO DE 1996, CAJA DE JUBILACIONES Y PENSIONES DE EMPLEADOS BANC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8 de noviembre del 2000. Honorable Cámara: Vuestra Comisión de Legislación, Codificación, Justicia y Trabajo os aconseja la aprobación con modificaciones del Proyecto de Ley "Que modifica varios artículos de la Ley Nº 73 del 5 de diciembre de 1991 y deroga la Ley Nº 915 del 17 de julio de 1996", presentado por el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ntonio Ayala Diarte, Mario Paz Castaing, Diógenes Martínez,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Va a ser miembro informante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 como miembro informante de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queda a mi cargo el estudio del proyecto de Ley "Que modifica varios artículos de la Ley Nº 73 del 5 de diciembre de 1991 y deroga la Ley Nº 915 del 17 de julio de 1996", presentado por el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Ley se vincula a la Caja de Jubilados y Pensionados Bancarios, este proyecto fue presentado por la propia Caja de Jubilados y Pensionados Bancarios de la cual se ha hecho cargo el colega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aja de Jubilados y Pensionados Bancarios está pasando actualmente por una crítica situación, está teniendo una pérdida de aproximadamente Gs.5.000.000.000 (cinco mil millones de guaraníes) por m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dar un ejemplo, en el presente año, 5 mil millones de guaraníes por mes es la pérdida, es el saldo negativo mens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ecto a este tema, por ejemplo en el mes de enero su déficit fue de 7.969 millones de guaraníes; en febrero, 4 mil millones de guaraníes; marzo, 5.500 millones de guaraníes; abril, 3.850 millones de guaraníes; mayo, 4.895 millones de guaraníes; agosto, 5.800 millones de guaraníes, aproximadamente 6 mil millones de guaraníes; promedio estaría por el orden de los 5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aja de Jubilados y Pensionados Bancarios ha llegado a la crítica situación como consecuencia de la crisis bancaria producida en los años 95 en adelante, donde elevó considerablemente el tema de los pasivos y por sobre todo por la laxitud de los requisitos para darse lugar a las jubi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o elemento que provoca la crisis de la Caja de Jubilados y Pensionados Bancarios es la enorme facilidad para acceder a la jubilación con pocos años de aporte, recepción de beneficios muy superiores a lo apor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que una Caja funcione, para que un sistema previsional funcione correctamente, tendría que aportar entre 25 y 30 años y recibir los beneficios por 15 ó 20 años; en la Caja de Jubilados y Pensionados Bancarios se da exactamente el proceso inverso, aportan entre 15 ó 20 años y reciben jubilaciones por 25 ó 30 años que pueden diferir a los herederos que quedan con los beneficios, que pueden extenderse por mayor tiempo aun; se sumó a ello una mala administración durante la administración del señor Insfrán, que a pesar de las denuncias que fueron realizadas en la instancia judicial, aun no se ha podido realizar ningún tipo de avance en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udios realizados respecto a la situación de la Caja de Jubilados y Pensionados Bancarios actualmente, no podría pasar del año 2005 al 2006, ése sería el tope en su situación actual, la Caja de Jubilados y Pensionados Bancarios colapsaría y generaría de vuelta una situación de crisis social, que lógicamente, con toda la consecuencia que ello lle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 estudio realizado por unos consultores, han señalado en el punto tercero que el patrimonio de la caja el 31 de julio del 2000, se presentó con un total de 416 mil millones de guaraníes, en otros términos, equivalente al 24% de las reservas matemáticas, generando una situación deficitaria de 1.315 millones de guaraníes, equivalente al 76% de las reser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trimonio de la Caja de Jubilados y Pensionados Bancarios, reitero, daría beneficios concedidos hasta el 2005 ó 2006, si los ingresos y los gastos tuviesen un comportamiento de acuerdo a aquel proyectado por los consultores; sugieren unas modificaciones como la de eliminar los retiros voluntarios de exoneración, porque estos beneficios son extremadamente ca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ermitir que el afiliado reciba el beneficio previsional y continúe vinculado al trabajo, recibiendo la remuneración del b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ducir el límite de la jubilación de 9 salarios mensuales a un límite de 7 salarios mensuales y ofrecer al afiliado que está por encima del límite la posibilidad de participar en otro pl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in, la situación de la Caja de Jubilados y Pensionados Bancarios, es claro, en el informe de los consultores no va a pasar en las condiciones actuales, del 2005 al 200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án aportando actualmente, se supone que dentro en un sistema previsional el aporte uno lo realiza para que cuando uno llegue al tiempo de la jubilación o recibir los beneficios, reciba ese aporte; sin embargo hoy día los que están aportando los activos ya se están invirtiendo para el pago de los beneficiados, es decir, para los jubilados muy jóv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ienen jubilados de 40 años, a la edad de 40 años reciben los beneficios de la Caja de Jubilados y Pensionados Bancarios y vuelven a ser contratados por los bancos, teniendo doble remuneración, doble beneficio, es decir, tienen su retribución como jubilados y pensionados, y al mismo tiempo son recontratados de vuelta por los bancos, consecuentemente tienen una doble remuneración en es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no hay forma de que esto siga sosteniéndose y es una de las recomendaciones para que precisamente sea modif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consecuencia de esto y de los estudios realizados, en el proyecto de Ley fue presentado con bastante laxitud sin modificaciones radicales; en la comisión, después de escuchar a todos los sectores, por sobre todo nos llamaba la atención gente muy joven de funcionarios que reclamaban que no se estudie el proyecto de Ley queriendo jubilarse, les hemos respondido que para que quieren jubilarse si con quebrar la Caja de Jubilados y Pensionados Bancarios en el 2005 ó 2006, se quedarían de vuelta sin jubilación y tendrían que volver a buscar fuente de trabajo, porque la situación de la caja realmente es é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escuchado a todos los sectores, al sector de los jubilados, al sector de los activos, por sobre todo el tema de los jóvenes que quieren jubilarse; pero no vemos cuál sería la razón de querer jubilarse cuando que la Caja de Jubilados y Pensionados Bancarios quebraría a corto plazo, y tendrían que estar buscando nuevas fuentes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la comisión consideró oportuno elevar incluso las exigencias presentadas en el proyecto, con una combinación de 30 años de aporte y 60 años de edad, vale decir, en esta época de crisis, de carencia de posibilidades laborales; lógicamente que aquéllos que tengan trabajo con la seguridad sustentada en las leyes que le benefician, que tengan actividad y que realmente el sistema previsional y el sistema de jubilación tenga su objetivo, que es cuando ya la fuerza laboral, la capacidad se encuentren reducidas; pero no como un mecanismo para obtener beneficios muy ele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las modificaciones que han sido sugeridas por la Comisión, más allá del proyecto presentado y del propio interés de la Caja de Jubilados y Pensionados Bancarios, porque la Comisión fue exigente, elevó las exigencias porque consideramos esta acorde con los estudios que se realizan en los países de l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lgunos países se están jubilando a la edad de 65 años los varones y 60 años, las mujeres; existe una corriente muy importante, la que quiere elevar incluso a 65 años en general, sin discriminar entre hombres y mujeres, las jubi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lo que hemos hecho es llevar la jubilación ordinaria a una combinación de 60 años de edad y 30 años de aporte; los avances más importantes, fueron el aumento del requisito para la jubilación que les estaba señal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mbién la Caja de Jubilados y Pensionados Bancarios tiene una peculiaridad, y ya lo hemos implementado en el sistema de jubilaciones y pensionados de la Caja de Jubilados del Poder Judicial, en la que no solamente aportan los activos, sino también los jubil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se ha implementado un mecanismo por la cual tienen que aportar no solamente los activos y no cargarle solamente a estos, sino que establecer una exigencia de que también deberían, aportar los actualmente jubilados para mejorar su situación, por lo que el aporte de los jubilados menores de 50 años se eleva al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taban aportando nada, jóvenes con toda la fuerza, toda la capacidad, porque al hablar de funcionarios bancarios, estamos hablando de personas preparadas, de personas eficientes y vinculadas en su gran mayoría al sector privado, donde otros elementos de incapacidad o falta de preparación no se da, al contrario, estamos hablando de gente preparada, de una muy buena 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elevamos el aporte de los jubilados de menores de 50 años al 15% y a los jubilados de más de 50 años al 10%, que va a ser el mismo aporte que van a tener los activos, es decir, equiparamos la situación de todos los socios en ese orden, hay sí un plus del 1% por espacio de 8 años tanto de la parte patronal como para el trabajador activo; pero es a los efectos de equilibrar y mejorar la situación, y lógicamente que era una medida que no podía modific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hemos reducido en el artículo 33, esto no venía en el proyecto presentado por el señor Senador Darío Antonio Franco Flores que acogió lo presentado por la Caja de Jubilados Bancarios, en el artículo 33 reducimos de 9 salarios a 7 salarios el máximo por el cual puede jubilarse; esto porque en uno de los estudios de la consultoría desde luego estaba propuesto, y consecuentemente lo que hicimos fue reducir a 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fue elevado en el año 1991 porque teníamos en aquel tiempo colegas Parlamentarios que estaban vinculados a entidades bancarias y lógicamente, para elevar su situación de jubilación, elevaron de 7 a 9 ya en aquel tiempo, de modo que lo que hacemos es retornar a una situación de equidad que existía en aquel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gulan también, mejor la relación laboral, así como las exclusiones; pero preservando los derechos adquiridos, es decir, se excluyen claramente aquéllos que no prestan servicios eminentemente bancarios, respetando a los que están actualmente jubilados y son so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ridad, limpieza, transporte de valores; es un capítulo que se le agrega de las exclusiones, en cuanto a la calidad de socios y pasarían al sistema previsional del Instituto de Previsión Social, con reservas de los derechos ya adquir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larifica mejor cuáles son las entidades afiliadas, y también lo que estaba ya indicando anteriormente, la suspensión de los beneficios a jubilados que vuelven a ser contratados, es decir, el que se jubila y vuelve a ser contratado debe optar entre seguir con la jubilación, el que es jubilado es jubilado y punto, y el que quiere ser reincorporado renuncia a los beneficios y puede ser contratado recibiendo los beneficios del b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ensión a los herederos estaba en el orden del 90%; pero hay una reducción al 75% porque lógicamente, si la jubilación, el beneficio es para una persona que tenga su pareja, y fallece el afiliado, lógicamente ya no se va a dar por mucho tiempo porque de hecho estamos elevando el mínimo de la edad, que es de 60 años, pero de cualquier manera también estaba recomendado la reducción de esto al 70%, y hemos reducido al 7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estudios de consultoría también han recomendado reiterativamente la exclusión por exoneración y por retiro voluntario, por el costo que representa este tipo de jubi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considerado oportuno preservar aun, dice: Eliminar los beneficios de retiro voluntario y exoneración, porque los dos beneficios son beneficios extremadamente ca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luego, las entidades bancarias también habían solicitado; pero es una suerte de protección a los funcionarios  bancarios, de modo que preservamos aun esta posibilidad de esta jubilación con relación a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13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ME LA PRESIDENCIA SU TITULAR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í hemos establecido unas pequeñas modificaciones y lógicamente todos los cálculos actuariales también, y esperamos que con esta disposición por lo menos se saneen en cierta manera la situación de crisis por la que pasa la Caja de Jubilados y Pensionados Bancarios y que aquéllos que realmente hoy día son activos, que están aportando, que cuando llegue el día de jubilarse, si bien es cierto, le estamos extendiendo los años; sin embargo tengan la seguridad y la certeza de que van a recibir los beneficios y no van a ser socios a una entidad con posibilidades de quiebra, con posibilidades de colapso y que finalmente tengamos una crisis social sumado a ellos, jubilados que ya no van a recibir sus aportes y gente que han aportado muchísimo años sin la posibilidad de jubilarse; ésa es la intención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una vez más que el proyecto ha sido bastante laxo en algunas exigencias, la comisión ha elevado considerablemente los requisitos y las exigencias para las jubi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que aclarar que en materia previsional no existen derechos adquiridos, de modo que son derechos en expectativas, a excepción de aquellos que ya están jubilados; pero dentro de ciertos lími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 lo que se ha hecho con esto es tratar que la Caja de Jubilados y Pensionados Bancarios recupere una salud que siempre fue reconocida por toda la ciudada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solicitamos la aprobación del proyecto tal cual viene de la Comis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indudablemente, según las expresiones del representante de la Comisión de Legislación, trae la preocupación sobre la Caja de Jubilaciones de los Empleados Bancarios y pretende su sane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etando la posición de los integrantes de la Comisión, sin embargo, se hablaba de la crisis del sistema. Y yo me pregunto, ¿es el sistema que está en crisis?, ¿es el sistema que falla o la crisis se produce por la mala administración y la corrupción?. Creo que ése es el punto, la corrupción que ha afectado a la administración de esta caja es lo que ha llevado al estado en que se lleg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bra en mis manos una nota de representantes de sindicatos de empleados del Banco do Estado de San Pablo y manifiestan que en el anteproyecto remitido a esta Cámara, varios representantes de asociaciones de jubilados o sindicatos de bancarios activos no han participado en la elaboración del proyecto, que este anteproyecto cuenta solamente con dos firmas de los integrantes de la actual caja, de siete de asociaciones de jubilados y de un sindicato de emple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aparecen las firmas de entidades como el Banco Nacional de Fomento, BANESPA, Banco del Paraná, Argentaria, Lloyds Bank, Citibank, AMRO Bank, Bancoplus, Banco de Asunción, Interbanco, Banco Do Brasil, Banco Nación Argentina, Banco de la Vivienda, Fondo Ganadero, Banco Amambay, entre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un importante sector no ha tenido participación en algo que es de interés para el s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me parece que es interesante, que si bien la intención es sanear y buscar recuperar la caja, dar la oportunidad de participación también a estos sectores que afirman que no es posible que el saneamiento de la caja vaya en desmedro de los intereses de trabajadores activos, que exclusivamente se cargue sobre ellos, que de aprobarse este proyecto de ley así como se presenta, estaría atentando contra sus derechos en expect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vengo, señor Presidente, a solicitar que a los efectos de mejorar este proyecto de ley, su vuelta a Comisión, a modo de dar participación a estos sectores que había mencionad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obre la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la moción de orden,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quiero formular una advertencia muy seria. Ésta es una caja que se está desplomando, es una caja que se está desmoronando, es una caja que tiene una pérdida en promedio mensual de 5.000 millones de guaraní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ostaría nada acceder a todas las pretensiones de todos los sectores involucrados, con lo cual lo único que haríamos es que en vez de que se produzca la quiebra en el 2003, se produzca en el 200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to hay que tomar con mucha seriedad y mucha responsabilidad, en beneficio de los propios bancarios. Acá no se trata de pedir, tener exigencias, que no se contemplen intereses, etc., sino se trata de salvar una casa que se está incendiando, asimismo es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a los que piden su postergación, yo les pido también que reflexionen sobre el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emás, quería aclarar que fueron consultados absolutamente todos los sectores, se los ha escuchado a todos. Es más, los que siguieron tomando contacto con la Comisión, asintieron a este proyecto. Este proyecto tiene el asentimiento de ellos, por supuesto que no de todos; pero de la inmensa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hay que tener sentido de la responsabilidad, yo diría que tiene que salir en el curso de este año, porque ¿cómo van a aguantar el chubasco de esa pérdida permanente?.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la moción de orden, tiene el uso de la palabra el señor Senador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Señor Presidente: para manifestar que han trabajado todas las asociaciones de funcionarios de bancos privados y en efecto fue consensuado el proyecto que se está estudia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el informe a mano, el informe firmado por el Presidente de la Asociación de Jubilados de Bancos Privados. No es cierto que no se les ha consultado a todos, se les ha consultado, e inclusive yo tengo el proyecto consensuado en la caja de jubi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a que me dio la oportunidad, quiero expresar que esto yo lo he acompañado desde la Comisión Bicameral de Presupuesto, donde ellos hablaban de que a corto plazo esto iba a colapsar, y que era urgente la necesidad de realizar las modificaciones para frenar ese colapso, porque dicen que existe un continuado crecimiento de las personas que son jubiladas y pensionadas y sin embargo son insuficientes los ingresos operativos para la caja de jubi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enso que es crítica la situación, por eso les pediría a los colegas si podemos aprobar en general y después discutamos en particular, para ir modificando algunas cosas que crean convenientes en favor de los pequeños grupos que a lo mejor no están en concordancia con lo que se había propuest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la moción de orden,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Para apoyar la moción de vuelta a Comisión por ocho días, o puede ser para el martes o para el jueves, que vamos a tener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es el siguiente: ésta es una caja absolutamente privada, sería una barbaridad que los Poderes del Gobierno se ocupen de llevarla a la quiebra. Pero entonces tenemos que ver con mucha prudencia, porque hemos hablado con el Presidente de la Caja, con el señor Ramón Delgado, y con todos los miembros, es lógico que no se pueden dejar estas cosas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hay también otro tipo de problemas. Hoy es permitido trabajar desde los 14 años como estafeta, y el que no entra a un banco a los 20, 22 años está viejo para presentar su currículu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on 30 años de servicio, fenómeno; pero a los 60 años vamos a tener un excedente, vamos a crear sarcófagos para mantener a los karai tujases, como yo, por ejemplo, que no van a ser atendidos, ni van a ser ya útiles para el banco con la dinámica 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más, le vamos a crear compromisos adicionales a la caja porque los salarios de diez años más de antigüedad son mucho más altos, de acuerdo a los contratos colectivos ya vigentes y con derechos adquiridos. Por lo tanto, es bueno para la salud de la caja que se vayan a los 50.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o les ruego referirse sobre la moción de orden. Sobre la moción de orden,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debo aclarar que en primer lugar fueron escuchados todos, como lo señaló el presidente de la Comisión de Legislación, se han escuchado a todos y he aclarado que el proyecto venía más flojo, más laxo, con menos exigencias, y en la Comisión, dados los informes que hemos recibido, de que lógicamente a alguien le va a desacomodar y alguien va a estar reclamando, sin duda alguna. Pero esto va ser a corto plazo, dentro de dos o tres años, si no damos un corte inmediato, va generar una nueva crisis social a niveles altos, que son los funcionarios banc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por favor, este un proyecto mesurado y aumentadas las exigencias por los integrantes de la propia Comisión con relación al proyecto tal cual ve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Quería señalar que tengo una información un poco diferente, en el sentido del consen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formación que tengo es al contrario, que sobre todo en el artículo 32 no existe ningún consenso, en absoluto. Incluso acá tengo una nota, que por lo visto han actuado las dirigencias gremiales; pero no la tot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tengo, por ejemplo, una nota donde dice que los sindicatos bancarios del Banco Nacional de Fomento, BANESPA, Banco del Paraná, Argentaria, Lloyds Bank, Citibank, ABN AMRO Bank, Bancoplus, Banco Asunción, etc., no han consensuado con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o que estoy señalando, porque da la impresión de que los disidentes son los menos. Tengo la impresión, según esta nota, de que los disidentes son los más y básicamente sobre el artículo 32.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la moción de orden,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un detalle. Yo creo que es de extrema importancia el tratamiento urgente de este tema, porque si bien es una caja cien por ciento privada, como alguien anotaba, imagínense si los ahorristas en negro de las entidades financieras vinieron a pedir que les auxilie el pueblo paraguayo a través del Estado, con mucho mayor derecho si esto se complica el día de mañana van a venir miles de jubilados bancarios a justamente pedir que de la plata del pueblo paraguayo, del Estado, se les compense por la pérdida que han recibido de una entidad que está regulada por las mismas leyes y además figura dentro del Presupuesto General de Ga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ideal sería que cuanto antes salgamos de esto que salga del Presupuesto, que se arreglen entre ellos, que no tengamos nada que ver, porque la realidad es que van a venir aquí mismo a pedirnos una ley especial de auxilio, una ley extraordinaria, etc., etc., y vamos a terminar dando un guadañazo a la agricultura, a la salud, a la educación, para solucionar un problema que tendríamos que encarar hoy. Una semana más significan tres mese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la moción de orden,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para oponerme a la moción de orden, por lo que acaba de decir el Senador Armando Espínola. Es una ley de la Nación que si no la modificamos somos responsables nosotros de su no modificación y de la crisis que todo el mundo anticip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orden para que vuelva a Comisión, presentada por la señora Senadora Susana Morínigo. A votació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a el estudio en general. A votación en general el proyecto de Ley en estudio.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Hay dos posiciones contrapuestas, hay Senadores que han intervenido en este tema a profundidad.  Debiéramos, señor Presidente, dar por aprobados aquellos artículos ya que la Comisión considera oportuno aprobar, y aquellos artículos cuestionados entonces que se cuestionen, porque si vamos a estar analizando artículo por artículo vamos a terminar a las 16: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aplicar la metodología de trabajo que aplicamos, de  tratamiento de código, señor Presidente. Los artículos que no tengan oposición o algunos que no quieran cuestionar, entonces se dan por aprobado y los cuestionados serían los que estudian. Es una moción con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l señor Senador Bader Rachid Lichi.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ara facilitar entonces la tarea, yo diría que las personas que se interesan sobre este tema expresen qué artículos objetan y entonces los trat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Tratamiento en particula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7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8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8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9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9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0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0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2.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2.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3.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4.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éste es un artículo que había mencionado y lo que pido es una explicación a la Comisión, esta fórmula o si puede quedar el proyecto tal cual como presentó el señor senador Franco Flores, o los argumentos para hacer la modificación que se está introduciendo en este artículo, porque es un artículo objetado por la mayoría de los empleados banc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a la Comisión la explicación solicitada por el señor Senador Mauro.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Esto tienen combinaciones. Sé que hay cuestionamientos respecto a este artículo; pero están vinculados al tema de la edad. Es decir, entre 55 años, pasar a 60 años, porque sé que hay cuestionamientos del sector, es el párrafo que refiere lo siguiente, que podrían ser aceptados por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tendrá en cuenta en el numerador el tiempo de aporte que supere 25 ó 30 años ni la edad por encima de 50 ó 60 según el caso aplicable al denomi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ay que tener mucho cuidado en estas disposiciones porque si alguien aportó más de 30 años, simplemente se le limita a 30 años. Es decir, si pasa de 30 no se le reconoce. Entonces ésta es una limitante que al final, si estuvo alguien aportando, está bien que se reconozca ese derecho que va más allá de 30 años. Es decir, si alguien estuvo 35 años en la función se le reconozca por los 35 años y no limitar a 30 años. Ésa es la intención de este artículo, por lo tanto la Comisión podría allanarse a esta supresión, como también al párrafo que dice: "tampoco se tendrá en consideración el promedio de los aumentos sobre el total de retribuciones que exceda el 15% anual en el citado período de 36 meses, salvo que el exceso sea debido al aumento del índice de precios al consumidor, I.P.C., establecido por el Banco Central del Paraguay para el correspond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os son los dos únicos párrafos que se pueden suprimir sin afectar severamente, caso contrario vamos a afectar severamente los otros articulados. Sería el único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 permite una interrupción,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mite una interrupción, señor Senador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oy observando que prácticamente la redacción del proyecto del Senador Franco Flores es igual a la de la Comisión, excepto un punto que es extremadamente importante, que en vez de decir: "50 ó 55 años", dice: "50 ó 60 años". Yo creo que eso hay que dejarlo sí o sí con la redacción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Por eso estoy señalando, señor Presidente, que es muy delicado tocar estos articulados, por la combinación que tienen con otras disposiciones, de ahí viene el tema. Si tocamos un artículo tiene que tocarse todo el resto y se descuajeringa de nuevo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que exista, simplemente por ello decía que podría ser; pero que eventualmente una situación como ésta preferimos que la Comisión se ratifique en su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ratifica la Comisión en su dictamen. A votación el dictamen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3.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4.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5.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7.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1.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2.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4.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5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59.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6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65.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67.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69.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2º. Derógase la Ley 915 del 17 de julio de 1996".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derogación de la ley.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PROYECTO DE RESOLUCIÓN "POR EL CUAL SE PIDE INFORME AL PRESIDENTE Y DIRECTORES DEL BANCO NACIONAL DE FOMENTO, SOBRE LA SITUACIÓN DE SU CARTERA DE CRÉDITO EN M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4 de setiembre de 2000. Honorable Cámara de Senadores: Vuestra Comisión de Peticiones, Poderes y Reglamentos os aconseja rechazar el proyecto de Resolución por el cual se pide informe al "PRESIDENTE Y DIRECTORES DEL BANCO NACIONAL DE FOMENTO, SOBRE LA SITUACIÓN DE SU CARTERA DE CRÉDITO EN MORA", presentado por el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JUAN CARLOS RAMÍREZ MONTALBETTI, ALICIA JOVÉ DÁVALOS, BLAS N. RIQUELME, GUILLERMO SÁNCHEZ GUFFANTI y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realmente éste es un proyecto de resolución que, a esta altura, va a ser tremendamente de vuelta polémico, porque la situación del Banco Nacional de Fomento, que está a consideración de la opinión pública y hay informaciones oficiosas, oficiales, periodísticas, de todo tipo y de toda cl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me va sorprender de modo alguno que este debate se presente como entre los que quieren la transparencia y los que quieren ocultar los créd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se está pidiendo la condición de la cartera, con individualización de personas, de la cartera del Banco Nacional de Fomento, que de hecho tiene un montón de cuestionamie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la Comisión de Peticiones, Poderes y Reglamentos no tiene más remedio que aconsejar el rechazo, no porque no exista, inclusive en algunos casos las ganas de saber eso, pero es claramente violatoria de todo el marco jurídico existente en el Paraguay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odemos recomendar la aprobación de un proyecto de resolución que claramente viola varios artículos de varias disposiciones leg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Banco Nacional de Fomento es una institución que está sujeta a la Ley de Bancos. Si uno lee el artículo 1º de la Ley 861, de Bancos, queda claramente establecido que el sistema financiero está compuesto por los bancos, financieras o otras entidades dedicadas a la intermediación financiera y sus filiales, etc. y para esas entidades y otras que por el volumen de sus operaciones el Banco Central crean pertinente incorporar al régimen pueden hacer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861, la Ley de Bancos, establece en el Capítulo II el deber del secreto bancario. En el artículo 84 dice: "Secreto sobre operaciones: prohíbase a las entidades del sistema financiero", es decir, al Banco Nacional de Fomento en este caso, "así como a sus directores, órganos de administración y fiscalización y trabajadores, suministrar cualquier información sobre las operaciones con sus clientes, a menos que medie autorización escrita de estos o se trate de los supuestos confirmados en el artícu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qué casos la prohibición se exonera del deber del secr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cuando se trata de información respecto a titulares de cuentas corrientes cerradas, por el libramiento de cheques sin provisión de fondos. En ese caso se puede informar de qué cuentas son y de quiénes son esas cuentas y sus mo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irectores y trabajadores del Banco Central del Paraguay, y los socios representantes empleados y trabajadores de la sociedad de auditoría que examinen los balan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a esa gente, tiene el deber del secreto, se excepciona el deber del secreto, en los siguientes casos: Cuando el Banco Central del Paraguay y la Superintendencia de Bancos, lo solicitan en ejercicio de sus facultades legales. Cuando la autoridad judicial competente en virtud de su resolución dictada en juicio, en el que el afectado sea parte es decir; cuando una persona esté en juicio y sobre ese caso concr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ero que se den cuenta lo que significa, al margen que estemos o no de acuerdo con la ley; pero la ley en el marco jurídico paraguayo, el secreto, está tan fuertemente arraigado y legislado que dice: En tal caso, en el caso en que el Juez pida la información, deberán adoptarse las medidas pertinentes que garanticen la reserva, aún cuando el juez pida datos de un banco sobre una persona, el Juez tiene asegurarse que esos datos que él recibe se mantengan reser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utoridad, la Contraloría General de la República, y las autoridades impositivas en el marco de sus atribuciones. Pero en las siguientes condiciones: debe referirse a un responsable determinado, deben encontrarse en curso una verificación impositiva y debe haber sido requerido formal y prev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entidades de créditos que intercambien entre sí de acuerdo a reciprocidad y prácticas bancarias conservando el secreto bancario. Dice el mismo artículo 86, "El deber del secreto se transmite a las instituciones y personas exceptuadas en los incisos anteriores". Es decir, que el Juez que recibe, el Contralor, el funcionario del Banco Central que recibe esa información sobre clientes particulares del Banco, tiene la obligación del secreto bancario, ésa es la Ley Nº 86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Ley Nº 489, señor Presidente, que es la Ley Orgánica del Banco Central, dice en el artículo 6º, en los artículos de los principios generales. "Las informaciones, los datos y documentos de terceros que obren en poder del Banco Central del Paraguay en virtud de sus funciones, es una auditoría, una inspección, son de carácter reservado, salvo que la Ley disponga lo contrario, que es la parte de las excepciones. Cualquier persona que desempeñe, o haya desempeñado funciones en el Banco Central del Paraguay y tenga o haya tenido conocimiento de informaciones, de datos y documentos de terceros de carácter reservado, están obligados a guardar el secreto de tales inform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ódigo Penal, señor Presidente, sanciona, en el artículo 148, la revelación de secreto privado con funcionario o persona como obligación en especial, que es el caso, que estamos tra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arco jurídico, señor Presidente, el pedido de informe se refiere a que el Banco Nacional de Fomento nos informe sobre sus clientes, a la Cámara de Senadores. Nosotros pensamos, señor Presidente, que eso es una resolución que viola las disposiciones legales, y les estamos sometiendo a los funcionarios del Banco Nacional de Fomento, a una situación que es absolutamente inaceptable, o violan la ley, o no cumplen, con el pedid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como en este país no hay la obligación, la obediencia debida. Si yo hubiese sido funcionario que tengo que cumplir con esta petición, no lo haría en cumplimiento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tendríamos que hacer en todo caso, es modificar la ley, o de lo contrario, si hay un caso particular judicializarlo para que la excepción del secreto bancario pueda ser levan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reo, que a través de una resolución de ninguna de las Cámaras, podamos lograr el objetivo de conocer en profundidad los tejes y manejes que hubieron en el Banco Nacional de Fomento con relación a su car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la comisión es perfectamente consciente de que es posible que esto se presente como una partida de Senadores que buscan encubrir malos comportamientos, o corrupción en el Banco Nacional de Fomento; pero estamos seguros de que no hay peor forma de corrupción, que violar la ley, la forma de corromperse es violando la ley, en primer lugar, y en segundo lugar, cuando tenés leyes que te obligan a no observarlo como decía Montesquieu, mal incurable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hay más remedio, y es una situación tremendamente ingrata, por la situación que se planta, vuelvo a decir, ya he escuchado por radio, de que hay hacer, dar a conocer; pero lo que no están queriendo hacer es obligarnos a violar la ley, para que todos seamos iguales. Y ésta, es una situación, que la Cámara de Senadores no se mer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no tenemos más remedio, repito, que rechazar el proyecto de resolución tal cual está formulado porque se nos está prohibido preguntar sobre datos, personas y conductas que están amparados por el deber del secreto bancari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VICENTE ARMANDO ESPÍNOLA:</w:t>
      </w:r>
      <w:r>
        <w:rPr>
          <w:rFonts w:cs="Arial" w:ascii="Arial" w:hAnsi="Arial"/>
          <w:i/>
          <w:spacing w:val="-3"/>
          <w:sz w:val="22"/>
          <w:lang w:val="es-ES_tradnl"/>
        </w:rPr>
        <w:t xml:space="preserve"> Señor Presidente, Honorable Cámara: creo, que si se presentara este proyecto, será la voluntad encontrada de quienes buscan la trasparencia, luchar contra la corrupción, destruir esta maquinaria de corrupción, que se puso a funcionar desde hace tantos años dentro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l señor Senador preopinante va ser, uno de los que realmente quiere hacerlo, porque mucho de lo que él ha dicho, es muy ci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proyectista, tengo que reconocer que he leído, y releído la Ley Nº 861, y tres de los artículos de esta resolución, entran en colisión con el texto que hemos aprobado, hace ya algunos años. Lamento profundamente que así sea, porque creo que el pueblo paraguayo tiene que saber, qué se hace con sus dineros, quiénes son los cincuenta privilegiados, que tienen  los 50% o el 75% de la cartera en mora en el Banco Nacional de Fomento. ¿Por qué el pueblo el paraguayo va terminar pagando cuatrocientos millones de dólares, el día que se intervenga el Banco Nacional de Fomento?, porque ése es el agujero que se va encont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la morosidad evolucionó en un 10.000 %, en los últimos cinco años?. ¿Por qué en el año 94, la relación entre préstamos vigentes y préstamos vencidos era uno a siete, y ahora es, uno a uno?, ¿Quién le llevó al Banco Nacional de Fomento al estado en que se encuentra y por qué?. ¿Tienen nombre y apellido?. Sí, señor Presidente, tienen nombre y apellido, tienen nombre, apellido, y Nº de cuenta. Ese nombre y apellido es lo que queremos saber con este proyecto de re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lo que pedimos es justo; pero desgraciadamente no es legal, y violar la ley, para tratar de hacer justicia, nunca va ser el camino correcto. Lamento mucho; pero en realidad me equivoque; la redacción no la hice consultando estrictamente la ley, porque todo lo que había dicho el señor senador Gonzalo Quintana, yo lo había leído, y pensé claro, todas estas disposiciones están vigentes para las entidades de derecho privado, las entidades financieras que manejan el dinero de sus clientes, de sus accionistas, de sus ahorristas; pero aquí, se trata del dinero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puede regir, si es el dinero de cinco millones de los paraguayos, la misma limitación, para que ellos nunca sepan que se hizo con su dinero. Pero la respuesta desgraciadamente está en el artículo 1º, que no leyó, señor Senador preopinante, donde dice: "son sujeto de esta ley todas las entidades financieras y personas físicas o jurídicas ya sean entidades públicas o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lamentablemente, creo que no es justo, que el pueblo paraguayo no sepa quiénes son estos privilegiados. Creo que no es justo, que el pueblo paraguayo vaya a terminar pagando las cuentas de gente de las que ni siquiera va a poder saber el nombre; pero va a llegar el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no será el camino, señor Presidente; pero estoy seguro de que va llegar el momento de intervención del Banco Nacional de Fomento, y allí en el momento de la intervención, vamos a conocer finalmente quiénes causaron la verdadera crisis financiera que va vivir la República, que es crisis de las entidades públicas, particularmente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cualquier manera, señor Presidente, dentro de mi pedido de informe, y quiero preguntar al vocero de Comisión, existen otras solicitudes que creo que pueden ser respondidas sin violar el secreto bancario. Yo solicitaría solamente como un gesto, que se apruebe el proyecto de resolución, con estos cuestionamientos, que sí pudieran ser respondidos sin violarse el secreto bancario, como una muestra del interés de este Cuerpo, del profundo interés de este Cuerpo, en dar un poco de transparencias en los manejos del Banco Nacional de Fo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 de esta información, ahora ya es sabida a través de la prensa; pero siempre oficiosamente. Y reitero, creo que no es justo, pero creo que no existe peor injusticia, o peor corrupción que violar la ley con el pretexto de que el fin justifica los med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retiro los artículos 2º, 4º y 6º de mi proyecto de resolución, y solicito la aprobación del artículo 1º, 3º, 5º y 7º.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hay un dictamen unánime de la comisión, explicada por su vocero, hay un reconocimiento valioso del error cometido al presentar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lo que corresponde, señor Presidente, es seguir el dictamen de la comisión, rechazar un proyecto. Cuando le escuchaba al proyectista, en un momento pensaba sugerir el retiro del proyecto, pero como ahora plantea, una aprobación parcial, con modificaciones, vengo a manifestar mi apoyo a la tesis sostenida por el vocero de comisión, fundamentando el dictamen unánime de esa comis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Gonzalo Quintana, y le recuerdo al vocero de comisión la propuesta del proyectista de dejar sin efectos los artículos 2º, 4º y 6º, que hacen referencia a personas físicas o jurídicas específ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yo vuelvo a decir, este un escenario, diría hasta desgraciado, acá estamos en una situación no win situation, no vamos a ganar, alguien nos va dar un palo. De hecho esto habíamos, y habíamos sugerido ya antes en retiro señor Senador Galaverna, para formular en otra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yo quiero decir lo siguiente; no estoy en condiciones, en nombres de toda la comisión. A mí, me gustaría darle satisfacción al señor Senador Armando Vicente Espínola, en el sentido de mantener los artículos 3º y 5º, como preguntas de fondo, y el artículo 7º de forma, prácticamente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le sugiero, antes de tomar una decisión, que desgraciadamente hay poca gente en la Comisión de Peticiones para una decisión, es lo siguiente: La información que hay en la prensa sobre el Banco Nacional de Fomento, efectivamente es largamente superior a lo que se pueda sacar en estos dos artículos, y esto nos va ha obligar a la una de la siesta, a lo mejor tratar de completar el cuadro de 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informaciones, señor Presidente, como que por ejemplo hay obligaciones, o créditos, que no están documentados en pagaré por ejemplo, que es vox populi, por eso lo digo ahora. Que no se pueden ejecutar, porque no hay instrumentos ejecutivos. Y a mí me parece, que tendríamos que tomarnos el tiempo, y ésta es mi sugerencia al proyectista, de cumplir con este trámite y formular un pliego de bases, de preguntas mucho más completo, que llegue al fondo de los problemas que podemos enterarnos, porque es banco público y además están expeditas todas las v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é, perfectamente que hay gestiones, que a partir de  inspección que hizo la Contraloría, que hay denuncias concretas ya en la fiscalía. Es decir se está judicializando, algunas actuaciones que quedan claramente como violatoria de la Ley Penal. Y lo que nosotros tendríamos que hacer, es repensar en un pliego de preguntas, que estén vinculados al derecho bancario, y al derecho administrativo, porque ése es el ámbito en lo cual nosotros podemos evolucio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es que el proyectista acepta, yo mismo me comprometo a trabajar con él, en un pliego de bases más completo que esto, esto me facilitaría tremendamente la tarea de miembro informan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creo que se podría hacer ese trabajo, y creo que tiene razón el señor Senador preopinante. Pero sugiero el mecanismo de vuelta a Comisión para eso, que vuelva a comisión y ahí realicemos todos los camb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La moción del señor Senador Armando Vicente Espínola es una moción de orden. La comisión se allana. Se pone a votación la moción de orden de que vuelva a comisión el proyecto de resolución, pedido de informe.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tavo punto del orden del día: PROYECTO DE RESOLUCIÓN: "POR EL CUAL SE PIDE INFORME AL PODER EJECUTIVO-MINISTERIO DE DEFENSA NACIONAL, ACERCA DE SI EL SEÑOR LEONARDO SOSA IBARROLA PRESTÓ SERVICIO MILITAR OBLIGATORIO EN LA GUARDIA PRESIDENCIAL Y EN QUÉ CONDICIONES FUE DADO DE BA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noviembre de 2000. Honorable Cámara de Senadores: Vuestra Comisión de PETICIONES, PODERES Y REGLAMENTOS os aconseja aprobar con modificaciones el proyecto de Resolución por el cual se pide informe al "PODER EJECUTIVO, ACERCA DE SI EL SEÑOR LEONARDO SOSA IBARROLA PRESTÓ SERVICIO MILITAR OBLIGATORIO EN LA GUARDIA PRESIDENCIAL Y EN QUÉ CONDICIONES FUE DADO DE BAJA", presentado por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LICIA JOVÉ DÁVALOS, BLAS N. RIQUELME, GUILLERMO SÁNCHEZ G. y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vocero de la Comisión de Peticiones Poderes y Reglamentos,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realmente me siento bastante incómodo al representar a la Comisión de Peticiones, Poderes y Reglamentos. Las razones son muy simples, por lo cual se solicita inform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fiere a unas situaciones, de denuncias que la señora Senadora Susana Morínigo, en su calidad de miembro de la Comisión de Derechos Humanos, recibió, y tiene el propósito de hacer una investigación sobre bases serias, sobre bases confiables. Por eso, creo que esto, que ella está haciendo es simplemente para chequear una información que le fue proveída por las personas que se sintieron afectadas por esta medida. Ésta es la razón, a nosotros nos parece que no agrede ninguna disposición de carácter constitucional, legal, ni reglamentario, en su ámbito de trabajo de la señora senadora solicitante de est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s razones, hemos firmado el dictamen  en favor del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pone a votación el dictamen de la Comisión de Peticiones, Poderes y Reglamentos.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entra a considerar el proyec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Solicitar informe al Poder Ejecutivo, sobre los siguiente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Si entre los años 1996 y 1999, prestó su servicio militar obligatorio en la Guardia Presidencial el señor Leonardo Sosa Ibarrola. En caso afirmativo, remitir a esta Honorable Cámara los antecedentes; especialmente en lo referente al estado de salud, durante que prestó su serv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votación el inciso a) d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b) Si con qué edad contaba al tiempo de iniciar su servicio y cuándo y en qué condiciones fue dado de baja por haber cumplido con la ley del servicio militar obliga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votación el Inc. b).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informe deberá ser suministrado en un plazo de 15 días, a partir de la fecha de re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re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veno punto del orden del día: PROYECTO DE RESOLUCIÓN: "POR EL CUAL SE PIDE INFORME AL SEÑOR PRESIDENTE DE LA REPÚBLICA EN SU CARÁCTER DE COMANDANTE EN JEFE DE LAS FUERZAS ARMADAS, ACERCA DE CUÁL ES LA FUERZA EFECTIVA REAL EN LA JERARQUÍA DE SOLDADO, CABO 2º, CABO 1º, SARGENTO 2º (MAESTRE) DE TODAS LAS CLASES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6 de noviembre de 2000. Honorable Cámara de Senadores: Vuestra Comisión de PETICIONES, PODERES Y REGLAMENTOS os aconseja aprobar con modificaciones el proyecto de Resolución por el cual se solicita informe al "SEÑOR PRESIDENTE DE LA REPÚBLICA EN SU CARÁCTER DE COMANDANTE EN JEFE DE LAS FUERZAS ARMADAS, ACERCA DE CUÁL ES LA FUERZA EFECTIVA EN LA JERARQUÍA DE SOLDADO, CABO 2º, CABO 1º, SARGENTO 2º (CABO MAESTRE), DE TODAS LAS CLASES DEL AÑO 2000",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CAMPUZANO, ALICIA JOVÉ DÁVALOS, JUAN CARLOS RAMÍREZ MONTALBETTI, GUILLERMO SÁNCHEZ G. Y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La comisión de Peticiones, Poderes y Reglamentos recomienda la aprobación con modificaciones del Proyecto de Resolución presentado por la señora Senador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la Comisión de Peticiones ha considerado este proyecto de Resolución y ha dado su aprobación al mismo, atendiendo los fundamentos y que la solicitud se ajustaba a nuestro reglamento, asimismo las modificaciones que se han realizado no son de fondo, simplemente obedece a modificaciones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nos ratificamos en nuestra posición y solicitamos a esta plenaria su aprobación.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Presidente. Honorable Cámara: estuve leyendo con detenimiento la exposición de motivos, lo que no quiero aceptar siempre, que a una institución se lo esté acos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hacer mías las palabras del Vicepresidente actual del Brasil, el de Marcos Maciel siendo Senador del Brasil, se le preguntó cuál era su opinión sobre la seguridad y estabilidad de un régimen democrático, y él contestó "que la seguridad y estabilidad de un régimen democrático se puede medir, por el grado de envolvimiento de los representantes del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ienso que el acoso es demasiado intenso en contra de las Fuerzas Armadas. Aquí por ejemplo en la exposición del  motivos que está en el documento del orden del día dice: el presupuesto general significa tanto por ciento del mismo, no dice cuanto es el porcentaje que es del presupuesto, es de 0,5 a 0,6% es el presupuesto de las Fuerzas Armadas. Pensando que es como trescientos mil millones, y el presupuesto general del país, es de aproximadamente seis a siete mil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debemos hacer notar, si el 75% del presupuesto va destinado al sueldo, y el 35% a otros rubros, son 110%. Yo no sé, si cómo esto puede s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también traer a la recordación, señor Presidente, Honorable Cámara, que me perdonen el tiempo que voy a utilizar, porque vez pasada también escuché cosas negativas, y parece que  queremos defender, y ocultar el sol con un dedo, hablamos de deshonestidad, y yo pienso que la deshonestidad está en todos, no es solamente honestidad material, también hay honestidad profesional y honestidad de procedimi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hablar un poco hoy del Paraguay en positivo, como algunos dicen, quiero hablar de las Fuerzas Armadas del Paraguay en positivo, del 89 a esta parte y antes de eso también, yo puedo explayarme. ¿Qué hizo las Fuerzas Armadas por nuestro país?. Las Fuerzas Armadas a la educación le ha dado, su contribución las instalaciones del Liceo Militar Acosta Ñú, le ha entregado sin costo al Ministerio de Educación, ha dado a la Salud, el actual local de Emergencias Médicas, ha dado a la Justicia Electoral las instalaciones de Reclutamiento y Movilización, no sólo le ha dado la parte principal, yo como particular, si le voy a dar, le voy a dar el fondo, no la parte de adelante de una institución. Le ha dado a la justicia las instalaciones de Itauguá y, le ha dado también el local que está en el camino de Areguá a Ipacaraí, Cañada S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exponer para que también los colegas puedan no repetir aquellas cosas repetitivas, ndereikuáairô mba'evete, eja'o Liberálpe, péa ha'e, ndereikuáairô mba'evete eja'o Fuerzas Armádaspe, porque demasiado con frecuencia ya está sucediendo eso, inclusive, solía alegrarme y solazarme porque algún miembro de las Fuerzas Armadas, ha hecho algo por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te momento le quiero rendir un homenaje al General Marcial Samaniego, que hizo los monumentos del país, el monumento al Indio en Concepción, acá tenemos un representante de Concepción, el monumento que está acá, a cien metros, el monumento del Mariscal López, el monumento a las Residentas lo hizo el General Samaniego; el monumento de la Rosada, quien hizo el monumento de Vapor-Cué, nuestro Palacio de Justicias ¿quién lo hi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onstrucciones de las rutas del país, siempre he defendido con orgullo, he participado en la construcción de la ruta Transchaco 208 kilómetros, donde en la unión de Transchaco el trabajo del Comando Ingeniería y William Brother de la unión en Tres Palmas que hemos llamado, nosotros hemos plantado las tres palmas en ese lugar en la propiedad de los Van Humbeck, cuando nadie quería ir al Chaco, señor Presidente, señores colegas, escuché muchas veces que el Chaco era infierno verde se decía en esa época, del Chaco paraguayo, escuchaba a los estancieros, hablaba con ellos y hablaba con el mayor, que era el mayordomo que manejaba sus estancias y que no le conocía a su propio patr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Fuerzas Armadas ha hecho la construcción del ramal Pozo Colorado-Gral. Díaz, la construcción de la ruta de Pozo Colorado a Puerto Militar-Concepción, y hemos participado de la construcción de la ruta Mbutuy-Curuguaty- Saltos del Guairá, Oviedo, Carayaó, Mbutuy, Tacuaras, Santaní, Jejuí, Carayaó-Yby Yaú, hemos construido; sentía orgullo, y parece que ahora estoy más confun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me disculpan, estimados colegas, que haga también una salvedad, que hay también cosas positivas. Por eso la vez pasada he dicho que quería que todo el Estado debe hacer un replanteamiento total, que eso es lo que se exige y no solamente culparle a una sola institución. A mí me gusta que se corrijan los errores que están cometiendo algunos y vamos a sancionarle si es necesario; pero no sólo a una institución caerle con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quería expresar, señor Presidente. Y en el pedido este, donde está que se haga el pedido al señor Comandante en Jefe. Yo pediría en su momento cuando se lea cada uno de los puntos algunas modificaciones, para tener precisiones por ejemplo en la jerarquía, no existe la jerarquía de Maestre, eso no existe, en la parte de jerarquía de hablar de clases  y conscriptos no hablar de soldados. Al decir clase ya hablamos de Cabo 1º, Cabo 2º, Sargento 1º. Y al hablar de conscripto, el soldado y el conscripto el soldado oficinista también que no está incluido, que hay que incluir en esto, señor Presidente, como para que sea el pedido más eficaz y que no se comience a criticar que está mal redactado el pedido de informe como para no poder contestar. Es todo,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Yo realmente sostengo que una investigación como ésta, no tiene la intención de ofender el amor propio del General Franco Flores, no es contra usted, General, no es contra las Fuerzas Armadas, no es contra los generales valientes, con pundonor, etc.,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ontra la gente que en nombre de esas personas ensucian la trayectoria de las Fuerzas Armadas. Rechazo que sean las Fuerzas Armadas la que hizo o la que regaló. Es el Estado paraguayo a través de todos sus órganos, rechazo por eso. O si no, todo lo que hiciéramos sería "lo hizo el Senador fulano o tal cosa", cuando es un trabajo de conjunto y de la estructura del Estado que se mue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o también sea tarde para esto, lo que queríamos saber, acá está y nos han informado y salió de la propia fuente de las Fuerzas Armadas, la gente de las Fuerzas Armadas que tiene vergüenza de lo que se está haciendo es la que nos entrega a diario la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uando yo uso la palabra "soldado" y uso la palabra "conscripto" es porque estoy directamente copiando de lo que dice en 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Armada usan: "Conscripto, Cabo Segundo, Cabo Primero y Maest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Fuerza Aérea usan: "Soldado, Cabo Segundo, Cabo Primero y Sargento Seg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otra usan: "Soldado, Cabo Segundo, Cabo Primero y Sargento Seg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grado de Sargento Segundo se eliminó de la estructura del ejército ya desde hace un año, y se sigue pag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favor, no pretendamos desviar el objetivo de esto!. Es sanear, tengo informe de la Caballería, tengo informe de la Intendencia, tengo informe de la Fuerza Aérea, tengo todos los informes. He hecho la denuncia responsablemente, si tienen 3.500 soldados que se les dé la plata para eso.  Pero no 11.000, 12.000 soldados, ya que existen solamente el 33% de lo asignado en 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ejecución presupuestaria del 86% o más a la semana pasada, hace 15 días, en las Fuerzas Armadas, y no se llegaba al 46% en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quidad, señores. Estamos apelando a eso. Queremos ayudar a construir. Yo no ataco a sueldos, ni salarios, ataco a lo que es la corrupción que han impuesto muchos oficiales superiores de las Fuerzas Arm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o que sea tarde, cuando esto tenga respuesta, este Senado estará ya en receso. Ya el objetivo que era tener los datos para tratar el Presupuesto, pues bueno, ya no va ser cumpl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lo demás, tenía también la intención de desnudar cuántos niños soldados, contraviniendo Convenciones ratificadas por este país y cuántos instrumentos públicos fueron adulterados para conseguir mantener este número. Y no es por las Fuerzas Armadas sino es por el vil metal que mal usan las Fuerzas Arm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trás de esto han muerto niños, niños soldados, niños que murieron porque mal utilizaron el Presupuesto, ¡o si no que justifiquen por qué fueron comidos por los tigres los dos soldaditos de Caaguazú!. ¡Por Dios, tengamos un poco de vergüenza y empecemos a limpiar todas l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rPr>
          <w:spacing w:val="-3"/>
          <w:lang w:val="es-ES_tradnl"/>
        </w:rPr>
      </w:pPr>
      <w:r>
        <w:rPr>
          <w:spacing w:val="-3"/>
          <w:lang w:val="es-ES_tradnl"/>
        </w:rPr>
        <w:tab/>
        <w:t>Ahora corresponde a la policía, y en este momento también quiero denunciar. Las mujeres de la policía, empleadas, funcionarias oficiales, suboficiales no cobran UBA porque son madres solteras. Parece que estamos allá por esos países chiitas del Medio Oriente. Acá en Paraguay, señor Presidente. Hoy conversé con el Jefe de Policía, conversé  con el Contralor, porque decían que el Contralor no dio permiso, no es cierto nada de lo que se dice. Hay alguna mano que impide que la igualdad y la equidad sean los principales motivos o razones sustentadas por este país y que sirven para hacer de la convivencia entre ciudadanos una armo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quiero decirles, señores Senadores, no sé si es importante ya tratar esto ahora, no sé. No sé si discutir ahora esto que va venir ya cuando nosotros estemos de receso, en marzo, la respuesta, sea conduc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ido que ya no se trate, la Contraloría está entrando en las Fuerzas Armadas y ahí tenemos los documentos ya que acá no se pudo actuar con la celeridad que el caso requ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do el retiro del proyecto, porque ya no es conducente a esta altura y estaré a las informaciones que me va proveer la Contral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o planteado por la señora Senadora Elba Recald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tira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Dado lo avanzado de la hora,  solicito el levantamiento de la sesión, señor Presidente, y dejar pendiente los temas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levantamiento de la se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tab/>
        <w:t>SON LAS 13:25 HORAS</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suppressAutoHyphens w:val="true"/>
        <w:jc w:val="both"/>
        <w:rPr/>
      </w:pPr>
      <w:r>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t>Diario de Sesiones</w:t>
      <w:tab/>
      <w:tab/>
      <w:tab/>
      <w:tab/>
      <w:tab/>
      <w:t xml:space="preserve">           12 de dic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95</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95</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2</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rFonts w:ascii="Arial" w:hAnsi="Arial" w:cs="Arial"/>
      <w:b/>
      <w:sz w:val="28"/>
      <w:lang w:val="es-ES_tradnl"/>
    </w:rPr>
  </w:style>
  <w:style w:type="paragraph" w:styleId="Heading2">
    <w:name w:val="Heading 2"/>
    <w:basedOn w:val="Normal"/>
    <w:next w:val="Normal"/>
    <w:qFormat/>
    <w:pPr>
      <w:keepNext w:val="true"/>
      <w:keepLines/>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rFonts w:ascii="Arial" w:hAnsi="Arial" w:cs="Arial"/>
      <w:sz w:val="28"/>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 w:hAnsi="Arial" w:cs="Arial"/>
      <w:b/>
      <w:spacing w:val="-3"/>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both"/>
      <w:outlineLvl w:val="7"/>
    </w:pPr>
    <w:rPr>
      <w:rFonts w:ascii="Arial" w:hAnsi="Arial" w:cs="Arial"/>
      <w:b/>
      <w:i/>
      <w:spacing w:val="-2"/>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i/>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rFonts w:ascii="Times New Roman;Times New Roman" w:hAnsi="Times New Roman;Times New Roman" w:cs="Times New Roman;Times New Roman"/>
      <w:i/>
      <w:sz w:val="26"/>
      <w:lang w:val="es-ES_tradnl"/>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0:00Z</dcterms:created>
  <dc:creator>H.CAMARA DE SENADORES</dc:creator>
  <dc:description/>
  <dc:language>en-US</dc:language>
  <cp:lastModifiedBy>H.CAMARA DE SENADORES</cp:lastModifiedBy>
  <dcterms:modified xsi:type="dcterms:W3CDTF">2001-05-24T14:41:00Z</dcterms:modified>
  <cp:revision>34</cp:revision>
  <dc:subject/>
  <dc:title>HONORABLE CAMARA DE SENADORES</dc:title>
</cp:coreProperties>
</file>