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se da inicio a la sesión extra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12 de diciembre de la sesión extraordinaria anterior. No habiendo oposición, se da l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15 de diciembre de 2000. M.H.C.D. Nº 561. Señor Presidente: Tenemos a bien dirigirnos a Vuestra Honorabilidad, y por su intermedio a la Honorable Cámara de Senadores, de conformidad con el artículo 204 de la Constitución Nacional, a objeto de someter a consideración de ese alto Cuerpo Legislativo el proyecto de Ley "QUE DECLARA DE INTERÉS SOCIAL Y EXPROPIA A FAVOR DEL INSTITUTO DE BIENESTAR RURAL (I.B.R.) LA FINCA Nº 390 DEL DISTRITO DE PEDRO JUAN CABALLERO DEL XIII DEPARTAMENTO AMAMBAY PARA LA AMPLIACIÓN DE LA COLONIA "VIRGEN DE CAACUPÉ", presentado por el Diputado Nacional Juan Carlos Araújo González y aprobado por la Honorable Cámara de Diputados en sesión ordinaria de fecha 30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9 de diciembre de 2000. M.H.C.D. Nº 56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DESAFECTA UN INMUEBLE DEL DOMINIO DEL ESTADO PARAGUAYO (MINISTERIO DE DEFENSA NACIONAL) A TÍTULO GRATUITO A FAVOR DEL INSTITUTO DE BIENESTAR RURAL (I.B.R.) SITUADO EN EL DISTRITO DE VILLA HAYES, DEPARTAMENTO PRESIDENTE HAYES", presentado por el Diputado Nacional Benjamín Marecos Cabral y aprobado por la Honorable Cámara de Diputados en sesión extraordinaria de fecha 5 de dic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19 de diciembre de 2000. M.H.C.D. Nº 56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ONEROSO A FAVOR DE LA DIÓCESIS DE SAN LORENZO, UN INMUEBLE IDENTIFICADO COMO PARTE DE LA FINCA Nº 34.006, ASIENTO DE LA CAPILLA "VIRGEN DE FÁTIMA", UBICADO EN EL BARRIO BARCEQUILLO DEL CITADO MUNICIPIO", presentado por el Diputado Nacional Alfonso González y aprobado por la Honorable Cámara de Diputados en sesión extraordinaria de fecha 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15 de diciembre de 2000. M.H.C.D. Nº 570. Señor Presidente. Tenemos a bien dirigirnos a Vuestra Honorabilidad y por su intermedio a la Honorable Cámara de Senadores, de conformidad con los artículos 207, numeral 3); y 216  de la Constitución Nacional y de la Ley Nº 846/96, a objeto de someter a consideración de ese alto Cuerpo Legislativo el proyecto de Ley "QUE APRUEBA LOS PROGRAMAS DEL PRESUPUESTO GENERAL DE LA NACIÓN PARA EL EJERCICIO FISCAL 2001", remitido por la misma con Mensaje Nº 647/2000 y que la Honorable Cámara de Diputados en sesión ordinaria de fecha 7 de diciembre del corriente año, ha resuelto aceptar algunas de las modificaciones introducidas por el Honorable Senado y ratificarse en otros de la sanción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8 de diciembre de 2000. Señor Presidente de la H. Cámara de Senadores, Prof. Dr. JUAN ROQUE GALEANO. E.S.D. Tengo el agrado de dirigirme a usted y por su intermedio a la Honorable Cámara de Senadores, con el objeto de solicitar permiso para dejar de asistir a las sesiones de la Cámara y de las Comisiones que integro, los días 20 y 21 de diciembre del corriente año por motivos de índole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le saludo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diciembre 18 de 2000. Señor Presidente de la Honorable Cámara de Senadores, Prof. Dr. JUAN ROQUE GALEANO. Presente. De mi mayor consideración: Tengo el honor de dirigirme a Ud., a fin de dar cumplimiento al Art. 30 del Reglamento Interno vigente, en el sentido darle aviso que me encuentro accidentalmente impedido para asistir a la sesión extraordinaria del día martes 19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su proverbial caballerosidad el otorgamiento de la justificación de mi inasistencia en la plenaria, me despido de Ud. con todo a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8 de diciembre de 2000. Señor Don Juan Roque Galeano Villalba, Presidente H. Cámara de Senadores. E.S.D. De mi mayor consideración: Tengo el honor de dirigirme a Ud. con el propósito de solicitar permiso para ausentarme los días 18, 19, 20, 21 y 22 de los corrientes mes y año por motivos de salud, por lo que dejaré de asistir a las sesiones plenarias como así también a las reuniones de las Comisiones que integro, durante el períod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esta ocasión para salud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4 de diciembre de 2000. Señor Senador JUAN ROQUE GALEANO, Presidente de la Honorable Cámara de Senadores. Presente: Tengo el agrado de dirigirme a Ud., y por su intermedio a la Honorable Cámara de Senadores, a fin de presentar un proyecto de Resolución sobre un pedido de informe a la Administración Nacional de Electricidad (ANDE), acerca de la venta del excedente de la energía eléctrica por parte de dich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14 de diciembre de 2000. Señor Senador JUAN ROQUE GALEANO, Presidente de la Honorable Cámara de Senadores. Presente: Tengo el agrado de dirigirme a Ud., y por su intermedio a la Honorable Cámara de Senadores, a fin de presentar un proyecto de Resolución sobre un pedido de informe a la Administración Nacional de Electricidad (ANDE), acerca de los trabajos de construcción e instalación de torres de transmisión eléctrica de alta tensión que esta llevando a cabo dich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o este pedido en la nota presentada, según expediente Nº 02919, por la Comisión Vecinal del Barrio Ricardo Brugada (Sector Chorro) de fecha 7 de diciembre del 2000, en la que denuncia a la Municipalidad de Asunción y a la Administración Nacional de Electricidad (ANDE), por supuestas violaciones de los derechos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os denunciantes la referida instalación de torres de electricidad de alta tensión, genera una radiación electromagnética de alta peligrosidad para la vida human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n este sentido, precautelando los derechos humanos fundamentales de familias afectadas por el tendido eléctrico, es de interés de está Comisión contar con un informe de las autoridades responsables, a fin de que en base al mismo, la Cámara pueda tomar las medidas que correspon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13 de diciembre de 2000. Señor Prof. Dr. Juan Roque Galeano, Presidente de la Cámara de Senadores. E.S.D. Nidia O. Flores, Senadora de la Nación, me dirijo a usted a objeto de comunicarle que me hago cargo de la presentación formulada por la Directora de la Escuela Graduada Nº 14.627 "San Pedro y San Pablo" de la Ciudad de Ñemby, con entrada del 26 de setiembre de 2000 en la Honorable Cámara de Senadores, se adjunta copia de la presentación, con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l señor President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DIA O. FLORE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18 de diciembre de 2000. Señor Presidente de la H. Cámara de Senadores, Prof.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LIMPIO A TRANSFERIR A TÍTULO GRATUITO A FAVOR DEL ESTADO PARAGUAYO (MINISTERIO DE EDUCACIÓN Y CULTURA), UN INMUEBLE INDIVIDUALIZADO COMO PARTE DE LA FINCA Nº 12.862, ASIENTO DE LA ESCUELA GRADUADA Nº 15.247 "SAN MAR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se fundamenta en la Resolución Nº 1.741 de fecha 9 de diciembre de 1999 de la Municipalidad de Limpio, en virtud de la cual la Junta Municipal autoriza al Ejecutivo Municipal para realizar la transferencia a favor del Ministerio de Educación y Cultura un inmueble destinado para plaza y edificios públicos, asiento de la Escuela Graduada Nº 15.247 "San Mar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autorización de la Municipalidad de Limpio se ha construido con el esfuerzo comunitario el local escolar en un predio del dominio público municipal, razón por la cual la Junta Municipal de dicha ciudad ha dictado la citada Resolución por la cual cede una superficie de 1.833 metros cuadrados a favor del Ministerio de Educación y Cultura para la desafect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destacar el esfuerzo que hicieron los padres para la construcción de las aulas, que viene a paliar la gran demanda de aulas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y debido a la carencia de más y mejores aulas para hacer frente a la creciente demanda escolar, solicito se ponga a consideración del Senado la aprobación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ICIA JOVÉ DÁVALO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ambyretá, 13 de diciembre de 2000. SEÑOR PRESIDENTE DEL CONGRESO NACIONAL, DR. ROQUE GALEANO. PRESENTE. Tengo el alto honor de dirigirme a Ud., y por su intermedio adonde corresponda en representación de la Municipalidad del Distrito Cambyretá, a fin de manifestarl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ntro del distrito de Cambyretá existen numerosas ocupaciones de terrenos Municipales, ocupaciones que tienen varios años de antigüedad incluso mucho antes de esta administración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ntro del Municipio no existe actualmente, salvo excepciones, terrenos municipales del dominio privado, a fin de que las Instituciones educacionales y/o personas necesitadas la Municipalidad les pueda proveer un inmueble para poder realizar las edificaciones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stando asentadas y en funcionamiento la Escuela Graduada Nº 4.006 en un predio del dominio Público Municipal, no teniendo Resolución Municipal de Arrendamiento, por lo que vengo a solicitar al Congreso Nacional la desafectación de los lotes Nºs. 4, 5, 6 y 7 de la manzana "E" loteamiento Walter Hutz y Domínguez, a fin de ser transferido al Ministerio de Educación y Cultura y así poder obtener los beneficios del ente Estatal previa autorización por parte de la Junta Municipal según Resolución Nº 80/2000 de fecha 27 de noviembre del año en curso, se adjuntan documentos para una mayor individu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una respuesta favorable a lo solicitado, aprovecho la oportunidad para saludarlo con la deferencia que Ud. se mer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DMUNDO GODOY CABRAL, INTENDENTE MUNICIPAL. ABOGADO VÍCTOR D. VARGAS A., SECRETARI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CONTRALORÍA GENERAL DE LA REPÚBLICA. Asunción, 18 de diciembre de 2000. C.G.R. Nº 1.383. Ref.: Remisión de Informe Final. Señor Presidente: Nos dirigimos a Vuestra Excelencia, a los efectos de remitir adjunto el INFORME FINAL DEL EXAMEN ESPECIAL DE LA MUNICIPALIDAD DE ÑEMBY, ejercicios fiscales de julio a diciembre de 1998 y de enero a octubre de 1999. La evaluación final emitida en el presente informe es el resultado del análisis de los documentos que han sido proveídos a los Auditores para su estudio, y los mismos son de exclusiva responsabilidad de los funcionarios de la Municipalidad que intervinieron en la ejecución y formalización de las operaciones exami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1.000 del 18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FRANCISCO JAVIER GALIANO,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14 de diciembre de 2000. Senador Juan Roque Galeano, Presidente del Congreso Nacional. Presente. La Red de Radios Populares del Paraguay, se dirige a Ud., y por su intermedio a los integrantes de la Cámara de Senadores, con el objeto de solicitar el urgente tratamiento y aprobación de la "Ley Especial para Radios Comunitarias" que cuenta con media sanción de la Cámara de Diputados. Para una efectiva vigencia del respeto a la libertad de expresión y la plena vigencia de la libertad de prensa en nuestro país es necesario y urgente que el Parlamento dé un voto patriótico a la existencia de una Ley que garantice el funcionamiento de las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información de algunas Comisiones del Senado ha optado por responder a los intereses de la Asociación Paraguaya de Radios Privadas "APRAP" y la Asociación de Radios Privadas del Interior (APRI) al recomendar en sus respectivas Comisiones el rechazo de la Ley Especial para Radios Comunitarias. Pese a los reiterados pedidos que las Comisiones escuchen las voces de las diversas comunidades que cuentan con emisoras alternativas, lastimosamente la Ley Especial fue únicamente discutida con los gremios de las radios privadas, lo cual desnuda la grave situación del sector social, cuya voz se cercena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nos dio el derecho a defender la importancia de la aprobación de la Ley en las Comisiones dictaminantes, lo cual denunciamos y pedimos nuestro derecho a ser escuchados, porque la Ley Especial para Radios Comunitarias debe ser analizada con el sector comunitario y no les incumbe a las radios privadas su tratamiento. Desde hace casi 10 años soportamos la misma injusticia ya que los Gobiernos de turno antes que dar una solución han optado por la represión, la búsqueda del cierre de las radios comunitarias en convivencia con la APRAP y la APRI, que demuestran total desprecio a la "libertad de ex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n Marcha por la Aprobación de la Ley Especial de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14 de diciembre, a las 9:00 horas se llevará a cabo una gran marcha en defensa de las radios comunitarias y la exigencia de la aprobación de la Ley Especial de Radios Comunitarias. Será frente al Senado en Asunción con el objetivo de solicitar la urgente sanción de parte del Senado de la Ley que permitirá el funcionamiento pleno de las emisoras populares. También será propicio para rechazar la licitación pública que pretende imponer el Gobierno para "limitar y restringir la libertad de expresión de la sociedad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si 10 años de historia de lucha del movimiento comunitario los Gobiernos de turno antes que reconocer la existencia de las radios comunitarias ha intentado cerrar estas iniciativas educativas, participativas y ciudadanas. Es por ello, que  se convoca a todos los comunicadores populares, oyentes, ciudadanía en general para hacer escuchar la voz de la gente el próximo 14 de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muy cerca de lograr una de las mayores conquistas del movimiento popular paraguayo, el obtener el derecho a la comunicación, que permitirá que las organizaciones sociales, parroquiales, cooperativas, barriales, campesinas, ONGs, municipalidades accedan a contar con sus propios medios de comunicación social verdaderamente comprometidos con su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amos Juntos a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probación inmediata de la Ley Especial de Radios Comunitarias, que contempla hasta 300 vatios de potencia, la posibilidad de la autogestión económica a través de auspicios, derechos adquiridos para las radios en funcionamiento, frecuencias suficientes y la participación de un representante del sector en el Consejo de Tele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sta Ley ya cuenta con media Sanción de Diputados y las asociaciones de radios privadas están presionando a los Senadores para su rechazo y algunos Legisladores ya han dictaminado en contra por la cual tenemos que demostrar que las comunidades defendemos nuestra vo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normativas para radios comunitarias hasta ahora las a redactado la APRAP y la APRI, ellos proponen la potencia que debemos tener, las frecuencias que podemos usufructuar, que se nos intervenga y CONATEL es hoy un organismo que se convirtió en un apéndice de dichos gremios, lo cual hace que sigamos soportando las comunidades una dictadura comunic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emos una solución definitiva y con esta movilización venimos a exigir que el Senado escuche al pueblo y haga respetar los derechos ciudadanos como lo hizo la Cámara de Diputados. Pedimos el tratamiento con moción de preferencia de la Ley Especial para que todo el pleno del Senado dé su voto a favor o en contra del pueblo, de manera a zanjar la grave crisis que soportamos las radios comunitarias, que hoy estamos amenazados de cierre a través de una licitación pública llevada adelante por CONATEL a todas luces violatoria de nuestros derechos humanos que busca congraciarse exclusivamente con ciertos sectores retardatarios de la prensa come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la Constitución Nacional ya no sea letra muerta, los pactos internacionales como el de San José de Costa Rica tenga una real vigencia, venimos desde los distintos Departamentos a pedir la "Aprobación Urgente de la Ley Especial para Radios Comunitarias".</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Sin otro particular, aprovechamos la ocasión para saludarlo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Marcos Ibáñez, Presidente Red de Radios Populare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Hacienda, Presupuesto y Cuentas, que aconseja la ratificación en la sanción anterior del Senado con relación al proyecto de Ley: "QUE APRUEBA LOS PROGRAMAS DEL PRESUPUESTO GENERAL DE LA NACIÓN PARA EL EJERCICIO FISCAL 2001", remitido por la Cámara de Diputados con Mensaje Nº 5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Hacienda, Presupuesto y Cuentas, que aconseja la aprobación del "Convenio para evitar la Doble Imposición en Materia de Impuestos sobre la Renta, Prevenir y Combatir la Evasión Fiscal y sobre Materias Aduaneras y su Protocolo Adicional", suscrito entre la República del Paraguay y la República Federativa del Brasil, el 20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e la Comisión de Hacienda, Presupuesto y Cuentas, que aconseja la aprobación con modificaciones del proyecto de Ley: "QUE APRUEBA EL CONTRATO DE PRÉSTAMO SUSCRITO ENTRE LA REPÚBLICA DEL PARAGUAY Y LA CORPORACIÓN ANDINA DE FOMENTO (CAF) POR UN MONTO DE US$.60.000.000 (SESENTA MILLONES DE DÓLARES DE LOS ESTADOS UNIDOS DE AMÉRICA), A SER DESTINADO AL FINANCIAMIENTO DEL PROYECTO CORREDOR DE INTEGRACIÓN PARAGUAY-BOLIVIA, CUYA EJECUCIÓN ESTARÁ A CARGO DEL MINISTERIO DE OBRAS PÚBLICAS Y COMUNICACIONES (MOPC); Y AMPLÍA EL PRESUPUESTO GENERAL DE LA NACIÓN PARA EL EJERCICIO FISCAL 2000, APROBADO POR LA LEY Nº 1.534 DE FECHA 3 DE ENER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ó e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a Presidencia se permite informar que cumpliendo un mandato de la plenaria de la última sesión, por moción del señor Senador Juan Carlos Galaverna, la Presidencia ha conversado con el señor Presidente de la República el día sábado a la mañana, exponiendo el pensamiento de la Cámara de Senadores con respecto al pago de aguinaldo de los jornaleros, con el rubro de jornaleros, (con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ha conseguido la buena voluntad del señor Presidente de la República y posteriormente del señor Ministro de Hacienda, con quien he tenido una reunión el día de ayer de mañana en el Ministerio de Hacienda, ha culminado con éxito las gestiones que han encomendado a la Presidencia y ya salido la ampliación del decreto correspondiente y entonces todos los contratados van a cobrar el aguinal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informe que quería da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unto,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implemente para decir que agradezco las gestiones realizadas, esto lo estoy haciendo personalmente ya que fue mía la moción de encomendarle el trabajo, secundada, gracias a Dios, por el líder de la bancada  colorada. Agradecerle  por las gestiones realizadas, señor Presidente. Se hizo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cierto lo que usted dice y le ruego me disculp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imer punto del orden del día: PROYECTO DE LEY "QUE APRUEBA LOS PROGRAMAS DE PRESUPUESTO GENERAL DE LA NACIÓN PARA EL EJERCICIO FISCAL 2001", QUE FUERA DEVUELTO POR LA HONORABLE CÁMARA DE DIPUTADOS, SEGÚN MENSAJE Nº 570 DE LA CÁMARA DE DIPUTADOS, DE FECHA 1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General, se dará lectura a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diciembre del 2000. Honorable Cámara de Senadores: Vuestra Comisión de Hacienda, Presupuesto y Cuentas os aconseja ratificar en todos sus términos la sanción anterior dada por esta Honorable Cámara al proyecto de Ley "Que aprueba los Programas de Presupuesto General de la Nación para el Ejercicio Fiscal 2001", que fuera devuelto por la Honorable Cámara de Diputados, según Mensaje Nº 570 de la Cámara de Diputados, de fecha 15 de diciembre de 2000, en el que acepta parte de las modificaciones introducidas por el Senado y ratificarse en otros de la sanción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Angel Ramírez García, Luis Guanes Gondra, Raúl Antonio Ayala Diarte, Gustavo Pedrozo Abbate, Esteban Martín Samaniego Alemán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 para una cuestión pre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olicito a la Comisión de Hacienda, Presupuesto y Cuentas, a sus voceros, que en sus intervenciones hagan el favor de incluir las informaciones y explicaciones que correspondan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un desatino sorprendente en un periodista de una formación profesional destacada y de una larga experiencia en el quehacer de la comunicación, me refiero al señor Benjamín Fernández Bogado, señaló que el Presupuesto votado por la Cámara de Senadores para el Poder Judicial constituye una suerte de chantaje del Congreso Paraguayo al Poder Judicial. Digo "con un desatino sorprendente", porque parte la afirmación de premisas absolutamente falsas, inexistentes, irre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cuestión adquirió dimensión más allá de los lectores habituales del mencionado periodista, porque el día de hoy ya una coordinadora de gremios de las telecomunicaciones hace suya, la coordinadora, las afirmaciones del señor Fernández Bogado. Me consta, por averiguaciones hechas con el señor Presidente, el relator y otros miembros de la Comisión de Hacienda, Presupuesto y Cuentas, que tal situación es absolutamente falsa. Mi pedido es que los propios miembros de la comisión lo expliquen porque tienen más elementos de juicio y más propiedad para desarrollar el tema en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pedido, señor Presidente, que también nos brinden toda la información necesaria, mucho más para la opinión pública que para nosotros, los Senadores, con relación a las partidas previstas para la realización de obras públicas, capítulo Ministerio de Obras Públicas y Comunicaciones, porque también hay un manipuleo de parte interesada que ha llegado, me contaba el señor Senador Luis Guanes Gondra el día de ayer, al punto que en algunos programas de televisión se presenta a trabajadores, no ya precisamente a nivel de gremios empresariales, sino de trabajadores cuentapropistas, como carpinteros, proveedores de arena, de piedra, con el cuadro de que la Cámara de Senadores les va a dejar con su eventual decisión de hoy, sin trabajo para el año 2001. Y que también, señor Presidente, de las averiguaciones con nuestros compañeros miembros de la Comisión de Hacienda, Presupuesto y Cuentas, sé que no responde a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señor Presidente, en cuanto a mi pedido de información, explicación, con relación al Presupuesto de Emergencias Médicas, porque también algunos voceros de ese importante centro de servicios médicos están hablando de que desde el 2 de enero no van a tener posibilidad de mover sus ambulancias. Y eso es verdaderamente grave porque con el 31 de diciembre, el 1 de enero y el alto índice de carga de otro tipo de combustible en el tanque humano, la ausencia de las ambulancias puede ser verdaderamente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salvo que los miembros de la Comisión prefieran que yo lo haga más adelante, si lo hacen ellos mismos, tanto mejor; que también nos den una explicación acerca de las posibilidades de atender unos reclamos que algunos Senadores, que nos hemos interiorizado de la cuestión, consideramos justos, legales, de los trabajadores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miendo: el "chantaje al Poder Judicial"; Ministerio de Obras Públicas y Comunicaciones, Emergencias Médicas y Banco Central del Paraguay. Agradec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yo agradezco la intervención del preopinante porque nos va a ayudar a ordenar la exposición, que trataremos sea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orable Cámara: el proyecto de Presupuesto General de la Nación, aprobado por la Cámara de Senadores mereció, como consta a los señores Senadores, la aprobación de la mayoría de la ciudadanía y de la mayoría de los medios de pr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bo comenzar esta exposición, sin embargo, informando a los señores Senadores que cumpliendo el mandato que nos dieron de hacer a aquel proyecto los ajustes pertinentes, según el memorándum técnico que obra en mi poder, se realizaron correcciones en la composición del proyecto de Presupuesto 2001, versión Cámara de Senadores, a los efectos de ajustar los ingresos y los gastos por fuente de financiamiento, debido a omisiones registradas en la programación de los ingresos y gastos en algunas instituciones, todo ello sin variar los montos totales aprob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ingresos, Administración Central, disminución en la estimación de: tributo único, selectivo al consumo, tasa consular, tasa de exoneración servicio militar obligatorio, aporte patronal y obrero, y donaciones de organism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mento en otros conceptos: participación de IVA sobre comercialización de ganado vacuno, regalías y compensaciones de Yacyretá, tasa por actuación judicial, y donaciones  corrientes del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gastos: Administración Central: Ministerio de Salud Pública y Bienestar Social, incremento en el objeto del gasto, combustibles y lubricantes para el servicio de Emergencias Médicas Extrahospitalarias, SEME, Tesoro Público, ex obligaciones diversas del Estado, incremento en jubilaciones y pensiones por aumento de sueldo otorgado al personal activo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remuneraciones del anexo del personal, cambio en la denominación de cargos y códigos de la categoría presupuestaria sin variar monto aprobado, tales como: Procurador General, que se denominaba anteriormente Director General; Escribano Mayor de Gobierno, denominado anteriormente Escribana Mayor de Gobierno; Secretario de Turismo, denominado anteriormente Ministro; Secretario de Acción Social, denominado anteriormente Ministro. Estas son las denominaciones vigentes en el Ejercici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dades descentralizadas: Gobernación de Alto Paraná, cambio en la fuente de financiamiento, recurso del Tesoro FF10 por participación IVA FF30, sin variar los montos y rubros aprobados por esta Honorable Cámara en su oportunidad. Varios gobiernos departamentales: fuente y origen de financiamiento por ajuste de cálculos en regalías y compensaciones de Yacyretá, sin variar montos y rubros aprob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lo establece la Ley Nº 1.535/99, el servicio de la deuda pública de la Administración Central programado en el proyecto en cada una de las instituciones que la componen, se traspasan a la entidad Tesoro Público, considerando que el servicio está a cargo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arte normativa del proyecto aprobado por la Cámara de Diputados se vuelven a incluir artículos que no fueron considerados por la Comisión de Hacienda, Presupuesto y Cuentas, y la plenaria de la Cámara de Senadores por estar algunos de ellos contenidos en la Ley Nº 1.535/99, y otros porque deberían formar parte de la reglamentación de la ejecución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resaltar que todo el proceso técnico y operativo del estudio, modificación y aprobación del proyecto del Presupuesto por la Cámara de Senadores, fue desarrollado total y exclusivamente en el ámbito del Congreso Nacional, lo que permitió una completa autonomía en el tratamiento del proyecto; hemos trabajado con completa independencia, sin ningún tipo de interferencia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quipo responsable estuvo conformado por un total de 10 personas y formaron parte del mismo técnicos del Congreso Nacional afectados a la Comisión de Hacienda, Presupuesto y Cuentas de la Cámara de Senadores, técnicos comisionados por el Ministerio de Hacienda y técnicos de otras instituciones, como el Instituto de Previsión Social,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quipo trabajó durante todo el mes de noviembre y lo que va del mes de Diciembre, de lunes a viernes, por la mañana, la tarde y la noche, inclusive sábados y domingos necesarios para cumplir en tiempo y forma con los plazos establecidos en las disposicione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pedir que más tarde, por Secretaría, se hagan fotocopias de este memorándum técnico para que cada uno de los señores Legisladores tenga constancia de los ajustes que debieron realizarse en ese proyecto de Presupuesto que, repito, tuvo la aprobación casi general de la ciudadanía. Y digo casi general, señor Presidente, porque a mí también me cupo la oportunidad de leer la columna periodística a la hizo referencia el líder de la bancada colorada, aparecía el jueves 14 de diciembre en el diario Última Hora con el título pomposo de "arriba las 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o de los párrafos de esta columna, se lee textualmente: "Lo último", la última de las supuestas barbaridades, ha sido perpetrado con un sigilo notable y con un descaro asombroso. Los Senadores decidieron colocar un 37% del presupuesto de la Justicia dependiente de las ventas de la ANTELCO, CORPOSANA y el Ferrocarril. Como la Corte tiene recursos de inconstitucionalidad interpuestos por funcionarios de entes privatizables, el mensaje ha sido de claro corte extorsivo. Le han dicho: "o fallan a favor del gobierno, o no tienen dinero para hacer funcionar la justicia el próximo año". Nunca antes los políticos se habían atrevido a tanto y menos con un Poder del Estado que los prohij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Honorables Senadores: no solamente puedo decir que ésta es una mentira alevosa contra los integrantes de este Honorable Cuerpo, sino que sabemos, y debe saberlo toda la ciudadanía de la República, que este señor no está en condiciones de demostrar esta afirm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olamente no está en condiciones de demostrar esta afirmación, si no que desconoce lamentablemente el contenido de la Ley Nº 1.615 "General de reorganización y transformación de entidades públicas descentralizadas, y de reforma y modernización de organismos de la Administración Central", en cuyo artículo 29 se lee: "Del destino del producido de las ventas. En el caso que el Poder Ejecutivo opte por la venta de las acciones y no por la capitalización de la EPERT, el producto de la misma será destinado: reponer el monto de las indemnizaciones pagadas y los demás gastos en los que hubiere incurrido el Estado en el proceso de reorganización y transformación de la respectiva EPERT.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ventar las obligaciones asumidas por el Estado con anterioridad a la vigencia de esta Ley respecto de la EPERT transformada. Si esas obligaciones consistieran en garantías, avales o fianzas, se formará un fondo de reserva para la eventual necesidad de afrontar su pago o efectivización ulterior. El Estado no podrá destinar en ningún caso el remanente a gastos corrientes. Éste deberá ser destinado a una cuenta especial para programas sociales de inversión en infraestructura de salud y educ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ventar el costo de las auditorías externas de fiscalización contratadas en virtud de la presente Ley, cuando éste no hubiese estado previsto en el presupuesto de gastos concernientes a la reforma y transformación implementada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con la lectura hasta aquí del el artículo, que tiene otro párrafo cuya lectura me parece innecesaria, se demuestra, señor Presidente, que no solamente no hicimos lo que este señor maliciosamente nos atribuye, sino que no podíamos hacerlo porque está vigente una ley que establece expresamente el destino, que por lo visto este caballero desconoce, que debe dárseles a los recursos captados por el Estado por la venta de las empresas dispuesta por la referid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o afirmado por este periodista, que es reproducido hoy en otros medios de prensa, es una patraña, es una vulgar mentira basada en una completa y absoluta desinformación, respecto a la cual voy a pedir después al Senador Ayala que nos hable de la composición del presupuesto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con esto está satisfecha la primera inquietud d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de Emergencias Médicas, ya se aclaró con la lectura del memorándum. Este memorándum, que repito, voy a pedir se fotocopie y se entregue a cada uno de los señores Senadores, para que tengan constancia de los ajustes, de la forma en que se realizaron los ajustes para los cuales fuimos autor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informo al señor Senador que ya se están haciendo las fotocop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y felicitaciones por su efic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ir ahora al desarrollo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señor Presidente?. Hay un punto que no se aclaró respecto al tema del Banco Central. ¿Es así,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tá en 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l tema fue ayer debatido en presencia del señor Presidente de esta Honorable Cámara de Senadores, el líder de la bancada del Partido Colorado, el Presidente del Banco Central del Paraguay, los administradores del Banco Central y representantes de uno de los sindicatos del Banc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hemos recordado el procedimiento que la Constitución Nacional nos marca para el desarrollo de esta sesión, y les hemos expresado la mejor buena voluntad que tenemos nosotros de encarar la solución de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recursos, diversos recursos para darle el tratamiento que corresponde al tema. Uno que se barajó en las conversaciones de ayer fue, por ejemplo: el de la vía de la ampliación presupuestaria en su momento. Hay otros recursos que pueden tener incluso una solución más rápida; pero es un problema solucionable rápid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tanto los directivos del Banco Central, como los directivos del sindicato presentes ayer en la reunión a la que mencioné, han salido satisfechos con las explicaciones que hemos 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portunamente informaremos de los demás recursos que están en este momento en trámite de re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go a la vista el Diario de Sesiones correspondiente a la sesión del 17 de diciembre de 1999, que se inició, con una exposición hecha por usted, en su calidad entonces de Presidente de la Comisión de Hacienda, Presupuesto y Cuentas de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usted comenzó dando cuentas de la forma en que se había preparado el proyecto de Presupuesto en esta Cámara de Senadores, la forma en que ese proyecto había sido tratado en la Cámara de Diputados, y planteó una suerte de metodología a segu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us palabras, señor Presidente, siguieron las d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 señor Presidente, en su exposición recordó lo dispuesto por el artículo 207, inciso 3) de la Constitución Nacional y lo dispuesto por la Ley Nº 846 que reglamenta el mencionado inciso 3) del artículo 207. Pero usted dejó abierta la posibilidad de que se adoptaran distintos criterios en aquel momento respecto al desarrollo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Evelio Fernández Arévalos dijo textualmente: "Tal como había expresado el señor Senador preopinante, yo voy a formular otra opción, que supla la lectura del documento que mencionó el señor Senador "-usted había mencionado los distintos ítemes que conforman el Presupuesto—" como él manifestó que el objetivo de la lectura sería que fuera transcripto en el Diario de Sesiones, solicito se resuelva transcribir el contenido de eso al Diario de Sesiones, y no se lo lea porque todos los señores Senadores lo tienen a la vista. Ésa es mi primera propuesta. Y recordar nuevamente que acá estamos siendo ilustrados sobre la situación que se plantea en las tesis finales, en esta recta final referente a los criterios de la Cámara de Diputados y de Senadores, pero acá no podemos entrar a discriminar rubros. Acá, o globalmente ratificamos nuestro criterio ciento por ciento, o globalmente aceptamos ciento por ciento el criterio de la Cámara de Diputados.  Quiero ser claro sobre el particular. Hizo muy bien el señor Presidente de la Comisión en aclarar que para una u otra decisión hace falta mayoría absoluta de vot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grega, sin embargo, "que de no reunir ninguna de las dos tesis veintitrés votos, se votará tantas veces sea necesario para alcanzar los veintitrés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aclara el contenido de la Ley Nº 846, a la que usted había hecho alusión, recordando algunas de sus disposiciones, en la exposición que precedió a la intervención del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proponer, señor Presidente, el mismo procedimiento, con esta pequeñ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señor Presidente, se trató institución por institución porque había algunos ajustes que realizar. Y usted tuvo a su cargo explicar a esta Honorable Cámara en qué consistían las diferencias y los ajustes que teníamos que rea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so que nos ocupa hoy, señor Presidente, es completamente distinto. No tenemos ningún ajuste que realizar. Nosotros tenemos que tener simplemente en cuenta los siguientes datos. Nosotros tenemos la opción, repito, como ya en aquella oportunidad lo dijera el Senador Fernández Arévalos, tenemos dos opciones: o ratificarnos en nuestra decisión original, o aprobar el proyecto que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última opción, vale decir aprobar el proyecto que nos viene de la Cámara de Diputados, significaría, señores Senadores, un incremento en los gastos de la Administración Central de Gs. 884.404.657.184. Esto es para la Administración Central. Y para la Administración Descentralizada significaría un incremento de Gs.203.166.534.5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su momento hemos informado a esta Honorable Cámara que en nuestro trabajo conjunto con el Ministerio de Hacienda se había producido una notable coincidencia en la estimación de los ingresos. En la estimación de los ingresos que hicimos nosotros en esta Cámara de Senadores había una diferencia en más de 100.000 millones de guaraníes. con respecto a la estimación de ingresos que por su parte hizo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si nosotros aprobáramos el proyecto que nos viene de la Cámara de Diputados, estaríamos aprobando un presupuesto que no va a tener fuente de financiación. Así de simple es la cuestión. Nosotros hemos aprobado en esta Honorable Cámara de Senadores un proyecto estrictamente ajustado a la estimación de ingresos que por lo mismo resulta ser la más sobria realizada en este proceso de estudio del 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quiero terminar esta exposición con las cifras que acabo de dar, que significan inflar el Presupuesto en prácticamente 1 billón de guaraníes, y solicitar la ratificación en todas sus partes del proyecto aprobado en su momento por esta Honorable Cámara de Senador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para formular una solicitud a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o notarán los señores Senadores, tenemos en la plaza de enfrente a un grupo de compatriotas de la zona afectada por las obras de Yacyretá, que están en defensa de sus reivindicaciones en función al segundo punto del orden de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edido consiste en, si es posible, que la Presidencia designe a algún funcionario que logre acordar con estos compatriotas que los parlantes los dirijan, como es habitual en todas las manifestaciones, hacia la plaza y no hacia el edificio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confieso francamente, señor Presidente, que de la exposición del vocero de la Comisión de Hacienda pude captar el diez o veinte por ciento máximo, y en estas condiciones es casi imposible hacer un seguimiento de las exposiciones. Y tenemos dos temas demasiado importantes, el Presupuesto y la ley justamente relativa a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n funcionario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dicen que son funcionarios de la Cámara de Diputados. Creo que con más razón pueden entender que es imposible trabajar en estas condiciones. Es el pedido que presento respetuosamente, con la intención de que podamos trabajar, porque yo por lo menos no tengo la posibilidad de hacer el seguimiento de las exposiciones en est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tomar las providencias del caso,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or la rectificación; yo vi unas pancartas de los compatriotas de la zona de Yacyretá, pero es cierto, el barullo proviene de manifestantes funcionarios de la Cámara de Diputados, conforme aclaró el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Señor Presidente: la verdad es que el ruido nos está ensordeciendo, pero de todas maneras yo no he escuchado en otra ocasión, he hecho una denuncia sobre los aumentos que se hicieron en el rubro 1.201, Presidencia de la República, a unos funcionarios, en el rubro 1.203, Ministerio del Interior, en el rubro 1.205, Ministerio de Defensa, en el rubro 1.206, Ministerio de Hacienda, en el rubro 1.207, Ministerio de Educación y Cultura, en el rubro 1.208, Ministerio de Salud Pública y Bienestar Social, en el rubro 12.010, Ministerio de Justicia y Trabajo, en el rubro 12.010, Ministerio de Agricultura y Ganadería, en el rubro 1.211 Ministerio de Industria y Comercio, en el rubro 1.213, Ministerio de Obras Públicas y Comunicaciones, en el rubro 1.301,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ocasión anterior del tratamiento del Presupuesto,  un Senador de la Comisión de Hacienda había mencionado que estaban haciendo un estudio y que ya tenían aumentado el número de personas con las mismas irregula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no escuché realmente por el ruido al Presidente de la Comisión de Hacienda, o lo olvidó sin querer, porque yo creo que estará teniendo esa información. Y no es solamente por la senadora Nidia Ofelia Flores sino por los demás integrantes de esta Honorable Cámara de Senadores, porque esta planilla lleva el sello  de la Comisión Bicameral de Presupuesto. Yo he preguntado si quien maneja ese sello para que estos datos sean cargados en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sta información yo he tenido mucho tiempo antes, pues en la primera oportunidad, que es en la tercera ocasión que me correspondió trabajar en la Comisión Bicameral de Presupuesto, que pude acceder a estas planillas. Y las planillas dicen, por ejemplo, en la Presidencia de la República, una persona que ganaba 1.405.300 guaraníes, pasa a ganar 1.923.000 guaraníes, el Licenciado Bartolomé Cabañas Mussi, por ejemplo. Pero hay aproximadamente setenta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en el Ministerio de Defensa, el Secretario General que ganaba 2.894.700 guaraníes pasa a ganar 3.261.7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en el Ministerio de Hacienda una persona que ganaba 1.548.800 guaraníes, pasa a ganar 3.097.6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 a ser largo de leer, no voy a leer todo, por ejemplo, una persona que ganaba 880.300 guaraníes pasa a ganar 2.640.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información se ha cargado en el Ministerio de Hacienda, la Comisión Bicameral de Presupuesto envía con el sello; pero esto yo he denunciado en la Comisión cuando tuvimos aquella reunión privada, y dijeron que iban a hacer las invest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ara ilustración de los demás compañeros voy a leer. Por ejemplo, en el Ministerio de Justicia y Trabajo, Rodolfo Garay que ganaba 1.004.700 guaraníes, pasa a ganar 1.405.300 guaraníes. En el Ministerio de Agricultura y Ganadería, el funcionario Alcibiades Francia que ganaba 1.553.900 guaraníes, pasa a ganar 2.088.800 G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rte Suprema de Justicia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aquí puedo leer y espero la respuesta de la Comisión de Haciend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nosotros no podemos hacernos cargo del documento que acaba de leer parcialmente y de exhibir 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 documentación de la que nosotros podemos responder es de la documentación que está incluida en el orden del día y de la documentación que cada uno de lo señores Senadores tiene a su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tranquilidad de la señora Senadora y de los señores Senadores en general, quiero señalarles que todo ese trabajo que obra en el legajo entregado a los señores Senadores está bloqueado en las computadoras. Ni siquiera el Ministerio de Hacienda tiene acceso. Ayer el señor Ministro de Hacienda me pidió una versión del presupuesto del Ministerio de Obras Públicas y Comunicaciones, y me pidió esto para acceder al sistema que nosotros hemos estado manejando. No pudimos complacer al señor Ministro porque acceder al sistema significaba abrirle todo el sistema. No podíamos abrir solo una parte del sistema. Entonces le hicimos llegar al señor Ministro de Hacienda una copia del presupuesto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he recordado el desarrollo de esta misma sesión del año pasado, mantenida, como leí, el 17 de diciembre de 1999, he recordado su exposición, he recordado la propuesta que hizo el Senador Fernández Arévalos y esta es una cuestión que tiene que ser decidida, señor Presidente. No podemos entrar en esta sesión en particularidades de este tipo porque esa instancia ya perimió,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tenemos que tratar globalmente, como dice la Constitución Nacional y la ley, que usted recordó en aquella oportunidad, el proyecto de Presupuesto que nos viene de la Cámara de Diputados o el proyecto de Presupuesto que preparó esta Honorable Cámar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Muy brevemente quiero recordar una instancia, que ya pasó, no la salvamos; pero ya pasó, en que parte de las asignaciones que fueron puestas al Ministerio de Salud Pública, especialmente que tiene que ver con el Centro de Emergencias Médicas había pasado a la Cámara de Diputados tal cual vino, así con "cero-cero", como vino del Poder Ejecutivo, cuestión que sorprendió a los propios miembros de la Comisión de Hacienda y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creo que se está salvando; pero hay rubros que han quedado otra vez al descubierto, hay programas y subprogramas, y yo sé que la Comisión de Hacienda tiene una salida a esto y estoy pidiendo que se explique a los efectos de deslindar la responsabilidad de la Cámara de Senadores en el lamentable error, o no puedo calificar, la diferencia que hubo en los números entre lo resuelto por la Cámara de Senadores en plenario y el texto que fu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señor Presidente y el señor miembro de la comisión van a estar informando sobre esto seguramente, nada más estoy trasladando mi preocupación sobre el tema, y alertar para que nunca más episodios de esta laya sucedan, y deslindar la responsabilidad de aquellos que, si es que se puede, creo que se puede porque y hay siempre pistas en informática, para solucionar el tem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s para una suerte de moción. Existe en la Comisión de Hacienda un dictamen unánime que recomienda la ratificación del Senado en su versión original como Cámara revisora, es un dictamen que acompañan todos los miembros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nadora Elba Recalde ha manifestado una preocupación recién. Yo sugeriría que los Senadores que tengan alguna otra cuestión o preocupación por cuestiones que se han manejado y que  sean de carácter general, puedan expresar ahora la preocupación para que luego el vocero de comisión o el Presidente responda a todas ellas y pasemos a votar, de manera a darle cierto orden porque la comisión tiene un solo dictamen firmado por todos los miembros que la integra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colegas Senadores: voy a hacer una moción en contrario al dictamen de la Comisión de Hacienda y he de mocionar que sea aceptado el texto que viene de la Cámara de Diputados por las siguientes raz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Presupuesto están mejor distribuidas y mejor atendidas algunas necesidades de alta sensibilidad social, como la educación, la salud, obras públicas, así también se le da más medios al Ministerio Público, una institución muy importante para el esclarecimiento de los hechos delictivos, que cada vez abundan más en el país, hace una mejor distribución para las Universidades, también el presupuesto para los Gobiernos Departamentales es más j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mala interpretación del tema de la distribución de los royalties, ya que la Ley Nº 1.309 habla para el segundo año de un total de un 15%, sin embargo la Cámara de Senadores ha previsto en el Presupuesto solamente la distribución de la mitad de lo que prevé nuestra ley. Y esto corrige la Cámara de Diputados y en números la Cámara de Senadores otorga a las municipalidades la suma de 45.580.176.000 guaraníes, y a los Gobiernos Departamentales la suma de 8.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 interpretación de la Cámara de Diputados es la correcta, en donde está previendo 112.210.000.000 guaraníes, para las municipalidades y también para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l año pasado nosotros habíamos corregido esta equivocación, porque en principio ya se había dado una mala interpretación y es prácticamente la misma suma, o inclusive es menor aparentemente lo que se prevé este año en materia de presupuesto para el aporte, en materia de compensaciones para las municipalidades y gobernaciones, de lo que se había previsto en el Presupuest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ay una mejor atención a entidades financieras como el Banco Central y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argumentaciones simples, sencillas, no hay mucho que explicar, mociono que sea aceptado el proyecto de Presupuesto enviado por la Cámara de Diputad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Para dos cuestiones: me interesa personalmente que lo peticionado por la señora Senadora Nidia Ofelia Flores tenga una respuesta satisfactoria en su momento, creo que acaba de decir el señor Senador Raúl Ayala que se han recuperado rubr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entonces que haya una explicación, por lo siguiente: los funcionarios de la Cámara de Diputados con todo derecho están pidiendo equiparación, fuera de toda duda. Pero por otro lado, de persistir la situación en cuestión, mencionada por la Señora Senadora, resulta que por debajo de la mesa, estamos haciendo una serie de discriminaciones en favor de funcionarios que se merecerían, y tienen derecho al aumento de sus emolumentos; pero de ninguna manera en perjuicio de un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gustaría, y vuelvo a repetir, sentirme satisfecho con una explicación a fondo de que tales nombres no figuran en el anexo de personal de este año, lo contrario no sería una situación satisfactoria para nosotros que así ocu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a cuestión: con relación a lo opinado por el señor Senador preopinante. Lo que condiciona a un presupuesto es la previsión de ingresos y la ejecución presupuestaria, no es la intención de gastar. Si fuera por todos nosotros yo sé que estaría nuestro ánimo asignar rubros para la descentralización, para los gastos sociales, para esto, para lo o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amos condicionados. Yo desde un principio he apoyado y debo manifestar, no suelo hablar, porque no estoy en la comisión, pero debo manifestar mi apoyo a que éste sea un presupuesto controlado por el Senado, controlado por el Congreso, no más Ministro de Hacienda que so pretexto de topes presupuestarios, privilegian a sectores de la Administración del Estado, dando a algunos, quitando a otros, otorgando a algunos un porcentaje elevadísimo de ejecuciones en perjuicio de otros que también lo mere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o que este presupuesto sea controlado en su ejecución, estoy enterado de algunas iniciativas en ese sentido y espero que por primera vez en tanto tiempo tengamos la posibilidad de controlar la ejecución y presupuestar para el año 2002 un Presupuesto mucho más acorde con nuestras exigencias y acorde fundamentalmente con la intención que tenemos de transparentar toda la administra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mi posición es clara, señor Presidente. Si yo hubiera podido votar por separado, probablemente hubiera hecho discriminaciones en mi voto. Pero como estamos votando en bloque y esa es la posición, digamos, de la comisión de algunos autores y de la Ley Nº 207, efectivamente, yo me veo en la obligación de sentar posición públicamente y decir que voy a acompañar la posición de la Comisión de Haciend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eñores Senadores: el dictamen de la Comisión de Hacienda no es unánime, personalmente no he suscrito este dictamen y tengo mis motivos que paso a exponer, no seguramente con el ánimo de torcer voluntades ni de obtener cambios de posiciones; pero sí para testimoniar un criterio que desde un comienzo tengo sustentado en la Comisión de Hacienda y en est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de Gastos de la Nación tiene principios por los que debe regirse. Ellos están en la Ley Nº 1.535, que dice textualmente: "el presupuesto debe ser elaborado respetando los principios de unidad, de universalidad, de integridad y de equilibrio". Además dice la Ley: "El presupuesto debe ser elaborado respetando estos prin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presidente de la Comisión de Hacienda manifiesta que "la mayoría de la ciudadanía y la mayoría de los medios de comunicación aplauden este Presupuesto", quiero asegurar que está equivocado, porque a la mayoría de la ciudadanía no se le está escuchando, tal vez a la mayoría de los medios de comunicación seguramente; pero sabemos que la mayoría de los medios de comunicación se rigen por intereses muy peculiares, que no son precisamente el bien común y el interés general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el documento sobre el que estamos debatiendo y probablemente vamos a aprobar, es un documento que hace a una política de Estado, y como política, es solamente un instrumento para llegar a un objetivo. No es un fin. Sin embargo, en la Comisión de Hacienda se tomó como si fuera un fin para proyectar una imagen de aparente equilibrio entre los ingresos y los egresos, solamente de estos dos fa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Ley Nº 1.535, que es la que rige para la elaboración del Presupuesto, al definir los principios presupuestarios dice: "El Presupuesto General de la Nación se administrará con sujeción a los principios de universalidad, legalidad, unidad, anualidad y equilibrio, entendiéndose por los mismos", y detalla los distintos principios y cuando llega al principio de equilibrio dice que: "el monto del presupuesto de gastos no podrá exceder del total del presupuesto de ingresos y de financiamiento", o sea, que no es solamente ingresos y gastos, sino que también el de financi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cuando se pretende presentar un Presupuesto con fachada aparentemente equilibrado, se está errando el camino, está desacertado, porque no se ajusta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señor Presidente, y voy a exponer un ejemplo muy elemental. No hay padre de familia que al pretender atender las necesidades de su familia y de sus hijos se conforme solamente con arbitrar las posibilidades para alimentar, para darle salud, vestir y educar a sus hijos, solamente a las disponibilidades muchas veces insuficientes de sus recursos nor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la actividad económica y la comercial, se rigen también por el financiamiento. El 99% de los padres de familia saca de su bolsillo lo poco que tiene; pero además va y financia las necesidades de su familia. Acá se escatimó ese recurso y se pretende presentar un presupuesto de fachada, solamente con un supuesto equilibrio. Y por sobre todas las cosas, en la Comisión de Hacienda del Senado se aplicó un criterio rígido pero irreal. Tomando variables y datos del ejercicio del año 1999 se quiere comparar lo ejecutado en el año 1999 con la realidad de hoy. Esto es totalmente irracional, porque la realidad del año 1999 ya no es la realidad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plica criterio rígido, único, supuestamente íntegro para todas las instituciones, desconociendo que distintas funciones que ejercen también distintos entes, no pueden ser sometidos a un único criterio como si fuera un molde para cortar y hacer los ajus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uede desconocer la realidad de un servicio a la salud, no se puede desconocer una realidad que significa entidades que prestan funciones específicas como la educación. No se puede desconocer la realidad de entidades de funciones claramente diferenciadas como ejecutores de obras públicas, de la seguridad de los entes financieros. Cada una de éstas tiene peculiaridades y realidades distintas y no puede ser sometida a una sola horma o a un solo molde de cortes y reco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señor Presidente, no estoy de acuerdo con este presupuesto porque no va responder a la realidad y porque no implica una política de desarrollo y de reactivación económica como debiera haber sido la razón de ser de un instrumento financiero como es el Presupuesto de Ingresos y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no hubiese querido ser la oveja negra de la familia al no acompañar a esta Cámara en su ratificación. Por eso dije al comienzo que esta exposición probablemente no tiene el propósito de influir en la decisión ya adoptada de los compañeros. Pero debo testimoniar, señor Presidente, mi disconformidad con este procedimiento adoptado y no voy a acompañar, así como ya lo hice, al no firmar el dictamen de la Comisión de Haciend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s todo y es mucho, ¿cuánto papel se va a gastar para imprimir el Diario de Sesiones de esta jornada?. Se habla aquí del buen padre de familia, y se invita en nombre de la irracionalidad a agraviar a aquéllos que queremos cuidar los centavos de la República. Estamos siendo protagonistas de un hecho inédito, no queremos seguir debiendo irracionalmente, no queremos seguir ofreciendo en los papeles dinero que no tenemos, y que al final de cuentas no se van a poder gastar porque no hay, ndoroguerekói niko, oresogue niko lo mitâ, entonces se generan expectativas que después no se cumpl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a leyendo este fin de semana la exposición de motivos del Poder Ejecutivo que acompañaba el Presupuesto del año 2000 que se está acabando, con unas cifras gruesas de 14 billones, voy a decir para no abundar en ceros y no equivocarme, este presupuesto tuvo que ser recortado porque excedió el 3% de déficit allá por junio o julio, le recortamos 500 mil millones de guaraníes, y aún así y todo vamos a deber, vamos a tener un déficit de 1 bill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hay que buscar argumentos un poco más serios, y hace apenas una media hora lo felicitaba a un colega que demostraba la valentía o la temeridad casi de liderar un movimiento político, no es con populismo, le digo a este colega muy joven, ni es con declaraciones de nuevo rico o de hijo de algún inglés que vamos a convencer a la gente. Es dándole pan, dándole educación, dándole salud; pero en serio, ani la kuatiápe, no se puede, el papel aguanta cualquier cosa, jajedejána la vyrésagui lo mitâ. No hay más plata en este país porque ya han llevado todo los ladrones, hay que volver a construir la riqueza nacional, y entonces ahora tenemos que ahorrar como las hormigas, no como las cigarras que cantan y a mí me encanta, el ñakyrâ ningo es una hermosura al atardecer; pero hay que ser hoy devoto de las hormi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reconstruir la riqueza nacional, y vamos a comer lo que se puede, porque estamos cansados de ofrecer un karu salteado,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me siento absolutamente realizado en compañía de este cuerpo, de este grupo de Senadores que ha sido capaz de presentar un Presupuesto adecuado a nuestras re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es, dejemos de cantar, vamos a trabajar, vamos a cuidar los centavos, porque los pesos ojalá los volvamos a ver, los pesos se cuidan solos, cuidemos los centavos, aprobemos este Presupues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Gracias, señor Presidente. Nosotros ya escuchamos a varios oradores y principalmente a los responsables y voceros de la comisión. ¿Tendría usted la amabilidad, señor Presidente, de decirme cuántos están inscritos en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cho Senador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con el debido respeto de todos los colegas, el tema fundamental es dar cumplimientos a las disposiciones del inciso 3º del artículo 207 de la Constitución Nacional, donde el debate es general señor Presidente. Y en este debate en general sobre las modificaciones se aceptan o se rechaz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endo al fondo de la cuestión, señor Presidente, sobre este tema tenemos que deba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sta de eso, pidiendo las disculpas del caso, señor Presidente, solicito el cierre de la lista de oradores, a efectos de que se proceda a dar cumplimiento a las disposiciones del artículo 207, o si no nos estamos perdiendo por las ramas, y hay temas importantes todavía que tratar, moción concre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orden que se cierre lista de oradores ya con los que están inscri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ierra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o me siento en la obligación de tener que hacer algunas aclaraciones. En primer lugar decir que realmente comparto las expresiones del señor Presidente de la Comisión en decir que la ciudadanía, entera, está a favor de este Presupuesto con excepción de aquellas personas que puedan sentirse afectadas, son estas la que de alguna manera han tratado incluso de desprestigiar la media sanción de la Cámara de Senadores, y por eso me siento en la obligación de expresar algunas aclaraciones adi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n la Comisión Bicameral se inició el tratamiento y el estudio del proyecto de presupuesto, algunos Senadores y algunos Diputados hemos planteado la misma metodología que utilizó el Senado a los efectos de tratar este Presupuesto. Ahí se hicieron los primeros cálculos de ingresos, se han determinados cifras bastante parecidas a la que hoy estimamos como ingreso. Esto incluso llego a más, en una pizarra que existía en la comisión se expusieron los topes que se creían que se podrían gastar de acuerdo a los lineamientos presupues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pasó después en la Comisión?. Esta acogió de muy buenas ganas, con beneplácito estos primeros lineamientos generales del Presupuesto. Ya cuando se comenzo a tratar en particular, algunos pocos Senadores y una buena cantidad de Diputados, defendiendo presupuestos particulares de entidades, muchas veces pareciendo más gestores de estas entidades que legisladores que  deberían tener un concepto de Estado y que deberían priorizar las cuestion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determino el primer fracaso de la Comisión Bicameral, porque ha crecido el Presupuesto en su estimación de ingresos de lo que inicialmente se había proyectado, e incluso superaba al Presupuesto envi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rescatar, señor Presidente, la función de la Comisión Bicameral, que tiene 60 días para su estudio y que es la Comisión que puede profundizar, por el tiempo el estudio; pero quiero exhortar desde esta banca, tanto a los compañeros Senadores, como a los Diputados que nos despojemos de las particularidades y que pensemos en la función al Paraguay, y que dediquemos nuestro esfuerzo a generar una política económica que sirva a los interés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para la implementación de este presupuesto, señor Presidente, necesitamos de funcionarios que dirigen entidades del Estado un mayor coraje.  No puede ser que ante una mínima manifestación sean éstos, los que encabecen huelgas completamente ilegales, para tratar de presionar a un poder del Estado para obtener un mejor presupuesto. El caso de la ANDE es un ejemplo absolutamente claro que no pueden llegar hasta esos extremos. Y por lo tanto necesitamos que estas autoridades, asuman con coraje su responsabilidad, porque sabemos todos que la única manera de sacar un Presupuesto adecuado para este país es distribuyendo el aparato del Estado, hecho que entendió perfectamente esta Cámara, y solicitando al Poder Ejecutivo la disminución de 10.000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puntualmente, quiero contestar a mentiras y tergiversaciones. Ya se ha manifestado acá que lo dicho según una versión de un periodista, algunos miembros de la Corte que le dieron el 60 ó 90% de certeza que los Senadores se trataron de pasar de listos con el tema de financiamiento del Poder Judicial. Y al decir esto, quiero darles las cifras correctas y las fuentes correctas de financiamientos para que todos estemos enterados de que nunca hubo la más mínima intención de condicionar al Poder Judicial con presiones de la manera que se han pres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s 280.000 millones de guaraníes presupuestados para el Poder Judicial, Recursos del Tesoro genuino 149.000 millones de guaraníes; Recursos del Tesoro de la fuente 140, que es la fuente del Registro Automotor, 102.000 millones; del Crédito Público, proveniente de las entidades de financiamiento externo, de fuente especialmente el BID 401: 7.000 millones de guaraníes, y los recursos institucionales de la Corte Suprema de Justicia 18.000 millones de guaraníes, más recursos institucionales que también deben ser trasladados al Ministerio Público 1.7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e ve, señores Senadores, acá no hay un solo guaraní destinado de la venta de las empresas públicas, ni siquiera de las transferencias de las empresas que hacen al Tesoro. Son fuentes absolutamente genuinas y la mayor parte de ellas ingresadas en el mismo Poder Judicial, y las que no, son ingresadas con recursos propios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ser mucho más amplio, señor Presidente, y decir que no solamente en esta institución, sino que en  ninguna de las 52 instituciones del Estado hay un solo guaraní proveniente de la venta de las empresas del Estado. No se ha contemplado, en este Presupuesto un solo guaraní proveniente de la Venta como malintencionadamente se pretende afi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legalista y desarrollista de un Presupuesto y que el nuestro no se ajusta a esto, también se mi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iramos el Presupuesto desarrollista que nos dicen que viene de la Cámara de Diputados y analizamos su componente de gastos, nos hemos dado cuenta de que los gastos de capital representan una minoría y originados básicamente a los bonos del Estado, los gastos corrientes, tienen un aumento sustancial. Entonces de que tipo de presupuesto desarrollista vamos a hablar, cuando también se privilegia en demasía los gastos corr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mos de un presupuesto fiscalista de la Cámara de Senadores, y señores el presupuesto aprobado con media sanción por la Cámara de Senadores y que estamos tratando de ratificar no tiene un solo guaraní por aumento en la presión tributaria. ¿Entonces de qué régimen tributarista o fiscalista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 dicen que nuestro presupuesto no contempla en los ingresos todas las posibilidades también se miente, porque este presupuesto tiene una estimación racional de los ingresos del Estado, incluso muy encima de la realización de los presupuestos anteriores, que tradicionalmente nos muestran entre un 7% y un 11% del crecimiento de los ingresos tributarios. Nuestro presupuesto contempla en algunos índices, en el de mayor representa incrementos de alrededor del 20%, basados en el 9,5% de la estimación de la inflación, en 1,5% del Crecimiento Interno Bruto y el 10% de eficiencia a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estamos exigiendo al Poder Ejecutivo, que mejore su eficiencia tributaria en un 10%, que es una cifra importante, esa es la estimación. No estamos subestimando ni sobrestimando, estamos creyendo que estamos haciendo una apreciación correcta, y basada también ya en la experiencia de los meses de octubre y de noviembre de este año, en los cuales hubieron mejoras en los ingresos tribu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algunas cuestiones particulares e inquietudes de los compañeros Senadores. Se ha solucionado el tema de Emergencias Médicas con el tema de combustible, que fue una gran preocupación. Y es cierto, señora Senadora que todavía Toxicología figura con el presupuesto cero, así es porque  así vino del proyecto del Poder Ejecutivo y nosotros no hemos agregado nuevas funciones al Estado, que seguramente es de absoluta justicia, pero no está planteado desde el Poder Ejecutivo como un incremento de las actividades del Centro Médico, se ha atendido con suficiencia el incremento correspondiente a los insumos, que son una necesidad para los hospitales, básicamente los medic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esupuestos más beneficiados, desde mi punto de vista, son los presupuestos de Salud y las Gobernaciones, que tanto le preocupa a otro Senador. ¿Por qué?, porque tienen las ejecuciones presupuestarias más bajas de la historia, en algunos rubros ni siquiera ejecutan el 50% y existen otros están en el 33%. Este presupuesto se ajusta a la realidad de los ingresos van a tener una ejecución presupuestaria mucho más alta, que incluso podría ser hasta de hasta dos veces la cantidad que hoy recib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mos del déficit fiscal. El déficit fiscal orilla los un  billón de guaraníes, que representa aproximadamente el 20% del presupuesto. ¿Estamos acaso en condiciones de aumentar este déficit fiscal?. ¿Sería razonable acaso que a través del endeudamiento, como nos propone otro Senador, atender algunas necesidades?, cuando que ya destinamos el 20% de nuestro presupuesto para atender en los intereses generados en endeudamientos. Entonces, es otro tema a deba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 dicen que solamente contemplamos los ingresos y no así el endeudamiento, eso es también  una mentira. Los ingresos del Estado representan alrededor del 4,5 billones de guaraníes, y también este presupuesto contempla el endeudamiento del Estado por 950.000 millones de guaraníes. Ya contempla, porque son los créditos ya contratados por el Estad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la gente nos dice que no existen contrapartidas, tampoco eso es cierto. Todas las partidas que tengan atados préstamos del exterior hemos consultado a los entes financiadores y nos han dado las cifras que corresponden a las contrapartidas. Esto puntillosamente está contemplado en el presupuesto como lo envio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nos hubiera gustado destinar mucho más rubros para la construcción que es un elemento dinamizador de la economía. ¿Pero de dónde obtenemos los ingresos para solventar estas ero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uando se menciona la Ley de Administración Financiera, se nos omite decir que cualquier gasto tiene que tener su referencia en el ingreso o en la fuente de su financiamiento.  Entonces, no podemos sacar de entelequias ingresos que realmente en la realidad después no se cumpl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imos de presupuestos cuya ejecución presupuestaria van cayendo de año en año. Desde hace cinco años cada vez es menor su ejecución presupuestaria. ¿Queremos seguir con ese tipo de presupuestos o queremos sincerar el mismo?. De eso se tr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obablemente no sea un Presupuesto perfecto el presentado a la Cámara de Senadores, tiene sus deficiencias, como decía algún señor Senador, en su momento, atiende mucho más problemas cuantitativos que cualitativos. Y tenemos que ser honestos y aceptar esta critica. Pero eso es lo que nos es posible realizar hoy, atender cuantitativamente seguramente gran parte del Presupuesto; pero tampoco hemos dejado la calidad de l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no reúne todos los requerimientos de calidad y es cierto que nos proponemos para el año 2002 con el presupuesto "base cero" mejorar sustancialmente la calidad de est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a la señora Senadora que valientemente ha presentado una denuncia con respecto a posibilidades que se daban al introducir cambios en el anexo presupuestario. Quiero decirle, señor Senadora, que lo que ya le había dicho el Presidente de la comisión, tenemos bloqueados los sistemas para que no se puedan corregir y para que puedan seguir las invest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es quiero adelantar algunas conclusiones preliminares. En nuestra interpretación, el Poder Ejecutivo no podía otorgar recategorizaciones en el año de vigencia de la Ley Nº 1535, porque así lo prescribe la Ley Nº 1.535. El Poder Ejecutivo interpretó de otra manera y decía que la plenitud de la vigencia de la Ley Nº 1.535 es para el 2001, y por lo tanto en el año 2000 se podrían hace recategorizaciones. Y así se los hicieron. Y muchas de las denuncias que ya habíamos hecho acá tienen su explicación en decretos del Poder Ejecutivo que sí otorgaron recategor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y señores Senadores, quiero instar a todos y me gustaria que por unanimidad esta Cámara ratifique su sanción inicial por todos los fundamentos expresados por los que me antecedieron en el uso de la palabra y las que humildemente les pude aporta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para expresar también mi preocupación referente  a la denuncia hecha por la Senadora Nidia Ofelia Flores, con relación al aumento que se ha dado a algunos integrantes del plantel de funcionarios de la Presidencia de la República, y considerando que también el suscrito ha planteado en su momento oportuno pedidos y denuncias también para la parte de educación, en lo cual la comisión se ha ratificado en su concepto de no dar absolutamente aumento a ningún funcionario del Estado en est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importante aclarar, ya que no tenemos los documentos en donde se justifica ese criterio de la comisión. Es importante aclarar, porque si es real lo que estaba diciendo la señora Senadora es muy grave lo que se ha cometid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ar mi opinión referente al Presupuesto en el sentido general. Estamos totalmente de acuerdo que la comisión haya realizado su estudio correspondiente técnico, para tener conocimiento del ingreso posible para el año 2001 del Estado paraguayo. Estamos de acuerdo en eso que puede ser que esté en lo cierto como pueden también haber errores en cuanto al cálculo realizado para el ingreso fiscal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reclamamos es algo tan justo, señor Presidente y colegas Senadores. Hay algunos aspectos en este Presupuesto aprobado por la Cámara de Senadores, con media sanción del Senado, que ahora está volviendo de la Cámara de Diputados, en cuanto a la distribución, de acuerdo a las necesidades fundamentales de la Nación: salud, educación, el Ministerio Público, anulación de derechos adquiridos, descuento muy grande para la Caja de Jubilaciones, que no es dinero del Estado, que lastimosamente sigue estando en el Presupuesto de la Nación, que hace rato se hubiera sacado eso por una nueva ley, es un criterio de intervención muy injusto para esta Caja de Jubilaciones, porque hay comentarios en el sentido que se han solicitado créditos, grandes créditos de esa Caja de Jubilaciones y aquellos que no han aceptado esos créditos fueron recortados en su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señor Presidente, colegas Senadores, que tenemos datos para demostrar que la distribución no se hizo en forma equitativa de acuerdo a las necesidades. En ese sentido, podemos citar el recorte que se hizo al Ministerio de Salud, el recorte que se hizo al Ministerio Público, en el Banco Central y el aumento que se ha dado, por ejemplo, a la Secretaría Técnica de Planificación.  El aumento que se ha dado a la Gobernación de Boquerón, mucho más de lo que pidieron ellos se les ha dado, y así algunos puntos fundamentales con los cuales no estamos de acuerdo y no vamos a estar de acuerdo. El caso de la Gobernación de Villa Hayes, se le disminuyó bastante, la cuestión de royalties, que tenía que ser el  15% para las Gobernaciones y los municipios, que es una descentralización, base fundamental para que podamos conseguir el desarrollo del país, la descentralización no se ha tenido en cuenta para efectuar este presupuesto, del año pasado que se le dio a las Gobernaciones sobre los royaltíes 10%, ahora se ha bajado al 7,5%, en vez de haber sido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tivos fundamentales para que en mi caso especial, ya que soy un ciudadano del interior, de no acompañar el dictame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prolongar, porque ya  no viene al caso citar estos puntos, ya que este es el estadio en donde debemos aprobar o rechazar el Presupuesto, cada uno con nuestros respectivos votos u opiniones, y me mantengo en acompañar la moción del señor Senador Talavera, de no acompañar el dictamen de comisión, por esas razones y otras que ya no vienen al cas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Yo quisiera pedir a través suyo a alguno de los constitucionalistas, aquí en este Honorable Senado, aclarar el concepto del tema este de tratamiento global, porque en otras instancias, específicamente el año pasado, el procedimiento fue diferente. Además no le veo mucho sentido a las modificaciones que pueda hacer la Cámara de Diputados, sean o no razonables, si las cosas tienen que tratarse globalmente. Al menos para tener una idea clara, porque considero que algunas de las observaciones hechas por la Cámara de Diputados son razonables, entre ellas, por ejemplo, el tema de la equiparación de los salarios de todos los funcionarios, tanto de la Cámara de Senadores como de la Cámara de Diputados y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quisiera, si alguien me puede aclarar esa pregunta y tocar algo absolutamente puntual, con números para que quede totalmente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leído e inclusive escuchado opinión también en la radio, de algunos altos exponentes de la sociedad nuestra, una acusación muy grave, como por ejemplo que el Senado de la Nación ha dejado sin recursos al Ministerio de Obras Públicas para la ejecución de una serie de obras que estaban inclusive contratadas. Eso es una falacia, señor Presidente y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también de que no se han previsto las contrapartidas locales. Solamente en honor a la verdad, quiero señalar que efectivamente hay aproximadamente unos 300 mil millones de necesidades para cubrir gastos de obras pendientes, que no satisface tampoco las necesidades, tendría que ser tres veces más que estos valores. Pero no tiene nada que ver con contrapartidas. Básicamente de estos 90 millones de dólares que hablamos, corresponden aproximadamente unos 5 millones de dólares para la ruta Concepción-Pozo Colorado, que no tiene nada que ver con un crédito. La construcción del aeropuerto, del orden de los 41 millones de dólares y otros 34 millones de dólares para la construcción de empedrados, ninguna de ellas son de créditos externos ni tampoco tiene que asegurarse contrapar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tengo el resumen y veo que todas las contrapartidas de los créditos que el Poder Ejecutivo señala van a ser utilizados este año, están previstas en el Presupuesto. Están absolutamente prev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cierto es lo siguiente: hay unas deudas pendientes acumuladas en los últimos dos años, y por sobre todas las cosas, el Presupuesto enviado, que fue tratado y contemplado totalmente en la Comisión de Hacienda y Presupuesto, fue el que envió el Poder Ejecutivo, nosotros no podemos atender las necesidades fuera de un Presupuesto presentado por el Poder Ejecutivo. Así lo presentó y para nosotros es el único que entró oficialmente acá. Todo el resto no tiene presentación oficial, simplemente son consideraciones que vienen por gremios, por cualquier otro medio. Pero quiero aclarar que hasta el último centavo que el Ministerio de Hacienda solicitó para este Ministerio y para las obras está previsto en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aclarar esto, señor Presidente, solamente para que lo señores Senadores estén informados, no sin antes señalar que es absolutamente legítima la reclamación de los diferentes gremios vinculados a estas obras, porque tienen cuentas acumuladas que no saben cómo van a cobrar, y que también es cierto que hay proyectos que no previó el Poder Ejecutivo a través del Ministerio de Hacienda finan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la única solución que le queda al Poder Ejecutivo es presentar algún tipo de ampliación presupuestaria para atender estas necesidades que no previó, insisto, el Poder Ejecutivo, y de ninguna manera la Cámara de Senadores tuvo intención de dejar a ni un solo compatriota sin trabajo a través de una manipulación, específicamente de este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s herramientas el Poder Ejecutivo y que resuelva el problema, señor Presidente, Honorable Cámara, a través de los organismos naturales y con una presentación de ampliación presupuestaria si así lo cree conveniente y si puede tener los recursos, para que no se reduzca simplemente a papel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 SANTACRUZ:</w:t>
      </w:r>
      <w:r>
        <w:rPr>
          <w:rFonts w:cs="Arial" w:ascii="Arial" w:hAnsi="Arial"/>
          <w:i/>
          <w:spacing w:val="-3"/>
          <w:sz w:val="22"/>
          <w:lang w:val="es-ES_tradnl"/>
        </w:rPr>
        <w:t xml:space="preserve"> Muchas gracias, señor Presidente. Percibí del Presidente de la Comisión de Hacienda que los problemas del Banco Central, la Fiscalía, el área de salud y otras instituciones, se van a solucionar los problemas a través de una ampliación presupues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opongo a esta comisión y al pleno de la Cámara que también sean incluidas otras instituciones, como las Gobernaciones, el aumento de los royaltíes para los municipios, inclusive el presupuesto del Instituto de Previsión Social para algunas construcciones de hospitales, el proyecto del que acaba de hablar el Senador Pedrozo, para el Ministerio de Obras Públicas, se tenga en cuenta para la ampliación presupuestaria, porque considero que como las Gobernaciones, por ejemplo, tienen un derecho adquirido, tienen un presupuesto la mayoría de las Gobernaciones de más de 10.000 millones, hoy apenas se le presupuesta aproximadamente 6 ó 7 mil millones de guaraníes, por lo tanto considero que no van a llegar ni a los seis meses. Y es mentira que las Gobernaciones no pueden ejecutar su presupuesto. No pueden ejecutar su presupuesto porque el Ministerio de Hacienda no les da. Y considero que las Gobernaciones hoy cumplen un papel demasiado importante y solucionan los problemas en la mayoría de los casos en el interior de la República y llegan poco acá a la Capit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opongo concretamente que se haga por lo menos un compromiso de la Comisión de Hacienda, que en el momento de estudiar la ampliación presupuestaria para solucionar los problemas del Banco Central y otras instituciones, se pueda también ampliar el presupuesto de las gobernaciones y todo lo que acabo de men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 propuesta, estoy en condiciones de apoyar el proyecto presentado por esta Cáma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i bien en rigor reglamentario se puede señalar que escapamos un poco al tratamiento que impone la Constitución Nacional y la ley reglamentaria del artículo 207, creo, sin embargo, importante lo señalado por los colegas que se refirieron a algunos puntos en particular, porque la discusión pública planteada sobre esta cuestión nos obliga a los Senadores a referirnos en este estadio a esas cuestiones particulares porque no hay un estadio de tratamiento en particular justamente, o sea que estamos un poco prisioneros de las restricciones constitucionales y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importante lo señalado por los voceros de la Comisión de Hacienda de nuestra Cámara, en el sentido que de ninguna manera pretende nadie de este Cuerpo sostener que el Presupuesto al que le dimos media sanción, con ratificación recomendada por la Comisión de Hacienda, sea el sumum de la perfección en su elaboración y en su redacción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también importante que dejemos constancia pública de que hay una coincidencia, si no unánime, bastante mayoritaria, diría abrumadoramente mayoritaria, entre los miembros de la Cámara de Senadores, del buen trabajo realizado por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un poco siempre en la política de no solamente señalar los defectos sino también exaltar las virtudes, porque en esta época del homos videus, no ya del "homos político" solamente, si quienes estamos en la gestión política no señalamos nuestros pequeños o grandes aciertos, ésos van a pasar cada vez más desapercib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referencia nomás, yo estaba mirando hoy la tapa de uno de los diarios. Desde esta Cámara de Senadores surgió la idea de que nuestro Presidente gestione ante el Poder Ejecutivo la reparación de la injusticia cometida en el decreto que dispone el pago de los aguinaldos al funcionariado público. Tal cual informó nuestro Presidente al inicio de la sesión, esas gestiones fueron realizadas y tuvieron un resultado feliz, al punto que ya el día de ayer el Poder Ejecutivo emitió el decreto ampliatorio incluyendo a los funcionarios contratados, como corresponde, entre los que van a cobrar el aguinaldo correspondiente al año que está ter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tapa de uno de esos diarios dice: "el Poder Ejecutivo reculó y pagará aguinaldo a contratados". Buscarle la vuelta así negativa, hasta del ñemboliga, que responde a intereses seguramente que no corresponden ser detallados ni expuestos en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diciéndonos, repito, nuestra propia Comisión de Hacienda a través de sus voceros, que no hay una pretensión de presentar esto como la suma de la perfección, es bueno que reconozcamos que nuestra Comisión de Hacienda y la Cámara en general realizan un trabajo básicamente serio con relación a la Ley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entiendo, señor Presidente, que lo que nos corresponde, como nos recomienda en mayoría la comisión dictaminante, es ratificarnos en nuestra sanción de la primera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ubiera querido que votemos no solamente este Presupuesto de 13.8 billones que nos plantea nuestra Comisión de Hacienda de la Cámara de Senadores, ni los casi 15 billones que nos plantea la Cámara de Diputados. ¿Pero a quién no nos hubiera gustado votar un Presupuesto de 25, 30 billones?. ¿Pero sería de parte nuestra una actitud seria?. No. Sabemos rotundamente que no. Y yo creo que la sensibilidad hacia ciertos sectores de la administración pública, hacia ciertos temas de la gestión pública, no se manifiesta votándole un presupuesto irreal. Al contrario, creo que sería casi delictuoso de parte nuestra votar lo que no existe y crear expectaciones que, ya sabemos de antemano, van a ser frust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por el contrario, que lo que nos recomienda nuestra Comisión de Hacienda es un Presupuesto básicamente prudente. Y sucede que si nosotros votamos un Presupuesto inflado, no tenemos manera de reparar en el transcurso del año. Vendrán todas sus consecuencias neg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otando un Presupuesto prudente, ojalá sea cierto lo que afirman algunos, que nuestra Comisión de Hacienda no previó la real posibilidad de ingresos. Yo creo que nuestra propia Comisión de Hacienda se va alegrar, nuestra Cámara se va alegrar y toda la ciudadanía se va alegrar si están equivocados nuestros compañeros de la Comisión de Hacienda, y resulta que hay ingresos mucho mayores a lo previsto. Porque eso, conforme al procedimiento constitucional, legal y reglamentario, nos va a permitir utilizar esos ingresos vía ampliación presupuestaria. O sea, que es una situación administrable, manejable, ope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lgunos aspectos en particular, señor Presidente, también quiero insistir en lo ya señalado por el Presidente de la comisión. En el caso del Banco Central del Paraguay y creo que de alguna manera también en el caso del Banco Nacional de Fomento, tenemos correcciones que realizar. Conforme a la legislación de esas propias entidades bancarias hay cuestiones que sí o sí tenemos que atender mientras rijan las disposiciones de esas leyes, que no fueron derogadas expresamente. Ésa es otra cuestión; pero por cuanto, tenemos que necesariamente atender la cuestión de la carrera bancaria, tenemos que atender necesariamente lo de bonificaciones, subsidios familiares. Al atender lo de la carrera bancaria, que es rubro sueldos, consecuentemente tenemos que atender los aportes jubilatorios, que están directamente relacionados, lo mismo que el aguinal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a disposición, como ya señaló el Senador Ramírez, le hemos transmitido el día de ayer al Presidente del Banco Central del Paraguay, al Ministro de Justicia y Trabajo, y fundamentalmente a los representantes de los gremios de trabajadores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uelga planteada en el Banco Central, en función a las reivindicaciones de sus funcionarios, es una huelga tremendamente inoportuna en el tiempo. Es fin de año, es tiempo de grandes transacciones comerciales vía bancos, de grandes pagos del Estado. Pero debo decir, señor Presidente, que los representantes de los  gremios del Banco Central han actuado con una serenidad y una madurez que vale la pena destacar. No han venido, como a veces vienen representantes de otros gremios, con la amenaza, con la lanza en ristre. No, han venido a plantear seriamente sus quebrantos y sus reivindicaciones. Y se ha mantenido un diálogo serio, objetivo. Le consta al Presidente de la Comisión de Hacienda como le consta al Presidente de la Cámara, en este momento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hemos explicado que más allá de estar de acuerdo o no -yo estoy de acuerdo con las reivindicaciones de los funcionarios del Banco Central del Paraguay-, por restricciones constitucionales y legales en esta instancia no podemos hacer absolutamente nada. Que quede constancia también de lo siguiente: los gremios del Banco Central del Paraguay no han planteado como reivindicación, ergo motivo de la medida de fuerza, el proyecto aprobado por Diputados, sí en lo relativo al capítulo de beneficios del funcionariado, no en otros ítemes importantes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señor Presidente, completo la información, me he enterado por los medios radiales que en la mañana de hoy han estado con el Presidente de la República. Yo supongo que habrán conversado con el Presidente de la República acerca de lo hablado ayer en nuestra Cámara en cuanto a la función que le correspondería al Poder Ejecutivo, al reanudarse el período de sesiones el año que viene: enviar el mensaje con el planteo de la ampliación presupuestaria. No creo en lo que me señalan, en el veto, porque no lo considero como una eventual medida prudente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también el caso de las obras públicas. Nos han dado las informaciones los voceros de comisión, y yo les agradezco porque había presentado el pedido y como en ese momento teníamos la dificultad de audición, yo por lo menos tenía la dificultad de audición, si lo dijeron lo repito y si no lo dijeron lo voy a señala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que motiva los pronunciamientos de un importante gremio de empresas constructoras, y que llevó inclusive a lo que señalé en una intervención anterior, de una campaña periodística, como si dependiese de nuestra Cámara que mucha gente tenga o no trabajo en el año 2001, el motivo consiste en la emisión de bonos para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viado por el Ministerio de Hacienda, administración Zayas, planteaba la emisión de bonos para financiar obras públicas por una suma de 50 millones de dólares. En el desarrollo de las gestiones en la Comisión Bicameral, el Ministro Zayas le dijo a la Comisión Bicameral que el Poder Ejecutivo retiraba el artículo concerniente a ese proyecto de emisión de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l Secretario de la Reforma le llamó al Presidente de nuestra Comisión de Hacienda, Presupuesto y Cuentas, ya en nombre del señor Presidente de la República, a ratificar el retiro de ese proyecto, alegando el Ministro de la Reforma, en la charla con el Doctor Ramírez, que el Presidente de la República sugería o autorizaba, no importa el término en este caso, que se use su nombre para sostener el retiro de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ubiera, si hubiese sido miembro de la Comisión de Hacienda, Presupuesto y Cuentas, con la obsesión casi quisquillosa que tengo de la formalidad procedimental, exigido un Mensaje del Poder Ejecutivo; pero de ninguna manera cuestiono a los miembros de la Comisión de Hacienda, Presupuesto y Cuentas, de haber dado fe a lo que el Ministro del área le dijo en plena Comisión y la ratificación hecha por el Secretario de la Reforma en nombre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so quiero decir dos cosas: uno, que la gente de CAVIALPA y toda la gente directamente afectada por la cuestión, sepan que el pleito no es con la Cámara de Senadores, sino con el Poder Ejecutivo. Pequeño detalle: el pleito no es con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Cámara de Diputados no haya atendido la decisión del Poder Ejecutivo, al punto que más que duplicó el monto originalmente planteado, porque lo llevó a ciento y pico millones de dólares americanos, 395 mil millones de guaraníes, es ot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si nos presentan en el transcurso del año legislativo próximo, un proyecto de emisión de bonos para obras públicas, yo estoy seguro de que en general los señores Senadores y en particular los miembros de la bancada del Partido Colorado, lo atenderemos con el máximo interés; exigiremos solamente manejo claro de la cuestión, porque hay algunas turbulencias que ya no deben h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stá flotando en el ambiente una supuesta o real manipulación de una licitación para consultoría de unas obras viales; y hay elementos que motivan la preocupación lógica, porque aparentemente el juego consiste en que la sociedad "x", concesionaria de la ejecución de la obra, con otro nombre, "y", va a ser también la consultora que fiscalice la ejecución de esa obra,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e tenga la seguridad el gremio de constructores viales y el Poder Ejecutivo, que si viene un proyecto de emisión de bonos para financiar obras públicas, lo atenderemos con la mayor dedicación, porque conozco el criterio de la Comisión de Hacienda, Presupuesto y Cuentas, y hasta su relator nos ha señalado expresamente: entendemos que la ejecución de obras públicas es uno de los pocos elementos que tenemos a mano como factor de dinamización de l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yo también hubiera querido que en este momento, y estoy seguro de que hubiera logrado el acompañamiento de la mayoría, si no de todos los señores Senadores, para reponer a la gobernación de Itapúa la administración de las Escuelas Agrícolas de aquel Departamento, así como atinadamente el señor Senador Herminio Cáceres, logró vía reconsideración, reponer a la Gobernación del Departamento de Paraguarí la administración de la Escuela Agrícola de ese Depart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iempo de la primera instancia de tratamiento y ahora, he recogido información del buen funcionamiento de las escuelas agrícolas del Departamento de Itapúa; pero me tomaré el trabajo, seguramente, de presentar en su momento un proyecto de modificación, porque tengo plena conciencia de que en este momento yo puedo hacer un discurso a favor de 70 casos, o 70 discursos a favor de un caso, sin ninguna virtualidad, por el mandato constitucional, que, encima, para que no haya dudas, está reglado mediante una Ley reglamentaria, está aclarado mediante una Ley reg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eñores Senadores, para concluir, yo invito por intermedio de la Presidencia a los estimados colegas, que conscientes de que hay casos que atender vía ampliación, modificación de la Ley de Presupuesto, aprobemos el dictamen de la Comisión de Hacienda, Presupuesto y Cuentas de nuestra Cámara, en ratificando nuestra sanción original porque es lo que la prudencia en la función pública nos recomienda y porque nos habilitará, de proceder de esa manera, a realizar las correcciones desde el mismo día en que reanudemos las sesiones ya en el año 2001.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Es para apoyar la posición de algunos colegas que estaban planteando el apoyo a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quiero argumentar de otra forma, no rigiéndome  estrictamente a lo que dice el Presupuesto General de Gastos de la Nación; pero a otros asuntos que tienen mucho que ver en la elaboración de un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quisiera mencionar que hay que hacer caso a dos peticiones especialmente, de las tantas que se están haciendo para la mejora del presupuesto de las instituciones; la petición de los empleados de la Cámara de Diputados, que quieren una homologación o una equiparación a las asignaciones de los compañeros emplead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otro especial pedido es en lo referente a la petición de la Fiscalía de la Nación, el Ministerio Público; desde donde se podría intentar corregir el rumbo de este país en el sentido del mejor comportamiento de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 dice, y es cierto, que no podemos gastar lo que no tenemos; no es ninguna novedad; y el que entra en eso va a la bancarrota directamente. Pero yo quiero resaltar, señor Presidente, estimados colegas, que el Presupuesto General de Gastos de la Nación, de acuerdo a las manifestaciones de los miembros de la Comisión, se basa en la recaudación impositiva, o en la recaudación fiscal, y se dice, y creo que es cierto, que la recaudación fiscal no sobrepasa el 30% o el 40%, el resto se queda por el camino, el resto va en los bolsillos de la gente que parece que en este momento nos tienen acorra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que los evasores, que los sinvergüenzas, que los que no están con su patria, con su país, de la gente que no ven que los humildes, que los pobres se han empobrecido más de lo que son, que muchos se convirtieron en mendigos, que no podemos transitar de ellos por nuestras calles, es a consecuencia de esa situ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s personas de mediana posición económica sostenidamente se están convirtiendo en gente pobre también, por culpa de este gran problema que tenemos de la corrupción y de la evasión fiscal, principalmente, que es la fuente de recaudación d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cía que estábamos acorralados, y no tenemos que retroceder, tenemos que por lo menos mantener el Presupuesto de la Cámara de Diputados, que es apenas 900 mil millones de guaraníes más de lo planteado por la Cámara de Senadores; no es dinero en relación a la evasión fiscal que todos reconocemos, señor Presidente, no es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nosotros retrocedemos, y si nosotros cada vez achicamos más nuestro Presupuesto, si cada vez nos arrugamos más estamos haciéndoles un gran favor a la gente que está permanentemente lirando lo que tendría que ser de la patria, del país, de los habitantes de este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permitir eso, tenemos que reaccionar. Y la Constitución Nacional nos ampara para enfrentar esa situación desgraciada que vivimos. Tenemos que hacer que en donde corresponda y por intermedio de las presiones constitucionales que podemos ejercer, se recuperen los 6 mil millones o 7 mil millones de dólares americanos que dice la Contraloría de la Nación que se ha robado en este país,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emos que hacer que los responsables, de esa evasión, de ese robo, de ese saqueo nacional, devuelvan el dinero. Y esta situación que vivimos, señor Presidente, este problema, esta discusión que tenemos entre Senadores por un Presupuesto cada vez más pobre, es consecuencia de aquello, del robo, del saqueo, de la evasión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amos que en donde corresponda, esa evasión fiscal disminuya, o si no, para el año que viene vamos a seguir peor todavía, nos arrugaremos más y el acorralamiento se convertirá prácticamente en un estrangulamiento de un poder del Estado y de toda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toy planteando de esta manera y mis argumentos de apoyo al Presupuesto de la Cámara de Diputados, que es un poquito más grande que el nuestro, más elevado que el nuestr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alidad paraguaya que vivimos hoy es ésa, cada vez empeoramos nuestra situación por culpa de la corrupción y por la falta de la reacción que tenemos que empezar acá si es que en el Poder Judicial no son capaces de hacerl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quisiera en esta oportunidad hablar también de mi posición ante las circunstancias, porque demasiado se habla de recortes a instituciones, y considero que no son recortes, que son ajustes a nuestras posi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mencionar que todos hablamos de crisis, todos nos llenamos la boca de crisis; pero: ¿qué hacemos para solucionar esas crisis, quién va a estar en mejores condiciones de atender una crisis, quién va a estar en mejores condiciones de reaccionar ante una crisis que aquél que tiene una reserva como para poder emplearlo en su momento propicio?, y no aquél que va a gastar hasta lo que no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cansados de leyes apresuradas y efectistas que solamente buscan efectos; yo quiero visualizar un país que viva en corregir, en organizar su vida institucional. Y quiero traer a la recordación ahora de la Honorable Cámara una carta confidencial en situación crítica de nuestro país, el 18 de marzo de 1933, que le escribió el entonces Presidente equilibrado y sereno, como Eusebio Ayala, al Mariscal Estigarribia, cuando entonces Coronel Estigarribia, le mandó al Chaco, y que le decía en esta carta confidencial que "Bolivia se opone a todo advenimiento pues confía que el éxito de su ofensiva llegara a dominarnos en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recuerda en la carta confidencial, que "los recursos del gobierno son muy limitados, los fondos en oro ya están todos gastados, ya no estamos en posición de adquirir fusiles, aviones, artillería, ametralladoras; sólo nos queda un pequeño saldo que debemos de conservar para proveer de municiones, medios de transporte y cosas absolutamente indispensables. El plan de su comando debe pues subordinarse a estas circunstancias, por ser irremisiblemente imposible lo otro. El Paraguay es pobre, carece de metálico y de valores que se pueden transformar en metálico enseguida. Contra todo esto no hay arbitrio que valga. Por consiguiente debemos prepararnos para resistir en el tiempo con los medios que actualmente dispo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norable Cámara: pienso que éste es el retrato que estamos teniendo en nuestro país. Pensemos más de una oportunidad para ser consecuentes con la situación de nuestro país, y no hablemos siempre de crisis sin buscar la solución a esta crisi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Yo quiero señalar respecto a mi intervención anterior, que he señalado desde un principio que la Comisión de Hacienda, Presupuesto y Cuentas de este Senado ha trabajado bien; yo no he denigrado en cuanto a su capacidad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propuesto un objetivo, ha trabajado apasionadamente y convencido de que lo que estaba haciendo, lo estaba haciendo bien; y celebro que con esa honestidad de propósito lo hayan hecho; pero sí he dejado claramente sentada mi posición ante ellos en la comisión y acá en la plenaria, de que, honestamente también, no compartía ese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esta aclaración porque pareciera que habitualmente tengo un eco que al terminar mi exposición surge y que plantea como si fuera un desatino lo que acababa de expresar. Y como se mencionó  el tema de la cigarra, el folklórico ñakyrâ, con su tono lúgubre; yo quiero decir una cosa: doy gracias a Dios, al cielo, por haber tenido un padre que sí se ha preocupado en considerar la situación de su familia a los efectos de administrar los recursos que su modesta profesión de peluquero, campesino que vino a la ciudad para poder formar una familia con su trabajo honesto; pero que ha tenido la previsión de administrar más allá de los recursos genuinos, recurriendo a arbitrios normales y honestos. Y doy gracias, digo,  de que este amigo que intervino inmediatamente después de mi intervención, no sea el padre que me pudo haber tocado en vida, gracias a Dios y al ci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habló acá de prudencia, se habló de mesura y se habló de un presupuesto equilibrado; habíamos hablado  de que la Ley Nº 1.535 había propuesto en el artículo 88 un sistema para elaborar el Presupuesto mediante la técnica llamada base cero, y acá se da la paradoja de que las pocas entidades que presentaron su presupuesto ajustado a la técnica base cero, justamente son las entidades que reclaman habérsele brindado un trato injusto en unas asignaciones muy por debajo de lo que precisamente esa presunta regla de oro que se estableció en la Ley, le asigno como realidad de su requer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ñor Presidente, yo quiero dejar sentado una vez más mi posición al respecto de este tema en debate, y yo solicito de antemano permiso para no votar en esta sesió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y se anotará el pedido solicitado.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Presidente de la Comisión de Hacienda, Presupuesto y Cuentas, señor Senador Miguel Ángel Ramírez, cerrando la lista de oradores, y luego pasamos a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no obstante las precisiones que con gran solvencia técnica hiciera el señor Senador Raúl Antonio Ayala Diarte, y tal como él mismo lo señaló, y lo señaló también el señor Senador Juan Carlos Galaverna, ninguno de nosotros, los integrantes de la Comisión de Hacienda, Presupuesto y Cuentas, consideramos que este sea un Presupuesto perfecto. Pero sí, señor Presidente, es un presupuesto equilibrado, es un presupuesto que no tiene déficit, es un presupuesto que constituye la base inicial para la disciplina fiscal que se necesita, si es que apuntamos seriamente al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ención que acaba de hacer el señor Senador Dionisio Zárate González, de su padre, es un magnifico ejemplo de lo que nosotros pretendemos, no gastar más allá de lo que tenemos, esto es lo que hizo con muy buen tino el padre del señor Senador Dionisio Zárate González, según acaba de relat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ampoco queremos, señor Presidente, que este país, que este Estado paraguayo se comprometa a gastar un dinero que no tiene; ésta es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esto es que hemos preparado un Presupuesto equilibrado, donde están equilibradas la estimación de los ingresos con los posibles egresos. Este Presupuesto además rompe con una constante histórica. Si uno recorre la historia presupuestaria del país, va a comprobar que año tras año el presupuesto ha ido creciendo, y ha ido creciendo el déficit presupuestario. Nosotros hemos evitado esto y por primera vez, en término comparativo, hemos disminuido la cuantía presupuestaria; en términos de ingresos y en términos de egr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e da en este caso con la aprobación que seguramente esta Cámara va a dar al proyecto inicialmente aprobado por ella, un primer paso, apenas un primer paso en el buen sendero, y va a sancionar una Ley que complementa otras ya sancionadas por la legislatura, como la Ley de la Reforma, la Ley de la Función Pública y otras que sí van a servir de base para el desarrollo económico y social de este país, para la reforma y modernización que necesita el aparato esta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no puedo desconocer la legitimidad de las inquietudes de algunos colegas Senadores, expresadas aquí con respecto a este documento que por segunda vez estamos sometiendo a consideración de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s inquietudes son legítimas, la sensibilidad expresada por algunos de los colegas es respetable; pero nosotros estamos obligados a armonizar nuestra sensibilidad con las cifras; éste es el problema, señor Presidente, porque toda esa sensibilidad no va a ser sino pura poesía si es que no ajustamos los números a la realidad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a estimación de ingresos en la que, repito, hemos  coincidido con el Ministerio de Hacienda, debe tenerse en cuenta a la luz de la norma establecida por el artículo 9º de la Ley Nº 1.535, en cuyo inciso b) se dice: "las estimaciones de ingresos constituyen metas a conseguir que pueden ser superadas por efectos de una mayor recaudación durante el ejercicio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Raúl Antonio Ayala Diarte explicó que nosotros estimábamos un aumento del 10% de la eficiencia del aparato estatal en materia de recaudación financiera, esa estimación es de por lo menos el 10%, ojalá la eficiencia supere largamente este 10%, porque eso es posible, porque es cierto que la corrupción y la ineficiencia, como señaló uno de los Senadores preopinantes, hace que nuestras recaudaciones tengan el bajísimo límite que tienen hoy, y que nos sintamos nosotros limitados para satisfacer todas las demandas que provienen de los distintos sectores sociales. Pero no tenemos los recursos en este momento para responder a nuestra propia sensibilidad ni a los requerimientos de nuestros compatriotas; y sabemos que tal como lo hizo el padre del señor Senador Dionisio Zárate González, no podemos darnos el lujo de gastar más de lo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aprobáramos el proyecto que nos viene de la Cámara de Diputados, estaríamos aprobando de entrada un déficit de 1 billón de guaraníes. Éste sería el grave error que cometeríamos de aprobar ese Presupuesto; es exactamente lo que me dice el señor Senador Blas N. Riquelme, unos 300 millones de dólares americ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logramos dotar al Estado paraguayo y sobre todo a las reparticiones recaudadoras, llámese Ministerio de Hacienda, llámese Dirección General de Aduanas; dotarlas de mayor eficiencia; reducir, porque ya no seamos pretenciosos y decir "liquidar" la corrupción, por lo menos reducir hasta niveles razonables la corrupción que impera en estas reparticiones, entonces estaremos en el caso previsto en este artículo que acabo de leer, que dice, repito: "las estimaciones de ingresos constituyen metas a conseguir que pueden ser supe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uestras estimaciones de ingreso, en las que, vuelvo a repetir, coincidimos con el Ministerio de Hacienda con una diferencia mínima de 100 mil millones de guaraníes, si esas estimaciones son rebasadas, pues entonces tenemos el recurso también previsto en la Ley, de la ampliación presupuestaria, que nos permitiría atender todos los reclamos de nuestra sensibilidad y de nuestr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estamos en esas condiciones, señor Presidente, tenemos un mecanismo ineficiente de recaudación, tenemos un mecanismo corroído por la corrupción y tenemos que disponernos a superar estas limitaciones que conspiran contra el bienestar de nuestro pueb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batalla que tenemos que librar. Reestructurar, reorganizar, reordenar todo el aparato recaudador de impuestos, hacer que la recaudación sea más equitativa, porque hay muchísima gente en este país que no paga un centavo de impuestos, salvo los impuestos indirectos, hay muchísima gente que no paga impuestos, ajustándose a la ley, porque por enfrente hay también una burocracia que dificulta el pago de im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eñalado alguna vez y vamos a repetirlo ahora, señor Presidente, que la empresa o el ciudadano que quiera pagar impuestos tiene que llenar 23 formularios oficiales y otros 27 no oficiales. Éste es el drama, éste es el origen del drama en que nos encontramos, éste es el origen y la causa que nos limita a reducir el Presupuesto a cifras re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los ingresos rebasaran las estimaciones que nosotros hemos hecho, a buena hora, tenemos para eso el recurso de la ampliación presupuestaria y estaremos en condiciones, repito, de atender a una serie de otro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ahora, señor Presidente, no estamos en esas condiciones y lo que estamos haciendo es dar un primer paso con un documento que sabemos que no es perfecto; pero damos un primer paso hacia un cambio radical en la concep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Cámara de Senadores aprobara hoy, se ratificara en su proyecto original, estaríamos dando una muestra de voluntad política firme de no permitir a partir de ahora el desorden financiero en que a lo largo de su historia ha vivido este país. No más a la discresionalidad, ajustémonos los cinturones, porque si hay crisis, como decía el Senador Franco Flores, la crisis quiere decir también salida, oportunidad, y si existe la crisis la hemos aprovechado para dar este paso en el sentido correcto, en el sentido de aprobar un Presupuesto equilibrado, ése es el resultado positivo de la crisis, si es que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termino absolutamente convencido de que esta Honorable Cámara de Senadores va a dar un claro mensaje de su voluntad política a la ciudadanía, su voluntad política expresada en el sentido de iniciar una gestión transparente, límpida en el manejo de la cosa pública; y esto va llenar las exigencias de nuestra sensibilidad y esto también va a atender a las exigencias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camino que tenemos que seguir, este camino que iniciaríamos hoy de ratificarnos en nuestra primera resolución, en la aprobación del proyecto originado en esta Honorable Cámara de Senador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entrar en estadio de votación. En primer lugar está el pedido del señor Senador Dionisio Zárate González, que solicita permiso para no votar. A votación el permis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poner a votación ahora el dictamen de la Comisión de Hacienda, Presupuesto y Cuentas que aconseja en mayoría la ratificación del texto de la Cámara de Senadores, desde el artículo 1º hasta el artículo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n 23 votos, de cualquier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n 23 votos sobre 37 Senadore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caso del Senador Mauro y del propio Presidente del Senado, que creo que están reunidos en otra dependencia, yo sugeriría que se los invitara a ve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n fuera de la institución, señor Senador. Estamos de votación y vamos a votar. A votación el dictamen de comisión. Sobre 37 Senadores presentes, se requieren 23 votos para la ratificación. 34 vot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sancionado el proyecto de Ley de Presupuesto General de la Nación para el Ejercicio Fiscal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correspondiente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532 DE LA CÁMARA DE DIPUTADOS, DE FECHA 17 DE NOVIEMBRE DEL 2000, POR EL CUAL DEVUELVE CON MODIFICACIONES EL PROYECTO DE LEY: "QUE DECLARA DE UTILIDAD PÚBLICA Y EXPROPIA LAS ÁREAS DELIMITADAS A SER AFECTADAS POR EL APROVECHAMIENTO HIDROELÉCTRICO DE YACYRETÁ Y SUS OBRAS AUXILIARES Y LAS OBRAS COMPLE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diciembre de 2000. Honorable Cámara de Senadores: Vuestra Comisión Especial, constituida para el estudio del proyecto de Ley "QUE DECLARA DE UTILIDAD PÚBLICA Y EXPROPIA LAS ÁREAS DELIMITADAS A SER AFECTADAS POR EL APROVECHAMIENTO HIDROELÉCTRICO DE YACYRETÁ, SUS OBRAS AUXILIARES Y LAS OBRAS COMPLEMENTARIAS", remitido por Mensaje Nº 532 de la Cámara de Diputados, de fecha 17 de noviembre de 2000. (Origen Poder Ejecutivo, vía Ministerio de Obras Públicas y Comunicaciones por Mensaje Nº 290, de fecha 20 de julio de 2000); os aconseja la ratificación de la sanción inicial del Senado en los artículos Nºs. 1º, 2º, 3º, 4º, 6º, 7º, 8º, 10, 11, 12, 13 14 y 15; y aceptar las modificaciones de los  artículos  5º y 9º, y rechazar los artículos Nºs. 12, 15, 16 y 17, introducido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MIGUEL ÁNGEL RAMÍREZ, EVELIO FERNÁNDEZ ARÉVALOS, MARCIANO TORALES y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 solo dictamen de la Comisión Especial. Tiene el uso de la palabra el vocero de la Comisión Especia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sta Ley "QUE DECLARA DE UTILIDAD PÚBLICA Y EXPROPIA LAS ÁREAS DELIMITADAS A SER AFECTADAS POR EL APROVECHAMIENTO HIDROELÉCTRICO DE YACYRETÁ, SUS OBRAS AUXILIARES Y LAS OBRAS COMPLEMENTARIAS", ha sido una ley largamente discutida en el Senado de la Nación. Creo que artículo por artículo los Senadores lo han analizado con la mayor atención y profundidad, por las implicancias que tiene esta norma jurídica que estamos elabo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emos que ser breves y solamente reiterar dos o tres puntos que la Comisión Especial considera de vital importancia, que s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esta ley es necesaria para la República, no solamente para las regiones afectadas por las expropi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señor Presidente?, porque se ha vuelto casi un requisito para que continúen las obras necesarias para la conclusión de Yacyretá, tan largamente dem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orque es de vital interés para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vez anterior empleé las palabras que mucha gente de Itapúa y de Misiones son las víctimas de este atraso innecesario de la obra, que por supuesto no es responsabilidad de este Congreso, y lo que estamos queriendo encontrar es un modo de solución que permita que este largo calvario termine. Y que sobre todo, en la medida de lo posible, nosotros podamos paliar las dificultades que rodearon a la construcción de la obra y que impidieron las justas indemnizaciones en su momento 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r sobre todo lo que representó Yacyretá en su momento, las ilusiones de 1973 y las largas decepciones de posterior data, sería intermi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Senado modificó sustancialmente en su oportunidad el proyecto del Poder Ejecutivo. Todas las modificaciones que fueron introducidas, fueron hechas, a criterio de los señores Senadores, atendiendo las inquietudes, las preocupaciones, los reclamos de la gente afectada; pero teniendo siempre en cuenta un interés primordial, que es e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obra tiene que concluirse para beneficio de todos los paraguayos y sobre todo atendiendo algo que muchas veces se soslaya, al final el dinero con que se pagan estas cuestiones surge del bolsillo de todos los paraguayos, de los que viven en esa región y de los que no vi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os criterios, señor Presidente, la Comisión Especial creada por ustedes ha estudiado concienzudamente el proyecto devuelto por la Cámara de Diputados, artículo por artículo, línea por lín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a satisfacción, señor Presidente. Todo aquel que pidió una audiencia fue recibido por los miembros de la Comisión Especial y por su Presidente. Todo aquel que pidió una audiencia fue atendido. Algunos no habrán salido satisfechos de las respuestas; pero nadie dejó de ser escuch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puesto, también escuchamos las voces de la Entidad Binacional Yacyretá. Sabemos todos los entretelones que ocurrieron en estos días y que relatarlos sería intermi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l espíritu de atender, creemos que algunas modificaciones introducidas por la Cámara de Diputados son acept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Especial se ratifica en los artículos Nºs. 1º, 2º, 3º, 4º, 6º, 7º, 8º, 10, 11, 12, 13, 14 y 15; acepta la modificación de los artículos Nºs. 5º y 9º, y rechaza los artículos Nºs. 12, 15, 16 y 17, introducido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Especial está absolutamente abierta a escuchar las ideas de los señores Senadores. Creemos que esta es la ley posible en estos momentos, que beneficia a los que tienen que ser indemnizados, y sobre todo beneficia al interés superior de la República que es el que siempre debe iluminar nuestras conci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medida que los señores Senadores pidan las aclaraciones necesarias, cualquiera de los miembros de la Comisión Especial están a total disposición para satisfacer el ilustrado criteri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señor Presidente, solicitamos que el Senado ratifique el dictamen, por unanimidad, de su Comisión Especi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 Presidente. A los efectos de peticionar a esta Honorable Cámara que se amplíe la aceptación de los artículos modificados por la Cámara de Diputados, que se extienda, aparte de los artículos 5º y 9º, aceptados por la Comisión Especial, el artículo 7º, menos el inciso e), artículos 10º, 11 y la aceptación de dos nuevos artículos,  el 16 y el 1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del tratamiento de cada artículo, vamos a presentar las argumentaciones correspondientes, pues estas modificaciones son necesarias para atender mejor los intereses de los pobladores de los Departament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advierto, señor Senador, que la argumentación la tiene que hacer en este momento, porque no hay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No se va tratar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Ésta es la instancia de ratificación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 tiene que  tratar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razón,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 los efectos de un mejor seguimiento, molesto por su intermedio a los señores Senadores Fernández Estigarribia y Talavera, a ver si registré correctamente, tengo interés de seguir el detall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e lo que pude anotar, el vocero de comisión nos dice que la comisión recomienda ratificar los artículos 1º, 2º, 3º, 4º, 6º, 7º, 8º, 10</w:t>
      </w:r>
      <w:r>
        <w:rPr>
          <w:rFonts w:eastAsia="Symbol" w:cs="Symbol" w:ascii="Symbol" w:hAnsi="Symbol"/>
          <w:i/>
          <w:spacing w:val="-3"/>
          <w:sz w:val="22"/>
          <w:lang w:val="es-ES_tradnl"/>
        </w:rPr>
        <w:t></w:t>
      </w:r>
      <w:r>
        <w:rPr>
          <w:rFonts w:cs="Arial" w:ascii="Arial" w:hAnsi="Arial"/>
          <w:i/>
          <w:spacing w:val="-3"/>
          <w:sz w:val="22"/>
          <w:lang w:val="es-ES_tradnl"/>
        </w:rPr>
        <w:t>, 11, 12, 13, 14 y 15. Nos recomienda aceptar las modificaciones introducidas por la Cámara de Diputados en los artículos 5º y 9º. Y nos recomienda rechazar los artículos introducidos por la Cámara de Diputados con la numeración siguiente: 12, 15, 16 y 17. ¿Es correc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o tiene usted por escrito en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tinúo, señor Presidente. El Senador Talavera, además de acompañar el criterio de comisión de aceptar las modificaciones de los artículos 5º y 9º de la Cámara de Diputados, agrega, solicitud mediante, la petición de aceptar también las modificaciones de los artículos 7º, 10º y 11. Aclaro que en el artículo 7º el señor Senador Talavera mencionó menos el inciso e), y también pide el señor Senador Talavera que aceptemos los artículos nuevos, numerados 16 y 18,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artículo 16 está 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Y yo solicito que sea aceptado el artículo 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onces ruego, señor Presidente, que el vocero de comisión nos diga qué criterio tiene la comisión con relación al artículo 18, porque no está mencionado en ninguna de las tres alternativas sugeridas por e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o que pasa, señor Senador, que ese artículo 18 corresponde a nuestro artículo 14, que  está propuesta su ratificación en el dictamen, y usted recuerda que lo leyó recién entre los números que usted nos pedía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l 14 sí, está correcto. Muy agradecido, señor Presidente, a usted y a los señores Senadores a quienes molest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si usted me permite, a lo mejor podríamos votar el dictamen  en general, porque el Senador Talavera no se opone a ello, y es el único vocero hasta ahora, y como él muy bien lo dijo, en el momento en que se trate en particular los artículos que él también solicita su ratificación, la Comisión, escuchados sus argumentos, si considera pertinente va a contestar. ¿Le parece bien, señor Presidente, votar ahora el dictamen en general?, y en particular después escucharemos las objeciones del señor Senador y cualquier otro que quisiera hacer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que se ha dado lectura en general.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º, se pide la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realidad al decir ratificación es una terminología procedimental, no hay diferencias en los textos de las dos Cámaras, o sea que efectivamente podemos ir directamente a votación. Pero advierto nomás, señor Presidente, que lo de ratificar no sea la guía, porque aún en los artículos en que hay coincidencias, el código utilizado por la Comisión Especial es de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isculpe la interrupción, vamos a tener un poco de paciencia en esta cuestión, repito, porque una cosa es el código utilizado por la comisión. En este caso, ya no son textos similares, hay una propuesta de ratificación, entonces debe votarse la ratificación, a los efectos del reg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artículo 2º habla de ratificación. Entonces se lleva a votación la ratificación del artículo 2º.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Ratific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Ratific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El dictamen aconseja aceptar la modifica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dejo constancia de entrada que no voy a oponerme al dictamen de la comisión; pero quiero dejar señalado que una frase, desde mi punto de vista y el de la Cámara cuando lo aprobó en su momento, importante, creo que queda testado del texto de Diputados que nuestra Comisión Especial nos recomienda acep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ltima parte del artículo 5º, sanción de Senadores, que dice: "El que invoque la calidad de propietario afectado deberá acreditar fehacientemente su condición de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ongo que no hay otra manera de procedimiento, porque no creo que nadie entre a pagar indemnización a quien no acredite fehacientemente su condición de tal, lo que me lleva, señor Presidente, a acompañar la recomendación de la Comisión Especi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s expresiones del señor Senador Galaverna son correctas, pero el texto general de Diputados también tiene otros aspectos de la cuestión y es evidente que al quedar registrado de este modo, con la aclaración hecha por el señor Senador Galaverna, ésta va ser la única interpretación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s consideraciones, solicitamos la aceptación d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aceptación del artículo 5º remitido por la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Ratificación. A votación.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l artículo 6º habla de "excedentes", yo quiero solicitar al vocero de comisión, si fuera posible, que me clarifique lo siguiente: el artículo 1º define lo que se va expropiar e indemnizar es lo que abarca la poligonal definida por la cota 83, y luego pasa a definir lo que es la poligonal, de dónde comienza y dónde termina, y cuánto abar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y un área y un perímetro definido de lo que queda establecido como poligonal. Y cuando habla de "excedentes", acá en este artículo dice: "De resultar excedentes ubicados fuera de la última cota de afectación", es decir, más allá de la cota 83, "a opción del propietario se procederá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más allá de lo que se desafecta y más allá de lo que se autoriza en esta ley a indemnizar, este excedente también puede entrar en la negociación de venta. Entonces, me queda esta duda, si a través de la presidencia se pudiera solicitar al vocero de comisión para que me aclarase sobre el tema plant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Solamente voy a poner un ejemplo directo. Resulta que la poligonal puede tomar una superficie, por ejemplo, de 50 hectáreas de un área rural y resulta que la poligonal toma, del sector inundación, por decir, le afecta 42 hectáreas. El propietario, a opción suya puede obligarle a que le indemnicen las 50 o le paga por 42 y se quedan con 8 hectáreas. Ése es el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misma cosa si es una propiedad urbana, puede tener 1.200, 1.500 metros cuadrados y a lo mejor le queda 350, 400 metros cuadrados que no van a ser inundados y entonces elige que le indemnicen los 1.200 o le pague 800 y se quede con 400. Ése es el princip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aclarado, creo, ¿o no está acla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precisión de lo señalado por el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 menos de 360 metros cuadrados, en el caso de lotes urbanos, lo de 400 no está afectado por el inciso 2º de este artículo, para mayor precisión sencillamente. La idea en la explicación está correcta; pero para perfeccionar la explicación solicitada por el colega Zárate, es cuando se trate de 359 metros para abajo, o menos de 7,5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stá aclar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Hay algunas modificaciones, que queremos que sean aceptadas por la Cámara de Senadores, modificaciones hechas por la Cámara de Diputados, con respecto a la reparación integral, 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inciso a), aparte de lo establecido en el texto del Senado, hay un agregado importante que hace la Cámara de Diputados, y dice en la última parte: "que no hayan sufrido los efectos de la depreciación producida por causa de la obra que motiva l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se que estas propiedades, que ya desde hace varios años se sabía perfectamente que iban a ser afectadas, que iban a perder todas su utilidad, lógicamente han perdido ya a esta altura bastante su valor, en comparación a los otros inmuebles, a las otras propiedades que están en zonas aledañas; pero que no van a ser afectadas por la inun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importante este agregado que se hace en el inciso a), estableciendo expresamente que no se tendrá en cuenta esta depreciación ya motivada de ante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así también, en el inciso b), la Cámara de Senadores habla, "el valor de las mejoras introducidas en el inmueble hasta el 30 de setiembre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arece un poco difícil la aplicación del inciso b), porque no será fácil establecer si las mejoras han sido introducidas antes o después del 30 de setiembre del año 2000. No creemos que pueda ser de utilidad o de aplicación práctica el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ugerimos que se tenga en cuenta el inciso b) de la Cámara de Diputados, y así sucesivamente, menos el inciso e). Esos son los puntos principales de diferencia que existe entre el artículo que viene de la Cámara de Diputados y el que tenemos en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eptar el texto que viene de la Cámara de Diputados el artículo 7º, menos el inciso 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 SANTACRUZ:</w:t>
      </w:r>
      <w:r>
        <w:rPr>
          <w:rFonts w:cs="Arial" w:ascii="Arial" w:hAnsi="Arial"/>
          <w:i/>
          <w:spacing w:val="-3"/>
          <w:sz w:val="22"/>
          <w:lang w:val="es-ES_tradnl"/>
        </w:rPr>
        <w:t xml:space="preserve"> Muchas gracias, señor Presidente. Me ganó de mano el señor Senador Talavera, con el mismo proyecto, creo que los fundamentos expresados por el Senador son válidos, y por eso solicito que estemos apoyando el texto de la Cámara de Diputad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ero hacer primero una aclaración: o se toma todo el artículo de la Cámara de Diputados o todo de Senadores, no se pueden hacer cortes en los artículos, o todo lo uno o todo lo otro,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ría aclarar que la preocupación puesta de manifiesto por los señores Senadores que acaban de hablar, está contemplada en el proyecto tal cual nos recomiend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cisamente tomando en cuenta esa situación es que la Cámara de Senadores había establecido en el inciso a) "el valor de la tierra en el momento de la tasación, que deberá atender al valor de venta actual que en el mercado posean otras fincas análogas colindantes o adyacentes situadas en el mismo municipio o distrito". La única exigencia es que esté dentro del mismo municipio o distrito. Esto se puso exclusivamente para atender a esta situación: Que no se tome como referencia del valor actual del inmueble, otro inmueble que esté sujeto también a expropiación, porque así podría incidir en una depreciación de su v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vitar esa circunstancia, es que la Comisión redactó de esta manera, la cual posibilita que la tasación se efectúe toma en cuenta el valor otros inmuebles que no estén sujetos a expropiación,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segundo lugar, referente al inciso b), sobre el valor de las mejoras introducidas. El motivo del texto que la Comisión Especial apoya, el texto lo voy a leer porque es muy sencillo: "El valor de las mejoras introducidas en el inmueble hasta el 30 de setiem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en la China Continental se sabe desde hace muchos años que todos esos inmuebles van a ser objeto de expropiación y de indemnización. Sería harto raro, que pese a que las noticias han circulado de norte a sur, este y oeste, sobre esas expectativas ciertas de expropiación, la gente introduzca mejoras después del 30 de setiembre de 2000. Va ser harto sospechoso de que aparezcan tales mej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ría que en el 99% de los casos, serían mejoras fantasmas, porque solamente una persona que carezca de lucidez mental va invertir un solo centavo en mejoras sabiendo que el inmueble va ser objeto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vitar entonces situaciones que puedan provocar suspicacias y sospechas, es que la Comisión propone este texto. No es objeción a mi juicio válida, la que no se pueda determinar la fecha de las mejoras. Las mejoras tienen fecha y se puede determinar perfectamente esa fecha; si es una ampliación de un inmueble ha de haber un plano, que tiene que haber sido hecho en una fecha determinada o una presentación a la Municipalidad para lograr la correspondiente autorización. En fin, hay enorme cantidad de elementos de juicios que se puede obtener, prueba testimonial inclusive; pero es una cuestión de prue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trata de evitar acá es que esto sea una merienda de gitanos, como se dice vulgarmente, y que ya nuestra imagen deteriorada, en cuanto a la administración de las cosas inficionadas por manejos turbios, no sea agravada por nuevas situaciones que se planteen en las cuales va estar involucrado un organismo binacional y un país vecin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delanto mi voto por el dictamen de la Comisión Especial. Pero, quiero dejar expresa constancia, señor Presidente, y que la constancia sirva de referencia para aquéllos que tengan que negociar el día de mañana respecto a las tasaciones respectivas de los diversos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diez años que vienen peleando los comerciantes y los propietarios de Encarnación en la parte baja, terrenos con valor comercial de cuyo costo no vale la pena hablar, gran valor comercial. Que quede expresa constancia, señor Presidente, que este inciso a) es "indubio pro-propietario", que no sea con el cuento del inciso a) sea una merienda de negros; pero no para los propietarios sino para terceros. ¡La defensa para los propietarios, diez años hace que ellos vienen peleando por esta situación!. Hace diez años sus tierras valían mucho más de los que valen hoy, porque con el cuento de la expropiación, ésos han sido desvalorizados. Con el cuento este de la indemnización, las indemnizaciones actuales pueden desvalorizar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eremos es protegerlos a estos propietarios que hace tanto tiempo están peleando por la justa indemnización. Lo que queremos en esta Cámara de Senadores, por lo que yo interpreto, es la justa indemnización para estos antiguos propietarios de la Encarnación baja, que van a ser la gente más afec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expresa constancia, señor Presidente. Adelanto mi voto por el dictamen de la Comisión; pero con la expresa constancia que se les proteja a todos estos antiguos propietarios de Encarnación. Nada má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hacer notar lo siguiente. El inciso a) encierra, tal cual ya se explicó, el mismo espíritu, la misma intención y el mismo texto, salvo un agregado introducido por la Cámara de Diputados. Y a los efectos señalado por el colega Rachid Lichi, vale la pena decir nuevamente que en la sesión en la que aprobamos este texto de Senadores, la fundamentación que hicimos el Senador Evelio Fernández Arévalos y yo, casualmente, consistió exactamente 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l inciso a) de la Cámara de Senadores o el inciso a) de la Cámara de Diputados no guardan difer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inciso b) hay una diferencia sustantiva ya señalada. En el inciso c) hay coincidencia de texto, y en el inciso d) también hay coincidencia. Porque si ustedes se molestan en fijarse en las dos últimas líneas, en la última línea del inciso de la Cámara de  Senadores dice: "y sean anteriores a la presente Ley", y en el de la Cámara de Diputados dice: "que no sean posteriores a la promulgación de esta ley", o sea que con palabras diferentes, está señalando la misma cosa. El inciso e), desde luego el proponente, el colega Talavera, excluyó de su planteo, porque el tema de lucro cesante es inviable por razones ya conoc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uestión está en el b). ¿Pero qué nos pasa?. Lo primero que advirtió el señor Senador Evelio Fernández Arévalos, es que si tuviésemos simpatía al inciso b), estamos lo mismo prisioneros del dictamen de la Comisión, porque o si no, meteríamos el inciso e) que haría perder virtualidad a la ley por el tema de lucro cesa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Yacyretá, indudablemente, es una obra de gran magnitud,  que puede traer grandes beneficios a la Patria; pero también produce muchos perjuicios a numerosos compatriotas que viven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merienda de negros", como se mencionara, no fue nunca a la gente del pueblo, a la gente afectada en sus bienes y en su bienestar. En todo caso, la merienda de negros la hicieron otra gente, que aprovechándose de ciertas circunstancias favorables, complicidad de autoridades, complicidad de directores que permitieron que muchos de esos recursos que debían beneficiar a estos compatriotas afectados, se deriven para otro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inciso b), en que se establece una fecha tope al 30 de setiembre a las mejoras introducidas, indudablemente que también puede mal utilizarse, porque puede impedir que en muchos casos se pague indemnizaciones, y que los tasadores mismos no reconozcan como una mejora introducida antes de esa fecha. Es decir, eso no sería un inconveniente. En cuanto a la fecha, yo creo que lo importante es que la gente que realice las tasaciones, y que va a tener a su cargo la indemnización, reconozca a los auténticos propietarios y pague la justa indemnización que se merecen estos compatriotas que viven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riterio ninguno de los proyectos realmente resuelve el problema de fondo, los dos tienen defectos. Así que en cualquiera de los dos casos nos encontramos otra vez con una ley imperfecta, y seguramente a través de otro nuevo proyecto de modificación se podrán hacer los ajustes necesari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Brevitatis causa, señor Presidente, p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así como nos señaló la señora Senadora Susana Morínigo, preopinante, realmente tenemos alguna dificultad, por sobre todo en el inciso b), que trae una cuestión importante, en el sentido de que en el momento de la tasación se tenga también en cuenta el valor o costo para poder construir otra vivienda o construcción similar, otro equivalente. Ésa es una cuestión a ser tenida en cuenta para la indemnización, por lo menos, porque si se tasa con relación al valor actual más la depreciación que pudiera tener un inmueble, prácticamente las personas afectadas no podrían construir otra casa, otra vivienda de modo simi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s justo que en la valoración del inmueble tengan la posibilidad posteriormente de construir algo similar, para poder ir a tener su residencia o su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reo que esto forma parte del compromiso que hemos asumido algunos Senadores, en el sentido de atender lo antes posible una modificación del proyecto de ley, si se aprobase la ratificación del texto de la Cámara de Senadores, dado que tenemos esta limitación y por sobre todo lo muy importante que es el tema del lucro cesa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stá todo aclarado, señor Presidente. Solicito la ratificación d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7º. Por la ratific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8º. Por la ratific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El dictamen de la Comisión dice aceptar la modificación del artículo 9º, presenta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ésta es otra de las situaciones que yo denomino "atrapado sin salida". Tengo información a través de los compañeros dedicados y especializados en esta cuestión que lo del incremento en un 10%, incremento del valor indemnizatorio fijado, es parte del convenio de la contraparte de la Entidad Binacional, y que si nosotros nos ratificaremos en el 15% que habíamos resuelto, haría decaer prácticamente la virtualidad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sa que la Cámara de Diputados agrega una cuestión, señor Presidente, que desde mi modesto punto de vista es inconstitucional y que ha motivado una activa gestión del Colegio de Escribanos de  nuestro país, y digo bien de nuestro país, no como algunos colegas que hablan de "este" país, como desentendiéndose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arte relacionada a la escritura es. Dice el texto de la Cámara de Diputados: "La escritura se otorgará ante el escribano público designado por el procedimiento fijado por el colegio de escribanos del Departamento donde se halle el inmueble o, a falta de éste, por desinsaculización de nombres de la lista de los  profesionales habilitados para el efecto en dicho distrito. En todos los casos, el escribano designado deberá tener su registro en el distrito donde se halle el bien expropiado o, en su defecto, en uno colindante, y establecido con anterioridad a la fecha de promulgación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árrafo crea una discriminación que agrede la libertad de concurrencia, la libertad de trabajo, principios básicos fundamentales de l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entender que la Comisión Especial se vio prisionera por el tema de 15%, inaplicable, y el 10%, sí aplicable; pero así como el señor Senador Marciano Torales en el tratamiento del artículo anterior señalaba que el inciso b) contemplaba aspectos que merecerían eventualmente la modificación de la ley, para aprehender ese derecho de los propietarios, éste también es un artículo sobre el que yo dejo la resalva, que necesariamente tendremos que trabajar en una modificación a posteriori, porque si no corremos el riesgo de que no se produzca ningún acto, señor Presidente, de transferencia porque cualquier escribano que recurra a la instancia judicial; pero resulta cantado que se le va a conceder la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señor Presidente, dejar pasar por alto que acá se está creando una discriminación que yo entiendo tiene objetivos muy nobles, promocionar el trabajo de los pobladores de la zona; pero que no se compadece con principios básicos establecidos en l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esta preocupación señalada, agradezco haberme concedido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itatis causa, pas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atificando un poco lo señalado por el colega Galaverna, en el sentido de que la comisión se ha visto embretada por estas dos situaciones, ambas disposiciones contienen algún viso de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mos con el texto nuestro, en origen, hay que reconocer que estaríamos violando la Ley Nº 881, que aprobaba el Acuerdo por canje de Nota Reversal Nº 10 del 3 de abril de 1986 en la que se establece que "las indemnizaciones tendrán un incremento del 10%". Nosotros llevamos esto a un 15%, lo cual importaría una violación de un acuerdo, que por el orden de la prelación de las leyes, estaría por encima de esta propia ley que estamos aprob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texto de la Cámara de Diputados, en lo relativo con los escribanos, ya en oportunidad de fundamentar el proyecto referente a la Escribanía Mayor de Gobierno, una modificación de esta naturaleza la había introducido la Cámara de Diputados, y habíamos sostenido, para ratificar el texto originario de la Cámara de Senadores, que violaba los principios de igualdad establecidos en el artículo Nº 46 de la Constitución Nacional y el artículo 107 de la libertad de la concurrencia. Entonces, consecuentemente también est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estamos tratando de buscar es el mal menor, y como que igualmente por lo dicho de buscar posteriormente una modificación de esta ley; pero para facilitar el avance respecto a esta obra tan importante para el país, consecuentemente es que aconsejamos aceptar el texto de la Cámara de Diputados tal cual está, a pesar de reconocer la situación que se nos ha planteado a la Comisión Especi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on relación a la situación de los Escribanos, si bien en una primera lectura, aparentemente, atentaría contra principios establecidos en la Constitución Nacional y en las leyes, sin embargo, el artículo no ofrece dificultad para ser aprobado, en el sentido que si bien la intención es salvaguardar a los escribanos del lugar, porque dicen que prácticamente los escribanos de Asunción son los que llevan el monopolio en todo este tipo de trabajo, y es lo que buscan, impedir el monopolio. Quizás no sea el medio; pero no obstante, esta disposición es inocua, en el sentido de su inaplicabilidad, porque cualquier escribano de la ciudad o de donde fuere, si tiene interés, puede tomar el caso y recurrir a la inconstitucionalidad simplemente y está habilitado. Cualquier escribano de la República que esté habilitado puede hacer escritura en cualquier parte de la República, de manera que no va a tener inconveniente en ese sentid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Perdón; pero sobre todo me veo obligado a opinar sobre la última intervención de la Senadora preopinante. Nosotros no podemos aceptar que estamos violando la Constitución Nacional y diciendo a los escribanos que recurran en una acción de inconstitucionalidad. Nosotros somos custodios de la Constitución, tenemos una Comisión de Asuntos Constitucionales y no se puede aceptar eso, señor Presidente. Desde mi punto de vista por lo menos para dejar bien sentada en lo que respecta a mi posición, en el sentido de que eso no es 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realmente estamos en un callejón sin salida: o violamos un Tratado internacional o violamos la Constitución Nacional, y según tengo entendido la Constitución está por encima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señor Presidente, no sé qué decisión se va a adoptar; pero no podemos decir: "que se vean los Escribanos y que los Escribanos hagan las acciones de inconstitucionalid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al empezar la discusión establecimos un procedimiento: se aceptaba el texto de la Cámara de Diputados o el texto de la Cámara de Senadores. Todos los Senadores estuvi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encontramos aquí ante la situación que describió el señor Senador Juan Carlos Galaverna. La primera parte del artículo de la Cámara de Senadores, en lo que se refiere al incremento del 15%, viola el Tratado entre el Paraguay y la Argentina que fuera firmado en Buenos Aires el 3 de abril de 1986, y que desafortunadamente en nuestro ánimo de ayudar a que salga esta ley y beneficiar a los propietarios, establecimos el 15%. Eso fue producto incluso de una reunión, realizada en una interrupción de la sesión plenaria del Senado, donde asistió el señor Intendente de Encarnación y llegamos a ese acuerdo. No tuvimos en cuenta en ese momento, entre tantas cosas que teníamos que estudios,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putados nos han recordado que existe. Aprobado por ley de la Nación, tiene vigencia y no lo podemos modificar nosotros, porque es un Tratado con otro país; ni nosotros, ni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parte, que algunos Senadores consideran que es inconstitucional, puede ser que sea así, puede ser modificada por nosotros con una ley posterior que se presentará seguramente en el mes de marzo o abril, si es que los señores Legisladores consideran que esto es in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argumentos han sido  expuestos, solicito la aprobación del artículo 9º tal cual nos viene de la Cámara de Diputados, en nombre de l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 terrible el planteo expuesto por el señor Senador Luis Alberto Mauro: o violamos a la hermana mayor o a la hermana menor, más o menos así se presenta la fig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o debo dejar en claro, señor Presidente, por qué opto por el texto de la Cámara de Diputados. Primero por lo que señaló el vocero de Comisión, la corrección de eso está en manos del Congreso de la Nación, del Congreso paraguayo. Lo otro, lo del porcentaje es una cuestión que depende de dos Estados. Y nosotros podemos manifestar una voluntad; pero mientras no haya decisión similar de la otra parte no va a tener ninguna vir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otro lado, señor Presidente, de gente muy seria de la Entidad Binacional Yacyretá he recibido la información de que el 31 de diciembre próximo vence un crédito disponible del Banco Mundial; y que en el transcurso de la mañana del día de hoy el representante del banco, señor Sevilla, ha comunicado que si no se tiene la sanción de la ley de expropiación antes de esa fecha, el crédito no será renovado. Porque si no había una receta procedimental que había cavilado de no darle aprobación a ninguno de los dos textos, buscando su exclusión del proyecto en general y trabajarlo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por la razón expuesta, reitero, por el vocero de comisión y esta información, que me merece fe y que creo que otros colegas tienen también por sabido, acompaño el dictamen de la comis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aceptación del artículo 9º que viene de la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º. Ratificación del artículo 10º.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En principio había hecho una objeción al artículo 10º; pero voy a retirarla, señor Presidente, y me allano al dictamen de la comisión teniendo en cuenta que no se puede introducir incisos de uno y otro artículo sancionados tanto por la Cámara de Diputados como por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reservaré en su momento, cuando se traten las modificaciones de esta ley, para plantear la modificación correspondi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atificación del artículo 10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Por la ratificación del artículo 11.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realmente acá hay un hecho sumamente importante que merece la atención del pleno de esta Cámara, teniendo en cuenta que el texto, artículo 11, Cámara de Senadores, establece un plazo relativamente corto, treinta días, para que el propietario abandone su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es más grave, según lo que está en el artículo 10º, va a abandonar probablemente sin dinero, porque no tendrá tampoco el derecho de retirar el monto de la indemnización que le corresponde, por más de que esta haya sido depositada judicialmente a través de la consig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más razonable y más saludable el texto de la Cámara de Diputados, que establece un plazo de 180 días para que el propietario tenga la posibilidad de hacerse de una nueva vivienda, sabemos que en treinta días no podrá hacer absolutamente nada, por más de que tenga plata y mucho menos sin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o a esta Cámara que se establezca este plazo razonable de seis meses, 180 días, para que, reitero, los propietarios tengan el tiempo razonable para buscarse una nueva ubicación. Es to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el mismo sentido, señor Presidente. Desisto de hacer uso de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el mismo sentido, señor Presidente, con el temor y el respeto que me merece la Comisión Especial, tal vez la misma Comisión Especial pueda, yo creo que es una cuestión opinable, razonable la preocupación planteada y por eso me inclino reverente ante el artícul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ñor Presidente: en el mismo sentido expresado por los Senadores preopinantes, apoyando este artículo y fundamentalmente haciendo mención a que cuando, lamentablemente no pude intervenir en el artículo 7º, hacíamos justamente la salvedad de que no podíamos ya, por las varias cuestiones que van a hacer que esta ley va tener muchas dificultades, dejáramos sentada nuestra posición a favor de que se salvara la situación de los afectados reales de esta cuestión promovida por la obra hidroeléctrica, que sin duda son entre otros, los  pobladores y los comerciantes de la zona baja de la ciudad de Encarnación, y que nuestras manifestaciones al menos sirvieran para apuntar una valiosa interpretación auténtica, en el momento en que se suscitara una controversia o por lo menos para la modificación correspondiente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tención a estas cuestiones, va por lo menos  el voto de nuestra bancada en est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para apoyar la propuesta del señor Senador Talavera, teniendo en cuenta que este es un artículo que trae mucha zozobra en la población, y aparte de eso, si tanto tiempo se ha demorado en esta obra, seis meses no es prácticamente nad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las razones que han expuesto los señores Senadores que me precedieron en el uso de la palabra son sólidas. No sé si de alguna manera esta ampliación del plazo podría eventualmente afectar a un cronograma de ejecución de obras y si esa afectación puede constituir un obstáculo para la aprobación del texto tal cual nos propon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entiendo que es razonable dar este lapso para que la gente que se ve afectada por las expropiaciones tengan tiempo de encontrar una nueva ubicación o eventualmente construir una nueva casa,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estoy invitando al señor Presidente de la comisión, si así lo estima conveniente, a que se acepte la propuesta del señor Senador Talavera y lo haga entonces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hice una consulta previa a todo esto, con todos los miembros de la Comisión y por unanimidad estamos dispuestos a acept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1 de la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2. Por la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Me permite aclar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l dictamen está bien, aceptamos el artículo 12 de la Cámara de Senadores y rechazamos el artículo 12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está bien lo que dijo la Presidencia. A votación la ratificación del 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 momentito, señor Presidente, por favor. Se nos confunde, disculpe la interrupción, a la gente que estamos siguiendo con atención este asunto. Entonces, yo por de pronto, ruego me de el tiempo de ubicar el artículo 12 del texto de la Cámara de Senadores. Resulta que después, en la página 18, al lado, en el cuadro comparativo dice: "Cámara de Diputados, artículo 13, ídem". Entonces esto requiere de una explicación de los voceros de la Comisión Especial, porque nos están presentando un laberi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nos dicen en el artículo 12: "Cámara de Diputados, rechazar". En el comparativo lo lógico es que ahí hubiese figurado el artículo 12 en todo caso de Senadores y recomendar la ratificación; pero resulta que llegamos al artículo 12 de Senadores y al lado está el 13 de Diputados, sin texto y dice: "ídem". ¿Y cuál es el texto del artículo 13 Diputados, en todo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itero, señor Presidente. Estoy reclamando cordialmente una explicación de los voceros de la comisión para que entendamos qué vamos a votar.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mismo punto,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dictamen quizás no tenga la claridad; pero creo que está bien. La comisión aconseja "ratificarnos en la sanción inicial del Senado en los artículos", e incluye el artículo 12, de lo que nosotros habíamos aprobado. Y rechazar los artículos 12, 15 introducido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tenemos que votar en este momento es el rechazo del artículo 12 nuevo de la Cámara de Diputados y la ratificación posteriormente del 12 de la Cámara de Senadores, o quizás del revés, el 12 nuestro y el rechazo como artículo nuevo introduci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la votación debe ser por separado, tanto de la ratificación del artículo nuestro, aprobado inicialmente, y por separado votar de nuevo la modificación que viene introducida como artículo 12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o que pasa es que los señores Diputados introdujeron un nuevo artículo 12, que es el que figura en la página 17, "Opción del Cobro o Permuta". La Comisión se permite recomendar a la Cámara el rechazo de dich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amos se vote ahora, tal cual lo señaló el Senador Torales, el rechazo del texto propuesto por Diputados. A posteriori, señor Presidente, pediríamos la ratificación del artículo 12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creo que es al revés, primero el dictamen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 sobre el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rimero votar la ratificación de nuestro artículo 12, y posteriormente votar el rechazo del artículo 12 incorporado por Diputados. Creo que esta aclaración que se ha hecho pone claridad real a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atificación del artículo 12 de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rechazo del artículo 12 elevado por la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12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 Por la ratificación del texto de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yo había solicitado que sea aceptado el artículo 18, artículo nuevo de la Cámara de Diputados, que coincide con el artículo 14 de la Cámara de Senadores. Y la variante que trae Diputados dice lo siguiente: "EXCLUSIÓN: Las expropiaciones efectuadas en virtud de la Ley Nº 394/94", y la introducción es ésta: "y canceladas a la fecha de la promulgación de esta ley quedan expresamente excluida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señor Presidente, a la plenaria que sea introducida esta modificación, que sea aceptado el artículo 18 en vez del artículo 14, porque este agregado favorece los intereses de la gente de la zona  que hasta la fecha no han recibido la indemnización correspondiente por expropiaciones anteriores. Ése es el sentido del artículo 18,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ocurre que en virtud de la Ley 394/94, aún se encuentran en trámite varios procesos judiciales. Consecuentemente, lo que se recomienda es el texto que hemos aprobado, dado que si se introdujera "y cancelada a la fecha de promulgación de esta ley quedan expresamente excluidas", las que fuesen canceladas; pero si no están canceladas porque aún existen procesos judiciales en trámite en donde hay reclamos por indemnización de daños y perjuicios, entonces esos tendrían derecho a reclamar en virtud de la presente ley que se está aprob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no es posible llevar la protección de esta ley a los que tienen el fundamento del proceso, de los trámites judiciales, en virtud de la Ley 394/94. Por eso se ha excluido esta parte final, para no intervenir respecto de los procesos que están en trámite en las indemnizaciones anteriores a la cota 76, o a lo amparado en la Ley 394.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ada expropiación tiene su propio estatuto en la ley respectiva. Esa ley específica que se refiere a una expropiación es una especie de universo que atiende a todos los mecanismos relativos a esa expropiación y especialmente a los mecanismos y pautas indemniza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ningún sentido entonces que las expropiaciones efectuadas en virtud de otra ley, la Ley Nº 394, de alguna manera puedan mezclarse con ese estatuto que se refiere a otros inmuebles y a otro régimen expropiatorio. Mezclar ambas cosas va a crear una serie de dificultades totalmente insalvables, porque el motivo en virtud del cual quedó pendiente el pago de algunas expropiaciones del régimen anterior, es precisamente porque hay conflictos judiciales, y eso ya está judicializado, está en poder de la justicia en este momento, y de ninguna manera podemos mezclar ambas cosas porque crearía un caos jurí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a comisión ha tenido especial cuidado en no mezclar ambas expropiaciones porque eso va traer dificultades que van a dilatar de manera, yo diría: "sine die", la posibilidad de solucionar este tema de las expropiacion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 sé si estaba desatendiendo el proceso de aprobación o rechazo; pero he visto que el artículo 12 de Diputados lo hemos rechazado y ya estamos prácticamente en el último artículo. Sin embargo, todavía no hemos votado los artículos 15, 16 y 17 de Diputados. Supongo que no lo hemos votado todavía. ¿Después va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laro, estamos siguiendo el orden de los artículos. Estamos en el 14 y todavía no alcanzamos el 15, ni el 16, ni el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o que pasa es que estamos manejando la columna de Senadores siempre, y ya estamos en el 14, y en el de Diputados no hemos avanzado. Pero ya está salvada la pregun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por las explicaciones de los señores Senadores Marciano Torales y Evelio Fernández Arévalos, la comisión se ratifica en 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4, por la ratificación de la Cámara de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Por el rechaz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15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 Por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Hice una moción, señor Presidente, para que sea aceptado el artículo 16, artículo nuev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 "REQUISITOS PARA EL RECRECIMIENTO: Para el recrecimiento del embalse de la represa por encima de la Cota 76 la EBY deberá efectuar todos los pagos por avenimiento o por consignación judicial; concluir las obras complementarias emergentes de las disposiciones establecidas en el Tratado de Yacyretá, en el Anexo "B" y en los demás acuerdos, Notas Reversales y resoluciones dictadas al respecto; y tener resueltos, técnicamente, los problemas sociales y ambientales inherentes a la cota de elev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parece un artículo muy importante que va a preservar los intereses de la región y también de los habitantes de esa región, porque este artículo habla de la necesidad del pago previo y también del cumplimiento de lo que se establece en los tratados y anexos de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parece muy importante, señor Presidente, por esta fundamentación simple, sencilla; pero muy significativa y profunda, que aceptemos este texto que viene de la Cámara de Diputad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ley es la ley que declara de utilidad pública y expropia las áreas delimitadas a ser afectadas por el aprovechamiento hidroeléctrico Yacyretá. No podemos en esta ley legislar sobre temas que hacen relación con tratados firmados por la República y que tienen otras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artículo probablemente bien intencionado y que recoge aspiraciones, a lo mejor justas y sanas de la comunidad afectada, pero no todas las veces se puede legislar de este modo, porque vamos a afectar cronogramas de trabajos, planes que están previstos, situaciones internacionales que no pueden ser resueltas en el texto de la ley de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otras personas que nos han llamado a pedir que en esta ley se incluyan temas que realmente para ellos eran vitales e importantes, como la ubicación de los servicios públicos, etc., pero que no lo podemos resolver en este tex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consideración y por otras muchas que podríamos hacer, nos parece imposible, señor Presidente, aceptar este criterio. A lo mejor fue hecho con buena intención, pero sus alcances son impredecibles y ajenos al espíritu de esta ley. Gracias, señor Presidente. Solicitamos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16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 A votación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17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A votación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18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De forma. 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 el uso de la palabra el señor Senador Evelio Fernández Aréva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que conste en el registro que cada vez que el señor Presidente decía "mayoría", se refería a mayoría superior a los 23 votos, no simple mayoría. Que quede en el registr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mismo, señor Senador, está registra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9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Arial" w:hAnsi="Arial" w:cs="Arial"/>
      <w:b/>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3"/>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
      <w:spacing w:val="-2"/>
      <w:sz w:val="22"/>
      <w:lang w:val="es-ES_tradnl"/>
    </w:rPr>
  </w:style>
  <w:style w:type="paragraph" w:styleId="Mapadeldocumento">
    <w:name w:val="Mapa del documento"/>
    <w:basedOn w:val="Normal"/>
    <w:qFormat/>
    <w:pPr>
      <w:tabs>
        <w:tab w:val="clear" w:pos="720"/>
        <w:tab w:val="left" w:pos="-720" w:leader="none"/>
      </w:tabs>
      <w:suppressAutoHyphens w:val="true"/>
    </w:pPr>
    <w:rPr>
      <w:rFonts w:ascii="Arial" w:hAnsi="Arial" w:cs="Arial"/>
      <w:sz w:val="20"/>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13:00Z</dcterms:created>
  <dc:creator>CONGRESO NACIONAL</dc:creator>
  <dc:description/>
  <dc:language>en-US</dc:language>
  <cp:lastModifiedBy>H.CAMARA DE SENADORES</cp:lastModifiedBy>
  <dcterms:modified xsi:type="dcterms:W3CDTF">2001-05-16T13:33:00Z</dcterms:modified>
  <cp:revision>49</cp:revision>
  <dc:subject/>
  <dc:title>Artículo 2_</dc:title>
</cp:coreProperties>
</file>