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muy buenos días, habiendo quórum, se da inicio a la sesión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 CONSIDERACIÓN DEL ACT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a consideración el acta de fecha 19 de diciembre de la sesión anterior. No habiendo oposición, se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Asunción, 21 de diciembre de 2000. M.H.C.D. Nº 590. Señor Presidente: Tenemos a bien dirigirnos a Vuestra Excelencia, a objeto de remitir adjunto la Resolución H. Cámara de Diputados Nº 570 "QUE MODIFICA LA RESOLUCIÓN Nº 561/2000 "QUE PRORROGA LAS SESIONES DE LA HONORABLE CÁMARA DE DIPUTADOS DE LA NACIÓN", aprobado en sesión extraordinaria de fecha 21 de diciem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vechamos la oportunidad para saludar a Vuestra Excelencia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Rosalino Andino Scavone,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MO.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15 de diciembre de 2000. Señor Presidente de la Honorable Cámara de Senadores, Dr. JUAN ROQUE GALEANO. PRESENTE. De mi consideración: Me es grato adjuntar copia de la carta enviada por el Dr. Humberto Peláez Gutiérrez, Secretario Ejecutivo del Parlamento Latinoamericano, con la cual solicitan que nuestro Parlamento del Paraguay considere la posibilidad de otorgar una beca a uno de sus miembros o a un funcionario, para asistir a un curso Internacional de Verano, elaborado por el Parlamento Cultural del MERCOSUR (PARCU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ho curso se desarrolla en dos etapas, la primera del 1 de febrero al 10 de marzo de 2001 y el segundo del 1 de febrero al 9 de  marzo de 2002. Al Término de los mismos se exige la presentación y defensa de la tesis, requisito indispensable para obtener el título de Mást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ursos serán distadas por importantes investigaciones de América Latina y Europa y a su término se obtendrá el título de Máster "Gestión y Política Cultural en el MERCOSUR". El desarrollo de los cursos se realizará en la Universidad de Palermo, Buenos  Aires,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eciaré que el señor Presidente tome la decisión que considere oportuna y me la haga saber a los efectos de tramitarla a la Secretaría Ejecutiva del Parlat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aprovecho para saludarle con el testimonio de mi más alta estima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junto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DRIGO CAMPOS CERVER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21 de diciembre de 2000. Señor Senador DR. JUAN ROQUE GALEANO V., PRESIDENTE. Honorable  Cámara de Senadores: Presente. Me dirijo a usted y por su intermedio a los demás miembros de la Honorable Cámara, a objeto de solicitar permiso para no asistir a las reuniones de Comisión y plenarias a realizarse entre los días 21 al 28 de diciembre del corriente año, por motivos de una intervención quirúrg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 SUSANA MORÍNIGO CAMPUZANO, Presidenta de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26 de diciembre de 2000. Señor Presidente de la Honorable Cámara de Senadores, Prof. Dr. Juan Roque Galeano. Presente. Tengo el agrado de dirigirme al señor Presidente, con el objeto de comunicarle que por motivos particulares no podré asistir a la sesión que realice el Honorable Senado, en el curso de la semana que se inicia, habida cuenta la prórroga de sesiones acordadas hasta el 28 del mes 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ausencia al exterior se extenderá hasta la primera quincena del mes de enero de 2001, y, en consecuencia, solicito el permiso de conformidad con lo dispuesto por el Art. 35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solicitud la presento ante el señor Presidente del Senado, dado que aún no está instalada la Comisión Permanente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motivo para saludarle con testimonio de mi más alta estima y consid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DRIGO CAMPOS CERVER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remite a la Comisión Perman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Presidencia de la República. Asunción, 21 de diciembre de 2000. Nº 47. Honorable Cámara de Senadores: Tengo el honor de dirigirme a Vuestra Honorabilidad, con referencia a la Resolución Nº 678 de la Honorable Cámara de Senadores, en la que SE SOLICITA INFORME AL PODER EJECUTIVO–MINISTERIO DE OBRAS PÚBLICAS Y COMUNICACIONES SOBRE  LA CONSTRUCCIÓN DE LA FRANJA COSTERA DE LA CIUDAD DE ALBERD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acuerdo al pliego de preguntas de la Resolución mencionada se expresa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EGUN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uántas empresas se presentaron al llamado de licitación, cuántas fueron precalificadas para ofertar y cuál fue el monto ofertado por cada una de e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a Licitación pública Internacional para la "Construcción de la Primera Etapa del muro de Defensa de la Ciudad de Alberdi", se presentaron cuatro (4) Empresas y/o Consorcios de Empresas cuyas ofertas fuero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GENARO SCAVO–CHACO. CONSTRUCIONES S.A. UNIÓN TRANSITORIA DE EMPRE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s.20.801.594.541,0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ONSORCIO EDB</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s.13.720.253.298 + U$S.2.941.112,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BENITO REGGIO E HIJOS 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s.14.857.915.126 + U$S.2.703.803,8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ONSORCIO CHAVES S.A. – HEISECKE 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s.14.658.168,013 + U$S.2.786.731,4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cedimiento utilizado para la evaluación de esta Licitación Pública Internacional fue el denominado con "POST–CALIFICACIÓN", es decir con este procedimiento NO SE REALIZA UNA PRECALIFICACIÓN PREVIA A LA APERTURA DE LAS OFERTAS, sino que, una vez leídas TODAS las ofertas presentadas, se evalúan, en primer lugar, los documentos presentados por las empresas cuya oferta haya sido leída como la más baja en el acto de apertura de ofertas. Sin embargo, en esta modalidad de evaluación, no es el PRECIO la única condición necesaria para la adjudicación de la obra, sino que además, y tal como se establece en el segundo párrafo del ítem 5 de las "Instrucciones a los Proponentes" de los Documentos de Licitación: "Para la evaluación de los documentos presentados por los proponentes del MOPC utilizará parámetros excluyentes, es decir, todos y cada uno de ellos son de cumplimiento obligatorio, al no cumplir cualquiera de ellos la empresa o consorcio no será calificada analizándose la siguiente oferta más ba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EGUN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Cuál es el plazo de validez de la garantía de mantenimiento de la oferta; en qué fecha se tenía prevista la adjudicación, y, en caso de haberse cumplido los plazos y se no hubiese adjudicado, explicar los motivos de la dem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pliegos de Bases y Condiciones fue solicitada una Fianza de Mantenimiento de Oferta, por un monto no menor al 3% de la oferta y con un plazo menor a (60) días. No obstante las empresas han renovado sus respectivos pólizas estando las mismas con plena valid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cepción de las Ofertas se llevó a cabo el 15 de junio de 2000 y se previó, inicialmente, la adjudicación para el 16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considerando que el informe técnico de Evaluación desestimó la propuesta ubicada en primer lugar (Oferta leída como la más baja presentada por GENARO SCAVO CHACO CONSTRUCCIONES S.A. UNIÓN TRANSITORIA DE EMPRESAS) por no reunir los requisitos mínimos exigidos en los Pliegos de Bases y Condiciones, fue necesario realizar una segunda revisión minuciosa de toda la documentación tanto de la Oferta que fue descalificada, a fin de confirmar este  resultado, así como la presentada por la empresa ubicada en segundo lugar (CONSORCIO EDB) y que finalmente propuesta para adjudicación de la O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be considerarse que en el mismo informe Técnico se evaluaron las propuestas presentadas para las siguientes Ob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JORAMIENTO Y REHABILITACIÓN DE LA DEFENSA COSTERA DEL ÁREA DE LA CIUDAD DE CONCEPCIÓN, Primera Etapa. CONSTRUCCIÓN DEL ÁREA DE REFUGIO EN EL BAÑADO NORTE DE LA CIUDAD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forme Técnico de la evaluación de las ofertas presentadas para estas tres licitaciones fue remitido a la "Comisión de Concurso de Precios y Licitación del MOPC" proponiendo las adjudicaciones correspondientes en fecha 27 de jul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mencionada aprobó la propuesta de adjudicación, según Acta de Adjudicación de fecha 4 de agosto de 2000, siendo remitida toda la documentación pertinente, solicitando la "no objeción" del BID, a la Unidad Técnica Ejecutora de Proyectos (UTEP) del Ministerio del Interior, unidad responsable de la ejecución del Programa, en fecha 16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nota de "No Objeción" por parte del BID de la propuesta de adjudicación presentada por el MOPC, fue recibida en fecha 5 de octubre de 2000. Sin embargo debido a la protesta de uno de las oferentes del Banco determinó, de acuerdo a los procedimientos establecidos por el mismo para estos casos, la necesidad de que toda la documentación sea remitida al Comité de Adquisiciones de la sede central del Banco, en Washington, para su análisis y dictame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En caso de no haberse adjudicado, cuál es el estadio en que se encuentra la licitación y cuáles son los planes para el futuro sobre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 como se señala en el apartado anterior la adjudicación se encuentra pendiente del Dictamen del Comité de Adquisiciones de la sede central del BID, ya que la representación en Paraguay dio su "no Objeción", sobre el resultado de la licitación, a fin de proseguir las gestiones pertinentes para la firma del contrato de o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En caso de no haberse adjudicado, cuáles son los criterios a considerar para la adjudicación y si éstos han variado desde el llamado a lic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riterios de adjudicación están expresamente establecidos en los Pliegos de Bases y Condiciones utilizados para esta Licitación y no han variado. La Dirección de Caminos Vecinales considera que el informe Técnico elaborado en su oportunidad y la propuesta de adjudicación son las correctas, además esa apreciación concuerda con el Equipo Técnico de la Representación en Paraguay del BID, ya que la misma otorgó la "No Objeción" a la propuesta del Ministeri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 Informar si el presupuesto establecido para la construcción de la franja costera de la ciudad de Alberdi proviene de fondos propios o de entidades financieras extranjeras. En este último caso, informar el plazo de vencimiento para la utilización de dicho fo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SPUES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fondos a ser utilizados para financiar la construcción de la Obras provienen de Fondos Externos (Préstamo Nº 1.117/OC-PR BID) y recursos de Contrapartida Lo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djunta copia del Presupuesto inicial del Progra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lazo para comprometer los recursos del Préstamo vence el 23 de diciembre de 2000, mientras que el plazo previsto para la ADJUDICACIÓN de los fondos del préstamos vence el 31 de diciembre de 20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djunta al presente informe un Bibliorato ADJUDICACIÓN de los siguientes docu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PRESUPUESTO DEL PROGRA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ACTA DE APERTURA DE OFER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INFORMES TÉCNICOS Y ECONÓMICOS DE EVALUACIÓN DE OFER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ACTA DE LA COMISIÓN DE CONCURSOS DE PRECIOS Y LICITACIONES DEL MOPC APROBANDO LA ADJUD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NO OBJECIÓN DE LA REPRESENTACIÓN EN PARAGUAY DEL BI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APROBACIÓN DE LOS PLIEGOS DE BASES Y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PLIEGOS DE BASES Y CONDICIONES Y ADENDAS A LOS M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Walter H. Bower M., Ministr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lacio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21 de diciembre de 2000. SÍRVASE CITAR Nº: P. 106.515. Señor Presidente de la Honorable Cámara de Senadores, Dr. Juan Roque Galeano. De Nuestra consideración: Nos dirigimos a usted, a objeto de hacerle llegar, adjunto a la presente, el informe Mensual de esta Administración Nacional de Electricidad, correspondiente al mes de noviembre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est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g. MARIO CESAR ORUÉ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PODER JUDICIAL. Justicia Electoral. Nota Nº 399/2000. Asunción, 21 de diciembre de 2000. EXCELENCIA: Me dirijo a Vuestra Excelencia, a objeto de remitir testimonio autenticado de la Resolución T.S.J.E. Nº 247/2000 de fecha 20 de diciembre de 2000 "por la que se declaran electos y proclaman a los Representantes de los Abogados para el Consejo de Magistratura". </w:t>
        <w:tab/>
        <w:t xml:space="preserve">Sin otro particular, me despido de V.E. con mi más alta estima y consid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berto Ramírez Zambonini, Presidente. Ante mí: Abog. Rocío Hermosa Darmany,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CONTRALORÍA GENERAL DE LA REPÚBLICA. Asunción, 26 de diciembre de 2000. C.G.R. Nº 1.633/00. Ref.: remisión de Informes final Ex. Esp. En el Servicio de Nefrología del I.P.S. SEÑOR PRESIDENTE: Nos dirigimos a V.E. a los efectos de remitir adjunto a la presente informe Final resultante del Examen Especial practicado por auditores de la Contraloría General de la República en el Servicio de Nefrología del Instituto de Previsión Social de conformidad a las Resoluciones a C.G.R. Nº 115/00, 307/00 y 486/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forme consta de tres capítulos y contempla las observaciones, conclusiones y recomendaciones respecto a la verificación puntual 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Contratación Directa en Comodato de Equipos de Diálisis e Insumos a ser utilizados, incluyendo las sugerencias técnicas de los médicos y paraméd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Denuncia de irregularidades en la prestación de servicios del Servicio Nefrología según informe de la unidad técnica de Auditoría Interna del I.P.S. 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Aspectos Técnicos y Legales relacionados con la instalación de máquinas para lavados de filtros destinados al Servicio de Nefrología del I.P.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atención a la sugerencia de la Dirección General de Asuntos Jurídicos, de conformidad a lo establecido en el Art. 283, numeral 7 de la Constitución Nacional concordante con los incisos g) y n) del Art. 9º de la Ley 276/93 "ORGÁNICA FUNCIONAL DE LA CONTRALORÍA GENERAL DE LA REPÚBLICA", se remite un ejemplar del presente informe a la Honorable Cámara de Senadores, a los efectos que correspon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pias del mismo se remiten al Poder Ejecutivo, Ministerio Público, al Ministerio de Hacienda, y a la Honorable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R. FRANCISCO JAVIER GALIANO, Contralor General de la República. Dr. MARIO A. ESTIGARRIBIA M., Subcontralor General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CONTRALORÍA GENERAL DE LA REPÚBLICA. Asunción, 21 de diciembre de 2000. Ref.: EXAMEN ESPECIAL GOBERNACIÓN DEL XII DEPARTAMENTO DE ÑEEMBUCÚ. C.G.R Nº 1.592/00 SEÑOR PRESIDENTE: Nos dirigimos a vuestra Excelencia a los efectos de remitir adjunto el INFORME FINAL DE EXAMEN ESPECIAL, practicado por la CONTRALORÍA GENERAL DE LA REPÚBLICA a la GOBERNACIÓN DE XII DEPARTAMENTO DE NEEMBUCÚ, en cumplimiento de la Resolución C.G.R. Nº 119 de fecha 3 de marz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esente informe es el resultado del análisis de los documentos que han sido proveídos a los Auditores para su estudio y que son de exclusiva responsabilidad de los funcionarios intervinientes en la ejecución y formalización de las operaciones examinadas. Se remite el presente informe para su conocimiento y de conformidad con sus atribuciones legales, adopte las medidas que estime conven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vechamos la ocasión para saludar a Vuestra Excelencia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R. FRANCISCO JAVIER GALIANO, Contralor General de la República. Dr. MARIO A. ESTIGARRIBIA M., Subcontralor General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6. CONTRALORÍA GENERAL DE LA REPÚBLICA. Asunción, 21 de diciembre de 2000. Ref.: Remisión del Examen Final. C.G.R Nº 1.595/00. SEÑOR PRESIDENTE: Nos dirigimos a Vuestra Excelencia, a los efectos de remitir adjunto copia autenticada del Informe  Especial realizado a la Dirección Nacional de Coordinación y Administración de proyectos (DINCAP), dependencia del Ministerio de Agricultura y Ganadería (MAG), a los efectos de verificar la gestión de la Dirección en la aplicación de fondos del proyectos de Manejo de los Recursos Naturales (PAR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xamen Especial de referencia fue dispuesto por Resolución de la Contraloría General de la República Nº 152/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casión para saludar a Vuestra Excelencia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RANCISCO JAVIER GALIANO, Contralor General de la República. Dr. MARIO A. ESTIGARRIBIA M.,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Vuestra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oder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7. CONTRALORÍA GENERAL DE LA REPÚBLICA. Asunción, 21 de diciembre de 2000. Nota C.G.R Nº 1.600. Señor Presidente: Tenemos el agrado de dirigimos a Vuestra Excelencia, a fin de remitirle adjunto el Informe del Examen Especial practicado por esta Contraloría General de la República al proyecto de Salud materna y Desarrollo Integral del Niño/a – Préstamos Nº 4.086 P.A. y Nº 4.087 P.A., dependiente del Ministerio de Salud Pública y Bienes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xamen Especial de referencia fue dispuesto por Resolución de la Contraloría General de la República Nº 906 de fecha 26 de octu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RANCISCO JAVIER GALIANO, Contralor General de la República. Dr. MARIO A. ESTIGARRIBIA M., Subcontralor General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8. Ministerio de Agricultura y Ganadería. Asunción, 22 de diciembre de 2000. HONORABLE CONGRESO NACIONAL: Tenemos a honor dirigirnos a ese Honorable Congreso Nacional, con el fin de poner a su consideración que por Mensaje del Poder Ejecutivo Nº 336 del 21 de septiembre del 2000 ha sido remitido a Vuestra Honorabilidad para su estudio y sanción, el proyecto de Ley "QUE APRUEBA EL CONTRATO DE PRÉSTAMO SUSCRITO ENTRE LA REPÚBLICA DEL PARAGUAY Y EL BANCO INTERAMERICANO DE DESARROLLO (BID) POR UN MONTO DE DÓLARES DE LOS ESTADOS UNIDOS DE AMÉRICA DIEZ MILLONES (USD.10.000.000), A SER DESTINADO AL FINANCIAMIENTO DEL PROGRAMA DE TECNIFICACIÓN Y DIVERSIFICACIÓN DE LA PRODUCCIÓN CAMPESINA CUYA EJECUCIÓN ESTARÁ A CARGO DEL MINISTERIO DE AGRICULTURA Y GANADERÍA (MAG)", que actualmente se encuentra en la Comisión de Hacienda y Presupuesto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nos permitimos solicitar su estudio en el presente período legislativo exponiendo a continuación al Honorable Congreso Nacional las razones por las cuales se fundamenta el presente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bjetivo general del Programa es aumentar el nivel y estabilidad de los ingresos de los participantes de la cadena Hortifrutícola. Los objetivos específicos son (i) promover la consolidación de centros privados para proveer servicios de comercialización a los productores, para hacer más eficiente y efectiva la colocación de sus productos hortifrutícolas en los mercados; y (ii) promover la producción de productos hortifrutícolas que respondan a las exigencias de los diferentes mercados. El Programa contempla además, la implementación de los siguientes compo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alcanzar los objetivos propuestos, el programa se propone las siguientes metas: (i) a partir de 3 Cooperativas fortalecer a 3 sociedades mercantiles organizados en forma de Centrales Privadas de Servicios de Comercialización (C.P.S.C.), las cuales organizarán la comercialización y la asistencia a los productores integrados a la cadena agroalimentaria; (ii) aumentar el área bajo producción hortifrutícola en 950 hectáreas (iii) implantar 330 hectáreas de riego y media sombra para producción hortifrutícola; (iv) incrementar las exportaciones de productos hortifrutícola en cerca de U$S.2 millones/año, a partir del quinto año de ejecución del programa; y (v) aumentar la participación de los productos hortifrutícola paraguayos en el mercado de Abasto de Asunción de 78% a 8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sto del programa: el costo total del Programa propuesto está estimado en US$ 12.500.000 de los cuales 80% corresponde a fuente del Banco Interamericano de Desarrollo BID y el 20% restante a recursos locales. Es de señalar que el total de US$.2.500.000 de contrapartida local, el 69,44 corresponde a aportes de los beneficiarios (Cooperativas y Productores) y sólo el 30,365 es de fuente gubernamental (US$.759.000). Adjuntamos resumen ejecutivo del progra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previamente y por las razones que Vuestra Honorabilidad podrá apreciar y dado que el programa pretende lograr aumentos en ingresos, exportaciones y una mayor participación en el mercado hortifrutícola doméstico y que responde a una alta prioridad nacional, os solicitamos facilitar la atención a la 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ng. Enrique García de Zúñiga, Minist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s Comisiones de Hacienda, Presupuesto y Cuentas; y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9. CÉDULA DE NOTIFICACIÓN. PODER JUDICIAL. Justicia Electoral. Areguá, 21 de diciembre de 2000. SEÑORES HONORABLE CÁMARA DE SENADORES. PRESENTE: NOTIFÍCOLE, que en el expediente caratulado: "MILCIADES ALEJANDRO VELÁZQUEZ UGARTE c/ LA HONORABLE CÁMARA DE SENADORES Y OTROS s/ AMPARO CONSTITUCIONAL", el Juzgado Electoral del Dto. Central, ha dictado la S.D. Nº 36 de fecha 19 de diciembre de 2000 que copiada su parte resolutiva textualmente dice: "Areguá, 19 de diciembre de 2000. 1.- NO HACER LUGAR a la presente Acción de Amparo Constitucional promovida por el señor MILCIADES ALEJANDRO VELÁZQUEZ UGARTE contra la HONORABLE CÁMARA DE SENADORES y los señores Senadores JUAN ROQUE GALEANO, RAÚL AYALA, ÁNGEL JOSÉ BURRÓ, ALICIA JOVÉ DÁVALOS, BENIGNO PERROTTA, HERMINIO CÁCERES, JUAN MILICIADES CAZAL, JUAN CARLOS GALAVERNA, MANLIO MEDINA, PEDRO PABLO OVELAR, CARLOS PAREDES OZUNA, MIGUEL ÁNGEL RAMÍREZ, BLAS N. RIQUELME, ESTEBAN SAMANIEGO ALEMÁN, LUIS TALAVERA ALEGRE, DIONISIO ZÁRATE GONZÁLEZ, FRANCISCO JOSÉ DE VARGAS, JOSÉ FÉLIX FERNÁNDEZ ESTIGARRIBIA, EVELIO FERNÁNDEZ ARÉVALOS, LUIS GUANES GONDRA, JULIO CÉSAR FRANCO ALFONSO, LUIS ALBERTO MAURO, MARIO PAZ CASTAING, BADER RACHID LICHI, ADA SOLALINDE DE ROMERO, e ILDA MAYEREGGER, en carácter de miembros de la Honorable Cámara de Senadores de la Nación, por improcedente. 2. COSTAS, en el orden causado. 3. ANOTAR, registrar y remitir copia al Excmo. Tribunal Superior de Justicia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dº Abog. Alcides Braulio Bobadilla Sandoval (Juez Electoral del Dto. Central). Ante mí: Juan Vera Zárate,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o copias para traslado con nueve (9)nueve fs. De la Sentencia Definitiva Nº 36 de fecha ya ind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N/UD/S DEBIDAMENTE NORTIFI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guel Stampf, Uji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a) De la Comisión de Legislación, Codificación, Justicia y Trabajo aconseja la aprobación con modificaciones del proyecto de Ley: "DE DISOLUCIÓN DE LOS CONSEJOS DE LAS EMPRESAS DEL ESTADO", presentado por los señores Senadores Juan Manuel Benítez Florentín y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D.2.a) De la Comisión de Hacienda, Presupuesto y Cuentas, que aconseja la aprobación con modificaciones del proyecto de Ley: "QUE MODIFICA LA LEY Nº 1.443/99, QUE CREA EL SISTEMA DE CONTROL NUTRICIONAL Y COMPLEMENTO SANITARIO EN LAS ESCUELAS", presentado por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b) De la Comisión de Hacienda, Presupuesto y Cuentas, que aconseja la aprobación del "Acuerdo entre el Gobierno de la República del Paraguay y el Gobierno de la República de Corea con respecto a Préstamos del Fondo de Cooperación para el Desarrollo Económico", suscrito en la ciudad de Seúl el 9 de julio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c) De la Comisión de Hacienda, Presupuesto y Cuentas, que aconseja la aprobación con modificaciones del proyecto de Ley: "DE DISOLUCIÓN DE LOS CONSEJOS DE LAS EMPRESAS DEL ESTADO", presentado por los Senadores Juan Manuel Benítez Florentín y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d) De la Comisión de Hacienda, Presupuesto y Cuentas, que aconseja con relación al proyecto de Ley: "QUE MODIFICA LOS ARTÍCULOS 4º, 7º, 8º, 10, 13, 16, 19, 20, 21, 35 Y 36 Y AMPLÍA LA LEY Nº 608 DEL 18 DE JULIO DE 1995, QUE CREA EL SISTEMA DE MATRICULACIÓN Y LA CÉDULA DEL AUTOMOTOR Y SU MODIFICACIÓN LA LEY N</w:t>
      </w:r>
      <w:r>
        <w:rPr>
          <w:rFonts w:eastAsia="Symbol" w:cs="Symbol" w:ascii="Symbol" w:hAnsi="Symbol"/>
          <w:i/>
          <w:spacing w:val="-3"/>
          <w:sz w:val="22"/>
          <w:lang w:val="es-ES_tradnl"/>
        </w:rPr>
        <w:t></w:t>
      </w:r>
      <w:r>
        <w:rPr>
          <w:rFonts w:cs="Arial" w:ascii="Arial" w:hAnsi="Arial"/>
          <w:i/>
          <w:spacing w:val="-3"/>
          <w:sz w:val="22"/>
          <w:lang w:val="es-ES_tradnl"/>
        </w:rPr>
        <w:t xml:space="preserve"> 1.375/98", la Comisión aconseja:</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Aceptar la modificación del Art. 4º de la Ley Nº 608/95.</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Aceptar la inclusión del nuevo artículo 2º; y,</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Ratificar la redacción de todos los demás artículos, sesión de fecha 27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a) De la Comisión de Cultura, Educación y Culto, que aconseja la aprobación con modificaciones del proyecto de Ley: "QUE CREA LA UNIVERSIDAD IBEROAMERICANA", presentado por los señores Senadores Juan Carlos Galaverna, Luis Guanes Gondra y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a) De la Comisión de Asuntos Departamentales, Municipales, Distritales y Regionales, que aconseja el rechazo del proyecto de Ley: "QUE DESAFECTA DEL DOMINIO PÚBLICO MUNICIPAL Y AUTORIZA A LA MUNICIPALIDAD DE LAMBARÉ, A TRANSFERIR A TÍTULO GRATUITO A FAVOR DE LA UNIÓN PARAGUAYA DE VETERANOS DE LA GUERRA DEL CHACO, UN INMUEBLE INDIVIDUALIZADO COMO ÁREA "B" DE LA MANZANA XI DE LA FINCA 20.367, UBICADO EN EL BARRIO MBACHIO DEL CITADO MUNICIPIO", remitido por la Cámara de Diputados con Mensaje Nº 5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b) De la Comisión de Asuntos Departamentales, Municipales, Distritales y Regionales, con relación a la Nota presentada por la Comisión Cooperadora de la Escuela Graduada Nº 14.007 "San Juan Bautista" de la compañía Paso Correo de la ciudad de Limpio, de fecha 18 de setiembre del 2000, en la que solicita la intermediación del Senado ante las autoridades municipales para la solución de un problema social, la Comisión aconseja que la misma se agregue a los antecedentes del proyecto de ley presentado por el señor Senador Basilio Nikiphoroff que actualmente se encuentra en estudio de la comisión y se refiere al mismo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ó el capítulo de asuntos entrados.</w:t>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PROYECTO DE LEY "POR EL CUAL SE PIDE INFORME A LA ADMINISTRACIÓN NACIONAL DE ELECTRICIDAD (ANDE), ACERCA DE LOS TRABAJOS DE CONSTRUCCIÓN E INSTALACIÓN DE TORRES DE TRANSMISIÓN ELÉCTRICA DE ALTA TEN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diciembre del 2000. Honorable Cámara de Senadores: Vuestra Comisión de Peticiones, Poderes y Reglamentos os aconseja aprobar con modificaciones el proyecto de Resolución por el cual se solicita informe al Poder Ejecutivo acerca de los trabajos de construcción e instalación de torres de transmisión eléctrica de alta tensión por parte de la Administración Nacional de Electricidad (ANDE), presentado por el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Campuzano, Juan Carlos Ramírez Montalbetti, Alicia Jové Dávalos y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Gracias, señor Presidente. Si me permite quisiera argumentar sobre los punto 1 y 2, ya que los dos son pedidos de informe a la mism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edido de informe obedece a una denuncia presentada por la Comisión vecinal del Barrio Ricardo Brugada, del sector Chorro, que había presentado en fecha 7 de diciembre del 2000; y denuncia a la Municipalidad de Asunción y a la ANDE por supuestas violaciones de los derechos del medio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los denunciantes, estas instalaciones de torres de alta tensión generan una radiación electromagnética que es muy peligrosa para la vida humana, y por otra parte hacen una denuncia de que este excedente de energía se está vendiendo a través de una empresa que fue recientemente constit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edido de informe obedece a estas denuncias, por lo cual solicitamos la aprobación para el efecto. Eso es tod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 con relación al segundo pedido de informes que yo también he suscrito; lo he suscrito con mucha curiosidad porque no es solamente interés del Senador Luis Alberto Mauro conocer las razones por las que un excedente de energía contratada, hoy se está vendiendo al Brasil y no incorporar al consumo local por lo menos a precios diferenciales, o con precios similares a los que se estaría vendiendo al Brasil; creo que es un pésimo negocio el que está haciendo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s industriales reclaman energía barata, y nosotros en vez de buscar, como lo hizo ya el Consejo de la ANDE hace cosa de 4 ó 5 años atrás, intentar venderlo a un precio promocional, diríamos, al sector industrial; resulta que ahora estamos vendiéndolo al Brasil en vez de aprovecharlo nosotros, toda vez que se establezcan las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estado siguiendo las notas del Ingeniero Canesse desde hace algunos días en ABC Color, y este pedido de informe se justifica; yo creo que es de importancia nacional conocer los fundamentos por los cuales la política energética del gobierno está enderezándose en el sentido que está planteando este pedido d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irma ENESUR ha sido constituida aparentemente, única y exclusivamente para intermediar en la comercialización de la energía, y una vez que se publiquen los nombres que integran ENESUR, vamos a conocer que nuevamente los barones de ITAIPÚ están metiendo la mano en este as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entonces, aprobar este pedido y lamentablemente entramos en receso; pero necesitamos contar oficialmente con esos datos para poder pronunciarnos, así que apoyo también este pedido de informe,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señor Presidente. Es sobre los dos puntos: primero y segund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es sobre la instalación de torres de transmisión de energía de alta tensión, es sabido que las transmisiones de energía de alta tensión crean un campo magnético en un área bien definida, en donde los efectos sobre los seres vivos, sean seres humanos o animales que puedan estar permanentemente en las proximidades del mismo, sufren los efectos d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sorprende que la ANDE, sin estudio previo y sin haber contado aparentemente con la autorización de la Municipalidad, haya establecido este trazado de la línea de alta tensión, sin haber previsto que acción va a tomar sobre los pobladores de es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 que no existe otra alternativa más que el cruce de la línea de alta tensión sobre un área poblada, tiene que estar establecida algún mecanismo de reubicación de estas personas, no conozco que eso esté realizándo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acompaño este pedido de moción del señor Senador Luis Alberto Mauro, en el sentido de pedir estos inform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ferente al segundo punto, donde se crea una intermediación innecesaria para la venta de energía eléctrica, puesto que todos sabemos que la ANDE, la única energía disponible para negociar que tiene, es la energía de ITAIPÚ y la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fuentes hidroeléctricas que son de exclusivo patrimonio de la ANDE, sirven para cubrir todo el área nacional; por lo tanto me sorprende que se cree un organismo exclusivamente a los efectos de crear un canal como para que se pueda negociar sin que se tenga una fiscalización directa sobre los convenios, las condiciones y los montos de negociación de la energía eléct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NDE en este momento tiene convenios suscritos con empresas proveedoras de energía eléctrica del Brasil, para la venta de energía eléctrica; por lo tanto, señor Presidente, éste es un tema que tendríamos que acompañar con mucho detenimiento porque se está creando innecesariamente una intermediación que solamente va a llevar a la generación de algunos dividendos poco claros en el proceso de negociación y venta de la energía eléct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también mi posición personal de acompañar el pedido presentado por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Muchas gracias, señor Presidente. Para apoyar el pedido de informe, del primer punto especialmente, por afectar directamente a un sector muy poblado que conozco, y muy tradicional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ctor Chorro es el que parte a partir del sector alto, costado oeste del Parque Caballero, es una zona que tiene asentamiento humano desde tiempos inmemoriales, y en este caso, estas torres instaladas van a significar para estos pobladores antiguos, evidentemente un perjuicio y hasta la necesidad de desalojar l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bien sabido, señor Presidente, que el tendido de esta red eléctrica como en el caso de Calle'i, entre Luque y San Lorenzo, la parte conocida como "Cable-guy", son gente que está afectada verdaderamente por el tendido eléctrico de alta ten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te caso sería absolutamente injusto e inhumano que se afecte a una zona poblacional tradicional, no es lo mismo que lo que se ha hecho en Luque y en San Lorenzo, donde prácticamente el tendido se hace a la vera de la calle, donde están instalados los asentamient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caso diferente, por eso señor Presidente, solicitaría la máxima atención de la Administración Nacional de Electricidad en este caso, y de no poder evitarse, evidentemente habría que prever una indemnización y un desalojo a costa de la ANDE, de esta gente afectada. Es todo 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Muchas gracias, señor Presidente. Especialmente quiero opinar sobre el segundo punto, sobre la intermediación para la venta de esta energía, si hay algo de verdad e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informarle a usted y a los señores miembros del Senado, que hace un tiempo una multinacional que se dedica a la fabricación de papeles, celulosa, quería y quiere instalarse en Carmen del Paraná; están gestionando hace tiempo en la ANDE la energía eléctrica, y no le d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todo el informe de esa compañía, Paraná River Mill, se llama; si Dios quiere, el próximo período voy a traer los documentos y les voy a contar lo que dice el mismo, todas las ventajas en inversiones y en ocupación de mano de obra que dará esa empr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señores miembros, habría que ver bien este tema de la venta de más energía todavía, de lo poco que nos queda seguramente, al Brasil, y tratar de invertir acá con esas empresas que quieren instalarse, si es que vale la pena. Muchas gracias. Nada más qu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uego señor Senador, si usted puede hacerme llegar una fotocopia para que la Presidencia de la Cámara tome cartas en el asunto porque es algo importante para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Para la siguiente semana le traig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general el primer punt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Solicitar informe al Poder Ejecutivo sobre los siguientes puntos: a) Si la Administración Nacional de electricidad (ANDE), en cuanto a la construcción e instalación de torres de transmisión eléctrica de alta tensión llevada a cabo en el Barrio Ricardo Brugada de esta capital, se ha ajustado a las normativas legales que rigen la materia. En caso afirmativo, remitir la copia de la normativa que se aplica a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b).</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b) Si a los efectos de la construcción mencionada en el inciso anterior se realizaron estudios de impacto ambiental y social (Ejemplo: referente a la salud de la población  afectada por la obra y los riesgos posibles). En caso afirmativo, remitir copias de los estudios re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b).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 Si la Institución tiene previsto ejecutar algún proyecto de reubicación de todas las familias afectadas por el tendido eléctrico en el mencionado bar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c).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informe deberá ser suministrado dentro del plazo de 15 días, a partir de la fecha de re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rán las comunicacio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el segundo punto del orden del día que ya fue fundamentado por los señores Senadores que hicieron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PROYECTO DE LEY "POR EL CUAL SE PIDE INFORME A LA ADMINISTRACIÓN NACIONAL DE ELECTRICIDAD (ANDE), ACERCA DE LA VENTA DE EXCEDENTE DE LA ENERGÍA ELÉCTRICA POR PARTE DE DICH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general el segundo pedido de inform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Solicitar informe al Poder Ejecutivo, sobre los siguientes puntos: a) Si la Administración Nacional de Electricidad (ANDE), firmó recientemente un convenio con la empresa ENESUR, sobre estudios de la comercialización con fines de exportación de excedentes de energía eléctrica. En caso afirmativo, remitir copia del conve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ido que se elimine la palabra recientemente, el tema es saber si firmó o no con esta empresa, así es que solicito a la comisión y a la vocera, si podemos eliminar esta palabra recient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comisión se allan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lamento que el proyectista no esté; pero si alguien que conozca la especialidad me puede contestar, ¿a qué se refiere cuando habla el texto de excedente de energía eléctrica?. ¿Qué significa excedente de energía eléct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te tema de excedente hace relación al excedente de energía contratada por la ANDE, no es un excedente volátil, la ANDE contrata un determinado volumen y no lo consume en el 100%, y ese excedente de la energía contratada; quizás en el texto debería decir excedente de energía contratada, quizás ésa es la palabra que debería incorporarse para que quede claro el texto.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señor Presidente. El consumo de energía eléctrica no es constante, en el transcurso del día. El consumo de energía eléctrica es variable, existen horas pico en donde la demanda, el consumo de la energía eléctrica es muy alto, y sin embargo a otras horas del día en que ese consumo es mucho menor; eso sería el excedente disponible en unas horas determinadas del día, que se puede utilizar y se puede negoc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tiendo que eso es lo que la ANDE está en este momento, porque el resto de lo que sea la energía de ITAIPÚ, del cual Paraguay es propietario de un 50% del mismo, eso está negociado hace rato, eso está ven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lo que se está hablando, entiendo yo que eso se refiere el excedente, es la energía disponible; yo puedo contratar 1000 kilovatios porque es el máximo que voy a utilizar en un día, para una fábrica, una industria; pero hay ciertas horas del día en que voy a utilizar esa cantidad de energía; pero fuera de ese horario, esa energía, a pesar de que lo haya reservado con una reserva de carga que tengo para el máximo que está dimensionado de demanda de energía, entonces eso está disponible; eso entiendo yo que es lo que la ANDE está buscando negoc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rosiga,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gradeciendo por su intermedio a los compañeros que intervinie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tiendo que es atinada la elucubración; pero no se llama técnicamente excedente de energía eléctrica; en ese sentido vengo a proponer que aprobemos el texto y remitamos a la Comisión de Estilo, para que averiguado el nombre verdadero, se lo incorpore a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planteo esto, señor Presidente?, porque si nosotros  mandamos preguntas no rigurosamente específicas en lo técnico, vamos a dar la oportunidad para que una vez más nos contesten cualquier cosa, menos lo que queremos s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puesta, moción, señor Presidente, que aprobemos como figura, excedente y que la Comisión de Estilo se encargue de ubicar el código técnico exacto y en esos términos, porque en puridad no es excedente, es como explicaron los dos compañeros que intervinieron ante mi pregunta, la parte no utilizada del cupo de electricidad contratada por la ANDE; pero no se llama excedente técnicament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quería hacer una moción de modificación, no pude participar de la comisión porque no estuve presente, en el siguiente sentido, entiendo que la precisión reclamada por el señor Senador Juan Carlos Galaverna es necesaria para evitarnos el disgusto de que oñembotavy en la contes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sugerencia sería la siguiente: "Si la Administración Nacional de Electricidad firmó recientemente un convenio con la empresa ENESUR, sobre la comercialización de energía eléctrica perteneciente a la ANDE, en caso afirmativo, remitir copia". No hablar de fines de exportación, cualquier tipo de convenio con ENESUR, que nos ma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epito el texto que yo sugiero a la comisión es: "Si la Administración Nacional de Electricidad (ANDE) firmó recientemente un convenio con la empresa ENESUR, sobre, hasta ahí igual, la comercialización de energía eléctrica perteneciente a la ANDE. En caso afirmativo, remitir copia conve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La palabra recientemente también se pidió tes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i está aceptado eso, per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á aceptado por la comisión, ¿qué dic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La comisión se allan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comisión se allana a la redacción d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tengo entendido, soy un conocedor de la ANDE y de ITAIPÚ en cuanto a la ener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engo entendido que posiblemente ANDE liberó gran parte de la venta de energía que hace años se viene dando a la Argentina por medio de la estación de Carlos Antonio López, seguramente esa energía es lo que también va a entrar en el convenio, por eso es importante no hablar de excedente de hora pico, porque también existen los excedentes de horas pico que es posible utilizar; pero con eso se ata el desarrollo de un país porque esa energía es posible utilizar por el país ese excedente que figura dentro de las 24 horas de utilidad de la energía, de la po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apoyar la moción de los señores Senadores Gonzalo Quintana y Juan Carlos Galaverna en ese sentido de generalizar el pedido del motivo por el cual se firmó con esa empres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el inciso 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b).</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b) Si cuando fue creada la empresa ENESUR. Citar nombres de los responsables y remitir copia de los estudios de la mencionada empr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la segunda parte no la entiendo, discúlpeme, y necesitaría mayor precisión, dice: citar nombre de los responsables, hasta ahí se entiende, y remitir copia de los estudios de la mencionada empresa, ¿de los estatutos se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ealmente no tiene sentido, se traslada la pregunta 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o le puedo responder si me permiten. Estuve revisando porque evidentemente a todos nos llamó la atención, en primer lugar el si hay que sacar para empezar con eso de ent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me llamó mucho la atención esto de los estudios y revisé el pliego de preguntas del proyectista, entonces, aquí lo que el proyectista quiere saber es si esta empresa que contrató el estudio, hizo el estudio y que mande. Son dos preguntas de naturaleza distintas, uno es ¿qué es ENESUR?, y otra cosa es ¿cuál es el estudio que hizo? y que queremos s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endríamos que desglosar el inciso b) en preguntar ¿qué es ENESUR? con sus accionistas, directores y tal vez pedir el estatuto; en la otra pregunta pedir si es que hizo algún estudio y  que nos remita el estudio presen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así vamos a resolver esto, aprobando inclusive hasta responsables y después dejar para sugerir un inciso nuevo al terminar el pliego de preguntas para completar lo que el proyectista quería s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en el inciso e) la pregunta es a la ANDE, si la ANDE hizo el estudio; y en el inciso b) pregunta si ENESUR ya hizo el estudio y que nos envíe; son estudios distintos lo que se está pregun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llamó la atención y revisé el pliego de preguntas del señor Senador Luis Alberto Mauro, y creo que vamos a hacer bien en preguntar en el inciso b) sobre la empresa y después agregar un inciso preguntando sobre el estudio que hizo la empresa, creo que ése va a ser un método mej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creo interpretar  que el tema de estudios se refiere a la pregunta contenida en el inciso a) porque hay dos puntos. Sin embargo, se pide en la parte final solamente la copia referente al punto 1 del Convenio. Este último punto, remitir copia de los estudios, hay que trasladarlo en el ítem a), y a continuación de "en caso afirmativo remitir copia del convenio y de dichos estud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entiendo así, porque los estudios hechos en el punto a) quedan descolgados de toda documentación, "los estudios" tienen que ser agregado después de "en caso afirmativo, remitir copia del convenio y de dichos estudios", y sacar acá del ítem b).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Se allana la comisión,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a fue votado el inciso a), hay que pedir reconsideración al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olicito reconsideración del inciso a), a los efectos señalados por el preopinante, y adhiero a que el inciso b) se apruebe hasta la palabra "responsables", o sustituir "estudio" por "estatuto", mejor todavía. "Y remitir copia de los estat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reconsideración del inciso 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se allanó al pedido del señor Senador Diógenes Martínez, diciendo en el inciso a) "en caso afirmativo, remitir copia del convenio y de los estud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A votación el inciso 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inciso b). El texto se modifica con  la parte final "y remitir copias de los estatu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no es para plantear una reconsideración, sino dejar expresa constancia que la copia de los estatutos tienen que estar debidamente legalizados, o si no tiene ningún valor jurídico, porque pueden enviar cualquier tipo de estatuto que no esté debidamente legalizado y no tiene ningún valor jurídico, debe decir: "y la copia de los estatutos debidamente legalizados". Hay que tener en cuenta eso, señor Presidente. Es para remitir a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En la Comisión de Estilo vamos a agregar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 Si la Administración Nacional de Electricidad (ANDE), realizó algún tipo de estudios o consultas con consumidores nacionales para promover la venta de todo el excedente de energía eléctrica al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mo se había suprimido lo de "excedente", que se vote este artículo como está; pero se le autorice a la Comisión de Estilo a que adapte a lo que se estableció en el inciso 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esa aclaración, a votación el inciso c).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d) Si el convenio establece la posibilidad de realizar consultas a nivel nacional sobre el tema. En caso negativo, explicar por qué la energía excedente no tendría ninguna aplicación en el Paraguay, en condiciones espe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la misma modificación de "excedente". A votación el inciso d).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 Si en las condiciones de la licitación se excluyen a las empresas que no estén preparadas para recibir la energía en la tensión de 220.000 voltios. En caso afirmativo, explicar por qu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f) Si en el convenio se establecen cláusulas que autorizan a determinadas empresas extranjeras a realizar gestiones a nombre de la ANDE, antes de mediar licitación alguna. En caso afirmativo, informar a esta Honorable Cámara sobre el nombre de la empresa o empresas y la razón del privileg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f).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Antes de pasar al siguiente artículo, quiero hacer una moción de introducir un inciso más a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o creo que en la exposición en general que se escuchó, se plantearon cuestiones que no están satisfechas en el pliego de preguntas, y creo que son impor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rden estaría a cargo de la Comisión de Estilo, supongo que en el inciso c), d) o e). La pregunta sería: "¿Cuáles son las razones que impiden que la ANDE comercialice directamente la energía eléctrica, o en su caso, las razones que fundamenten la conveniencia que lo haga una empresa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cuestionamiento se escuchó en la exposición en general y sería interesante, en cualquier sentido, saber de esas razones, estamos a favor o en contra pero saber esas raz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la pregunta sería: "¿Cuáles son las razones que impiden que la ANDE comercialice directamente su energía eléctrica, o en su caso, las razones que fundamenten la conveniencia que lo haga una empresa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de un nuevo inciso, planteado por el señor Senador Gonzalo Quintana. Se traslada 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La comisión se allan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nuevo incis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informe deberá ser suministrado dentro del plazo de 15 días, a partir de la fecha de re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rán las comunicacio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PROYECTO DE LEY: "QUE MODIFICA LOS ARTÍCULOS 7º, 8º, 9º, 11 y 12 de la Ley Nº 98/92, QUE ESTABLECE EL RÉGIMEN UNIFICADO DE JUBILACIONES Y PENSIONES Y MODIFICA LAS DISPOSICIONES DEL DECRETO LEY Nº 1.860/60, APROBADO POR LA LEY Nº 375/56 Y LAS LEYES COMPLEMENTARIAS Nºs. 837 DE FECHA 20 DE SETIEMBRE DE 1958, 430 DE FECHA 28 DE DICIEMBRE DE 1973 y 1286 DE FECHA 4 DE DICIEMBRE DE 198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diciembre de 2000. Honorable Cámara de Senadores: Vuestra Comisión de Asuntos Constitucionales y Defensa Nacional os aconseja aprobar con modificaciones el proyecto de Ley: "QUE MODIFICA LOS ARTÍCULOS 7º, 8º, 9º, 11 y 12 de la Ley Nº 98/92, QUE ESTABLECE EL RÉGIMEN UNIFICADO DE JUBILACIONES Y PENSIONES Y MODIFICA LAS DISPOSICIONES DEL DECRETO LEY Nº 1.860/50, APROBADO POR LA LEY Nº 375/56 Y LAS LEYES COMPLEMENTARIAS Nºs. 537 DE FECHA 20 DE SETIEMBRE DE 1958, 430 DE FECHA 28 DE DICIEMBRE DE 1973 y 1286 DE FECHA 4 DE DICIEMBRE DE 1987", presentado por el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EVELIO FERNÁNDEZ ARÉVALOS,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8 de noviembre de 2000. Honorable Cámara de Senadores: Vuestra comisión de Legislación, Codificación, Justicia y Trabajo os aconseja la aprobación con modificaciones del proyecto de Ley "QUE MODIFICA LOS ARTÍCULOS 7º, 8º, 9º, 11 y 12 de la Ley Nº 98/92", presentado por el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3 de diciembre de 2000. Honorable Cámara de Senadores: Vuestra Comisión de Hacienda, Presupuesto y Cuentas os aconseja la aprobación con modificaciones del proyecto de Ley: "QUE MODIFICA LOS ARTÍCULOS 7º, 8º, 9º, 11 y 12 de la Ley Nº 98/92, QUE ESTABLECE EL RÉGIMEN UNIFICADO DE JUBILACIONES Y PENSIONES Y MODIFICA LAS DISPOSICIONES DEL DECRETO LEY Nº 1.860/50, APROBADO POR LA LEY Nº 375/56 Y LAS LEYES COMPLEMENTARIAS Nºs. 537 DE FECHA 20 DE SETIEMBRE DE 1958, 430 DE FECHA 28 DE DICIEMBRE DE 1973 y 1286 DE FECHA 4 DE DICIEMBRE DE 1987", presentado por el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RAÚL AYALA DIARTE, GUSTAVO PEDROZO, ESTEBAN SAMANIEGO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3 de diciembre de 2000. Honorable Cámara de Senadores: Vuestra Comisión de Salud Pública, Seguridad Social, Prevención y Lucha contra el Narcotráfico os aconseja aprobar con modificaciones el proyecto de Ley: "QUE MODIFICA LOS ARTÍCULOS 7º, 8º, 9º, 11 y 12 de la Ley Nº 98/92, QUE ESTABLECE EL RÉGIMEN UNIFICADO DE JUBILACIONES Y PENSIONES Y MODIFICA LAS DISPOSICIONES DEL DECRETO LEY Nº 1.860/50, APROBADO POR LA LEY Nº 375/56 Y LAS LEYES COMPLEMENTARIAS Nºs. 537 DE FECHA 20 DE SETIEMBRE DE 1958, 430 DE FECHA 28 DE DICIEMBRE DE 1973 y 1286 DE FECHA 4 DE DICIEMBRE DE 1987", presentado por el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NA MARÍA FIGUEREDO, RODRIGO CAMPOS CERVERA y JULIO CÉSAR FRANCO ALFON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3 de diciembre de 2000. Honorable Cámara de Senadores: Vuestra Comisión de Equidad, Género y Desarrollo Social os aconseja aprobar con modificaciones el proyecto de Ley: "QUE MODIFICA LOS ARTÍCULOS 7º, 8º, 9º, 11 y 12 de la Ley Nº 98/92, QUE ESTABLECE EL RÉGIMEN UNIFICADO DE JUBILACIONES Y PENSIONES Y MODIFICA LAS DISPOSICIONES DEL DECRETO-LEY Nº 1.860/50, APROBADO POR LA LEY Nº 375/56 Y LAS LEYES COMPLEMENTARIAS Nºs. 537 DE FECHA 20 DE SETIEMBRE DE 1958, 430 DE FECHA 28 DE DICIEMBRE DE 1973 y 1286 DE FECHA 4 DE DICIEMBRE DE 1987", presentado por el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ILDA MAYEREGGER, JUAN CARLOS GALAVERNA y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cinco 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 Presidente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oy miembro informante de todas las comisiones dictamin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de un proyecto de ley que pretende modificar parcialmente la Ley Nº 98 del año 1992 "QUE ESTABLECE EL RÉGIMEN UNIFICADO DE JUBILACIONES Y PEN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modificaciones están orientadas, en primer lugar, a aumentar a dos los Consejeros en representación de la Federación, la Industria y el Comercio y de los trabajadores asegu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tualmente, la representación de esos estamentos es de un solo consej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la duración en los cargos, tanto del Presidente como de los Consejeros, reducirla de cinco a tres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ercer lugar, establecer que los miembros del Consejo de Administración gozarán de una remuneración que será establecida y pagada por la entidad a quienes representan, entonces ya no van a ser una carga para I.P.S. sino para las respectivas entidades que los designen como sus represen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dada la modificación del número de miembros del Consejo, establecer que el quórum es de cuatro miembros presentes, y establecer, por último, que las decisiones se adoptarán por mayoría de votos y el Presidente votará sólo en caso de emp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en resumen el proyecto que estamos estudiando y que busca, en primer lugar, que la representación tanto de los trabajadores asegurados cuanto de los empleadores, sea más equitativa en un órgano que está en cierta manera directamente vinculado con ambos como aportantes al I.P.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disminuir, como dije, los años en el cargo del Presidente y Consejeros, lo que es más importante, hacer que los Consejeros no sean remunerados con fondos del I.P.S. sino de las entidades que representan y establecer claramente que el Presidente vota solamente en caso de emp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revemente expuesto, éste es el alma del proyecto en cuestión y supongo que su proyectista agregará algo a lo que yo brevemente acabo de expresar.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voy a ser muy breve. Yo quisiera expresar algunas cuestiones vinculadas con el I.P.S., de carácter general; pero muy brevemente, y con lo que el proyecto de ley pretende y cuáles son las motivaciones que nos llevaron a presentar el presen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recordar que el I.P.S. fue creado en el año 1943, a través del Decreto Nº 17.071 del 18 de febrero de 194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a través del Decreto-Ley Nº 1.860 del año 1950, a su vez ratificado por la Ley Nº 375 del mismo año, en ese decreto del año 1950, ya se establecían algunas cuestiones que están en el proyecto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o lo que establecía el decreto del año 1950: "Artículo 7º: "El Consejo Superior se constituye por el Director General y Presidente del Consejo y seis Consejeros, un representante del Ministerio de Salud Pública y Bienestar Social, un representante del Ministerio de Justicia y Trabajo, dos representantes de los patrones o empleados, dos representantes de los asegurados y dos representantes de los trabajadores", todos tendrán supl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8º, la duración del mandato del Director del Consejo y Presidente de I.P.S., nombrado por el Poder Ejecutivo, era de cinco años; pero el mandato de los demás era de sólo tres años, año 195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creo que en el año 1950 había un consejo que estaba integrado de manera tal que el sector privado representado por quienes aportaron, jubilados, quienes aportan, la patronal y trabajadores, tenían seis miembros contra sólo tres del sector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en la Ley 98/92 hay una involución en perjuicio del sector que realmente aporta, que es el sector privado. La Ley 98/92 que ahora pretendemos reformar en su artículo 7º dice: "El Consejo de Administración se constituirá con un Presidente y cinco Consejeros", uno de Salud, uno de Justicia, uno de los empleadores, uno de los trabajadores y uno de los jubilados, más un Presidente, tres del sector privado y tres vinculados con sector público; pero establece el doble voto para el Presidente que le da en este caso al sector oficial o a la presidencia o al gobierno, el manejo del I.P.S. en forma discrecional y también hegemónica. Inclusive hemos leído ahora que varias cosas han sido con diferencia de un voto por el doble voto del actual Presidente, Bonifacio Irala Amarilla, con el doble voto de ent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l I.P.S., con esto estoy diciendo que este proyecto prácticamente está llevando a la conformación del año 1950 y por ahí nomás, porque en el año 1992 se ve una inv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l proyecto en sí, sin ninguna duda es un parche con respecto al problema del Instituto de Previsión Social, de la seguridad social, etc., etc., solamente estamos atacando el Consejo, entendemos que hay un debate abierto mucho más amplio vinculado con la desmonopolización del seguro social, algunos hablan de la privatización, etc., del modelo chileno, hay muchas cuestiones que discutir. Pero como tal vez esa discusión tiene muchos años el proyecto plantea, y dijo muy bien el señor Senador Fernández Arévalos, algunas cuestiones relativamente pequeñas que afectan algunos artículos de la Ley 98/92; pero que creemos determ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que los que aportan realmente, porque el Estado debiera aportar 1,5%; pero debe cientos de millones de dólares, los que aportan realmente sean los que tengan mayor influencia en la administración, así cuando el Presidente sea nombrado por el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porte ha sufrido cambios a través de decretos leyes y leyes desde el 1943. Hoy por hoy es 16,5% empleador, 9% trabajadores, era 9,5%, con el B.N.T. se redujo a 9% y el Estado entiendo que mantiene el 1,5% el aporte del Estado, que no se concreta nunca, que debiera estar previsto en el Presupuesto General de la Nación. En síntesis aporta el sector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l I.P.S. y sus problemas, una breve y apretada síntesis en lo que ha sido inversiones, basta ver el Hotel Guaraní y el Hotel de San Bernardino, como ejemplos, con su actual conformación. Lo que han sido sus depósitos en bancos tiene cientos de miles de millones de guaraníes y varios millones de dólares en todos estos bancos caídos, Banco Unión, Banco de Inversiones, Banco Finamérica, en el Banco Oriental 20 millones de dólares y en el ITABANK, y en muchos otros bancos. Con respecto a la colocación del dinero tampoco se han destacado, basta recordar ese banco que funcionaba sobre Mariscal Lóp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 los servicios que presta, sabemos todos y sufren personalmente los que asisten, que duermen en los pasillos para ser atendidos por cualquier cosa al día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 los préstamos a particulares, se ha destacado también por prestar a particulares con garantías muy dudosas y tiene unos clavos de primera línea, no entro en detal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 la compra de medicamentos, parece que es todo un tema, que el veinte por ciento, que el diez por ciento, lo mismo que la terapia y una serie de cuest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la actual conformación del Consejo no ha tenido precisamente buenos resultados, no estoy seguro de que la futura, la que se pretende también pueda tener, porque debemos reconocer que también la representación empresarial y la de los trabajadores y la de los jubilados, ha acompañado muchas cosas que luego han sido muy duramente criticadas por toda la ciudadanía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é plantea el proyecto?, y dijo muy bien el señor Senador Fernández Arévalos. En primer lugar, más influencia al sector que aporta, que es el sector privado, se supone que es el mayor interesado en que el Instituto de Previsión Social no entre en quiebra técnica. El sector de pasivos empieza a ampliarse y dentro de poco van a tener problemas como están teniendo ahora, problemas inclusive de caja, mucho tiempo tuvo un grupo pasivo pequeñ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he visto gente que ha muerto y yo he acompañado a los que gestionaron sus jubilaciones, gente que ha muerto antes de cobrar un peso partido por la mitad, han muerto en esa casa de la Avenida Artigas de la peor manera, con sesenta años y con veinticinco años de aporte. Y he visto en los archivos del I.P.S., de papel  antológicos, creo que hasta ahora son de papel, fue una locu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ducir de cinco a tres años también para algunos crea cierta inestabilidad, el riesgo tal vez sea que meta la mano en la lata más pronto, porque el plazo sea más corto; pero creo que uno que tiene un mandato más corto y  que pretende ser reelecto, normalmente se cuida más que aquél que tiene un mandato más largo; por lo menos eso es lo que en principio cre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 la designación del representante empresarial del obrero y del jubilado, actualmente son designados por el Poder Ejecutivo; pero de ternas propuestas por l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é ocurre con este asunto de las ternas?, que la representación por lo menos, en dos casos que yo he podido  hablar, representaciones cuestionadas del sector privado, sencillamente el sector privado, y me refiero concretamente a la FEPRINCO, se ha lavado las manos diciendo que el que fue designado salió de una terna, que no era quien debiera haber sido,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la terna se presta a un alejamiento de la responsabilidad empresarial privada con respecto a quien lo representa. Creo que por eso es mejor tener a propuesta de la FEPRINCO uno o dos, y ellos asumirán la responsabilidad de quien los re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presidente sólo vote en caso de desempate, en este Senado funciona así y en la mayoría de los cuerpos colegiados, vota en caso de empate, no vota y después desempata con un segundo vo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el tema de los salarios. Actualmente el tema de estos consejeros están pagados por el presupuesto del I.P.S. de sus recursos. Yo creo que, como proyectista, los salarios debieran ser y pueden ser perfectamente pagados, en el caso del representante del Poder Ejecutivo dentro del presupuesto de la Presidencia de la República, Ministerio de Salud, dentro del presupuesto del Ministerio de Salud, la FEPRINCO que asuma lo suyo, porque creo que los empresarios también tienen dinero y pueden pagar consejeros, también los trabajadores tienen aportes obreros suficientes para pagar y también los jubilados, esto le permitiría al I.P.S. tener menos carga presupuestari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realmente es una situación para mí bastante especial. Yo creo que este proyecto de modificación de la Ley Nº 98/92 no va a aportar absolutamente nada a la situación del I.P.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del régimen jubilatorio del I.P.S., voy a rever lo que yo creo a partir de una anécdota que me ocurrió no hace mu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cuñado que estaba a poco de jubilarse me preguntó: ¿qué es lo que pasa en el I.P.S. que tanta gente habla que está de mal en peor?. Y éste es un hombre que ha trabajado toda su vida y se pudo comprar un auto a los 58 años. Y le dije: ¿vos le darías tu auto a una persona que no sabe manejar auto?. Me dijo: "jamás, me va a fundir". Y es lo que los obreros y empresarios hacen con I.P.S., dan a administrar dinero a gente que no sabe administrar el dinero, es simple. Se pueden poner cien representantes de FEPRINCO y 400 de empleados y obreros, y 500 de no sé quien, que si no saben de finanzas, si no saben de inversiones los resultados van a ser idénticos. La clave del éxito en especial en este tipo de actividades es el conocimiento de finanz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economía contemporánea, señores Senadores, el mundo es de las finanzas, ni siquiera de la economía, ése es el misterio del capitalismo, de cuánto y cómo se sabe vender papeles, todo tiene un valor transable, y el que maneja esos valores y sabe transarlos tiene éxito y el que n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el problema no está en la composición del consejo sino en la calidad de los que administran los fondos, el que sabe. Entonces, este tipo de aproximaciones no creo que resulten para nada beneficio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señor Presidente: ¿de quién lo que es I.P.S.?. Ese cuento de que es de empresarios, de obreros, de aportantes, de jubilados, etc. etc., parecería que les otorga derechos a algunos de estos sectores o en forma igualit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rmalmente se dice que el Estado es el que menos da, el que debe todo el mundo; pero lo único que sabemos es que el Estado va a terminar pagando la ineficiencia, la corrupción y la desprolijidad de esta entidad, eso es lo que sabemos. Porque si de algo estamos seguros es que los jubilados de este país no van a quedar sin su jubilación, de algún lado van salir para pagarles las jubilaciones para no tener el problema social y político que representa una caja de esta queb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 vez hoy sea un socio desleal el Estado; pero el que va pagar definitivamente las cuentas va ser el Estado en el fut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qué intereses van a defender las personas nombradas directamente por gremios?, de tantos gremios obreros, ¿cómo se van a seleccionar?, ¿de los gremios empresarios?, si el que le paga el sueldo no es esta entidad autónoma, sino que es su gremio. ¿A quién le debe lealtad el empleado que va ir a trabajar ahí?, ¿a I.P.S. o a sus patrones del gremio, a sus patrones del sindic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inceramente, señor Presidente, creo que no aporta solución puede complicar eventualmente esta situación. El I.P.S. y las Cajas Fiscales tienen un problema que no se puede remendar, curar, ni siquiera disminuir el padecimiento que sufren sus afiliados con medidas que no sean quirúrgicas y de profund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sinceramente que el sistema de designación, el sistema de toma de decisiones, la duración de los mandatos, no van a contribuir a resolver el problema del I.P.S. Y por el contrario y eventualmente puede empeorar la situación. Repito, el desafío que tiene cualquier caja es su eficiencia y su eficacia en la colocación de sus recursos, y para que eso se dé, estas entidades tienen que hacer trabajar no por gente que sabe solamente, por expertos y del mejor nivel. La pluralidad de representación no le va a dar eficiencia y eficacia al I.P.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Honorable Cámara: mi posición sobre todo estos Consejos Consultivos y de Administración creo que es bien conocida. Hemos presentado un proyecto para la eliminación de esta rémora fachistoide de una especie de concepción corporativista del Estado y de la cos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bsurdo pensar el Consejero representante de la FEPRINCO va ser más honesto que el Consejero representante de la Asociación de Pensionados o de la Asociación de Futbolistas Profesionales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métodos para la elección de estos supuestos representantes en lugar de los reconocidos por la democracia, que sería la elección universal y directa, se basan en designaciones arbitr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urante años y años, todas estas instituciones, incluido el Banco Nacional de Trabajadores, el Banco Nacional de Fomento y el I.P.S. tuvieron representantes de todos los gremios, podemos agregar algunos otros gremios que nos parezcan más honestos que los otros; pero el resultado va a ser exactamente 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creto, señor Presidente, es la reforma del sistema previsional. El remiendo del sistema previsional no soluciona nada, ni le soluciona a nadie. La reforma del sistema previsional significa, señor Presidente, en primer lugar que estos consejeros o administradores deben ser competentes, el pertenecer a la FEPRINCO o pertenecer a los jubilados no significa que una persona sea competente o incompetente. Y para ser competentes deben estar sometidos a la libre compe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 I.P.S. sigue siendo un monopolio, si el I.P.S. sigue dirigiéndose con criterio político y designándose a sus administradores con un criterio político, lo que podemos esperar es que sus consejeros también se guíen por un criterio político y sean unos incompetentes como han demostrado durante cincuenta años que s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álculos actuariales del I.P.S. nos ponen al borde de una quiebra en un tiempo que nos parece muy largo y que creemos que podemos seguir farreando todavía un rato; pero 5 ó 10 años vuelan cuando se tiene que pagar la cuenta. ¿Y quién va pagar la cuenta de la quiebra del I.P.S., señor Presidente?. La va a pagar el pueblo paraguayo, va a pagar el Estado como siempre, porque no vamos a abandonar a 200.000 ó 300.000 paraguayos que tienen que recibir los beneficios de su jubilación, porque algunos administradores no tuvieron la competencia, fueron incompetentes o deshonestos y dilapidaron sus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e proyecto tiene una concepción muy positiva, y creo que tiene una buena intención; pero distrae completamente la cuestión principal de lo accesorio. Acá lo que tendríamos que hacer es no perder un segundo más en intentar remendar este barco que se hunde, que es el I.P.S., y encarar la discusión de fondo de la reforma del sistema previsional. ¿Qué es lo que el país necesita?, un sistema previsional autosustentable que pueda sostenerse en el tiempo y que pueda competir, entonces sus administradores serán competentes y no incompet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sible que de un lado se pueda sostener que la representación de aquéllos que aportan debe ser más importante que la representación del Estado, se podrían sostener argumentos en el otro sentido, porque tarde o temprano es el Estado el que va a terminar pagando los platos rotos. Así que tal vez se pueda conseguir con este argumento mayor representación del Estado, pero tampoco creo que eso va ser ninguna solución. De ninguna manera va ser una solución, porque van a estar siempre tentados a la ignorancia, a la burricie, a la corrupción, a la tontería y la ceguera estos consej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la solución, señor Presidente, no es seguir estudiando la forma de remendar lo que ya no se puede remendar sino de construir una nueva mentalidad, una nueva concepción de seguridad social y que esta seguridad social, esta reforma de la seguridad social y esa reforma de seguro de salud, sea una reforma inmediata, una reforma estructural, a fondo y que pueda someter, como he dicho, a la libre competencia a las entidades de seguridad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señor Presidente, como ya he dicho con todos esos consejos tengo la idea y tengo el proyecto de que deben ser eliminados y mal haría yo votando a favor de una modificación de un consejo que creo no debe existir.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una moción de orden,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Que se cierre la lista de oradores y que los inscritos que se refieran al tem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uy importante lo que se enfoca más allá del proyecto, pero el reglamento nos obliga a centrarnos en la unidad del debate, lo que lo solicito respetuosamen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cierre de la lista de or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La verdad es que Previsión tiene un estado comatoso, 43 grados de fiebre, no sabemos si es cáncer o cirrosis hepática lo que tiene. Y aquí no es cuestión de cambiarle ahora la enfermera, no es cuestión de modificar la conformación de su dir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más allá de la muy buena intención del Legislador que nos propone este proyecto, no es prudente que el Senado se involucre en cuestiones como éstas que pueden hacernos responsables finalmente de un manejo absolutamente ineficiente, para no llamarle de otr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Así que brevitatis causa, como dice el Presidente de un partido centenario, anticipo mi voto por el rechazo de este proyecto de le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muy brevemente. Creo que ya se dijo todo, solamente para refrescar algunas cuest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dice el señor Senador Armando Espínola que él presentó un proyecto donde habla de la disolución de los consejos, en su proyecto no disuelve el Consejo de I.P.S., ni los directorios de los Bancos, disuelve otros consejos; pero no el de I.P.S., excluye el de I.P.S. de la disolución de los consejos, si con un consejo funciona mal, con un representante solo va a ser peor, por un 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el señor Senador Angel José Burró, dice que el Senado no se involucre. ¿Entonces, qué es lo que vamos hacer?, se rige a través de una ley, tiene una ley orgánica, si es mala tendremos que involucrarnos, o el I.P.S. no es parte del problema nuestro y nacional?. No entiendo que el Senado no se involucre, si nos involucramos aparte del orden del día, nos involucramos en los problemas y en los temas, para los cuales tenemos competencia, y éste es un tema legislativo, se rige el I.P.S. y se maneja y se conforma a través de una ley orgánica, en este caso la Ley Nº 92/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l tema de fondo, yo no creo que este proyecto distraiga la atención del debate, el debate de la privatización y la desmonopolización se instaló en el año 1989, no se avanzó un paso, y a este paso creo que no se va a avanzar ningún paso luego, así que así se irán haciendo l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dice el señor Senador Gonzalo Quintana: deben ser personas versadas, con capacidad técnica que entiendan en la materia, y eso dice la ley. Para ocupar el cargo de Presidente del Instituto se requiere ser: de nacionalidad paraguaya, de 35 años de edad, como mínimo, poseer título universitario y reconocida versación en las ramas de: Ciencias Médicas, Económicas, Financieras, Administrativas o de Seguridad Social, artículo 8º de la ley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º: los representantes, titular y suplentes, ya se refiere a los trabajadores y educadores, ejercerán sus funciones por un término de cinco años, pudiendo ser reelecto por una sola vez, deben tener la calidad de ciudadanos, 25 años de edad como mínimo y poseer reconocida versación, conocimiento en las ramas de: Ciencias Médicas, Económicas, Financieras, Administrativas o de Seguridad Social. Obviamente que no van a ir burros, la ley establece el perfil de los que deben ir. Pero la ley está lo que él quiere, idoneidad, capacidad, conocimiento, eso esta en la ley. Acabé,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ley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Modifícanse los artículos 7º, 8º, 9º, 11 y 12 de la Ley Nº 98 de fecha 31 de diciembre de 1992, que quedan redactados de la siguiente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 El Consejo de Administración se constituye con el Presidente del Instituto y siete Consejeros Titulares en representación de las siguientes Ent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un Consejero en representación del Ministeri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un Consejero en representación del Ministerio de Salud Pública y Bienestar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dos Consejeros en representación de la Federación de la Producción, de la Industria y el Comer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dos Consejeros en representación de los trabajadores asegurados;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 un Consejero en representación de la Asociación de Pensionados y Jubilados del Instit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da uno de los representantes designados tendrá su respectivo supl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Yo quiero hacer una pregunta que tal vez en la larga exposición del señor Senador Luis Guanes Gondra que es el proyectista, no he colegido a cabalidad la razón. ¿Cuál es la razón de sumar una representación más para los empleadores y otra para los trabajadores, cuál es la razón institucional?, por eso les pido disculpas si es que ya acla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La razón es darle mayor influencia, las decisiones se toman en el Consejo, mayor influencia al sector privado que es el sector que aporta, mayor influencia en la toma de decisiones, basta ver la conformación, es esa es la int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Agradezco, señor Presidente, ya es suficientemente clara la explica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Señoras Senadoras, señores Senadores: el artículo 7º, se desarrolla luego del párrafo inicial con incisos que definen la cantidad de Consejeros y menciona en cada uno de los incisos, las entidades a las que representan: Ministerio de Justicia y Trabajo, Ministerio de Salud Pública, Federación de la Producción, que representan a los empleadores y el inciso d) menciona solamente de los trabajadores asegurados sin referirse a una entidad específ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hí es donde propongo que en vez de decir: "de los trabajadores asegurados" agregar, "de la entidad gremial de los trabajadores asegu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una propuesta y que solicito al proyectista, si no tiene inconvenientes, en adherirse al texto siguiente: "a la entidad gremial de los trabajadores asegu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s hemos planteado en Comisión este problema; pero resulta que los empleadores tienen una entidad única que los representa que es la FEPRINCO; pero no sucede tal con los trabajadores, porque hay un cúmulo de sindicatos, asociaciones, que impiden que en la ley se puedan determinar unívocamente. Por eso, hemos preferido que este tema quede en función del decreto reglamentario que ha de establecer cómo esas entidades designen a sus representantes, poner acá requeriría una larga expl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laro que este inciso, no fue modificado, es decir que está rigiendo desde hace una considerable cantidad de años, así tal cual está redactado, y la prudencia nos aconseja que lo mantengamos tal cual está en la ley vigente.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Tengo entendido que estamos en tren de procurar modificar la ley para mejorar el sistema. Si hace años viene funcionando así esos consejos no quiere decir que eso sea la perfección y que eso implique la inamovilidad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stamente en el resto de la ley y este proyecto, no se aclara que una reglamentación definirá el procedimiento a ser denominado.  Entonces estaríamos contribuyendo a que se facilite el procedimiento, entendiendo que el propio Código Laboral define procedimientos para asignar representación cuando se trata de representación de trabajadores. Está definido en la ley el procedimiento y no creo que exista problema, para que respetando la personería gremial, pueda representar con los procedimientos previstos en la ley del Código Laboral.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Senador. A los efectos de esclarecer el debate, ¿cuál es su propuesta de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Voy a arrimar por escrito a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 luego aclararemos cuál es la propuesta del señor Senador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con relación al texto, como ven los señores Senadores se amplía la cantidad, porque ocurre en el campo de los trabajadores que ante el Ministerio de Justicia y Trabajo están reconocidas cuatro Confederaciones: la Confederación Paraguaya de Trabajadores, (CPT), la Confederación Nacional de Trabajadores (CNT), la Confederación Unitaria de Trabajadores, (CUT), y la Confederación General de Trabajadores (CG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tendrá que ser un decreto que reglamente este asunto, porque hay cuatro centrales reconocidas legal y formalmente ante y por el Ministeri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l artículo efectivamente cambia solamente la cantidad de representantes de dos sectores: el de empleadores y el de asegu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todas maneras, no está bien el texto del artículo, porque la frase introductoria habla de la representación de las siguientes entidades, y se mencionan tres entidades: Ministerio de Justicia y Trabajo, Ministerio de Salud Pública y Asociación de Pensionados, y en los otros dos casos no se mencionan las entidades, habla de sec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todo caso corrijamos la frase introductoria "de las siguientes entidades y sectores", porque los empleadores y los asegurados no están en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stá FEPRI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ese caso puede quedar lo de entidades y ahí adhiero al proyecto del señor Senador Zárate, si es que entendí bien, que propone que diga: dos Consejeros en representación de las entidades gremiales de trabajadores. Es correcto, incluye a todos, y ya el poder administrador verá como canalizar; si es la situación actual, fácticamente está manejado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no va a dañar en nada, al contrario, va a compadecer con la frase introductoria, la propuesta del señor Senador Zárate que señale: "dos Consejeros en representación de las entidades gremiales de los trabajadores asegurados". Acompaño esa propues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Lo único que quiero advertir es que si es que es cierto todo lo que se está diciendo sobre el milagro económico del año que viene en torno a las pequeñas, medianas y microempresas y a las empresas maquiladoras, ese sector va a emplear mucho más gente de las que hoy están empleadas en la FEPRINCO, y la representación no va a ser la genuina de los sectores en ese cas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o la propuesta del señor Senador Zárate 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acepta la propuesta del señor Senador Zárate en los términos que escuché expresado por el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Repito: "dos Consejeros en representación de la entidad gremial de los trabajadores asegurados". Ése es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rrec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 esas condiciones el artículo 7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ículo 8º. El Poder Ejecutivo nombrará al Presidente del Instituto, quien durará cinco años en el ejercicio de sus funciones, pudiendo ser reelecto por una so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ocupar el cargo de Presidente del Instituto, se requiere ser de nacionalidad paraguaya, de treinta y cinco años de edad como mínimo, poseer Título Universitario y reconocida versación en las ramas de Ciencias Médicas, Económicas, Financieras, Administrativas o de Seguridad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jercicio del cargo de Presidente del Instituto es incompatible con cualquier otro cargo público o privado remunerado salvo la do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 cumplimiento de sus fines, el Instituto contará con gerencias o direcciones cuyas facultades, obligaciones y responsabilidades serán establecidas por el Consejo de Administ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Una consulta a la comisión porque en el texto que yo tengo también, que es el que estaba en el pliego del orden del día, en el proyecto se hablaba de tres, y creo que la comisión modificó en ese caso, porque tampoco aparece en la columna de la Comisión de Legislación, es lo que tengo a la v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amos el uso de la palabra a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o que ocurre es lo siguiente, que en el cuadro comparativo se han deslizado algunos errores, lo que nos obligó a seguir la ponencia original. Pero, efectivamente, en este artículo 8º, todas las comisiones aconsejan que se rebajen, así como a los Consejeros, a tres años la duración la presidente del Instituto. La única modificación, es que en vez de durarán cinco años, durarán tres años en el ejercicio de sus funciones, el resto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una cuestión sencilla, señor Presidente, en la ley actual y en el proyecto dice, en cuanto al Presidente, "pudiendo ser reelecto por una sola vez". Y en realidad no hay elección, por lo que no puede haber reele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e eso en Comisión de Estilo se sustituya por designado solamente por un período más, confirmado, el término que en la Comisión de Estilo se encuentre más ati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allan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se allan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esas observaciones a votación el artículo 8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9º. Los miembros titulares y suplentes del Consejos de Administración serán nombrados por el Poder Ejecutivo a propuesta de las Entidades o Instituciones represen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representantes titulares y suplentes ejercerán sus funciones por el término de tres años, pudiendo ser reelectos por una sola vez. Deberán tener la calidad de ciudadano paraguayo, tener veinticinco años de edad como mínimo y poseer reconocida versación en las ramas de Ciencias Médicas, Económicas, Financieras, Administrativas o de Seguridad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nombramiento de la representación patronal y sus suplentes sólo podrá recaer en quienes sean empleadores de 10 (diez) asegurados por lo menos y la representación de los trabajadores asegurados y sus suplentes, en quienes estén inscritos como asegurados en l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el mismo planteo que reelecto sea sustituido en la Comisión de Estilo por la palabra o frase que se establez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allan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se allan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allanada la comisión según lo que indica el señor Senador Evelio Fernández Arévalos. A votación el artículo 9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1. Los miembros de Consejo de Administración gozarán de una remuneración o dieta establecida por la entidad a quien represent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videntemente es un error, señor Presidente, el propio vocero de la comisión ya había aclarado que debe ser establecida y pagada y esa corrección propo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acepta l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Lo mism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En general hubiese preferido sustituir este artículo, las modificaciones propuestas y mantener el artículo 11 de la ley así como está, por las siguientes consider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6º de la ley habla de dirección, administración, y fiscalización del instituto, y dice: "la dirección y administración del instituto estará a cargo de un Consejo de Administración, supervisado por el Estado, el que estará integrado por el Presidente del Instituto y los miembros designados por el Poder Ejecutivo, de conformidad a lo previsto en el artículo 7º. Es decir, el Presidente del Instituto y los Consejeros, a ellos les compete la dirección, la administración y la fiscalización del instit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significa esto?. De que estos representantes, no están solamente para representar a sus entidades y defender los intereses gremiales, sino que también para ejercer la función de dirección, administración y fisc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llos están incorporados como funcionarios de la entidad, trabajan en la administración, trabajan por la dirección y administración y eso está bien establecido claramente en la ley, en el artículo 13, donde habla de facultades del Consejo de Administración dice: "Facultades del Consejo de Administración. El Consejo de Administración del Instituto ejerce la dirección, administración de la entidad, de acuerdo con las facultades, deberes y responsabilidade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Dictar y reformar el reglamento general de acuerdo a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Dictar y reformar el reglamento interno del Instit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Crear y suprimir los Departamentos y Sec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gue una serie de activ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Aprobar anualmente el anteproyecto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 Estudiar y aprobar anualmente el Balance General del Instit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 Nominar y trasladar a los emple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fectivamente, desarrolla tareas propias de la entidad, las tareas de dirección y cond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i propuesta concreta, considerando que el trabajo debe ser remunerado por la entidad, la cual se presta trabajo, corresponde testar este artículo y dejar el artículo 11 de la ley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se mantiene en su proyecto. No cabe ninguna duda que esos consejeros ejercen la dirección y administración de la entidad, de hecho ésas son sus funciones y por supuesto que han de dedicar todo su esfuerzo a esa tarea, y por supuesto que esa tarea ha de ser remuner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e trata es simplemente saber quién fija el monto de sus remuneraciones y quién las paga. Simplemente eso cambia. Y aquí se ha considerado mejor, por todas las razones que se expusieron al estudiar el proyecto en general, que fijaran su monto y oblaran esas remuneraciones las entidades a las cuales representan estos consej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ece lógico y parece perfectamente racional. Por supuesto que puede haber otro sistema, como el actual, dentro del cual el que fija las remuneraciones es el presupuesto de I.P.S. y quien paga es esa entidad; pero acá de lo que se trata es de establecer un cambio en esa tesitura y trasladar la carga del pago de esas remuneraciones a las entidades que representa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lamente para dejar claro: establecida y pagada por la entidad a la cual representan, no a quien represent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ya para cerrar el debate,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tengo entendido que la lógica, en una sana lógica debe entenderse que a la entidad a la que se presta ese servicio, esa entidad es la que debe retribuir ese servicio y más aun cuando que es un imperativo impuesto por la propi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eso se funda, señor Presidente, mi criterio de que no corresponde trasladar esa carga a la entidad obligada a designar su representante.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ometemos a votación entonces, en primer lugar el texto de comisión, ratificado por la comisión y con las observaciones señaladas en el plenario. A votación el artículo 11.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2. El Consejo de Administración se reunirá en forma ordinaria y extraordinaria. Formará quórum con cuatro miembros presentes; las decisiones se adoptarán por mayoría de votos. El Presidente votará sólo en caso de emp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ruego la atención de los colegas, porque creo importante no establecer un capitis diminutio de quien ejerza la presid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supone, señores Senadores, que va a ser designado presidente alguien especialmente versado en la materia; y cercenarle la facultad de voto en estadio normal va a ser un error que no va a beneficiar a la institución, la va a perjudicar, porque se supone que alguien bien versado en la materia va ser designado Presidente del Consejo de Administración del Instituto. Y decir que solamente va votar en caso de empate es, repito, sacarle un gran protagonismo en la toma de dec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vengo a proponer, señor Presidente, que la primera parte del proyecto sea aprobada; pero que la segunda parte diga como dice la ley actual, que "las decisiones se adoptarán por mayoría de votos y en caso de empate decidirá el Presidente". Que tenga el doble voto que lógicamente corresponde al responsable principal de la administración, señor Presidente. O si no le vamos a hacer al presidente, con toda la carga de responsabilidad que la carta orgánica del I.P.S. le da, le vamos a poner en la situación de que va a tener que hacerse responsable de lo decidido en una votación de la que él no particip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hay compadecencia entre la responsabilidad y este cercenamiento que se plant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propongo que la primera parte del proyecto sea aprobada y en la segunda parte se incorpore lo que actualmente está establecido en la ley.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Con relación al quórum, señor Presidente, un elemental ejercicio de aritmética nos induce a concluir que el quórum debe ser cinco personas y no cuatro como dice acá, porque el presidente también forma parte del quórum.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estoy totalmente de acuerdo con la exposición del señor Senador Galaverna. Y evidentemente que el proyectista apunta a una teoría que a mí me parece muy desacer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ta altura de la marcha del Instituto de Previsión Social, donde ya ha pasado por todas las etapas de mayor crecimiento y de mayor derroche de sus bienes, nosotros queremos trasladar la responsabilidad a partir de ahora al sector privado. Puede traer una consecuencia muy funesta esto para los que mañana van a ser víctimas del vaciamiento de esta institución y de la quiebra de est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e punto que estamos tratando, traigo de vuelta a colación porque la exposición del señor Senador Galaverna apunta a reivindicar aunque sea la más mínima participación del responsable formal de la institución, que es el presidente. Y el proyecto, yo decía, que responde esta cláusula de no darle ni siquiera el voto al presidente responde al deseo de que toda la representación del sector privado se lleve encima en las decisiones. Y no sería justo, yo no sé quién va ser el presidente que asuma esta responsabilidad y ni siquiera va poder votar, que es la forma en que su voluntad administrativa y financiera va a manifest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término para una precisión técnica.  Las mayorías están regladas por la Constitución, debe decir en el texto acá "simple mayoría", de acuerdo con el artículo 185 de la Constitución Nacional. Esa propuesta técnica hago a la comisión y por el otro lado dejo sentada mi posición que, para mí, el proyecto a esta altura de los acontecimientos está absolutamente equivocado entender, a esta altura de la vida institucional del I.P.S., cargarle al sector privado la responsabilidad de la conducción de sus destinos. Es tod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 allano a todas las objeciones formuladas, y entonces el artículo quedaría redactado del modo siguiente: "El Consejo de Administración se reunirá en forma ordinaria y extraordinaria. Formará quórum con cinco miembros presentes; las decisiones se adoptarán por simple mayoría de votos y en caso de empate decidirá el presidente". Ésa es la versión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La comisión se ha allanado. Declin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Yo también me allano. Creo que tienen razón los señores Senadores Galaverna, Martínez y la comisión que se allanó. También lo del quórum sin ninguna duda es un error mate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nomás estaba inspirado, si no estoy equivocado, el texto tal cual está habla de voto de desempate, si no estoy equivocado en una oportunidad en ese consejo, no estando todos sus miembros presentes, el presidente con su doble voto de entrada impuso su mayoría, porque o si no perdía, si no estoy equivocado, no sé si las matemáticas cierran. Que fue la interpretación de este doble voto perverso. Que tenga el doble voto en el caso de empate como dice la ley, a veces han interpretado que tenían que ser los votos de entrada, hace un mes más o menos. Pero me allano ante la fuerza y el vigor de las argumen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 estas condiciones y con las observaciones planteadas, a votación el artículo 12.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MENSAJE Nº 549 DE LA CÁMARA DE DIPUTADOS, DE FECHA 29 DE NOVIEMBRE DEL 2000, POR EL CUAL REMITE EL PROYECTO DE LEY "QUE MODIFICA EL ARTÍCULO 118 DE LA SECCIÓN V DE LA EXPORTACIÓN TEMPORAL, DE LA LEY Nº 1.173/85, CÓDIGO ADUA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6 de diciembre de 2000. Honorable Cámara: Vuestra Comisión de Legislación, Codificación, Justicia y Trabajo os aconseja la aprobación con modificaciones del proyecto de Ley "QUE MODIFICA EL ARTÍCULO 118 DE LA SECCIÓN V DE LA EXPORTACIÓN TEMPORAL, DE LA LEY Nº 1.173/85, CÓDIGO ADUANERO", que fuera remitido por Mensaje Nº 549 de la Honorable Cámara de Diputados, el 29 de nov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ÓGENES MARTÍNEZ, MARIO PAZ CASTAING, ELBA RECALDE, ESTEBAN SAMANIEGO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0 de diciembre de 2000. Honorable Cámara: Vuestra Comisión de Hacienda, Presupuesto y Cuentas os aconseja la aprobación del proyecto de Ley "QUE MODIFICA EL ARTÍCULO 118 DE LA SECCIÓN V DE LA EXPORTACIÓN TEMPORAL, DE LA LEY Nº 1.173/85, CÓDIGO ADUANERO", remitido por la Honorable Cámara de Diputados, según Mensaje Nº 549 de fecha 29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YALA DIARTE, GUSTAVO PEDROZO y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Sección V del Código Aduanero, Ley 1.173 del 1985, establece un régimen de exportación temporal, que procede cuando "las mercaderías se remiten al exterior para la reparación o procesamiento que no pueda efectuarse en el país, se envíen envases al exterior para la importación de mercaderías al país, se envíen al exterior artículos u objetos destinados a exposiciones o certámenes de carácter artístico, etc., se envíen al exterior vehículos, maquinarias, y animales para un fin determinado y en otros casos previstos en los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lo que interesa fundamentalmente es este inciso d), la posibilidad de realizar una exportación temporal, específicamente a la República Argentina, de vehículos y maquinarias agrícolas que actualmente están prácticamente desocupadas por razones de todos conoci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á próxima la cosecha que tendrá lugar hacia fines de febrero y a comienzos de marzo en todas las provincias argentinas limítrofes con el Paraguay y entonces de lo que se trata es que esa maquinaria, que está en este momento sin uso, sea exportada temporalmente al país vecino, con gran beneficio para sus propieta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ara el efecto, de acuerdo con el régimen actual, artículo 118: "los beneficiarios de la exportación temporal constituirán garantía por una suma igual al valor de la mercadería exportada, a fin de responder por su reimportación,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se envía un tractor y hay que depositar su importe como garantía de que el tractor en cuestión ha de retornar de nuevo a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fue la objeción que yo tuve al comienzo, cuando este proyecto cayó en mis manos, y me puse a pensar, ¿qué ocurre si un tractor va a la Provincia de Misiones (Argentina) y luego no retorna?. Y no pasa nada, porque resulta que la misma ley de aduanas establece, en el artículo 172, "la salida al exterior y a las áreas francas de mercaderías nacionales y nacionalizadas, estará exenta del pago de gravámenes aduaneros y cambiarios a la expor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si estas maquinarias nacionalizadas que están legalmente en el país se exportan legalmente no pagan nada. Entonces, no tiene sentido que por una exportación transitoria se le cree la obligación de depositar su monto durante un tiempo quedando inactiva esa garantía durante un lapso considerable. No tiene ningún sentido, puesto que si se exportaran definitivamente, no temporariamente, no tendrían oblar un solo centavo en concepto de tasas aduane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me convenció de que el proyecto es bueno. Este proyecto viene reclamado y peticionado por las entidades productivas del interior de nuestro país y hay urgencia en aprobarlo tal cual está, porque si no lo aprobamos hoy tal cual está no va poder ser promulgada en el curso de este año y sería inane su efecto, ya que la cosecha en la Argentina comienza a fines de febrero y continúa en mar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por eso que estoy rogando a mis colegas Senadores que lo apoyen y lo aprueben tal cual viene propuesto por la Cámara de Dipu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Cámara de Diputados lo que ha hecho es simplemente lo siguiente: "Artículo 118. Garantía: La exportación temporal está exenta del requisito de la garantía. Los beneficiarios de la exportación temporal presentarán a la autoridad competente, en los formularios correspondientes, una manifestación de las mercaderías o equipos exportados por este régimen, a fin de que dicha autoridad realice el control de los mismos en el momento de reingreso, que estarán sujetos a lo dispuesto en los artículos 122 al 125 de la presente Ley", que establece un régimen de control de reingres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La Comisión de Hacienda ha recomendado desde luego la aprobación sin modificaciones d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adhiriéndonos a lo expuesto por el Senador preopinante, también recomendamos la aprobación del proyec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Personalmente considero que la garantía de la que habla la ley, en el artículo 118, que se pretende modificar, es una disposición universalmente consagrada para precisamente precautelar los intereses tributarios, los intereses no sólo del fisco en términos de tributo, sino que también en términos de pago por servicios portuarios, que son tasas. Las tasas son portuarias, no son tasas aduaneras. El usufructo de guinches, estibas y otras cosas son tasas por 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demás de eso, la eliminación de la garantía abre una puerta demasiado ancha para que por esa vía se canalicen fugas de herramientas de trabajo, porque justamente acá nuestro país lo que más necesita tal vez menos vehículos de lujo y otras cosas, y más herramientas de trabajo para generar nuestro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 país emitió divisas seguramente para importar legalmente estas maquinarias, de repente podemos tener la grave situación que de repente va ir despoblándose de esos elementos, al no tener garantía que asegure el retorno, y que estemos enriqueciendo a otras latitudes con nuestras muy pocas probablemente maquinarias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garantía no siempre no siempre debe ser en efectivo, algo que anule el capital operativo de ese sector. La garantía puede sustituirse por garantía bancaria, por pólizas de seguros y otros mecanismos que hace simple y sencillo, sin gravar mucho al export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sonalmente me opongo, señor Presidente, voy a votar en contra, no propongo moción en contra; pero sí voy a votar en contra con estas conside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e proyecto de ley de ninguna manera exime del pago de tasas (por eslingaje, por depósito, etc.). Las tasas se pagan siempre. Lo único que elimina es el depósito de garantía hasta la vuelta de los elementos exportados temporalmente,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n vez de hacer la exportación temporal, la persona que quiera beneficiarse con esto hace una exportación definitiva y se acabó porque no paga nada, no se elude el pago de nada. Si esto se exporta definitivamente no hay ningún tributo aduanero consistente en derecho a la exportación, no hay ningún arancel de exportación. Entonces, ¿qué sentido tiene gravar la exportación temporaria, si la definitiva no está gravada de ninguna manera?. No hay lóg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quería señalar que este proyecto lo estamos tratando en general y en particular, porque se trata de un solo artículo.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 general y en particular el proyecto sometido a estudi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MENSAJE Nº 322 DEL PODER EJECUTIVO, VÍA MINISTERIO DE RELACIONES EXTERIORES, DE FECHA 31 DE AGOSTO DE 2000, POR EL CUAL REMITE EL "PROTOCOLO FACULTATIVO DE LA CONVENCIÓN SOBRE LA ELIMINACIÓN DE TODAS LAS FORMAS DE DISCRIMINACIÓN CONTRA LA MUJ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4 de octubre de 2000. Honorable Cámara de Senadores: Vuestra Comisión de Relaciones Exteriores y Asuntos Internacionales os aconseja la aprobación del "PROTOCOLO FACULTATIVO DE LA CONVENCIÓN SOBRE LA ELIMINACIÓN DE TODAS LAS FORMAS DE DISCRIMINACIÓN CONTRA LA MUJER", remitido por Mensaje Nº 322 del Poder Ejecutivo-Ministerio de Relaciones Exteriores, de fecha 31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JOSÉ FÉLIX FERNÁNDEZ ESTIGARRIBIA, MARIO PAZ CASTAING, DIÓGENES MARTÍNEZ, LUIS GUANES GONDRA, ANA MARÍA FIGUEREDO, MARCIANO TORALES y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 de octubre de 2000. Honorable Cámara de Senadores: Vuestra Comisión de Equidad, Género y Desarrollo Social os aconseja la aprobación del "PROTOCOLO FACULTATIVO DE LA CONVENCIÓN SOBRE LA ELIMINACIÓN DE TODAS LAS FORMAS DE DISCRIMINACIÓN CONTRA LA MUJER", que fuera remitido por el Poder Ejecutivo con Mensaje Nº 322, vía Ministerio de Relaciones Exteriores, de fecha 31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ILDA MAYEREGGER, ADA SOLALINDE DE ROMERO, ALICIA JOVÉ DÁVALOS, JUAN CARLOS GALAVERNA, ANA MARÍA FIGUEREDO y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Gracias, señor Presidente. La Comisión de Equidad, Género y Desarrollo Social aconseja la aprobación de este importante instrumento, ya que además del beneficio directo que va tener sobre la condición jurídica de las mujeres, significa también un avance con respecto a la Legislación en los derechos humanos para 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vención para la eliminación de todas las formas de discriminación contra la mujer ya fue un avance que acompañó los logros constitucionales obtenidos para la equiparación de los derechos de las mujeres en la Legislación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quiero señalar que este protocolo facultativo no "crea" nuevos derechos, sino que establece un mecanismo de exigibilidad del derecho de las mujeres a ser consideradas en igualdad en todos los ámbitos de la vida, económico, social, cultural,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oyamos la iniciativa del Poder Ejecutivo que ha solicitado la aprobación del protocolo, como así también esta comisión ha apoyado todas las medidas que estén a nuestro alcance para facilitar los compromisos asumidos en el plan de igualdad de oportunidades para las mujeres que está desarrollando la Secretaría de la Mujer, en forma conjunta con otros ministerios, los gobiernos locales y las organizaciones no gubernamen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el protocolo facultativo facilita mecanismos a través de los cuales toda mujer, por sí misma o por sus organizaciones, pueda recurrir al sistema internacional de justicia, en caso de violaciones que puedan darse tanto en el sector público como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nuestra responsabilidad establecer estas condiciones de participación ciudadana si estamos comprometidos con el fortalecimiento de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la Comisión de Equidad, Género y Desarrollo Social solicita la aprobación así como nos viene del Poder Ejecutivo de este protocolo facultativo. Muchísim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la Comisión de Relaciones Exteriores se adhiere a todo lo que ha dicho la vocera de la Comisión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ño 1986 el Congreso del Paraguay curiosamente aprobó la Convención para la eliminación de todas las formas de discriminación contra la mujer, suscrita en el marco de las Naciones Unidas en el año de 1989. Desde entonces, Paraguay es parte de esa Con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17 de dicha Convención se creaba el Comité sobre eliminación de la discriminación contra la mujer, que tiene actualmente 23 expertos miembros, siempre los expertos han sido mujeres, con una sola excepción. El protocolo que tiene a consideración el Senado para su aprobación, lo que viene a ratificar es lo que señalaba acertadamente la Senadora preopinante. Atribuye al Comité la competencia necesaria para recibir comunicaciones de violaciones en los Estados Partes de la Convención de los derechos de las mujeres, consagrados en la Convenc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comité tendrá a partir de este momento, facultades para examinar dichas denuncias que pueden ser, como muy bien se lo señaló, por personas o grupos de personas, cuando la denuncia no fuera individual estas denuncias tienen que ser probadas que la afectada realmente autorizaba la denuncia. Ésa es una garantía para evitar denuncias irrespons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4º, existen disposiciones similares en otras convenciones internacionales, prevé que previamente a la denuncia tienen que haberse agotados los recursos internos previstos en las legislaciones de los Estados Pa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7º, inciso 4º de la Convención, se establece la responsabilidad de los Estados Partes que deberán tener la debida consideración a las opiniones del comité, así como sus recomendaciones si las hubi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 ser recibida una denuncia y corrido el traslado al Estado Parte, este tendrá seis meses para contestar la denuncia perti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mecanismos de supervisión están previstos en el Protocolo y por lo tanto en este texto no existe nada que pueda afectar a la legislación nacional, pero sí, y como ya se ha indicado en esta sala, un enorme avance en la protección en los derechos de las mujeres, temas en que todos los Estados, los 188 Estados de las Naciones Unidas tienen todavía deficiencias, algunos en muy alto g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ía muy bueno, en la política del Paraguay, a partir de 1989 de adherirse a los pactos internacionales de Derechos Humanos, que el Senado dé su aprobación a este importante instrumento de protec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 estas condiciones pasamos al estadio de votación, en general y en particular el proyecto de Protocolo Facultativo de la Convención sobre la eliminación de todas las formas de Discriminación contra la Mujer.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MENSAJE Nº 559 DE LA CÁMARA DE DIPUTADOS, DE FECHA 6 DE DICIEMBRE POR EL CUAL REMITE EL PROYECTO DE LEY "QUE DESAFECTA DEL DOMINIO PÚBLICO MUNICIPAL Y AUTORIZA A LA MUNICIPALIDAD DE ASUNCIÓN A TRANSFERIR A TÍTULO ONEROSO A FAVOR DE SUS ACTUALES OCUPANTES, UNA FRACCIÓN DE TERRENO INDIVIDUALIZADA COMO PARTE DE LA FINCA Nº 30.905, UBICADA EN EL BARRIO ZEBALLOS- CUÉ,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3 de diciembre del 2000. Honorable Cámara: Vuestra Comisión de Asuntos Departamentales, Municipales, Distritales y Regionales os aconseja la aprobación del proyecto de Ley "Que desafecta del dominio público municipal y autoriza a la Municipalidad de Asunción a transferir a título oneroso a favor de sus actuales ocupantes, una fracción de terreno individualizada como parte de la Finca Nº 30.905, ubicada en el Barrio Zeballos-Cué, del citado municipio", remitido por la Cámara de Diputados con Mensaje Nº 559 de fecha 6 de diciem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ILDA MAYEREGGER, GERMÁN SEGOVIA MERCADO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los nueve puntos restantes corresponden a dictámenes producidos por la Comisión de Asuntos Departamentales, Municipales, Distritales y Regionales; quiero hacer una sola intervención y a su  vez votar punto por punto posteriormen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xto punto, el proyecto de ley en estudio, una Resolución Nº 2.781/2000 de la Junta Municipal de la ciudad de Asunción, y tiene fundamentalmente por propósito corregir algunos errores en que se ha incurrido en la Ley anterior Nº 1.011/96, para una correcta individualización del inmueble en el que contiene cuenta catastral, linderos del inmueble sur, este y oeste, sentido número de cuenta catastral, y que debe ser 0618-2 y no el 1506170, tanto se consignó erróneamente en la Ley Nº 1.011, y la ocupación se halla correctamente consolidado, señor Presidente, ése es el sexto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éptimo punto, la Municipalidad de Lambaré, a través de la  Resolución Nº 862/2000, solicita la desafectación del predio municipal para posteriormente transferir a su actual ocupante, con verificación realizada por esta comisión, la misma se halla totalmente consolidada y ocupada, con todos los servicios, agua, luz, teléfono, y data de 196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ctavo punto, el proyecto se sustenta en la Resolución Nº 2.911 y 2.918 de la Junta Municipal de la ciudad de Capiatá, y autoriza al Ejecutivo Municipal solicitar al Congreso paraguayo la desafectación del inmueble público municipal para posteriormente transferir a título gratuito a favor del Estado paraguayo-Ministerio de Educación y Cultura, el inmueble identificado como parte de la Finca Nº 6.102, asiento de la Escuela Graduada Nº 2.852 Inmaculada Concepción de María, ubicada en la Compañía Rojas Cañada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noveno punto, proyecto de ley en estudio fundamentado en la Resolución Nº 105/2000 de la Junta Municipal de la Ciudad de San Lorenzo, se propone desafectar del dominio público municipal y autorizar a la Municipalidad de San Lorenzo a transferir a título gratuito a favor del Estado paraguayo-Ministerio de Educación y Cultura, una fracción de terreno individualizada como Manzana Nº 9 de la Finca Nº 6.124 asiento de la Escuela Graduada Nº 1.881, República Árabe Siria, ubicada en la Villa del Maestro del citado municipio. La misma es parte de la fracción destinada para plazas y edific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rPr>
          <w:spacing w:val="-3"/>
          <w:lang w:val="es-ES_tradnl"/>
        </w:rPr>
      </w:pPr>
      <w:r>
        <w:rPr>
          <w:spacing w:val="-3"/>
          <w:lang w:val="es-ES_tradnl"/>
        </w:rPr>
        <w:tab/>
        <w:t>Décimo punto, el proyecto en estudio, amparado en la Resolución N° 1784/95 de la Junta Municipal de Capiatá, desafecta del dominio público municipal y autoriza a la Municipalidad de Capiatá a transferir a título gratuito a favor del Estado Paraguayo (Ministerio de Educación y Cultura), un inmueble identificado como parte de la Manzana “A” de la finca N° 8.425, asiento de la Escuela Graduada N° 2.856 y el Liceo Nacional San Roque, del citado municipio”. El citado inmueble es parte de la fracción destinada para pl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fin de corroborar la situación de hecho alegada, relacionada con la ocupación del inmueble, la Comisión de Asuntos Departamentales, Municipales, Distritales y Regionales, se ha constituido en el lugar, habiendo constatado en la ocasión que la escuela y el liceo se hallan en pleno funcionamiento en el inmueble a desafect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términos apuntados, y hallándose agregado el título de propiedad correspondiente, esta Comisión aconseja la aprobación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imoprimer punto, conforme a una Resolución Municipal Nº 715 del año 1999, y solicitud del Intendente, se ha puesto a consideración del Congreso Nacional la autorización legislativa para desafectar del dominio público municipal, el inmueble individualizado en el proyecto que la comisión presenta. Conforme verificación realizada, la ocupación esta totalmente consolidada, casa de material con todos los servicios, agua, luz, teléfono, data del año 1970, y según resolución municipal posee titulo que inscrito según la mensura judicial realizada en 1999, por lo tanto la comisión solicita la aprobación del citado inmue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uodécimo punto, el proyecto de fundamenta en la Resolución Nº 20 de la Municipalidad de Coronel Oviedo en el año 1999, y puesto a consideración del Congreso Nacional a solicitud de la Intendencia Municipal, se inicia un período de supervisión de la escuela básica de la zona en que pretende un predio para asiento de una escuela y se comprometen los rubros necesarios para su funcion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en estudio desafecta parte del inmueble destinado para plaza y edificio público, 3.934 metros cuadrados para asiento de la referida escuela. La comisión vecinal está trabajando para la construcción del citado edificio educ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cimotercer punto, la escuela afectada está en pleno funcionamiento con una ocupación ya consolidada, es un producto del esfuerzo comunitario, se halla rellenado un gran desnivel con respecto a la calle, se han construido aulas y áreas de serv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presentado por el señor Senador patrocinante, es asiento de la Escuela Graduada Nº 305 de Limpio, y en fecha 5 de setiembre del año 2000, la Municipalidad ha dictado una resolución Nº 2.059, ha resuelto ceder totalmente la citada dimensión para asiento de la citada escu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razones que se refieren a la autonomía municipal, la comisión no tiene otra posibilidad que aceptar la última propuesta de la Municipalidad de Limpio, por la que solicita igualmente la aprobación una vez que se han llenado totalmente los requisitos exig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el decimocuarto punto, la Intendencia Municipal de Villa Elisa remite al Congreso Nacional la Resolución Nº 305/83, que fue confirmada por las Resoluciones 691 de 1996, 159 de 1998, en virtud de las cuales cedía un predio de 700 metros cuadrados a favor del Arzobispado de Asunción, asiento de un templo, parte de la superficie de 5.760 metros cuadrados que fueron dejados en concepto para plaza y edific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referido predio está construido un templo y posee patio en donde se realizan diversas actividades deportivas de la comunidad; se origina en un pedido de los propios vecinos, secundado por el párroco local. Igualmente se dispone la obligación para las autoridades municipales de utilizar el producto de la venta del inmueble para comprar otro espacio verde en l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as estas consideraciones, señor Presidente, Honorable Cámara, solicito la aprobación de los nueve puntos que sometemos a consideración de esta plenaria.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a usted, señor Senador. A continuación, sometemos a votación en general los nueve puntos manifestados por el vocero de la Comisión de Asuntos Departamentales, Municipales, Distritales y Regionales. A votación en general.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B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ron aprobados los nueve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por su orden, pasaremos al tratamiento en particular de cada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del sexto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saféctase del dominio público municipal y autorízase a la Municipalidad de Asunción, a transferir a título oneroso a favor de sus actuales ocupantes, una fracción de terreno individualizada como parte de la Finca Nº 3.905, Distrito Santísima Trinidad, inscrito en la Dirección General de los Registros Públicos, bajo el Nº 1 y al folio Nº 1 y siguientes del 7 de setiembre del 1962, con Cta. Cte. Ctral. Nº 15-0618-02, ubicado en el barrio Zeballos-Cué del citado municipio, cuyas dimensione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l artículo 1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a suma obtenida por la venta de la fracción individualizada en el artículo 1º de la presente Ley será destinada exclusivamente para la adquisición de otro inmueble para espacio verde o pl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Derógase la Ley Nº 120 del 7 de enero de 1992 y su modificatoria la Ley Nº 1.011 del 13 de setiembre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del séptimo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saféctase del dominio público municipal y autorízase a la Municipalidad de Lambaré a transferir a título oneroso a favor de sus ocupantes, un inmueble  individualizado como Finca Nº 35.201, inscrito en la Dirección General de los Registros Públicos, Registro Lambaré, bajo el Nº 1 y al folio 1 y siguientes del 21 de febrero del 2000, con Cta. Cte. Ctral. Nº 13-0359-02, ubicado en el Barrio Santo Domingo, del citado municipio,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l artículo 1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a suma obtenida por la venta de la fracción individualizada en el artículo 1º de la presente Ley, será destinada exclusivamente para la adquisición de otro inmueble para espacio verde o pl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del octavo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saféctase del dominio público municipal y autorízase a la Municipalidad de Capiatá a transferir a título gratuito a favor del Estado paraguayo (Ministerio de Educación y Cultura), el inmueble identificado como parte de la Finca Nº 6.102, Distrito de Capiatá, inscrito en la Dirección General de los Registros Públicos, bajo el Nº 1 y al folio 1 y siguientes del 20 de diciembre del 1979, asiento de la Escuela Graduada Nº 2.852 "INMACULADA CONCEPCIÓN DE MARÍA", ubicado en la Compañía 9 Rojas Cañada del citado municipio,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l artículo 1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un solo artículo, consecuentemente pasa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del noveno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saféctase del dominio público municipal y autorízase a la Municipalidad de San Lorenzo a transferir a título gratuito a favor del Estado paraguayo (Ministerio de Educación y Cultura), una fracción de terreno individualizada como Manzana Nº 9 de la Finca Nº 6.124, Distrito de San Lorenzo, inscrito en la Dirección General de los Registros Públicos, bajo el Nº 1 y al folio 1 y siguientes del 21 de abril del 1970, asiento de la Escuela Graduada Nº 1.881 "República Arabe Siria", ubicado en el ex Barrio San Rafael, actual Villa del Maestro del citado municipio,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ista de los señores Senadores. A votación el artículo 1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del décimo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saféctase del dominio público municipal y autorízase a la Municipalidad de Capiatá a transferir a título gratuito a favor del Estado paraguayo (Ministerio de Educación y Cultura), el inmueble identificado como parte de la Manzana "A" de la Finca Nº 8.425, Distrito de Capiatá, inscrito en la Dirección General de los Registros Públicos, bajo el Nº 1 y al folio 1 y siguientes del 21 de octubre de 1981, asiento de la Escuela Graduada Nº 2.856 "San Roque" y "Liceo Nacional San Roque", ubicado en el Barrio Retiro de la Compañía 6ª del citado municipio,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ista de los señores Senadores. A votación el artículo 1</w:t>
      </w:r>
      <w:r>
        <w:rPr>
          <w:rFonts w:eastAsia="Symbol" w:cs="Symbol" w:ascii="Symbol" w:hAnsi="Symbol"/>
          <w:i/>
          <w:spacing w:val="-3"/>
          <w:sz w:val="22"/>
          <w:lang w:val="es-ES_tradnl"/>
        </w:rPr>
        <w:t></w:t>
      </w:r>
      <w:r>
        <w:rPr>
          <w:rFonts w:cs="Arial" w:ascii="Arial" w:hAnsi="Arial"/>
          <w:i/>
          <w:spacing w:val="-3"/>
          <w:sz w:val="22"/>
          <w:lang w:val="es-ES_tradnl"/>
        </w:rPr>
        <w:t>.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del decimoprimer punto, el cual está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saféctase del dominio público municipal y autorízase a la Municipalidad de Lambaré a transferir a título oneroso a favor sus actuales ocupantes, un inmueble destinado originalmente como plaza, individualizado como Finca Nº 35.013, inscrita a nombre de la Municipalidad de Lambaré en la Dirección General de los Registros Públicos, bajo el Nº 1 y al folio 1 y siguientes del año 1999, cuyas dimensiones y linderos son los siguient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l artículo 1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a suma obtenida por la venta del inmueble individualizado en el artículo 1º de la presente Ley, será destinada exclusivamente para la adquisición de otro inmueble para espacio verde o plaz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del duodécimo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saféctase del dominio público municipal y autorízase a la Municipalidad de Coronel Oviedo a transferir a título gratuito a favor del Estado paraguayo (Ministerio de Educación y Cultura), una fracción de terreno identificada como parte de la Manzana Nº 5 de la Finca Nº 11.854, Distrito Coronel Oviedo, inscrito en la Dirección General de los Registros Públicos, el 19 de diciembre de 1990, para asiento de una Escuela Pública, ubicada en el Barrio "La Floresta" del citado municipio,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l artículo 1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del decimotercer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saféctase del dominio público municipal y autorízase a la Municipalidad de Limpio a transferir a título gratuito a favor del Estado paraguayo (Poder Judicial), un inmueble individualizado como parte de la Finca Nº 10.683, del Distrito Limpio, inscrito en la Dirección General de los Registros Públicos bajo el Nº 1 al folio 1 y siguientes del año 1992, situado en la compañía "Paso Correo" del citado Municipio, asiento de la Escuela Graduada Nº 14.007 "San Juan Bautista",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l artículo 1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del decimocuarto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saféctase del dominio público municipal y autorízase a la Municipalidad de Villa Elisa a transferir a título oneroso a favor del Arzobispado de Asunción, un inmueble individualizado como parte de la Finca Nº 483, lotes 10 y 11, Ctas. Ctes. Ctrales. Nºs. 27-0724-05 y 27-0724-06, respectivamente, inscrito en la Dirección General de los Registros Públicos bajo el Nº 1 al folio 1 y siguientes del año 1967, Distrito de Villa Elisa, asiento de una Capilla,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l artículo 1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a suma obtenida por la venta del inmueble individualizado en el artículo 1º de la presente Ley, será destinada exclusivamente para la adquisición de otro inmueble para espacio verde o plaz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o, concluye la sesión extraordinaria prevista para la fecha, hasta mañana que tendremos otra sesión extraordinaria. Muchas gracias señoras Senadora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27 de dic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0</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6</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Times New Roman" w:hAnsi="Times New Roman" w:cs="Times New Roman"/>
      <w:b/>
      <w:spacing w:val="-5"/>
      <w:sz w:val="4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b/>
      <w:i/>
      <w:sz w:val="22"/>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Listaconvietas">
    <w:name w:val="Lista con viñetas"/>
    <w:basedOn w:val="Normal"/>
    <w:qFormat/>
    <w:p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Times New Roman" w:hAnsi="Times New Roman" w:cs="Times New Roman"/>
      <w:i/>
      <w:sz w:val="26"/>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2"/>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i/>
      <w:spacing w:val="-2"/>
      <w:sz w:val="22"/>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18:00Z</dcterms:created>
  <dc:creator>CONGRESO NACIONAL</dc:creator>
  <dc:description/>
  <dc:language>en-US</dc:language>
  <cp:lastModifiedBy>H.CAMARA DE SENADORES</cp:lastModifiedBy>
  <dcterms:modified xsi:type="dcterms:W3CDTF">2001-05-21T12:56:00Z</dcterms:modified>
  <cp:revision>51</cp:revision>
  <dc:subject/>
  <dc:title>H</dc:title>
</cp:coreProperties>
</file>