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t>SON LAS 09:10 HORAS</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t xml:space="preserve">SEÑOR PRESIDENTE: </w:t>
      </w:r>
      <w:r>
        <w:rPr>
          <w:rFonts w:cs="Arial" w:ascii="Arial" w:hAnsi="Arial"/>
          <w:i/>
          <w:spacing w:val="-2"/>
          <w:sz w:val="22"/>
          <w:lang w:val="es-ES_tradnl"/>
        </w:rPr>
        <w:t>Buenos días señoras Senadoras y señores Senadores. Con veinticuatro Senadores en la sala damos inicio a la sesión ordinaria de la fecha con la lectura y consideración del acta de la sesión ordinaria anterior, por Secretaría.</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Lectura del acta de fecha 14 de enero de 1999</w:t>
      </w:r>
      <w:r>
        <w:rPr>
          <w:rFonts w:cs="Arial" w:ascii="Arial" w:hAnsi="Arial"/>
          <w:b/>
          <w:i/>
          <w:spacing w:val="-2"/>
          <w:sz w:val="22"/>
          <w:lang w:val="es-ES_tradnl"/>
        </w:rPr>
        <w:t>.</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A consideración el acta de la sesión ordinaria anterior.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ROBAD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t>ASUNTOS ENTRADOS</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t>MENSAJES DEL PODER EJECUTIVO</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A.1. RAÚL CUBAS GRAU. Presidente de la República del Paraguay. Asunción, 18 de Enero de 1999. Nº 7. HONORABLE CONGRESO NACIONAL: Tengo el honor de dirigirme a Vuestra Excelencia para poner a conocimiento del Honorable Congreso Nacional, en cumplimiento de lo dispuesto por el Artículo 233 de la Constitución Nacional, que me ausentaré del país desde el día viernes 22 al martes 26 del mes de Enero del presente año, con destino a la República Federativa del Brasil, por motivos particula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ios guarde a Vuestra Excelenci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ogado Luis A. González Macchi, President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Honorable Congreso Nacion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Palacio Legislativo </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A.2. Presidencia de la República. Ministerio de Obras Públicas y Comunicaciones. Asunción, 13 de enero de 1999. HONORABLE CONGRESO NACIONAL: Tengo a honra dirigirme a Vuestra honorabilidad, con el objeto de remitir el proyecto de Modificación y Ampliación de la Ley Nº 160/93" QUE ESTABLECE TASA Y/O HABILITACIÓN DE SERVICIOS CONEXOS Y COMPLEMENTARIOS DE LA ACTIVIDAD NAVIER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Cabe destacar que la Dirección de la Marina Mercante, dependiente del Gabinete del Viceministro de Transporte del Ministerio de Obras Públicas y Comunicaciones, presta Asesoramiento Técnico en materia política Fluvial y marítima al Poder Ejecutivo, además de dirigir y coordinar todas las actividades relativas a la Marina Mercante Nacional e Industrias afines, con miras al fomento de las misma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adas las distintas actividades desarrolladas por la citada Dirección y en la necesidad de impulsarla y dotarla de los medios idóneos y modernos de Administración, que contribuyan al mejoramiento de la actividad naviera en general, entendemos la necesidad de las tasas dispuestas por la ley más arriba individualizad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ebemos resaltar la mediterraneidad de nuestro país, por cuanto nuestros ríos constituyen el medio de comunicación más importante, debiendo para ello destacar que el (75%) setenta y cinco porciento de nuestras importaciones y exportaciones se realizan por vía fluvial. Además, es de único medio de comunicación para ciertos puntos de nuestro país y de significativa relevancia para el Cabotaje Nacional a través del transporte de carg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los últimos treinta años ha sugerido como nuevo elemento la contaminación de los océanos y ríos del mundo, la cual ha traído una creciente preocupación internacional. La mayor parte de dicha contaminación proviene de fuentes con base en tierra firme como son los subproductos de la Industria, los residuos de plaguicidas y herbecidas agrícolas y los efluentes procedentes de las zonas urbanas. No obstante, una considerable proporción de la contaminación deriva también de tráfico de buques, puertos, embarcaderos y de las actividades marítimas en general, con lo que en términos de tonelaje los hidrocarburos constituyen el mayor contaminante originado por el transporte marítim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a Organización Marítima Internacional (OMI), el organismo especializado de la Organización de las Naciones Unidas, que atiende exclusivamente a los asuntos marítimos y brinda un sistema de colaboración a los Gobiernos en materia de reglamentación. En esa tesitura, dicha Organización Marítima ha promovido Convenios Internacionales, para prevenir la contaminación producida por los Buques (MARPOL 73/78).</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endo nuestro país miembro de la citada Organización Mundial y otras regionales, está obligado a custodiar los intereses nacionales en materia de marítima, de la prevención de la contaminación por aguas sucias, inscripción en el registro de Buques, habilitación de cada unidad naval de transporte fluvial y marítimo, Inscripción en el Registro de todo el Personal Naval, habilitación anual de los agentes marítimos y peritos navales, inscripción de agencias marítimas, inscripción de charteo o fletamento, registración y habilitación del transporte de mercaderías, ect.</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este y otro motivos, se han multiplicado las actividades fluviales, y marítimas, por cuanto la Dirección de Marina Mercante, a través de sus representantes, debe asistir permanentemente al estudio de todos los Tratados a ser implementados, como el caso del ACUERDO DE TRANSPORTE FLUVIAL POR LA HIDROVÍA PARAGUAY-PARANÁ y a diversas reuniones del MERCOSUR, ROCRAM, OMI Y otros.</w:t>
      </w:r>
    </w:p>
    <w:p>
      <w:pPr>
        <w:pStyle w:val="Normal"/>
        <w:suppressAutoHyphens w:val="true"/>
        <w:spacing w:lineRule="auto" w:line="240"/>
        <w:ind w:firstLine="720"/>
        <w:jc w:val="both"/>
        <w:rPr>
          <w:rFonts w:ascii="Arial" w:hAnsi="Arial" w:cs="Arial"/>
          <w:i/>
          <w:i/>
          <w:spacing w:val="-2"/>
          <w:sz w:val="22"/>
          <w:lang w:val="es-ES_tradnl"/>
        </w:rPr>
      </w:pPr>
      <w:r>
        <w:rPr>
          <w:rFonts w:cs="Arial" w:ascii="Arial" w:hAnsi="Arial"/>
          <w:i/>
          <w:spacing w:val="-2"/>
          <w:sz w:val="22"/>
          <w:lang w:val="es-ES_tradnl"/>
        </w:rPr>
        <w:t>El emprendimiento más importante que debe concretar la  Dirección de Marina Mercante, es la puesta en funcionamiento de la Escuela Náutica Nacional, cuya infraestructura edilicia e instrumentos didácticos y bibliográficos, se hallan materialmente concluida, no obstante la misma debe contar con el personal docente calificado, a fin de dar inicio a la formación y capacitación del personal fluvial, marítimo para poder enfrentar el desafío de HIDROVÍA PARAGUAY-PARANÁ.</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Todas estas actividades insumirían cierto costo para la Dirección de Marina Mercante, por cuanto tiene la necesidad de generar recursos que además ayuden al mejoramiento de la Administración naviera, en el nuevo desafío que significa la Hidrovía y el Mercado Común del Sur para el Paraguay, por tanto solicitamos al Honorable Congreso Nacional, el correspondiente Estudio y posterior aprobación del proyecto de ampliación y modificación de la Ley Nº 160/93, lo que representará la actualización de nuestra legislación en esta materia y la consecuente aplicación de los convenios Internacionales, y los proyectos propuestos para el desarrollo de la actividad marítima y fluvial en nuestro paí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os certificados expedidos de acuerdo al Proyecto de Ley presentado, son también expedidos por los demás países miembros de la OMI, a un costo muy superior a lo solicitado precedentemente y no afectará de manera alguna, el costo del transporte de las mercaderías de Importación y Exportación, en razón de que los costos operacionales de nuestro país son muy bajos, con relación a los demás países del MERCOSUR, y aquellos adheridos a los Tratados propiciados por la OMI.</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Con la percepción de dichas tasas de la citada Dirección, tendrá un ingreso adicional complementario al del Presupuesto General de la Nación, que servirá para el mejoramiento de su administración.</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De acuerdo al estudio realizado, sobre la proyección de los ingresos percibidos por la actual Ley Nº 160/93, los mismos no son suficientes, para cubrir las mínimas necesidades que obligan los nuevos desafíos y la competencia con los países vecinos del MERCOSUR, por lo que se solicita la actualización de los aranceles y ampliación de los rubros de acuerdo a las reales necesidades.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RAÚL CUBAS GRAU, Presidente de la República. VÍCTOR SEGOVIA RÍOS, Ministro de Obras Públicas y Comunicacion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Doctor LUIS A. GONZÁLEZ MACCHI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residente de la H. Cámara de Senad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Pasa a la Comisión de Hacienda, Presupuesto y Cuenta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A.3. Presidencia de la República. Ministerio de Educación y Cultura. Asunción, 13 de enero de 1999. Nº 64. HONORABLE CONGRESO NACIONAL: Tengo a bien dirigirme a Usted con el objeto de presentar a su consideración y por su intermedio a la Comisión de Cultura y Educación de ambas Cámaras del Congreso Nacional, las postulaciones de los candidatos para integrar el Consejo Nacional de Educación y Cultura, cuyos antecedentes se adjuntan.</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l mismo fue creado por la Ley General de Educación Nº 1.264 promulgada en fecha 26 de mayo de 1998, en cuyo artículo 99 se establece "... que serán elegidos por el Presidente de la República, oído el parecer de las Comisiones de Cultura y Educación de ambas Cámaras del Congreso Nacion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Cabe destacar que según el artículo 97 de mismo cuerpo legal, el referido Consejo debe estar integrado por doce miembros, y a la fecha está conformado parcialmente, según Decreto Nº 22.436 del 14 de agosto de 1998 cuyas copias se adjunta, por seis miembr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os miembros propuestos son los siguient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1. Luis Alberto Lima Morr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2. Enrique Bedaña Pecci</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3. Domingo Daher Acuñ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4. Margarita Prieto Yegr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5. Martina Cardenas 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6. Hilda Villalba de Ovied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la seguridad de contar con el parecer en la brevedad posible, hago propicia la oportunidad para saludarles atentament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Raúl Cubas Grau; Presidente. MARÍA CELSA BAREIRO DE SOTO; Ministra de Educación y Cultur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LUIS GONZÁLEZ MACCHI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residente del Honorable Congreso Nacion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Cultura, Educación y Cult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 xml:space="preserve">SECRETARIO: </w:t>
      </w:r>
      <w:r>
        <w:rPr>
          <w:rFonts w:cs="Arial" w:ascii="Arial" w:hAnsi="Arial"/>
          <w:i/>
          <w:spacing w:val="-2"/>
          <w:sz w:val="22"/>
          <w:lang w:val="es-ES_tradnl"/>
        </w:rPr>
        <w:t>II.A.4. RAÚL CUBAS GRAU. Presidente de la República del Paraguay. Asunción, 20 de enero de 1999. Nº 65. HONORABLE CONGRESO NACIONAL. Tengo a honra dirigirme a Vuestra Honorabilidad, ante la proximidad de la fecha establecida constitucionalmente para que el Poder Ejecutivo brinde informe sobre sus gestiones ente el Congreso Nacional, cual es 1º de marzo de cada año, conforme así lo estatuye el Artículo 184 de la Constitución Nacion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n embargo, la norma citada en apariencia, se contrapone con el Artículo 238, Numeral 8, de la Constitución Nacional por lo que es de interés del Poder Ejecutivo conocer el parecer del Congreso Nacional, en lo que se refiere al sentido y al alcance de las mencionadas disposiciones constitucionales, a objeto de evitar contradicciones sobre un mismo punto, por lo que sería conveniente arribar a un criterio común respecto de la forma en que se debería dar cumplimiento a las normas de los Artículos citad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 la espera de una urgente respuesta, dada la perentoriedad de las fechas y la responsabilidad en el cumplimiento de sus funciones que pone el Poder Ejecutivo, aprovecho la ocasión para saludar a Vuestra Honorabilidad, muy atentament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l Excelentísim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ogado Luis Ángel González Macchi</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residente del Honorable Congreso Nacion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Asuntos Constitucionales y Defensa Nacion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A.5. Presidencia de la República. Ministerio de Relaciones Exteriores. Nº 66. Asunción, 20 de enero de 1999. HONORABLE CÁMARA DE SENADORES: En observancia de lo que disponen los Artículos 238, inciso 7, y 224 inciso 3 de la Constitución Nacional, tengo el honor de dirigirme a Vuestra Honorabilidad solicitando vuestro Acuerdo para la designación del Dr. Oscar Cabello Sarubbi, como embajador Extraordinario y Plenipotenciario de la República del Paraguay ante la Organización de las Naciones Unidas, con sede en la ciudad de Nueve York, Estados Unidos de Améric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RAÚL CUBAS GRAU, Presidente de la República. DIDO FLORENTÍN BOGADO, Ministro de Relaciones Exteri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A la Honorable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Cámara de Senad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Ciudad</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Relaciones Exteriores y Asuntos Internacional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A.6. Presidencia de la República. Ministerio de Relaciones Exteriores. Nº 67. Asunción, 20 de enero de 1999. HONORABLE CÁMARA DE SENADORES: En observancia de lo que disponen los Artículos 238, inciso 7, y 224 inciso 3 de la Constitución Nacional, tengo el honor de dirigirme a Vuestra Honorabilidad solicitando vuestro acuerdo para la designación del Doctor Luis María Ramírez Boettner, como embajador Extraordinario y Plenipotenciario de la República del Paraguay ante la Organización de las Naciones Unidas y Organismos Especializados, con sede en la ciudad de Ginebra, Suiza y ante la Organización Mundial de Comerci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RAÚL CUBAS GRAU, Presidente de la República. DIDO FLORENTÍN BOGADO, Ministro de Relaciones Exteri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A la Honorable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Cámara de Senad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Ciudad</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Relaciones Exteriores y Asuntos Internacional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A.7. Presidencia de la República. Ministerio de Relaciones Exteriores. Nº 68. Asunción, 20 de enero de 1999. HONORABLE CÁMARA DE SENADORES: En observancia de lo que disponen los Artículos 238, inciso 7, y 224 inciso 3 de la Constitución Nacional, tengo el honor de dirigirme a Vuestra Honorabilidad solicitando vuestro acuerdo para la designación del Doctor Miguel Ángel Britos, como embajador Extraordinario y Plenipotenciario de la República del Paraguay ante el Gobierno de la República del Perú</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RAÚL CUBAS GRAU, Presidente de la República. DIDO FLORENTÍN BOGADO; Ministro de Relaciones Exteri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A la Honorable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Cámara de Senad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Ciudad</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Relaciones Exteriores y Asuntos Internacionales.</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A.8. Presidencia de la República. Ministerio de Relaciones Exteriores. Nº 69. Asunción, 20 de enero de 1999. HONORABLE CÁMARA DE SENADORES: En observancia de lo que disponen los Artículos 238, inciso 7, y 224 inciso 3 de la Constitución Nacional, tengo el honor de dirigirme a Vuestra Honorabilidad solicitando vuestro acuerdo para la designación del Doctor Bernardino Hugo Saguier Caballero, como embajador Extraordinario y Plenipotenciario de la República del Paraguay ante el Gobierno de los Estados Unidos de América y la Organización de Estados American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ctualmente el Doctor Saguier Caballero se desempeña como Embajador Extraordinario y Plenipotenciario ante la Organización de las Naciones Unidas, con sede en la ciudad de Nueve York, Estados Unidos de Améric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RAÚL CUBAS GRAU; Presidente de la República. DIDO FLORENTÍN BOGADO; Ministro de Relaciones Exteri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A la Honorable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Cámara de Senad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Ciudad</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Relaciones Exteriores y Asuntos Internacional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b/>
          <w:i/>
          <w:spacing w:val="-2"/>
          <w:sz w:val="22"/>
          <w:lang w:val="es-ES_tradnl"/>
        </w:rPr>
        <w:t xml:space="preserve">MENSAJES DE LA CÁMARA DE DIPUTADOS </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B.1. Asunción, 14 de enero de 1999. M.H.C.D. Nº 117. Señor Presidente: Tenemos a honra dirigirnos a Vuestra Excelencia, a los efectos de poner a su conocimiento del texto de la Resolución H. Cámara de Diputados Nº 137 "QUE RECHAZA EL DECRETO Nº 1.422 DEL 28 DE DICIEMBRE DE 1998, POR EL CUAL SE OBJETA TOTALMENTE EL PROYECTO DE LEY Nº 1381 SANCIONADO POR EL HONORABLE CONGRESO NACIONAL EN FECHA 26 DE NOVIEMBRE DE 1998 Y RATIFICA LA SANCIÓN INICIAL DEL PROYECTO DE LEY, QUE ESTABLECE EL PRECIO BÁSICO DEL ALGODÓN", dictada por este Alto Cuerpo Legislativo en sesión ordinaria de fecha 7 de enero del año en curs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Hacemos propicia la ocasión para saludar a Vuestra Excelencia con nuestra consideración más distinguid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Walter Hugo Bower Montalto, Presidente H. Cámara de Diputados. Sonia Leonor Deleón Franco, Secretario Parlamentari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AL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EXCMO. SEÑOR</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RESIDENTE DE L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HONORABLE CÁMARA DE SENAD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DR. LUIS A. GONZÁLEZ MACCHI</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s Comisiones de Legislación, Codificación, Justicia y Trabajo; a la de Hacienda, Presupuesto y Cuentas; a la de Economía, Desarrollo e Integración Económica Latinoamericana; y a la de Reforma Agraria y Bienestar Rur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B.2. Asunción, 14 de enero de 1999. M.H.C.D. Nº 118. Señor Presidente: Tenemos a honra dirigirnos a Vuestra Excelencia, y por su intermedio a la Honorable Cámara Senadores, de conformidad del Artículo 207 de la Constitución Nacional, a objeto de someter a consideración de ese Alto Cuerpo Legislativo el Proyecto de Ley "QUE DESAFECTA DEL DOMINIO PÚBLICO MUNICIPAL Y AUTORIZA A LA MUNICIPALIDAD DE LUQUE A TRANSFERIR A TÍTULO GRATUITO A FAVOR DEL ESTADO PARAGUAYO (MINISTERIO DE EDUCACIÓN Y CULTURA), UN INMUEBLE INDIVIDUALIZADA COMO PARTE DE LA FINCA No. 35.316 PARA ASIENTO DE LA ESCUELA "PRÓCERES DE MAYO", UBICADO EN LA QUINTA COMPAÑÍA MACAI" DEL CITADO MUNICIPIO", remitido por la misma con Mensaje Nº 90/98 y aprobado con modificaciones por la Honorable Cámara de Diputados en sesión ordinaria de fecha 7 de enero del año en curs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Hacemos propicia la ocasión para saludar a Vuestra Excelencia con nuestra consideración más distinguid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Walter Hugo Bower Montalto; Presidente H. Cámara de Diputados. Sonia Leonor Deleón Franco; Secretario Parlamentari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AL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EXCMO. SEÑOR</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RESIDENTE DE L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HONORABLE CÁMARA DE SENADORES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DR. LUIS A. GONZÁLEZ MACCHI</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Asuntos Departamentales, Municipales, Distritales y Regionales.</w:t>
      </w:r>
    </w:p>
    <w:p>
      <w:pPr>
        <w:pStyle w:val="Normal"/>
        <w:suppressAutoHyphens w:val="true"/>
        <w:spacing w:lineRule="auto" w:line="240"/>
        <w:jc w:val="both"/>
        <w:rPr>
          <w:rFonts w:ascii="Arial" w:hAnsi="Arial" w:eastAsia="Arial" w:cs="Arial"/>
          <w:i/>
          <w:i/>
          <w:spacing w:val="-2"/>
          <w:sz w:val="22"/>
          <w:lang w:val="es-ES_tradnl"/>
        </w:rPr>
      </w:pPr>
      <w:r>
        <w:rPr>
          <w:rFonts w:eastAsia="Arial" w:cs="Arial" w:ascii="Arial" w:hAnsi="Arial"/>
          <w:i/>
          <w:spacing w:val="-2"/>
          <w:sz w:val="22"/>
          <w:lang w:val="es-ES_tradnl"/>
        </w:rPr>
        <w:t xml:space="preserve"> </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t>PRESENTACIONES DE SENADORES</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 xml:space="preserve">SECRETARIO: </w:t>
      </w:r>
      <w:r>
        <w:rPr>
          <w:rFonts w:cs="Arial" w:ascii="Arial" w:hAnsi="Arial"/>
          <w:i/>
          <w:spacing w:val="-2"/>
          <w:sz w:val="22"/>
          <w:lang w:val="es-ES_tradnl"/>
        </w:rPr>
        <w:t>II.C.1. Asunción, 19 de enero de 1999. Señor  PRESIDENTE DE LA CÁMARA DE SENADORES DR. LUIS ÁNGEL GONZÁLEZ MACCHI.</w:t>
      </w:r>
      <w:r>
        <w:rPr>
          <w:rFonts w:cs="Arial" w:ascii="Arial" w:hAnsi="Arial"/>
          <w:b/>
          <w:i/>
          <w:spacing w:val="-2"/>
          <w:sz w:val="22"/>
          <w:lang w:val="es-ES_tradnl"/>
        </w:rPr>
        <w:t xml:space="preserve"> </w:t>
      </w:r>
      <w:r>
        <w:rPr>
          <w:rFonts w:cs="Arial" w:ascii="Arial" w:hAnsi="Arial"/>
          <w:i/>
          <w:spacing w:val="-2"/>
          <w:sz w:val="22"/>
          <w:lang w:val="es-ES_tradnl"/>
        </w:rPr>
        <w:t>Presente. De mi mayor consideración: Tengo el agrado de dirigirme a usted en mi carácter de PRESIDENTE DE LA COMISIÓN DE SALUD PÚBLICA, SEGURIDAD SOCIAL PREVENCIÓN Y LUCHA CONTRA EL NARCOTRÁFICO, de la Cámara de Senadores, a fin de solicitar la remisión para el estudio de esta Comisión del proyecto de Ley "QUE ESTABLECE EL MARCO REGULATORIO DEL SERVICIO DE AGUA POTABLE Y DE ALCANTARILLADO SANITARI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n otro motivo aprovecho la ocasión para saludarle atentament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n. Nac. CARLOS RAMÍREZ BOETTNER; Presidente de Comisión.</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De acuerdo a lo peticionado se gira a la Comisión de Salud Pública, Seguridad Social, Prevención y Lucha contra el Nacrotráfic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II.C.2.. Asunción, 11 de enero de 1999. Señor Presidente de la H. Cámara de Senadores, Senador LUIS ÁNGEL GONZÁLEZ MACCHI. Presente. Nos dirigimos al Señor Presidente y por su intermedio a la Honorable Cámara a objeto de presentar un proyecto de Pedido de Informe dirigido al Poder Ejecutivo, con relación a la deforestación y tráfico ilegal de rollos de madera de Reserva Forestal del Ministerio de Agricultura y Ganadería situada en la localidad de Capiibary, San Pedr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informaciones publicadas en la prensa y visitas que realizamos al interior del país, nos enteramos de estos lamentables hechos, más aun al tratarse de una zona clasificada como "RESERVA FORESTAL" y destinada a ser pulmón de la zona. Este hecho constituye uno más en la larga de la serie de atentados al medio ambiente, respecto a los cuales frecuentemente se argumenta, por parte de los responsables, la falta de recursos económicos y técnicos para el control de prevención de estos actos delictiv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el interés de proteger la cada vez más expoliada y mal explotada riqueza forestal de nuestro país, solicitamos a la Honorable Cámara tenga a bien aprobar este pedido de inform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aludamos al Señor Presidente respetuosament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MARTÍN CHIOLA, Senador. ELBA RECALDE, Senador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Peticiones, Poderes y Reglament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II.C.3. Asunción, 20 de enero de 1999. Señor Presidente de la Honorable Cámara de Senadores, Senador LUIS ÁNGEL GONZÁLEZ MACCHI. Presente. Tengo a bien dirigirme a Ud., a objeto de solicitar permiso para dejar de asistir a las Sesiones que se realizarán desde el 25 de enero hasta el 12 de febrero de los corrientes, en razón de ausentarme del paí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n otro particular, le saludo con mi consideración más distinguid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JOSÉ FÉLIX FERNÁNDEZ ESTIGARRIBIA; Senador de la Nación.</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b/>
          <w:i/>
          <w:spacing w:val="-2"/>
          <w:sz w:val="22"/>
          <w:lang w:val="es-ES_tradnl"/>
        </w:rPr>
        <w:t>PRESENTACIONES OFICIALES</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 xml:space="preserve">SECRETARIO: </w:t>
      </w:r>
      <w:r>
        <w:rPr>
          <w:rFonts w:cs="Arial" w:ascii="Arial" w:hAnsi="Arial"/>
          <w:i/>
          <w:spacing w:val="-2"/>
          <w:sz w:val="22"/>
          <w:lang w:val="es-ES_tradnl"/>
        </w:rPr>
        <w:t>II.D.1. ADMINISTRACIÓN NACIONAL DE ELECTRICIDAD. Asunción, 18 de enero de 1999. SÍRVASE CITAR Nº P. 100059. Señor Presidente de la Honorable Cámara de Senadores. Dr. Luis González Macchi. Asunción, Paraguay. De nuestra consideración: Nos dirigimos a usted a objeto de hacerle llegar; adjunto a la presente, el informe Mensual de esta Administración Nacional de Electricidad, correspondiente al mes de diciembre de 1998.</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n otro particular, hacemos propicia esta oportunidad para saludarle muy atentament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DMINISTRACIÓN NACIONAL DE ELECTRICIDAD. Ing. HÉCTOR RICHER BECKER, President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Hacienda, Presupuesto y Cuenta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D.2. Asunción, 14 de enero de 1999. Sr. Presidente de la Cámara de Senadores de la Nación. Dr. Luis Ángel González Macchi. De mi consideración. Me dirijo a usted en mi carácter de Líder de Bancada del Partido Encuentro Nacional de la Junta Municipal de Asunción con el objeto de realizar la presente denunci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octubre de 1998, luego de que hechas públicas múltiples denuncias de supuestos hechos de corrupción en la Administración Municipal, varias de las cuales provenían de informes de la propia Contraloría Interna del Municipio de Asunción, la Administración inició una sistemática persecución en contra de la Lic. Estela Frutos, Coordinadora de Auditoría General de esa dependencia, de 20 años de antigüedad en la Institución Municip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efecto, el propio director de la misma Abog. Pedro Cano, y el mismo Intendente Martín Burt, a través de varios medios de comunicación expresaron que "varios documentos internos habían sido robados de la Contraloría Interna, apareciendo luego en mano de los Concejales". Esto motivó varias minutas y respuestas de los señores concejales en el entendimiento de que dicha acusación era absolutamente improcedente dado que los documentos municipales son totalmente públicos pues son remitidos desde la Contraloría Interna a varias dependencias. Pese a ello, la Lic. Frutos tomó conocimiento de que la acusada del robo era ella cuando el Abog. Carlos Levi, Director de Asesoría legal le envía una nota solicitándole su comparecencia a fin de declarar sobre la sustracción de documentos que están bajo su custodia". La Lic. Frutos contestó bajo patrocinio de Abogado que si existiera algún tipo de acusación se inicie el sumario administrativo correspondiente a fin de que la investigación deslinde las responsabilidad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 partir de entonces, la Lic. Frutos fue aislada en su oficina, dejada sin funciones y con expresa prohibición de evitar consultas con la misma de sus compañeros y anteriores subordinad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ta y otras situaciones que afectan a otros funcionarios motivaron la presencia del Pdte. De la Comisión de Derechos Humanos de la Cámara de Senadores, Senador Luis Alberto Mauro, quien constató personalmente la denuncia a fines de diciembr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fecha 13 de enero, cuando la Lic. Frutos llegó a la Institución se encontró con la sorpresa de que su tarjeta de marcación había sido retirada por orden expresa de la Directora de Recursos Humanos, la Lic. Frutos recurre entonces a la Dirección mencionada y en la misma es informada por la señorita Eli Martínez, asistente de la Dirección de Recursos Humanos que la misma se encuentra cesada en sus funciones a resultas de un sumario y que incluso la Lic. Frutos fue notificada y se negó a recibir la misma, hechos que nunca sucedieron.</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Toda esa situación, Sr. Presidente, además de significar un burdo manoseo de una antigua funcionaria municipal, violando lo más elementales Derechos Humanos Laborales de la Lic. Frutos, sólo podemos considerarlas como un hecho más de abierta persecución política dado que esta funcionaria es afiliada al Partido Encuentro Nacional, además de un claro intento de "escarmiento" a aquellas personas que pudieran en determinado momento estar en conocimiento de hechos de corrupción de esta administración, y que con este "ejemplo" podrán tener una pauta de lo que puede sucederles, persecuciones y hasta despidos.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videntemente, se hace imposible tolerar hechos de esta naturaleza en una administración que, como mínimo debiera ser capaz de respetar los Derechos Humanos y los derechos Laborales de sus funcionari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todo lo anteriormente expuesto, me permito solicitarle que la Cámara de Senadores, a través de sus comisiones de Derechos Humanos y de Asuntos Municipales, tome intervención en las múltiples irregularidades, persecuciones y manoseos de que están siendo objetos de varios funcionarios municipales, convocando a los afectados y a los responsables, dado que la única institución que pudiera tomar acciones en pro de la defensa de quienes sufren las arbitrariedades de la Administración Municipal del Intendente Burt, es el más alto cuerpo de representantes de nuestro paí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la certeza de que Ud. sabrá dar a la presente denuncia el curso que considere correspondiente, me despido de Ud. saludándole atentament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ra. Lilian Soto, Líder de la Bancada del PEN C.I. 757.147</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Derechos Humanos; y a la de Asuntos Departamentales, Municipales, Distritales y Regional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II.D.3. 12 de diciembre de 1998. NOTA Nº 108/98 J.M. Señor Presidente: Nos dirigimos a usted, a los efectos de elevar para su conocimiento copia original del Relatorio Escrito de la reunión mantenida con los dirigentes campesinos del Alto Paraná y que vinculan al famoso proyecto ALTO PARANÁ-ITAPÚA NORTE, y en el cual constan las denuncias de los labriegos con respecto a la Estafa a la cual son sometidos los mismos por parte de los directores de éste supuesto programa de asistencia agrícola financiero por el BANCO MUNDI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tentamente.</w:t>
      </w:r>
    </w:p>
    <w:p>
      <w:pPr>
        <w:pStyle w:val="Normal"/>
        <w:suppressAutoHyphens w:val="true"/>
        <w:spacing w:lineRule="auto" w:line="240"/>
        <w:ind w:firstLine="720"/>
        <w:jc w:val="both"/>
        <w:rPr>
          <w:rFonts w:ascii="Arial" w:hAnsi="Arial" w:cs="Arial"/>
          <w:i/>
          <w:i/>
          <w:spacing w:val="-2"/>
          <w:sz w:val="22"/>
          <w:lang w:val="es-ES_tradnl"/>
        </w:rPr>
      </w:pPr>
      <w:r>
        <w:rPr>
          <w:rFonts w:cs="Arial" w:ascii="Arial" w:hAnsi="Arial"/>
          <w:i/>
          <w:spacing w:val="-2"/>
          <w:sz w:val="22"/>
          <w:lang w:val="es-ES_tradnl"/>
        </w:rPr>
        <w:t>EUGENIO ALEJANDRINO GARAY, Presidente J.M. SISINIO VELÁZQUEZ INSFRAN; Secretario General J.M.</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Al Señor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 xml:space="preserve">PRESIDENTE DEL CONGRESO NACIONAL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DR. LUIS ÁNGEL GONZÁLEZ MACCHI</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E. S. D.</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Derechos Humanos y de Reforma Agraria y Bienestar Rur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b/>
          <w:i/>
          <w:spacing w:val="-2"/>
          <w:sz w:val="22"/>
          <w:lang w:val="es-ES_tradnl"/>
        </w:rPr>
        <w:t xml:space="preserve">PRESENTACIONES PRIVADAS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E.1. Asunción 18 de enero de 1999. SEÑOR PRESIDENTE DE LA HONORABLE CÁMARA DE SENADORES DR. LUIS GONZÁLEZ MACCHI. Tengo el honor de dirigirme usted y por su digno intermedio a la Comisión de Derechos Humanos, presentándoles mis respetuosos saludos, y en honor al respecto de su valioso tiempo, paso a exponer brevemente la grave situación en que nos encontramos mi familia y formular denuncia en los sigtes. términ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Que, el sábado 9 de enero de 1999, personal policial que revista en la Comisaría de San Antonio, al mando del Subcomisario de la unidad, Jorge González, en una patrullera en la cual se apearon, atropellaron la humilde vivienda de mi familia y procedieron a tirotear sobre ella, en el patio y hacia mi persona, cuando me encontraba en el patio de mi casa que da a la calle. Los policías en dicha ocasión manifestaron que venían a detenerle a mi hermano menor HUGO DIOSNEL DÍAZ MOREL, sobre quien supuestamente pesaba una orden de detención, negándose, sin embargo, los policías a exhibir orden escrita de juez competente. Demás esta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decir que la policía debe encuadrar su procedimiento, conforme las normas constitucionales y leyes que rigen la materia, que establecen los días y horas hábiles; y la forma de realizar la aprehensión de los ciudadanos, portando y exhibiendo la orden del juez competent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 Presidente, han estado en grave peligro de perder la vida mi madre ISIRIA CELSA MOREL DE DÍAZ, mi hermano HUGO DIOSNEL DÍAZ MOREL, mi sobrino OSCAR FABIÁN DÍAZ de tan solo 7 años. Las balas servidas fueron retiradas por los mismos policías, pero un proyectil que cayo en mis pies en el patio de mi casa, que felizmente no impactó a mi humanidad, y que obra en mi poder, que hubiere lugar en derech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Que denunció, la vivienda existente entre personales policiales de la Comisaría de San Antonio, de la Comisaría 4ta. Metropolitana, en particular un Subcomisario de Apellido Torres y los padres de la novia de mi hijo HUGO DIOSNEL, Señores Roque González y Rosa Coronel de González y un señor de apellido Caballero, vecino del lugar, quienes estaban fraguando todo tipo de denuncias falsas en contra de mi hermano HUGO DIOSNEL  a los efectos de concretar que la joven GUADALUPE MONSERRAT GONZÁLEZ CORONEL, rompa definitivamente sus relaciones de noviazgo que tienen desde hace más de dos años y que los padres de la joven ven con malos ojos, porque mi hermano no posee fortun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concreto, el móvil de las denuncias falsas, sería separación definitiva de GUADALUPE MONSERRAT y HUGO DIOSNEL quienes pusieron fin a sus relaciones por fuertes presiones y malos tratos de que fuera GUADALUPE por parte de los pad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la Comisaría 4ta. se apersona la abogada contratada por parte de mi madre, para interiorizarse de la existencia o no de denuncias u ordenes de captura en contra de mi hermano, y el Subcomisario Torres ha manifestado desconocer, y revisando los libros no ha encontrado antecedente alguno, igualmente en judiciales de la Policía Nacional, no se ha encontrado absolutamente nada en la fecha 15/01/1999, pero sin embargo, verbalmente los policías de San Antonio lo nombran al Subcomisario Torres, quien supuestamente pide la captura de mi hermano HUGO DIOSNE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Que, venimos sufriendo un permanente acoso policial en horas del día y de la noche, inclusive de madrugada, lo que imposibilita llevar una vida normal, nos siguen por los lugares a donde concurrimos, posiblemente para tratar de aprehender a mi hermano y sembrar pruebas falsas que puedan comprometerle en la comisión de delitos que nunca ha cometid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lo expuesto, solicito que la Comisión de Derechos Humanos tome cartas en el asunto a los efectos de que respeten los derechos constitucionales y procesales en su caso de mi menor hermano HUGO DIOSNEL DÍAZ MOREL, y de mi propia famili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En espera de contar con su ayuda urgente en el impulso de la defensa de nuestros derechos y garantías, le saludo muy respetuosamente. </w:t>
      </w:r>
    </w:p>
    <w:p>
      <w:pPr>
        <w:pStyle w:val="Normal"/>
        <w:suppressAutoHyphens w:val="true"/>
        <w:spacing w:lineRule="auto" w:line="240"/>
        <w:ind w:firstLine="720"/>
        <w:jc w:val="both"/>
        <w:rPr>
          <w:rFonts w:ascii="Arial" w:hAnsi="Arial" w:cs="Arial"/>
          <w:i/>
          <w:i/>
          <w:spacing w:val="-2"/>
          <w:sz w:val="22"/>
          <w:lang w:val="es-ES_tradnl"/>
        </w:rPr>
      </w:pPr>
      <w:r>
        <w:rPr>
          <w:rFonts w:cs="Arial" w:ascii="Arial" w:hAnsi="Arial"/>
          <w:i/>
          <w:spacing w:val="-2"/>
          <w:sz w:val="22"/>
          <w:lang w:val="es-ES_tradnl"/>
        </w:rPr>
        <w:t>CARMEN PATRICIA DÍAZ MOREL C.I. 1.628.851</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Derechos Human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E.2. Asunción 14 de enero de 1999. SEÑOR PRESIDENTE DE LA HONORABLE CÁMARA DE SENADORES, DR. LUIS ÁNGEL GONZÁLEZ MACCHI. Presente. Nos dirigimos a usted, y por su intermedio a la Comisión de Derechos Humanos, a objeto de solicitar la mediación de la Cámara de Senadores, para el esclarecimiento de la muerte de nuestro hijo, el Sub-oficial de Policía Eladio Samuel Palmerola Rojas, ocurrido en fecha 28 de noviembre de 1998, en dudosas circunstancias aún no aclaradas. </w:t>
        <w:tab/>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 adjuntan copias de los antecedentes del cas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n otro motivo, hacemos propicia la ocasión para saludarle con nuestra consideración más distinguid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Verónica Rojas; Madre. Felipe Nery  Parmerola; Padre.</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Derechos Human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 xml:space="preserve">SECRETARIO: </w:t>
      </w:r>
      <w:r>
        <w:rPr>
          <w:rFonts w:cs="Arial" w:ascii="Arial" w:hAnsi="Arial"/>
          <w:i/>
          <w:spacing w:val="-2"/>
          <w:sz w:val="22"/>
          <w:lang w:val="es-ES_tradnl"/>
        </w:rPr>
        <w:t>II.E.3. Asunción, 19 de enero de 1999. Señor Presidente de la Honorable Cámara de Senadores, Dr. Luis González Macchi. Presente. Tenemos el agrado de dirigirnos a usted, en nombre y representación de la Asociación Médica del I.P.S. (A.M.I.P.S.) y del Sindicato de Profesionales de la Salud (S.I.P.R.O.I.P.S.) con el objeto de exponerle cuanto sigu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Tenemos conocimiento que en el Parlamento se halla en estudio un Proyecto de Ley, presentado por el Poder Ejecutivo en relación el marco de inversiones del I.P.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Que evidentemente modificará la actual situación económica de la Institución, y con ello producirá profundos cambios que afectará la mism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nuestro doble carácter de asegurados y funcionarios de la Institución, estamos interesados en participar en el debate de dicha Ley.</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lo tanto solicitamos a la Comisión que usted preside, nos convoque a las reuniones de estudio de dicha ley, para lo cual nosotros enviaremos representantes que participarán de dichas reunion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perando una respuesta favorable a lo peticionado, le saludamos muy respetuosamente.</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r. Atilio Servín Representante S.I.P.R.O.I.P.S.. Dr. Carlos Albero Bello, Pte. A.M.I.P.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agrega a sus antecedentes en las Comisiones de Asuntos Constitucionales y Defensa Nacional; a la de Legislación, Codificación, Justicia y Trabajo; a la de Economía, Desarrollo e Integración Económica Latinoamericana; y a la Salud Pública, Seguridad Social y Lucha contra el Narcotráfic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E.4. Asunción, 13 de enero de 1999. Señor Presidente de la Cámara de Senadores Dr. Luis González Macchi. E. S. D. De nuestra mayor consideración: Nos dirigimos a usted con el objeto de solicitar por su intermedio y donde corresponda la solución de constantes problemas de nuestro barrio que venimos sufriendo desde hace más de diez años. El más urgente de ellos es la rotura de las cañerías de la cloaca, que hace correr  por nuestras calles aguas muy contaminadas, esto ha traído consecuencias negativas a la salud de nuestros niños como así también a algunos adultos. Algunas veces funcionarios de Corposana vienen a destrancar y remendar las cañerías rotas, y con éstos tenemos por algunas horas las calles secas, donde queda abundante polvo contaminado que estamos absorbiendo constantemente con el paso a gran velocidad de los vehículos, principalmente los recolectores de basura que depositan los desperdicios en la laguna Cateur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Otra preocupación constante es la gran velocidad con que circulan por nuestras calles los recolectores de basura, que han ocasionado ya varios accidentes, con respecto a éstos la Municipalidad no nos ha prestado la mejor atención.</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a zona más afectada por éstos problemas comprende desde la calle Pizarro entre Ciudad de Chibas y Tte. Cantaluppi hasta la calle 36 Proyectadas incluyendo las zonas más bajas del Barrio Republicano. A los efectos de solicitar su apoyo a nuestras inquietudes nos hemos reunido los vecinos del lugar cuyas firmas constan al pie de la presente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n otro particular nos despedimos de usted, con nuestra eterna gratitud</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Obs: Para cualquier informe comunicarse con el Sr. Carlos López al Tel. 332.717 o con la familia Franco al Tel. 332.783</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LOS RECURRENT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Salud Pública, Seguridad Social y Lucha contra el Narcotráfic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DICTÁMENES</w:t>
      </w:r>
      <w:r>
        <w:rPr>
          <w:rFonts w:cs="Arial" w:ascii="Arial" w:hAnsi="Arial"/>
          <w:i/>
          <w:spacing w:val="-2"/>
          <w:sz w:val="22"/>
          <w:lang w:val="es-ES_tradnl"/>
        </w:rPr>
        <w:t xml:space="preserve">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1.a) Dictamen de la Comisión de Legislación, Codificación, Justicia y Trabajo, que aconseja ratificarse en el texto aprobado por Senado en sesión de fecha 17 de setiembre de 1998, sobre el Proyecto de Ley "Que regula la organización de los Cuerpos de Bomberos Voluntarios del Paraguay", remitido con Mensaje Nº 109 de la Cámara de Diputad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1.b) Dictamen de la Comisión de Legislación, Codificación, Justicia y Trabajo, con relación a la Resolución Nº 116 "Que ratifica la sanción inicial acordado por la Honorable Cámara de Diputados al Proyecto de Ley "QUE ESTABLECE EL RÉGIMEN DE OBRAS PÚBLICAS", que aconseja ratificarse en su Resolución Nº 75, en el sentido de rechazar totalmente el proyecto en cuestión.</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1.c) Dictamen de la Comisión de Legislación, Codificación, Justicia y Trabajo, que en minoría, aconseja aceptar la Resolución Nº 116 "Que ratifica la sanción inicial acordada por la Honorable Cámara de Diputados al Proyecto de Ley "QUE ESTABLECE EL RÉGIMEN DE OBRAS PÚBLICAS". Remitido con Mensaje Nº 90 de la Cámara de Diputad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1.d) Dictamen de la Comisión de Legislación, Codificación, Justicia y Trabajo, que aconseja la aprobación del Proyecto de Ley "Que modifica el Artículo 134 y deroga los Artículos 139 y 140 de la Ley Nº 1.115 "DEL ESTATUTO DEL PERSONAL MILITAR". Remitido con Mensaje Nº 88 de la Cámara de Diputad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1.e) Dictamen de la Comisión de Legislación, Codificación, Justicia y Trabajo, que aconseja la aprobación con modificaciones del Proyecto de Ley "Que modifica y amplia la Ley Nº 383/94, QUE ESTABLECE EL BOLETO ESTUDIANTIL". remitido con Mensaje Nº 80 de la Cámara de Diputad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 xml:space="preserve">SECRETARIO: </w:t>
      </w:r>
      <w:r>
        <w:rPr>
          <w:rFonts w:cs="Arial" w:ascii="Arial" w:hAnsi="Arial"/>
          <w:i/>
          <w:spacing w:val="-2"/>
          <w:sz w:val="22"/>
          <w:lang w:val="es-ES_tradnl"/>
        </w:rPr>
        <w:t xml:space="preserve"> II.F.2.a) Dictamen de la Comisión de Hacienda, Presupuesto y Cuentas, que en minoría, aconseja la postergación del tratamiento del Proyecto de Ley "Que aprueba el contrato de préstamo Nº 6020347004 suscrito entre el Gobierno de la República del Paraguay y el Export Import Bank (EXIMBANK) de China hasta por la Suma de Dólares de los Estados Unidos de América setenta millones (US$ 70.000.000) a ser destinada a los proyectos de financiamiento para Cooperativas Agropecuarias, Desarrollos de Pequeñas y Medianas Empresas y construcción de caminos para todo tiempo".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2.b) Dictamen de la Comisión de Hacienda, Presupuesto y Cuentas, que en minoría, aconseja la postergación del tratamiento del Proyecto de Ley "Que aprueba el contrato de préstamo Nº 6020347003 suscrito entre el Gobierno de la República del Paraguay y el Export Import Bank (EXIMBANK) de China hasta por la Suma de Dólares de los Estados Unidos de América setenta millones (US$ 20.000.000) a ser destinada a los proyectos a los Proyectos relativos al desarrollo del sector agropecuario".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2.c) Dictamen de la Comisión de Hacienda, Presupuesto y Cuentas, que aconseja el rechazo del Proyecto de Ley "QUE AUTORIZA AL PODER EJECUTIVO A LLAMAR A LICITACIÓN PÚBLICA INTERNACIONAL PARA LA HABILITACIÓN Y PAVIMENTACIÓN DEL TRAMO DE LA RUTA Nº 10 PUERTO ROSARIO-SAN ESTANISLAO Y DEL TRAMO DE LA RUTA Nº 11 PUERTO ANTEQUERA-SANTA ROSA DEL AGUARAY".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2.d) Dictamen de la Comisión de Hacienda, Presupuesto y Cuentas, que aconseja aprobación del Proyecto de Ley "Que condona las deudas vencidas de los pequeños productores agropecuarios con el Banco Nacional de Fomento, el Crédito Agrícola de Habilitación, el Fondo de Desarrollo Campesino, el Fondo Ganadero, y autoriza a las Instituciones a renegociar los créditos productivos en condiciones especiales".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3.a) Dictamen de la Comisión de Relaciones Exteriores y Asuntos Internacionales, que aconseja la aprobación del Proyecto de Ley "QUE APRUEBA EL CONVENIO DEL PROGRAMA COOPERATIVO PARA EL FONDO REGIONAL DE TECNOLOGÍA AGROPECUARIA (FONTAGRO), suscrito en la ciudad de Cartagena de Indias, Colombia. Remitido con Mensaje Nº 14 del Poder Ejecutiv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4.a) Dictamen de la Comisión de Cultura, Educación y Culto, que aconseja tomar nota y remitir al archivo la Nota presentada por la Docente Musical señora Cristina Vera Díaz, por la cual solicita la cooperación del Senado para la puesta en escena de la Opera "LA SERVA PADRON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4.b) Dictamen de la Comisión de Cultura, Educación y Culto, que aconseja tomar nota y remitir al archivo la nota presentada por la Secretaría del Consejo Nacional de Educación y Cultura de fecha 18 de diciembre de 1998, por la cual remite el "INFORME SOBRE LA SITUACIÓN DE LA EDUCACIÓN PARAGUAY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a) Dictamen de la Comisión de Derechos Humanos, que aconseja tomar nota y remitir al archivo la Nota Nº 995 presentada por el Programa de las Naciones Unidas para el Desarrollo, por la cual remite una copia del artículo "Experiencias de protección de los Derechos Humanos en otros país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b) Dictamen de la Comisión de Derechos Humanos, que aconseja tomar nota y remitir al archivo la Nota presentada por los Dres. Nelson García Ramírez y Martín Almada, por la cual solicitan la interposición del Senado ante el Fiscal General del Estado para dar curso a los numerosos petitorios con reiterados urgimientos sobre violación de los Derechos Human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c) Dictamen de la Comisión de Derechos Humanos, que aconseja tomar nota y remitir al archivo la Nota presentada por representantes de la Unión de Sindicatos de Trabajadores del Transporte, de fecha 4 de noviembre de 1998, por la cual solicitan la mediación de la Comisión de Derechos Humanos, para la mediación del conflicto suscitado entre los trabajadores de la Empresa de Transporte y Turismo "Areguá" S.R.L., Línea 11 y la patronal.</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d) Dictamen de la Comisión de Derechos Humanos, que aconseja tomar nota y remitir al archivo la Nota presentada por representantes de la Central Nacional de Trabajadores de fecha 15 de setiembre de 1998, por la cual denuncia la actitud inhumana del Director de la Empresa de Transporte "CIUDAD UNIVERSITARIA S.R.L. LÍNEA 45", en perjuicio de los trabajador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e) Dictamen de la Comisión de Derechos Humanos, que aconseja tomar nota y remitir al archivo la Nota presentada por la Central General de Trabajadores y la Comisión de Asuntos Campesinos, por la cual denuncia atropellos a los derechos humanos en perjuicio de varias familias campesina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f) Dictamen de la Comisión de Derechos Humanos, que aconseja tomar nota y remitir al archivo la Nota presentada por representantes de la Asociación de Comunidades Avá Guaraní de Alto Paraná y Canindeyú, por la cual remiten documentaciones de sus gestiones realizadas ante las distintas entidades privadas, públicas, nacionales y binacional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g) Dictamen de la Comisión de Derechos Humanos, que aconseja tomar nota y remitir al archivo la Nota presentada por el Comité Popular Internacional de Derechos Humanos, por la cual denuncia graves violaciones de los Derechos Humanos ocurridos en las cárceles regionales de los Departamentos de Alto Paraná, Canindeyú e Itapú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h) Dictamen de la Comisión de Derechos Humanos, que aconseja tomar nota y remitir al archivo la Nota presentada por la Comisión Vecinal de Campesinos del Asentamiento "La Candelaria", por la cual solicitan la urgente mediación de las Comisiones de Derechos Humanos y Reforma Agraria ante el Instituto de Bienestar Rural para la solución del conflicto suscitado en tierras asentadas por la citada Comisión.</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i) Dictamen de la Comisión de Derechos Humanos, que aconseja tomar nota y remitir al archivo la Nota presentada por el Centro de Estudios Ambientales y Sociales del Paraguay, por la cual solicita el auspicio de la Comisión de Derechos Humanos del Parlamento Nacional para la organización de un "Taller de trabajo sobre Derechos Humanos y Medio Ambiente, a realizarse el próximo 5 de diciembre de corriente añ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j) Dictamen de la Comisión de Derechos Humanos, que aconseja remitir al archivo la Nota presentada por el Abogado Mauro A. Barreto, en representación de la firma HOLUS S.A., por la cual denuncia la invasión de propiedad privada de parte de supuestos campesinos sin tierras desde hace aproximadamente 10 añ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k) Dictamen de la Comisión de Derechos Humanos, que aconseja tomar nota y remitir al archivo la Nota presentada por el Sindicato de Trabajadores de Servicios Generales de Alto Paraná, por la cual denuncia los atropellos de los que son objeto setenta guardias de seguridad de la Itaipú Binacional, por parte de Directores de la entidad.</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l) Dictamen de la Comisión de Derechos Humanos, que aconseja tomar nota y remitir al archivo la Nota presentada por los Señores Silvio López y Raimundo Rodríguez en representación de 650 familias de campesinos sin tierras, por la cual denuncian violaciones de los derechos humanos por parte de supuestos propietarios extranjeros de latifundios improductivos, ubicados en el Distrito de Cedrales, Departamento de Alto Paraná".</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ll) Dictamen de la Comisión de Derechos Humanos, que aconseja tomar nota y remitir al archivo la Nota presentada por la Señora María Celedonia Sanabria de Villalba, por la cual solicita la mediación de la Comisión de Derechos Humanos ante el Director de la Penitenciaria Nacional de Tacumbú, a fin de que esa institución se responsabilice a pagar los gatos del tratamiento médico del interno Rafael Villalb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m) Dictamen de la Comisión de Derechos Humanos, que aconseja tomar nota y remitir al archivo la Nota presentada por representantes del Sindicato de Trabajadores del Ministerio de Salud, por la cual denuncian hechos extremadamente graves ocurridos en Dependencias Administrativas del Ministerio de Salud y solicitan el pronunciamiento del Senad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n) Dictamen de la Comisión de Derechos Humanos, que aconseja tomar nota y remitir al archivo la nota presentada por representantes de la Central General de Trabajadores, por la cual denuncian la persecución de dirigentes campesinos que se encuentran en la Cárcel Regional de Ciudad del Este y solicitan la intervención de la Comisión de Derechos Humanos a fin de acelerar la libertad de los mism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ñ) Dictamen de la Comisión de Derechos Humanos, que aconseja tomar nota y remitir al archivo la Nota presentada por el Señor Gilberto Coronel, por la cual denuncia abuso de autoridad y amenazas de todo tipo por parte del Tte. Cnel. Osvaldo R. O'Har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o) Dictamen de la Comisión de Derechos Humanos, que aconseja tomar nota y remitir al archivo la Nota presentada por la Dra. Ángela Vergara de Miranda, por la cual denuncia la persecución por parte del Poder político municipal en convivencia con los magistrados judiciales en lo criminal de la ciudad de Encarnación, por motivo de la defensa de los intereses de la comun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5.p) Dictamen de la Comisión de Derechos Humanos, que aconseja tomar nota y remitir al archivo la Nota presentada por la Asociación de Comunidades Avá Guaraní del Distrito de Alto Paraná y Canindeyú de fecha 26 de octubre de 1998, por la cual remiten recortes de diarios que ilustran la situación general en que se encuentran los indígenas del Paraguay.</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6.a) Dictamen de la Comisión de Reforma Agraria y Bienestar Rural, que aconseja aprobar el Proyecto de Ley "Que aprueba el contrato de préstamo Nº 6020347004 suscrito entre el Gobierno de la República del Paraguay y el Export Import Bank (EXIMBANK) de China hasta por la Suma de Dólares de los Estados Unidos de América setenta millones (US$ 70.000.000) a ser destinada a los proyectos de financiamiento para Cooperativas Agropecuarias, Desarrollos de Pequeñas y Medianas Empresas y construcción de caminos para todo tiempo". Remitido con Mensaje Nº 56 del Poder Ejecutiv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6.b) Dictamen de la Comisión de Reforma Agraria y Bienestar Rural, que aconseja aprobar el Proyecto de Ley "Que aprueba el contrato de préstamo Nº 6020347003 suscrito entre el Gobierno de la República del Paraguay y el Export Import Bank (EXIMBANK) de China hasta por la Suma de Dólares de los Estados Unidos de América veinte millones (US$ 20.000.000) a ser destinada a los proyectos relativos con el desarrollo del sector agropecuario".  Remitido con Mensaje Nº 57 del Poder Ejecutiv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6.c) Dictamen de la Comisión de Reforma Agraria y Bienestar Rural, que aconseja rechazar el Proyecto de Ley "QUE REGULA LA CREACIÓN, CONSERVACIÓN Y RECUPERACIÓN DE CAMPOS COMUNALES", presentado por el Senador Juan Carlos Ramírez Montalbetti.</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6.d) Dictamen de la Comisión de Reforma Agraria y Bienestar Rural, que aconseja tomar y poner a disposición de los Señores Senadores y remitir una copia al Instituto de Bienestar Rural la Nota presentada por el Presidente de la Comisión Vecinal Puerto Indio Señor Héctor Ramos Alvarez, por la cual solicita la legalización de una ocupación de tierra por parte de 90 familias campesinas asentadas en el lugar denominado "SEGUNDA FRACCIÓN DE PUERTO INDIO", del Distrito de Mbaracayú.</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6.e) Dictamen de la Comisión de Reforma Agraria y Bienestar Rural, que aconseja tomar nota y remitir al archivo Nota presentada por representantes de la Asociación de Parcialidades Indígenas del Paraguay, por la cual expresan su rechazo al proyecto de descentralización del I.N.D.I..</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6.f) Dictamen de la Comisión de Reforma Agraria y Bienestar Rural, que aconseja tomar y remitir al archivo la Nota presentada por el señor Herminio Ramírez, por la cual solicita el apoyo del Senado para la obtención ante el Instituto de Bienestar Rural de un inmueble situado en Distrito de Caaguazú con 800 hectáreas de excedente fiscal. </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7.a) Dictamen de la Comisión de Obras Públicas y Comunicaciones, que aconseja aceptar el texto de la Resolución Nº 116 "Que ratifica la sanción inicial acordada por la Honorable Cámara de Diputados de la Nación al Proyecto de Ley "QUE ESTABLECE EL RÉGIMEN DE OBRAS PÚBLICAS". Remitido con Mensaje Nº 90 de la Cámara de Diputado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SECRETARIO:</w:t>
      </w:r>
      <w:r>
        <w:rPr>
          <w:rFonts w:cs="Arial" w:ascii="Arial" w:hAnsi="Arial"/>
          <w:i/>
          <w:spacing w:val="-2"/>
          <w:sz w:val="22"/>
          <w:lang w:val="es-ES_tradnl"/>
        </w:rPr>
        <w:t xml:space="preserve"> II.F.7.b) Dictamen de la Comisión de Obras Públicas y Comunicaciones, que aconseja la postergación del tratamiento del Proyecto de Ley "Que aprueba el contrato de préstamo Nº 6020347004 suscrito entre el Gobierno de la República del Paraguay y el Export Import Bank (EXIMBANK) de China hasta por la Suma de Dólares de los Estados Unidos de América setenta millones (US$ 70.000.000) a ser destinada a los proyectos de financiamiento para Cooperativas Agropecuarias, Desarrollos de Pequeñas y Medianas Empresas y construcción de caminos para todo tiempo". Remitido con Mensaje Nº 56 del Poder Ejecutiv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Se toma nota.</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Han terminado los Asuntos Entrados.</w:t>
      </w:r>
    </w:p>
    <w:p>
      <w:pPr>
        <w:sectPr>
          <w:headerReference w:type="default" r:id="rId2"/>
          <w:footerReference w:type="default" r:id="rId3"/>
          <w:type w:val="nextPage"/>
          <w:pgSz w:w="11365" w:h="15336"/>
          <w:pgMar w:left="1701" w:right="1440" w:gutter="0" w:header="1440" w:top="1496" w:footer="1440" w:bottom="1496"/>
          <w:pgNumType w:fmt="decimal"/>
          <w:formProt w:val="false"/>
          <w:textDirection w:val="lrTb"/>
          <w:docGrid w:type="default" w:linePitch="360" w:charSpace="0"/>
        </w:sectPr>
      </w:pPr>
    </w:p>
    <w:p>
      <w:pPr>
        <w:pStyle w:val="Normal"/>
        <w:suppressAutoHyphens w:val="true"/>
        <w:spacing w:lineRule="auto" w:line="240"/>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b/>
          <w:i/>
          <w:spacing w:val="-2"/>
          <w:sz w:val="22"/>
          <w:lang w:val="es-ES_tradnl"/>
        </w:rPr>
        <w:t>III. HOMENAJES</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No hay Senadores inscritos en homenajes, pasamos entonces al siguiente punto.</w:t>
      </w:r>
    </w:p>
    <w:p>
      <w:pPr>
        <w:pStyle w:val="Normal"/>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i/>
          <w:i/>
          <w:spacing w:val="-2"/>
          <w:sz w:val="22"/>
          <w:lang w:val="es-ES_tradnl"/>
        </w:rPr>
      </w:pPr>
      <w:r>
        <w:rPr>
          <w:rFonts w:cs="Arial" w:ascii="Arial" w:hAnsi="Arial"/>
          <w:b/>
          <w:i/>
          <w:spacing w:val="-2"/>
          <w:sz w:val="22"/>
          <w:lang w:val="es-ES_tradnl"/>
        </w:rPr>
        <w:t>IV.</w:t>
        <w:tab/>
        <w:t>PEDIDOS, ACLARACIONES Y FORMULACION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Carlos Galavern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Señor Presidente, señores Senadores: este es el estadio que habitualmente utilizamos para presentar al Senado y a la opinión pública nacional las cuestiones que creemos son de importancia y afectan al interés general de la Na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Mi intención primaria, señor Presidente, ha sido la de presentar un proyecto de pedido de informe al Poder Ejecutivo.  Sin embargo, enterados de los términos de la respuesta que el Poder Ejecutivo dio a la Cámara de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Diputados, ante un pedido de  informe remitídole por esa Cámara con relación a la actividad proselitista de militares en servicio activo, que constituye una burla no ya a la inteligencia sino al más mínimo sentido común de cualquier ciudadano, he decidido no presentar el proyecto por no exponerme a ser objeto de una nueva burla de parte del Poder Ejecutivo. Si mi presunción es exagerada prefiero curarme en salud y no estar, reitero, expuesto a que algún picapleitos enquistado en el equipo palaciego se divierta a mis costillas y, peor aún, a costillas de la Cámara de Senadores de la Nación ensayando alguna esquela llena de mentiras y de tonterí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tonces, señor Presidente, he decidido presentar al pleno lo que considero, con indicios bastante rotundos, un caso grave de corruptel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fecha 6 de enero próximo pasado, el Poder Ejecutivo dictó el Decreto Nº 1.588, por el cual se autoriza al Ministerio de Hacienda a recibir como dación en pago varias fincas pertenecientes al Banco Corporación Sociedad Anónima. El Banco Corporación Sociedad Anónima, según los términos del decreto mencionado se encuentra actualmente en proceso de disolución y liquidación voluntari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En ese decreto, señor Presidente, se menciona que por un decreto anterior del Poder Ejecutivo, el Nº 20.303/98, se había autorizado a realizar depósitos en cuentas corrientes en la mencionada entidad bancaria, alcanzando dicha operación la suma de 25.225.198.667 guaraníes. Por este Decreto 1588 del 6 de enero, el Poder Ejecutivo autoriza al Ministerio de Hacienda a recibir del Banco Corporación como dación en pago unos inmuebles en la suma de 21.000.000.000 de guaraníes.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i/>
          <w:spacing w:val="-2"/>
          <w:sz w:val="22"/>
          <w:lang w:val="es-ES_tradnl"/>
        </w:rPr>
        <w:tab/>
        <w:t>¿Cuáles son los inmuebles?. Los inmuebles son: dos fincas colindantes ubicadas en las calles Eduardo Víctor Haedo e Independencia Nacional, una de 287 m2 y la otra de 1.051 m2, con una superficie edificada, según la información a la que pude acceder, de 1.753 m2. El total de metros construidos en la edificación en el terreno de menos de 800 metros cuadrados es de 2.800 metr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Conforme a todas las averiguaciones hechas con empresas inmobiliarias, corredores y agentes de ventas de inmuebles, el precio más alto pagado en edificios nuevos, de mejor terminación y ubicación, no supera los 1.000 dólares por metro m2. Varias inmobiliarias y tasadores profesionales me han dicho que por la antigüedad y el estado del edificio de marras, no se puede pagar más de 700 dólares por metro m2, pero considerando un precio alto, de 1.000 dólares por metro cuadrado, ese bien tendría una tasación de 2.804.000 dólares.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Incluye además la operación, dos fincas ubicadas sobre la avenida Artigas casi calle Pastor Ibáñez, las dos fincas totalizan 10.218 m2. De las averiguaciones realizadas, he concluido que el precio por metro cuadrado que se puede estimar es de 100 dólares por metr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n embargo, en esos terrenos existe un cartel, para ser más preciso, hasta ayer a la tarde, que dice: "Vendo. Tratar a los teléfonos 441368 y 441400". Varios amigos a quienes recurrí llamaron a los citados teléfonos, hablaron con un señor llamado Sergio González, y llamaron al celular 463 000 del Arquitecto Guerrero, ambos coincidieron en que el precio de venta es de 1.500.000 dólares. Evidentemente estos señores no estaban enterados de los términos del decreto, y seguían promocionando la venta de estos dos terren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Les ruego, por su intermedio a los colegas Senadores atender lo que viene, señor Presidente. Hemos dicho que las primeras dos fincas con edificaciones ubicadas en el centro, en las calles Haedo e Independencia Nacional, tienen una estimación, haciendo a 1.000 dólares por metro cuadrado, de 2.804.000 dólares, y las dos segundas fincas, poniendo a 150 dólares por metro, da un poco más que el precio que piden los señores González y Guerrero, y suman 1.532.000 dólares, lo que da un total de 4.336.700 dólares.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os 21.000.000.000 de guaraníes al cambio del día de ayer, importan 7.291.666 dólares, Restándole el importe estimado, pagando, reitero, precios altos por las fincas enunciadas anteriormente, queda una diferencia de 2.954.966 dólares. En cifras gruesas, 3.000.000 de dólar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esos 3.000.000 de dólares según el decreto, el Estado Paraguayo recibe 6.248 m2 de terreno en San Bernardino. El mobiliario, viejo mobiliario, computadoras obsoletas, y obras de arte que están en el edificio del Banco Corporación, salvo que haya ahí obras de Van Gogh, de Velázquez, de Dalí, de Picaso, o por lo menos de Holden Jara, y siendo generosos en la estimación, le damos 150.000 dólares; las obras de arte y los equipos viejos de computa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Entonces, ¿a cuánto el metro se pagó por los terrenos de San Bernardino?, que ni siquiera están en el radio urbano de San Bernardino, está camino a San Bernardino, kilómetro 44 del ramal de Ruta 2 a San Bernardino. Alrededor de 450 dólares el metro cuadrado. Entonces, como vecino  de esa urbanización, entusiasmado ante la posibilidad de organizar un grupo de ocupantes del country, dado el alto valor de la tierra, me puse a realizar averiguaciones. La urbanización es el Cantegrill; habrán visto ustedes desde hace año y medio más o menos un enorme pórtico con una lindas banderas y unos letreros del Cantegrill Condominio, Km. 44. Una de las agencias vendedoras es Inmobiliaria Colmenares. Me puse en contacto con los vendedores y me informaron que están vendiendo los terrenos a 100 dólares por metro los ubicados directamente sobre la rivera del lago, y los ubicados más al interior, a 20 dólares el metro cuadr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os terrenos que se venden a 20 dólares el metro cuadrado son a 60 meses, sin reajuste, y los que venden a 100 dólares el metro cuadrado sobre el lago, a 130 meses sin reajuste. O sea que los precios reales no son ni de 100 ni de 20, el de 100 se convertirá en 50, en 40 y los 20 se convertirán en 10 o en 7 o en 8.</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Tengo todos los teléfonos a disposición de los señores Senadores por si quieran comprar algún terreno a 20 dólares y vender pasado mañana al Estado Paraguayo a 450 dólar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 Presidente, señores Senadores: el decreto es del 6 de enero y tiene como una de sus fundamentaciones centrales el dictamen de la Abogacía del Tesoro Nº 3 de fecha 4 de enero. El 4 de enero el Presidente de la República recibe el dictamen, el 6 de enero ya saca el decreto, una agilidad que rompe con toda la tradición burocrática de América Latina. En el Decreto no se habla de ninguna estimación por metro cuadrado de terreno o de construcción, todo es ", bosá, paquete guazúpe" y, tengo que decirlo, como punto de la investigación empírica realizada, la fecha de emisión y publicación del decreto coincidió con un par de visitas de un ex Senador de la Nación al Palacio de Gobierno, el ex Senador Jaeggli.</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 por qué tengo que decir esto?, Porque también me puse a indagar, como che valle ypype oî la Urbanización Cantegrill. Estas tierras pertenecían originalmente a miembros de la familia Richer de Ypacaraí. Los propietarios, los Richer, vendieron las tierras a Pinamar S.A. más de 100 hectáreas. ¿A quién le vende Pinamar en 1.000.000 de dólares hace cuatro años y medio?. A una sociedad compuesta, entre otros, por Miguel Larreinagabe, Ricardo Sánchez Abdo y Alfredo Jaeggli, 1.000.000 de dólares y en cuot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Y esta información sí seguramente alguien más sagaz que yo, con más medios y capacidad, podrá confirmar: tengo el dato que con estas tierras, esta sociedad o algunos de sus integrantes operó un crédito de IPS por 6.000.000 de dólares para el emprendimiento Cantegrill Condominio. Repito que actualmente, conforme a los folletos y los datos de los vendedores, las tierras se venden a entre 20 y 100 dólares.  </w:t>
      </w:r>
    </w:p>
    <w:p>
      <w:pPr>
        <w:pStyle w:val="Normal"/>
        <w:tabs>
          <w:tab w:val="clear" w:pos="720"/>
          <w:tab w:val="left" w:pos="-720" w:leader="none"/>
        </w:tabs>
        <w:suppressAutoHyphens w:val="true"/>
        <w:spacing w:lineRule="auto" w:line="240"/>
        <w:jc w:val="both"/>
        <w:rPr>
          <w:rFonts w:ascii="Arial" w:hAnsi="Arial" w:eastAsia="Arial" w:cs="Arial"/>
          <w:i/>
          <w:i/>
          <w:spacing w:val="-2"/>
          <w:sz w:val="22"/>
          <w:lang w:val="es-ES_tradnl"/>
        </w:rPr>
      </w:pPr>
      <w:r>
        <w:rPr>
          <w:rFonts w:eastAsia="Arial" w:cs="Arial" w:ascii="Arial" w:hAnsi="Arial"/>
          <w:i/>
          <w:spacing w:val="-2"/>
          <w:sz w:val="22"/>
          <w:lang w:val="es-ES_tradnl"/>
        </w:rPr>
        <w:t xml:space="preserve">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 Presidente: creo interesante que la Cámara sepa esto, que la opinión pública conozca esto, que si la Cámara considera prudente o algún Senador se anima a lo que yo no me animo, de pedir informe, pidamos la copia oficial del Decreto 1588, la copia del dictamen No. 3 de la Abogacía del Tesoro, del 4 de enero de 1999, que supongo que por la rapidez con que firmó el Poder Ejecutivo el Decreto, ese dictamen dirá que se trata del negocio del siglo para el Estado, la copia del Decreto 20.303/98 por la que se autorizó el depósito de los 25.000.000.000 de guaraníes en el Banco Corporación, la documentación relativa a la presentación hecha por el Banco Corporación en el Ministerio de Hacienda y mencionada en el Visto del Decreto del 6 de enero, la documentación relativa a las tasaciones de los inmuebles recibidos y las obras de arte, y la información de si ya se realizaron las transferencias respectivas, y en su caso, la remisión de la correspondiente documenta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es Senadores: este es un caso que, creo, correspondía denunciar para que, en el mejor de los casos, el Poder Ejecutivo nos demuestre que la operación fue sana. Pero, reitero, si lo hago es porque de todas las averiguaciones realizadas, queda un hedor a trampa y a corruptela. De parte del Estado se está pagando 450 dólares, poco más, poco menos, el metro cuadrado de tierras de un proyecto de urbanización, camino a San Bernardino que los demás mortales de la República pueden comprar pagando desde 20 dólares por metro cuadr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Señor Presidente y señores Senadores: toda la documentación y las informaciones que pude recoger están a disposición del señor Presidente y de los colegas Senadores para lo que hubiere lugar, y registremos por favor éstos, para tenerle paciencia a algunos Senadores que cuando tratamos proyectos consistentes en dar al Poder Ejecutivo el manejo discrecional de multimillonarias sumas, nos atrevemos pedir a la Cámara prudencia en las decisiones para que el festín del despojo a la República no siga tan abiertamente.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 La misma gente que considera que conquistas laborales de trabajadores de ANTELCO constituye una inmoralidad, pagan 450 dólares lo que cuesta 20 dólares. La misma gente que maquilla proyectos de enajenación de bienes del Estado Paraguayo denominando hipócritamente "Proyecto de Capitalización de ANTELCO" a la decisión política-económica tomada desde el Ejecutivo de malvender la ANTELCO, de regalar a cipayos nacionales de empresas transnacionales es la que nos regala estos testimonios de moralidad y de conduct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 para no extenderme más, señor Presidente, agradeciendo la paciencia tenida por la Cámara, repito: mi intención primaria fue presentar un proyecto de pedido de informe; no quiero exponer a la Cámara de Senadores a la burla de la que fue objeto la Cámara de Diputados y todos los ciudadanos de la República con la respuesta del Ejecutivo al pedido de informe de la Cámara de Diputados sobre la actividad proselitista de militares en servicio activo en la capital de la Repúblic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eso me limito a ésta presentación y a decir: señores Senadores: Dispongámonos a frenar el festín de los despojos en la República. Es todo y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olicito la palabra para hacer algunas formulaciones. Si el pleno me autoriza quiero hacer algunas formulacion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 referente al Informe sobre la situación de la educación en el Paraguay, presentádonos por el Consejo Nacional de Educación y Cultura en fecha 18 de diciembre de 1998, y hemos recibido y dado entrada hoy en el pleno a la integración de los seis miembros del Consejo de Educación y Cultura en el Paraguay, el Ing. Luis Alberto Lima Morra, el Dr. Enrique Bendaña Pecci, Domingo Daher Acuña, Margarita Prieto Yegros, Martina Cardenas A. e Hilda Villalba de Oviedo, que indudablemente nuestra Comisión de Cultura, Educación y Culto dará su apreciación como corresponde, de acuerdo a la ley.</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ero creo que es un deber de un hombre que se inició en la formación de los recursos humanos del país, de un Senador que también integró como miembro de la Convención Nacional Constituyente y hemos trabajado la parte de la Comisión de Educación de nuestra Constitución vigente, y tengo entendido que este informe sobre la situación de la educación paraguaya del Consejo Nacional de Educación y Cultura tiene algunos puntos que debemos resaltar, en mi considera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Habla de la relevancia de la educación y de la política educativa del país, la parte filosófica, digamos, y habla de algunas preocupaciones de este Consejo que yo quiero resalta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 dice: un motivo de seria preocupación lo constituye, en el momento actual, el ostensible debilitamiento que se está dando en el esfuerzo por mantener la continuidad del proceso iniciado con la reforma educativa. En ese orden es preocupante la significativa disminución del Presupuesto adjudicado a la educación para el año 1999. También es motivo de atención la modalidad exiguamente participativa a través de la que se está realizando la reformulación de las prioridades a ser atendid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Habla de la crisis de continuidad y resaltan estos miembros del Consejo, los seis que estaban nombrados, y dicen: en la actualidad la preocupación de que se quiebre el proceso educativo iniciado apenas comenzada la transición política, ha vuelto a resurgir abruptamente. Aún cuando todo gobierno que asume el mando de la República por las instancias democráticas tiene el pleno derecho y responsabilidad de continuar o rectificar la(s) política(s) de sus antecesores, en lo que atañe a la educación, es preciso llamar la atención sobre la existencia de posturas que son extremadamente riesgosas para garantizar una favorable evolución de la educación paraguay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gue llamando la atención por la crisis de la continuidad: los cambios de las políticas, la eliminación y sustitución periódica de profesionales responsables y de técnicos competentes, la ruptura de planes, proyectos y programas frenan e impiden alcanzar los objetivos previstos y destruyen los procesos y los frutos esperados. En educación los períodos de cinco años son extremadamente insuficientes para alcanzar las metas y finalidades fundamentales. Cada gobierno que se inicia no debe cambiar las políticas que han sido consensuadas y programadas, para improvisar nuevas políticas con nuevos responsables, ni eliminar proyectos aprobados que han sido elaborados con mucho tiempo, alta participación de la comunidad educativa y fuerte inversión. Tales cambios suelen ser arbitrarios y traen consigo un alto costo en todos los órdenes del sistema educativo y del quehacer educativo nacional.</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Habla de la institucionalización, la Ley General de Educación: con la Ley General de Educación se puso la base normativa más sólida para la institucionalización del sistema educativo. Sin embargo, a meses de su promulgación, este Consejo ha visto con bastante preocupación la existencia de diversos hechos que restringen significativamente su plena vigenci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este orden, un punto de singular importancia es el referente al calendario escolar, uno de los aspectos centrales de la estrategia de mejoramiento de la calidad de la educación.  El CONEC -hace dos meses, por medio de una nota dirigida a la señora Ministra de Educación y Cultura y en una visita a la misma de sus miembros- ha expresado su preocupación y cuestionado la Resolución del Ministerio por la cual se fija el calendario escolar 1999 con directrices que van en contra del artículo 114 de la Ley General de Educación. Hasta la fecha - 18 de diciembre- el Consejo no cuenta con respuesta alguna a dicha nota y cuestionamiento. Además, no consta que tal Resolución haya sido rectificada en los términos de la normativa vig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gue diciendo este informe: la complejidad del sistema educativo y la trascendencia de sus cometidos, más aún en una fase de tan profundas transformaciones a realizar, obligan a trabajar con el máximo rigor y fidelidad a todas las instituciones que configuran dicho sistema. El estricto cumplimiento de los términos de la Ley constituye la más firme valla contra la arbitrariedad, los personalismos y las decisiones unilaterales, vías por las que se elude el compromiso de institucionalización y la consecuente participación de los representantes y responsables de las instituciones, lo cual afecta por igual tanto al sistema cuanto a la democracia que lo sustent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Sigue este informe mencionando: una de las serias dificultades que afronta este organismo desde su constitución es la falta de nombramiento de los otros seis miembros del total especificado por la Ley, -que hemos dado ingreso hoy al pedido- el cumplimiento de este requisito por parte del Poder Ejecutivo y el Parlamento Nacional, estamos incluidos- a través de los mecanismos determinados en la Ley, es una necesidad imperiosa para permitir que el Consejo cumpla adecuadamente con sus importantes responsabilidad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l Ministerio de Educación y Cultura en sí mismo y como institución fundamental del sistema educativo nacional, requiere con urgencia su propia actualización y reforma. Durante varios años se vino trabajando por parte de profesionales del MEC, de consultores nacionales y extranjeros y por los mismos miembros del entonces Consejo Asesor de la Reforma Educativa, en la elaboración de un plan de reforma de todas sus instancias y un proyecto de Ley Orgánica del MEC.</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Esta Ley y la reforma del MEC han sido consideradas, desde el principio, piezas fundamentales para el mejoramiento de la educación, su reforma y el desarrollo educativo del país.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l Consejo Nacional de Educación y Cultura considera importantísimo que no se interrumpa el proceso iniciado de la reforma del MEC, y que se elabore el proyecto de Ley orgánica del MEC.</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nalmente, y considerando la urgencia de cumplir con este aspecto central de la reforma institucional, se recomienda que tal trámite se realice y concluya en el menor tiempo posibl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Existen otras leyes urgentes. Entre las de mayor prioridad cabe citar las siguientes: La ley de Cultura, Ley de Educación Superior y; Ley del Personal de Educación.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Resulta necesario que todo el avance ya logrado en las actividades desarrolladas hasta la fecha, sea tenido en cuenta en el reinicio del tratamiento de estas propuestas de ley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Todos sabemos, menciona, que la Reforma Educativa está centrada en tres pilares fundamentales: el mejoramiento de la calidad educativa, el fortalecimiento del principio de equidad y la más plena puesta en vigencia de la participación social en el proceso educativ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Cada uno de estos puntos lo desarrolla: bilingüismo, la educación inicial. Y en la participación menciona: uno de los elementos centrales de la "revolución educativa" de nuestro tiempo es el de la participación. La educación, tal como destacan los documentos fundacionales de la actual reforma educativa, es un compromiso de todos. En esa misma tónica, tanto en la Constitución como en la Ley General de Educación se establece que la educación constituye una responsabilidad compartida entre el Estado y la Sociedad Civil.</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gue mencionando este informe: en lo que respecta al proceso de reforma educativa, se logró alcanzar un notable grado de participación en diferentes planos de las actividades educativas. En el plano de la administración, gestión y planificación, el Grupo de Diálogo Estratégico fue una excelente experiencia de diálogo y conducción compartida, otras experiencias en el ámbito de la relación Comunidad-Escuela y los Proyectos Especiales fueron igualmente importantes. Finalmente, las incipientes iniciativas para el funcionamiento de los consejos departamentales de educación constituyeron ejes sugerentes de cooperación y participa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Una preocupación actual del CONEC es el debilitamiento que se viene observando en estas instancias de participación, por lo  cual sugerimos que se ponga una atención especial para reactivar tales iniciativ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María Teresa Ayala de Garay, Jesús Montero Tirado, Gustavo Becker, Domingo Rivarola, Ramiro Domínguez y Vicente Sarubbi Zaldívar, los seis miembros del Consejo Nacional de Educación y Cultur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timados colegas: creo que podemos, como políticos, transigir, pactar, acordar pactos políticos, pero yo creo que en la política educativa debemos ser intransigentes, porque se debe esto al futuro de nuestros hijos, al futuro de nuestros nietos, al futuro de nuestros conciudadanos. En esto debemos ser inflexibles y debemos realmente actuar porque somos partícipes y responsables de la política educativa de nuestro país.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LAUS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Carlos Ramírez Montalbetti.</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Para felicitarle al señor Presidente por su exposición, en primer luga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Señor Presidente, señores Senadores: hago uso de palabra nuevamente para destacar un trabajo profesional efectuado por el Ing. Alfredo Raúl Friedmann Kohn y el Lic. Ángel González Palmas, un trabajo de Maestría presentado en la Escuela de Administración de Negocios EDAN, días atrás, que enfoca el análisis estratégico del sector azucarero paraguayo antes los desafíos del Mercosu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Ustedes saben que suscrito el Tratado del Mercosur, surgen las preocupaciones por las asimetrías existentes en muchos aspectos, en muchos sectores de la producción y la industria de nuestros países vecinos y el nuestr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Uno de los sectores de mayor incidencia social-industrial que puede ser borrado del mapa, y lo utilizo en el sentido literal de la palabra, es el sector azucarero. Este trabajo permite a los autores pergeñar el futuro de la industria azucarera en el Paraguay, es uno de los pocos trabajos existentes con relación a este tema, que desde hace años yo lo vengo presentando ante el Parlamento, preocupado precisamente por la posibilidad de la desaparición del sector azucarero industrial en nuestro país frente a la preeminencia de las industrias azucareras foráneas y especialmente me estoy refiriendo a las industrias del Brasil, que tiene cien veces más producción que nosotros y sobre todo, un programa de alcohol que subvenciona los precios internacionales del azúcar y que van a permitir a partir del 2.001 penetrar con la mayor facilidad nuestro mercado, copar y eliminar las industrias azucareras en el Paraguay.</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 señor Senador, la devaluación del real está adelantando estos problem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Quiero hacer algunas lecturas breves sobre estos temas para ilustrar a la Cámara de Senadores el análisis que estos jóvenes intelectuales paraguayos están llevando a cabo, uno de ellos guaireñ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Con el título de "El Sector Azucarero en el Mercosur, el Editorial del diario La Nación de Buenos Aires, el 14 de setiembre de 1997, describe la situación del sector azucarero en el Mercosur, y dice: "El caso del comercio del azúcar en el Mercosur fue planteado en la reunión de Ouro Preto, en 1994; allí se decidió avanzar desde la Zona de Libre Comercio hasta entonces vigente hacia la Unión Aduanera, que comenzó a regir el 1 de enero de 1995. Pero dos sectores quedaron excluidos del acuerdo: la industria automotriz y el azúcar, para el cual se constituyó un grupo de trabajo encargado de resolver las diferencias.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Las dificultades derivan de que en el Brasil existe un régimen denominado Proalcohol, que eleva el precio del alcohol un subproducto del azúcar- con el objeto de expandir su producción y abastecer el parque automotor, ya sea con alcohol puro o bien con una mezcla de nafta y alcohol.  Así de ser un subproducto de la molienda de la caña de azúcar, el alcohol pasó a ser un producto fundamental en la ecuación económica de la producción. La sustitución de nafta por el alcohol en los automóviles requiere un subsidio, dadas las diferencias de precios y rendimientos" uno de los motivos por el cual el Plan Nacional de Alcohol desapareció de nuestro país por no querer suministrarse el subsidio, en Brasil, se mantiene el subsidi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a producción actual de alcohol, multiplicada por la diferencia de precio con la nafta, importa un subsidio del orden de los 3.000 millones de dólares anual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Hoy el fondo de la cuestión es la existencia de asimetrías manifiestas en el Mercosur. La integración regional es muy exitosa, tal como lo revelan las cifras del comercio, las inversiones y otros datos. Pero el proceso -sin duda muy rápido- no ha ido de la mano de la armonización de las políticas macroeconómicas y sectoriales. No debe extrañar entonces que surjan recurrentemente discusiones y choques de intereses. El del azúcar es uno de los temas más ríspidos, pero no es el único. La resolución del caso debe llegar por la vía de una negociación más calma, encarada con una serenidad que en estos días no se percibe aquí ni en Brasil. La sanción del Congreso de una ley que introduce una rigidez en el desenvolvimiento del Mercosur no es la mejor solución. Aunque lleve tiempo, la mejor solución vendrá de la coordinada eliminación de las asimetrías y del armónico desarrollo de las bases para un comercio equitativ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l artículo publicado por el diario La Nación, de Asunción, del 9 de enero de 1998, describe la posición paraguaya y dice: "Paraguay solicitará una prórroga de cinco años para comenzar la desgravación de la comercialización del azúcar en el Mercosur.  Para nuestro país la liberalización del sector debe comenzar en el 2005 y no en el 2000 como pretende el gobierno brasileño.  Brasil actualmente presiona para que -a mas tardar- se comience a liberar el sector azucarero en el 2000".</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El Viceministro Britos, de aquel entonces, indicó que Paraguay no comparte esta postura porque las instalaciones azucareras paraguayas todavía no están en condiciones para hacer frente a los subsidios indirectos a la producción brasileña del azúcar. La condición que pone Paraguay para liberar totalmente el sector es la eliminación de los subsidios indirectos a la producción de azúcar, de manera que la integración se realice en condiciones de libre determinación de los precios y no afecte a la asignación de recursos, las condiciones de competencia y la producción de la región".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 observan dos tendencias para la liberalización del comercio intraregional del sector azucarero en el Mercosur:  1. La propuesta brasileña de que en la actualidad, a pesar de la vigencia del programa Proalcohol, se podría liberalizar el sector, y 2. Las propuestas de Argentina y Paraguay, de no liberalizar el sector, en cuanto persistan las asimetrías, derivadas de los subsidios indirectos, provenientes del programa brasileño Proalcohol".</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nte la primera posibilidad, poco o nada podría hacer en materia de competencia los sectores argentino, paraguayo y uruguayo. El sector azucarero brasileño podría eliminar en un par de años los sectores azucareros de sus socios del Mercosur, principalmente por las ventajas competitivas de costo que posee mediante los subsidios del programa Proalcohol"</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demás, el programa Proalcohol otorga a la producción brasileña una ventaja competitiva de posicionamiento, por una capacidad de maniobra, de poder orientar su maquinaria productiva, en un momento dado, para la producción de alcohol o de azúca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es Senadores: los autores de esta investigación formulan esta pregunta: "¿qué posibilidades tiene el sector azucarero paraguayo de sobrevivir con éxito en el Mercosur?. Y responden: ninguna, si el proceso de integración regional se da sobre las bases de la propuesta del Brasil apoyada por el Poder Ejecutivo Argentino y enrarecida por la posición ambigua del Uruguay".</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Sobre la base de la propuesta del Congreso Argentino y del Paraguay las tiene, toda vez que se lleven adelante los trabajos de elevación de la competitividad del sector, principalmente mediante el aumento de la productividad a lo largo de todo el sistema del valor de la cadena agroproductiv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El problema actual señalado en este trabajo es que el azúcar brasileño tiene precio subsidiado, si nosotros entramos en libre competencia con el Brasil morimos, y mueren 250.000 cañicultores, y mueren  10 o 12 ingenios azucareros de nuestro país, no es moco de pavo lo que estamos indicando.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La Argentina, hace un año sacó una ley por la cual prorrogaba unilateralmente la vigencia de las tasas de importación, precisamente para evitar esta catástrofe en los países como Argentina, Paraguay y Uruguay.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ara nosotros es casi un desafío, lamentablemente seguimos tomando en broma las consecuencias de la vigencia del Mercosur. Hace años que desde la región del Guairá y de todo el país estamos pidiendo la vigencia del Programa nacional de caña dulce, hasta hoy la respuesta del gobierno ha sido nula, la respuesta del gobierno de Wasmosy ha sido prácticamente escasísima, y hoy nosotros no tenemos ni siquiera noticias de que el Programa nacional de caña dulce este siendo empujado con recursos suficientes como para poder producir esto que acaba de decir el señor Senador Benítez Florentí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Hay cosas raras, el desafío está hecho, vamos a seguir analizando, el desafío está hech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Aún sin contrabando, no vamos a poder competir, vamos a ser tragados sino aumentando la productividad.</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Tenemos que levantar la productividad.</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Y ahí está el tema de los industrial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Tenemos tierras, tenemos materiales orgánicos, tenemos tecnología, pero no tomamos en serio. Me alegra la preocupación de prominentes figuras del Senado, creo que este tema debemos encararlos con seriedad a nivel Legislativo, o provocar la iniciativa del Poder Ejecutivo para combatir éstos que se preanuncia como otra gran catástrofe en la vigencia del Tratado de Asunción. Muchas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la señora Senadora Elba Recald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A SENADORA ELBA RECALDE: </w:t>
      </w:r>
      <w:r>
        <w:rPr>
          <w:rFonts w:cs="Arial" w:ascii="Arial" w:hAnsi="Arial"/>
          <w:i/>
          <w:spacing w:val="-2"/>
          <w:sz w:val="22"/>
          <w:lang w:val="es-ES_tradnl"/>
        </w:rPr>
        <w:t>Gracias, señor Presidente. En principio iba a hacer una petición, en el sentido de que el proyecto de ley con media sanción que viene de la Cámara de Diputados por la cual se pretende convertir en reserva el parque Ñu Guazú, para que también sea girado a la Comisión de Legisla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segundo lugar, señor Presidente, sé que es tarde, voy a tratar de ser breve, pero quisiera hacer una resumida consideración sobre su exposición con relación al tema de la preocupación de la Comisión de Educa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Señor Presidente: en cualquier país del mundo hay cosas por las que no pasa la política partidaria. En el Brasil tuve  la suerte de ver, precisamente en el Estado donde hoy el ex Presidente Itamar Franco es el gobernador, pude ver un mapa de pobreza que cambiaba vertiginosamente pero en positivo en menos de 5 años. Entonces yo pregunté ¿por qué, qué pasó acá, qué tipo de trabajo se hizo, cambiaron los políticos, o no son los políticos, son los técnicos?, Quería saber que era lo que estaba pasando con ese Estado.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Y ellos me dijeron "acá en este Estado, los parlamentarios y el gobierno, el gobernador y su equipo hemos firmado un compromiso. ¿En qué consiste el compromiso?. Pues sencillamente que caminos, sobre educación, sobre medio ambiente no pasa jamás la politiquería partidaria, y no digo la política sino la politiquería partidaria, ni ningún movimiento ni ningún negocio ni ninguna transada. Esos son temas sagrados.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Cuando estuve en España yo decía: ¿cómo siguen las carreteras, si Felipe González era un socialista y en estos momentos está un liberal, qué es lo que está pasando, cómo es que no se sabotean los proyectos, cómo este país sigue progresando aunque cambie de ideología el gobierno están en punta en materia de progreso? Y la respuesta de los españoles también fue "sobre los caminos y la educación no pasan siquiera los cambios de gobiern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 Presidente: tal vez esto que tanto nos preocupa, es el tema de los caminos cuando el camino es la diferencia entre morirse de hambre, o el camino es la diferencia entre morirse por un parto dificultoso o no, y cuando la educación es la base, el sustento y el futuro de este país, decir que podríamos tal vez nosotros los parlamentarios, los políticos de este Paraguay, sentarnos a trazar un plan diciendo, comprometiéndonos y asumiendo que sobre estas cosas no pasan los cambios de gobierno, y son intereses que transcienden más allá del pequeñísmo, más allá del egoísmo y de la falta de visión de futur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 Presidente: es muy difícil tal vez que esto prenda, es más fácil decir "yo me comprometí a hacer una escuela y la voy a hacer", que decir " yo asumí el compromiso de llevar al plan maestro de educación para saber donde voy a construir una escuela". Por eso hoy estamos empezando un nuevo año, para que no sucedan cosas, como que se pudren 2 millones de cuadernos por falta de distribución, asociándome a lo que usted dijo, señor Presidente, y al informe remitido por el Consejo Nacional de Educación, el tema es hacer un llamado y comprometernos los políticos a que por encima de todo, vamos a aunar esfuerzos en pro de estos temas capitales: salud, educación, caminos, no sé con que orden, pero por encima de todo, por encima de los partidos, por encima de los movimientos, hacer un esfuerzo y comprometernos con el pueblo y por el pueblo. Muchas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Luis Alberto Maur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LUIS ALBERTO MAURO:</w:t>
      </w:r>
      <w:r>
        <w:rPr>
          <w:rFonts w:cs="Arial" w:ascii="Arial" w:hAnsi="Arial"/>
          <w:i/>
          <w:spacing w:val="-2"/>
          <w:sz w:val="22"/>
          <w:lang w:val="es-ES_tradnl"/>
        </w:rPr>
        <w:t xml:space="preserve"> Gracias, señor Presidente: muy brevemente, teniendo en cuenta las largas exposiciones que hemos escuchado, pero quería llamar la atención a este Parlamento sobre la situación por la que está atravesando el escritor Augusto Roa Bastos. He visto en la prensa de Mar del Plata que a Roa Bastos se lo invita a residir permanentemente en la Argentina y ahora he visto que en la ciudad de Montevideo, creo que en el Distrito de Pozitos, se le ofrece un departamento amueblado para que quede a vivir, porque los uruguayos, y de igual manera los argentinos consideran un honor para esos países que un escritor de la talla de Roa Bastos viva en esos país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 lo que me llama la atención que en nuestro país, en el Paraguay, pareciera no interesarnos en absoluto el tema. No veo ninguna gestión ni de parte del gobierno ni de parte de los intelectuales de este país, ni siquiera de la clase política de este país. Y la situación económica además de Augusto Roa Bastos no es de las mejores. Debo señalar que él fue a Buenos Aires para hacerse atender en un avión privado que no pudo costearlo él, y fue objeto de una contribución, y gracias a esa contribución se pudo fletar un avión privado y llevarlo a la ciudad de Buenos Aires, a la clínica Favalor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Es decir, señor Presidente, estamos en presencia del más grande escritor de todos los tiempos del Paraguay, se disputan uruguayos y argentinos que se quede a vivir en esos países, y le ofrecen hospedaje, y le ofrecen atención médica y cuidado de su salud, y sin embargo en el Paraguay no damos valor a personas del nivel de Roa Bastos, pareciera que nos importa un pepino lo que le pasa a él y a su salud, pareciera que no tenemos interés, no somos orgullosos de que él sea paraguayo, y no hacemos ninguna gestión para que viva en esta país.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 eso es lo que venía a decir esta mañana. A lo mejor yo no sé si justifica una pensión, porque no se trata solamente de una pensión, se trata de darle albergue y de cuidar de la salud de este gran escritor, reitero el más grande de todos los tiempos de nuestro país, y de hacer tal vez alguna gestión con los líderes de bancada, no sé si ante el gobierno nacional, porque no, yo no tendría ningún impedimento, ningún problema para ir a pedirle al propio Presidente Cubas, ir al Palacio de Gobierno, y solicitar que el gobierno se ocupe de este tema, y si no es el gobierno, no sé si el Senado pudiera hacer una campaña, tratando de sensibilizar a algunos empresarios que sí tienen medios económicos, a lo mejor para ofrecerle un departamento y una permanente asistencia médic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ero va a ser reiteradamente vergonzoso para este país, este país que ha producido grandes intelectuales, casi todos muertos en el exilio, y ahora que estamos en una transición democrática, que no podamos contribuirnos y ofrecerle un hospedaje, un albergue a un escritor de la talla de Roa Bast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Recuerdo de Herminio Giménez, cuando volvió del exilio, y sin embargo tuvo que volver a salir porque aquí no se le daba su lugar ni su valo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tonces este llamado de atención para todos nosotros, no sé si a usted como Presidente de esta Cámara le podemos encargar o no esto, no sé cuál es el procedimiento, pero le ruego, le pido, ocupémosnos de Roa Bastos, es probable que pueda morir en cualquier momento, no le deseo eso, se está recuperando, es cierto, pero sería un orgullo para nosotros si tiene que fallecer, que sea entre sus seres queridos y en la patria que él quiere y que él tanto amó y que tanto defendió con su prosa y con sus gestos políticos oponiéndose a la dictadur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Debemos de ocuparnos de esto, señor Presidente, y le ruego a usted que encabece de ser posible una gestión en este sentido, de tal manera que él tenga acá una residencia permanente y una atención médica permanente.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 un ejemplo para todos los paraguayos, y reitero, sería vergonzoso para todos nosotros, en plena transición democrática, que tenga que fallecer en el exterior porque aquí no nos ocupamos de hombres de la talla de don Augusto Roa Bastos.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LAUS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Tiene la palabra el señor Senador Evelio Fernández Arévalos, sobre el punto que está tratando el señor Senador Maur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Quería significar que la prudencia del señor Presidente de la Cámara y tal vez su modestia le impida manifestar que está realizando gestiones tendientes precisamente a poner el hombro en esa situación, en la medida en que sea necesaria. Y precisamente lo que estamos haciendo es pretendiendo saber si es necesaria, porque se han dado a publicidad versiones en el sentido de que los gastos de internación ya estarían cubiertos. Nosotros tenemos limitaciones de tipo legal y presupuestario que constituyen trabas que estamos viendo la forma de sortear para que haya una ayuda directa del Senado a este escritor que tanta gloria dio al paí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ero, lo repito, está la versión en el sentido de que esos gastos han sido solventados, de manera que eso desde el punto de vista legal nos impediría que aportemos del peculio de este cuerpo ninguna suma, porque no tendría un objeto determinado que el nomenclador respectivo admit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otro lado quería significar también que el hecho de que Roa Bastos haya sido intervenido en Buenos Aires, en la clínica del Profesor Favaloro, y mediante la gestión de la Fundación Favaloro, no se ha debido precisamente a que no pudiera serlo en  el país, o que se le negara esa ayuda en el país, sino simplemente se ha pensado que el equipo técnico que rodeaba a Favaloro estaba en mejores condiciones en estas circunstancias de efectuar la intervención quirúrgica, de la cual gracias a Dios salió bie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ero, sí, pienso que para el futuro el Congreso podría, en la persona de su Presidente, realizar gestiones ante el Poder Ejecutivo, con el objeto de que este escritor tan importante pueda llevar una vida holgada, más allá de preocupaciones de tipo económico, que le permita pasar estos años que le restan de vida en una situación libre de zozobras y preocupaciones, y que le permitan también realizar su tarea, y que siga aportando a la cultura paraguaya nuevas producciones que son al fin y al cabo nuestros mejores títulos en el mundo actualm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De manera que yo acompaño la preocupación del colega Mauro, y simplemente señalo que la presidencia del Congreso estuvo interesada en el tema, está interesada en el tema y hará lo posible, según me ha expresado, para llevar adelante lo que sea menester a fin de lograr el objetivo mencionado. Nada má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Tiene la palabra el señor Senador Diego Abente sobre el punto. Quiero recordarles que hemos agotado nuestro tiempo ya sobre homenajes, pedidos y formulaciones, y a los que están inscritos la brevedad posible en la interven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DIEGO ABENTE BRUN:</w:t>
      </w:r>
      <w:r>
        <w:rPr>
          <w:rFonts w:cs="Arial" w:ascii="Arial" w:hAnsi="Arial"/>
          <w:i/>
          <w:spacing w:val="-2"/>
          <w:sz w:val="22"/>
          <w:lang w:val="es-ES_tradnl"/>
        </w:rPr>
        <w:t xml:space="preserve"> Gracias, señor Presidente. Muy brevemente, porque el Senador preopinante me exime de repetir ciertas cosas que él mencionó. La información que hemos  recabado es que los gastos están cubiertos. No hemos podido tener una información distinta y por lo tanto esa situación entendemos que está resuelt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ero el problema en general es el problema de la intelectualidad en el Paraguay. No solamente Augusto Roa Bastos, puede ser Augusto Roa Bastos, puede ser Elvio Romero, puede ser Rubén Bareiro Saguier, puede ser Agustín Barboza, y podemos nombrar a muchísimo distinguidos compatriotas que han pasado o que van a pasar en el futuro situaciones similar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 al respecto, quería compartir esto con mis colegas, que estaba trabajando, estoy trabajando y esperaba tener para esta semana pero quizás pueda completar recién en la próxima un pequeño proyecto de ley de cátedras eméritas en la Universidad Nacional, entre seis y doce cátedras eméritas, que son cátedras que existen en las principales universidades del mundo, cátedras de mucho prestigio, especiales, que no representan para quienes son adjudicatarios de esas cátedras las mismas responsabilidades que las de un catedrático común, sino que constituyen un reconocimiento público a la labor de ese intelectual, y al mismo tiempo un compromiso de seguir compartiendo en el final de su vida sus actividades, su creación, sus reflexiones, con la comunidad del país que le vio nacer. Y ese proyecto creo que resolvería el problema de fondo. Es todo y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Tiene la palabra la señora Senadora Cristina Muñoz.</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A SENADORA CRISTINA MUÑOZ:</w:t>
      </w:r>
      <w:r>
        <w:rPr>
          <w:rFonts w:cs="Arial" w:ascii="Arial" w:hAnsi="Arial"/>
          <w:i/>
          <w:spacing w:val="-2"/>
          <w:sz w:val="22"/>
          <w:lang w:val="es-ES_tradnl"/>
        </w:rPr>
        <w:t xml:space="preserve"> Gracias, señor Presidente. Quiero hacer una solicitud de postergación de los puntos 3 y 4 del orden del día, referentes a los contratos de préstamo con el Eximband, de 70 y 20 millones de dólares respectivamente. Hago esta solicitud dado que hemos venido aprobando contratos de préstamos y estamos escuchando que tenemos un deterioro en las reservas monetarias, y básicamente porque en la ley 489, artículo 62, el BCP deberá emitir dictamen técnico previo sobre las incidencias monetarias, cambiarias y crediticias de las contrataciones de los préstamos extranjeros con entidades del sector públic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te dictamen técnico no acompaña el mensaje del Poder Ejecutivo, por lo que las comisiones donde se encuentran radicados estos contratos, estamos haciendo las solicitudes a la entidad bancaria para que nos presenten los informes correspondientes. No sabemos el nivel de endeudamiento del país hoy, y es importante tener esos datos para poder estudiar estos dos contratos de préstamos, si bien muy importantes, pero que requieren un análisis exhaustivo, ya que solamente en nuestro período legislativo hemos aprobado alrededor de 400 millones de dólares, por lo que yo creo que con toda las medidas en el campo financiero, no solamente nacional sino que internacional también, tenemos la necesidad de esos informes previamente para analizar con responsabilidad en plenario.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a Senadora. Es una moción de orden de postergación. Tiene la palabra el señor Senador Juan Roque Galeano, Presidente de la Comisión de Hacienda, Presupuesto y Cuentas, que dictaminó también sobre el punt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Honorable Cámara: la Comisión de Hacienda y Presupuesto se allana al pedido de la Presidenta de la Comisión de Obras Públicas, fundado precisamente en el artículo 62 mencionado de la Ley 489, y basándose en el artículo 186 de la Constitución Nacional. Sobre la base de eso hemos solicitado, y estamos esperando del BCP el informe correspondi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lo tanto acompañamos la solicitud de postergación, hasta que lleguen los datos solicitados.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Tiene la palabra el señor Senador Benítez Florentín, sobre el punt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Señor Presidente: la bancada del Partido Liberal Radical Auténtico y expresa su apoyo por mi intermedio a la moción de postergación formulada por la señora Senadora Cristina Muñoz.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Ramírez Boettner, sobre el punt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CARLOS MARÍA RAMÍREZ BOETTNER:</w:t>
      </w:r>
      <w:r>
        <w:rPr>
          <w:rFonts w:cs="Arial" w:ascii="Arial" w:hAnsi="Arial"/>
          <w:i/>
          <w:spacing w:val="-2"/>
          <w:sz w:val="22"/>
          <w:lang w:val="es-ES_tradnl"/>
        </w:rPr>
        <w:t xml:space="preserve"> Señor Presidente, señores Senadores: yo creo que nosotros tenemos que buscar la eficiencia del Senado. Existe un Reglamento, y en su artículo 101 se expresa perfectamente que este período tiene que durar 30 minutos improrrogables.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Acá se tocaron temas muy importantes, el Senador Galaverna insinuó claramente un negociado espantoso, después el señor Presidente tocó el tema de la educación, que es fundamental en nuestro país, después la Senadora Recalde también tocó un tema muy importante, el Senador Ramírez Montalbetti otro.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o sugiero que como estamos en una extensión del trabajo del Senado se hagan sesiones extraordinarias con un orden del día incluyendo todos estos problemas, no solo para discutirlos, sino para que el Senado tome una resolución al respecto. Hemos estado hablando casi dos horas y queda al aire, no se ha tomado una resolución con respecto a la denuncia del Senador Galaverna, ni se ha hecho un pacto como propuso la Senadora Recalde. A mí me parece que si el Senado tiene una sesión ordinaria con un orden del día, tiene que tratar eso y resolverlo, y todos estos otros problemas que vengan en sesiones extraordinarias, que tenemos tiempo de hacerlo, y al mismo tiempo que reditúen en hechos concretos, no en habladurías. Nada má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CAMPANILL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Se está tratando la moción de orden sobre postergación de los puntos 3 y 4 del orden del día. A votación. 33 Senadores en la sala. Suficiente mayo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 postergan los puntos 3 y 4.</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Tiene la palabra el señor Senador Blás N. Riquelm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BLAS N. RIQUELME:</w:t>
      </w:r>
      <w:r>
        <w:rPr>
          <w:rFonts w:cs="Arial" w:ascii="Arial" w:hAnsi="Arial"/>
          <w:i/>
          <w:spacing w:val="-2"/>
          <w:sz w:val="22"/>
          <w:lang w:val="es-ES_tradnl"/>
        </w:rPr>
        <w:t xml:space="preserve"> Muy brevemente, señor Presidente, muchas gracias. Sobre el azúcar, que el distinguido colega Ramírez Montalbetti se ha referido quiero agregar algo. La industria del azúcar, yo escuché la palabra subsidio en la exposición del colega, y la intervención del Presidente de mi partido de que no se preocupe porque la policía y la aduana estarán encargados de no hacer vivir el contrabando del azúcar. Estos dos factores más el Mercosur, que es un tratado para defender al consumidor final, de manera que cualquier producto de cualquiera de estos países que estén en mejores condiciones de precio, al menos está liberados para entrar y circular libremente en los países del Mercosu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 Presidente: sin ofender ni pensar en eso, la industria del azúcar es un monopolio manejado por unas pocas industrias que no hace posible el uso del beneficio del país que pueda producir al menor costo, como el Brasil. El desafío que yo entiendo para los azucareros es que produzcan aquí en el país, en las mismas condiciones y quizás mejor que el Brasil, e inclusive poder enviar azúcar del Paraguay al Brasil.</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as industrias azucareras del Brasil tienen su productividad, primero porque la caña dulce por hectárea tienen de 100 hasta 120 toneladas por hectárea, nosotros no alcanzamos 30 por hectárea. En la industria del azúcar del Brasil, el transporte de la materia prima no rebasa más de 10 km. del transporte de la materia prima, que es caña dulce, a la base industrial. Aquí, en nuestro país estamos llevando caña dulce hasta 100 km. de manera que hay una diferencia enorme en el costo del transporte de la materia prima a la planta industrial.</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fin, todo esto, debería ser un desafío para romper ese monopolio. Hubo tres monopolios, y si estamos pidiendo favores, yo doy una industria que es la cervecera que está peleando con absoluta ventaja contra todas las cervecerías del mundo, y nada menos que del principal del mundo que es la Budwaiser, que tiene nada menos que 80 millones de hectolitros en una sola fábrica. Contra ese monstruo económicamente hablando nos defendemos aquí en la industria nacional, y con ventaja, e inclusive podemos exportar, sin pedir nada al gobierno y menos al consumido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i/>
          <w:spacing w:val="-2"/>
          <w:sz w:val="22"/>
          <w:lang w:val="es-ES_tradnl"/>
        </w:rPr>
        <w:tab/>
        <w:t xml:space="preserve">De manera que en alguna medida quiero cooperar con el Senador Juan Carlos Ramírez Montalbetti, que el desafío es de los azucareros. Tengo un proyecto muy claro en azúcar, que no puedo aquí exponer por razones de que las tierras destinadas han sido invadidas y expropiadas. Entonces, concretamente lo que quiero dejar en claro que estas industrias consciente o inconscientemente constituyen un monopolio, y este monopolio perjudica al consumidor nacional. ¿Y por qué no hemos de darle libertad de ingreso al azúcar brasileño, cuando que al consumidor es esa la que más le conviene desde el punto de vista económico, y el Mercosur está para eso, defender al consumidor trayendo los productos que se consumen en los países del Mercosur a menor y mejor precio.  De manera que el desafío es de los azucareros paraguayos para que puedan hacer una industria en donde la caña dulce tenga no menos de 120 toneladas por hectárea, y que se acarrée el transporte que no alcance sino los 10 km que tienen las industrias del Brasil para acercar su materia prima a la planta industrial.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 eso lo que quise aclarar y dejar bien en claro que el desafío es de los azucareros, que no debe haber subsidio, porque eso absolutamente ha desaparecido, y las acciones de ir a pedirle al gobierno socorro para que la policía ataje el tránsito de la mercadería que vale menos y que favorece al consumidor paraguayo.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Tiene la palabra el señor Senador Juan Carlos Ramírez Montalbetti.</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Señor Presidente: lo que yo he dicho es que Brasil subsidia a sus productores. El programa Proalcohol categóricamente demuestra que está subsidiando la producción azucarera, ahí esta el problema. Lo que queremos los paraguayos es competir con los brasileños pero en igualdad de condiciones. Es cierto, hay problemas de flete, hay problemas de costos administrativos, de rendimiento, hay problemas de productividad. Es un desafío para nuestros cañicultores, para el Estado y para toda nuestra sociedad es un desafío, pero lo que aquí estamos diciendo es que no podemos entrar a competir en igualdad de condiciones porque está demostrado con números de que en el Brasil el azúcar está siendo subsidiado, y ese dumping está entrando aquí reventando a nuestra industria azucarera. Contra eso es que estamos protestan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o que dice el Senador Riquelme es absolutamente cierto, precisamente con relación a los costos operativos, fletes, administración, etc, que son precisamente áreas que tenemos que corregir para poder competir mejor, en el tema de la productividad.</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ero me alegro porque mi intervención ha producido estas reacciones, este es un tema grave que tiene que ser tomado en serio no solamente por el Poder Ejecutivo, sino también por nosotros, y bajar aquí probablemente un proyecto de ley similar al que pasó en el Congreso argentino hace un año atrás aproximadamente, y detrás de eso estamos.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Señores Senadores: una hora y veinte minutos ya que estamos con pedidos y formulaciones. El que no tenga que hacer un pedido muy específico, por favor, no se concederá más la palabr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Tiene la palabra el señor Senador Evelio Fernández Aréval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Hay un proyecto de ley contra la violencia doméstica hacia la mujer, que fue presentado por todas las señoras Senadoras de este cuerpo, es una casualidad, pero es así, y ocurre que son proyectistas tres miembros de la Comisión de Legislación, que estoy pidiendo que sean sustituidas para la consideración de este proyecto. Me refiero a las señoras Senadoras Cristina Muñoz, Blanca Zuccolillo Vda. de Rodríguez y Elba Recalde. Ese es mi pedido. Nada má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Vamos a consultar con los líderes de bancadas para que sustituya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Tiene la palabra el señor Senador Víctor Galeano Perron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VÍCTOR GALEANO PERRONE:</w:t>
      </w:r>
      <w:r>
        <w:rPr>
          <w:rFonts w:cs="Arial" w:ascii="Arial" w:hAnsi="Arial"/>
          <w:i/>
          <w:spacing w:val="-2"/>
          <w:sz w:val="22"/>
          <w:lang w:val="es-ES_tradnl"/>
        </w:rPr>
        <w:t xml:space="preserve"> Señor Presidente: con respecto a lo que había dicho el colega Galaverna sobre el Decreto 1538, sobre el tema del Banco Corporación. Yo me suscribo en averiguar y llegar a un análisis a fondo de esto. Es más, yo pediría que se conforme una comisión para estudiar, pero sin antes dejar de mencionar un tema que obvió el Senador Galaverna, existe un Decreto 20.303 del 19 de marzo de 1998, menos de dos meses antes de dejar el Presidente anterior el gobierno, y en este decreto autoriza al Ministerio de Hacienda, y dice así: "Autoriza al Ministerio de Hacienda el cobro de tributos administrativos por la Dirección General de Aduanas dependiente de la Sub Secretaría de Estado de Tributación de la citada cartera de Estado, a través del Banco Corporación".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Más sugestivo aún que dos meses antes de que este banco haga su liquidación voluntaria, el gobierno le conceda el cobro donde perjudica al gobierno 25.000 millones de Gs. en concepto de cobro al Estado. ¿Qué significa esto?. Le autoriza con un monopolio al Banco Corporación, sin saber la situación financiera del banco, y luego de dos meses este banco pide su liquidación. Eso es más llamativo aún, sin defender que se haya comprado caro o barato. Eso es todo,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Galavern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Señor Presidente: toléreme decirle por su intermedio al colega Galeano que primero agradezco su interés en la cuestión, y segundo que yo no fui claro o él no me captó en toda la extensión de mí, por cierto, larga exposición. Entre las sugerencias que presenté de solicitar al Ejecutivo figura expresamente el decreto al cual acaba de aludir, porque si no sería de parte mía una cuestión amañada, de referirme al final, de interesarme en el final, sin interesarme en el origen. Concretamente, y ofrezco por su intermedio al colega Galeano la prueba de la versión taquigráfica, mencioné por lo menos tres veces el decreto al que acaba de aludir, con la numeración, porque no tenía la fecha ni el contenido del decreto, y es más, públicamente le pido al colega Galeano si puede tener la cortesía de proveerme de una fotocopia para agregar al legajo que estoy armando al respect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Pero el motivo por el que pedí nuevamente la palabra, y tolérenme un minuto. El azúcar es una de las trampas más viejas de la República. Yo soy más grosero que el Senador Riquelme, que lo presentó casi como un diplomático. Es una de las trampas más viejas de la historia de la República, es un oligopolio salvaje, y agrego este dato a lo que dijo ajustadamente el Senador Riquelme: no solamente el bajo rendimiento de toneladas por hectárea, sino que para pautar el precio se siguen manteniendo fábricas obsoletas, mascaradas de fábricas que ya no extraen ni el 40% de la caña, mientras que en los centros que tienen tecnología de punta, se está sacando más del 90% de la caña. Pero acá no se deja cerrar, no se clausura oficialmente fábricas de altos costos, de manera a seguir inflando los precios y robar diariamente al consumidor tal cual dijo el colega Riquelme.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ero hay una cuestión, señor Presidente. Que la protección haya terminado en el mundo no es cierto, con la política neo liberal lo que nos imponen es que los países productores primarios no protejamos la producción primaria. El más grande proteccionismo está dado justamente en los centros de poder, remitámosnos a los EEUU de Norteamérica y su política estatal de proteccionismo, y a la Unión Europea con su proteccionismo para productores colegas de los nuestros, pero ellos naturalmente son del primer mundo y nosotros del tercero. Es todo y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Burró.</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ANGEL JOSÉ BURRÓ:</w:t>
      </w:r>
      <w:r>
        <w:rPr>
          <w:rFonts w:cs="Arial" w:ascii="Arial" w:hAnsi="Arial"/>
          <w:i/>
          <w:spacing w:val="-2"/>
          <w:sz w:val="22"/>
          <w:lang w:val="es-ES_tradnl"/>
        </w:rPr>
        <w:t xml:space="preserve"> Todo el mundo habla, señor Presidente, y es para un dato de información. En el 74, hace 24 años, la corporación mixta de venta de azúcar, el costo de la Azucarera Paraguaya era de 11 Gs., el costo de María Auxiliadora, Censi Pirota, y otros 19 Gs., el precio de venta al público 22 Gs., no me estoy equivocan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Quiere decir que por culpa del costo de las empresas ya entonces obsoletas, pagábamos 22 G. el kilo, y la Azucarera  Paraguaya ganaba el 100%.</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A consideración los puntos del orden del d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rimer punt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MENSAJE Nº 100 DE LA CÁMARA DE DIPUTADOS DE FECHA 28 DE DICIEMBRE DE 1998, POR EL CUAL REMITE LA RESOLUCIÓN Nº 121 QUE ACEPTA Y RECHAZA PARCIALMENTE LAS OBJECIONES FORMULADAS POR EL PODER EJECUTIVO AL PROYECTO DE LEY Nº 1335 DEL SERVICIO DIPLOMÁTICO Y CONSULAR DE LA REPÚBLICA DEL PARAGUAY.</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ectura de los dictámenes por Secreta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Asunción, 6 de enero de 1999. Honorable Cámara de Senadores: Vuestra Comisión de Relaciones Exteriores y Asuntos Internacionales, con relación al Mensaje Nº 100 de la Cámara de Diputados, de fecha 28 de diciembre de 1998, por el que remite la Resolución Nº 121 QUE ACEPTA Y RECHAZA PARCIALMENTE LAS OBJECIONES FORMULADAS POR EL PODER EJECUTIVO AL PROYECTO DE LEY No. 1335 "DEL SERVICIO DIPLOMÁTICO Y CONSULAR DE LA REPÚBLICA DEL PARAGUAY", os aconseja aceptar el veto presidencial de los Artículo 20 inc. d) y 46 del Proyecto mencionado, y ratificarse en la sanción del Art. 57 del Proyect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JOSÉ FÉLIX FERNÁNDEZ ESTIGARRIBIA, ANA MARÍA FIGUEREDO, MARTÍN CHIOLA, BADER RACHID LICHI, DIÓGENES MARTÍNEZ, EUCLIDES ACEVEDO y LUIS ALBERTO MAUR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sunción, 14 de enero de 1999. Honorable Cámara de Senadores: Vuestra Comisión de Legislación, Codificación, Justicia y Trabajo, adhiere al Dictamen Nº 20/99 de la Comisión de Relaciones Exteriores y Asuntos Internacionales de esta Honorable Cámara sobre el proyecto de Ley: "DEL SERVICIO DIPLOMÁTICO Y CONSULAR DE LA REPÚBLICA DEL PARAGUAY"</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EVELIO FERNÁNDEZ ARÉVALOS, DIÓGENES MARTÍNEZ, MARIO PAZ CASTAING, MARCIANO TORALES, ELBA RECALDE, GERMÁN SEGOVIA MERCADO, BLANCA ZUCCOLILLO y MANLIO VICENTE MEDIN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sunción, 13 de enero de 1999. Honorable Cámara de Senadores: Vuestra Comisión de Hacienda, Presupuesto y Cuentas adhiere al Dictamen de la Comisión de Relaciones Exteriores y Asuntos Internacionales con relación al proyecto de Ley: "DEL SERVICIO DIPLOMÁTICO Y CONSULAR DE LA REPÚBLICA DEL PARAGUAY", remitido con Mensaje Nº 100 de la Cámara de Diputados de fecha 28 de diciembre de 1998.</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JUAN ROQUE GALEANO, LUIS GUANES GONDRA, DIEGO ABENTE BRUN, GREGORIO SEGOVIA, ARMANDO ESPINOLA y ÁNGEL JOSÉ BURRÓ."</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Fernández Estigarribia, Presidente de la Comisión de Relaciones Exteriores y Asuntos Internacional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OSÉ FÉLIX FERNÁNDEZ ESTIGARRIBIA: </w:t>
      </w:r>
      <w:r>
        <w:rPr>
          <w:rFonts w:cs="Arial" w:ascii="Arial" w:hAnsi="Arial"/>
          <w:i/>
          <w:spacing w:val="-2"/>
          <w:sz w:val="22"/>
          <w:lang w:val="es-ES_tradnl"/>
        </w:rPr>
        <w:t>Gracias, señor Presidente. Las Comisiones de Hacienda y de Legislación, le hicieron el honor a la Comisión de Relaciones Exteriores que en este punto las repres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Parece que llega a su término el proceso de la ley del Servicio Exterior, si la Cámara comparte el criterio de sus tres comisiones asesoras.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Como ustedes tienen en el legajo a la vista, el Poder Ejecutivo con referencia a la Ley del Servicio Exterior, Diplomático y Consular vetó los artículos 20 inc. b), 46 y 57.</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 Presidente: la Cámara de Diputados y creo con sabiduría, aceptó el veto del Ejecutivo al artículo 20 inc. b), al artículo 46 y rechazó el del artículo 57. Voy a procurar fundamentar por qué las comisiones asesoras aceptan el criterio de la Cámara de Diputad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el artículo 20 inc. b), el Ejecutivo se preocupa porque la ley permite entre las causales de disponibilidad, el hecho de que alguna persona tome el camino del estudio. Y parece acertado el criterio del Ejecutivo. Nada más lejos del espíritu de nuestras comisiones asesoras del Senado que el de facilitar al máximo la formación de los miembros del servicio exterior. Sobre todo porque me preocupa que en este momento, despiden embajadores cultos, despiden embajadores que hacen conferencias, despiden embajadores que representan con altura a la República, y que parece que todos tiene el común denominador de ser muy cultos. Que ni se le ocurra a nadie que el Senado de la Nación va a intentar impedir la decisión de estudiar de los futuros miembros del Cuerpo Diplomático de la Nación Paraguay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Nosotros creíamos, señor Presidente, que con ese artículo protegíamos a los Embajadores, protegíamos al Canciller de esa perniciosa costumbre que existe en el Paraguay y en otras latitudes, por la cual alguna gente se disfraza de diplomático para que se le pague a través del Estado los estudios, y entonces van a estudiar alguna disciplina en Francia, Estados Unidos o en  Italia y mientras tanto el Estado le paga los gastos. Pero si el criterio es el de que hay que permitir que sigan estudiando, adelante, señor Presidente, y aceptamos el veto del Ejecutiv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Con respecto al artículo 46, señor Presidente,  se establece una disposición en que se paga solamente un mes de salario a los funcionarios diplomáticos que son trasladados de un país extranjero a otro país extranjero. Y eso no se compadece porque el funcionario que va de Asunción a un país extranjero se le paga una mayor retribución. Tiene razón el Ejecutivo en vetar y nosotros le damos la razón. No fue culpa ni de la Cámara de Diputados ni del Senado, venía de los proyectos originales que fueron acercándose desde la Cancillería al proyectista de esta Ley del Servicio Exterio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esas consideraciones, porque nos parece justo y hay que darle la razón a la que tiene la razón, también nos allanamos a ese text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Pero, señor Presidente, en cuanto al artículo 57 que el Ejecutivo lo veta con el argumento que establece una cierta discriminación en cómo la Junta de Calificaciones va a atender los méritos de los funcionarios del servicio exterior, y ellos entienden que hay discriminación con respecto a los que estaban en la Cancillería.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No es tal el criterio, señor Presidente. En cualquier concurso para Magistrados, los que lleva adelante el Consejo de la Magistratura, se tienen en cuenta los años del ejercicio de la magistratura. Cuando uno se presenta a concurso en la Facultad de Medicina, es lógico que se atienda con mayor atención a los que ya han tenido varios años en el ejercicio de la docencia. Estas no son cuestiones de discriminación y hay que atender que el Senador Acevedo, aprovechamos para decirle nuevamente muchas gracias porque nos hizo llegar este proyecto de ley, presentó una ley con el título de "Servicio Exterior, Diplomático y Consular", no pretendía prever o arreglar todos los problemas del Ministerio de Relaciones Exteriores y muchos estarán resueltos en la Ley General del Ministerio de Relaciones Exteriores, que se presenta a este Congreso y se lo retira, y se lo vuelve a presentar a medida que cambian las administraciones. Por ello, porque no encontramos ningún factor de discriminación, simplemente en ese artículo se dan las pautas por el cual se va regir la futura Junta de Calificacion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a Cámara de Diputados en su oportunidad, y ahora las comisiones asesoras solicitamos ratificarnos en el texto del artículo 57.</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Como ustedes ven su texto es muy largo, lo tienen en sus legajos y solo aceptar el veto por dos pequeñas disposiciones de los incisos a) y b) no tiene sentido, porque es uno de los artículos fundamentales para poner en marcha esta ley.</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 ahora una reflexión, señor Presidente. Este es un país a veces curioso, durante muchísimo años para arreglar el problema de la delincuencia, el problema era que no teníamos un nuevo Código Penal, pero apenas el Congreso de la Nación Paraguaya lo sancionó, surgieron enormes cantidades de voces solicitado postergarlo o diferirlo porque había algún artículo que no se ajustaba a sus dese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cuanto a la Ley General de Educación, la culpa de todos los males de la educación paraguaya era que no teníamos un texto de ley. Este Congreso, que tantos golpes reciben, hizo la Ley General de Educación y automáticamente surgió otra enorme cantidad de voces, una vez promulgada, que defienden pequeños privilegios que no hacen al contexto general. Como ustedes ven los artículos vetados no son los fundamentales de la ley.</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 ahora, si el Senado nos acompaña, vamos a tener la Ley General que va a regir el servicio exterior de la República. Que sea para bien, que tengamos buenos diplomáticos en el futuro, que representen realmente lo que probablemente sea uno de los mayores orgullos de un ciudadano, representar a su patria, y que lo hagan con la seguridad de que tienen un texto legal que los protege y les da garantías y les permite ser cada vez mejor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 la colaboración del Senado y de la Cámara de Diputados de la República al mejor servicio de los intereses de la Nación Paraguay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los fundamentos expuestos, y los que algunos puedan aportar seguramente si hay debate sobre este tema, nos permitimos solicitar la aprobación del texto de los dictámenes de las comisiones pertinentes. No me olvido, señor Presidente, que en el momento de la votación solicitaré la división atendiendo a lo previsto al artículo 208 de la Constitución Nacional.</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el momento me limito a solicitar la aprobación de los respectivos dictámenes.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Vamos a votar primero la aceptación del veto de los artículos 20 inc. d), y el artículo 46 que es simple mayoría.  Los que estén por el dictamen de aceptar el veto de estos dos artículos, se sirvan levantar la mano. Mayo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Vamos a votar ahora el rechazo del veto del artículo 57 ratificándonos en el texto original de la Cámara de Senadores para lo cual necesitamos 23 votos. Los que estén de acuerdo con el dictamen de comisión, se sirvan levantar la mano. Mayo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hora hay que sancionar nuevamente la parte no objetada, requiere mayoría absoluta. Tiene la palabra el señor Senador José Félix Fernández Estigarribi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OSÉ FÉLIX FERNÁNDEZ ESTIGARRIBIA: </w:t>
      </w:r>
      <w:r>
        <w:rPr>
          <w:rFonts w:cs="Arial" w:ascii="Arial" w:hAnsi="Arial"/>
          <w:i/>
          <w:spacing w:val="-2"/>
          <w:sz w:val="22"/>
          <w:lang w:val="es-ES_tradnl"/>
        </w:rPr>
        <w:t>El artículo 208 de la Constitución Nacional dice en su párrafo segundo. "Si las objeciones fueran total o parcialmente oceptadas, ambas Cámaras podrán definir por mayoría absoluta la sanción de la parte no objetada del proyecto de ley en cuyo caso éste deberá ser promulgado y publicado por el Poder Ejecutiv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l haber aceptado nosotros dos artículos y confirmado el último solicito que la Cámara vote en el sentido previsto por la Constitución Nacional.</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A votación con la aclaración del señor Senador.  Mayo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 remite al Poder Ejecutiv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guiente punto del orden del d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b/>
          <w:i/>
          <w:spacing w:val="-2"/>
          <w:sz w:val="22"/>
          <w:lang w:val="es-ES_tradnl"/>
        </w:rPr>
        <w:t>DESIGNACIÓN DE LOS SEÑORES SENADORES QUE INTEGRARAN LA COMISIÓN PARLAMENTARIA DE AMISTAD PARAGUAYO-ESPAÑOL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ectura del dictamen por Secreta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Asunción, 18 de noviembre de 1998. Honorable Cámara de Senadores: Vuestra Comisión de Relaciones Exteriores y Asuntos Internacionales, pone a consideración de esta Honorable Cámara de Senadores, la designación de los siguientes Senadores con el objeto de integrar la Comisión Parlamentaria de Amistad Paraguayo-Española:</w:t>
      </w:r>
    </w:p>
    <w:p>
      <w:pPr>
        <w:pStyle w:val="Normal"/>
        <w:tabs>
          <w:tab w:val="left" w:pos="-720" w:leader="none"/>
          <w:tab w:val="left" w:pos="0" w:leader="none"/>
          <w:tab w:val="left" w:pos="720" w:leader="none"/>
        </w:tabs>
        <w:suppressAutoHyphens w:val="true"/>
        <w:spacing w:lineRule="auto" w:line="240"/>
        <w:ind w:left="1440" w:hanging="1440"/>
        <w:jc w:val="both"/>
        <w:rPr>
          <w:rFonts w:ascii="Arial" w:hAnsi="Arial" w:cs="Arial"/>
          <w:i/>
          <w:i/>
          <w:spacing w:val="-2"/>
          <w:sz w:val="22"/>
          <w:lang w:val="es-ES_tradnl"/>
        </w:rPr>
      </w:pPr>
      <w:r>
        <w:rPr>
          <w:rFonts w:cs="Arial" w:ascii="Arial" w:hAnsi="Arial"/>
          <w:i/>
          <w:spacing w:val="-2"/>
          <w:sz w:val="22"/>
          <w:lang w:val="es-ES_tradnl"/>
        </w:rPr>
        <w:tab/>
        <w:t>1.</w:t>
        <w:tab/>
        <w:t>Ana María Figueredo</w:t>
      </w:r>
    </w:p>
    <w:p>
      <w:pPr>
        <w:pStyle w:val="Normal"/>
        <w:tabs>
          <w:tab w:val="left" w:pos="-720" w:leader="none"/>
          <w:tab w:val="left" w:pos="0" w:leader="none"/>
          <w:tab w:val="left" w:pos="720" w:leader="none"/>
        </w:tabs>
        <w:suppressAutoHyphens w:val="true"/>
        <w:spacing w:lineRule="auto" w:line="240"/>
        <w:ind w:left="1440" w:hanging="1440"/>
        <w:jc w:val="both"/>
        <w:rPr>
          <w:rFonts w:ascii="Arial" w:hAnsi="Arial" w:cs="Arial"/>
          <w:i/>
          <w:i/>
          <w:spacing w:val="-2"/>
          <w:sz w:val="22"/>
          <w:lang w:val="es-ES_tradnl"/>
        </w:rPr>
      </w:pPr>
      <w:r>
        <w:rPr>
          <w:rFonts w:cs="Arial" w:ascii="Arial" w:hAnsi="Arial"/>
          <w:i/>
          <w:spacing w:val="-2"/>
          <w:sz w:val="22"/>
          <w:lang w:val="es-ES_tradnl"/>
        </w:rPr>
        <w:tab/>
        <w:t>2.</w:t>
        <w:tab/>
        <w:t>Juan Manuel Benítez Florentín</w:t>
      </w:r>
    </w:p>
    <w:p>
      <w:pPr>
        <w:pStyle w:val="Normal"/>
        <w:tabs>
          <w:tab w:val="left" w:pos="-720" w:leader="none"/>
          <w:tab w:val="left" w:pos="0" w:leader="none"/>
          <w:tab w:val="left" w:pos="720" w:leader="none"/>
        </w:tabs>
        <w:suppressAutoHyphens w:val="true"/>
        <w:spacing w:lineRule="auto" w:line="240"/>
        <w:ind w:left="1440" w:hanging="1440"/>
        <w:jc w:val="both"/>
        <w:rPr>
          <w:rFonts w:ascii="Arial" w:hAnsi="Arial" w:cs="Arial"/>
          <w:i/>
          <w:i/>
          <w:spacing w:val="-2"/>
          <w:sz w:val="22"/>
          <w:lang w:val="es-ES_tradnl"/>
        </w:rPr>
      </w:pPr>
      <w:r>
        <w:rPr>
          <w:rFonts w:cs="Arial" w:ascii="Arial" w:hAnsi="Arial"/>
          <w:i/>
          <w:spacing w:val="-2"/>
          <w:sz w:val="22"/>
          <w:lang w:val="es-ES_tradnl"/>
        </w:rPr>
        <w:tab/>
        <w:t>3.</w:t>
        <w:tab/>
        <w:t>Angel José Burró Mujica</w:t>
      </w:r>
    </w:p>
    <w:p>
      <w:pPr>
        <w:pStyle w:val="Normal"/>
        <w:tabs>
          <w:tab w:val="left" w:pos="-720" w:leader="none"/>
          <w:tab w:val="left" w:pos="0" w:leader="none"/>
          <w:tab w:val="left" w:pos="720" w:leader="none"/>
        </w:tabs>
        <w:suppressAutoHyphens w:val="true"/>
        <w:spacing w:lineRule="auto" w:line="240"/>
        <w:ind w:left="1440" w:hanging="1440"/>
        <w:jc w:val="both"/>
        <w:rPr>
          <w:rFonts w:ascii="Arial" w:hAnsi="Arial" w:cs="Arial"/>
          <w:i/>
          <w:i/>
          <w:spacing w:val="-2"/>
          <w:sz w:val="22"/>
          <w:lang w:val="es-ES_tradnl"/>
        </w:rPr>
      </w:pPr>
      <w:r>
        <w:rPr>
          <w:rFonts w:cs="Arial" w:ascii="Arial" w:hAnsi="Arial"/>
          <w:i/>
          <w:spacing w:val="-2"/>
          <w:sz w:val="22"/>
          <w:lang w:val="es-ES_tradnl"/>
        </w:rPr>
        <w:tab/>
        <w:t>4.</w:t>
        <w:tab/>
        <w:t>Gustavo Adolfo Pedrozo Abbate</w:t>
      </w:r>
    </w:p>
    <w:p>
      <w:pPr>
        <w:pStyle w:val="Normal"/>
        <w:tabs>
          <w:tab w:val="left" w:pos="-720" w:leader="none"/>
          <w:tab w:val="left" w:pos="0" w:leader="none"/>
          <w:tab w:val="left" w:pos="720" w:leader="none"/>
        </w:tabs>
        <w:suppressAutoHyphens w:val="true"/>
        <w:spacing w:lineRule="auto" w:line="240"/>
        <w:ind w:left="1440" w:hanging="1440"/>
        <w:jc w:val="both"/>
        <w:rPr>
          <w:rFonts w:ascii="Arial" w:hAnsi="Arial" w:cs="Arial"/>
          <w:i/>
          <w:i/>
          <w:spacing w:val="-2"/>
          <w:sz w:val="22"/>
          <w:lang w:val="es-ES_tradnl"/>
        </w:rPr>
      </w:pPr>
      <w:r>
        <w:rPr>
          <w:rFonts w:cs="Arial" w:ascii="Arial" w:hAnsi="Arial"/>
          <w:i/>
          <w:spacing w:val="-2"/>
          <w:sz w:val="22"/>
          <w:lang w:val="es-ES_tradnl"/>
        </w:rPr>
        <w:tab/>
        <w:t>5.</w:t>
        <w:tab/>
        <w:t>Julio Rolando Elizech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JOSÉ FÉLIX FERNÁNDEZ ESTIGARRIBIA, ANA MARÍA FIGUEREDO, MARTÍN CHIOLA, BADER RACHID LICHI, DIÓGENES MARTÍNEZ, LUIS GUANES GONDRA, LUIS ALBERTO MAURO y EUCLIDES ACEVE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José Félix Fernández Estigarribi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OSÉ FÉLIX FERNÁNDEZ ESTIGARRIBIA: </w:t>
      </w:r>
      <w:r>
        <w:rPr>
          <w:rFonts w:cs="Arial" w:ascii="Arial" w:hAnsi="Arial"/>
          <w:i/>
          <w:spacing w:val="-2"/>
          <w:sz w:val="22"/>
          <w:lang w:val="es-ES_tradnl"/>
        </w:rPr>
        <w:t>Señor Presidente: tenemos a consideración de los señores Senadores la integración de la Comisión Parlamentaria de Amistad Paraguayo-Español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la oportunidad de haberse tratado anteriormente en el pleno de esta Cámara, personalmente por pedido de varios Senadores solicité la postergación del mismo. Atendía esa solicitud a que no había pleno acuerdo sobre los nombres propuest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Hoy puedo decir que gracias a la comprensión de algunos Senadores que voy a mencionar a continuación, prácticamente solamente se ha modificado un nombr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a Senador Ana María Figueredo, Vicepresidenta de la Comisión de Relaciones Exteriores me ha hecho llegar que ella pide la sustitución de su nombre, en este caso como un gesto que permite la solución del pequeño impase que hubo con respecto a los nombres, y propongo en su reemplazo el nombre del Senador Juan Carlos Galaverna, tal cual me han indicado los líderes respectiv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lo expuesto, solicito la confirmación de los nombres de los siguientes Senador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Gustavo Adolfo Pedrozo Abbate</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i/>
          <w:i/>
          <w:spacing w:val="-2"/>
          <w:sz w:val="22"/>
          <w:lang w:val="es-ES_tradnl"/>
        </w:rPr>
      </w:pPr>
      <w:r>
        <w:rPr>
          <w:rFonts w:cs="Arial" w:ascii="Arial" w:hAnsi="Arial"/>
          <w:i/>
          <w:spacing w:val="-2"/>
          <w:sz w:val="22"/>
          <w:lang w:val="es-ES_tradnl"/>
        </w:rPr>
        <w:tab/>
        <w:t>Julio Rolando Elizeche</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i/>
          <w:i/>
          <w:spacing w:val="-2"/>
          <w:sz w:val="22"/>
          <w:lang w:val="es-ES_tradnl"/>
        </w:rPr>
      </w:pPr>
      <w:r>
        <w:rPr>
          <w:rFonts w:cs="Arial" w:ascii="Arial" w:hAnsi="Arial"/>
          <w:i/>
          <w:spacing w:val="-2"/>
          <w:sz w:val="22"/>
          <w:lang w:val="es-ES_tradnl"/>
        </w:rPr>
        <w:tab/>
        <w:t>Juan Manuel Benítez Florentín</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i/>
          <w:i/>
          <w:spacing w:val="-2"/>
          <w:sz w:val="22"/>
          <w:lang w:val="es-ES_tradnl"/>
        </w:rPr>
      </w:pPr>
      <w:r>
        <w:rPr>
          <w:rFonts w:cs="Arial" w:ascii="Arial" w:hAnsi="Arial"/>
          <w:i/>
          <w:spacing w:val="-2"/>
          <w:sz w:val="22"/>
          <w:lang w:val="es-ES_tradnl"/>
        </w:rPr>
        <w:tab/>
        <w:t>Angel José Burró Mujica</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i/>
          <w:i/>
          <w:spacing w:val="-2"/>
          <w:sz w:val="22"/>
          <w:lang w:val="es-ES_tradnl"/>
        </w:rPr>
      </w:pPr>
      <w:r>
        <w:rPr>
          <w:rFonts w:cs="Arial" w:ascii="Arial" w:hAnsi="Arial"/>
          <w:i/>
          <w:spacing w:val="-2"/>
          <w:sz w:val="22"/>
          <w:lang w:val="es-ES_tradnl"/>
        </w:rPr>
        <w:tab/>
        <w:t>y el propuesto, Juan Carlos Galavern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i/>
          <w:i/>
          <w:spacing w:val="-2"/>
          <w:sz w:val="22"/>
          <w:lang w:val="es-ES_tradnl"/>
        </w:rPr>
      </w:pPr>
      <w:r>
        <w:rPr>
          <w:rFonts w:cs="Arial" w:ascii="Arial" w:hAnsi="Arial"/>
          <w:i/>
          <w:spacing w:val="-2"/>
          <w:sz w:val="22"/>
          <w:lang w:val="es-ES_tradnl"/>
        </w:rPr>
        <w:tab/>
        <w:t>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A votación, con la aclaración del señor Senador Fernández Estigarribia.  Mayo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guiente punto del orden del d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os puntos 3 y 4 fueron postergad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Quinto punto del orden del d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MENSAJE Nº 69 DE LA CÁMARA DE DIPUTADOS DE FECHA 23 DE NOVIEMBRE DE 1998, POR EL CUAL REMITE EL PROYECTO DE LEY "QUE MODIFICA LOS ARTÍCULOS 1º y 2º DE LA LEY Nº 922/81, QUE ESTABLECE QUE LAS TIERRAS COMPRENDIDAS DENTRO DE LOS LÍMITES DE LAS MUNICIPALIDADES QUE COMPONEN LA ASOCIACIÓN DE MUNICIPALIDADES DEL AREA METROPOLITANA AMUAM Y QUE PERTENECEN AL PATRIMONIO DEL INSTITUTO DE BIENESTAR RURAL SEAN ADMINISTRADAS POR LAS RESPECTIVAS MUNICIPALIDAD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ectura de los dictámenes por Secreta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Asunción, 6 de enero de 1999. Honorable Cámara: Vuestra Comisión de Reforma Agraria y Bienestar Rural, aconseja adherirse en todos los términos al dictamen de la Comisión de Asuntos Departamentales, Municipales, Distritales y Regionales, sobre el proyecto de Ley: "QUE MODIFICA LOS ARTÍCULOS 1º y 2º DE LA LEY Nº 922/81, QUE ESTABLECE QUE LAS TIERRAS COMPRENDIDAS DENTRO DE LOS LÍMITES DE LAS MUNICIPALIDADES QUE COMPONEN LA ASOCIACIÓN DE MUNICIPALIDADES DEL AREA METROPOLITANA AMUAM Y QUE PERTENECEN AL PATRIMONIO DEL INSTITUTO DE BIENESTAR RURAL SEAN ADMINISTRADAS POR LAS RESPECTIVAS MUNICIPALIDADES", remitido según Mensaje Nº 69 de la Cámara de Diputados de fecha 23 de noviembre de 1998.</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BASILIO NIKIPHOROFF, MANLIO VICENTE MEDINA y NIDIA OFELIA FLOR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sunción, 16 de diciembre de 1998. Honorable Cámara: Vuestra Comisión de Asuntos Departamentales, Municipales, Distritales y Regionales, os aconseja la aprobación del Proyecto de Ley: "QUE MODIFICA LOS ARTÍCULOS 1º y 2º DE LA LEY Nº 922/81, QUE ESTABLECE QUE LAS TIERRAS COMPRENDIDAS DENTRO DE LOS LÍMITES DE LAS MUNICIPALIDADES QUE COMPONEN LA ASOCIACIÓN DE MUNICIPALIDADES DEL AREA METROPOLITANA AMUAM Y QUE PERTENECEN AL PATRIMONIO DEL INSTITUTO DE BIENESTAR RURAL SEAN ADMINISTRADAS POR LAS RESPECTIVAS MUNICIPALIDADES", remitido por la H. Cámara de Diputados con Mensaje Nº 69 de fecha 23 de noviembre de 1998.</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OCTAVIO MANUEL GÓMEZ, JUAN CARLOS RAMÍREZ MONTALBETTI, ADA SOLALINDE DE ROMERO, GERMÁN SEGOVIA MERCADO e ILDA MAYEREGGE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el uso de la palabra el señor Senador Juan Carlos Ramírez Montalbetti.</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UAN CARLOS RAMÍREZ MONTALBETTI: </w:t>
      </w:r>
      <w:r>
        <w:rPr>
          <w:rFonts w:cs="Arial" w:ascii="Arial" w:hAnsi="Arial"/>
          <w:i/>
          <w:spacing w:val="-2"/>
          <w:sz w:val="22"/>
          <w:lang w:val="es-ES_tradnl"/>
        </w:rPr>
        <w:t>Señor Presidente: la comisión ha dictaminado sin disidencias en este proyecto que tiene su origen en la Ley Nº 922 del año 1981, cuyo artículo 1º es exactamente el mismo aprobado por la Cámara de Diputados pero con una pequeña diferenci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el artículo de la Ley 992 de aquel año, habla de las Municipalidades integradas por Asunción, Fernando de la Mora, Lambaré, Limpio, Roque Alonso, Ñemby, San Antonio, San Lorenzo, Villa Elisa y Villa Hayes, para que pasen a ser administradas por las respectivas municipalidades las tierras que pertenecen al patrimonio del IB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l proyecto que nos viene a consideración es el mismo artículo pero al que se le agregan los municipios de Areguá, Capiatá, J. Augusto Saldívar, Ypané, Benjamín Aceval e Itá, con la misma redacción, las tierras del IBR que están en este municipio pasan a ser administradas por las respectivas municipalidades, en un régimen que tiene una legislación anterior puntillosa, etc.</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Con esta ley lo que se hace es ampliar entonces el número de municipalidades con este régimen.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ta ley tiene un antecedente originado en un petitorio de la Asociación de Municipalidades del Area Metropolitana AMUAM, que tiene fecha 18 de marzo de 1994, y la AMUAM resolvió el 8 de marzo de 1994 solicitar a la Cámara de Diputados de aquel entonces la modificación de esta ley. En noviembre del 98 se recogió aquella solicitud del AMUAM y se hizo lugar a este proyecto de ley.</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Nosotros en la Comisión pensamos que es una cuestión de práctica, es una cuestión que no ofrece ninguna arista conflictiva, al contrario, favorece a los patrimonios municipales y fundamentalmente la incorporación de los municipios de Areguá, Capiatá, J. Augusto Saldívar, Ypané, Benjamín Aceval e Itá, van a verse beneficiados con el régimen de la Ley 922.</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esa razón, recomendamos la aprobación de este proyecto de ley, sin modificaciones. Muchas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Juan Carlos Galavern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UAN CARLOS GALAVERNA: </w:t>
      </w:r>
      <w:r>
        <w:rPr>
          <w:rFonts w:cs="Arial" w:ascii="Arial" w:hAnsi="Arial"/>
          <w:i/>
          <w:spacing w:val="-2"/>
          <w:sz w:val="22"/>
          <w:lang w:val="es-ES_tradnl"/>
        </w:rPr>
        <w:t>Señor Presidente: para por su intermedio consultar a la comisión dictaminante: ¿ Qué alcance tiene la administración de parte de las municipalidades como se proyecta en el text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i/>
          <w:spacing w:val="-2"/>
          <w:sz w:val="22"/>
          <w:lang w:val="es-ES_tradnl"/>
        </w:rPr>
        <w:tab/>
        <w:t>Y segundo: ¿cómo se compadece que en el artículo 1o. se establezca que las tierras pertenecientes al patrimonio del IBR pasen a ser administradas por las municipalidades?. ¿Dejan de pertenecer al patrimonio, se desafectan, se transfieren?. Porque me preocupa la posibilidad de que sigan siendo del patrimonio del IBR y que las administraciones pasen a las municipalidades. Es una figura en la que me parece en todo caso que el propietario, si es propietario el IBR, debe tener participación en la legislación respectiva. Porque o sino estaríamos planteando, disculpen si me equivoco, a primera vista, una cuasi confiscación de la administración de terrenos de una institución del Est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 por último, en el artículo 1º se dice que las tierras de los distritos de Villa Hayes, Benjamín Aceval e Itá pasan a ser administradas por las municipalidades respectivas. Pero en el artículo 2º a renglón seguido, decimos que esas municipalidades acordarán con el IBR la superficie de tierra que administrará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 Presidente: sin oponerme, por ahora, al proyecto de ley, ruego que nos den estos detalles que creo deben ser debidamente solventados para permitirnos formarnos criterios para la votación respectiva. Es todo y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Ramírez Montalbetti.</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UAN CARLOS RAMÍREZ MONTALBETTI: </w:t>
      </w:r>
      <w:r>
        <w:rPr>
          <w:rFonts w:cs="Arial" w:ascii="Arial" w:hAnsi="Arial"/>
          <w:i/>
          <w:spacing w:val="-2"/>
          <w:sz w:val="22"/>
          <w:lang w:val="es-ES_tradnl"/>
        </w:rPr>
        <w:t>Señor Presidente: muy atinada la observación del Senador Galaverna, que son las mismas que yo había formulado porque la lógica nos indica que estas tierras tienen que ser transferidas a los patrimonios de las municipalidades. Pero resulta que el IBR pide que se paguen por esas tierr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tonces, ya en el año 1981 se dicta la Ley 922, y voy a dar lectura a los artículos 3º y 4º para que el pleno se interiorice del por qué de esta figura bastante rarita, la de la administra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l artículo 3º dice: "El Consejo Deliberante de AMUAM queda facultado a regular el uso del suelo dentro de los límites geográficos de cada una de las Municipalidades mencionadas en el Art. 1o. de esta Ley, para cuya vigencia las Municipalidades afectadas deberán otorgar la aprobación correspondi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Artículo 4º. El cincuenta por ciento del monto de las operaciones efectuadas por las Municipalidades por venta, arrendamiento u otro concepto, con relación a las tierras a que se refiere esta Ley, corresponderá al Instituto de Bienestar Rural y el otro cincuenta por ciento a las respectivas Municipalidades".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rtículo 5º. Los títulos de propiedad sobre las parcelas vendidas, serán otorgados por el Instituto de Bienestar Rural, previa percepción de porcentaje, etc.".</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 una ley bastante peculiar, pero evidentemente se trata de que las Municipalidades la administren, léase arrienden y cuando vendan compartan con el IBR el precio de las tierras, ¿por qué?, porque el IBR está otorgando el título de propiedad.</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 un régimen bastante peculiar, repito, que tiene su origen en el año 81. La Ley 922 tiene todas estas regulaciones, pero la que nosotros estamos aprobando, lo que hacemos sencillamente es tocar el artículo 1º y 2º, porque en el artículo 2º de la Ley 922, leo: "La Municipalidad de Villa Hayes acordará con el Instituto de Bienestar Rural la superficie de tierras que administrará conforme a esta Ley".</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a ley que nosotros recibimos con media sanción dice: "Las municipalidades de Villa Hayes, Benjamín Aceval e Itá". Al mismo artículo de la Ley 922 se incorporan Benjamín Aceval e Itá.  Entonces se trata, repito, de extender las regulaciones de la Ley 922 a estos municipios con el mismo régimen sin tocar una coma ni modificar nada de la naturaleza jurídica de estos contratos públicos que existen entre el IBR, AMUAM, municipalidades, etc.</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sí que con esa explicación creo que podemos quedarnos todos satisfechos, porque yo también tenía las mismas inquietudes, pero aquí está la explicación a semejante contrato de naturaleza sui géneris.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Manlio Vicente Medin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MANLIO VICENTE MEDINA: </w:t>
      </w:r>
      <w:r>
        <w:rPr>
          <w:rFonts w:cs="Arial" w:ascii="Arial" w:hAnsi="Arial"/>
          <w:i/>
          <w:spacing w:val="-2"/>
          <w:sz w:val="22"/>
          <w:lang w:val="es-ES_tradnl"/>
        </w:rPr>
        <w:t>Al respeto de esto, señor Presidente, quiero agregar un poquito más con respecto a esta Ley 922.</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 cuanto al artículo 6º creo que el preopinante omitió de mencionar donde claramente establece que "los precios de venta y de arrendamiento serán fijados de común acuerdo entre las Municipalidades y el Instituto de Bienestar Rural".</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o significa que tanto arrendamiento como venta, deben tener la anuencia entre las dos instituciones, IBR y Municipalidad. Nada más quería aclarar esto, señor Presidente, porque se omitió, quiere decir que ninguna determinación en cuanto a arrendamiento, venta o transferencia, se va a hacer sin la participación tanto de la Municipalidad como del Instituto de Bienestar Rural.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Con dichas aclaraciones vamos a llevar a votación el dictamen de comisión que aconseja la aprobación, en general y en particular porque consta de un solo artículo. A votación, señores Senadores, el dictamen de comisión. Mayo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Queda sancionado, pasa al Poder Ejecutiv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guiente punto del orden del d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MENSAJE Nº 59 DE LA CÁMARA DE DIPUTADOS DE FECHA 2 DE NOVIEMBRE DE 1998, POR EL CUAL REMITE EL PROYECTO DE LEY "QUE AUMENTA PENSIÓN GRACIABLE AL SEÑOR LIVIO GONZÁLEZ SANTANDE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ectura del dictamen por Secreta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CRETARIO GENERAL: "</w:t>
      </w:r>
      <w:r>
        <w:rPr>
          <w:rFonts w:cs="Arial" w:ascii="Arial" w:hAnsi="Arial"/>
          <w:i/>
          <w:spacing w:val="-2"/>
          <w:sz w:val="22"/>
          <w:lang w:val="es-ES_tradnl"/>
        </w:rPr>
        <w:t>Asunción, 13 de enero de 1999. Honorable Cámara. Vuestra Comisión de Hacienda, Presupuesto y Cuentas, os aconseja rechazar el proyecto de Ley: "QUE AUMENTA PENSIÓN GRACIABLE AL SEÑOR LIVIO GONZÁLEZ SANTANDE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JUAN ROQUE GALEANO, LUIS GUANES GONDRA, DIEGO ABENTE BRUN, GERMÁN SEGOVIA, ARMANDO ESPINOLA y ÁNGEL JOSÉ BURRÓ."</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el uso de la palabra el señor Senador Juan Roque Galeano, Presidente de la Comisión de Haciend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UAN ROQUE GALEANO: </w:t>
      </w:r>
      <w:r>
        <w:rPr>
          <w:rFonts w:cs="Arial" w:ascii="Arial" w:hAnsi="Arial"/>
          <w:i/>
          <w:spacing w:val="-2"/>
          <w:sz w:val="22"/>
          <w:lang w:val="es-ES_tradnl"/>
        </w:rPr>
        <w:t>Señor Presidente: nuestra Comisión de Hacienda rechaza en razón de que se pide un aumento a 1.000.000 de guaraníes de una persona que actualmente ya tiene 500.000 guaraníes de pensión graciable, y como el tope que estamos manejando prácticamente son 300.000 guaraníes, entonces y por no ser ex combatiente ni heredero de ex combatiente, sino dice que es un ex prisionero político; si estamos por los ex prisioneros políticos, yo creo que inclusive acá en la Cámara hay varios que tendrían que tener pensión graciabl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a es la razón por la cual nosotros creemos que la suma que está percibiendo es la suma que le permite por lo menos, no digo pasar un buen vivir, pero por lo menos cubrir sus elementales necesidades. Es todo,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Tiene la palabra el señor Senador Juan Carlos Ramírez Montalbetti, proyectist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Señor Presidente: yo pido la atención de los colegas. Este señor Livio González Santander fue realmente prisionero político de la dictadura stronista y en protesta por su injusta detención realiza una huelga de hambre durante un tiempo considerable y queda lesionado permanentemente en su movilidad, en su raciocinio, tiene una lesión cerebral gravísima, va al extranjero, es acogido, esta es la parte más triste, por el proyecto de las Naciones Unidas para refugiados y le dan acompañamiento pecuniario durante mucho tiempo. El drama de este señor comienza cuando deja de ser refugiado político, porque mientras era refugiado político podía vivir con lo que le pasaba las Naciones Unidas, comprarse sus remedios y vivir humildem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 mí me tocó encontrarlo en París en 1989 y ya estaba por regresar al país. El drama de este señor es que cuando vuelve al Paraguay. No puede trabajar porque es totalmente impedido, y el Senador De Vargas y los que son de la época conocen perfectamente quien es Livio González Santander. En el Paraguay no puede vivir porque necesita mediciones costosas, es decir aquí faltaba aclarar quizás a la comisión y lo digo al Presidente de la Comisión de Hacienda y Presupuesto que este señor no recibe otro emolumento sino el de la pensión graciable que le pasa el Parlamento, pero los medicamentos son sumamente costosos y no los puede subvencionar de su bolsill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ta ley lo que busca es darle un dinero para pagar sus alimentos y medicinas, de lo contrario este señor fallece porque no hay institución que pueda aguantar, ni la DIBEN ni nadie, debe ser un recurso así constante, y los médicos que están acá podrán aclararme si lo que estoy diciendo es una torpeza o una rareza desde el punto de vista médic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 xml:space="preserve">Pero la información que nosotros tenemos, y las constancias de médicos han dado fe que efectivamente este es un señor que necesita estar medicado permanentemente y por medicamentos bastantes costosos. </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 el único caso de ex prisionero político paraguayo que está en el Congreso Paraguayo y que se pide una diferencia en pensión, porque su caso es distinto, este señor literalmente se arrastra para poder moverse y tampoco habla bien, tiene dificultades para hablar, no puede trabajar, tiene una incapacidad de trabajo total.</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ese motivo, nos hemos animado a presentar en Diputados este proyecto y hemos conseguido la pensión y los aumentos consecutivos. Esta es la razón por la cual la Cámara de Diputados concedió el aumento de la pensión a 800.000 u 850.000 guaraníes, no recuerdo, pero yo tengo entendido que sí está justificado porque la situación de este señor es distinta, es uno de los pocos casos, lamentablemente nuestra ley de indemnización a los ex prisioneros políticos no puede ser aplicada porque no tenemos Defensor del Pueblo, de lo contrario hubiéramos solucionado por la vía de esa ley los problemas de este señor, pero hoy este señor no tiene otra forma y recurre a la clemencia del Congreso Paraguayo. Si estamos dando tanto dinero para tantas cosas, creo que en este caso por razones de clemencia, de caridad, de piedad y de respeto hacia las luchas de nuestros compatriotas que se han quedado gravemente deteriorados en su salud, en su economía, creo que vale la pena y pido a la Comisión de Hacienda y Presupuesto modificar ese dictamen, porque probablemente no habrán tenido esas explicaciones que hoy estoy dando al plenario,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ido el allanamiento de la Comisión de Hacienda porque es un caso especial realmente, y pido a los señores Senadores que conocen la tragedia de Livio González Santander que arrojen mayores datos sobre este señor, porque creo que lo conoce muy bien el Senador Acevedo, que en Diputados también abogó porque conocía bien esta situa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Gracias, señor Presidente por la atención y pido a la Cámara clemencia en este sentido.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la señora Senadora Elba Recald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A SENADORA ELBA RECALDE: </w:t>
      </w:r>
      <w:r>
        <w:rPr>
          <w:rFonts w:cs="Arial" w:ascii="Arial" w:hAnsi="Arial"/>
          <w:i/>
          <w:spacing w:val="-2"/>
          <w:sz w:val="22"/>
          <w:lang w:val="es-ES_tradnl"/>
        </w:rPr>
        <w:t>Muchas gracias, señor Presidente. Yo fui testigo del caso de este señor en su peregrinar en la búsqueda de resarcimiento por el estado, en ochenta y cinco por ciento de invalidez ocasionádole en la tortur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s un caso donde el Estado Paraguayo debe necesariamente ayudarlo a este hombre. Nosotros los políticos no podemos permitir que gente que sufrió este tipo de impedimento, por acción de un estado dictatorial, hoy sea nuevamente rechazado en época de una transición democrátic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l señor Livio González Santander tiene documentos probatorios de una gran clínica en París, cuando era refugiado por haber recibido tratamiento ahí, de su situación médica, el porcentaje de invalidez consta ahí y tiene dificultades en el habla, ciertamente, y yo creo que en estos momentos podemos hablar de dificultad para sobrevivi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os medicamentos que debe consumir para mantener el quince por ciento de validez que tiene en su cuerpo superan los 500.000 guaraníes mensuales, solamente en medicament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Quisiera yo aclarar que no me une con el señor Livio González Santander ningún tipo de amistad, no es mi correligionario, ni pariente, pero me impresionó la voluntad que tenemos los seres humanos para sobrevivir después de esta contingenci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o apelo a los señores Senadores a que pasemos esta suma de dinero al señor Santander hasta tanto se pueda aplicar la ley de indemnización porque si vamos a juzgar por el porcentaje de invalidez que pide esa ley, este señor se hará de un dinero tal vez que cuando llegue ya no le sirva porque estos meses no va poder sobrevivir sin el medicament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eso, señor Presidente, yo sé que por encima de la burocracia la Cámara de Senadores tiene una tradición muy honrosa para nosotros de ayudar a este tipo de gente que realmente no necesita como caridad, no es caridad lo que vamos a hacer, sino una cuestión de justici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eñor Presidente: por eso apelo, tal vez estemos apostando por la vida de un ciudadano hasta tanto pueda ser indemnizado. Muchas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Juan Roque Galean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UAN ROQUE GALEANO: </w:t>
      </w:r>
      <w:r>
        <w:rPr>
          <w:rFonts w:cs="Arial" w:ascii="Arial" w:hAnsi="Arial"/>
          <w:i/>
          <w:spacing w:val="-2"/>
          <w:sz w:val="22"/>
          <w:lang w:val="es-ES_tradnl"/>
        </w:rPr>
        <w:t>Señor Presidente: resulta que se hace muy difícil a la Comisión de Hacienda discernir exactamente cómo deben manejarse en las pensiones graciables, y no es la primera vez que se presenta esta situac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Hace muchos años en cada período se presenta el mismo caso en el sentido. Existen actualmente más de cien expedientes en la Comisión de Hacienda que piden aumento o piden pensión graciable. Y hemos llegado a esta conclusión, señor Presidente, de que las cien personas o más, merecen, pero es imposible conceder.</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Entonces, señor Presidente, como varios de ellos no tienen Senadores que den la explicación o que respalden a los pedidos, quedan en carpeta. Nosotros vamos a acceder señor Presidente, pero así también la comisión presentará en las próximas semanas los cien o ciento veinte pedidos de pensión que todos, absolutamente todos, tienen una enfermedad porque son personas mayores. Y voy a justificar la enfermedad de cada uno con certificados médicos expedidos por distintos Instituto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Yo en forma personal no es que esté regateando ni mucho menos, el ser humano está por sobre todas las cosas, pero es necesario que el plenario se decida en qué forma se van a manejar las pensiones graciables, porque aparecemos los miembros de la Comisión de Hacienda y Presupuesto como los chicos malos, ¿por qué?, porque no hay una determinación, por otro lado, también rogaría a los señores Senadores, y esto también a los señores Diputados, que oportunamente voy a hablar con el señor Presidente de la Cámara de Diputados que justifiquemos cada caso y no que hagamos campañas políticas con pensiones graciables porque hay muchos casos de estos, señor Presidente. Muchas graci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Se allana la Comisión, entonc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Tiene la palabra el señor Senador Manlio Vicente Medin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MANLIO VICENTE MEDINA: </w:t>
      </w:r>
      <w:r>
        <w:rPr>
          <w:rFonts w:cs="Arial" w:ascii="Arial" w:hAnsi="Arial"/>
          <w:i/>
          <w:spacing w:val="-2"/>
          <w:sz w:val="22"/>
          <w:lang w:val="es-ES_tradnl"/>
        </w:rPr>
        <w:t>Tengo entendido que no hay un allanamiento expreso de esta Comisión, a mi entender el señor Presidente está haciendo una aclaración con respecto a la vista de gente que presenta pedidos de pensión graciable o aumentos de pensión graciabl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Creo, señor Presidente, que en vista que no hay un allanamiento expreso, sería mejor que vuelva a Comisión, que se estudie específicamente la situación de salud de este conciudadano nuestro que pide el aumento de pensión graciable y después se apruebe este proyecto. Nada má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Darío Franco Flor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DARÍO FRANCO FLORES: </w:t>
      </w:r>
      <w:r>
        <w:rPr>
          <w:rFonts w:cs="Arial" w:ascii="Arial" w:hAnsi="Arial"/>
          <w:i/>
          <w:spacing w:val="-2"/>
          <w:sz w:val="22"/>
          <w:lang w:val="es-ES_tradnl"/>
        </w:rPr>
        <w:t>Señor Presidente, Honorable Cámara: yo también estoy por la moción de que se pase otra vez a comisión y se analice, porque el día de ayer yo he recibido de una persona que quería que se le aumente su pensión graciable, porque son cuatro personas que cobran la herencia de un ex combatiente, y que cada uno cobra 140.000 guaraní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ienso que debemos de buscar otra figura para poder solucionar este problema, porque hay muchos casos que tienen problemas en esta cuestión de pensión graciable, y eso he dicho en más de una oportunidad que a quien le preocupa eso es a la caja fiscal, donde va todo el problema de pensión graciable y después olvidamos y en otras oportunidades decimos que no alcanza el aporte de los del servicio activo para poder sufragar los gastos de los que se han jubil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eso yo considero que inclusive el Ministerio de Hacienda, la Dirección del Tesoro debe dar la cantidad en el año para el Presupuesto general de gastos se puedan otorgar a la gente que van a ser beneficiados con esta pensión graciable, como para poder ser justos, que en cada caso yo pienso va determinar que en todos los casos son gente necesitada. Si analizamos puntualmente creo que va a ser así.</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Por eso considero que debe pasarse otra vez a la Comisión para que analicen realmente la situación.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w:t>
      </w:r>
      <w:r>
        <w:rPr>
          <w:rFonts w:cs="Arial" w:ascii="Arial" w:hAnsi="Arial"/>
          <w:i/>
          <w:spacing w:val="-2"/>
          <w:sz w:val="22"/>
          <w:lang w:val="es-ES_tradnl"/>
        </w:rPr>
        <w:t xml:space="preserve"> </w:t>
      </w:r>
      <w:r>
        <w:rPr>
          <w:rFonts w:cs="Arial" w:ascii="Arial" w:hAnsi="Arial"/>
          <w:b/>
          <w:i/>
          <w:spacing w:val="-2"/>
          <w:sz w:val="22"/>
          <w:lang w:val="es-ES_tradnl"/>
        </w:rPr>
        <w:t xml:space="preserve">PRESIDENTE: </w:t>
      </w:r>
      <w:r>
        <w:rPr>
          <w:rFonts w:cs="Arial" w:ascii="Arial" w:hAnsi="Arial"/>
          <w:i/>
          <w:spacing w:val="-2"/>
          <w:sz w:val="22"/>
          <w:lang w:val="es-ES_tradnl"/>
        </w:rPr>
        <w:t>Los que estén de acuerdo con esta moción de vuelta a comisión se sirvan levantar la mano. Mayo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Vuelve a Comis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guiente punto del orden del d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MENSAJE Nº 62 DE LA CÁMARA DE DIPUTADOS DE FECHA 30 DE OCTUBRE DE 1998, POR EL CUAL REMITE EL PROYECTO DE LEY "QUE AUMENTA PENSIÓN GRACIABLE A LA SEÑORA ANTONIA OLLER VDA. DE MARZ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ectura del dictamen por Secreta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CRETARIO GENERAL: "</w:t>
      </w:r>
      <w:r>
        <w:rPr>
          <w:rFonts w:cs="Arial" w:ascii="Arial" w:hAnsi="Arial"/>
          <w:i/>
          <w:spacing w:val="-2"/>
          <w:sz w:val="22"/>
          <w:lang w:val="es-ES_tradnl"/>
        </w:rPr>
        <w:t>Asunción, 13 de enero de 1999. Honorable Cámara: Vuestra Comisión de Hacienda, Presupuesto y Cuentas, os aconseja rechazar el proyecto de Ley: "QUE AUMENTA PENSIÓN GRACIABLE A LA SEÑORA ANTONIA OLLER VDA. DE MARZA", remitido según mensaje Nº 62 de la Cámara de Diputados</w:t>
      </w:r>
      <w:r>
        <w:rPr>
          <w:rFonts w:cs="Arial" w:ascii="Arial" w:hAnsi="Arial"/>
          <w:b/>
          <w:i/>
          <w:spacing w:val="-2"/>
          <w:sz w:val="22"/>
          <w:lang w:val="es-ES_tradnl"/>
        </w:rPr>
        <w:t xml:space="preserve"> </w:t>
      </w:r>
      <w:r>
        <w:rPr>
          <w:rFonts w:cs="Arial" w:ascii="Arial" w:hAnsi="Arial"/>
          <w:i/>
          <w:spacing w:val="-2"/>
          <w:sz w:val="22"/>
          <w:lang w:val="es-ES_tradnl"/>
        </w:rPr>
        <w:t>de fecha 22</w:t>
      </w:r>
      <w:r>
        <w:rPr>
          <w:rFonts w:cs="Arial" w:ascii="Arial" w:hAnsi="Arial"/>
          <w:b/>
          <w:i/>
          <w:spacing w:val="-2"/>
          <w:sz w:val="22"/>
          <w:lang w:val="es-ES_tradnl"/>
        </w:rPr>
        <w:t xml:space="preserve"> </w:t>
      </w:r>
      <w:r>
        <w:rPr>
          <w:rFonts w:cs="Arial" w:ascii="Arial" w:hAnsi="Arial"/>
          <w:i/>
          <w:spacing w:val="-2"/>
          <w:sz w:val="22"/>
          <w:lang w:val="es-ES_tradnl"/>
        </w:rPr>
        <w:t>de octubre de 1998.</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JUAN ROQUE GALEANO, LUIS GUANES GONDRA, DIEGO ABENTE BRUN, ARMANDO ESPINOLA y ÁNGEL JOSÉ BURRÓ."</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Tiene la palabra el señor Senador Juan Roque Galean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UAN ROQUE GALEANO: </w:t>
      </w:r>
      <w:r>
        <w:rPr>
          <w:rFonts w:cs="Arial" w:ascii="Arial" w:hAnsi="Arial"/>
          <w:i/>
          <w:spacing w:val="-2"/>
          <w:sz w:val="22"/>
          <w:lang w:val="es-ES_tradnl"/>
        </w:rPr>
        <w:t>Con el mismo criterio, señor Presidente, yo mociono que vuelva a Comisión en vista que vamos a tener que analizar porque son casos similares. Gracias,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A consideración la moción de vuelta a Comisión, como el punto anterior. Mayo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Vuelve a Comisión.</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Siguiente punto del orden del d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PROYECTO DE LEY "QUE CONCEDE Y AUMENTA PENSIÓN GRACIABLE A VARIAS PERSON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Lectura del dictamen por Secretarí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Asunción, 11 de agosto de 1998. Honorable Cámara: Vuestra Comisión de Hacienda, Presupuesto y Cuentas os aconseja aprobar con modificaciones el proyecto de ley presentado por varios Senadores "QUE CONCEDE Y AUMENTA PENSIÓN GRACIABLE A VARIAS PERSONA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tab/>
        <w:t>FIRMAN: JUAN ROQUE GALEANO, LUIS GUANES GONDRA, OCTAVIO MANUEL GÓMEZ, ARMANDO VICENTE ESPINOLA, DIEGO ABENTE BRUN, CRISTINA MUÑOZ, GUSTAVO PEDROZO, GREGORIO SEGOVIA y ÁNGEL JOSÉ BURRÓ."</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UAN CARLOS GALAVERNA: </w:t>
      </w:r>
      <w:r>
        <w:rPr>
          <w:rFonts w:cs="Arial" w:ascii="Arial" w:hAnsi="Arial"/>
          <w:i/>
          <w:spacing w:val="-2"/>
          <w:sz w:val="22"/>
          <w:lang w:val="es-ES_tradnl"/>
        </w:rPr>
        <w:t>Moción de orden, señor Presidente.</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Para una moción de orden tiene la palabra el señor Senador Juan Carlos Galavern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SENADOR JUAN CARLOS GALAVERNA: </w:t>
      </w:r>
      <w:r>
        <w:rPr>
          <w:rFonts w:cs="Arial" w:ascii="Arial" w:hAnsi="Arial"/>
          <w:i/>
          <w:spacing w:val="-2"/>
          <w:sz w:val="22"/>
          <w:lang w:val="es-ES_tradnl"/>
        </w:rPr>
        <w:t>Para que también este proyecto vuelva a comisión, por las mismas razones esgrimidas en el caso anterior por el Presidente de la Comisión de Hacienda de la Cámara de Senadores.</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 xml:space="preserve">SEÑOR PRESIDENTE: </w:t>
      </w:r>
      <w:r>
        <w:rPr>
          <w:rFonts w:cs="Arial" w:ascii="Arial" w:hAnsi="Arial"/>
          <w:i/>
          <w:spacing w:val="-2"/>
          <w:sz w:val="22"/>
          <w:lang w:val="es-ES_tradnl"/>
        </w:rPr>
        <w:t>Acepta el Presidente de la Comisión de Hacienda?.</w:t>
      </w:r>
    </w:p>
    <w:p>
      <w:pPr>
        <w:pStyle w:val="Normal"/>
        <w:tabs>
          <w:tab w:val="clear" w:pos="720"/>
          <w:tab w:val="left" w:pos="-720" w:leader="none"/>
        </w:tabs>
        <w:suppressAutoHyphens w:val="true"/>
        <w:spacing w:lineRule="auto" w:line="24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2"/>
          <w:sz w:val="22"/>
          <w:lang w:val="es-ES_tradnl"/>
        </w:rPr>
        <w:t>SEÑOR SENADOR</w:t>
      </w:r>
      <w:r>
        <w:rPr>
          <w:rFonts w:cs="Arial" w:ascii="Arial" w:hAnsi="Arial"/>
          <w:b/>
          <w:i/>
          <w:spacing w:val="-4"/>
          <w:sz w:val="22"/>
          <w:lang w:val="es-ES_tradnl"/>
        </w:rPr>
        <w:t xml:space="preserve"> JUAN ROQUE GALEANO: </w:t>
      </w:r>
      <w:r>
        <w:rPr>
          <w:rFonts w:cs="Arial" w:ascii="Arial" w:hAnsi="Arial"/>
          <w:i/>
          <w:spacing w:val="-4"/>
          <w:sz w:val="22"/>
          <w:lang w:val="es-ES_tradnl"/>
        </w:rPr>
        <w:t>Sí, señor Presidente.</w:t>
      </w:r>
    </w:p>
    <w:p>
      <w:pPr>
        <w:pStyle w:val="Normal"/>
        <w:tabs>
          <w:tab w:val="clear" w:pos="720"/>
          <w:tab w:val="left" w:pos="-720" w:leader="none"/>
        </w:tabs>
        <w:suppressAutoHyphens w:val="true"/>
        <w:spacing w:lineRule="auto" w:line="240"/>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spacing w:lineRule="auto" w:line="240"/>
        <w:jc w:val="both"/>
        <w:rPr/>
      </w:pPr>
      <w:r>
        <w:rPr>
          <w:rFonts w:cs="Arial" w:ascii="Arial" w:hAnsi="Arial"/>
          <w:b/>
          <w:i/>
          <w:spacing w:val="-4"/>
          <w:sz w:val="22"/>
          <w:lang w:val="es-ES_tradnl"/>
        </w:rPr>
        <w:t xml:space="preserve">SEÑOR PRESIDENTE: </w:t>
      </w:r>
      <w:r>
        <w:rPr>
          <w:rFonts w:cs="Arial" w:ascii="Arial" w:hAnsi="Arial"/>
          <w:i/>
          <w:spacing w:val="-4"/>
          <w:sz w:val="22"/>
          <w:lang w:val="es-ES_tradnl"/>
        </w:rPr>
        <w:t>A votación la moción de vuelta a Comisión.  Mayoría.</w:t>
      </w:r>
    </w:p>
    <w:p>
      <w:pPr>
        <w:pStyle w:val="Normal"/>
        <w:tabs>
          <w:tab w:val="clear" w:pos="720"/>
          <w:tab w:val="left" w:pos="-720" w:leader="none"/>
        </w:tabs>
        <w:suppressAutoHyphens w:val="true"/>
        <w:spacing w:lineRule="auto" w:line="240"/>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4"/>
          <w:sz w:val="22"/>
          <w:lang w:val="es-ES_tradnl"/>
        </w:rPr>
      </w:pPr>
      <w:r>
        <w:rPr>
          <w:rFonts w:cs="Arial" w:ascii="Arial" w:hAnsi="Arial"/>
          <w:i/>
          <w:spacing w:val="-4"/>
          <w:sz w:val="22"/>
          <w:lang w:val="es-ES_tradnl"/>
        </w:rPr>
        <w:tab/>
        <w:t>APROBADO</w:t>
      </w:r>
    </w:p>
    <w:p>
      <w:pPr>
        <w:pStyle w:val="Normal"/>
        <w:tabs>
          <w:tab w:val="clear" w:pos="720"/>
          <w:tab w:val="left" w:pos="-720" w:leader="none"/>
        </w:tabs>
        <w:suppressAutoHyphens w:val="true"/>
        <w:spacing w:lineRule="auto" w:line="240"/>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4"/>
          <w:sz w:val="22"/>
          <w:lang w:val="es-ES_tradnl"/>
        </w:rPr>
      </w:pPr>
      <w:r>
        <w:rPr>
          <w:rFonts w:cs="Arial" w:ascii="Arial" w:hAnsi="Arial"/>
          <w:i/>
          <w:spacing w:val="-4"/>
          <w:sz w:val="22"/>
          <w:lang w:val="es-ES_tradnl"/>
        </w:rPr>
        <w:tab/>
        <w:t>Vuelve a Comisión.</w:t>
      </w:r>
    </w:p>
    <w:p>
      <w:pPr>
        <w:pStyle w:val="Normal"/>
        <w:tabs>
          <w:tab w:val="clear" w:pos="720"/>
          <w:tab w:val="left" w:pos="-720" w:leader="none"/>
        </w:tabs>
        <w:suppressAutoHyphens w:val="true"/>
        <w:spacing w:lineRule="auto" w:line="240"/>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spacing w:lineRule="auto" w:line="240"/>
        <w:jc w:val="both"/>
        <w:rPr>
          <w:rFonts w:ascii="Arial" w:hAnsi="Arial" w:cs="Arial"/>
          <w:i/>
          <w:i/>
          <w:spacing w:val="-4"/>
          <w:sz w:val="22"/>
          <w:lang w:val="es-ES_tradnl"/>
        </w:rPr>
      </w:pPr>
      <w:r>
        <w:rPr>
          <w:rFonts w:cs="Arial" w:ascii="Arial" w:hAnsi="Arial"/>
          <w:i/>
          <w:spacing w:val="-4"/>
          <w:sz w:val="22"/>
          <w:lang w:val="es-ES_tradnl"/>
        </w:rPr>
        <w:tab/>
        <w:t>Terminados los puntos del orden del día, se levanta la sesión del día de la fecha.</w:t>
      </w:r>
    </w:p>
    <w:p>
      <w:pPr>
        <w:pStyle w:val="Normal"/>
        <w:tabs>
          <w:tab w:val="clear" w:pos="720"/>
          <w:tab w:val="left" w:pos="-720" w:leader="none"/>
        </w:tabs>
        <w:suppressAutoHyphens w:val="true"/>
        <w:spacing w:lineRule="auto" w:line="240"/>
        <w:jc w:val="both"/>
        <w:rPr>
          <w:rFonts w:ascii="Arial" w:hAnsi="Arial" w:cs="Arial"/>
          <w:i/>
          <w:i/>
          <w:spacing w:val="-4"/>
          <w:sz w:val="22"/>
          <w:lang w:val="es-ES_tradnl"/>
        </w:rPr>
      </w:pPr>
      <w:r>
        <w:rPr>
          <w:rFonts w:cs="Arial" w:ascii="Arial" w:hAnsi="Arial"/>
          <w:i/>
          <w:spacing w:val="-4"/>
          <w:sz w:val="22"/>
          <w:lang w:val="es-ES_tradnl"/>
        </w:rPr>
      </w:r>
    </w:p>
    <w:p>
      <w:pPr>
        <w:pStyle w:val="Heading1"/>
        <w:spacing w:lineRule="auto" w:line="240"/>
        <w:rPr>
          <w:sz w:val="36"/>
        </w:rPr>
      </w:pPr>
      <w:r>
        <w:rPr>
          <w:i w:val="false"/>
          <w:sz w:val="36"/>
        </w:rPr>
        <w:tab/>
        <w:t>S</w:t>
      </w:r>
      <w:r>
        <w:rPr>
          <w:sz w:val="36"/>
        </w:rPr>
        <w:t>ON LAS 11:45 HORAS</w:t>
      </w:r>
    </w:p>
    <w:p>
      <w:pPr>
        <w:sectPr>
          <w:headerReference w:type="default" r:id="rId4"/>
          <w:footerReference w:type="default" r:id="rId5"/>
          <w:type w:val="nextPage"/>
          <w:pgSz w:w="11365" w:h="15336"/>
          <w:pgMar w:left="1440" w:right="1443" w:gutter="0" w:header="1440" w:top="1496" w:footer="1440" w:bottom="1496"/>
          <w:pgNumType w:fmt="decimal"/>
          <w:cols w:num="2" w:space="710" w:equalWidth="true" w:sep="false"/>
          <w:formProt w:val="false"/>
          <w:textDirection w:val="lrTb"/>
          <w:docGrid w:type="default" w:linePitch="360" w:charSpace="0"/>
        </w:sectPr>
      </w:pPr>
    </w:p>
    <w:p>
      <w:pPr>
        <w:pStyle w:val="Heading1"/>
        <w:rPr>
          <w:rFonts w:ascii="Arial" w:hAnsi="Arial" w:cs="Arial"/>
          <w:i/>
          <w:i/>
          <w:spacing w:val="-4"/>
          <w:sz w:val="22"/>
          <w:lang w:val="es-ES_tradnl"/>
        </w:rPr>
      </w:pPr>
      <w:r>
        <w:rPr>
          <w:rFonts w:cs="Arial"/>
          <w:i/>
          <w:spacing w:val="-4"/>
          <w:sz w:val="22"/>
          <w:lang w:val="es-ES_tradnl"/>
        </w:rPr>
      </w:r>
    </w:p>
    <w:sectPr>
      <w:headerReference w:type="default" r:id="rId6"/>
      <w:footerReference w:type="default" r:id="rId7"/>
      <w:type w:val="nextPage"/>
      <w:pgSz w:w="11365" w:h="15336"/>
      <w:pgMar w:left="1440" w:right="1440" w:gutter="0" w:header="1440" w:top="1496" w:footer="1440" w:bottom="1496"/>
      <w:pgNumType w:start="29"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b/>
        <w:b/>
        <w:i/>
        <w:i/>
        <w:lang w:val="es-MX"/>
      </w:rPr>
    </w:pPr>
    <w:r>
      <w:rPr>
        <w:b/>
        <w:i/>
        <w:lang w:val="es-MX"/>
      </w:rPr>
      <w:t>Diario de sesiones</w:t>
      <w:tab/>
      <w:tab/>
      <w:t>21 de ener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lang w:val="es-MX"/>
      </w:rPr>
    </w:pPr>
    <w:r>
      <w:rPr>
        <w:lang w:val="es-MX"/>
      </w:rPr>
      <w:t>Diario de sesiones</w:t>
      <w:tab/>
      <w:tab/>
      <w:t>21 de enero de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lang w:val="es-MX"/>
      </w:rPr>
    </w:pPr>
    <w:r>
      <w:rPr>
        <w:lang w:val="es-MX"/>
      </w:rPr>
      <w:t>Diario de sesiones</w:t>
      <w:tab/>
      <w:tab/>
      <w:t>21 de ener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 w:val="right" w:pos="8503" w:leader="none"/>
      </w:tabs>
      <w:suppressAutoHyphens w:val="true"/>
      <w:spacing w:lineRule="exact" w:line="1"/>
      <w:ind w:left="1470" w:right="36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251" w:leader="none"/>
        <w:tab w:val="right" w:pos="8503" w:leader="none"/>
        <w:tab w:val="left" w:pos="8640" w:leader="none"/>
      </w:tabs>
      <w:suppressAutoHyphens w:val="true"/>
      <w:ind w:right="-360" w:hanging="0"/>
      <w:rPr>
        <w:b/>
        <w:b/>
        <w:vanish/>
        <w:sz w:val="20"/>
        <w:lang w:val="es-ES_tradnl"/>
      </w:rPr>
    </w:pPr>
    <w:r>
      <w:rPr>
        <w:b/>
        <w:vanish/>
        <w:sz w:val="20"/>
        <w:lang w:val="es-ES_tradnl"/>
      </w:rPr>
    </w:r>
  </w:p>
  <w:p>
    <w:pPr>
      <w:pStyle w:val="Heading"/>
      <w:pBdr>
        <w:top w:val="single" w:sz="2" w:space="0" w:color="FFFFFF"/>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311" w:hanging="0"/>
      <w:jc w:val="both"/>
      <w:rPr>
        <w:vanish/>
        <w:sz w:val="20"/>
        <w:lang w:val="es-ES_tradnl"/>
      </w:rPr>
    </w:pPr>
    <w:r>
      <w:rPr>
        <w:vanish/>
        <w:sz w:val="20"/>
        <w:lang w:val="es-ES_tradnl"/>
      </w:rPr>
      <w:fldChar w:fldCharType="begin"/>
    </w:r>
    <w:r>
      <w:rPr>
        <w:sz w:val="20"/>
        <w:vanish/>
        <w:lang w:val="es-ES_tradnl"/>
      </w:rPr>
      <w:instrText xml:space="preserve"> SEQ _endnote \* ARABIC </w:instrText>
    </w:r>
    <w:r>
      <w:rPr>
        <w:sz w:val="20"/>
        <w:vanish/>
        <w:lang w:val="es-ES_tradnl"/>
      </w:rPr>
      <w:fldChar w:fldCharType="separate"/>
    </w:r>
    <w:r>
      <w:rPr>
        <w:sz w:val="20"/>
        <w:vanish/>
        <w:lang w:val="es-ES_tradnl"/>
      </w:rPr>
      <w:t>2</w:t>
    </w:r>
    <w:r>
      <w:rPr>
        <w:sz w:val="20"/>
        <w:vanish/>
        <w:lang w:val="es-ES_tradnl"/>
      </w:rPr>
      <w:fldChar w:fldCharType="end"/>
    </w:r>
  </w:p>
  <w:p>
    <w:pPr>
      <w:pStyle w:val="Subtitle"/>
      <w:rPr/>
    </w:pPr>
    <w:r>
      <w:rPr/>
      <w:t>HONORABLE CÁMARA DE SENADORES</w:t>
    </w:r>
  </w:p>
  <w:p>
    <w:pPr>
      <w:pStyle w:val="Normal"/>
      <w:tabs>
        <w:tab w:val="clear" w:pos="720"/>
        <w:tab w:val="left" w:pos="0" w:leader="none"/>
        <w:tab w:val="center" w:pos="4251" w:leader="none"/>
        <w:tab w:val="right" w:pos="8503" w:leader="none"/>
        <w:tab w:val="left" w:pos="8640" w:leader="none"/>
      </w:tabs>
      <w:suppressAutoHyphens w:val="true"/>
      <w:ind w:right="-360" w:hanging="0"/>
      <w:rPr>
        <w:lang w:val="es-ES_tradnl"/>
      </w:rPr>
    </w:pPr>
    <w:r>
      <w:rPr>
        <w:lang w:val="es-ES_tradnl"/>
      </w:rPr>
      <w:t>N° 35</w:t>
    </w:r>
  </w:p>
  <w:p>
    <w:pPr>
      <w:pStyle w:val="Normal"/>
      <w:pBdr>
        <w:top w:val="single" w:sz="4" w:space="1" w:color="000000"/>
      </w:pBdr>
      <w:tabs>
        <w:tab w:val="clear" w:pos="720"/>
        <w:tab w:val="left" w:pos="0" w:leader="none"/>
        <w:tab w:val="center" w:pos="4251" w:leader="none"/>
        <w:tab w:val="right" w:pos="8503" w:leader="none"/>
        <w:tab w:val="left" w:pos="8640" w:leader="none"/>
      </w:tabs>
      <w:suppressAutoHyphens w:val="true"/>
      <w:ind w:right="-360" w:hanging="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 w:val="right" w:pos="8503" w:leader="none"/>
      </w:tabs>
      <w:suppressAutoHyphens w:val="true"/>
      <w:spacing w:lineRule="exact" w:line="1"/>
      <w:ind w:left="1470" w:right="36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3</w:t>
    </w:r>
    <w:r>
      <w:rPr>
        <w:sz w:val="20"/>
        <w:vanish/>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251" w:leader="none"/>
        <w:tab w:val="right" w:pos="8503" w:leader="none"/>
        <w:tab w:val="left" w:pos="8640" w:leader="none"/>
      </w:tabs>
      <w:suppressAutoHyphens w:val="true"/>
      <w:ind w:right="-360" w:hanging="0"/>
      <w:rPr>
        <w:b/>
        <w:b/>
        <w:vanish/>
        <w:sz w:val="20"/>
        <w:lang w:val="es-ES_tradnl"/>
      </w:rPr>
    </w:pPr>
    <w:r>
      <w:rPr>
        <w:b/>
        <w:vanish/>
        <w:sz w:val="20"/>
        <w:lang w:val="es-ES_tradnl"/>
      </w:rPr>
    </w:r>
  </w:p>
  <w:p>
    <w:pPr>
      <w:pStyle w:val="Heading"/>
      <w:pBdr>
        <w:top w:val="single" w:sz="2" w:space="0" w:color="FFFFFF"/>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311" w:hanging="0"/>
      <w:jc w:val="both"/>
      <w:rPr>
        <w:vanish/>
        <w:sz w:val="20"/>
        <w:lang w:val="es-ES_tradnl"/>
      </w:rPr>
    </w:pPr>
    <w:r>
      <w:rPr>
        <w:vanish/>
        <w:sz w:val="20"/>
        <w:lang w:val="es-ES_tradnl"/>
      </w:rPr>
      <w:fldChar w:fldCharType="begin"/>
    </w:r>
    <w:r>
      <w:rPr>
        <w:sz w:val="20"/>
        <w:vanish/>
        <w:lang w:val="es-ES_tradnl"/>
      </w:rPr>
      <w:instrText xml:space="preserve"> SEQ _endnote \* ARABIC </w:instrText>
    </w:r>
    <w:r>
      <w:rPr>
        <w:sz w:val="20"/>
        <w:vanish/>
        <w:lang w:val="es-ES_tradnl"/>
      </w:rPr>
      <w:fldChar w:fldCharType="separate"/>
    </w:r>
    <w:r>
      <w:rPr>
        <w:sz w:val="20"/>
        <w:vanish/>
        <w:lang w:val="es-ES_tradnl"/>
      </w:rPr>
      <w:t>4</w:t>
    </w:r>
    <w:r>
      <w:rPr>
        <w:sz w:val="20"/>
        <w:vanish/>
        <w:lang w:val="es-ES_tradnl"/>
      </w:rPr>
      <w:fldChar w:fldCharType="end"/>
    </w:r>
  </w:p>
  <w:p>
    <w:pPr>
      <w:pStyle w:val="Subtitle"/>
      <w:rPr/>
    </w:pPr>
    <w:r>
      <w:rPr/>
      <w:t>HONORABLE CÁMARA DE SENADORES</w:t>
    </w:r>
  </w:p>
  <w:p>
    <w:pPr>
      <w:pStyle w:val="Normal"/>
      <w:tabs>
        <w:tab w:val="clear" w:pos="720"/>
        <w:tab w:val="left" w:pos="0" w:leader="none"/>
        <w:tab w:val="center" w:pos="4251" w:leader="none"/>
        <w:tab w:val="right" w:pos="8503" w:leader="none"/>
        <w:tab w:val="left" w:pos="8640" w:leader="none"/>
      </w:tabs>
      <w:suppressAutoHyphens w:val="true"/>
      <w:ind w:right="-360" w:hanging="0"/>
      <w:rPr>
        <w:lang w:val="es-ES_tradnl"/>
      </w:rPr>
    </w:pPr>
    <w:r>
      <w:rPr>
        <w:lang w:val="es-ES_tradnl"/>
      </w:rPr>
      <w:t>N° 35</w:t>
    </w:r>
  </w:p>
  <w:p>
    <w:pPr>
      <w:pStyle w:val="Normal"/>
      <w:pBdr>
        <w:top w:val="single" w:sz="4" w:space="1" w:color="000000"/>
      </w:pBdr>
      <w:tabs>
        <w:tab w:val="clear" w:pos="720"/>
        <w:tab w:val="left" w:pos="0" w:leader="none"/>
        <w:tab w:val="center" w:pos="4251" w:leader="none"/>
        <w:tab w:val="right" w:pos="8503" w:leader="none"/>
        <w:tab w:val="left" w:pos="8640" w:leader="none"/>
      </w:tabs>
      <w:suppressAutoHyphens w:val="true"/>
      <w:ind w:right="-360" w:hanging="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 w:val="right" w:pos="8503" w:leader="none"/>
      </w:tabs>
      <w:suppressAutoHyphens w:val="true"/>
      <w:spacing w:lineRule="exact" w:line="1"/>
      <w:ind w:left="1470" w:right="36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5</w:t>
    </w:r>
    <w:r>
      <w:rPr>
        <w:sz w:val="20"/>
        <w:vanish/>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251" w:leader="none"/>
        <w:tab w:val="right" w:pos="8503" w:leader="none"/>
        <w:tab w:val="left" w:pos="8640" w:leader="none"/>
      </w:tabs>
      <w:suppressAutoHyphens w:val="true"/>
      <w:ind w:right="-360" w:hanging="0"/>
      <w:rPr>
        <w:b/>
        <w:b/>
        <w:vanish/>
        <w:sz w:val="20"/>
        <w:lang w:val="es-ES_tradnl"/>
      </w:rPr>
    </w:pPr>
    <w:r>
      <w:rPr>
        <w:b/>
        <w:vanish/>
        <w:sz w:val="20"/>
        <w:lang w:val="es-ES_tradnl"/>
      </w:rPr>
    </w:r>
  </w:p>
  <w:p>
    <w:pPr>
      <w:pStyle w:val="Heading"/>
      <w:pBdr>
        <w:top w:val="single" w:sz="2" w:space="0" w:color="FFFFFF"/>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311" w:hanging="0"/>
      <w:jc w:val="both"/>
      <w:rPr>
        <w:vanish/>
        <w:sz w:val="20"/>
        <w:lang w:val="es-ES_tradnl"/>
      </w:rPr>
    </w:pPr>
    <w:r>
      <w:rPr>
        <w:vanish/>
        <w:sz w:val="20"/>
        <w:lang w:val="es-ES_tradnl"/>
      </w:rPr>
      <w:fldChar w:fldCharType="begin"/>
    </w:r>
    <w:r>
      <w:rPr>
        <w:sz w:val="20"/>
        <w:vanish/>
        <w:lang w:val="es-ES_tradnl"/>
      </w:rPr>
      <w:instrText xml:space="preserve"> SEQ _endnote \* ARABIC </w:instrText>
    </w:r>
    <w:r>
      <w:rPr>
        <w:sz w:val="20"/>
        <w:vanish/>
        <w:lang w:val="es-ES_tradnl"/>
      </w:rPr>
      <w:fldChar w:fldCharType="separate"/>
    </w:r>
    <w:r>
      <w:rPr>
        <w:sz w:val="20"/>
        <w:vanish/>
        <w:lang w:val="es-ES_tradnl"/>
      </w:rPr>
      <w:t>6</w:t>
    </w:r>
    <w:r>
      <w:rPr>
        <w:sz w:val="20"/>
        <w:vanish/>
        <w:lang w:val="es-ES_tradnl"/>
      </w:rPr>
      <w:fldChar w:fldCharType="end"/>
    </w:r>
  </w:p>
  <w:p>
    <w:pPr>
      <w:pStyle w:val="Subtitle"/>
      <w:rPr/>
    </w:pPr>
    <w:r>
      <w:rPr/>
      <w:t>HONORABLE CÁMARA DE SENADORES</w:t>
    </w:r>
  </w:p>
  <w:p>
    <w:pPr>
      <w:pStyle w:val="Normal"/>
      <w:tabs>
        <w:tab w:val="clear" w:pos="720"/>
        <w:tab w:val="left" w:pos="0" w:leader="none"/>
        <w:tab w:val="center" w:pos="4251" w:leader="none"/>
        <w:tab w:val="right" w:pos="8503" w:leader="none"/>
        <w:tab w:val="left" w:pos="8640" w:leader="none"/>
      </w:tabs>
      <w:suppressAutoHyphens w:val="true"/>
      <w:ind w:right="-360" w:hanging="0"/>
      <w:rPr>
        <w:lang w:val="es-ES_tradnl"/>
      </w:rPr>
    </w:pPr>
    <w:r>
      <w:rPr>
        <w:lang w:val="es-ES_tradnl"/>
      </w:rPr>
      <w:t>N° 35</w:t>
    </w:r>
  </w:p>
  <w:p>
    <w:pPr>
      <w:pStyle w:val="Normal"/>
      <w:pBdr>
        <w:top w:val="single" w:sz="4" w:space="1" w:color="000000"/>
      </w:pBdr>
      <w:tabs>
        <w:tab w:val="clear" w:pos="720"/>
        <w:tab w:val="left" w:pos="0" w:leader="none"/>
        <w:tab w:val="center" w:pos="4251" w:leader="none"/>
        <w:tab w:val="right" w:pos="8503" w:leader="none"/>
        <w:tab w:val="left" w:pos="8640" w:leader="none"/>
      </w:tabs>
      <w:suppressAutoHyphens w:val="true"/>
      <w:ind w:right="-360" w:hanging="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4"/>
      <w:jc w:val="both"/>
      <w:outlineLvl w:val="0"/>
    </w:pPr>
    <w:rPr>
      <w:rFonts w:ascii="Arial" w:hAnsi="Arial" w:cs="Arial"/>
      <w:i/>
      <w:spacing w:val="-4"/>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tabs>
        <w:tab w:val="clear" w:pos="720"/>
        <w:tab w:val="left" w:pos="0" w:leader="none"/>
        <w:tab w:val="center" w:pos="4251" w:leader="none"/>
        <w:tab w:val="right" w:pos="8503" w:leader="none"/>
        <w:tab w:val="left" w:pos="8640" w:leader="none"/>
      </w:tabs>
      <w:suppressAutoHyphens w:val="true"/>
      <w:ind w:right="-360" w:hanging="0"/>
      <w:jc w:val="center"/>
    </w:pPr>
    <w:rPr>
      <w:b/>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0:28:00Z</dcterms:created>
  <dc:creator>CONGRESO NACIONAL</dc:creator>
  <dc:description/>
  <dc:language>en-US</dc:language>
  <cp:lastModifiedBy>CONGRESOR NACIONAL</cp:lastModifiedBy>
  <cp:lastPrinted>1999-06-02T00:04:00Z</cp:lastPrinted>
  <dcterms:modified xsi:type="dcterms:W3CDTF">1999-06-02T01:04:00Z</dcterms:modified>
  <cp:revision>16</cp:revision>
  <dc:subject/>
  <dc:title>SON LAS 09:10 HORAS</dc:title>
</cp:coreProperties>
</file>