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Heading1"/>
        <w:suppressAutoHyphens w:val="true"/>
        <w:jc w:val="both"/>
        <w:rPr>
          <w:rFonts w:ascii="Arial" w:hAnsi="Arial" w:cs="Arial"/>
          <w:b/>
          <w:b/>
          <w:i/>
          <w:i/>
          <w:spacing w:val="-4"/>
          <w:sz w:val="22"/>
          <w:lang w:val="es-ES_tradnl"/>
        </w:rPr>
      </w:pPr>
      <w:r>
        <w:rPr>
          <w:rFonts w:cs="Arial"/>
          <w:b/>
          <w:i/>
          <w:spacing w:val="-4"/>
          <w:sz w:val="22"/>
          <w:lang w:val="es-ES_tradnl"/>
        </w:rPr>
        <w:t>SON LAS 09:10 HORAS</w:t>
      </w:r>
    </w:p>
    <w:p>
      <w:pPr>
        <w:pStyle w:val="Normal"/>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Buenos días señoras Senadores y señores Senadores vamos a dar inicio a la sesión ordinaria de la fecha con la lectura y consideración del acta de la sesión ordinaria anterior, por Secretaría.</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Lectura del acta de fecha 21 de enero de 1999.</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Consideración el acta de la sesión ordinaria anterior.</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tab/>
        <w:t>Tiene el uso de la palabra la señora Senadora Elba Recalde.</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pPr>
      <w:r>
        <w:rPr>
          <w:rFonts w:cs="Arial" w:ascii="Arial" w:hAnsi="Arial"/>
          <w:b/>
          <w:i/>
          <w:spacing w:val="-4"/>
          <w:sz w:val="22"/>
          <w:lang w:val="es-ES_tradnl"/>
        </w:rPr>
        <w:t>SEÑORA SENADORA ELBA RECALDE:</w:t>
      </w:r>
      <w:r>
        <w:rPr>
          <w:rFonts w:cs="Arial" w:ascii="Arial" w:hAnsi="Arial"/>
          <w:i/>
          <w:spacing w:val="-4"/>
          <w:sz w:val="22"/>
          <w:lang w:val="es-ES_tradnl"/>
        </w:rPr>
        <w:t xml:space="preserve"> Faltan dos o tres intervenciones de mi exposición en la sesión anterior, voy a pasar por Secretaría para que se hagan las correcciones.</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Correcto. Con las explicaciones de la señora Senadora Elba Recalde a votación el acta de la sesión ordinaria anterior.  Mayoría.</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tab/>
        <w:t>APROBADA</w:t>
      </w:r>
    </w:p>
    <w:p>
      <w:pPr>
        <w:pStyle w:val="Normal"/>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Heading2"/>
        <w:suppressAutoHyphens w:val="true"/>
        <w:ind w:left="720" w:hanging="720"/>
        <w:jc w:val="both"/>
        <w:rPr>
          <w:rFonts w:ascii="Arial" w:hAnsi="Arial" w:cs="Arial"/>
          <w:b/>
          <w:b/>
          <w:i/>
          <w:i/>
          <w:spacing w:val="-4"/>
          <w:sz w:val="22"/>
          <w:lang w:val="es-ES_tradnl"/>
        </w:rPr>
      </w:pPr>
      <w:r>
        <w:rPr/>
        <w:t xml:space="preserve">II. </w:t>
      </w:r>
      <w:r>
        <w:rPr>
          <w:rFonts w:cs="Arial"/>
          <w:b/>
          <w:i/>
          <w:spacing w:val="-4"/>
          <w:sz w:val="22"/>
          <w:lang w:val="es-ES_tradnl"/>
        </w:rPr>
        <w:t xml:space="preserve">ASUNTOS ENTRADOS </w:t>
      </w:r>
    </w:p>
    <w:p>
      <w:pPr>
        <w:pStyle w:val="Normal"/>
        <w:tabs>
          <w:tab w:val="clear" w:pos="720"/>
          <w:tab w:val="left" w:pos="-72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Heading1"/>
        <w:suppressAutoHyphens w:val="true"/>
        <w:jc w:val="both"/>
        <w:rPr>
          <w:rFonts w:ascii="Arial" w:hAnsi="Arial" w:cs="Arial"/>
          <w:b/>
          <w:b/>
          <w:i/>
          <w:i/>
          <w:spacing w:val="-4"/>
          <w:sz w:val="22"/>
          <w:lang w:val="es-ES_tradnl"/>
        </w:rPr>
      </w:pPr>
      <w:r>
        <w:rPr>
          <w:rFonts w:cs="Arial"/>
          <w:b/>
          <w:i/>
          <w:spacing w:val="-4"/>
          <w:sz w:val="22"/>
          <w:lang w:val="es-ES_tradnl"/>
        </w:rPr>
        <w:t>MENSAJES DEL PODER EJECUTIVO</w:t>
      </w:r>
    </w:p>
    <w:p>
      <w:pPr>
        <w:pStyle w:val="Normal"/>
        <w:tabs>
          <w:tab w:val="clear" w:pos="720"/>
          <w:tab w:val="left" w:pos="-72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A.1. RAÚL CUBAS GRAU. PRESIDENTE DE LA REPÚBLICA DEL PARAGUAY. Asunción, 25 de enero de 1999. Nº 8. HONORABLE CONGRESO NACIONAL: Tengo el honor de dirigirme a Vuestra Honorabilidad para poner a conocimiento de ese Honorable Congreso, en cumplimiento de lo dispuesto por el Artículo 233 de la Constitución Nacional, que me ausentaré del país desde el día domingo 31 de enero hasta el jueves 4 de febrero de corriente año, a fin de viajar a la ciudad de Caracas, Venezuela, para asistir a la ceremonia de Trasmisión del Mando Presidencial en la que asumirá como Presidente de la República de Venezuela, Don Hugo Rafael Chávez Fria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ios guarde a Vuestra Honorabilidad.</w:t>
      </w:r>
    </w:p>
    <w:p>
      <w:pPr>
        <w:pStyle w:val="Normal"/>
        <w:tabs>
          <w:tab w:val="clear" w:pos="720"/>
          <w:tab w:val="left" w:pos="-720" w:leader="none"/>
        </w:tabs>
        <w:suppressAutoHyphens w:val="true"/>
        <w:jc w:val="both"/>
        <w:rPr/>
      </w:pPr>
      <w:r>
        <w:rPr>
          <w:rFonts w:cs="Arial" w:ascii="Arial" w:hAnsi="Arial"/>
          <w:i/>
          <w:spacing w:val="-4"/>
          <w:sz w:val="22"/>
          <w:lang w:val="es-ES_tradnl"/>
        </w:rPr>
        <w:tab/>
        <w:t>RAÚL CUBAS GRAU, Presidente de la Repúblic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 Su Excelenc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Doctor LUIS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alacio Legislativ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A.2. Presidencia de la República. Ministerio de Agricultura y Ganadería. Asunción, 20 de enero de 1999. Nº 70 HONORABLE CONGRESO NACIONAL: Tengo el honor de dirigirme a Vuestra Honorabilidad, a fin de remitir adjunto, para su consideración, el Proyecto de Ley "Que modifica parcialmente el Art. 1º de la Ley Nº  1322/98 del 11 de agosto de 1998 "QUE DECLARA DE INTERÉS SOCIAL Y EXPROPIA A FAVOR DEL INSTITUTO DE BIENESTAR RURAL (IBR) LOS INMUEBLES INSCRIPTOS EN LA DIRECCIÓN GENERAL DE LOS REGISTROS PÚBLICOS COMO FINCAS Nros 471, 710, 712, 713, 714, 715, 716, 717, 718, 719, 720, 72 Y 1097, DEL DISTRITO DE CURUGUATY".</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citado Proyecto de Ley se remite en razón de haberse deslizado un error material de transcripción, donde se menciona entre otros la Finca Nº 72, debiendo ser la Finca Nº 721.</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lo expuesto, y en base a las situaciones de hecho y de derecho que Vuestra Honorabilidad podrá apreciar en el estudio de las documentaciones que se adjuntan, el Poder Ejecutivo solicita su favorable despach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IOS GUARDE A VUESTRA HONORABILIDAD.</w:t>
      </w:r>
    </w:p>
    <w:p>
      <w:pPr>
        <w:pStyle w:val="Normal"/>
        <w:tabs>
          <w:tab w:val="clear" w:pos="720"/>
          <w:tab w:val="left" w:pos="-720" w:leader="none"/>
        </w:tabs>
        <w:suppressAutoHyphens w:val="true"/>
        <w:jc w:val="both"/>
        <w:rPr/>
      </w:pPr>
      <w:r>
        <w:rPr>
          <w:rFonts w:cs="Arial" w:ascii="Arial" w:hAnsi="Arial"/>
          <w:i/>
          <w:spacing w:val="-4"/>
          <w:sz w:val="22"/>
          <w:lang w:val="es-ES_tradnl"/>
        </w:rPr>
        <w:tab/>
        <w:t>RAÚL CUBAS GRAU, Presidente de la República. HIPÓLITO PEREIRA, Ministro de Agricultura y Ganaderí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 Su Excelenc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LUIS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alacio Legislativ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Reforma Agraria y Bienestar Rur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A.3. Presidencia de la República. Ministerio de Relaciones Exteriores. Nº 71. Asunción, 26 de Enero de 1.999. HONORABLE CONGRESO NACIONAL: En cumplimiento de lo dispuesto en el Artículo 202, inciso 9 de la Constitución de la República, el Poder Ejecutivo tiene a honra someter a consideración de Vuestra Honorabilidad, para su aprobación, el "Convenio de Migración entre el Gobierno de la República del Paraguay y la República Argentina", suscrito en Buenos Aires el 18 de noviembre de 1998.</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icho convenio establece tanto los nacionales de una parte que deseen establecer en la otra, así como los que tuvieren residencia irregular en el territorio de la otra, que deseen desarrollar actividades formales en relación de dependencia o autónomas, deberán acudir ya sea a la oficina consular de su país en el caso de los primeros, o a las oficinas de migraciones del país donde se encontraren, el caso de los segundos, la obtención de las documentaciones requeridas para el efect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onforme a lo dispuesto en el presente Convenio, a los Nacionales de las Partes que cumplieren con la presentación de las documentaciones, se les otorgará una residencia temporaria de seis meses, y esta podrá renovarse con anterioridad a su vencimiento, ante los respectivos servicios migratorios de las Partes por un período de seis mes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imismo los Nacionales de las Partes y sus familias que hubieren obtenido residencia en los términos del presente Convenio, gozaran de los mismos derechos y libertades civiles, sociales y económicas del país de recepción.</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virtud de otras de las disposiciones importantes que contemplan dicho Convenio, los inmigrantes de las Partes podrán transferir libremente a su país de origen, sus ingresos y ahorros personales, en particular los fondos necesarios para el sustento de sus familia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AÚL CUBAS GRAU, Presidente de la República. DIDO FLORENTÍN BOGADO, Ministerio de Relaciones Exterio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 Su Excelenc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ogado Luis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alacio Legislativ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s Comisiones de Legislación, Codificación, Justicia y Trabajo; y a la de Relaciones Exteriores y Asuntos Internacional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Heading1"/>
        <w:suppressAutoHyphens w:val="true"/>
        <w:jc w:val="both"/>
        <w:rPr>
          <w:rFonts w:ascii="Arial" w:hAnsi="Arial" w:cs="Arial"/>
          <w:b/>
          <w:b/>
          <w:i/>
          <w:i/>
          <w:spacing w:val="-4"/>
          <w:sz w:val="22"/>
          <w:lang w:val="es-ES_tradnl"/>
        </w:rPr>
      </w:pPr>
      <w:r>
        <w:rPr>
          <w:rFonts w:cs="Arial"/>
          <w:b/>
          <w:i/>
          <w:spacing w:val="-4"/>
          <w:sz w:val="22"/>
          <w:lang w:val="es-ES_tradnl"/>
        </w:rPr>
        <w:t>MENSAJES DE LA CÁMARA DE DIPUTADOS</w:t>
      </w:r>
    </w:p>
    <w:p>
      <w:pPr>
        <w:pStyle w:val="Normal"/>
        <w:tabs>
          <w:tab w:val="clear" w:pos="720"/>
          <w:tab w:val="left" w:pos="-72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B.1. Asunción, 22 de enero de 1999. M.H.C.D. No. 199.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ÍCULO 448 DE LA LEY No 1337/88, CÓDIGO PROCESAL CIVIL", presentado por el ex-Diputado Nacional Hermes Rafael Saguier y aprobado por la Honorable Cámara de Diputados en sesión ordinaria de fecha 14 de enero de 1999.</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Walter Hugo Bower Montalto, Presidente de la H. Cámara de Diputados. Sonia Leonor Deleón Franco, Secretaria Parlamentar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EXCMO.SEÑOR</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 xml:space="preserve">PRESIDENTE DE LA </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Dr. LUIS A.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B.2. Asunción, 22 de enero de 1999. M.H.C.D. No. 120. Señor Presidente: Tenemos a honra dirigirnos a Vuestra Excelencia y por su intermedio a la Honorable Cámara de Senadores, de conformidad al Artículo 204 de la Constitución Nacional, a objeto de someter a consideración de ese Alto Cuerpo Legislativo el Proyecto de Ley "QUE DEROGA LA LEY Nº 106/90, QUE DESAFECTA DEL DOMINIO PÚBLICO MUNICIPAL Y AUTORIZA A LA MUNICIPALIDAD DE ASUNCIÓN A TRASFERIR A FAVOR DEL CLUB 24 DE SETIEMBRE, UNA FRACCIÓN DE TERRENO CON CTA.CTRAL. Nº 15-897-00", presentado por el Diputado Luis Llano Imas y aprobado por la Honorable Cámara de Diputados en sesión ordinaria de fecha 14 de enero del presente añ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pPr>
      <w:r>
        <w:rPr>
          <w:rFonts w:cs="Arial" w:ascii="Arial" w:hAnsi="Arial"/>
          <w:i/>
          <w:spacing w:val="-4"/>
          <w:sz w:val="22"/>
          <w:lang w:val="es-ES_tradnl"/>
        </w:rPr>
        <w:tab/>
        <w:t>Walter Hugo Bower Montalto, Presidente H. Cámara de Diputados. Sonia Leonor Deleón Franco, Secretaria Parlamentar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EXCMO. SEÑOR</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 xml:space="preserve">PRESIDENTE DE LA </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B.3. Asunción, 22 de enero de 1999. M.H.C.D. No. 122/99.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LA LEY Nº 81/92, QUE ESTABLECE LA ESTRUCTURA ORGÁNICA Y FUNCIONAL DEL MINISTERIO DE AGRICULTURA Y GANADERÍA", presentado por los Diputados Nacionales Walter Hugo Bower Montalto y Rolando José Duarte y aprobado por la Honorable Cámara de Diputados en sesión ordinaria de fecha 14 de enero del presente añ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Walter Hugo Bower Montalto, Presidente H. Cámara de Diputados. Sonia Leonor Deleón Franco, Secretaria Parlamentari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EXCMO. SEÑOR</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 xml:space="preserve">PRESIDENTE DE LA </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Dr. LUIS A. GONZÁLEZ MACCHI.</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s Comisiones de Legislación, Codificación, Justicia y Trabajo; y a la de Reforma Agraria y Bienestar Rur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PRESENTACIÓN DE SENADOR</w:t>
      </w:r>
    </w:p>
    <w:p>
      <w:pPr>
        <w:pStyle w:val="Normal"/>
        <w:tabs>
          <w:tab w:val="clear" w:pos="720"/>
          <w:tab w:val="left" w:pos="-72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72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C.1. IMPACTO EN LA ECONOMÍA PARAGUAYA DE LA DEVALUACIÓN DEL REAL. 1. ANTECEDENTES. El Brasil devalúa su moneda a principios de enero de 1999, el real alcanza el techo de la banda fijada en 1,32 reales por dólar, para luego dispararse hasta niveles cercanos a 1,88 a 1,90 para luego descender a 1,76 el día 25 de enero. Se unifican los mercados de cambio y dejan fluctuar sin intervención del Banco Central del Brasil lo que hace que hoy el real esté en la paridad de 2,07 reales por dólar.</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gobierno del Brasil que defendió la no devaluación, pero con la renuncia del Presidente del Banco Central, se ve obligado a insistir en la reforma fiscal, y la negociación y asistencia con los organismos internacional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inmediato una misión de autoridades argentinas viaja a Brasilia, encabezada por el Secretario de Industria, Alieto Guadagni, y vuelve con las manos vacías según la prensa ya que Brasil no tiene intenciones de compensar a Argentina por la crisis.  Manifestaron sin embargo las autoridades brasileñas que "se volverán a reunir en un mes" para ver los efectos real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sa ocasión, Argentina exige que Brasil deje de financiar sus exportaciones al Mercosur, a tasas preferenciales, y que elimine el sistema de devolución de impuestos que favorecen esas venta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ada esta situación no deseada por el gobierno del Brasil, pero que se les fue de las manos, a mi criterio, en el Uruguay se producen una serie de llamadas al gobierno para replantear la posición del país en el Mercosur y revisar el funcionamiento del bloque, como ya lo señalaba yo en el "Libro Blanco de la Participación paraguaya en el Mercosur". (copia adjunt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o lado, EE.UU. aprovecha la situación y denomina a los países de menor desarrollo relativo como prisioneros de sólo dos alternativas de comercio, y las dos están vinculadas a Brasil y Argentina, insinuando que la solución es el proyecto de Area de Libre Comercio, (ALC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anto al Paraguay, que actualmente atraviesa un período de fuerte recesión como producto, entre otras cosas, de la situación creada por el tema Oviedo y la falta de políticas económicas de reactivación y de contracción de la liquidez monetaria, la nueva administración está en una actitud pasiva. Coincido con Uruguay que mientras los bloques comerciales y organismos internacionales se reúnen para evaluar la crisis brasileña, los que vivimos dentro del Mercosur, permanecemos en la platea, sin participar del problema, y lo que es más, el Paraguay hoy tiene la presidencia del Mercosur y no hace uso del rol que le corresponde como tal.</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2. DESCRIPCIÓN DEL PROBLEM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devaluación del real tiene efectos sobre las exportaciones y las importaciones de los bienes y servicios nacional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Veamos como actúa.</w:t>
      </w:r>
    </w:p>
    <w:p>
      <w:pPr>
        <w:pStyle w:val="Normal"/>
        <w:keepNext w:val="true"/>
        <w:keepLines/>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u w:val="single"/>
          <w:lang w:val="es-ES_tradnl"/>
        </w:rPr>
        <w:t xml:space="preserve">Sobre las importaciones </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real tenía una paridad con el dólar, que para explicar más fácilmente la situación situémoslo en 1 a 1, es decir 1 real = 1 dólar, pero en realidad estaban en 1 dólar = 1.15 reales, de repente pasa a 1 dólar = 2 reales, es decir se devalúa en casi 100%, en realidad fluctúa frenéticamente llega a 2 y luego baja a 1.70. Bueno Para los efectos explicativos, tomemos el caso de que pasa de 1 a 2.</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é quiere decir esto?.  Si el Paraguay está importando un producto brasileño,  por ejemplo café, y la bolsa cuesta 5 reales, el precio de ese producto en dólares pasa de costar 5 dólares a costar 2,5 dólares, es decir que en términos de moneda americana su precio bajó a la mitad.  Por supuesto que el impacto en el mercado local es si el producto de café paraguayo por ejemplo cuesta 4 dólares la bolsa, de una semana para la otra no puede competir con su igual importado del Brasil y pierde el mercad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xiste sin embargo un efecto positivo, para un importador de materias primas de origen Brasil. Las mismas estarían abaratándose en la mitad.</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keepNext w:val="true"/>
        <w:keepLines/>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u w:val="single"/>
          <w:lang w:val="es-ES_tradnl"/>
        </w:rPr>
        <w:t xml:space="preserve">Sobre las exportaciones  </w:t>
      </w:r>
    </w:p>
    <w:p>
      <w:pPr>
        <w:pStyle w:val="Normal"/>
        <w:tabs>
          <w:tab w:val="clear" w:pos="720"/>
          <w:tab w:val="left" w:pos="-720" w:leader="none"/>
        </w:tabs>
        <w:suppressAutoHyphens w:val="true"/>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ngamos un ejemplo que una empresa paraguaya que está exportando calzados al Brasil y el producto cuesta 35 dólares. El producto costaba en el Brasil 35 reales, luego de la devaluación cuesta 70 reales y se pierde el mercad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embargo, existen productos que tienen lo que se denomina demanda inelástica, es decir, son menos sensibles a las variaciones de precios, digamos por ejemplo de un producto que no existe en el Brasil o no existe suficiente oferta, por ejemplo el trigo; por lo que a los brasileños no les importan las variaciones de precio, siguen comprando de igual forma.  En este caso, según algunos analistas, el algodón y la soja estarían en estas condicion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sonalmente, y dada la violenta devaluación tengo mis reservas, creo que igual serán afectada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anto al sector financiero, los efectos también son importantes.  El BCP pierde reservas tratando de mantener el valor del guaraní y los agentes especulan con la moneda american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 esto hay que añadirle los efectos que tienen la incertidumbre de lo que acontecerá, es decir, los agentes económicos no saben como se comportarán los mercados y la tendencia es hacia "parar todo", y efecto de recesión.</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 xml:space="preserve">3. </w:t>
        <w:tab/>
        <w:t>EFECTOS EN SECTORE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s sectores más afectados son los lácteos, confecciones, calzados, metalmecánicos, cárnicos y azúcar.  No hay que descartar acero y cemento puedan verse afectado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a se hacen sentir reclamos en el sector frutihortícola, La Cooperativa Nekkei informa la invasión  de productos brasileños a nuestro mercad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4.  EFECTOS EN PAÍSES VECINOS.</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Brasil es el principal socio comercial del Mercosur. Especialmente Argentina sentirá los efectos de la devaluación por la gran porción del mercado o la gran porción que representa el mercado brasileño para los argentinos, porque la moneda argentina aparece como sobrevaluada.</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s efectos rápidamente se hicieron sentir, las ventas de autos argentinos cayeron en un 30% por la baja del real, informa el Diario Clarín.</w:t>
      </w:r>
    </w:p>
    <w:p>
      <w:pPr>
        <w:pStyle w:val="Normal"/>
        <w:tabs>
          <w:tab w:val="clear" w:pos="720"/>
          <w:tab w:val="left" w:pos="-720" w:leader="none"/>
        </w:tabs>
        <w:suppressAutoHyphens w:val="true"/>
        <w:jc w:val="both"/>
        <w:rPr>
          <w:rFonts w:ascii="Arial" w:hAnsi="Arial" w:cs="Arial"/>
          <w:i/>
          <w:i/>
          <w:spacing w:val="-4"/>
          <w:sz w:val="22"/>
          <w:lang w:val="es-ES_tradnl"/>
        </w:rPr>
      </w:pPr>
      <w:r>
        <w:rPr>
          <w:rFonts w:eastAsia="Arial" w:cs="Arial" w:ascii="Arial" w:hAnsi="Arial"/>
          <w:i/>
          <w:spacing w:val="-4"/>
          <w:sz w:val="22"/>
          <w:lang w:val="es-ES_tradnl"/>
        </w:rPr>
        <w:t xml:space="preserve"> </w:t>
      </w:r>
      <w:r>
        <w:rPr>
          <w:rFonts w:cs="Arial" w:ascii="Arial" w:hAnsi="Arial"/>
          <w:i/>
          <w:spacing w:val="-4"/>
          <w:sz w:val="22"/>
          <w:lang w:val="es-ES_tradnl"/>
        </w:rPr>
        <w:t>Y en nuestro país, lo cierto es que las empresas brasileñas están cancelando compras, el ejemplo reciente fue la empresa Tubopar del sector plástico.</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5. ALGUNAS SOLUCIONES ALTERNATIVAS SIN EXCLUIR OTRAS SERÍAN:</w:t>
      </w:r>
    </w:p>
    <w:p>
      <w:pPr>
        <w:pStyle w:val="Normal"/>
        <w:tabs>
          <w:tab w:val="clear" w:pos="720"/>
          <w:tab w:val="left" w:pos="-72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left" w:pos="0" w:leader="none"/>
          <w:tab w:val="left" w:pos="360" w:leader="none"/>
          <w:tab w:val="left" w:pos="720" w:leader="none"/>
        </w:tabs>
        <w:suppressAutoHyphens w:val="true"/>
        <w:ind w:left="360" w:hanging="360"/>
        <w:jc w:val="both"/>
        <w:rPr/>
      </w:pPr>
      <w:r>
        <w:rPr>
          <w:rFonts w:cs="Arial" w:ascii="Arial" w:hAnsi="Arial"/>
          <w:i/>
          <w:spacing w:val="-4"/>
          <w:sz w:val="22"/>
          <w:lang w:val="es-ES_tradnl"/>
        </w:rPr>
        <w:tab/>
        <w:t xml:space="preserve">Aplicar las cláusulas de salvaguardia selectivas transitoriamente. </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Dar compensación</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Un arancel de exportación a los productos brasileños al Mercosur</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Ajuste fiscal</w:t>
      </w:r>
    </w:p>
    <w:p>
      <w:pPr>
        <w:pStyle w:val="Normal"/>
        <w:tabs>
          <w:tab w:val="left" w:pos="0" w:leader="none"/>
          <w:tab w:val="left" w:pos="360" w:leader="none"/>
          <w:tab w:val="left" w:pos="720" w:leader="none"/>
        </w:tabs>
        <w:suppressAutoHyphens w:val="true"/>
        <w:ind w:left="360" w:hanging="360"/>
        <w:jc w:val="both"/>
        <w:rPr/>
      </w:pPr>
      <w:r>
        <w:rPr>
          <w:rFonts w:cs="Arial" w:ascii="Arial" w:hAnsi="Arial"/>
          <w:i/>
          <w:spacing w:val="-4"/>
          <w:sz w:val="22"/>
          <w:lang w:val="es-ES_tradnl"/>
        </w:rPr>
        <w:tab/>
        <w:t>El BCP debe bajar las tasas y evitar generar la doble tenaza de   devaluación y altas tasas</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Evaluar en conjunto la propuesta del Presidente Menem que propone a dolarización en su país, en vez de la convertibilidad actual.</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Apoyo político al Brasil en su reforma fiscal</w:t>
      </w:r>
    </w:p>
    <w:p>
      <w:pPr>
        <w:pStyle w:val="Normal"/>
        <w:tabs>
          <w:tab w:val="left" w:pos="0" w:leader="none"/>
          <w:tab w:val="left" w:pos="360" w:leader="none"/>
          <w:tab w:val="left" w:pos="720" w:leader="none"/>
        </w:tabs>
        <w:suppressAutoHyphens w:val="true"/>
        <w:ind w:left="360" w:hanging="360"/>
        <w:jc w:val="both"/>
        <w:rPr>
          <w:rFonts w:ascii="Arial" w:hAnsi="Arial" w:cs="Arial"/>
          <w:i/>
          <w:i/>
          <w:spacing w:val="-4"/>
          <w:sz w:val="22"/>
          <w:lang w:val="es-ES_tradnl"/>
        </w:rPr>
      </w:pPr>
      <w:r>
        <w:rPr>
          <w:rFonts w:cs="Arial" w:ascii="Arial" w:hAnsi="Arial"/>
          <w:i/>
          <w:spacing w:val="-4"/>
          <w:sz w:val="22"/>
          <w:lang w:val="es-ES_tradnl"/>
        </w:rPr>
        <w:tab/>
        <w:t>Al Ministerio de Hacienda sugerir un IVA diferencial sumado a las medidas transitorias de salvaguarda previstas en el Trat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rFonts w:ascii="Arial" w:hAnsi="Arial" w:cs="Arial"/>
          <w:i/>
          <w:i/>
          <w:spacing w:val="-4"/>
          <w:sz w:val="22"/>
          <w:lang w:val="es-ES_tradnl"/>
        </w:rPr>
      </w:pPr>
      <w:r>
        <w:rPr>
          <w:rFonts w:cs="Arial" w:ascii="Arial" w:hAnsi="Arial"/>
          <w:i/>
          <w:spacing w:val="-4"/>
          <w:sz w:val="22"/>
          <w:lang w:val="es-ES_tradnl"/>
        </w:rPr>
        <w:t>MEDIDAS CONCRETAS.</w:t>
      </w:r>
    </w:p>
    <w:p>
      <w:pPr>
        <w:pStyle w:val="Normal"/>
        <w:tabs>
          <w:tab w:val="clear" w:pos="720"/>
          <w:tab w:val="left" w:pos="0" w:leader="none"/>
        </w:tabs>
        <w:suppressAutoHyphens w:val="true"/>
        <w:ind w:left="720" w:hanging="720"/>
        <w:jc w:val="both"/>
        <w:rPr>
          <w:rFonts w:ascii="Arial" w:hAnsi="Arial" w:cs="Arial"/>
          <w:i/>
          <w:i/>
          <w:spacing w:val="-4"/>
          <w:sz w:val="22"/>
          <w:lang w:val="es-ES_tradnl"/>
        </w:rPr>
      </w:pPr>
      <w:r>
        <w:rPr>
          <w:rFonts w:cs="Arial" w:ascii="Arial" w:hAnsi="Arial"/>
          <w:i/>
          <w:spacing w:val="-4"/>
          <w:sz w:val="22"/>
          <w:lang w:val="es-ES_tradnl"/>
        </w:rPr>
        <w:tab/>
        <w:t>El gobierno manifiesta temor por la devaluación del real que provoque una avalancha de productos brasileños e informa que un equipo técnico estaría analizando los impac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gobierno no puede perder tiempo, ante el avance de los efectos de la devaluación, debe tomar medidas inmedia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Brasil no puede soslayar sus compromisos con el Mercosur.  Paraguay representa el segundo comprador más importante de los países del Mercosur, por lo que se debe convocar en carácter de Presidente Pro Témpore a una reunión de emergencia de los Ministros de Economía y Presidentes de Bancos Centr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 deben considerar ayudas a las empresas y sectores más afectados, entre otras medidas.  Los que no se debe es no tomar ninguna medida y adoptar esta actitud pasiva que se tiene hasta el momen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Por lo que  antecede,</w:t>
      </w:r>
    </w:p>
    <w:p>
      <w:pPr>
        <w:pStyle w:val="Normal"/>
        <w:tabs>
          <w:tab w:val="clear" w:pos="720"/>
          <w:tab w:val="left" w:pos="0" w:leader="none"/>
        </w:tabs>
        <w:suppressAutoHyphens w:val="true"/>
        <w:jc w:val="center"/>
        <w:rPr>
          <w:rFonts w:ascii="Arial" w:hAnsi="Arial" w:cs="Arial"/>
          <w:i/>
          <w:i/>
          <w:sz w:val="22"/>
          <w:lang w:val="es-ES_tradnl"/>
        </w:rPr>
      </w:pPr>
      <w:r>
        <w:rPr>
          <w:rFonts w:cs="Arial" w:ascii="Arial" w:hAnsi="Arial"/>
          <w:i/>
          <w:sz w:val="22"/>
          <w:lang w:val="es-ES_tradnl"/>
        </w:rPr>
        <w:t>EL HONORABLE CONGRESO NACIONAL</w:t>
      </w:r>
    </w:p>
    <w:p>
      <w:pPr>
        <w:pStyle w:val="Normal"/>
        <w:tabs>
          <w:tab w:val="clear" w:pos="720"/>
          <w:tab w:val="left" w:pos="0" w:leader="none"/>
        </w:tabs>
        <w:suppressAutoHyphens w:val="true"/>
        <w:jc w:val="center"/>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jc w:val="center"/>
        <w:rPr>
          <w:rFonts w:ascii="Arial" w:hAnsi="Arial" w:cs="Arial"/>
          <w:i/>
          <w:i/>
          <w:sz w:val="22"/>
          <w:lang w:val="es-ES_tradnl"/>
        </w:rPr>
      </w:pPr>
      <w:r>
        <w:rPr>
          <w:rFonts w:cs="Arial" w:ascii="Arial" w:hAnsi="Arial"/>
          <w:i/>
          <w:sz w:val="22"/>
          <w:lang w:val="es-ES_tradnl"/>
        </w:rPr>
        <w:t>DECLAR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rPr>
          <w:rFonts w:ascii="Arial" w:hAnsi="Arial" w:cs="Arial"/>
          <w:i/>
          <w:i/>
          <w:sz w:val="22"/>
          <w:lang w:val="es-ES_tradnl"/>
        </w:rPr>
      </w:pPr>
      <w:r>
        <w:rPr>
          <w:rFonts w:cs="Arial" w:ascii="Arial" w:hAnsi="Arial"/>
          <w:i/>
          <w:sz w:val="22"/>
          <w:lang w:val="es-ES_tradnl"/>
        </w:rPr>
        <w:tab/>
        <w:t>"Art. 1o.</w:t>
        <w:tab/>
        <w:t>Manifiesta su preocupación por el impacto y los efectos causados por la devaluación del re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ind w:left="720" w:hanging="720"/>
        <w:rPr>
          <w:rFonts w:ascii="Arial" w:hAnsi="Arial" w:cs="Arial"/>
          <w:i/>
          <w:i/>
          <w:sz w:val="22"/>
          <w:lang w:val="es-ES_tradnl"/>
        </w:rPr>
      </w:pPr>
      <w:r>
        <w:rPr>
          <w:rFonts w:cs="Arial" w:ascii="Arial" w:hAnsi="Arial"/>
          <w:i/>
          <w:sz w:val="22"/>
          <w:lang w:val="es-ES_tradnl"/>
        </w:rPr>
        <w:tab/>
        <w:t>"Art. 2o.  La necesidad de que nuestro país, al que hoy le corresponde la Presidencia Pro-Témpore del Mercosur, convoque a una Reunión Extraordinaria de los Ministros del Area Económica y Presidentes de Bancos Centrales de todos los países del Mercosur  para estudiar  y adoptar las urgentes medidas que corresponden al cas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ind w:left="720" w:hanging="720"/>
        <w:rPr>
          <w:rFonts w:ascii="Arial" w:hAnsi="Arial" w:cs="Arial"/>
          <w:i/>
          <w:i/>
          <w:sz w:val="22"/>
          <w:lang w:val="es-ES_tradnl"/>
        </w:rPr>
      </w:pPr>
      <w:r>
        <w:rPr>
          <w:rFonts w:cs="Arial" w:ascii="Arial" w:hAnsi="Arial"/>
          <w:i/>
          <w:sz w:val="22"/>
          <w:lang w:val="es-ES_tradnl"/>
        </w:rPr>
        <w:tab/>
        <w:t>"Art. 3o. Independientemente de las políticas comunes proyectadas en el Mercosur, cada uno de los países miembros tiene sus propios objetivos económicos y sociales en función de su realidad particul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rFonts w:ascii="Arial" w:hAnsi="Arial" w:cs="Arial"/>
          <w:i/>
          <w:i/>
          <w:spacing w:val="-4"/>
          <w:sz w:val="22"/>
          <w:lang w:val="es-ES_tradnl"/>
        </w:rPr>
      </w:pPr>
      <w:r>
        <w:rPr>
          <w:rFonts w:cs="Arial" w:ascii="Arial" w:hAnsi="Arial"/>
          <w:i/>
          <w:spacing w:val="-4"/>
          <w:sz w:val="22"/>
          <w:lang w:val="es-ES_tradnl"/>
        </w:rPr>
        <w:tab/>
        <w:t>La desorientación del gobierno frente al problema de la devaluación del real se acentúa por el hecho de que no existe en el Gobierno una política económica nacional con objetivos claros y prioridades definidas, lo cual impide tener respuestas concretas a los problemas coyunturales  que puedan subsitarse, como este del Brasil de ho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manera que es imperioso, que el gobierno defina con seriedad una política económica coherente que responda a las necesidades básicas del pueblo paraguay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keepNext w:val="true"/>
        <w:keepLines/>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PRESENTACIONES OFICIALES</w:t>
      </w:r>
      <w:r>
        <w:fldChar w:fldCharType="begin"/>
      </w:r>
      <w:r>
        <w:rPr/>
        <w:instrText xml:space="preserve"> TC "PRESENTACIONES OFICIALES" \l 2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D.1. MUNICIPALIDAD DE VILLA ELISA. Villa Elisa, 22 de enero de 1.999. Señor Presidente del Congreso Nacional, Dr. Luis González Macchi. E.S.D. EL INTENDENTE DE LA CIUDAD DE VILLA ELISA, tiene el agrado de  dirigirse a  Ud. Y su intermedio a los más miembros del Cuerpo Legislativo Nacional a fin de solicitar la desafectación, de dominio público Municipal, del inmueble individualizado como Finca Nº.  6.820 ubicado en el Barrio Picado de esta ciudad.</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objetivo de la desafectación es transferir el mismo a los ocupantes del Asentamiento La Rivera, conforme los antecedentes que se adjuntan a ésta present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Sin otro particular aprovecho la oportunidad para saludar a Ud., cordialmente.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anislao Frutos Rodríguez, Intendente. Dr. Esteban Vallejos, Secretario Gener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disposición de los señores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D.2. Municipalidad de Villa Elisa. Villa Elisa, 22 de Enero de 1.999. Sr. PRESIDENTE  DEL CONGRESO NACIONAL. Dr. LUIS GONZÁLEZ MACCHI. E.S.D. EL INTENDENTE DE LA CIUDAD DE VILLA ELISA, tiene el agrado de dirigirse a Ud. y por su intermedio a los  demás miembros  del Cuerpo Legislativo Nacional a fin de solicitar la desafectación , del dominio público Municipal, del inmueble individualizado como Finca Nº. 3.715 ubicado en el Barrio Villa Bonita de ésta ciudad.</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objetivo de la desafectación es transferir el mismo a los ocupantes del Asentamiento Santa Ana, conforme los antecedentes que se adjuntan a esta present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otro particular aprovecho la oportunidad para saludar a Ud. cordialmente.</w:t>
      </w:r>
    </w:p>
    <w:p>
      <w:pPr>
        <w:pStyle w:val="Normal"/>
        <w:tabs>
          <w:tab w:val="clear" w:pos="720"/>
          <w:tab w:val="left" w:pos="0" w:leader="none"/>
        </w:tabs>
        <w:suppressAutoHyphens w:val="true"/>
        <w:jc w:val="both"/>
        <w:rPr/>
      </w:pPr>
      <w:r>
        <w:rPr>
          <w:rFonts w:cs="Arial" w:ascii="Arial" w:hAnsi="Arial"/>
          <w:i/>
          <w:spacing w:val="-4"/>
          <w:sz w:val="22"/>
          <w:lang w:val="es-ES_tradnl"/>
        </w:rPr>
        <w:tab/>
        <w:t>Estanislao Frutos Rodríguez, Intendente. Dr. Esteban Vallejos, Secretaria Gener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disposición de los señores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D.3. NOTA BNT INTERV. Nº. 809/98. Asunción, 21 de Enero de 1999. Señor Dr. Luis González Macchi, Presidente HONORABLE CONGRESO NACIONAL. De nuestra consideración: Nos permitimos dirigirnos a usted en nuestro carácter de interventores del Banco Nacional de Trabajadores designados por el Banco  Central del Paraguay  a fin de manifestarles cuanto sigu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acuerdo a informaciones periodísticas, la Honorable Cámara de Diputados he remitido al Ejecutivo un Proyecto de Ley que deroga el aporte del 0,5% destinado a la capitalización del Banco  Nacional de Trabajadores. Al respecto cumplimos en informar que durante la vigencia del BNT, el mismo se encargaba de la recaudación para la posterior transferencia de los aportes patronales destinados a SENEPA Y SNPP, en virtud al Art. 17 de la Ley Nº. 1229/86 Orgánica del Banco Nacional de Trabajadores que establece: "Los aportes obligatorios de los empleadores, destinados al Servicio Nacional de Promoción Profesional, en virtud de la Ley Nº. 253/71, y al Ministerio de Salud Pública y Bienestar Social, de acuerdo a las Leyes Nº. 466/57 y Nº. 432/73, serán depositados  mensualmente  por dichos empleadores en el Banco, o en la Institución  que este señale.</w:t>
      </w:r>
    </w:p>
    <w:p>
      <w:pPr>
        <w:pStyle w:val="Normal"/>
        <w:tabs>
          <w:tab w:val="clear" w:pos="720"/>
          <w:tab w:val="left" w:pos="0" w:leader="none"/>
        </w:tabs>
        <w:suppressAutoHyphens w:val="true"/>
        <w:jc w:val="both"/>
        <w:rPr/>
      </w:pPr>
      <w:r>
        <w:rPr>
          <w:rFonts w:cs="Arial" w:ascii="Arial" w:hAnsi="Arial"/>
          <w:i/>
          <w:spacing w:val="-4"/>
          <w:sz w:val="22"/>
          <w:lang w:val="es-ES_tradnl"/>
        </w:rPr>
        <w:t>Dichos depósitos se efectuarán en los mismo plazos y formas previstas en el artículo 16</w:t>
      </w:r>
      <w:r>
        <w:rPr>
          <w:rFonts w:eastAsia="Symbol" w:cs="Symbol" w:ascii="Symbol" w:hAnsi="Symbol"/>
          <w:i/>
          <w:spacing w:val="-4"/>
          <w:sz w:val="22"/>
          <w:lang w:val="es-ES_tradnl"/>
        </w:rPr>
        <w:t></w:t>
      </w:r>
      <w:r>
        <w:rPr>
          <w:rFonts w:cs="Arial" w:ascii="Arial" w:hAnsi="Arial"/>
          <w:i/>
          <w:spacing w:val="-4"/>
          <w:sz w:val="22"/>
          <w:lang w:val="es-ES_tradnl"/>
        </w:rPr>
        <w:t>.</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El Banco queda obligado acreditar en el día a los destinatarios, las suma recibid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 partir de la Resolución Nº. 1 Acta Nº. 212 de fecha 27/11/98 del Directorio del Banco Central del Paraguay por la cual se declara en estado de disolución y liquidación al BNT, se ha tropezado con problemas de índole administrativo para el cobro y posterior transferencia de los aportes patronales destinados a  SENEPA y SNNP, como consecuencia de  que el servicio bancario de cobro y transferencia ya no se podía efectuar debido a que  a través de  la misma resolución de le cancelaba su autorización para operar, independientemente de que los funcionarios especializados en dicha área presentaron su renuncia dejando de asistir a partir del 4/12/98.</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todo lo mencionado precedentemente, nos permitimos sugerir que por su digno intermedio se eleve al Congreso Nacional los proyectos de leyes que incluyan la designación de una institución financiera como entidad encargada de los cobros y su posterior transferencia  de los aportes  patronales designados para SENEPA (1,5%) y SNNP (1%) desde la fecha en que los empleadores dejaron de hacerlos en el BNT.</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a solicitud la hacemos a fin de salvaguardar los recursos que adeudan la patronal y que corresponden a SENEPA y SNPP, dando así la posibilidad a los mismos a regularizar sus aportes pendien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otro particular, quedando a la espera de cualquier aclaración, les saludamos a usted con nuestra mayor consideración y respeto.</w:t>
      </w:r>
    </w:p>
    <w:p>
      <w:pPr>
        <w:pStyle w:val="Normal"/>
        <w:tabs>
          <w:tab w:val="clear" w:pos="720"/>
          <w:tab w:val="left" w:pos="0" w:leader="none"/>
        </w:tabs>
        <w:suppressAutoHyphens w:val="true"/>
        <w:jc w:val="both"/>
        <w:rPr/>
      </w:pPr>
      <w:r>
        <w:rPr>
          <w:rFonts w:cs="Arial" w:ascii="Arial" w:hAnsi="Arial"/>
          <w:i/>
          <w:spacing w:val="-4"/>
          <w:sz w:val="22"/>
          <w:lang w:val="es-ES_tradnl"/>
        </w:rPr>
        <w:tab/>
        <w:t>INTERVENTORES DEL BANCO CENTRAL DEL PARAGUAY ANTE EL BANCO NACIONAL DE TRABAJADORES. Lic. NICOLÁS VERA AYALA. SELENE STANLEY de REAL. Lic. GUSTAVO CARTES ARAUJO. Lic. DINA LESLIE VARELA PÉREZ. NELSON VALIENTE SAUCE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eastAsia="Arial" w:cs="Arial" w:ascii="Arial" w:hAnsi="Arial"/>
          <w:b/>
          <w:i/>
          <w:spacing w:val="-4"/>
          <w:sz w:val="22"/>
          <w:lang w:val="es-ES_tradnl"/>
        </w:rPr>
        <w:t xml:space="preserve"> </w:t>
      </w:r>
      <w:r>
        <w:rPr>
          <w:rFonts w:cs="Arial" w:ascii="Arial" w:hAnsi="Arial"/>
          <w:b/>
          <w:i/>
          <w:spacing w:val="-4"/>
          <w:sz w:val="22"/>
          <w:lang w:val="es-ES_tradnl"/>
        </w:rPr>
        <w:t>SEÑOR PRESIDENTE:</w:t>
      </w:r>
      <w:r>
        <w:rPr>
          <w:rFonts w:cs="Arial" w:ascii="Arial" w:hAnsi="Arial"/>
          <w:i/>
          <w:spacing w:val="-4"/>
          <w:sz w:val="22"/>
          <w:lang w:val="es-ES_tradnl"/>
        </w:rPr>
        <w:t xml:space="preserve"> A disposición de los señores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PRESENTACIONES PRIVAD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E.1. Asunción, 22 de enero de 1999. SEÑOR PRESIDENTE DE LA HONORABLE CÁMARA DE SENADORES, DR. LUIS GONZÁLEZ MACCHI. Presente. Tengo el agrado de dirigirme a usted y por su digno intermedio a la Comisión de Derechos Humanos de la Honorable Cámara de Senadores, a los efectos de solicitar la mediación ante el Comandante de la Policía Nacional, sobre un hecho de lesión corporal recíproca en la vía pública entre manifestantes y policías, presentada por la Doctora Nilda Estigarribia (ex-Senadora de la N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motivo de esta denuncia, obedece a la gravedad de que existe una orden  judicial emanada de un juez competente, quien ordena identificar al agresor y que hasta la fecha la Policía Nacional no ha cumplido dicha orde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 adjunta todos los antecedentes del cas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Sin otro particular, aprovecho la ocasión para saludar al Señor Presidente respetuosamente.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ra. Nilda  Estigarrib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Derechos Huma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E.2. Asunción, 21 de enero de 1999. SEÑOR PRESIDENTE DE LA CÁMARA DE SENADORES Dr. GONZÁLEZ MACCHI. PRESENTE. DE NUESTRA CONSIDERACIÓN: JULIÁN BENÍTEZ, Secretario General e ISABEL MARTÍNEZ, Secretaria de Actas, en nombre y representación del SINDICATO DE TRABAJADORES DE LA EMPRESA BINGOPAR S.R.L. constituyendo domicilio para los efectos de esta presentación en la cada de calle General Santos Nº. 1.186 c/ Eusebio Ayala, formulamos las siguientes manifest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e, venimos a solicitar ante esta Comisión la interposición de sus buenos oficios y su intermediación ante las autoridades de la Empresa Bingopar  S.R.L, a los efectos de solucionar el grave problema laboral del cual somos parte.</w:t>
      </w:r>
    </w:p>
    <w:p>
      <w:pPr>
        <w:pStyle w:val="Normal"/>
        <w:tabs>
          <w:tab w:val="clear" w:pos="720"/>
          <w:tab w:val="left" w:pos="0" w:leader="none"/>
        </w:tabs>
        <w:suppressAutoHyphens w:val="true"/>
        <w:jc w:val="both"/>
        <w:rPr>
          <w:rFonts w:ascii="Arial" w:hAnsi="Arial" w:cs="Arial"/>
          <w:i/>
          <w:i/>
          <w:spacing w:val="-4"/>
          <w:sz w:val="22"/>
          <w:lang w:val="es-ES_tradnl"/>
        </w:rPr>
      </w:pPr>
      <w:r>
        <w:rPr>
          <w:rFonts w:eastAsia="Arial" w:cs="Arial" w:ascii="Arial" w:hAnsi="Arial"/>
          <w:i/>
          <w:spacing w:val="-4"/>
          <w:sz w:val="22"/>
          <w:lang w:val="es-ES_tradnl"/>
        </w:rPr>
        <w:t xml:space="preserve">      </w:t>
      </w:r>
      <w:r>
        <w:rPr>
          <w:rFonts w:cs="Arial" w:ascii="Arial" w:hAnsi="Arial"/>
          <w:i/>
          <w:spacing w:val="-4"/>
          <w:sz w:val="22"/>
          <w:lang w:val="es-ES_tradnl"/>
        </w:rPr>
        <w:t>Que, los problemas acusiantes son las siguientes:</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cs="Arial" w:ascii="Arial" w:hAnsi="Arial"/>
          <w:i/>
          <w:spacing w:val="-4"/>
          <w:sz w:val="22"/>
          <w:lang w:val="es-ES_tradnl"/>
        </w:rPr>
        <w:tab/>
        <w:t>PERSECUCIÓN SINDICAL;</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cs="Arial" w:ascii="Arial" w:hAnsi="Arial"/>
          <w:i/>
          <w:spacing w:val="-4"/>
          <w:sz w:val="22"/>
          <w:lang w:val="es-ES_tradnl"/>
        </w:rPr>
        <w:tab/>
        <w:t>FALTA DE PAGO DE INCENTIVO POR PRODUCCIÓN;</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cs="Arial" w:ascii="Arial" w:hAnsi="Arial"/>
          <w:i/>
          <w:spacing w:val="-4"/>
          <w:sz w:val="22"/>
          <w:lang w:val="es-ES_tradnl"/>
        </w:rPr>
        <w:tab/>
        <w:t>DESPIDO INJUSTIFICADO DE COMPAÑEROS DE TRABAJO;</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cs="Arial" w:ascii="Arial" w:hAnsi="Arial"/>
          <w:i/>
          <w:spacing w:val="-4"/>
          <w:sz w:val="22"/>
          <w:lang w:val="es-ES_tradnl"/>
        </w:rPr>
        <w:tab/>
        <w:t>ESTUDIO Y NEGOCIACIÓN DE UN CONTRATO COLECTIVO</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eastAsia="Arial" w:cs="Arial" w:ascii="Arial" w:hAnsi="Arial"/>
          <w:i/>
          <w:spacing w:val="-4"/>
          <w:sz w:val="22"/>
          <w:lang w:val="es-ES_tradnl"/>
        </w:rPr>
        <w:t xml:space="preserve"> </w:t>
      </w:r>
      <w:r>
        <w:rPr>
          <w:rFonts w:cs="Arial" w:ascii="Arial" w:hAnsi="Arial"/>
          <w:i/>
          <w:spacing w:val="-4"/>
          <w:sz w:val="22"/>
          <w:lang w:val="es-ES_tradnl"/>
        </w:rPr>
        <w:tab/>
        <w:t>DE TRABAJO;</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4"/>
          <w:sz w:val="22"/>
          <w:lang w:val="es-ES_tradnl"/>
        </w:rPr>
      </w:pPr>
      <w:r>
        <w:rPr>
          <w:rFonts w:cs="Arial" w:ascii="Arial" w:hAnsi="Arial"/>
          <w:i/>
          <w:spacing w:val="-4"/>
          <w:sz w:val="22"/>
          <w:lang w:val="es-ES_tradnl"/>
        </w:rPr>
        <w:tab/>
        <w:t>MEDIDAS A ADOPTAR - HUELGA DE 48 HOR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demás, informamos que hemos  solicitados a la patronal a través de todos los medios legales (una tripartita, a través de la C.G.T. y el Ministerio de Justicia y Trabajo), reuniones para tratar de llegar a un acuerdo entre ambas partes, sin obtener una respuesta favorabl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perando contar con vuestra ayuda nos despedimos de Ud. muy atentamente.</w:t>
      </w:r>
    </w:p>
    <w:p>
      <w:pPr>
        <w:pStyle w:val="Normal"/>
        <w:tabs>
          <w:tab w:val="clear" w:pos="720"/>
          <w:tab w:val="left" w:pos="0" w:leader="none"/>
        </w:tabs>
        <w:suppressAutoHyphens w:val="true"/>
        <w:jc w:val="both"/>
        <w:rPr/>
      </w:pPr>
      <w:r>
        <w:rPr>
          <w:rFonts w:cs="Arial" w:ascii="Arial" w:hAnsi="Arial"/>
          <w:i/>
          <w:spacing w:val="-4"/>
          <w:sz w:val="22"/>
          <w:lang w:val="es-ES_tradnl"/>
        </w:rPr>
        <w:tab/>
        <w:t>JULIÁN BENITEZ, Secretario General. ISABEL MARTÍNEZ, Secretaria de Ac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Derechos Huma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E.3. Asunción, 22 de enero de 1999. Señores HONORABLE CÁMARA DE SENADORES. Presente. De nuestra consideración: Francisco Rodríguez Demofonte, en nombre y representación del Sindicato de Trabajadores del Hotel Guaraní, constituyendo domicilio para los efectos de esta presentación en la casa Nro. 1.186 de la Avda. Gral. Santos y bajo patrimonio de los Abogados Federico G. Bergmann Méndez y Carlos Daniel Alarcón, formulamos las siguientes manifest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e, venimos a solicitar ante esta Honorable Cámara  la interposición de  sus buenos  oficios y su intermediación ante las autoridades del Instituto de Previsión Social y el Consorcio Emprocer, a los efectos de solucionar el grave problema laboral del cual somos parte, a través de la Comisión correspondi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tentamente.</w:t>
      </w:r>
    </w:p>
    <w:p>
      <w:pPr>
        <w:pStyle w:val="Normal"/>
        <w:tabs>
          <w:tab w:val="clear" w:pos="720"/>
          <w:tab w:val="left" w:pos="0" w:leader="none"/>
        </w:tabs>
        <w:suppressAutoHyphens w:val="true"/>
        <w:jc w:val="both"/>
        <w:rPr/>
      </w:pPr>
      <w:r>
        <w:rPr>
          <w:rFonts w:cs="Arial" w:ascii="Arial" w:hAnsi="Arial"/>
          <w:i/>
          <w:spacing w:val="-4"/>
          <w:sz w:val="22"/>
          <w:lang w:val="es-ES_tradnl"/>
        </w:rPr>
        <w:tab/>
        <w:t>Francisco Rodríguez, Secretario General S.T.H.G.</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Derechos Huma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E.4. Asunción, 22 de enero de 1999. Señor PRESIDENTE DE LA CÁMARA DE SENADORES, DR. LUIS GONZÁLEZ MACCHI. PRESENTE. Tenemos a bien dirigirnos al Sr. Presidente en nombre del Sindicato Nacional de Trabajadores  de Telecomunicaciones, SINATTEL, a fin de denunciar formalmente la injerencia en la administración de la Institución y la falsa denuncia contra trabajadores de la Administración Nacional de Telecomunicaciones, ANTELCO, que  prestan servicios en las Centrales de Saltos del Guaira y Puente Kyhá respectivamente, que por su malicia y falsedad afectan directamente el trabajo y permanencia de compañeros asociados del sindicato que prestan sus servicios en dichas localidades.</w:t>
      </w:r>
    </w:p>
    <w:p>
      <w:pPr>
        <w:pStyle w:val="Normal"/>
        <w:tabs>
          <w:tab w:val="clear" w:pos="720"/>
          <w:tab w:val="left" w:pos="0" w:leader="none"/>
        </w:tabs>
        <w:suppressAutoHyphens w:val="true"/>
        <w:jc w:val="both"/>
        <w:rPr/>
      </w:pPr>
      <w:r>
        <w:rPr>
          <w:rFonts w:cs="Arial" w:ascii="Arial" w:hAnsi="Arial"/>
          <w:i/>
          <w:spacing w:val="-4"/>
          <w:sz w:val="22"/>
          <w:lang w:val="es-ES_tradnl"/>
        </w:rPr>
        <w:tab/>
        <w:t>En fecha 14 de octubre de 1998, el gobernador de Salto del Guaira,  Sr. DIOSNEL  COLMÁN OZUNA, remitió al Presidente del Consejo de Administración de Antelco la insidiosa Nota N.G.C Nº. 072/98, en la que  solicita la intervención de la Antelco de Saltos del Guaira por supuestas irregularidades en que habrían incurrido los funcionarios de la Institución GEORGIO AMARILLA y HUGO IRALA de las Centrales de Saltos del Guaira y Puente Kyhá.</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omo consecuencia de la denuncia del Sr. Gobernador, los citados dependientes pasaron a disposición de la Gerencia Interior, sin que se les dé la oportunidad  de ejercer sus derechos constitucionales de legítima defensa, vale decir que primeramente fueron sancionados con el traslado inmediato y recién con posterioridad ejercer sus defensas en el sumario administrativo que se les instruy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ctualmente dichas oficinas de Antelco con dirigidas desde la gobernación por el Gobernador, privilegiando a sus seguidores políticos en detrimento de los intereses de la comunidad que supuestamente alega defende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stas condiciones, Sr. Presidente, resulta imposible que la Antelco cumpla con el servicio eficiente que reclama la sociedad, razón por la que dicho servicio y su  patrimonio se resiente severamente, para que  finalmente se denigre a la Institución por la precariedad del servicio que presta cuando que en realidad la situación lamentable de Antelco no es más que la consecuencia de la digitación y polarización política que afecta al país.</w:t>
      </w:r>
    </w:p>
    <w:p>
      <w:pPr>
        <w:pStyle w:val="Normal"/>
        <w:tabs>
          <w:tab w:val="clear" w:pos="720"/>
          <w:tab w:val="left" w:pos="0" w:leader="none"/>
        </w:tabs>
        <w:suppressAutoHyphens w:val="true"/>
        <w:jc w:val="both"/>
        <w:rPr/>
      </w:pPr>
      <w:r>
        <w:rPr>
          <w:rFonts w:cs="Arial" w:ascii="Arial" w:hAnsi="Arial"/>
          <w:i/>
          <w:spacing w:val="-4"/>
          <w:sz w:val="22"/>
          <w:lang w:val="es-ES_tradnl"/>
        </w:rPr>
        <w:tab/>
        <w:t>Hacémosle llegar Sr. Presidente esta denuncia, para que el Parlamento Nacional tenga conocimiento de las causas que afectan a la Antelco, y particularmente a las Centrales de Salto del Guaira y Puente Kyhá, en su patrimonio y servicios, que validamente no pueden servir de justificación para su privatización, en la forma como el entorno político lo tiene planeado, y menos aún sin la participación del Sindicato en la elaboración del Proyecto de Ley al respecto en flagrante violación del contrato colectivo de trabajo vigente en la Institución, catalogado de inmoral por el Sr. Presidente de la República por contemplar los intereses gremiales de los trabajadores de Antelco, reconocidos plenamente por el Ministerio de Justicia y Trabajo del país y por la Organización Internacional de Trabajo, O.I.T.</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 acompaña anteceden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 Atentamente.</w:t>
      </w:r>
    </w:p>
    <w:p>
      <w:pPr>
        <w:pStyle w:val="Normal"/>
        <w:tabs>
          <w:tab w:val="clear" w:pos="720"/>
          <w:tab w:val="left" w:pos="0" w:leader="none"/>
        </w:tabs>
        <w:suppressAutoHyphens w:val="true"/>
        <w:jc w:val="both"/>
        <w:rPr/>
      </w:pPr>
      <w:r>
        <w:rPr>
          <w:rFonts w:cs="Arial" w:ascii="Arial" w:hAnsi="Arial"/>
          <w:i/>
          <w:spacing w:val="-4"/>
          <w:sz w:val="22"/>
          <w:lang w:val="es-ES_tradnl"/>
        </w:rPr>
        <w:tab/>
        <w:t>LUIS CARLOS RUIZ, Secretario General SINATTEL. CÉSAR DANIEL BENÍTEZ, Secretario de Actas y No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Derechos Huma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E.5. Asunción, 25 de enero de 1999. SEÑOR PRESIDENTE DE LA HONORABLE CÁMARA DE SENADORES, DR. LUIS GONZÁLEZ MACCHI. Presente. Tengo el agrado de dirigirme a usted y por su digno intermedio a la Comisión de Derechos Humanos de la Honorable Cámara de Senadores, a los efectos de  hacer denuncia  contra efectivos de la policía, identificados como Oficial ayudante  Osvaldo Silva, Oficial Ayudante Fernando Castillo y otro de apellido García, cuyo nombre y jerarquía desconozco, pero que tiene el cargo de Jefes de Robos; por atropello de domicilio, lesión corporal y amenazas.</w:t>
      </w:r>
    </w:p>
    <w:p>
      <w:pPr>
        <w:pStyle w:val="Normal"/>
        <w:tabs>
          <w:tab w:val="clear" w:pos="720"/>
          <w:tab w:val="left" w:pos="0" w:leader="none"/>
        </w:tabs>
        <w:suppressAutoHyphens w:val="true"/>
        <w:jc w:val="both"/>
        <w:rPr/>
      </w:pPr>
      <w:r>
        <w:rPr>
          <w:rFonts w:cs="Arial" w:ascii="Arial" w:hAnsi="Arial"/>
          <w:i/>
          <w:spacing w:val="-4"/>
          <w:sz w:val="22"/>
          <w:lang w:val="es-ES_tradnl"/>
        </w:rPr>
        <w:tab/>
        <w:t>Los acontecimientos antecedentes de donde emerge la presente denuncia son como sigue; los días 21, 22 y 23 de enero del año en curso, en horas de madrugada, los oficiales mencionados más arriba irrumpieron en mi domicilio de manera violenta y sin orden judicial, realizando disparos contra la puerta de mi domicilio, me tomaron por el cuello y haciendo amenazas de todo tipo me sometieron con el supuesto fin de hacer una  revisión de rutina en busca  de mariguana y/o cocaína que presuntamente se encontraban en mi poder, y al no encontrar nada se retiraron amenazando que si los denunciaba, la iba a pasar mucho peo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presente denuncia obedece a que no es la primera vez que estos oficiales me molestan en mi domicilio, pero si de esta manera tan violenta, y temo por mi seguridad y la de mis hijos menores de cuatro años y otro de apenas cinco meses que quedaron muy asustados e impresionados ante tan traumatizantes  acontecimien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Sin otro particular, hago propicia la ocasión para saludarlo respetuosamente.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Mirtha Graciela Aquino. Dirección: Chile y Play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sa a la Comisión de Derechos Huma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Heading1"/>
        <w:tabs>
          <w:tab w:val="left" w:pos="-720" w:leader="none"/>
          <w:tab w:val="left" w:pos="0" w:leader="none"/>
        </w:tabs>
        <w:rPr>
          <w:rFonts w:ascii="Arial" w:hAnsi="Arial" w:cs="Arial"/>
          <w:b w:val="false"/>
          <w:b w:val="false"/>
          <w:i w:val="false"/>
          <w:i w:val="false"/>
          <w:spacing w:val="-4"/>
          <w:sz w:val="22"/>
          <w:lang w:val="es-ES_tradnl"/>
        </w:rPr>
      </w:pPr>
      <w:r>
        <w:rPr>
          <w:rFonts w:cs="Arial"/>
          <w:b w:val="false"/>
          <w:i w:val="false"/>
          <w:spacing w:val="-4"/>
          <w:sz w:val="22"/>
          <w:lang w:val="es-ES_tradnl"/>
        </w:rPr>
        <w:t>DICTÁMENES</w:t>
      </w:r>
    </w:p>
    <w:p>
      <w:pPr>
        <w:pStyle w:val="Normal"/>
        <w:rPr/>
      </w:pPr>
      <w:r>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1.a) Dictamen de la Comisión de Asuntos Constitucionales y Defensa Nacional, con relación a la Nota Nº. 65 del Presidente de la República Ing. Raúl Cubas Grau de fecha 20 de enero de 1999, por la cual solicita el "Parecer del Congreso Nacional sobre el sentido y alcance de los Artículos Nºs. 184 y 238, numeral 8 de la Constitución Nacional", que recomienda ratificar la Resolución Nº. 285 del 23 de junio de 1994, y remitir a la Presidencia de la República la copia de la misma con su respectivo Mensaje HCS Nº. 425 del 27 de junio de 1994, por medio del cual se notificaba al Poder Ejecutivo de la decisión adoptada en aquella oportunidad.</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Style w:val="Fuentedeprrafopredete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2.a) Dictamen de la Comisión de Hacienda, Presupuesto y Cuentas, que aconseja adherirse al dictamen de la Comisión de Obras Públicas y Comunicaciones, referente al Proyecto de Ley "Que establece el régimen de obras públicas". Remitido con Mensaje Nº. 90 de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3.a) Dictamen de la Comisión de Peticiones, Poderes y Reglamentos, que aconseja aprobar con modificaciones el Proyecto de Resolución "Por la que se pide Informe al Poder Ejecutivo y por su intermedio a la Comisión de Telecomunicaciones (C.O.N.A.T.E.L.), B.C.P. y Ministerio de Hacienda, sobre el Decreto Nº. 22.198 por el cual se aprueba el régimen tarifario para la prestación de servicios de Telefonía Móvil Celular", presentado por los Senadores Elba Recalde y Martín Chi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4.a) Dictamen de la Comisión de Cultura, Educación y Culto, que aconseja postergar el estudio del Proyecto de Ley "QUE CREA LA NUEVA CARTA ORGÁNICA DE LA UNIVERSIDAD NACIONAL DE ASUNCIÓN", presentado por el Senador Armando Vicente Espín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5.a) Dictamen de la Comisión de Economía, Desarrollo e Integración Económica Latinoamericana, que aconseja aprobar e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ÉRICA DEL BANCO NACIONAL DE LA VIVIENDA AL BANCO CENTRAL DEL PARAGUAY".  Remitido con Mensaje Nº. 872 del Poder Ejecutiv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6.a) Dictamen de la Comisión de Asuntos Departamentales, Municipales, Distritales y Regionales, que aconseja la aprobación del Proyecto de Ley "Que afecta para reserva ecológica el predio ubicado en la compañía Campo Grande de la ciudad de Luque con la denominación de reserva ecológica de Nú Guazú". Remitido con Mensaje Nº. 86 de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a) Dictamen de la Comisión de Obras Públicas y Comunicaciones, que aconseja la aprobación del "Acuerdo de Cooperación y asistencia mutua entre las autoridades portuarias Interamericanas". Remitido con Mensaje Nº. 828 del Poder Ejecutiv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b) Dictamen de la Comisión de Obras Públicas y Comunicaciones, que aconseja la aprobación d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 Remitido con Mensaje Nº. 811 del Poder Ejecutiv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c) Dictamen de la Comisión de Obras Públicas y Comunicaciones, que aconseja tomar nota y derivar a la Municipalidad de Villa Elisa la Nota presentada por el Consejo Nacional de Organizaciones Populares de fecha 10 de agosto de 1998, por la cual solicita la urgente inspección ocular a través de una comisión técnica lo relacionado a la situación de una población del Distrito de Villa Elisa que está a punto de ser arrastrada por una profunda zanj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d) Dictamen de la Comisión de Obras Públicas y Comunicaciones, que aconseja tomar nota y derivar al Ministerio de Obras Públicas y Comunicaciones la Nota presentada por la Municipalidad de J. Augusto Saldívar de fecha 10 de agosto de 1998, por la cual solicita la mediación del Senado en el conflicto suscitado con la prohibición de circulación de unidades de transporte de la Línea 59 "La Gran Capiateña S.A.C.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e) Dictamen de la Comisión de Obras Públicas y Comunicaciones, que aconseja tomar nota y remitir al archivo, la Nota Nº. 132 de la Dirección Nacional de Aeronáutica Civil de fecha 30 de setiembre de 1998, por la cual remite sus conclusiones con relación al Decreto Nº. 9.940, "QUE DEFINE COMO ÁREA DE RESERVA PARA LA EXPANSIÓN DEL AEROPUERTO INTERNACIONAL SILVIO PETTIROSSI UNA FRACCIÓN DE TERRENO DE 1.500 HECTÁRE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w:t>
      </w:r>
      <w:r>
        <w:rPr>
          <w:rFonts w:cs="Arial" w:ascii="Arial" w:hAnsi="Arial"/>
          <w:i/>
          <w:spacing w:val="-4"/>
          <w:sz w:val="22"/>
          <w:lang w:val="es-ES_tradnl"/>
        </w:rPr>
        <w:t xml:space="preserve"> II.F.7.f) Dictamen de la Comisión de Obras Públicas y Comunicaciones, que aconseja tomar nota y remitir al archivo, la Nota Nº. 1.708 de la Administración Nacional de Telecomunicaciones de fecha 7 de setiembre de 1998, por la cual solicita la designación de dos o más miembros del Congreso Nacional para integrar una Comisión Técnica encargada de identificar la existencia o no de equipos de interferencia o de escucha y grabación de llamadas telefónicas dentro de las Centrales o de la Red Telefónica de la ANTELC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n terminado los Asuntos Entr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sectPr>
          <w:headerReference w:type="default" r:id="rId2"/>
          <w:footerReference w:type="default" r:id="rId3"/>
          <w:type w:val="nextPage"/>
          <w:pgSz w:w="11367" w:h="15336"/>
          <w:pgMar w:left="1440" w:right="1440" w:gutter="0" w:header="1440" w:top="1681" w:footer="1440" w:bottom="1496"/>
          <w:pgNumType w:fmt="decimal"/>
          <w:formProt w:val="false"/>
          <w:textDirection w:val="lrTb"/>
          <w:docGrid w:type="default" w:linePitch="360" w:charSpace="0"/>
        </w:sectPr>
      </w:pPr>
    </w:p>
    <w:p>
      <w:pPr>
        <w:pStyle w:val="Heading1"/>
        <w:tabs>
          <w:tab w:val="clear" w:pos="-720"/>
          <w:tab w:val="left" w:pos="0" w:leader="none"/>
        </w:tabs>
        <w:suppressAutoHyphens w:val="true"/>
        <w:jc w:val="both"/>
        <w:rPr>
          <w:rFonts w:ascii="Arial" w:hAnsi="Arial" w:cs="Arial"/>
          <w:b/>
          <w:b/>
          <w:i/>
          <w:i/>
          <w:spacing w:val="-4"/>
          <w:sz w:val="22"/>
          <w:lang w:val="es-ES_tradnl"/>
        </w:rPr>
      </w:pPr>
      <w:r>
        <w:rPr>
          <w:rFonts w:cs="Arial"/>
          <w:b/>
          <w:i/>
          <w:spacing w:val="-4"/>
          <w:sz w:val="22"/>
          <w:lang w:val="es-ES_tradnl"/>
        </w:rPr>
        <w:t>III. HOMENAJES</w:t>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iguiente punto del orden del día: homenajes. Tiene el uso de la palabra el señor Senador Juan Carlos Ramírez Montalbett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RAMIREZ MONTALBETTI:</w:t>
      </w:r>
      <w:r>
        <w:rPr>
          <w:rFonts w:cs="Arial" w:ascii="Arial" w:hAnsi="Arial"/>
          <w:i/>
          <w:spacing w:val="-4"/>
          <w:sz w:val="22"/>
          <w:lang w:val="es-ES_tradnl"/>
        </w:rPr>
        <w:t xml:space="preserve"> Justamente con relación a mi intervención de la semana pasada, acabo de recibir un memorando presentado por el Senador Vitalicio Juan Carlos Wasmosy donde confirma nuevamente lo que veníamos sosteniendo, lo que dijimos la semana pasada con relación a la situación del sector azucarero. En una frase del trabajo presentado se dice: "Argentina exige que Brasil deje de financiar sobre exportaciones al Mercosur a tasas preferenci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a afirmación se corrobora por el trabajo efectuado por estos profesionales que la semana pasada nos alertaban  acerca del subsidio, del dumping que está realizando Brasil con relación a sus exportaciones de azúcar, especialmente al Paragua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Y, es un tema de nunca acabar, señor Presidente, y aquí lamentablemente se entendió mal la semana pasada, cuando yo había pedido que el Paraguay exija, negocie y plantee la cesación de estas prácticas desleales que no se condicen con lo que está dispuesto en el Tratado de Asunción, evidentemente tenemos que ir evolucionando con relación a este tema y fundamentalmente en materia de convenios internacionales exigir que el Mercosur tenga su propio tribunal supranacional.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Es un pedido que Paraguay ya había efectuado hace dos años de manera oficial, no se le ha dado curso, esto significa que nuestras relaciones comerciales con nuestros socios van a seguir manejándose a través de las coyunturas y fundamentalmente de prácticas desleales en materia de barreras para-arancelarias, fitosanitarias, concretamente con relación a Brasil de subsidios y de otras prácticas desleales del comercio que van  reventar a nuestra industria azucarera.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bíamos hablado de prorrogar la vigencia del arancel cero por unos años, precisamente exigiendo igualdad en nuestras relaciones comerciales con el Brasil. Parece que se entendió mal eso y se dijo que hay que dejar de subsidiar, estoy totalmente de acuerdo, solamente que es el Brasil el que subsidia y no nosotros. Esa es la cuest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o que afirma aquí el Senador Vitalicio Wasmosy ratifica lo que venimos diciendo, Brasil está creando prácticas, estímulos artificiales y proteccionistas en el comercio intrazona del Mercosu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manera que quiero recordar eso y recordar además la propuesta de Paraguay, necesitamos un tribunal supranacional para salvar a nuestras industrias, de lo contrario, evidentemente tenemos que empezar a proponer la eliminación, la desaparición del Mercosur porque es totalmente incompatible con nuestros intereses y especialmente en nuestro relacionamiento comercial con Brasil y Argentina, resulta totalmente incompatible frente a nuestra realidad y nuestra incapacidad e impotencia de reaccionar frente a los abusos de nuestros vecin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a aclaración quería hacer, señor Presidente, y ratificarme en lo manifestado en esa oportunidad pienso que la Comisión de Relaciones Exteriores y la Comisión de Industria y Comercio deben de preocuparse permanentemente de este tema. La idea que tengo al plantear estos temas es que las comisiones manejen, se interioricen y hagan planteamientos formales al Gobierno para enderezar nuestro relacionamiento con nuestros vecinos, de lo contrario el tigre va a seguir comiéndose al venado.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Disculpe, señor Senador, solamente que se adelantó en su exposición, estábamos en homenajes. Por eso pregunto, si algún Senador quiere intervenir en este punto de homenajes, como fechas históricas. Tiene la palabra el señor Senador Diógenes Martínez para homenaj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IÓGENES MARTÍNEZ:</w:t>
      </w:r>
      <w:r>
        <w:rPr>
          <w:rFonts w:cs="Arial" w:ascii="Arial" w:hAnsi="Arial"/>
          <w:i/>
          <w:spacing w:val="-4"/>
          <w:sz w:val="22"/>
          <w:lang w:val="es-ES_tradnl"/>
        </w:rPr>
        <w:t xml:space="preserve">  Señor Presidente: quiero pedir a la Honorable Cámara de Senadores un momento de reflexión y de solidaridad hacia el pueblo colombiano que hoy sufre los rigores de una de las desgracias mayores por las que ha pasado en su histor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e es el pueblo que ha demostrado una solidaridad única en nuestra historia cuando en pleno transcurso de la guerra de la triple alianza, su Congreso, su pueblo a través de los genuinos y más auténticos exponentes y representantes, habían manifestado que un paraguayo que pisara tierra colombiana se lo consideraba legalmente como un colombiano, con todos sus derechos y garantí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ugiero, señor Presidente, que el Congreso manifieste su solidaridad, su respaldo, y a la vez solicite al gobierno nacional medidas que puedan contribuir a la demostración de nuestra preocupación, de nuestro afecto y de nuestro apoyo al pueblo colombiano que hoy sufre una desgracia desmesurada e implacable.  Es todo, señor Presidente,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Siguiente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ab/>
        <w:t>IV. PEDIDOS, ACLARACIONES Y FORMUL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Tiene el uso de la palabra el señor Senador Vitalicio Juan Carlos Wasmos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VITALICIO JUAN CARLOS WASMOSY:</w:t>
      </w:r>
      <w:r>
        <w:rPr>
          <w:rFonts w:cs="Arial" w:ascii="Arial" w:hAnsi="Arial"/>
          <w:i/>
          <w:spacing w:val="-4"/>
          <w:sz w:val="22"/>
          <w:lang w:val="es-ES_tradnl"/>
        </w:rPr>
        <w:t xml:space="preserve">  Señor Presidente, muchísima gracias. Quisiera hacer ante esta Cámara de Senadores, algunas consideraciones sobre el impacto en la economía paraguaya de la devaluación del real, y hacer algunos antecedentes para posteriormente sugerir alguna declaración, salvo mejor parecer de este Honorable Cuerp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Brasil devalúa su moneda a principios de enero de 1999, y el real alcanza el techo de la banda fijada en 1,32 reales por dólar, para luego dispararse hasta niveles cercanos a 1,88 a 1,90 para luego descender a 1,76 el día 25 de enero.  Se unifican los mercados de cambio y dejan fluctuar sin intervención del Banco Central del Brasil lo que hace que hoy el real esté en la paridad de 2,07 reales por dól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gobierno del Brasil que defendió la no devaluación, pero con la renuncia del Presidente del Banco Central, se ve obligado a insistir en la reforma fiscal y la negociación y asistencia con los organismos internacion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inmediato una misión de autoridades argentinas viaja a Brasilia, encabezada por el Secretario de Industria, Alieto Guadagni, y vuelve con las manos vacías según la prensa ya que Brasil no tiene intenciones de compensar a Argentina por la crisis.  Manifestaron sin embargo las autoridades brasileñas que se volverán a reunir en un mes para ver los efectos reales de esta crisi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sa ocasión, Argentina exige que Brasil deje de financiar sus exportaciones al Mercosur, a tasas preferenciales, y que elimine el sistema de devolución de impuestos que favorecen esas ven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ada esta situación no deseada por el gobierno del Brasil, pero que se les fue de las manos, a mi criterio, en el Uruguay se producen una serie de llamadas al gobierno para replantear la posición del país en el Mercosur y revisar el funcionamiento del bloque, como ya le señalaba en el "Libro Blanco de la Participación paraguaya en el Mercosur", que aquí adjunto y se lo voy a entregar,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o lado, EE.UU. aprovecha la situación y denomina a los países de menor desarrollo relativo como prisioneros de sólo dos alternativas de comercio, y las dos están vinculadas a Brasil y Argentina, insinuando que la solución es el proyecto de Area de Libre Comercio, el ALC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En cuanto al Paraguay, que actualmente atraviesa un período de fuerte recesión como producto, entre otras cosas, de la situación creada por el tema Oviedo y la falta de políticas económicas de reactivación y de contracción de la liquidez monetaria, la nueva administración está en una actitud pasiva.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oincido con Uruguay que mientras los bloques comerciales y organismos internacionales se reúnen para evaluar la crisis brasileña, los que vivimos dentro del Mercosur, permanecemos en la platea, sin participar del problema, y lo que es más, el Paraguay hoy tiene la presidencia del Mercosur y no hace uso del rol que le corresponde como t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devaluación del real tiene efectos sobre las exportaciones y las importaciones de los bienes y servicios nacion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quisiera hacer solamente un breve resumen para explicar lo que acontece hoy en el Paragua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real tenía una paridad con el dólar, que para explicar más fácilmente la situación situémoslo en 1 a 1, es decir 1 real = 1 dólar, pero en realidad estaba en 1 dólar = 1.15 reales. De repente pasa a 1 dólar = 2 reales, es decir se devalúa en casi 100%, en realidad fluctúa frenéticamente llega a 2 y luego baja a 1.70, hoy está en 2.7. Para los efectos explicativos, tomemos el caso de  que pasa de 1 a 2.</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é quiere decir esto?.  Si el Paraguay está importando un producto brasileño,  por ejemplo café, y la bolsa cuesta 5 reales, el precio de ese producto en dólares pasa de costar 5 dólares a costar 2,5 dólares, es decir que en términos de moneda americana su precio bajó a la mitad.  Por supuesto que el impacto en el mercado local es si el producto de café paraguayo por ejemplo cuesta 4 dólares la bolsa, de una semana para la otra no puede competir con su igual importado del Brasil y así pierde el merc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existe sin embargo un efecto positivo, para un importador de materias primas de origen brasileño, las mismas estarían abaratándose en la mitad.</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asemos ahora a lo que pueda pasar con las export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Una empresa paraguaya que esté exportando calzados al Brasil y el producto cuesta 35 dólares. El producto costaba en el Brasil 35 reales, luego de la devaluación cuesta 70 reales y también pierde el Paraguay ese merc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embargo, existen productos que tienen lo que se denomina demanda inelástica, es decir, son menos sensibles a las variaciones de precios, digamos por ejemplo de un producto que no existe en el Brasil o no existe suficiente oferta, por ejemplo el trigo; por lo que a los brasileños no les importan las variaciones de precio, seguirán  comprando de igual forma.  En este caso, según algunos analistas, el algodón y la soja estarían en estas condi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sonalmente, y dada la violenta devaluación tengo mis reservas, creo que igual serán afectad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anto al sector financiero, los efectos también son importantes. El BCP pierde reservas tratando de mantener el valor del guaraní y los agentes especulan con la moneda americ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 esto hay que añadirle los efectos que tienen la incertidumbre de lo que acontecerá, es decir, los agentes económicos no saben como se comportarán los mercados y la tendencia es hacia "parar todo", por lo tanto aumenta el efecto de la reces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nuestro país, los sectores más afectados son los lácteos, confecciones, calzados, metalmecánicos, cárnicos y azúcar.  No hay que descartar también el acero y el cemento puedan verse afectados. Ya se hacen sentir reclamos en el sector frutihortícola tambié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anto a los efectos en países vecinos, tenemos que considerar que el Brasil es el principal socio comercial del Mercosur, especialmente Argentina sentirá los efectos de la devaluación por la gran porción del mercado o la gran porción que representa el mercado brasileño para los argentinos, porque la moneda argentina aparece como sobrevaluad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s efectos rápidamente se hicieron sentir, las ventas de autos argentinos cayeron en un 30% por la baja del real, informa el Diario Clarín, y en nuestro país lo cierto es que las empresas brasileñas están cancelando compras, el ejemplo reciente fue la empresa Tubopar del sector plástic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Yo quisiera someter aquí algunas de las soluciones alternativas sin incluir ninguna otra, que sería, como ya dijo el Senador preopinante, aplicar las cláusulas de salvaguardia selectivas transitoriamente, ya que la Constitución del Brasil impide a ello el posicionamiento de instituciones que legislen y que juzguen.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Dar compensación</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Un arancel de exportación a los productos brasileños al Mercosur</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Ajuste fiscal</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El BCP debe bajar las tasas y evitar generar la doble tenaza de devaluación y altas tasas</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Evaluar en conjunto la propuesta del Presidente Menem que propone la dolarización en su país, en vez de la convertibilidad actual</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Apoyo político al Brasil en su reforma fiscal</w:t>
      </w:r>
    </w:p>
    <w:p>
      <w:pPr>
        <w:pStyle w:val="Normal"/>
        <w:tabs>
          <w:tab w:val="left" w:pos="0" w:leader="none"/>
          <w:tab w:val="left" w:pos="720" w:leader="none"/>
        </w:tabs>
        <w:suppressAutoHyphens w:val="true"/>
        <w:ind w:left="1440" w:hanging="1440"/>
        <w:jc w:val="both"/>
        <w:rPr>
          <w:rFonts w:ascii="Arial" w:hAnsi="Arial" w:cs="Arial"/>
          <w:i/>
          <w:i/>
          <w:spacing w:val="-4"/>
          <w:sz w:val="22"/>
          <w:lang w:val="es-ES_tradnl"/>
        </w:rPr>
      </w:pPr>
      <w:r>
        <w:rPr>
          <w:rFonts w:cs="Arial" w:ascii="Arial" w:hAnsi="Arial"/>
          <w:i/>
          <w:spacing w:val="-4"/>
          <w:sz w:val="22"/>
          <w:lang w:val="es-ES_tradnl"/>
        </w:rPr>
        <w:tab/>
        <w:t>.</w:t>
        <w:tab/>
        <w:t>Al Ministerio de Hacienda sugerir un IVA diferencial sumado a las medidas transitorias de salvaguarda previstas en el Trat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anto a las medidas concretas, yo creo que el gobierno manifiesta temor por la devaluación del real que provoque una avalancha de productos brasileños e informa que un equipo técnico estaría analizando los impac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gobierno, a mi criterio, no puede perder tiempo, ante el avance de los efectos de la devaluación, debe tomar medidas inmedia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Brasil no puede soslayar sus compromisos con el Mercosur. Paraguay representa el segundo comprador más importante de los países del Mercosur, por lo que se debe convocar en carácter de Presidente Pro Témpore a una reunión de emergencia de los Ministros de Economía y Presidentes de Bancos Centr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 deben considerar ayudas a las empresas y sectores más afectados, entre otras medidas.  Los que no se debe es no tomar ninguna medida y adoptar esta actitud pasiva que se tiene hasta el momen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Señor Presidente: por lo que antecede, sugiero, salvo mejor parecer, a la Honorable Cámara de Senadores, la siguiente Declaración cuyo artículo 1o. podría decir: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pPr>
      <w:r>
        <w:rPr>
          <w:rFonts w:cs="Arial" w:ascii="Arial" w:hAnsi="Arial"/>
          <w:i/>
          <w:spacing w:val="-4"/>
          <w:sz w:val="22"/>
          <w:lang w:val="es-ES_tradnl"/>
        </w:rPr>
        <w:t>"Art. 1°.Manifiesta su preocupación por el impacto y los efectos causados por la devaluación del real".</w:t>
      </w:r>
    </w:p>
    <w:p>
      <w:pPr>
        <w:pStyle w:val="Normal"/>
        <w:tabs>
          <w:tab w:val="clear" w:pos="720"/>
          <w:tab w:val="left" w:pos="0" w:leader="none"/>
        </w:tabs>
        <w:suppressAutoHyphens w:val="true"/>
        <w:ind w:left="720" w:hanging="720"/>
        <w:jc w:val="both"/>
        <w:rPr/>
      </w:pPr>
      <w:r>
        <w:rPr>
          <w:rFonts w:cs="Arial" w:ascii="Arial" w:hAnsi="Arial"/>
          <w:i/>
          <w:spacing w:val="-4"/>
          <w:sz w:val="22"/>
          <w:lang w:val="es-ES_tradnl"/>
        </w:rPr>
        <w:t>"Art. 2°. La necesidad de que nuestro país, al que hoy le corresponde la Presidencia Pro-Témpore del Mercosur, convoque a una Reunión Extraordinaria de los Ministros del Área Económica y Presidentes de Bancos Centrales de todos los países del Mercosur "-- y no bilateralmente como se está haciendo ahora--"para estudiar y adoptar las urgentes medidas que corresponden al caso."</w:t>
      </w:r>
    </w:p>
    <w:p>
      <w:pPr>
        <w:pStyle w:val="Normal"/>
        <w:tabs>
          <w:tab w:val="clear" w:pos="720"/>
          <w:tab w:val="left" w:pos="0" w:leader="none"/>
        </w:tabs>
        <w:suppressAutoHyphens w:val="true"/>
        <w:ind w:left="720" w:hanging="720"/>
        <w:jc w:val="both"/>
        <w:rPr/>
      </w:pPr>
      <w:r>
        <w:rPr>
          <w:rFonts w:cs="Arial" w:ascii="Arial" w:hAnsi="Arial"/>
          <w:i/>
          <w:spacing w:val="-4"/>
          <w:sz w:val="22"/>
          <w:lang w:val="es-ES_tradnl"/>
        </w:rPr>
        <w:t>"Art. 3°. Independientemente de las políticas comunes proyectadas en el Mercosur, cada uno de los países miembros tiene sus propios objetivos económicos y sociales en función de su realidad particul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rFonts w:ascii="Arial" w:hAnsi="Arial" w:cs="Arial"/>
          <w:i/>
          <w:i/>
          <w:spacing w:val="-4"/>
          <w:sz w:val="22"/>
          <w:lang w:val="es-ES_tradnl"/>
        </w:rPr>
      </w:pPr>
      <w:r>
        <w:rPr>
          <w:rFonts w:cs="Arial" w:ascii="Arial" w:hAnsi="Arial"/>
          <w:i/>
          <w:spacing w:val="-4"/>
          <w:sz w:val="22"/>
          <w:lang w:val="es-ES_tradnl"/>
        </w:rPr>
        <w:t>La desorientación del gobierno frente al problema de la devaluación del real se acentúa por el hecho de que no existe en el Gobierno una política económica nacional con objetivos claros y prioridades definidas, lo cual impide tener respuestas concretas a los problemas coyunturales que puedan suscitarse, como éste del Brasil de ho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manera que es imperioso, señor Presidente, que el gobierno defina con seriedad una política económica coherente que responda a las necesidades básicas del pueblo paraguay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todo mi informe, señor Presidente.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vitalicio. Tengo entendido que esto podemos girar a nuestra Comisión Bicameral del Mercosur que es un tema que interesa a la Comisión de Economía e Integración también, para que tomen en consideración estos puntos, a criterio del pleno, lógicam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el señor Senador Armando Vicente Espín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ARMANDO VICENTE ESPÍNOLA:</w:t>
      </w:r>
      <w:r>
        <w:rPr>
          <w:rFonts w:cs="Arial" w:ascii="Arial" w:hAnsi="Arial"/>
          <w:i/>
          <w:spacing w:val="-4"/>
          <w:sz w:val="22"/>
          <w:lang w:val="es-ES_tradnl"/>
        </w:rPr>
        <w:t xml:space="preserve">  Se me adelantó, señor Presidente.  En primer lugar para compartir las preocupaciones expresadas en la exposición de motivos del proyecto de declaración y para sugerir también que sea derivado a las comisiones.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reo que corresponde que este Honorable Cuerpo se manifieste sobre una verdadera crisis que se desató en el Mercosur, que va a impactar severamente nuestra economía, y que recordemos que así como muy bien se ha enunciado algunas sugerencias, varias de estas soluciones alternativas están tal vez o en nuestras manos o con nuestra colaboración pueden ser implementadas.  El ajuste fiscal se conseguirá cuando tengamos presupuestos más equilibrados, más severos, con una disminución de la rigidez de los gastos corrientes al igual que la baja de las tasas de interés, y eliminar el riesgo de la devaluación solamente podrá conseguir el Banco Central del Paraguay con el fortalecimiento de sus reservas, proyecto que fue girado por el Poder Ejecutivo de un crédito de 400 millones, que ahora está en estudio en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por otro lado, algunas de las medidas propuestas ciertamente afectan el Tratado de Mercosur, por lo tanto un dictamen de la Comisión Bicameral del Mercosur será muy importa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cualquier manera, señor Presidente, compartimos las preocupaciones expresadas por el Senador vitalicio y considerando que es un tema de urgencia sobre el que un pronunciamiento es impostergable, sugerimos que una vez que se obtenga el dictamen de las comisiones se le dé un tratamiento preferencial en el orden del día.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sí se hará, vamos a girar a las dos comisiones.  Tiene la palabra el señor Senador Gonzalo Quint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GONZALO QUINTANA:</w:t>
      </w:r>
      <w:r>
        <w:rPr>
          <w:rFonts w:cs="Arial" w:ascii="Arial" w:hAnsi="Arial"/>
          <w:i/>
          <w:spacing w:val="-4"/>
          <w:sz w:val="22"/>
          <w:lang w:val="es-ES_tradnl"/>
        </w:rPr>
        <w:t xml:space="preserve"> Gracias, señor Presidente. Es para proponer un tratamiento preferente del proyecto de ley "Que transfiere a favor del Poder Legislativo varios inmuebles del Estado Paraguayo destinados para la sede del Congreso Nacion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Este proyecto tuvo sanción en la Cámara de Diputados y fue remitido el día 8 de enero, entró como Asuntos Entrados el día 14 de enero, y yo creo que las comisiones dictaminantes pueden en esta semana producir un dictamen de un tema sencillo e intentar el tratamiento en plenario el próximo jueves de tal manera a darle una continuidad más sólida al proceso de construcción de la nueva sed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Hago la moción de tratamiento de preferencia de este proyecto de ley, el mensaje 116 de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Juan Carlos Ramírez Montalbetti, sobre el pun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RAMÍREZ MONTALBETTI:</w:t>
      </w:r>
      <w:r>
        <w:rPr>
          <w:rFonts w:cs="Arial" w:ascii="Arial" w:hAnsi="Arial"/>
          <w:i/>
          <w:spacing w:val="-4"/>
          <w:sz w:val="22"/>
          <w:lang w:val="es-ES_tradnl"/>
        </w:rPr>
        <w:t xml:space="preserve"> Señor Presidente: este proyecto ya ha entrado en comisión y lamentamos que haya sido remitida con tan poca documentación, nosotros tenemos la mejor buena voluntad, se trata de nuestra casa, pero hemos tomado la decisión de que se nos arrimen los antecedentes, en ese proyecto se citan como diez fincas las que serían desafectadas para transferir y no hay documentación sobre es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í que pido vía presidencia allanar las informaciones sobre ese punto de tal manera que nosotros podamos sacar un dictamen con absoluta tranquilidad de que estamos haciendo lo correcto. No podemos emitir un dictamen así, ese es el pedido que yo formulo a la presidencia, que fue el deseo de la comisión la semana pasada.  Así que nos allanamos al pedido, me parece importante lo que se plantea, pero por favor tengamos nosotros para el próximo miércoles, día de sesión de la comisión, la documentación respectiva, nos vino con dos hojas nada más, eso creó que dilatáramos el tratamiento del tema.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Sobre el punto tiene el uso de la palabra el señor Senador Fernández Aréval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EVELIO FERNÁNDEZ ARÉVALOS:</w:t>
      </w:r>
      <w:r>
        <w:rPr>
          <w:rFonts w:cs="Arial" w:ascii="Arial" w:hAnsi="Arial"/>
          <w:i/>
          <w:spacing w:val="-4"/>
          <w:sz w:val="22"/>
          <w:lang w:val="es-ES_tradnl"/>
        </w:rPr>
        <w:t xml:space="preserve"> Apoyo la moción, pero aclaro al señor Senador preopinante que existen en la casa todos los antecedentes domínales de absolutamente todas las fincas que serían objeto de esta ley. Es más, tenemos un letrado que ha trabajado sobre el tema intensamente, el Dr. Aguayo, que puede suministrar información adicional completa sobre el particul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decir que en la casa existe ese material. Nada má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votación, señores Senadores, la moción de preferencia para el próximo jueves.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la señora Senadora Elba Recald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A SENADORA ELBA RECALDE:</w:t>
      </w:r>
      <w:r>
        <w:rPr>
          <w:rFonts w:cs="Arial" w:ascii="Arial" w:hAnsi="Arial"/>
          <w:i/>
          <w:spacing w:val="-4"/>
          <w:sz w:val="22"/>
          <w:lang w:val="es-ES_tradnl"/>
        </w:rPr>
        <w:t xml:space="preserve"> Muchas gracias, señor Presidente.  Es para responder, la nota remitida por Secretaría en el sentido de que la bancada nombra como mi sustituto al Senador Juan Manuel Benítez Florentín en la Comisión de Legislación, Codificación, Justicia y Trabajo para el estudio de la Ley Contra la Violencia Doméstica de la Muje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en segundo lugar, señor Presidente, en nombre de mi bancada y adhiriéndonos a lo expuesto por el Senador Diógenes Martínez con relación al terrible sismo que destruyó gran parte de Colombia, en el sentido de solicitar sea remitida una nota al Congreso de la República de Colombia expresando la solidaridad de este Congreso.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Tiene el uso de la palabra el señor Senador Francisco José De Varg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FRANCISCO JOSÉ DE VARGAS:</w:t>
      </w:r>
      <w:r>
        <w:rPr>
          <w:rFonts w:cs="Arial" w:ascii="Arial" w:hAnsi="Arial"/>
          <w:i/>
          <w:spacing w:val="-4"/>
          <w:sz w:val="22"/>
          <w:lang w:val="es-ES_tradnl"/>
        </w:rPr>
        <w:t xml:space="preserve">  Señor Presidente: me anoté en el punto de pedidos, formulaciones y aclaraciones para en nombre del Partido Liberal Radical Auténtico hacer ciertas consideraciones sobre hechos de violencia que últimamente han acontecido y que tienen un claro tinte intimidatorio para magistrados y algunos no magistrados.  Me refiero a los atentados cometidos últimamente en casas de miembros de la Corte Suprema de Justicia y también en la casa del Senador vitalicio así como esta seguidilla de amenazas que tienen como objetivo silenciar toda crítica al incumplimiento de la sentencia emanada de la Corte Suprema de Justicia por la cual debería estar en prisión el ex-general Lino César Ovie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estos hechos de violencia acontecidos, señor Presidente, evidentemente deben existir muchos responsables, pero el principal responsable de todo esto tiene nombre y apellido, se llama Ing. Raúl Cubas Grau. Primero, por ser el hombre que tiene en sus manos la seguridad y la tranquilidad de la nación, los organismos de seguridad dependen directamente de él y en la forma vertical en que se manejan, de la cual no cabe absoluta duda, evidentemente podemos deducir que si no se esclarece uno solo de estos hechos es porque no existe la más mínima intención de hacerlo, y en última instancia él de nuevo es el responsabl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Ing. Raúl Cubas Grau, señor Presidente, a quien yo califico de ciudadano cínico, hipócrita y cobarde, porque su comportamiento así lo demuestra, y voy a explicar por qué.</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uando fue consultado por la prensa sobre las amenazas vertidas por el ex general Oviedo en un acto público realizado frente al Parlamento, en donde él manifestaba que iba a enterrar a los miembros de la Corte que habían votado a favor de un fallo que no le favorecía, el Ing. Raúl Cubas Grau contestó, haciéndose del simpático, "yo no conozco a nadie que haya sido enterrado vivo", en una actitud que no corresponde a un Presidente de la República.  Tenía que haber desautorizado esa incitación a la violencia, tenía que haber desautorizado ese delito cometido acá públicamente ante miles de ciudadanos, porque eso es lo que corresponde y se espera de parte de un ciudadano que tiene a su cargo la responsabilidad de garantizar la seguridad, la vida, la integridad física y los bienes de todos, así como de garantizar el funcionamiento institucional de la República. Él lo minimizó con ese comentario muy poco feliz, que a mi modesto entender era una excusa de más o menos para lo que su socio Lino Oviedo prometía  realizar con los miembros de la Corte. Sin embargo, ocurrido el atentado, incitado acá públicamente es el primero en llamar al Dr. Sapena y solidarizarse con él en una actitud cínica e hipócri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uando una piedra hiere el rostro del Monseñor Rolón y se dan otros hechos que hacen que la iglesia católica paraguaya reaccione condenando a través de todos sus voceros esa campaña intimidatoria desatada a nivel nacional, que tiene su culminación en la homilía el 8 de diciembre en las palabras del Monseñor Claudio Giménez en Caacupé, se le consulta al Presidente Cubas y éste responde "esa es la opinión de un obispo, nada más", como descalificando al monseñor Claudio Giménez y haciendo creer que esa era la actitud de un obispo y no de la postura oficial de la iglesia católic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otro momento, cuando los periodistas consultan al Presidente Cubas sobre esta campaña sistemática de incitación a la violencia y a la Comisión de delitos que realizan a través de dos radioemisoras conocidos voceros del movimiento del general Oviedo, así como a través de editoriales de un periódico donde se pide la disolución de este Parlamento, se le pregunta al Presidente Cubas que opina de esas manifestaciones públicas realizadas por estos periodistas, sale y dice: "yo soy partidario de la libertad de prensa y de opinión", confundiendo la incitación a la comisión de delitos con  la libertad de prensa y libertad de opin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i siquiera tiene el valor este hombre de asumir la alegría que estoy seguro íntimamente le causa la comisión de los hechos que hoy estamos repudiando, como los atentados a la casa de los miembros de la Corte, del Senador vitalicio y las amenazas a periodistas, a parlamentarios que aquí estamos sentados y a otros políticos como opositores a la campaña sistemática de oviedización de la Repúblic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oy seguro que Cubas envía a alguien a solidarizarse con Monseñor Rolón agredido y por abajo  ordena la defensa del cobarde que lanzó la piedra, porque los voceros del gobierno dijeron que no les constaba de que quien tiró la piedra e hirió el rostro del monseñor Rolón era un integrante de la manifestación oviedista y que más bien podía ser un infiltrado contratado para cometer ese hech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más, el Presidente Cubas es responsable de lo que dicen sus ministros y sus viceministros.  Cuando la iglesia católica dejó escuchar su voz de preocupación por todos estos hechos después de la pedrada que recibiera el monseñor Rolón en el rostro, salen dos ministros del Gabinete de Cubas, Arias, del Interior y Pereira de Agricultura y el Viceministro del Interior Carlos Monges, al unísono los tres a decir "la iglesia católica paraguaya no tiene estatura moral para criticar".  Estos son los Ministros del Gabinete del Presidente Cubas, él es el responsable del nombramiento, él es el responsable que continúen en esos cargos, él es el responsable de la violencia que se empieza a enseñorear en la Repúblic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Y esta pendiente de violencia por la cual nos empezamos a deslizar peligrosamente, señor Presidente, no sabemos cuando va a terminar.  Todos vamos a salir perdidosos en esta vorágine de violencia en la cual posiblemente nos vamos a ver sumergidos muchos que no deseamos, porque tenemos el sagrado derecho de defendernos.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ienes amenazan, quienes tirotean, quienes tiran bombas incendiarias, quienes organizan todo tipo de campaña intimidatoria, lo realizan con tal desparpajo de que están seguros de que nunca van a ser individualizados, de que la policía jamás va a aclarar, porque tiene, como dijera hoy, un periodista por una emisora radial, "el guiño cómplice del Presidente Cubas para seguir cometiendo estos deli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epudiamos todos estos hechos en nombre de la Bancada del Partido Liberal Radical Auténtico y creemos necesario, señor Presidente, que la Cámara de Senadores se pronuncie con una declaración en solidaridad para con los miembros de la Corte hoy agredidos y amenazados.  Gracias, señor Presidente.</w:t>
      </w:r>
    </w:p>
    <w:p>
      <w:pPr>
        <w:pStyle w:val="Normal"/>
        <w:tabs>
          <w:tab w:val="clear" w:pos="720"/>
          <w:tab w:val="left" w:pos="0" w:leader="none"/>
          <w:tab w:val="center" w:pos="4651" w:leader="none"/>
          <w:tab w:val="left" w:pos="504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PLAUSOS</w:t>
      </w:r>
    </w:p>
    <w:p>
      <w:pPr>
        <w:pStyle w:val="Normal"/>
        <w:tabs>
          <w:tab w:val="clear" w:pos="720"/>
          <w:tab w:val="left" w:pos="0" w:leader="none"/>
        </w:tabs>
        <w:suppressAutoHyphens w:val="true"/>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 xml:space="preserve"> Tiene la palabra el señor Senador Darío Franco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ARIO FRANCO FLORES:</w:t>
      </w:r>
      <w:r>
        <w:rPr>
          <w:rFonts w:cs="Arial" w:ascii="Arial" w:hAnsi="Arial"/>
          <w:i/>
          <w:spacing w:val="-4"/>
          <w:sz w:val="22"/>
          <w:lang w:val="es-ES_tradnl"/>
        </w:rPr>
        <w:t xml:space="preserve"> Gracias, señor Presidente.  Honorable Cámara: yo quiero humanizar un poco la política, retornar otra vez a ese deseo de fraternidad y solidaridad. El día de hoy un colega nuestro cumple años, el Senador Elizeche, y también quiero informar que un colega nuestros a sufrido un accidente el día de ayer, el Senador Enrique González Quintana, que está hospitalizado en el Hospital Bautista, felizmente va recuperándose. Y eso quería dejar sentado, señor Presidente, como para que podamos también pensar en cosas positiva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el uso de la palabra el señor Senador Diógenes Martínez.</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IÓGENES MARTÍNEZ:</w:t>
      </w:r>
      <w:r>
        <w:rPr>
          <w:rFonts w:cs="Arial" w:ascii="Arial" w:hAnsi="Arial"/>
          <w:i/>
          <w:spacing w:val="-4"/>
          <w:sz w:val="22"/>
          <w:lang w:val="es-ES_tradnl"/>
        </w:rPr>
        <w:t xml:space="preserve">  Señor Presidente: por una razón formal yo había propuesto la remisión de una nota al Gobierno Colombiano vía embajada, y creo que es importante que votemos y que sea una decisión del pleno esa nota.  Y es para insistir en ese aspecto que pedí la palabra,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Gonzalo Quint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GONZALO QUINTANA:</w:t>
      </w:r>
      <w:r>
        <w:rPr>
          <w:rFonts w:cs="Arial" w:ascii="Arial" w:hAnsi="Arial"/>
          <w:i/>
          <w:spacing w:val="-4"/>
          <w:sz w:val="22"/>
          <w:lang w:val="es-ES_tradnl"/>
        </w:rPr>
        <w:t xml:space="preserve">  Hubo dos mociones y creo que se puede complementar para votar una sola vez, al Gobierno y al Congreso que fue la propuesta de la Senadora Elba Recalde que estaban pendientes de vot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que el Congreso Paraguayo haga de las dos formas, es decir, use las dos vías, la embajada y la nota directa al Congreso Colombian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Tiene la palabra el señor Senador Diógenes Martínez.</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IÓGENES MARTÍNEZ:</w:t>
      </w:r>
      <w:r>
        <w:rPr>
          <w:rFonts w:cs="Arial" w:ascii="Arial" w:hAnsi="Arial"/>
          <w:i/>
          <w:spacing w:val="-4"/>
          <w:sz w:val="22"/>
          <w:lang w:val="es-ES_tradnl"/>
        </w:rPr>
        <w:t xml:space="preserve">  Quería nada más, señor Presidente, aclarar  que cuando hablaba de embajada conllevaba mi moción de que vía embajada, por eso habla de vía embajada, se dirijan dos notas, una al gobierno, que representa al Ejecutivo y otra al Poder Legislativo, al Congreso de la Nación Colombiana, que fue justamente el Congreso que había hecho aquel gesto en la década del 70 en la oportunidad de la guerra de la triple alianza, por eso yo no olvidaba, primero la procedencia, que de Congreso a Congreso se haga.</w:t>
        <w:tab/>
        <w:t>Esas son las dos notas que pido vía Embajada Colombiana que se haga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Armando Vicente Espín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ARMANDO VICENTE ESPÍNOLA:</w:t>
      </w:r>
      <w:r>
        <w:rPr>
          <w:rFonts w:cs="Arial" w:ascii="Arial" w:hAnsi="Arial"/>
          <w:i/>
          <w:spacing w:val="-4"/>
          <w:sz w:val="22"/>
          <w:lang w:val="es-ES_tradnl"/>
        </w:rPr>
        <w:t xml:space="preserve">  Es solamente, aunque parezca un purismo reglamentario, el Senado se expresa por medio de la sanción de proyectos, internamente se expresa por resoluciones y externamente por declar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onsidero que sería oportuno tal vez el tratamiento de una moción de declaración, no sé si en este momento, pero de cualquier manera el punto sería autorizar al Presidente de la Honorable Cámara de Senadores a que él dirija estas notas al Senado, y oportunamente hacer un proyecto de declaración, me permito sugerirle al Senador Diógenes Martínez.</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votación las mociones concretas realizadas.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el señor Senador Mario Paz Castaing.</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MARIO PAZ CASTAING:</w:t>
      </w:r>
      <w:r>
        <w:rPr>
          <w:rFonts w:cs="Arial" w:ascii="Arial" w:hAnsi="Arial"/>
          <w:i/>
          <w:spacing w:val="-4"/>
          <w:sz w:val="22"/>
          <w:lang w:val="es-ES_tradnl"/>
        </w:rPr>
        <w:t xml:space="preserve"> Gracias, señor Presidente. En nombre de la Bancada del Encuentro Nacional vengo también a ratificar las expresiones de la Bancada del Partido Liberal Radical Auténtico en cuanto a solidarizarnos con las autoridades, Ministros de la Corte Suprema de Justicia atacadas en sus residencias por una ola de violencia desatada en los últimos tiempos en la República que pone en peligro no solamente la cuestión relativa a la seguridad física de las personas, sino fundamentalmente a la vigencia de los poderes del Est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os preocupa fundamentalmente que las reacciones no sean meramente declarativas, no basta emitir una nota, emitir una declaración, hace falta tomar medidas conducentes, tanto desde Poder Ejecutivo, como también desde el propio Poder Judicial, los jueces tienen en sus manos los resortes legales y procesales para iniciar los procedimientos que correspondan para responsabilizar a quienes sean autores materiales, morales, cómplices y encubridores de los actos que hoy lamentablemente debemos condenar desde esta Cámara y solidarizarnos, como ya se ha manifestado en otra moción prece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osotros solicitamos también que a través de ya sea  una resolución interna, vía Presidente de la Cámara, o de un pronunciamiento de esta Cámara, se notifique, se comunique al Poder Judicial a través de su representante oficial, que es la Corte Suprema de Justicia, a sus miembros, la solidaridad de esta Cámara con los sucesos que lamentablemente se vienen registrando en los últimos tiempos en la República.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Tiene  la palabra el señor Senador Luis Talavera Alegr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LUIS TALAVERA ALEGRE:</w:t>
      </w:r>
      <w:r>
        <w:rPr>
          <w:rFonts w:cs="Arial" w:ascii="Arial" w:hAnsi="Arial"/>
          <w:i/>
          <w:spacing w:val="-4"/>
          <w:sz w:val="22"/>
          <w:lang w:val="es-ES_tradnl"/>
        </w:rPr>
        <w:t xml:space="preserve"> Gracias, señor Presidente.  Señores Senadores: también quiero manifestar mi disconformidad en nombre de un grupo de correligionarios integrantes de la Bancada del Partido Colorado, sobre los últimos acontecimientos que en nada ayudan para la pacificación de la República del Paraguay, tan necesaria en estos momen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ploramos, señor Presidente y señores Senadores, hechos de violencia, que lógicamente, antes de ayudar a que nuestro país a que tenga una buena imagen, en este momento cada vez más la imagen del Paraguay a nivel internacional se convierte en un país no confiable y que se lo califica como totalmente insegur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señor Presidente, desde esta banca quiero llamar a la pacificación de espíritu de todos los conciudadanos, de los compatriotas, para que exista la conciencia de que solamente a través del respeto a la Constitución y a las leyes; que a través de una convivencia sana y pacífica y el respeto fundamental a las instituciones de la República podemos construir un país que sea favorable para la solución de todos los problemas de nuestros compatriotas, aquejados de diversos males en estos momen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señor Presidente, también expreso la preocupación y la solidaridad con los integrantes del Poder Judicial, con los integrantes y representantes de la máxima instancia de nuestro Poder Judicial, como el caso del Presidente de la Corte Suprema de Justicia y también de los demás Ministros y pedir, repito, a todos los compatriotas, a todos los conciudadanos que depongamos actitudes de esta naturaleza y empecemos a trabajar en el marco del respeto para el bien de nuestro paí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a presidencia quisiera también informar al pleno que está hablando sobre este punto de que en su momento oportuno ha denunciado dos hechos, el Congreso de la Nación a través de su Presidente y Vicepresidente por mandato de la sesión del Congreso pasado, hemos arrimado al Poder Judicial denuncias tendientes a esclarecer hechos que llevarían consecuentemente a esto que estamos viviendo hoy en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el señor Senador Marciano Torales, sobre el pun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MARCIANO TORALES:</w:t>
      </w:r>
      <w:r>
        <w:rPr>
          <w:rFonts w:cs="Arial" w:ascii="Arial" w:hAnsi="Arial"/>
          <w:i/>
          <w:spacing w:val="-4"/>
          <w:sz w:val="22"/>
          <w:lang w:val="es-ES_tradnl"/>
        </w:rPr>
        <w:t xml:space="preserve">  Señor Presidente, colegas: desde luego que lamentamos los hechos de violencia que se han producido el día de ayer lamentablemente de la que han sido víctimas, por los menos los dirigidos contra los domicilios de Ministro de la Corte Suprema de Justic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endemos que esta situación que se da actualmente, de la crisis política que vive el país, no se puede negar la situación que se está dando, pero me parece un despropósito endilgarle exclusivamente al señor Presidente de la República toda esta responsabilidad sobre estos actos de violenc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reo que de alguna manera, las situaciones que se están dando son un poco consecuencias del enardecido ambiente político en el que estamos viviendo y que lógicamente exhortamos a los colegas de todos los sectores políticos para que encontremos la senda y el camino para descomprimir la situación política actual y lógicamente dar pasos atrás con relación a este avance que se da de actos de violencia que de ninguna manera podemos imputar a una sola persona, mucho menos con actitudes que supuestamente serían cínicas o irónicas. No aceptamos esos calificativos y lógicamente nos solidarizamos con los Ministros de la Corte Suprema de Justicia en el sentido de que no compartimos los actos de violencia que han sido objeto.  Es todo y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Octavio Manuel Gómez.</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OCTAVIO MANUEL GOMEZ:</w:t>
      </w:r>
      <w:r>
        <w:rPr>
          <w:rFonts w:cs="Arial" w:ascii="Arial" w:hAnsi="Arial"/>
          <w:i/>
          <w:spacing w:val="-4"/>
          <w:sz w:val="22"/>
          <w:lang w:val="es-ES_tradnl"/>
        </w:rPr>
        <w:t xml:space="preserve"> Señor Presidente, Honorable Cámara: indudablemente que hay un punto en donde todos vamos a coincidir si es que tenemos ciertos principios democráticos y queremos vivir en una convivencia pacífica en este paí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creo que nadie en este Parlamento, ni fuera de él, va a consentir situaciones de lo que se ha ocasionado en estos últimos dí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sí, señor Presidente, donde vamos a discrepar es fundamentalmente en que no podemos ser responsables los miembros de un movimiento de todo lo malo que exista en este país. Pareciera que en cada esquina y en cada agujero, los chicos malos de la película somos los miembros de un movimiento poderoso como el movimiento UNACE, y en la cabeza de su líder, un hombre perseguido, un hombre que ha sido vejado en todos los órdenes y a lo mejor como ninguno en el país, ni figura en la historia un hombre que ha sido perseguido tenazmente como el General Oviedo, fundamentalmente por un hombre que está presente hoy y hoy es Senador vitalicio de la N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ñor Presidente: debemos de ser conscientes de nuestras responsabilidades, debemos de ser respetuosos y no mancillar también el nombre de un Presidente Constitucional de la República, uno de los hombres que ha sido electo con la regla más clara de toda la historia del país, como es el Ing. Raúl Cubas Grau, pero felizmente está presente también el hombre que martilla todos los días en contra nuestra cuya vigencia ha sido dudosa, como el Ing. Juan Carlos Wasmos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señor Presidente, venimos aquí no para contribuir, sino para meter más leña al fuego. Si queremos ser conscientes de nuestras responsabilidades como Senadores de la Nación, si queremos pacificar este país, debemos  ser los primeros en expresar al pueblo para que podamos sentarnos en una mesa de diálogo y despojarnos de todas nuestras malicias y de toda nuestra hipocresía, como alguien dijo hace un rato, porque en la viña del Señor, señor Presidente, están muchos hipócritas, los que hoy aquí aparecen santos, atrás aparecen como el peor diablo que pueda existi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señor Presidente, ratifico de que todos estamos de acuerdo en dar nuestra solidaridad ante tan desdichado acto, podemos decir, en que han incurrido algunas personas que seguramente los organismos de seguridad en su momento van a esclarecer, pero de ninguna manera podemos decir  que el Presidente de la República, el Ing. Raúl Cubas, o el Presidente de un movimiento, el general Oviedo, son responsables de hechos vandálicos de esta naturaleza, porque creo que muchos de los que estamos en este movimiento, no vamos a consentir ni vamos a seguir este tipo de actos, porque consideramos que nuestra conducta ha sido una conducta rectilínea, una conducta de pacificación y una conducta de concordia,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quiero también defender la figura del Presidente de la República, el Ing. Raúl Cubas, quiero defender también la figura de un hombre perseguido en todos los órdenes como el general Oviedo, porque aparte de ser un líder político, debo decir públicamente que me honro de ser su amigo person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quiero decirle, señor Presidente, de que debemos  buscar todos, colorados y opositores, independientes, todos juntos, debemos de buscar la pacificación del país. Mientras nos echemos dardos, mientras nos echemos situaciones que no corresponden no vamos a llegar a la pacificación tan ansiada en este paí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Señor Presidente: hemos sido ungidos Senadores de la Nación por el voto popular del pueblo paraguayo con la esperanza de que les llevemos soluciones, de que les llevemos la pacificación, de que les llevemos desarrollo, que les llevemos libertad, que le llevemos la posibilidad de tener más pan para sus familiares. Sin embargo, señor Presidente, nosotros mismos somos los que estamos atacando cada día para que esto se siga descomponiend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en ese aspecto quiero ratificar la postura de nuestra bancada de también solidarizarnos con la situación, con la posición de no estar de acuerdo con hechos vandálicos que se han hecho, pero ratifico de que no estamos de acuerdo con las otras expresiones en que se han inmiscuido a personas que no tienen nada que ver en este proceso, como es el Presidente de la República el Ing. Raúl Cubas y el líder de nuestro movimiento.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El Senador vitalicio Juan Carlos Wasmosy tiene derecho a réplic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VITALICIO JUAN CARLOS WASMOSY:</w:t>
      </w:r>
      <w:r>
        <w:rPr>
          <w:rFonts w:cs="Arial" w:ascii="Arial" w:hAnsi="Arial"/>
          <w:i/>
          <w:spacing w:val="-4"/>
          <w:sz w:val="22"/>
          <w:lang w:val="es-ES_tradnl"/>
        </w:rPr>
        <w:t xml:space="preserve"> Muchas gracias, señor Presidente. Yo quiero recordarle al Senador preopinante que en mi haber no hay un solo decreto inconstitucional en cinco añ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egimos el sistema democrático de la vida política del país, podemos coincidir o no con alguna resolución de la Suprema Corte de Justicia, la he acatado, pero no la he compartido, como el caso de los pagos a los depósitos en negro, por ejempl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Pero aquí, así como el Senador dice que todo se le achaca a esta fracción, creo yo minoritaria dentro de mi partido, también a mi se me acusa de que llueva, de que sale el sol, de la resolución de la Corte, de la Justicia Electoral, etc.,  y no participo yo de ninguno de esos poderes del Estad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 que pasa aquí que no quieren entender ellos que el enemigo de Oviedo es Oviedo, es él el que dice "voy a enterrar vivo a la gente", él es  el que habla, es el que dice y luego viene el accionar de otra gente.  Yo no estoy aquí acusando en forma personal a nadie, pero da lugar a que se desconfí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creo que la paz va venir cuando se respete a la justicia, cuando aquí en este foro realmente la gente cumpla la Constitución, no porque sea Oviedo deje de cumplir, todos tenemos que cumplir, y yo aquí vengo y muestro la cara para someterme a la justicia y si hay alguien que tenga que acusarme que lo haga por los conductos convencionales, estoy dispuesto a responder de todas mis actividade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í que lo que hacen entender esta gente es que al final de cuentas el insubordinado, el que no acató la orden del Comandante en Jefe es el demócrata, y aquel que quiso e hizo cumplir la ley pues ese es el antidemocrátic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historia no se escribe enseguida, señor Presidente, la verdad tarda pero llega.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Ángel José Burró.</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ÁNGEL JOSÉ BURRÓ:</w:t>
      </w:r>
      <w:r>
        <w:rPr>
          <w:rFonts w:cs="Arial" w:ascii="Arial" w:hAnsi="Arial"/>
          <w:i/>
          <w:spacing w:val="-4"/>
          <w:sz w:val="22"/>
          <w:lang w:val="es-ES_tradnl"/>
        </w:rPr>
        <w:t xml:space="preserve"> Gracias, señor Presidente.  Resulta que estamos ante un hecho que es un eslabón más de una cadena de situaciones que ponen en peligro, ya no solamente a las instituciones sino a las person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permítame, señor Presidente, y permítanme señores colegas, los voy a mencionar a cada uno y olvídense que yo mismo soy Senador, pero no podemos como dirigentes de este país invitar a la violencia, sugerir actos de violencia, hace daño esto, no nos queda bien a los paraguayos vivir así, "nda igustoveima  ko ñane retam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quí, sobre todo en la bancada del partido oficialista y no lo digo con ganas de responsabilizar a nadie, hoy son amigos, mañana son enemigos, comparten el cincuenta por ciento de un período como socios y después se vuelven enemigos irreconciliab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hay tantas cosas que tenemos que olvidar en este capítulo ya más largo que lo que necesitamos, más de cincuenta años de desencuentro entre paraguayos, no invitemos más a la violencia, no hablemos más de que vamos a colgar, que vamos a incendiar, que rechazamos los fallos, que los jueces son venales, que los parlamentarios son haraganes, estamos tan descalificados, todos, me duele el alma es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Le decía al Senador Galaverna hace ya más de un mes, estamos en una ciénaga, estamos en un pantano, hace un rato estaba hablando con el Senador Chiola, "mba'e piko rojapóta", algo tenemos que hacer, pero por lo menos no invitemos más a la violenc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Los dirigentes, los Senadores de los sectores que estemos aquí tenemos que saber dar órdenes o sino no somos jefes. Desalentemos la violencia, señores, no invitemos más a que tal vez personas más primitivas o que son más desbordadas, más apasionadas atenten hoy, todavía contra los bienes, van a atentar contra la vida, contra las personas, "ivaí la porte, señ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o es para acusar a nadie, pero en las familias, los responsables son los padres y en ese sentido, sin lugar a dudas el Ingeniero, mi amigo, Raúl Cubas, tiene mucha dosis de responsabilidad. Yo le diría: "Raúl, hermanito querido, poné la casa en orden".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el uso de la palabra el señor Senador Juan Carlos Galaverna.</w:t>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Señor Presidente, señores Senadores: en vista del tiempo transcurrido voy a ser breve. "El hombre más perseguido como seguramente no registra la historia", palabras más, palabras menos, se dijo esto, en esta sesión.  Yo voy a contestar solamente evocando unos nombres: Napoleón Ortigoza, ciudadano militar, Ignacio Chamorro, activista liberal, Ananías Maidana, activista comunista, Epifanio Méndez Fleitas y Waldino Ramón Lovera, dirigentes de mi Partido Colorado. Esa es mi respues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oincido en que no se le debe hacer responsable a Cubas; coincido plenamente, si justamente por la irresponsabilidad de Cubas estamos así,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Un hombre que cuando acá frente el Congreso se anunció que se iba a enterrar vivos a miembros de la Corte y colgar parlamentarios, requerida su opinión por los periodistas al día siguiente, contestó que él en su vida vio que en el Paraguay se le haya enterrado vivo a nadie. Y después de unos segundos de silencio reflexivo completó, "y tampoco muertos". Conclusión:  no asistió nunca a un sepeli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para ver si de por ahí nos podemos poner de acuerdo, yo acuso de la violencia actual en la República, del estado de terrorismo que vivimos a la conferencia episcopal paraguaya, a la organización feminista Cuña Aty y a los boys scouts. Y digo que el responsable de superar esta situación es el emérito monseñor Ismael Rolón.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Darío Franco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ARIO FRANCO FLORES:</w:t>
      </w:r>
      <w:r>
        <w:rPr>
          <w:rFonts w:cs="Arial" w:ascii="Arial" w:hAnsi="Arial"/>
          <w:i/>
          <w:spacing w:val="-4"/>
          <w:sz w:val="22"/>
          <w:lang w:val="es-ES_tradnl"/>
        </w:rPr>
        <w:t xml:space="preserve"> Muchas gracias, señor Presidente, Honorable Cámara. Yo pienso que tengo un poco de autoridad como para mencionarle al monseñor Ismael Rolón. Cuando vino su santidad el Papa Juan Pablo Segundo, yo era miembro de la seguridad del Papa. Él fue a Mariscal Estigarribia y esa noche tenía que haber un acto en el consejo nacional de deportes, y se atrasó dos horas y vino, y en el aeropuerto los propios policías del Papa le desplazaron al Monseñor Ismael Rolón y le dejaron y yo hoy puedo decir, y pueden preguntarle al monseñor Rolón, yo le he alzado en un vehículo para que él esté presente en el acto del consejo nacional de depor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considero que al monseñor, una figura respetada y respetable, se le utilizó el día en el Palacio de Justicia, estaba ahí cuando entonces estaba el doctor Alfonso Resck, estuvo el Dr. Almada, ellos salieron por el costado, sin embargo se le sacó al monseñor Rolón enfrente y los periodistas le preguntaron cosas ahí, sabiendo que estaba ahí una manifestación. Como en una oportunidad ocurrió aquí frente al Congreso cuando estaba la manifestación preparada y el doctor Filizzola vino por enfrente de la manifest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nunca me ido a la cancha de fútbol y estar en la parte sur con una camiseta del club  Olimpia porque s</w:t>
        <w:tab/>
        <w:t>é que están los cerristas ahí que me van a linchar, ni tampoco un cerrista va ir en la parte de las graderías sur como para enfrentarle a los olimpistas.  Tenemos que saber, cuando va a haber una concentración, yo no dejo mi vehículo por más que van a ser los del movimiento UNACE la concentración, no dejo en las proximidades, porque pueden romper también mi vehículo.  Debemos ser conscientes en es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Otro punto que quiero tocar.  Se habla de ex-general, no es cierto, no existe ex-general.  Acaso que se suele decir el ex doctor.  Debemos de ser conscientes también y acá yo creo que nosotros también debemos de ser también prudentes. En dos oportunidades un preopinante ha dicho el ex-general Lino César Oviedo, él es general y percibe su sueldo como general de división, porque la ley le ampara. Y esto quiero dejar presente para que en otras oportunidades no se mencione.  Así no vamos a construir nuestro paí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keepNext w:val="true"/>
        <w:keepLines/>
        <w:tabs>
          <w:tab w:val="clear" w:pos="720"/>
          <w:tab w:val="left" w:pos="0" w:leader="none"/>
        </w:tabs>
        <w:suppressAutoHyphens w:val="true"/>
        <w:jc w:val="both"/>
        <w:rPr>
          <w:rFonts w:ascii="Arial" w:hAnsi="Arial" w:cs="Arial"/>
          <w:b/>
          <w:b/>
          <w:i/>
          <w:i/>
          <w:smallCaps/>
          <w:spacing w:val="-4"/>
          <w:sz w:val="22"/>
          <w:lang w:val="es-ES_tradnl"/>
        </w:rPr>
      </w:pPr>
      <w:r>
        <w:rPr>
          <w:rFonts w:cs="Arial" w:ascii="Arial" w:hAnsi="Arial"/>
          <w:b/>
          <w:i/>
          <w:smallCaps/>
          <w:spacing w:val="-4"/>
          <w:sz w:val="22"/>
          <w:lang w:val="es-ES_tradnl"/>
        </w:rPr>
        <w:t>V. ORDEN DEL DÍA</w:t>
      </w:r>
      <w:r>
        <w:fldChar w:fldCharType="begin"/>
      </w:r>
      <w:r>
        <w:rPr/>
        <w:instrText xml:space="preserve"> TC "</w:instrText>
        <w:tab/>
        <w:instrText xml:space="preserve">V. ORDEN DEL DÍA"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b/>
          <w:b/>
          <w:i/>
          <w:i/>
          <w:smallCaps/>
          <w:spacing w:val="-4"/>
          <w:sz w:val="22"/>
          <w:lang w:val="es-ES_tradnl"/>
        </w:rPr>
      </w:pPr>
      <w:r>
        <w:rPr>
          <w:rFonts w:cs="Arial" w:ascii="Arial" w:hAnsi="Arial"/>
          <w:b/>
          <w:i/>
          <w:smallCaps/>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rimer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pPr>
      <w:r>
        <w:rPr>
          <w:rFonts w:cs="Arial" w:ascii="Arial" w:hAnsi="Arial"/>
          <w:i/>
          <w:spacing w:val="-4"/>
          <w:sz w:val="18"/>
          <w:lang w:val="es-ES_tradnl"/>
        </w:rPr>
        <w:tab/>
        <w:t>MENSAJE N° 59 DE LA CÁMARA DE DIPUTADOS DE FECHA 2 DE NOVIEMBRE DE 1998, POR EL CUAL REMITE EL PROYECTO DE LEY "QUE AUMENTA PENSION GRACIABLE AL SEÑOR LIVIO GONZALEZ SANTANDER"</w:t>
      </w:r>
      <w:r>
        <w:rPr>
          <w:rFonts w:cs="Arial" w:ascii="Arial" w:hAnsi="Arial"/>
          <w:i/>
          <w:spacing w:val="-4"/>
          <w:sz w:val="22"/>
          <w:lang w:val="es-ES_tradnl"/>
        </w:rPr>
        <w:t>.</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MENSAJE N° 59 DE LA CÁMARA DE DIPUTADOS DE FECHA 2 DE NOVIEMBRE DE 1998, POR EL CUAL REMITE EL PROYECTO DE LEY "QUE AUMENTA PENSIÓN GRACIABLE AL SEÑOR LIVIO GONZALEZ SANTANDER", y PROYECTO DE LEY QUE AUMENTA PENSIÓN GRACIABLE A LA SEÑORA ANTONIA OLLER VDA. DE MARZ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el uso de la palabra el señor Senador Juan Roque Galean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ROQUE GALEANO:</w:t>
      </w:r>
      <w:r>
        <w:rPr>
          <w:rFonts w:cs="Arial" w:ascii="Arial" w:hAnsi="Arial"/>
          <w:i/>
          <w:spacing w:val="-4"/>
          <w:sz w:val="22"/>
          <w:lang w:val="es-ES_tradnl"/>
        </w:rPr>
        <w:t xml:space="preserve"> Señor Presidente: estos son dos proyectos de ley que fueron tratados ya en la sesión anterior y que fueron devueltos a Comisión por disposición del plen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Comisión de Hacienda deja a cargo del pleno decidir esta situación, basada en los fundamentos que fue utilizado en la sesión anterior, en que ambos están recibiendo pensiones graciables dentro del monto estipulado por el Congres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lo tanto, señor Presidente, la Comisión de Hacienda se ratifica en sus dictámenes y deja a cargo que el pleno decida la situación de ambos casos, porque tienen sanción ficta dentro de dos día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El punto primero es del señor Livio González Santander, que tiene media sanción de Diputados, por valor de 800.000 Gs. el aumento de la pensión graciable. Tiene la palabra el proyectista, señor Senador Juan Carlos Ramírez Montalbett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RAMÍREZ MONTALBETTI:</w:t>
      </w:r>
      <w:r>
        <w:rPr>
          <w:rFonts w:cs="Arial" w:ascii="Arial" w:hAnsi="Arial"/>
          <w:i/>
          <w:spacing w:val="-4"/>
          <w:sz w:val="22"/>
          <w:lang w:val="es-ES_tradnl"/>
        </w:rPr>
        <w:t xml:space="preserve"> Señor Presidente: este es tema que habíamos comentado ya la semana pasada y la dificultad radica en el hecho de que ya hay muchísimos pedidos semejantes al proyecto que tenemos a consideración aquí en la plenar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iero señalar que esta es una pensión que se plantea para un ex-prisionero político, o que como prisionero político sufrió daños irreparables en su persona, no se trata de un soldado que recibió un balazo y quedó lesionado, un funcionario público que no ha podido jubilarse y no tiene recursos para vivir, no, este es un caso como poc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ecuerdo que a la viuda de Tatter fue el único caso en que le dimos un tratamiento semejante, cuyo esposo había desaparecido a manos de las hordas stronist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señor Presidente, este es un refugiado político que durante quince años estuvo en el extranjero y cuando regresa al Paraguay pierde los subsidios otorgados por el programa de las Naciones Unidas para refugi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l Estado Paraguayo por su condición de prisionero político recibe una pensión que no le es suficiente para poder comprar sus medicamentos. Es un señor que tiene ataxia cerebral, tiene ya una enorme disminución en su capacidad no solamente de movilidad sino en su forma de expresarse, y hemos escuchado aquí a Senadores que lo conocen personalmente y conocieron los avatares de su vid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una situación especial, es una situación que merece un tratamiento excepcional, vuelvo a repetir, es el único caso de prisionero político vivo que está recibiendo una pensión del Estado Paraguayo y que pide un aumento por resultarle absolutamente indispensable para poder sobrevivir gracias a la adquisición de medicamen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Entonces la fundamentación de este proyecto se aparta de las que habitualmente solemos hacer para justificar las pensiones graciables. Por esa razón estoy insistiendo con este tema y yo pediría al plenario una comprensión excepcional.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iendo las motivaciones de la Comisión de Presupuesto abrumada por pedidos semejantes, abrumada por la imposibilidad de dar satisfacción a tantos reclamos, pero quiero señalar que este aumento ha sido apoyado en la Cámara de Diputados de 300.000 a 800.000 Gs.,  porque normalmente las pensiones no pasan de 300.000 Gs., son de 500.000 a 800.000 Gs., son raras las pensiones que tienen ese nivel y yo creo que ese caso es uno de ellos, yo me hice cargo de este proyecto, conociendo la situación de este señor, conociendo las peripecias y los avatares de su vida y sabiendo que es merecedor de una ayuda especial del Estado dada su condición, y sobre todo en la esperanza de que podamos mantenerlo con vida hasta que tengamos el Defensor del Pueblo y pueda plantear una indemnización al Estado en su condición de ex-prisionero polític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Mientras la ley no pueda entrar en vigencia, por la falta de un Defensor del Pueblo, tenemos que aceptar que estas medidas son excepcionales y con absoluta tranquilidad de conciencia aprobemos este tipo de proyec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quiero apelar nuevamente al plenario, estimar esta situación y condición excepcional del beneficiario, y conceder esta pensión de la cual yo creo absolutamente que no solamente se merece por ser lo que es sino en el sentido de ser una solución excepcional y transitoria a una situación que exige verdadera justicia.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Quisiera que me aclare la comisión, tengo entendido que el dictamen anterior de la comisión fue retirado y el Presidente de la comisión expresa que deja a voluntad del pleno, entonces el dictamen de comisión no se puede votar, solamente vamos a votar en el pleno la aprobación o no del mensaje de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el señor Senador Diego Abente Bru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IEGO ABENTE BRUN:</w:t>
      </w:r>
      <w:r>
        <w:rPr>
          <w:rFonts w:cs="Arial" w:ascii="Arial" w:hAnsi="Arial"/>
          <w:i/>
          <w:spacing w:val="-4"/>
          <w:sz w:val="22"/>
          <w:lang w:val="es-ES_tradnl"/>
        </w:rPr>
        <w:t xml:space="preserve"> Efectivamente, señor Presidente, es así, no hace falta que lo repita, pero quiero referirme a un problema de fondo que se plantea a partir de la discusión de este caso y también de otros casos similares, porque este no es el único caso, es el caso que en este momento estamos discutiendo, señor Presidente, señores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el problema en realidad radica en que la solución de fondo que hemos diseñado en la legislatura anterior que es una ley general que contempla las indemnizaciones correspondientes a personas que se encuentran en la situación como la del señor Livio González Santander, no se ha podido implementar porque establece un mecanismo que implica la participación del Defensor del Pueblo. Como el Defensor del Pueblo probablemente no va ser nombrado hasta el año 2050, lo que creo que debemos hacer es sencillamente hacer una propuesta de modificación de esa ley que fue vetada, veto del Poder Ejecutivo que fue rechazado en ambas Cámaras, y modificar el procedimiento, eliminar la participación del Defensor del Pueblo, encontrar un mecanismo sustituto y dar una solución de fondo, no solamente al caso del señor Livio González Santander sino a todos los demás casos que son tan legítimos como este. Es todo,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Evelio Fernández Aréval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EVELIO FERNÁNDEZ ARÉVALOS:</w:t>
      </w:r>
      <w:r>
        <w:rPr>
          <w:rFonts w:cs="Arial" w:ascii="Arial" w:hAnsi="Arial"/>
          <w:i/>
          <w:spacing w:val="-4"/>
          <w:sz w:val="22"/>
          <w:lang w:val="es-ES_tradnl"/>
        </w:rPr>
        <w:t xml:space="preserve">  Yo apoyo la propuesta de aprobación de este proyecto de ley porque se dan circunstancias especiales las que, por supuesto, también requieren de tratamientos especia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á demostrado en el respectivo expediente que este señor necesita de atención médica y de insumos de medicamentos en forma permanente, de manera tal que los 500.000 guaraníes no le pueden alcanzar a la vez para vivir y adquirir esas medicin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modo que es de toda justicia que, dados los antecedentes del caso, este cuerpo le suministre esa cantidad mínima que le posibilite subsistir y a la vez cuidar en cierta manera su estado de salud tan precari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o tenemos que tener miedo de apartarnos de las reglas generales cuando se dan especificidades que aconsejan por sí mismas un tratamiento también específico y que se aleje de la pauta general.</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por eso que estoy aconsejando a mis colegas Senadores que se apruebe tal cual viene este proyecto de ley remitido por la Honorable Cámara de Diputados. Nada má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consideración en general el proyecto de ley que aconseja aumentar la pensión graciable al señor Livio González Santander.  Los que estén de acuerdo, se sirvan levantar la mano. 21 votos de 32 presentes.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asa al Poder Ejecutivo para su consider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gundo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TextBodyIndent"/>
        <w:suppressAutoHyphens w:val="true"/>
        <w:jc w:val="both"/>
        <w:rPr>
          <w:rFonts w:ascii="Arial" w:hAnsi="Arial" w:cs="Arial"/>
          <w:i/>
          <w:i/>
          <w:spacing w:val="-4"/>
          <w:sz w:val="18"/>
          <w:lang w:val="es-ES_tradnl"/>
        </w:rPr>
      </w:pPr>
      <w:r>
        <w:rPr/>
        <w:tab/>
      </w:r>
      <w:r>
        <w:rPr>
          <w:rFonts w:cs="Arial"/>
          <w:i/>
          <w:spacing w:val="-4"/>
          <w:sz w:val="18"/>
          <w:lang w:val="es-ES_tradnl"/>
        </w:rPr>
        <w:t>MENSAJE N</w:t>
      </w:r>
      <w:r>
        <w:rPr/>
        <w:t xml:space="preserve">° </w:t>
      </w:r>
      <w:r>
        <w:rPr>
          <w:rFonts w:cs="Arial"/>
          <w:i/>
          <w:spacing w:val="-4"/>
          <w:sz w:val="18"/>
          <w:lang w:val="es-ES_tradnl"/>
        </w:rPr>
        <w:t>62 DE LA CÁMARA DE DIPUTADOS DE FECHA 30 DE OCTUBRE DE 1998, POR EL CUAL REMITE EL PROYECTO DE LEY QUE AUMENTA PENSIÓN GRACIABLE A LA SEÑORA ANTONIA OLLER VDA. DE MARZ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Lectura del proyecto de ley por Secreta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 xml:space="preserve">SECRETARIO GENERAL: </w:t>
      </w:r>
      <w:r>
        <w:rPr>
          <w:rFonts w:cs="Arial" w:ascii="Arial" w:hAnsi="Arial"/>
          <w:i/>
          <w:spacing w:val="-4"/>
          <w:sz w:val="22"/>
          <w:lang w:val="es-ES_tradnl"/>
        </w:rPr>
        <w:t xml:space="preserve"> PROYECTO DE LEY "QUE AUMENTA PENSIÓN GRACIABLE A LA SEÑORA ANTONIA OLLER VDA. DE MARZ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Artículo 1°. Auméntase la pensión graciable a Gs. 450.000 (Cuatrocientos cincuenta mil guaraníes), mensuales concedidos a favor de la señora Antonia Oller Vda. de Marsá, esposa del ex-funcionario público Víctor Domingo Martín Marsá.</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Artículo 2°. Los fondos a ser transferidos para hacer efectiva la pensión dispuesta en esta Ley, serán proveídas a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Artículo 3°. La beneficiaria de esta pensión no podrá acogerse a otros beneficios jubilatori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Artículo 4°. Derógase el artículo 11 de la Ley No. 178 del 17 de junio de 1993.</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rtículo 5°. Comuníquese al Poder Ejecutiv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a posición de comisión es la misma,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ROQUE GALEANO:</w:t>
      </w:r>
      <w:r>
        <w:rPr>
          <w:rFonts w:cs="Arial" w:ascii="Arial" w:hAnsi="Arial"/>
          <w:i/>
          <w:spacing w:val="-4"/>
          <w:sz w:val="22"/>
          <w:lang w:val="es-ES_tradnl"/>
        </w:rPr>
        <w:t xml:space="preserve"> Así es, señor Presidente, dejar  al pleno que decida esta situ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Moción de orden,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Para una moción de orden tiene  la palabra el señor Senador Juan Carlos Galaver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Señor Presidente: los colegas que ya estamos más años juntos en la Cámara saben que habitualmente me opongo a los proyectos de pensión graciable, justamente por la falta de una estructura de tratamiento de la cuestión.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l caso planteado por el estimado colega Ramírez Montalbetti en el punto anterior, no solamente no me he opuesto, como lo hago habitualmente, sino que he acompañado con mi voto, habiéndome informado de, como decía, creo, el colega Fernández Arévalos, lo excepcional de la situ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l segundo caso, señor Presidente, estoy en ayunas ¿y qué es lo que me dice lo que figura en el expediente?: viuda de un ex funcionario público, creo que me parece que lo de ex ya no hay que deci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IS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señor Presidente, vengo  a proponer que se devuelva a Comisión para que tengamos una nueva oportunidad de recoger mayor inform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sanción automática el doming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Entonces, Señor Presidente, con todo el respeto a esta señora a quien no tengo el gusto de conocer, vengo a oponerme al otorgamiento del aumento planteado por desconocer los antecedentes y por lo que, valga la repetición del término, por el antecedente que puede crear: que por la condición de viuda de un ex funcionario público nos venga un raudal de proyectos que, si es que aprobamos esto, estaríamos éticamente comprometidos a aprob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ñor Presidente: repito, con las disculpas a esta señora, no estoy haciendo ningún juicio de valor sobre ella ni sobre su finado marido, pero vengo a oponerme al otorgamiento de este aumento.  Es todo y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Ángel José Burró.</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ÁNGEL JOSÉ BURRÓ:</w:t>
      </w:r>
      <w:r>
        <w:rPr>
          <w:rFonts w:cs="Arial" w:ascii="Arial" w:hAnsi="Arial"/>
          <w:i/>
          <w:spacing w:val="-4"/>
          <w:sz w:val="22"/>
          <w:lang w:val="es-ES_tradnl"/>
        </w:rPr>
        <w:t xml:space="preserve"> Justamente por su intermedio quiero trasladarle la pregunta al Senador preopinante si esto que acaba de hacer es una moción de orden, porque yo ya no sé más de que se trat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Me permite una aclaración,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Juan Carlos Galaver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Acá el problema es doble, mi incapacidad de hacerme entender y la poca capacidad de entendimiento del estimado colega, entonces va a tener que comprende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IS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tiene razón el señor Senador en su pedido de aclaración; porque pedí la palabra para una moción de orden, cuando la estaba presentado me advirtieron de la Presidencia que el proyecto tiene sanción ficta el 31 de ener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lo que, señor Presidente, por su intermedio le digo al estimado colega Burró que tuve que rebobinar y manifestar mi oposición al otorgamiento del aumento proyectado. Es todo y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Manlio Vicente Medi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MANLIO VICENTE MEDINA:</w:t>
      </w:r>
      <w:r>
        <w:rPr>
          <w:rFonts w:cs="Arial" w:ascii="Arial" w:hAnsi="Arial"/>
          <w:i/>
          <w:spacing w:val="-4"/>
          <w:sz w:val="22"/>
          <w:lang w:val="es-ES_tradnl"/>
        </w:rPr>
        <w:t xml:space="preserve"> Señor Presidente, respetados Senadores: considero muy cómoda la posición del Presidente de la Comisión de Hacienda de dejar a cargo de la plenaria  si esto se aprueba o no este proyecto de le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igo muy cómoda, porque estos dos antecedentes se ha devuelto justamente a la comisión que él preside a los efectos de que tenga a mano o a la vista los elementos que justifiquen o no  el aumento que viene de la Cámara de Diput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sugiero, señor Presidente, que de hoy en adelante la Comisión de Hacienda debe contar con los documentos pertinentes que justifiquen plenamente el pedido de aumento o el pedido de pensión graciable y con esos documentos a mano y a la vista, entonces presente  el dictamen pertinente y sugiera lo que debe hacer la plenar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digo y reitero, que de hoy en más se tengan a mano los elementos justificativos para decidir si corresponde o no aprobar el aumen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ñor Presidente: de mi parte, ya que no tenemos un legajo, ningún elemento a la vista donde podemos rechazar o solidarizarnos con este proyecto que viene de la Cámara de Diputados, yo de mi parte pido que se rechace este pedido por la simple situación de no reunir los recaudos, los elementos, los legajos que justifiquen el pedido de aumento.  Es todo,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Juan Roque Galean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ROQUE GALEANO:</w:t>
      </w:r>
      <w:r>
        <w:rPr>
          <w:rFonts w:cs="Arial" w:ascii="Arial" w:hAnsi="Arial"/>
          <w:i/>
          <w:spacing w:val="-4"/>
          <w:sz w:val="22"/>
          <w:lang w:val="es-ES_tradnl"/>
        </w:rPr>
        <w:t xml:space="preserve"> Señor Presidente: primero puedo decirle al Senador preopinante, yo no sé si él asistió o no asistió a la sesión anterior, si asistió quiere decir que no escuchó, si no escuchó quiere decir que no tenía interés porque hay un dictamen en la sesión anterior y supongo que habrá votado o levantado la mano al ver que el resto levantaba la mano para que vuelva a comis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steriormente puedo decir también, señor Presidente, que la Comisión de Hacienda es una comisión responsable y que estudia minuciosamente cada legajo, pero no podemos traer los legajos acá a distribuir a los señores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Reglamento es claro, que el señor Senador puede asistir a las reuniones de la Comisión de Hacienda por lo que le interese, como ha concurrido en otros casos cuando tenía algunos proyectos de leyes que le interesaba para su comisión, entonces se acercó al Presidente de la Comisión de Hacienda. Yo vengo todos los días de ocho de la mañana a una de la tarde, todos los días para poder evacuar las preguntas que desea el señor Senado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repito, responsablemente la Comisión de Hacienda estudia cada caso.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Darío Franco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ARIO FRANCO FLORES:</w:t>
      </w:r>
      <w:r>
        <w:rPr>
          <w:rFonts w:cs="Arial" w:ascii="Arial" w:hAnsi="Arial"/>
          <w:i/>
          <w:spacing w:val="-4"/>
          <w:sz w:val="22"/>
          <w:lang w:val="es-ES_tradnl"/>
        </w:rPr>
        <w:t xml:space="preserve"> Gracias, señor Presidente. En este caso, señor Presidente, yo creo que debemos aceptar los dos casos, para ser justos. Pero considero que se debe hacer un procedimiento operativo normal, una reglamentación sobre la cuestión de pensión graciable, para que tenga también la comisión una forma de analizar, de estudiar. Porque esta es una bolsa sin fondo, siempre vamos a tener problemas, cada día existe gente que pide pensión graciable, yo les digo que tengo diez pedidos de pensión graciable y que no voy a exponer porque considero que nosotros no podemos ser generosos con el dinero del pueblo. Y yo estoy con la Comisión de Hacienda en su posición, y debemos seguramente crear una comisión que haga un procedimiento operativo normal, una reglamentación en la cual se ajuste la Comisión de Hacienda para analizar este caso y no politizarlo como para que a veces nosotros somos también hijos de la política de nuestra gente y nos piden lo imposible a veces los correligionarios, para entonces nosotros tenemos que tener un procedimiento operativo normal que nos de la posibilidad de guarecernos ante estos pedidos a veces no san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a es mi posición, señor Presidente, y yo apoyo en esta circunstancia aprobar los dos casos para no ser injusto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Martín Chi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MARTÍN CHIOLA:</w:t>
      </w:r>
      <w:r>
        <w:rPr>
          <w:rFonts w:cs="Arial" w:ascii="Arial" w:hAnsi="Arial"/>
          <w:i/>
          <w:spacing w:val="-4"/>
          <w:sz w:val="22"/>
          <w:lang w:val="es-ES_tradnl"/>
        </w:rPr>
        <w:t xml:space="preserve"> Gracias, señor Presidente, y sobre el punto. Este tema de pensión graciable, señor Presidente,  es realmente conflictivo. En períodos anteriores significó una resolución del plenario de la Cámara de Senadores pidiendo al Ministerio de Hacienda la carga económica que significaba las leyes ya promulgadas de pensión graciable. El informe del Ministerio de Hacienda hablaba de una suma de aproximadamente 2 millones de dólares, tengo entendido que anualmente significa esa carga para el Estado Paraguay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En ese entonces, señor Presidente, no se consideró como algo sustantivo ni gravitante para la economía del país los 2 millones de dólares anuales de pensión graciable.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No entro acá a discutir las razones que llevó al Parlamento Nacional a sancionar pensiones graciables que alcanzaron ese monto, pero a continuación llegaron de nuevo listados y listados de personas y propuestas de parlamentarios para pensiones graciables y se llegó a un acuerdo no escrito de limitar las pensiones graciables, señor Presidente, a 300.000 Gs. y excepcionalmente a 500.000 Gs. Era un acuerdo que tengo entendido se le transfirió verbalmente a la Comisión del Hacienda y Presupuesto del Senado en este perío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umplimiento de ese acuerdo tengo entendido que  nuestra Comisión de Hacienda fue dictaminando periódicamente poniendo ese el lími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cabamos de sentar en el primer caso un precedente de que aumentamos a 800.000 Gs. Excepcionalmente y tengo entendido, con justa razón, excepcionalmente pero es al fin de cuentas un precedente,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engo entendido y tengo conocimiento de que la Comisión de Hacienda tienen aproximadamente 60 proyectos de pensión graciable todos de aumento de pensión graciable excediendo el límite acordado de 300.000 Gs. y excepcionalmente 500.000 G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ste caso que estamos tratando, señor Presidente, la señora, que no la conozco y que seguramente existen razones para solicitar su aumento, está recibiendo  una pensión graciable de 250.000 guaraní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 el acuerdo a que llegamos es de 300.000 Gs. como límite máximo y en ese momento se pide 450.000 G., yo personalmente, señor Presidente, adelanto mi voto en contra, no porque no se justifique el aumento, sino porque habíamos llegado a un acuerdo para que sumadas las leyes sancionadas de pensión graciable, en un momento determinado volvamos a consultar al Ministerio de Hacienda qué carga económica significa este aumento y podamos ir gradualmente definiendo estas pensiones graciables, considerando siempre el impacto en la economía del paí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AMPANIL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 xml:space="preserve">SEÑOR   PRESIDENTE:   </w:t>
      </w:r>
      <w:r>
        <w:rPr>
          <w:rFonts w:cs="Arial" w:ascii="Arial" w:hAnsi="Arial"/>
          <w:i/>
          <w:spacing w:val="-4"/>
          <w:sz w:val="22"/>
          <w:lang w:val="es-ES_tradnl"/>
        </w:rPr>
        <w:t xml:space="preserve">Teng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entendido, señor Senador, ¿2 millones de dólares mensuales?, me parece mucho. Tiene la palabra el señor Senador Diego Abente Bru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IEGO ABENTE BRUN:</w:t>
      </w:r>
      <w:r>
        <w:rPr>
          <w:rFonts w:cs="Arial" w:ascii="Arial" w:hAnsi="Arial"/>
          <w:i/>
          <w:spacing w:val="-4"/>
          <w:sz w:val="22"/>
          <w:lang w:val="es-ES_tradnl"/>
        </w:rPr>
        <w:t xml:space="preserve"> La cifra es de aproximadamente  un millón de dólares al año, no al mes. Cuando yo terminé mi período como Presidente de la Comisión de Hacienda,  aproximadamente 600 personas recibían pensiones graciab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lo que quería decir fundamentalmente, señor Presidente, es suscribir las palabras del Senador preopinante en el sentido que nosotros hemos impuesto un límite de 300.000 Gs., salvo casos excepcionales y acá nos están planteando romper ese límite y romper ese límite significa, romper ese límite en este caso y para las otras 400, 500 ó 600 personas, una vez que se haga un análisis cuántas estarían  recibiendo hoy día, cuántas pueden haber fallecidos y cuántas pueden haber sido incorporad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me parece que por este motivo corresponde rechazar el pedido de la Cámara de Diputados.  Es todo,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votación. Los que estén de acuerdo con la aceptación del proyecto de ley de aumentar la pensión graciable a la señora Antonia Oller Vda. de Marsá se servirán levantar la mano.  Min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ECHAZ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s que estén de acuerdo con el rechazo del proyecto se servirán levantar la mano.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RECHAZ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Vuelve a la Cámara de Diputados para su reconsider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guiente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TextBodyIndent"/>
        <w:rPr/>
      </w:pPr>
      <w:r>
        <w:rPr/>
        <w:tab/>
      </w:r>
      <w:r>
        <w:rPr>
          <w:rFonts w:cs="Arial"/>
          <w:i w:val="false"/>
          <w:spacing w:val="-4"/>
          <w:sz w:val="18"/>
          <w:lang w:val="es-ES_tradnl"/>
        </w:rPr>
        <w:t>MENSAJE N</w:t>
      </w:r>
      <w:r>
        <w:rPr/>
        <w:t>°</w:t>
      </w:r>
      <w:r>
        <w:rPr>
          <w:rFonts w:cs="Arial"/>
          <w:i w:val="false"/>
          <w:spacing w:val="-4"/>
          <w:sz w:val="18"/>
          <w:lang w:val="es-ES_tradnl"/>
        </w:rPr>
        <w:t xml:space="preserve"> 90 DE LA CÁMARA DE </w:t>
      </w:r>
    </w:p>
    <w:p>
      <w:pPr>
        <w:pStyle w:val="TextBodyIndent"/>
        <w:suppressAutoHyphens w:val="true"/>
        <w:jc w:val="both"/>
        <w:rPr>
          <w:rFonts w:ascii="Arial" w:hAnsi="Arial" w:cs="Arial"/>
          <w:i/>
          <w:i/>
          <w:spacing w:val="-4"/>
          <w:sz w:val="18"/>
          <w:lang w:val="es-ES_tradnl"/>
        </w:rPr>
      </w:pPr>
      <w:r>
        <w:rPr/>
        <w:tab/>
      </w:r>
      <w:r>
        <w:rPr>
          <w:rFonts w:cs="Arial"/>
          <w:i/>
          <w:spacing w:val="-4"/>
          <w:sz w:val="18"/>
          <w:lang w:val="es-ES_tradnl"/>
        </w:rPr>
        <w:t>IPUTADOS DE FECHA 11 DE DICIEMBRE DE 1998, POR EL CUAL REMITE LA RESOLUCIÓN No. 116: "QUE RATIFICA LA SANCIÓN INICIAL ACORDADA POR LA HONORABLE CAMÁRA DE DIPUTADOS AL PROYECTO DE LEY QUE ESTABLECE EL RÉGIMEN DE OBRAS PU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ectura de los dictámenes por Secreta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Asunción, 19 de enero de 1999. Honorable Cámara: Vuestra Comisión de Legislación, Codificación, Justicia y Trabajo, con relación a la Resolución No. 116 QUE RATIFICA LA SANCIÓN INICIAL ACORDADA POR LA HONORABLE CÁMARA DE DIPUTADOS AL PROYECTO DE LEY "QUE ESTABLECE EL RÉGIMEN DE OBRAS PÚBLICAS, que fuera remitido por la Cámara de Diputados, según Mensaje No. 90 del 11 de diciembre de 1998, os aconseja que el Honorable Senado se ratifique en su Resolución No. 75 del 1o. de setiembre de 1998, en el sentido de rechazar totalmente el Proyecto de Ley en cuest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EVELIO FERNÁNDEZ ARÉVALOS, DIÓGENES MARTÍNEZ, MARIO PAZ CASTAING, MARCIANO TORALES y BLANCA ZUCCOLILL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19 de enero de 1999.  Honorable Cámara:  Vuestra Comisión de Legislación, Codificación, Justicia y Trabajo, en minoría, os aconseja aceptar la Resolución No. 116 de la Honorable Cámara de Diputados "QUE RATIFICA LA SANCIÓN INICIAL ACORDADA POR LA HONORABLE CÁMARA DE DIPUTADOS AL PROYECTO DE LEY "QUE ESTABLECE EL RÉGIMEN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CRISTINA MUÑÓZ, ELBA RECALDE y MANLIO VICENTE MEDI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25 de enero de 1999.  Honorable Cámara:  Vuestra Comisión de Hacienda, Presupuesto y Cuentas os aconseja la aprobación de la sanción inicial del proyecto de ley ratificado por la Cámara de Diputados referente al proyecto de ley QUE ESTABLECE EL RÉGIMEN DE OBRAS PUBLICAS", y se adhiere al dictamen de la Comisión de Obras Públicas y Comunic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JUAN ROQUE GALEANO, OCTAVIO MANUEL GÓMEZ, GUSTAVO PEDROZO, CRISTINA MUÑÓZ, GREGORIO SEGOVIA y ARMANDO VICENTE ESPÍNO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20 de enero de 1999. Honorable Cámara: Vuestra Comisión de Obras Públicas y Comunicaciones, os aconseja aceptar el texto de la Resolución No. 116 dictada por la Honorable Cámara de Diputados, "QUE RATIFICA LA SANCIÓN INICIAL ACORDADA POR LA HONORABLE CÁMARA DE DIPUTADOS AL PROYECTO DE LEY QUE ESTABLECE EL RÉGIMEN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CRISTINA MUÑÓZ, ARMANDO VICENTE ESPÍNOLA, GUSTAVO PEDROZO y ENRIQUE GONZÁLEZ QUINT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Evelio Fernández Arévalos, Presidente de la Comisión de Legisl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SENADOR EVELIO FERNÁNDEZ ARÉVALOS:</w:t>
      </w:r>
      <w:r>
        <w:rPr>
          <w:rFonts w:cs="Arial" w:ascii="Arial" w:hAnsi="Arial"/>
          <w:i/>
          <w:spacing w:val="-4"/>
          <w:sz w:val="22"/>
          <w:lang w:val="es-ES_tradnl"/>
        </w:rPr>
        <w:t xml:space="preserve"> Gracias, señor Presidente. La Comisión que presido y de la cual en este momento soy miembro informante, dictaminó en mayoría aconsejando a este cuerpo que se ratifique en su posición anterior en el sentido de rechazar este proyecto de ley.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amos en cuarta lectura, esto es, en última revisión  de este proyecto de ley que tiene su origen en la Cámara de Diputados, que fue totalmente rechazado por el Senado en sesión anterior; la Cámara de Diputados se ratificó íntegramente en su versión primitiva y ahora nos corresponde a nosotros o aceptar "in totum" este proyecto de ley tal cual nos remitió la Cámara de Diputados o rechazarlo ratificando nuestra posición anterio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 ya sobreabundante tratar de arrimar argumentos en torno a este tema ya que el debate anterior estará fresco en la memoria de los señores Senadores, fue amplio y fue objeto de análisis por muchos colegas Senadores, de manera que simplemente voy a señalar que ese proyecto de ley originario, que ahora estamos considerando, no solamente fue objeto de un rechazo total, sino que la Comisión de Obras Públicas, tratando de salvar el proyecto, había sugerido cambios al proyecto originario que implicaban casi la mitad de su articulado: en un total de 54 artículos que tiene el proyecto, la comisión propuso modificación de 20 de sus artículos. ¿Qué nos está diciendo esto? Que el proyecto originario, que es el que tenemos que aprobar o rechazar, tiene innúmeros defectos, tiene una estructura inaceptable casi en la mitad de su contenido. Y si un proyecto de ley de esta envergadura fue inaceptable para la Comisión de Obras Públicas en casi la mitad de su contenido, es evidente que se trata de un proyecto malo, de un proyecto inaceptable, y de un proyecto que va a ser, al decir de Teodosio González, "la enmienda peor que el sone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que si bien es cierto que la ley vigente tiene actualmente sus problemas, de cualquier manera no tiene los graves problemas que " adornan" a este proyecto de le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Por otra parte, ya había sido señalado que este proyecto de ley guarda una estrecha conexión  con una enorme cantidad de otros preceptos legales, la Ley 1045, la Ley 1294 Orgánica Municipal, la Ley 276 Orgánica y Funcional de la Contraloría de la República, la Ley 167 Estructura Orgánica y funciones del MOPC, etc., y que aquí no se dan los mecanismos que permitan evaluar el impacto, diríamos así, que esta ley va a tener en todo ese plexo normativo que acabo de mencionar.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a parte, el señor Senador Gonzalo Quintana había señalado que este proyecto de ley ni siquiera significa un progreso en cuanto a la posibilidad de que el sector privado pueda participar activamente en el proceso de gestación, en el proceso de control y en el proceso de realización de obras públicas, ya que no admitía nuevas figuras jurídicas, como el "joint venture" con entidades consorciadas, etc., que participen para la solución de los problemas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Por último, para no abundar  más, como dije antes, en algo que ya es conocido por los señores Senadores, ¿qué es lo que se pretende en esta materia?. Hay que tomar en cuenta la ubicación de este proyecto de ley dentro de una sistemática determinada. Este proyecto de ley es una provincia dentro de un sistema de contratación del Estado, es un capítulo dentro del sistema de contratación del Estado, y que en consecuencia tiene que estar en consonancia con ese sistema general de contratación. ¿Y qué es lo que se pretende en materia de contrataciones del Estado? Limitar  la posibilidad del Estado de elegir arbitrariamente a sus co-contratantes. Normalmente un particular tiene amplia y total libertad para elegir a su co-contratante. Acá se trata de limitar esta facultad porque está en juego la necesidad de la transparencia, de la equidad y de la conveniencia del Estado en materia de contrataciones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eso significa que si hay una ley en que la sistemática fundamental es precisamente ésta, que tiene que entroncar, que tiene que encajar con un sistema general de contrataciones del Estado -porque las contrataciones del Estado ni remotamente se limitan a obras públicas, hay variados tipos de contrataciones del Estado, y ésta solo es una de ellas- tiene que entrar dentro de esa sistemática general, lo cual no ocurre con este proyecto de le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to dicho brevemente, porque si nos introducimos a criticar artículo por artículo el proyecto de ley, para eso ya tenemos la ímproba labor realizada por la Comisión de Obras Públicas en su oportunidad, que nos señaló la conveniencia de modificar 20 de sus 54 artículos, lo cual evidencia por sí mismo hasta el hartazgo la mala factura de este proyecto de ley. Nada má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AMPANIL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Vamos a invitar a los señores Senadores a hacerse presente en la sala, porque necesitamos para el rechazo 30 votos calificad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Tiene la palabra la señora Senadora Cristina Muñoz, Presidenta de la Comisión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A SENADORA CRISTINA MUÑÓZ:</w:t>
      </w:r>
      <w:r>
        <w:rPr>
          <w:rFonts w:cs="Arial" w:ascii="Arial" w:hAnsi="Arial"/>
          <w:i/>
          <w:spacing w:val="-4"/>
          <w:sz w:val="22"/>
          <w:lang w:val="es-ES_tradnl"/>
        </w:rPr>
        <w:t xml:space="preserve"> Gracias, señor Presidente. Tanto la Comisión de Hacienda, Presupuesto y Cuentas como la Comisión de Obras Públicas, y también en minoría la Comisión de Legislación, aconsejan aceptar  las modificaciones hechas por Diputados de este proyecto, modificación de la Ley Nº. 1045 del 83, ya que si bien no tuvimos la oportunidad de introducir nuestras modificaciones para mejorarla en la sesión anterior, lo aprobado por la Cámara de Diputados mejora sustancialmente en nuestra opinión la ley 1045 del año 83.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solamente voy a mencionar dos o tres puntos, ya que otro Senador de la comisión va a participar también del debate, y en primer lugar esta Dirección de Obras Públicas que señala la ley va a introducir la participación de dos gremios, que aparte de constituirse  en factor de control, va a ser de aporte para el proceso de contratación de las obras públicas, a las que siempre rodea un manto de desconfianza y de duda de la pobl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o lado, entre las funciones de esta dirección, y que llama la atención en el aspecto positivo, introduce el aprobar índices de variación de precios mensuales  para reajustes aplicables a las distintas modalidades y funciones de obras públicas. Hasta ahora son las empresas constructoras las que proponen los reajustes a las obras que están  en construcción porque  no existe un trabajo técnico y más aún concensuado en una dirección que establezca los índices de variación de precios mensualm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además introduce en el proceso de licitación condiciones importantes que va a ayudar tanto al MOPC como las empresas que participan de las contrataciones a una mayor claridad y sobre todo con reglas más claras de jueg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lo que venimos, señor Presidente, a proponer aceptar la resolución de la Cámara de Diputados de ratificación en su decisión anterior. Muchas gracias.</w:t>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a Senadora. Tiene la palabra el señor Senador Gustavo Pedroz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GUSTAVO PEDROZO:</w:t>
      </w:r>
      <w:r>
        <w:rPr>
          <w:rFonts w:cs="Arial" w:ascii="Arial" w:hAnsi="Arial"/>
          <w:i/>
          <w:spacing w:val="-4"/>
          <w:sz w:val="22"/>
          <w:lang w:val="es-ES_tradnl"/>
        </w:rPr>
        <w:t xml:space="preserve"> Muchas gracias, señor Presidente. En el mismo sentido del dictamen de la Comisión de Hacienda y también la de Obras Públicas, nosotros ya habíamos tratado en una sesión extraordinaria esta ley que fue originalmente aprobada en Diputados, y que significó 3 años casi de trabajo de los diferentes gremios con Diputados del período parlamentario anterio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entrar a analizar si esto es bueno, malo o regular, lo que sí con el escaso conocimiento que tengo puedo afirmar categóricamente   que es mejor que lo que tenemos. Y al contrario, le da justamente participación al sector privado, si bien es cierto en su momento también con todos los sectores involucrados hemos trabajado por más de dos meses para tratar de mejorar aún más lo que vino de Diputados, lastimosamente  en su momento por  una diferencia de dos votos no pudimos aprobar la ley. De cualquier manera insisto que esto es mejor que lo que está en vigencia actualm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 el problema que siempre se cuestionó es el tema de las licitaciones, y la enorme liberalidad en la participación de empresas extranjeras para la ejecución de obras nacionales, fundamentalmente en el área de rutas y algunos grandes edificios que vinieron siempre con créditos atados, con entrega llave en mano y demás, que no hace falta señalarlo acá, porque todos los conocemos perfectamente bie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Cualquiera que  vaya y se acerque al MOPC o a alguna otra institución puede encontrar que los peores problemas en obras públicas que se acarreo al país justamente fueron de empresas extranjeras. En este momento tenemos una obra que ya tiene 6 o 7 años de duración, pasó tres veces el plazo y justamente fueron abandonadas por empresas extranjer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quí tenemos la creación de la Dinoc, y justamente se le da participación a los dos gremios más importantes del área de la construcción, así que el sector privado justamente entra a intervenir. En la Ley 1045 prácticamente la facultad que tiene la institución para contratar es casi absoluta, y siempre fue cuestionado lo amañado de algunas licitaciones, justamente porque le permite la ley 1045. Este proyecto de ley corrige muchas de esas cos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o lado tiene el visto bueno absoluto de todos los gremios involucrados, y aparentemente la preocupación de algunos colegas Senadores preopinantes, es el hecho de la no participación del sector privado. Por el contrario esta es una ley hecha por la Cámara de Diputados anteriormente y la participación de todo el sector priv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Lo que sí creo, además de aceptar la aprobación de Diputados, con  posterioridad presentar un proyecto de ley que no va a cambiar absolutamente nada con respecto al fondo, solamente corregir probablemente algunos artículos y mejorarlo aun más, eso se puede hacer sin necesidad de que transcurra demasiado tiemp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Pero este es un instrumento necesario para el MOPC fundamentalmente, de tal suerte a agilizar las contrataciones, y más  todavía ahora que tenemos la Ley 1302, muy amplia, que es la contratación con financiación. Es todavía mucho más importante la intervención del sector privado, porque en esta Ley 1.032 la financiación queda a cargo exclusivamente de las empresas.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demás tienen un elemento que es fundamental. Al crear esta nueva institución se está exigiendo una serie de requisitos, tanto a connacionales como a empresas extranjeras para que tengan una presencia real dentro del país, porque en las obras públicas contratadas por la Ley 1045 ha ocurrido durante décadas un problema que conocemos los que hemos estado en el gremio, el hecho de venir empresas extranjeras, y con una participación del 1% o 2% usando el nombre de empresas nacionales para ejecutar obras en el país, sin que se le exija absolutamente nada más que su presenc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creo sinceramente que, repitiendo lo ya dicho, independiente de que sea malo, regular o bueno, es infinitamente mejor que el que tenemos. Creo que necesariamente tenemos que aceptar lo que vino de Diputados, es decir, la aprobación in extenso de  este proyecto de ley.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Tiene la palabra el señor Senador Darío Franco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CAMPANIL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DARÍO FRANCO FLORES:</w:t>
      </w:r>
      <w:r>
        <w:rPr>
          <w:rFonts w:cs="Arial" w:ascii="Arial" w:hAnsi="Arial"/>
          <w:i/>
          <w:spacing w:val="-4"/>
          <w:sz w:val="22"/>
          <w:lang w:val="es-ES_tradnl"/>
        </w:rPr>
        <w:t xml:space="preserve"> Gracias, señor Presidente. Honorable Cámara: estuve leyendo con detenimiento algunos de los puntos sobre los que establece el régimen de obras públicas. Yo soy del arma de origen de ingeniería, y el comando de ingeniería ha participado en obras importantes en el país, en construcciones de rutas. El ejemplo dice que sirve para ilustración, y quiero hablar de la pista de aviación de Mariscal Estigarribia, que costó 20 millones de dólares, y se llevaron todos los materiales desde Villa Hayes a una distancia de 500 km, tales como arena, piedra triturada, todas las cosas, y el costo fue de 20 millones de dóla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pista de aviación de ciudad del Este, donde tienen todos los materiales al pie de la obra costó 140 millones de dóla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pienso que en este régimen que establece las obras públicas también podría ponerse a una empresa que es del estado que puede abaratar en una circunstancia dada  una obra y también en caso de calamidad pública, cuando existe la necesidad, el comando de ingeniería tiene medios, y acá esta el Senador vitalicio que sabe que tiene máquinas ociosas que no están siendo utilizadas, y tiene ingenieros egresados en el exterior, en el Brasil y la Argentina, y no se los utiliz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pienso que es digno que se coloque también un artículo en este régimen de obras públicas para que en caso necesario se utilice los medios del comando de ingeniería, y aún más cuando se hace una obra con una empresa internacional, que traen sus máquinas liberadas, y lo primero que hacen es llevar todas esas máquinas al finalizar, sin embargo el comando de ingeniería si hace una obra quedan otra vez las máquinas y pueden ser utilizadas esas maquinas en otras obr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Por eso creo que es importante considerar este punto, y a los personales se les trata bien dando la oportunidad para que trabajen en una circunstancia dada, que Dios quiera no tengamos necesidad para un caso de guerra, pero este personal tiene que adiestrarse también.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eso considero que debe haber algo que haga relación a este punto que es el comando de ingeniería, que tiene personal especializado, sin necesidad de movilizarlo, que tengan condiciones también de participar en obras nacionales, porque yo estoy seguro que todas las obras que se han hecho en el Paraguay, el 85% de las obras viales ha hecho el comando de ingeniería en otras épocas. Muchas gracia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Tiene la palabra el señor Senador Pedroz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spacing w:val="-4"/>
          <w:sz w:val="22"/>
          <w:lang w:val="es-ES_tradnl"/>
        </w:rPr>
      </w:pPr>
      <w:r>
        <w:rPr>
          <w:rFonts w:cs="Arial" w:ascii="Arial" w:hAnsi="Arial"/>
          <w:b/>
          <w:i/>
          <w:spacing w:val="-4"/>
          <w:sz w:val="22"/>
          <w:lang w:val="es-ES_tradnl"/>
        </w:rPr>
        <w:t>SEÑOR SENADOR GUSTAVO PEDROZO:</w:t>
      </w:r>
      <w:r>
        <w:rPr>
          <w:rFonts w:cs="Arial" w:ascii="Arial" w:hAnsi="Arial"/>
          <w:i/>
          <w:spacing w:val="-4"/>
          <w:sz w:val="22"/>
          <w:lang w:val="es-ES_tradnl"/>
        </w:rPr>
        <w:t xml:space="preserve"> Gracias, señor Presidente.  Solamente para aclarar al señor Senador preopinante que de cualquier manera hay un convenio entre el Ministerio de Obras Públicas y el comando de ingeniería, y de hecho hay muchos trabajos que se hacen en conjunto y algunos solamente el comando de ingeniería, que esta ley no impide en absoluto que eso siga ocurriendo,  y además justamente lo que se está queriendo evitar acá es que ocurra algunas de las cosas que puntualmente él señaló, por ejemplo con respecto al Aeropuerto de Ciudad del Este y muchas cosas que también  podemos señalar acá, justamente esta ley está mejorando </w:t>
      </w:r>
      <w:r>
        <w:rPr>
          <w:rFonts w:cs="Arial" w:ascii="Arial" w:hAnsi="Arial"/>
          <w:i w:val="false"/>
          <w:spacing w:val="-4"/>
          <w:sz w:val="22"/>
          <w:lang w:val="es-ES_tradnl"/>
        </w:rPr>
        <w:t>en este sentido muchas cosas.</w:t>
      </w:r>
    </w:p>
    <w:p>
      <w:pPr>
        <w:pStyle w:val="Normal"/>
        <w:tabs>
          <w:tab w:val="clear" w:pos="720"/>
          <w:tab w:val="left" w:pos="0" w:leader="none"/>
        </w:tabs>
        <w:suppressAutoHyphens w:val="true"/>
        <w:jc w:val="both"/>
        <w:rPr>
          <w:rFonts w:ascii="Arial" w:hAnsi="Arial" w:cs="Arial"/>
          <w:spacing w:val="-4"/>
          <w:sz w:val="22"/>
          <w:lang w:val="es-ES_tradnl"/>
        </w:rPr>
      </w:pPr>
      <w:r>
        <w:rPr>
          <w:rFonts w:cs="Arial" w:ascii="Arial" w:hAnsi="Arial"/>
          <w:spacing w:val="-4"/>
          <w:sz w:val="22"/>
          <w:lang w:val="es-ES_tradnl"/>
        </w:rPr>
      </w:r>
    </w:p>
    <w:p>
      <w:pPr>
        <w:pStyle w:val="Normal"/>
        <w:tabs>
          <w:tab w:val="clear" w:pos="720"/>
          <w:tab w:val="left" w:pos="0" w:leader="none"/>
        </w:tabs>
        <w:suppressAutoHyphens w:val="true"/>
        <w:jc w:val="both"/>
        <w:rPr>
          <w:rFonts w:ascii="Arial" w:hAnsi="Arial" w:cs="Arial"/>
          <w:i/>
          <w:i/>
          <w:sz w:val="22"/>
        </w:rPr>
      </w:pPr>
      <w:r>
        <w:rPr>
          <w:rFonts w:cs="Arial" w:ascii="Arial" w:hAnsi="Arial"/>
          <w:i w:val="false"/>
          <w:spacing w:val="-4"/>
          <w:sz w:val="22"/>
          <w:lang w:val="es-ES_tradnl"/>
        </w:rPr>
        <w:tab/>
      </w:r>
      <w:r>
        <w:rPr>
          <w:rFonts w:cs="Arial" w:ascii="Arial" w:hAnsi="Arial"/>
          <w:i/>
          <w:spacing w:val="-4"/>
          <w:sz w:val="22"/>
          <w:lang w:val="es-ES_tradnl"/>
        </w:rPr>
        <w:t>Si es que yo no</w:t>
      </w:r>
      <w:r>
        <w:rPr>
          <w:rFonts w:cs="Arial" w:ascii="Arial" w:hAnsi="Arial"/>
          <w:i w:val="false"/>
          <w:spacing w:val="-4"/>
          <w:sz w:val="22"/>
          <w:lang w:val="es-ES_tradnl"/>
        </w:rPr>
        <w:t xml:space="preserve"> </w:t>
      </w:r>
      <w:r>
        <w:rPr>
          <w:rFonts w:cs="Arial" w:ascii="Arial" w:hAnsi="Arial"/>
          <w:i/>
          <w:spacing w:val="-4"/>
          <w:sz w:val="22"/>
          <w:lang w:val="es-ES_tradnl"/>
        </w:rPr>
        <w:t>entendí muy bien, pero en su momento voy a consultar personalmente con el colega, al presentar un proyecto de ley de modificación de vuelta de esto, más adelante quizás, si lo que se está pidiendo es la participación de algún representante del comando de ingeniería en una de esas direcciones que se conforman acá por ley.</w:t>
      </w:r>
    </w:p>
    <w:p>
      <w:pPr>
        <w:pStyle w:val="Normal"/>
        <w:tabs>
          <w:tab w:val="clear" w:pos="720"/>
          <w:tab w:val="left" w:pos="0" w:leader="none"/>
        </w:tabs>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Lo que tengo entendido y aquí creo que pueden aclarar mejor algunos colegas, no puede el comando de ingeniería como tal participar en ningún tipo de licitación, solamente en colaboración en forma directa con el Ministerio de Obras Públicas o ejecutando  por sí mismo algunos trabajos que son generalmente de caminos vecinales que no son objetos de licitación pública, señor Presidente.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Tiene la palabra el señor Senador Gonzalo Quint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GONZALO QUINTANA:</w:t>
      </w:r>
      <w:r>
        <w:rPr>
          <w:rFonts w:cs="Arial" w:ascii="Arial" w:hAnsi="Arial"/>
          <w:i/>
          <w:spacing w:val="-4"/>
          <w:sz w:val="22"/>
          <w:lang w:val="es-ES_tradnl"/>
        </w:rPr>
        <w:t xml:space="preserve">  Brevemente, señor Presidente.  En ocasión del estudio de este proyecto de ley en la Cámara de Senadores creo que hubo una coincidencia importante en el sentido de que este proyecto de ley era absolutamente insuficiente para lo que por lo menos parecía la mayoría de los Senadores pretendíamos en cuanto a la modificación del régimen de contratación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 había sancionado una ley en la cual se autorizaba al Poder Ejecutivo a llamar a la compra, por decirlo así, de obras a construi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ara muchos de nosotros eso había significado un avance importante en la base legal de contratación de obras, sobre todo de carreteras, para aprovechar la capacidad técnica, la capacidad de gerenciamiento y el capital privado. Habíamos llegado a la conclusión de que el estado paraguayo tenía un enorme problema de gerenciamiento en sus proyectos. Esto, se había señalado entonces, significaba de alguna manera una suerte de regresión, a esa tendencia de ir flexibilizando y ampliando la capacidad de contratación  de obras públicas, y decíamos entonces que no podemos seguir pensando que el desafío de este país es hacer licitaciones para construir aulas o algunos hospitales pequeños o algunos tramos pequeños de rutas, sino que el desafío que tenía el país en materia de obras públicas era muy grand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aquel entonces se había explicado que este proyecto concretamente tenía el propósito de alguna manera de transparentar el proceso licitatorio, que repito, no creo que  la modalidad de contratación de construcción de rutas sea la solución de este país, pero ya que tenemos este proyecto de ley, se había dicho entonces que acá lo que se intentaba era transparentar en el sentido  que haya un control de parte del sector privado en la formulación de los pliegos de bases y condiciones, y sobre todo  en la presentación de las  empresas  oferentes, porque es sabido que se estipulan condiciones para lo que se llama el sobre 1, para la calificación, por ejemplo de maquinarias  que el sector privado sabe que él que las oferta no las tiene, y consiguen documentaciones que acreditan supuestamente reunir esos requisit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tonces, lo que se pretende es que el sector privado tenga una participación en la redacción de los pliegos de bases y condiciones, y que se habilite el control mutuo de parte de los oferentes en esas condi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 Cámara de Diputados introduce una llamativa modificación en el artículo 3º. Yo digo que para mí este proyecto sigue siendo insuficiente, tenemos que sentarnos a elaborar un proyecto de ley de contratación de obras públicas mucho más moderno que sea capaz de utilizar el potencial del sector privado. Dice "uno del Ministerio de Hacienda y uno designado de una terna de candidatos presentada por la Cámara Paraguaya de la Industria de la Construcción". El proyecto de Senadores habla de la misma institución, pero designando ellos, sin ternas ni nad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Yo creo que la famosa terna es un problema que no tendría sentido, y por esta sola razón es desde mi punto de vista, suficiente argumento para sostener el texto de la Cámara de Senadores, porque el objetivo es, repito, de que en el régimen de licitación para construcción de rutas haya una suerte de mejor control de los que compiten, que no esté totalmente dominado, digamos así, por el criterio del que pide la oferta, que sería el estado paraguay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consecuencia, desde mi punto de vista tendríamos que ratificar el texto de la Cámara de Senad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Señores Senadores: vamos a votar. Primero el dictamen de la Comisión de Legislación y Codificación, que aconseja el rechazo total de este proyecto de ley. Necesitamos 30 votos, están 30 Senadores presentes, el Presidente puede votar en este caso. A votación el dictamen de Legislación que aconseja el rechazo total de este proyecto de ley. No reúne los votos necesario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pPr>
      <w:r>
        <w:rPr>
          <w:rFonts w:cs="Arial" w:ascii="Arial" w:hAnsi="Arial"/>
          <w:i/>
          <w:spacing w:val="-4"/>
          <w:sz w:val="22"/>
          <w:lang w:val="es-ES_tradnl"/>
        </w:rPr>
        <w:tab/>
        <w:t>RECHAZ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eda sancionado el proyecto de Ley. Pasa al Poder Ejecutiv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guiente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r>
      <w:r>
        <w:rPr>
          <w:rFonts w:cs="Arial" w:ascii="Arial" w:hAnsi="Arial"/>
          <w:i/>
          <w:spacing w:val="-4"/>
          <w:sz w:val="18"/>
          <w:lang w:val="es-ES_tradnl"/>
        </w:rPr>
        <w:t>PROYECTO DE LEY "QUE AUTORIZA AL PODER EJECUTIVO A LLAMAR A LICITACIÓN PÚBLICA INTERNACIONAL PARA LA HABILITACIÓN Y PAVIMENTACIÓN DEL TRAMO DE LA RUTA Nº. 10: PUERTO ROSARIO-SAN ESTANISLAO Y DEL TRAMO DE LA RUTA Nº. 11: PUERTO ANTEQUERA-SANTA ROSA DEL AGUARA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ectura de los dictámenes correspondien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Asunción, 5 de agosto de 1997. HONORABLE CAMARA DE SENADORES: Vuestra Comisión de Asuntos Constitucionales y Defensa Nacional, en mayoría, os aconseja el rechazo del Proyecto de Ley "QUE AUTORIZA AL PODER EJECUTIVO A LLAMAR A LICITACIÓN PÚBLICA INTERNACIONAL PARA LA HABILITACIÓN Y PAVIMENTACIÓN DEL TRAMO DE LA RUTA Nº. 10: PUERTO ROSARIO-SAN ESTANISLAO Y DEL TRAMO DE LA RUTA Nº. 11: PUERTO ANTEQUERA-SANTA ROSA DEL AGUARAY", que fuera remitido por el Poder Ejecutivo según Mensaje Nº. 758, del 23 de mayo de 1997.</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EVELIO FERNÁNDEZ ARÉVALOS, SECUNDINO NÚÑEZ, ELBA RECALDE, JOSÉ FÉLIX FERNÁNDEZ ESTIGARRIBIA, CARLOS ROMERO PEREIR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5 de agosto de 1997. HONORABLE CÁMARA DE SENADORES: Vuestra Comisión de Asuntos Constitucionales y Defensa Nacional, en minoría, os aconseja la aprobación con modificaciones del  Proyecto de Ley "QUE AUTORIZA AL PODER EJECUTIVO A LLAMAR A LICITACIÓN PÚBLICA INTERNACIONAL PARA LA HABILITACIÓN Y PAVIMENTACIÓN DEL TRAMO DE LA RUTA Nº. 10: PUERTO ROSARIO-SAN ESTANISLAO Y DEL TRAMO DE LA RUTA Nº. 11: PUERTO ANTEQUERA-SANTA ROSA DEL AGUARAY", que fuera remitido por el Poder Ejecutivo según Mensaje Nº. 758, del 23 de mayo de 1997.</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MIGUEL ABDÓN SAGUIER, ARNALDO ROJAS SÁNCHEZ, DIÓGENES MARTÍNEZ.</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20 de enero  de 1999. HONORABLE CÁMARA DE SENADORES: Vuestra Comisión de HACIENDA, PRESUPUESTO Y CUENTAS, aconseja el rechazo del Proyecto de Ley "QUE AUTORIZA AL PODER EJECUTIVO A LLAMAR A LICITACIÓN PÚBLICA INTERNACIONAL PARA LA HABILITACIÓN Y PAVIMENTACIÓN DEL TRAMO DE LA RUTA Nº. 10: PUERTO ROSARIO-SAN ESTANISLAO Y DEL TRAMO DE LA RUTA Nº. 11: PUERTO ANTEQUERA-SANTA ROSA DEL AGUARAY",  remitido según Mensaje Nº. 758 del Poder Ejecutivo de fecha 23 de mayo de 1997, en razón de que los tramos comprendidos en el presente proyecto, están contemplados en la Ley Nº. 1302/98.</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JUAN ROQUE GALEANO, GUSTAVO PEDROZO, GREGORIO SEGOVIA, CRISTINA MUÑÓZ, ARMANDO V. ESPÍNOLA, ANGEL JOSÉ BURR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16 de diciembre de 1998. HONORABLE CÁMARA DE SENADORES: Vuestra Comisión de OBRAS PÚBLICAS Y COMUNICACIONES, os aconseja el rechazo  del Proyecto de Ley "QUE AUTORIZA AL PODER EJECUTIVO A LLAMAR A LICITACIÓN PÚBLICA INTERNACIONAL PARA LA HABILITACIÓN Y PAVIMENTACIÓN DEL TRAMO DE LA RUTA Nº. 10: PUERTO ROSARIO-SAN ESTANISLAO Y DEL TRAMO DE LA RUTA Nº. 11: PUERTO ANTEQUERA-SANTA ROSA DEL AGUARAY", habida cuenta que los tramos comprendidos en el citado proyecto de Ley, están contemplados en la Ley Nº. 1.302/98.</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El subsodicho proyecto de Ley fue  remitido al Congreso Nacional por el Poder Ejecutivo- Ministerio de Obras Públicas y Comunicaciones- con Mensaje Nº. 758.</w:t>
      </w:r>
    </w:p>
    <w:p>
      <w:pPr>
        <w:pStyle w:val="Normal"/>
        <w:tabs>
          <w:tab w:val="clear" w:pos="720"/>
          <w:tab w:val="left" w:pos="0" w:leader="none"/>
        </w:tabs>
        <w:suppressAutoHyphens w:val="true"/>
        <w:jc w:val="both"/>
        <w:rPr/>
      </w:pPr>
      <w:r>
        <w:rPr>
          <w:rFonts w:cs="Arial" w:ascii="Arial" w:hAnsi="Arial"/>
          <w:i/>
          <w:spacing w:val="-4"/>
          <w:sz w:val="22"/>
          <w:lang w:val="es-ES_tradnl"/>
        </w:rPr>
        <w:tab/>
        <w:t>FIRMAN: CRISTINA MUÑÓZ, ARMANDO VICENTE ESPÍNOLA, GUSTAVO A PEDROZO.</w:t>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consideración. Tiene la palabra la señora Senadora Cristina Muñóz, Presidente de la Comisión de Obras Públic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A SENADORA CRISTINA MUÑOZ:</w:t>
      </w:r>
      <w:r>
        <w:rPr>
          <w:rFonts w:cs="Arial" w:ascii="Arial" w:hAnsi="Arial"/>
          <w:i/>
          <w:spacing w:val="-4"/>
          <w:sz w:val="22"/>
          <w:lang w:val="es-ES_tradnl"/>
        </w:rPr>
        <w:t xml:space="preserve"> Gracias, señor Presidente. En la Comisión de Obras Públicas y también la Comisión de Legislación y de Hacienda, hemos decidido pedir el rechazo de este proyecto de Ley, dado que la Ley de Rutas, la Ley 1.302, en sus tres tramos, tramo  27: Santa Rosa, ramal de San Pedro de Ycuamandiyu-Puerto Antequera, tramo 32: San Estanislao, Itacurubi del Rosario, General Aquino, Puerto Rosario, y el tramo 34: Itacurubi del Rosario, Choré, ya contempla este pedido que fue anterior a la aprobación de la Ley de Rutas 1.302.</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lo tanto, ya por la Ley de Rutas está autorizado el Poder Ejecutivo a  llamar a licitación, concurso o lo que sea, como se estableció en esa ley, por lo que ya consideramos innecesario aprobar este proyecto.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Señores Senadores: a votación los dictámenes de las comisiones que aconsejan el rechazo de este proyecto de ley.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eda rechazado el proyecto de ley.</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guiente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ind w:left="720" w:hanging="720"/>
        <w:jc w:val="both"/>
        <w:rPr/>
      </w:pPr>
      <w:r>
        <w:rPr>
          <w:rFonts w:cs="Arial" w:ascii="Arial" w:hAnsi="Arial"/>
          <w:i/>
          <w:spacing w:val="-4"/>
          <w:sz w:val="18"/>
          <w:lang w:val="es-ES_tradnl"/>
        </w:rPr>
        <w:tab/>
        <w:t>PROYECTO DE LEY "QUE REGULA LA CREACIÓN, CONSERVACIÓN Y RECUPERACIÓN DE CAMPOS COMUNALES"</w:t>
      </w:r>
      <w:r>
        <w:rPr>
          <w:rFonts w:cs="Arial" w:ascii="Arial" w:hAnsi="Arial"/>
          <w:i/>
          <w:spacing w:val="-4"/>
          <w:sz w:val="22"/>
          <w:lang w:val="es-ES_tradnl"/>
        </w:rPr>
        <w:t>.</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ectura de los dictámenes correspondien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Asunción, 30 de setiembre de 1998. HONORABLE CÁMARA: Vuestra Comisión de LEGISLACIÓN, CODIFICACIÓN, JUSTICIA Y TRABAJO, os aconseja rechazar el proyecto de Ley " QUE REGULA LA CREACIÓN, CONSERVACIÓN Y RECUPERACIÓN DE CAMPOS COMUNALES", presentado por el Senador Juan Carlos Ramírez Montalbett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FIRMAN: EVELIO FERNÁNDEZ ARÉVALOS, MARCIANO TORALES, BLANCA ZUCCOLILL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sunción, 6 de enero de 1999. HONORABLE CÁMARA: Vuestra Comisión de REFORMA AGRARIA Y BIENESTAR RURAL, os aconseja rechazar el proyecto de Ley " QUE REGULA LA CREACIÓN, CONSERVACIÓN Y RECUPERACIÓN DE CAMPOS COMUNALES", presentado por el Senador Juan Carlos Ramírez Montalbetti.</w:t>
      </w:r>
    </w:p>
    <w:p>
      <w:pPr>
        <w:pStyle w:val="Normal"/>
        <w:tabs>
          <w:tab w:val="clear" w:pos="720"/>
          <w:tab w:val="left" w:pos="0" w:leader="none"/>
        </w:tabs>
        <w:suppressAutoHyphens w:val="true"/>
        <w:jc w:val="both"/>
        <w:rPr/>
      </w:pPr>
      <w:r>
        <w:rPr>
          <w:rFonts w:cs="Arial" w:ascii="Arial" w:hAnsi="Arial"/>
          <w:i/>
          <w:spacing w:val="-4"/>
          <w:sz w:val="22"/>
          <w:lang w:val="es-ES_tradnl"/>
        </w:rPr>
        <w:tab/>
        <w:t>FIRMAN: BASILIO NIKIPHOROFF, MANLIO VICENTE MEDINA, JULIO ROLANDO ELIZECHE, NIDIA OFELIA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A consideración en general. Tiene la palabra el señor Senador Evelio Fernández Arévalos, Presidente de la Comisión de Legisl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EVELIO FERNÁNDEZ AREVALOS:</w:t>
      </w:r>
      <w:r>
        <w:rPr>
          <w:rFonts w:cs="Arial" w:ascii="Arial" w:hAnsi="Arial"/>
          <w:i/>
          <w:spacing w:val="-4"/>
          <w:sz w:val="22"/>
          <w:lang w:val="es-ES_tradnl"/>
        </w:rPr>
        <w:t xml:space="preserve"> Estoy hablando tanto en nombre de la Comisión de Legislación, cuanto en nombre de la Comisión de Reforma Agraria. Este es un proyecto que ya fue considerado por la legislatura anterior, y rechazado por unanimidad por este cuerpo. En la legislatura anterior fue aprobado por la Cámara de Diputados, rechazado por unanimidad por la Cámara de Senadores, y archivado. Ahora, con sorpresa, nos encontramos con que vuelve a reeditarse ese mismo proyecto, tal vez porque la Cámara de Diputados no tuvo en consideración los argumentos que se habían vertido en este cuerpo al considerar anteriormente ese proyecto simila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aquel entonces, para no abundar en consideraciones muy prolongadas, se había dicho que este tema de los campos comunales es simplemente un capítulo dentro de todas las leyes rurales que están a consideración del Senado de la Nación. Existen 5 proyectos de ley que están estudiándose como un paquete, y es imposible que este capítulo de ese gran proyecto pueda tener andamiento sin una integración sistemática a todo el plexo normativo de la materi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a fue una de las razones en virtud de las cuales se aconsejó su rechaz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ero, además de esas consideraciones, se analizó el contenido de la ley, y nos encontramos con una serie de dificultades insalvables, que aconsejaban también su rechazo. No voy a referirme a todas ellas porque son más o menos 40, pero a 5 o 6 puedo referirme porque son de bulto y fácilmente comprensibl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Son las 11:40 horas.</w:t>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ab/>
        <w:t xml:space="preserve">ASUME LA PRESIDENCIA EL </w:t>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 xml:space="preserve">VICEPRESIDENTE   PRIMER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NADOR GONZALO QUINTAN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l artículo 5º de este proyecto de Ley dice: " El IBR recuperará los campos comunales que hayan sido objeto de apropiación por parte de particulares, con la mayor diligencia posible, ya sea por medio de la compra directa, permuta, expropiación y anulación de los títulos de propiedad otorgados por el IBR, etc. Si paramos las mientes en este dispositivo, vemos que en primer lugar se viola el artículo 109 de la Constitución Nacional, ya que se otorgaría al IBR la facultad de expropiar inmuebles, facultad que es privativa, de acuerdo con el artículo 109 de la Constitución Nacional, de leyes específicas dictadas por el Congres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a parte, anulación de títulos de propiedad también es materia prohibida a órganos administrativos. Solamente la justicia, resolviendo casos específicos, puede anular títulos. Violaríamos de esta manera el artículo 3º, y el artículo 248 de la Constitu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i/>
          <w:spacing w:val="-4"/>
          <w:sz w:val="22"/>
          <w:lang w:val="es-ES_tradnl"/>
        </w:rPr>
        <w:tab/>
        <w:t>El artículo 4º dice: "El IBR destinará en los nuevos asentamientos agrícolas y forestales, y exigirá en las colonizaciones privadas una superficie no mayor del 10% de campos o montes para campos comunales". Es también una forma de expropiación, porque exige a los propietarios que la entreguen en propiedad -recuerden que los campos comunales son, de acuerdo con el artículo 2º, propiedad de los vecinos- se trata de una venta forzosa, o una transferencia de dominio forzosa, que de ninguna manera puede hacerse sino es por medio de una ley de expropiación específica para cada cas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a parte, el artículo 2º dice que estos campos comunales son de propiedad de los vecinos con menores recursos económicos. Sin embargo en el artículo 9º, se establece que los campos comunales el IBR los adjudicará en forma gratuita a organizaciones que agrupen a los beneficiarios y cuente con personería jurídica. Se está exigiendo nada menos que esos vecinos que ya no van a ser legítimos propietarios ya que lo va a ser la entidad con personería jurídica se agrupen en nucleaciones con personería jurídica, es decir que tengan un grado de organización que es impensable en nuestro campo actual: en nuestro campo actualmente si llegamos a etapas pre-cooperativas ya habríamos avanzado mucho. Acá se está requiriendo que el campo comunal tenga como propietario a una entidad, a una organización, a una asociación con personería jurídica. Por sí mismo esto es pedir un imposible, y por sí mismo esto se contradice con el artículo 1º, que dice que son propietarios los vecinos, tomando en cuenta que jamás se puede confundir la propiedad de los integrantes de una asociación, con la propiedad de la asociación.</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r otra parte, el artículo 10º dice que servirá de suficiente título para su inscripción de dominio en la Dirección General de Registros Públicos, la resolución que adjudique el inmueble adjudicado como campo comunal. Esto de ninguna manera puede ser así, porque si esa adjudicación se refiere a inmuebles privados, tiene que haber un proceso expropiatorio anterior y una ley expropiatoria, y en segundo lugar el Código Civil establece formalidades para la transferencia de dominio de inmuebles que de no pueden ser obviadas de esta maner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En fin, yo no sé si continuar con esto, porque hay muchos artículos que requieren un pulido o supresiones, hay una asistematicidad total que haría que este proyecto de ley fuera inútil. Pero en definitiva la razón fundamental -lo reitero- que este cuerpo acogió en oportunidad del tratamiento de un proyecto de ley en un 99,9% idéntico a éste que estamos considerando ahora, fue que desde el punto de vista sistemático éste es un capítulo de todas las leyes rurales, y que dar andamiento a este proyecto así, aisladamente, va a significar una ruptura de esa armonía que tiene que haber en la legislación sobre la materia, legislación que es un paquete, lo repito, que está a la consideración de las comisiones respectivas  en este mismo cuerp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Motivo por los cuales las comisiones que represento, esto es, la Comisión de Legislación y la Comisión de Reforma Agraria, aconsejan el rechazo del proyecto de ley. Nada más, señor Presiden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VICEPRESIDENTE PRIMERO:</w:t>
      </w:r>
      <w:r>
        <w:rPr>
          <w:rFonts w:cs="Arial" w:ascii="Arial" w:hAnsi="Arial"/>
          <w:i/>
          <w:spacing w:val="-4"/>
          <w:sz w:val="22"/>
          <w:lang w:val="es-ES_tradnl"/>
        </w:rPr>
        <w:t xml:space="preserve"> Gracias, señor Senador. Tiene la palabra el señor Senador Juan Carlos Ramírez Montalbett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RAMÍREZ MONTALBETTI:</w:t>
      </w:r>
      <w:r>
        <w:rPr>
          <w:rFonts w:cs="Arial" w:ascii="Arial" w:hAnsi="Arial"/>
          <w:i/>
          <w:spacing w:val="-4"/>
          <w:sz w:val="22"/>
          <w:lang w:val="es-ES_tradnl"/>
        </w:rPr>
        <w:t xml:space="preserve"> Señor Presidente: al presentar este proyecto en la Cámara de Senadores no he hecho otra cosa sino que intentar responder a las inquietudes que el campesinado paraguayo ha presentado en forma reiterada a este Congreso desde 1994. Uno de los principales reclamos del campesinado paraguayo ha sido la sanción de un Código Agrario, Código Agrario que es de justicia reconocerlo ha sido objeto de un intenso trabajo en la legislatura anterior, tanto de Diputados como de Senadores, encontrándonos con algunas sorpresas que lo convirtieron en un proyecto de sanción poco menos que imposible.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Y debo citar la llamativa decisión de la Asociación Rural del Paraguay de manifestarse en  contra del proyecto llamado del Senado, léase Elba Recalde, Carlos Alberto González, y no sé cuantos Senadores más del período anterior. La Asociación Rural del Paraguay estimó en un pronunciamiento la necesidad de no acompañar el estudio del Código Agrario sobre la base propuesta por estos Senadores del período anterior. Y de idéntica manera, y sorprendentemente, la junta de gobierno del Partido Colorado hace cosa de dos o tres años atrás, se pronuncia en el mismo sentido que la Asociación Rural del Paraguay, diciendo que el proyecto no sería acompañado de ninguna manera por la junta de gobierno. Habrán tenido sus razones.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t>Son las 11:50 horas.</w:t>
      </w:r>
    </w:p>
    <w:p>
      <w:pPr>
        <w:pStyle w:val="Normal"/>
        <w:tabs>
          <w:tab w:val="clear" w:pos="720"/>
          <w:tab w:val="left" w:pos="0" w:leader="none"/>
        </w:tabs>
        <w:suppressAutoHyphens w:val="true"/>
        <w:jc w:val="both"/>
        <w:rPr>
          <w:rFonts w:ascii="Arial" w:hAnsi="Arial" w:cs="Arial"/>
          <w:b/>
          <w:b/>
          <w:i/>
          <w:i/>
          <w:spacing w:val="-4"/>
          <w:sz w:val="22"/>
          <w:lang w:val="es-ES_tradnl"/>
        </w:rPr>
      </w:pPr>
      <w:r>
        <w:rPr>
          <w:rFonts w:cs="Arial" w:ascii="Arial" w:hAnsi="Arial"/>
          <w:b/>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ab/>
        <w:t>REASUME LA PRESIDENCIA SU TITULAR EL SENADOR LUIS GONZÁLEZ MACCHI</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 que quiero decir con eso es que el estudio de un Código Agrario como instrumento para progresar en la reforma agraria o en el desarrollo rural, como se lo quiera llamar, se torna poco menos que imposible al tomar como modelos proyectos que son resistidos por sus normativas innovadoras, por sus normativas hasta casi revolucionar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n ese contexto, el campesinado paraguayo sigue demandando de nosotros un estudio del Código Agrario, Código Agrario que políticamente necesita un acuerdo, que yo no he visualizado y no visualizo para el futuro inmediato de nuestro paí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La falta de interés en el estudio y sanción de un Código Agrario es manifiesta, cierto que por ahí hay algunos códigos, pero estamos muy lejos, sobre todo en la parte del proyecto del Senado. En Diputados existe otro proyecto de Código Agrario que tiene su origen prácticamente en una propuesta del IBR.</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Políticamente entonces estamos casi en un nudo gordiano que no lo podemos desatar y este Congreso sigue sin dar respuestas a las demandas del sector campesino de nuestro paí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Qué hacer entonces? Este proyecto de campos comunales ha sido elaborado en innumerables jornadas de las que yo he participado en algunas, y en otras no, sobre la base de planteamientos  que tienen sustento en las inquietudes y en las necesidades del sector campesino.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 xml:space="preserve">La idea de que estas normativas deben estar dentro del Código Agrario es real, no voy a discutirla, porque evidentemente es un tema que está dentro de la normativa general. Pero nada obsta, si tuviéramos un mínimo  de interés en este tema, y en responder a las expectativas  campesinas, nada obsta a que ocurra con este proyecto de ley lo que ocurrió con la ley de medio ambiente, con la ley de genocidio, con la ley de tortura, que pese a estar estudiándose el proyecto de Código Penal en este Congreso hemos sancionado. La Ley de Medio ambiente, la Ley 716 ha salido, cuando estaba pendiente en estudio el Código Penal, y nadie dijo que no podía sacarse la ley porque estaba pendiente el estudio del Código Penal. </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n embargo, hoy cuando se trata de dar respuestas concretas a un sector que aquí permanentemente está reclamando legítimamente una respuesta a su petitorio ha rojuhuha peteî ñembotavy guasu ko’ápe, ñañembotavynteko. Habrá argumentos jurídicos, pero lo que yo denuncio es la falta de voluntad política para responder  a los reclamos del sector campesino con relación a la cuestión agraria. Y con esos argumentos estamos jodiéndolos con leyes de expropiaciones que les estamos negando, ahora le negamos el Código Agrario, le estamos negando la ley de campos comunales, y después nos quejamos porque aquí enfrente vienen a decirnos cosas que no nos gustan. Es una lástima, y he presentado este proyecto para testar la voluntad política de este Senado en materia campesina, y nuevamente debo decir mi profunda decepción, la falta de respuesta, porque ese Código Agrario no va a salir, porque es demasiado revolucionario para un país conservador y para un Senado conservado como éste.</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Esa es la respuesta política que doy  a las consideraciones que se están hacien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os artículos 4º, 5º, 6º, 9º, pueden ser corregidos, porque contienen cuestiones de técnica legislativa, habrá errores, estoy completamente de acuerdo, pero lo que no consiento es que se argumente que esta Ley va a salir con el Código Agrario, cuando  ya hace 3, 4 años estamos dilatando el estudio de leyes que son de reclamo impostergable. Y el Senador Nikiphoroff lamentablemente está en  una actitud de negarle inclusive rigor histórico a la necesidad de reconocer la existencia de los campos comunales. A mí me ha tocado conversar con él personalmente, y está en contra del proyecto de ley porque dice que los campos comunales deben desaparecer en este país, negando a nuestros campesinos esa realidad que significa ese campito  donde ponen sus animales, sus chanchos, donde puede ser un espacio de progreso comunitari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Las comisiones vecinales que están pueden ser adjudicadas bajo el rubro de asociaciones con personería jurídica y con capacidad restringida, que están reconocidas en el Código Civil, jurídicamente es posible hacerlo, lo que no es posible es dilatar el tratamiento de estas cuest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De modo que hay dictamen conjunto de ambas comisiones. Lamento, pero vamos a seguir luchando, y veremos cuándo los que propugnan el estudio del Código Agrario, cuándo van a estar en condiciones de remontar los obstáculos y las dificultades políticas que se nos presentan para aprobar este proyec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ñor Presidente: con esto concluyo mi exposición, ratificando mi decepción, que lo digo en forma pública, en contra de este Senado que no tiene la voluntad de encarar la solución de los problemas campesinos.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Gracias, señor Senador. A votación, señores Senadores, el dictamen de ambas comisiones, que aconsejan el rechazo, tanto de Legislación como de Reforma Agraria. 18 votos.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Queda rechazado el proyect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SENADOR JUAN CARLOS GALAVERNA:</w:t>
      </w:r>
      <w:r>
        <w:rPr>
          <w:rFonts w:cs="Arial" w:ascii="Arial" w:hAnsi="Arial"/>
          <w:i/>
          <w:spacing w:val="-4"/>
          <w:sz w:val="22"/>
          <w:lang w:val="es-ES_tradnl"/>
        </w:rPr>
        <w:t xml:space="preserve"> ¿Cuántos Senadores están present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Están 28 Senadores presentes en la sal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guiente punto del orden del d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ÑOR PRESIDENTE:</w:t>
      </w:r>
      <w:r>
        <w:rPr>
          <w:rFonts w:cs="Arial" w:ascii="Arial" w:hAnsi="Arial"/>
          <w:i/>
          <w:spacing w:val="-4"/>
          <w:sz w:val="22"/>
          <w:lang w:val="es-ES_tradnl"/>
        </w:rPr>
        <w:t xml:space="preserve"> Lectura del dictamen por Secreta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pPr>
      <w:r>
        <w:rPr>
          <w:rFonts w:cs="Arial" w:ascii="Arial" w:hAnsi="Arial"/>
          <w:b/>
          <w:i/>
          <w:spacing w:val="-4"/>
          <w:sz w:val="22"/>
          <w:lang w:val="es-ES_tradnl"/>
        </w:rPr>
        <w:t>SECRETARIO GENERAL:</w:t>
      </w:r>
      <w:r>
        <w:rPr>
          <w:rFonts w:cs="Arial" w:ascii="Arial" w:hAnsi="Arial"/>
          <w:i/>
          <w:spacing w:val="-4"/>
          <w:sz w:val="22"/>
          <w:lang w:val="es-ES_tradnl"/>
        </w:rPr>
        <w:t xml:space="preserve"> "Asunción, 6 de enero de 1999. HONORABLE CÁMARA: Vuestra Comisión de REFORMA AGRARIA Y BIENESTAR RURAL, os aconseja tomar nota, poner a disposición de los señores Senadores y remitir una copia al Instituto de Bienestar Rural la "NOTA PRESENTADA POR EL PRESIDENTE DE LA COMISIÓN VECINAL PUERTO INDIO, SEÑOR HECTOR RAMOS ÁLVAREZ, DE FECHA 1 DE DICIEMBRE DE 1998", por la cual solicita la legalización de una ocupación de tierra por parte de 90 familias campesinas asentadas en el lugar denominado "SEGUNDA FRACCIÓN DE PUERTO INDIO", del Distrito de Mbaracayú.</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FIRMAN: BASILIO NIKIPHOROFF, MANLIO VICENTE MEDINA, JULIO ROLANDO ELIZECHE, NIDIA OFELIA FLOR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b/>
          <w:i/>
          <w:spacing w:val="-4"/>
          <w:sz w:val="22"/>
          <w:lang w:val="es-ES_tradnl"/>
        </w:rPr>
        <w:t>SEÑOR PRESIDENTE:</w:t>
      </w:r>
      <w:r>
        <w:rPr>
          <w:rFonts w:cs="Arial" w:ascii="Arial" w:hAnsi="Arial"/>
          <w:i/>
          <w:spacing w:val="-4"/>
          <w:sz w:val="22"/>
          <w:lang w:val="es-ES_tradnl"/>
        </w:rPr>
        <w:t xml:space="preserve"> A votación el dictamen de comisión.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iguiente punto del orden del día: dictámenes que recomiendan tomar nota y remitir al archivo varias presentacione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A votación. Mayoría.</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 w:val="center" w:pos="4651" w:leader="none"/>
          <w:tab w:val="left" w:pos="5040" w:leader="none"/>
        </w:tabs>
        <w:suppressAutoHyphens w:val="true"/>
        <w:jc w:val="both"/>
        <w:rPr/>
      </w:pPr>
      <w:r>
        <w:rPr>
          <w:rFonts w:cs="Arial" w:ascii="Arial" w:hAnsi="Arial"/>
          <w:i/>
          <w:spacing w:val="-4"/>
          <w:sz w:val="22"/>
          <w:lang w:val="es-ES_tradnl"/>
        </w:rPr>
        <w:tab/>
        <w:t>APROBADO</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ab/>
        <w:t>Señores Senadores: no existiendo otro punto del orden del día, se levanta la sesión. Muchas graci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t>Son las 12:00 horas.</w:t>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20"/>
          <w:tab w:val="left" w:pos="0" w:leader="none"/>
        </w:tabs>
        <w:suppressAutoHyphens w:val="true"/>
        <w:jc w:val="both"/>
        <w:rPr>
          <w:rFonts w:ascii="Arial" w:hAnsi="Arial" w:cs="Arial"/>
          <w:spacing w:val="-4"/>
          <w:sz w:val="22"/>
          <w:lang w:val="es-ES_tradnl"/>
        </w:rPr>
      </w:pPr>
      <w:r>
        <w:rPr>
          <w:rFonts w:cs="Arial" w:ascii="Arial" w:hAnsi="Arial"/>
          <w:spacing w:val="-4"/>
          <w:sz w:val="22"/>
          <w:lang w:val="es-ES_tradnl"/>
        </w:rPr>
        <w:tab/>
      </w:r>
    </w:p>
    <w:sectPr>
      <w:type w:val="continuous"/>
      <w:pgSz w:w="11367" w:h="15336"/>
      <w:pgMar w:left="1440" w:right="1440" w:gutter="0" w:header="1440" w:top="1681"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lang w:val="es-MX"/>
      </w:rPr>
    </w:pPr>
    <w:r>
      <w:rPr>
        <w:lang w:val="es-MX"/>
      </w:rPr>
    </w:r>
  </w:p>
  <w:p>
    <w:pPr>
      <w:pStyle w:val="Footer"/>
      <w:pBdr>
        <w:top w:val="single" w:sz="4" w:space="1" w:color="000000"/>
      </w:pBdr>
      <w:rPr>
        <w:rFonts w:ascii="Arial" w:hAnsi="Arial" w:cs="Arial"/>
        <w:sz w:val="22"/>
        <w:lang w:val="es-MX"/>
      </w:rPr>
    </w:pPr>
    <w:r>
      <w:rPr>
        <w:rFonts w:cs="Arial" w:ascii="Arial" w:hAnsi="Arial"/>
        <w:sz w:val="22"/>
        <w:lang w:val="es-MX"/>
      </w:rPr>
      <w:t>Diario de Sesiones</w:t>
      <w:tab/>
      <w:tab/>
      <w:t>28 de ener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8503" w:leader="none"/>
      </w:tabs>
      <w:suppressAutoHyphens w:val="true"/>
      <w:spacing w:lineRule="exact" w:line="1"/>
      <w:ind w:left="1470" w:right="360" w:hanging="0"/>
      <w:jc w:val="center"/>
      <w:rPr>
        <w:rFonts w:ascii="Arial" w:hAnsi="Arial" w:cs="Arial"/>
        <w:vanish/>
        <w:sz w:val="22"/>
      </w:rPr>
    </w:pPr>
    <w:r>
      <w:rPr>
        <w:rFonts w:cs="Arial" w:ascii="Arial" w:hAnsi="Arial"/>
        <w:sz w:val="22"/>
      </w:rPr>
      <w:t>HON</w:t>
    </w:r>
    <w:r>
      <w:rPr>
        <w:rFonts w:cs="Arial" w:ascii="Arial" w:hAnsi="Arial"/>
        <w:vanish/>
        <w:sz w:val="22"/>
      </w:rPr>
      <w:fldChar w:fldCharType="begin"/>
    </w:r>
    <w:r>
      <w:rPr>
        <w:sz w:val="22"/>
        <w:vanish/>
        <w:rFonts w:cs="Arial" w:ascii="Arial" w:hAnsi="Arial"/>
      </w:rPr>
      <w:instrText xml:space="preserve"> SEQ _endnote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251" w:leader="none"/>
        <w:tab w:val="right" w:pos="8503" w:leader="none"/>
        <w:tab w:val="left" w:pos="8640" w:leader="none"/>
      </w:tabs>
      <w:suppressAutoHyphens w:val="true"/>
      <w:ind w:right="-360" w:hanging="0"/>
      <w:jc w:val="center"/>
      <w:rPr>
        <w:lang w:val="en-US"/>
      </w:rPr>
    </w:pPr>
    <w:r>
      <w:rPr>
        <w:rFonts w:cs="Arial" w:ascii="Arial" w:hAnsi="Arial"/>
        <w:sz w:val="22"/>
        <w:lang w:val="en-US"/>
      </w:rPr>
      <w:t>ORABLE CÁMARA DE SENADORES</w:t>
    </w:r>
  </w:p>
  <w:p>
    <w:pPr>
      <w:pStyle w:val="Normal"/>
      <w:tabs>
        <w:tab w:val="clear" w:pos="720"/>
        <w:tab w:val="left" w:pos="0" w:leader="none"/>
        <w:tab w:val="center" w:pos="4251" w:leader="none"/>
        <w:tab w:val="right" w:pos="8503" w:leader="none"/>
        <w:tab w:val="left" w:pos="8640" w:leader="none"/>
      </w:tabs>
      <w:suppressAutoHyphens w:val="true"/>
      <w:ind w:right="-360" w:hanging="0"/>
      <w:rPr>
        <w:rFonts w:ascii="Arial" w:hAnsi="Arial" w:cs="Arial"/>
        <w:sz w:val="22"/>
        <w:lang w:val="en-US"/>
      </w:rPr>
    </w:pPr>
    <w:r>
      <w:rPr>
        <w:rFonts w:cs="Arial" w:ascii="Arial" w:hAnsi="Arial"/>
        <w:sz w:val="22"/>
        <w:lang w:val="en-US"/>
      </w:rPr>
      <w:t>N° 36</w:t>
    </w:r>
  </w:p>
  <w:p>
    <w:pPr>
      <w:pStyle w:val="Normal"/>
      <w:pBdr>
        <w:top w:val="single" w:sz="4" w:space="1" w:color="000000"/>
      </w:pBdr>
      <w:tabs>
        <w:tab w:val="clear" w:pos="720"/>
        <w:tab w:val="left" w:pos="0" w:leader="none"/>
        <w:tab w:val="center" w:pos="4251" w:leader="none"/>
        <w:tab w:val="right" w:pos="8503" w:leader="none"/>
        <w:tab w:val="left" w:pos="8640" w:leader="none"/>
      </w:tabs>
      <w:suppressAutoHyphens w:val="true"/>
      <w:ind w:right="-360" w:hanging="0"/>
      <w:rPr>
        <w:rFonts w:ascii="Arial" w:hAnsi="Arial" w:cs="Arial"/>
        <w:sz w:val="22"/>
        <w:lang w:val="en-US"/>
      </w:rPr>
    </w:pPr>
    <w:r>
      <w:rPr>
        <w:rFonts w:cs="Arial" w:ascii="Arial" w:hAnsi="Arial"/>
        <w:sz w:val="22"/>
        <w:lang w:val="en-US"/>
      </w:rPr>
    </w:r>
  </w:p>
  <w:p>
    <w:pPr>
      <w:pStyle w:val="Normal"/>
      <w:tabs>
        <w:tab w:val="clear" w:pos="720"/>
        <w:tab w:val="left" w:pos="0" w:leader="none"/>
        <w:tab w:val="center" w:pos="4251" w:leader="none"/>
        <w:tab w:val="right" w:pos="8503" w:leader="none"/>
        <w:tab w:val="left" w:pos="8640" w:leader="none"/>
      </w:tabs>
      <w:suppressAutoHyphens w:val="true"/>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i/>
      <w:spacing w:val="-4"/>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b/>
      <w:i/>
      <w:spacing w:val="-4"/>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 w:val="left" w:pos="1831" w:leader="none"/>
      </w:tabs>
      <w:suppressAutoHyphens w:val="true"/>
      <w:jc w:val="both"/>
    </w:pPr>
    <w:rPr>
      <w:spacing w:val="-4"/>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s>
      <w:suppressAutoHyphens w:val="true"/>
      <w:ind w:left="720" w:hanging="720"/>
      <w:jc w:val="both"/>
    </w:pPr>
    <w:rPr>
      <w:rFonts w:ascii="Arial" w:hAnsi="Arial" w:cs="Arial"/>
      <w:i/>
      <w:spacing w:val="-4"/>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15:00Z</dcterms:created>
  <dc:creator>CONGRESO NACIONAL</dc:creator>
  <dc:description/>
  <dc:language>en-US</dc:language>
  <cp:lastModifiedBy>CONGRESOR NACIONAL</cp:lastModifiedBy>
  <cp:lastPrinted>1999-05-30T23:24:00Z</cp:lastPrinted>
  <dcterms:modified xsi:type="dcterms:W3CDTF">1999-05-31T00:27:00Z</dcterms:modified>
  <cp:revision>15</cp:revision>
  <dc:subject/>
  <dc:title>SON LAS 09:10 HORAS</dc:title>
</cp:coreProperties>
</file>