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SON LAS 09:05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Buenos días señoras Senadoras y señores Senadores. Con veintitrés Senadores en la sala daremos inicio a la sesión ordinaria de la fecha con la lectura y consideración del acta de la sesión ordinaria anterior, por Secreta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Lectura del acta de la sesión ordinaria de fecha 28 de enero de 1999.</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consideración el acta de la sesión an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II. ASUNTOS ENTRADO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MENSAJE DEL PODER EJECUTIVO</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1. Presidencia de la República. Ministerio de Relaciones Exteriores. Nº 73. Asunción, 29 de enero de 1999. HONORABLE CONGRESO NACIONAL: En cumplimiento de lo dispuesto en el artículo 202, inciso 9 de la Constitución de la República, el Poder Ejecutivo tiene a honra someter a consideración de Vuestra Honorabilidad, para su aprobación, el "Tratado de Extradición entre el Gobierno de la República del Paraguay y el Gobierno de los Estados Unidos de América", suscrito en Washington, el 9 de noviembre de 1998.</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virtud del citado Tratado, las Partes acuerdan extraditar en forma recíproca, de acuerdo con las disposiciones del mismo, a las personas que sean requeridas por las autoridades de la Parte Requiriente para un proceso o la ejecución de una pena por la comisión de un delito que da lugar a la extradi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imismo, el Tratado establece que darán lugar a la extradición los delitos punibles con pena privativa de libertad  cuyo máximo sea mayor a un año o una pena más grave, conforme a la legislación de ambas Partes. Además, la extradición no será concedida por la Parte Requerida si el delito por el cual se solicita la extradición es un delito polític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gualmente, el mismo dispone que la extradición no será denegada por razón de que la persona reclamada sea nacional de la Parte Requer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forme a otras de las disposiciones importantes que contempla dicho Tratado, en los casos en que el delito por el cual se solicita la extradición es punible con la pena de muerte de acuerdo a la legislación de la Parte Requiriente y la legislación de la Parte Requerida no lo admitiera para dicho delito, la entrega de la persona reclamada podrá ser denegada, salvo que, previamente a la entrega de la persona, la Parte Requiriente otorgue garantías a la Parte Requerida de que la pena de muerte no será impuesta, o de ser impuesta, no será ejecut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odo lo expuesto ,así como por las razones que Vuestra Honorabilidad podrá apreciar en el texto que se acompaña, el Poder Ejecutivo os solicita su aprob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AÚL CUBAS GRAU. Presidente de la República. DIDO FLORENTÍN BOGADO. Ministerio de Relaciones Exteri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ogado LUIS GONZÁLEZ MACCH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Ciu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Legislación, Codificación, Justicia y Trabajo; y a la de Relaciones Exteriores y Asuntos Internac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2. Presidencia de la República. Ministerio de Hacienda. Asunción, 29 de Enero de 1999. Nº 74. HONORABLE CONGRESO NACIONAL: Tengo a honra dirigirme a Vuestra Honorabilidad con referencia a los Mensajes del Poder Ejecutivo Nºs. 56 y 57 de fecha 22 de diciembre de 1998, por los cuales fueron presentados al Honorable Congreso Nacional los Contratos de Préstamos formalizados entre los Gobiernos de la República del Paraguay y de la República de China, a través del Export-Import Bank (EXIMBANK), por los montos de US$ 70.000.000 y US$ 20.000.000, a ser destinados al financiamiento de proyectos nacionales orientados al Sector Agropecuario, Caminos Rurales y Fortalecimiento de las Pequeñas y Medianas Empres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respecto, el Poder Ejecutivo remite adjunto con la presente, para conocimiento y consideración de Vuestra Honorabilidad, fotocopias autenticadas de los informes del Banco Central del Paraguay, relativos a las incidencias monetarias, cambiarias y crediticias que resultarán de la contratación de los préstamos aludidos, contenidos en un total de cuatro (4) fojas, como complemento de los referidos Mensajes Nºs. 56 y 57/98.</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AÚL CUBAS GRAU. Presidente de la República. H. GERHARD DOLL. Ministro de Hacien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elentísi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OGADO LUIS ÁNGEL GONZÁLEZ MACCH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 y agrega a sus antecedentes en Comis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MENSAJE DE LA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1. Asunción, 29 de enero de 1999. M.H.C.D. Nº 123.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ITAUGUA A TRANSFERIR A TÍTULO GRATUITO A FAVOR DEL ESTADO PARAGUAYO (MINISTERIO DE EDUCACIÓN Y CULTURA), UNA FRACCIÓN DE TERRENO INDIVIDUALIZADA COMO PARTE DE LA FINCA Nº 4.067, ASIENTO DE LA ESCUELA GRADUADA Nº 14.751 "SAGRADA FAMILIA" UBICADA EN EL BARRIO SAN JUAN DEL CITADO MUNICIPIO", presentado por la Diputada Nacional Mirian Graciela Alfonso González y aprobado por la Honorable Cámara de Diputados en sesión ordinaria de fecha 21 de enero del presente añ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Walter Hugo Bower Montalto; Presidente H. Cámara de Diputados. Sonia Leonor Deleón Franco. Secretaria Parlamentar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MO. SEÑ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A. GONZÁLEZ MACCH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sanción automática el jueves 29 de abril de 1999.</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omisión de Asuntos Departamentales, Municipales, Distritales y Reg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2. Asunción, 29 de enero de 1999. M.H.C.D. Nº 124. Señor Presidente: Tenemos a honra dirigirnos a Vuestra Excelencia y por su intermedio a la Honorable Cámara de Senadores, de conformidad al artículo 204 de la Constitución Nacional, a objeto de someter a consideración de ese alto cuerpo Legislativo el proyecto de Ley "QUE MODIFICA, AMPLIA Y DEROGA ALGUNOS ARTÍCULOS E INCISO DE LA LEY Nº 153/93, QUE CREA EL COMITE DE EMERGENCIA NACIONAL", presentado por los ex-Diputados Nacionales Heinrich Ratzlaff Epp y Andrés Avelino Díaz y aprobado por la Honorable Cámara de Diputados en sesión ordinaria de fecha 21 de enero de 1999.</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Walter Hugo Bower Montalto. Presidente H. Cámara de Diputados. Sonia Leonor Deleón Franco. Secretaria Parlamentar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ÑOR PRESIDENTE DE 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A. GONZÁLEZ MACCH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sanción automática el jueves 29 de abril de 1999.</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s Comisiones de Asuntos Constitucionales y Defensa Nacional; a la de Legislación, Codificación, Justicia y Trabajo; y a la de Hacienda, Presupuesto y Cuen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3. Asunción, 04 de enero de 1999. M.H.C.D. Nº 126. Señor Presidente: Tenemos a honra dirigirnos a Vuestra Excelencia y por su intermedio a la Honorable Cámara de Senadores, de conformidad al artículo 207 de la Constitución Nacional, a objeto de someter a consideración de ese alto cuerpo Legislativo el proyecto de Ley "QUE ESTABLECE UN RÉGIMEN ESPECIAL Y TRANSITORIO PARA EL SANEAMIENTO DEL SISTEMA FINANCIERO", remitido por la misma con Mensaje Nº 105/98 y aprobado con modificaciones por la Honorable Cámara de Diputados en sesión ordinaria de fecha 28 de enero de 1999.</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Walter Hugo Bower Montalto. Presidente H. Cámara de Diputados. Sonia Leonor Deleón Franco. Secretaria Parlamentar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XCMO. SEÑ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R. LUIS A. GONZÁLEZ MACCH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Asuntos  Constitucionales y Defensa Nacional; a la Legislación, Codificación, Justicia y Trabajo; a la de Hacienda, Presupuesto y Cuentas; y a la de Economía, Desarrollo e Integración Económica Latinoamerica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PRESENTACIÓN DE SENADORES</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1. EXPOSICIÓN DE MOTIVOS. Asunción, 26 de enero de 1999. Señor Presidente de la Honorable Cámara de Senadores LUIS ÁNGEL GONZÁLEZ MACCHI. El propósito del adjunto proyecto de ley, es determinar que la cuota patronal del uno por ciento (1%) que estableció el Decreto Ley Nº 103, del 14 de diciembre de 1956, ratificado por la Ley Nº 466, promulgada el 12 de agosto de 1957, sea depositado por el agente recaudador, el Instituto de Previsión Social, en una cuenta del Banco Central del Paraguay, a la orden del Ministerio de Salud Pública y Bienestar Social, ya que ese depósito no puede seguir efectuándose -como se hacia- en el Banco Nacional de Trabajadores, a raíz de que éste cesó sus actividades de hecho aún antes del cese de derecho, Resolución Nº 1, Acta Nº 212 del 27 de noviembre de 1998, del Banco Central del 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trata de una solución homóloga a la que determina el Art. 2 de la Ley Nº 1391/99.</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también contempla una mecánica igual para las cuotas vencidas antes de la sanción de ese proyecto de ley, que no pudieron depositarse por el comentado cese de actividades del Banco Nacional de Trabaj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adjunta la documentación antecedente del proyec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udo a usted con mi consideración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VELIO FERNÁNDEZ ARÉVALOS.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Legislación, Codificación, Justicia y Trabajo; y a la de Hacienda, Presupuesto y Cuen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2. Asunción, 1 de febrero de 1999. Señor Presidente de la Honorable Cámara de Senadores. Dr. Luis Ángel González Macchi. E.S.D. Por la presente cumplo en solicitar permiso para dejar de asistir a las Sesiones que se realicen en el senado desde el día 2 al 5 de febrero del año en curso, dicho pedido obedece a cuestiones de salu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lo saludo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ba Recalde. Senadora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3. Asunción, 28 de enero de 1999. Señor Presidente de la Honorable Cámara de Senadores. Dr. Luis Ángel González Macchi. E.S.D. Por la presente cumplo en solicitar permiso para dejar de asistir a las Sesiones que se realicen en el Senado del 3 al 7 de febrero, a fin de participar en el FORO INTERNACIONAL DE PARLAMENTARIOS CAIRO+5, del 4 al 6 de febrero de 1999, que tendrá lugar en la ciudad de La Haya, Holanda en el Ridderzaal Hall del Parlamento Nacional de Holan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lo saludo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nador MARTÍN CHIOLA. Presidente de la Comisión de Energía Recursos Naturales, Población y Ecolog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 con la aclaración que el señor Senador Martín Chiola no hizo uso de su permi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4. Asunción, 25 de enero de 1999. Señor Presidente de la Honorable Cámara de Senadores DR. LUIS A. GONZÁLEZ MACCHI. Palacio Legislativo. Presente. Tengo el agrado de dirigirme al señor Presidente y por su intermedio a la Honorable Cámara de Senadores, con el objeto de solicitar permiso para dejar de asistir a la Sesión Ordinaria de fecha 4 de febrero del corri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a los efectos de acceder a una invitación cursádame por el Grupo Parlamentario Interamericano (GPI) para participar del FORO INTERNACIONAL DE PARLAMENTARIOS CAIRO+5, a realizarse en la Ciudad de la Haya, Holanda, los días 4 al 6 de febrero próxi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idero que este evento es de suma importancia por sus valiosos aportes en el tratamiento de los temas de "POBLACIÓN Y DESARROLLO" que están en el Programa de Acción del Cairo, y que  a no a dudarlo, beneficiarán a la República del 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saludo al señor Presidente y Miembros de este Alto Cuerpo Legislativo, respetuos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RA. CRISTINA MUÑOZ. Senadora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ES OFICI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1. Presidencia de la República. Ministerio de Hacienda. Asunción, 27 de enero de 1999. Nº 13. HONORABLE CÁMARA DE SENADORES: Tengo el honor de dirigirme a Vuestra Honorabilidad con relación al Mensaje M.H.C.S. Nº 150 de fecha 13 de enero del año en curso de esa Honorable Cámara de Senadores, por el cuál se pone a conocimiento del Poder Ejecutivo el texto de la Resolución Nº 173, "POR LA QUE SE PIDE INFORME AL PODER EJECUTIVO - VÍA MINISTERIO DE HACIENDA", dictada por ese Cuerpo Legislativo en sesión ordinaria del 7 de enero de 1999.</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respuesta a la petición formulada, el Poder Ejecutivo remite adjunto con el presente Mensaje, para conocimiento de esa Honorable Cámara de Senadores, el informe elaborado por el Ministerio de Hacienda, a través de la Subsecretaría de Estado de Tribut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AÚL CUBAS GRAU. Presidente de la República. H. GERHARD DOLL. Ministro de Hacien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ogado Luis Ángel González Macch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Peticiones, Poderes y Regla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2. MINISTERIO DE EDUCACIÓN Y CULTURA. Consejo Nacional de Educación y Cultura. Asunción, 3 de febrero de 1999. Excelentísimo señor Presidente: El Consejo Nacional de Educación y Cultura, en cumplimiento de las disposiciones previstas en la Ley Nº 1264 "GENERAL DE EDUCACIÓN", ha elaborado el "INFORME SOBRE LA SITUACIÓN DE LA EDUCACIÓN PARAGUAYA" correspondiente al año 1998, cuyo ejemplar adjuntamos para su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EJO NACIONAL DE EDUCACIÓN Y CULTU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irta E. Armoa. Coordinado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oct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Luis González Macchi,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sunción, 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Cultura, Educación y Cul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ES PRIVAD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 Ciudad del Este, 18 de enero de 1999. Señor Dr. Ángel González Macchi, Presidente de la Honorable Cámara de Senadores de la República del Paraguay. Presente. El que suscribe, Secretario de Relaciones Campesinas de la Central General de Trabajadores. C.G.T. se dirige a Ud., y por su intermedio a quienes corresponda para canalizar la solución de la  siguiente problemát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1. Pobladores de Asentamiento María Auxiliadora (Moreiracue) del Distrito de San Alberto Alto Paraná, desde hace más de 40 años se encuentran abandonados a su suerte, siendo perseguidos por un alemán de nombre Manfredo Mires, quien amenaza a todos que si no abandonan el lugar, los irán reduciendo a la fuerza o que los matarían si fuere necesario, apoderándose de ésta forma con la totalidad de sus tierras, o los embretan con alambradas, derribando con maquinarias todos sus cultivos para luego ofertarlos en ínfimas sumas de dinero y forzarlos a firmar un documento de renuncia al dominio. Hoy ya solo son 70 familias de las 700 que fuero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2. Dichos pobladores y el Intendente del lugar durante años, han denunciado estos hechos en el Parlamento Nacional, IBR, Poder Judicial, Policía Nacional, sin obtener solución para el caso (adjuntamos pruebas de lo coment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3. Hoy reclaman la expropiación de 3.000 hectáreas del lugar para ampliar la población de paraguayos, ya que este lugar esta invadido por extranjeros y se ha perdido la soberanía del territorio paraguayo, y las buenas costumbres que nos caracterizan y seguir flameando la bandera paraguay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licitamos la inmediata presencia de los señores Parlamentarios a fin de verificar in situ lo denunciado y por los conductos correspondientes la solución más jus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peramos un eco favorable a nuestro pedido les saludamos muy afectuos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NARCISO RAMÍREZ. Pdte.de la Comisión Vecinal San Alberto. BENJAMÍN OZUNA. Scrio. Relaciones Campesinas. C.G.T.</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Derechos Humanos; y a la de Reforma Agraria y Bienestar Ru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2. Asunción, 1 de febrero de 1999. Señor Luis A. González Macchi. Presidente de la Cámara de Senadores. Estimado señor: Respetuosamente nos permitimos solicitar por su intermedio el estudio de las modificaciones realizadas a la Ley 383 que establece el Boleto Estudianti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emos que la aprobación de esta Ley sería beneficiosa para los estudiantes, atendiendo los crecientes problemas económicos y sociales de nuestro paí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peramos que nuestra solicitud tenga eco favorable en la HONORABLE CÁMARA DE SENADORES presidida por su persona, y así se lleguen a soluciones convenientes para to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 Centro de Estudia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umberto Adrián Vera Filippi, Presidente. Víctor Javier González, Vicepresidente Prime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 y se remite a sus antecedentes en las Comisiones de Hacienda, Presupuesto y Cuentas; y a la de Cultura, Educación y Cul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2. Asunción, 29 de enero de 1999. SEÑOR PRESIDENTE DE LA HONORABLE CÁMARA DE SENADORES DR. LUIS GONZÁLEZ MACCHI. Presente. Tengo el agrado de dirigirme a usted y por su digno intermedio a la Comisión de Derechos Humanos de la Honorable Cámara de Senadores, a objeto de formular una denuncia sobre maltratos físicos y psíquicos, en contra del señor Roberto Gómez, quien siempre adopta una conducta arbitraria, molestosa a la vecindad, en este caso particular, nos insulta con palabras y hechos inmorales que nos perjudica como familia, inclusive, mi propia hija ha tenido problemas en sus estudios por dichos actos y amenazas denigrantes a la persona humana que nos ofrece este señor diari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odo lo expuesto, y ante la inacción de autoridades policiales, solicitamos a la Comisión de Derechos Humanos interceder en forma urgente en el ca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go propicia la ocasión para saludarle respetuos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infalina Agüero. Teléfono 391.468.</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Derechos Huma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4. Asunción, 2 de febrero de 1999. Señor PRESIDENTE DE LA HONORABLE CÁMARA DE SENADORES. DR. LUIS GONZÁLEZ MACCHI. PRESENTE. Los abajo firmantes, vecinos del barrio Gloria María (8 de diciembre) quienes vivimos sobre las calles Amistad y las Palmeras, nos dirigimos a usted, a fin de manifestarle cuanto sigu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las calles de referencia, en el año 1991, fueron objeto de trabajos de empedrado, lo que en su momento y conforme a la fotocopia de los documentos que acompañamos hemos abonado integralmente el precio de dicho trabajo, cumpliendo así, con la obligación que nos marca la le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da claro que a partir de ese momento toda obra necesita trabajos de mantenimiento, lo cual ya pasa a ser responsabilidad del municipio, tareas estas que deben ser cumplidas periódicamente de modo a evitar deterioros en las obras efectuadas. Sin embargo, en nuestro caso, esto no ha  ocurrido, pues a estas alturas nuestras calles se encuentran totalmente deterioradas e intransitables, causando innumerables molestias a quienes allí tenemos nuestras casas. En tal sentido solicitamos que la Municipalidad de Villa Elisa implemente en la brevedad posible los trabajos de reparación necesarios para volverlas a su estado original, pues como ya lo dijéramos, por tales obras ya hemos abonado en su oportunidad y su mantenimiento corresponde a cargo exclusivo del municipio. Sin embargo, sin perjuicio de reconocer que esas tareas son propias de la municipalidad ofrecemos la posibilidad de alguna colaboración dentro de nuestras posibilidad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y en espera de una rápida respuesta a nuestra solicitud, le saludamos muy atentamente la mediación de las comisiones pertin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EJANDRA CÁCERES BENÍTEZ, MARTA MELGAREJO, SARA CÉSPEDES DE TOR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Derechos Humanos; y a la de Obras Públicas y Comunic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5. Asunción, 1 de febrero de 1999. Excmo señor Presidente de la Cámara de Senadores. Sen. LUIS ÁNGEL GONZÁLEZ MACCHI. Presente. Nos dirigimos a usted, en nombre y representación de la Red de Organizaciones Ambientalistas del Paraguay, para manifestarle lo sigui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empresa transnacional Monsanto ha presentado, ante la Comisión de Bioseguridad de la cual la Red de ONGs Ambientalistas es miembro, una solicitud para la introducción al país de semillas de soja modificadas genétic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óximo martes 2 de febrero, en reunión extraordinaria, la Comisión de Bioseguridad decidirá sobre la solicitud de refer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omisión de Bioseguridad es la instancia de competencia para autorizar o rechazar la introducción al país de material producido por la biotecnolog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lquier producto derivado de la biotecnología, extraño a nuestro país debe ser experimentado. La introducción de todo  producto a ser experimentado debe ser debatido y analizado bajo los principios de bioseguridad que hoy está siendo desarrollado  y normatizado en el marco del convenio sobre Diversidad Biológica del cual es signatario y fuera ratificado por Ley Nº 253/93.</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Red de ONGs Ambientalistas del Paraguay alerta que la introducción al país de semillas de soja genéticamente modificado, así como de cualquier otro material genéticamente modificado, causará impactos negativos irreversibles en el medio ambiente, la economía y la salud 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estra posición está expresada en el documento que adjuntamos y que está suficientemente avalado por técnicos de nuestro país y del ex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Red de ONGs Ambientalistas rechaza la introducción de semillas de soja modificadas genéticamente. Consideramos que esta posición es la única posible si lo que pretendemos es cumplir cabalmente con el mandato que nos otorga la pertenencia a una instancia que vela por la bioseguridad, que quiere decir la seguridad de las formas de v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odo lo arriba expuesto y porque esta decisión es también de la competencia de la institución a su cargo, solicitamos que con la máxima urgencia, la Cámara de Senadores envíe una nota a todas las instituciones que forman parte de la Comisión de Bioseguridad, manifestando su rechazo total a la introducción al país de todo material genéticamente modificado y específicamente a las semillas de soja genéticamente modificadas que la empresa transnacional Monsanto está presionando para su introducción al paí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perando que S.E. actúe de acuerdo a la confianza que en ella y en cada uno de sus miembros ha depositado la ciudadanía para velar por sus derechos, les saludamos con nuestro mayor respeto y aprec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DUC. ANGÉLICA DELGADO. Coordinado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dj. Dictamen de la Red de ONGs Ambientalistas Decreto 18481</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Lista de integrantes de la Comisión de Biosegur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c.c. Presidente Honorable Cámara de Diputados. Presidente Comisión de Energía, Recursos Naturales, Población y Ecología. Honorable Cámara de Senadores. Presidente Comisión de Salud Pública, H.C.S. Presidente Comisión de Reforma Agraria, Honorable Cámara de Senadores. Miembros de la Comisión de Energía, Recursos Naturales, Población y Ecología, Honorable Cámara de Senadores. Miembros de la Comisión de Salud Pública, Honorable Cámara de Senadores. Comisión Nacional de Defensa de los Recursos Naturales. Miembros de la Comisión de Reforma Agraria, Honorable Cámara de Senadores. Fiscalía General del Estado. Organizaciones Sociales y Ambientales nacionales e internacionales. Medios de Comunic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Energía, Recursos Naturales, Población y Ecolog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6. Federación Paraguaya de Productores y Corredoras de Seguros. Fundado el 10 de enero de 1997. Asunción, 25 de enero de 1999. Señor Senador Luis Ángel González Macchi. Presente: Nos dirigimos a usted para saludarlo y expresarle nuestra satisfacción de comunicarle que el 10 de enero de 1997, se fundo la FEDERACIÓN PARAGUAYA DE PRODUCTORES Y CORREDORAS DE SEGUROS, teniendo nuestra Personería Jurídica bajo el Nº 60 al folio 514 de la fecha 15 de enero de 1997.</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la nueva Ley fue creada y puesta en vigencia que es la 827/96, gracias a esa Ley nosotros fundamos ésta Federación para ser el centro de todas las Asociaciones de Productores de Seguros en el Paraguay, para eso solicitamos a usted señor Senador estudie por favor la ampliación de la Ley para poder tener nosotros derechos de entrar en el Consejo Consultivo de la Superintendencia de Seguros, donde allí se discute los problemas actuales, que nos compe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uestra Federación es un pionero de sacar un Boletín de carácter informativo, para denunciar y comunicar a la ciudadanía todo lo que uno no ve en simple vista, por ejemplo: como puede ser que se le autorice a 48 Compañías en operar en Paraguay donde apenas tenemos 5.000.000. de habitantes, es absurdo, todo ésto implica falta de contro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Compañías deberían ser únicamente 10 Compañías en plaza con solvencia económica y que cualquier persona sea un ejecutivo con un capital de Gs. 2.000.000.000, eso no es solvencia, cada Compañía debería tener un capital de Gs. 15.000.000.000, para empezar, no hay que olvidar que dependemos del capital extranje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imado señor deseamos se estudie por su intermedio un subsidio del 1% sobre prima por los seguros obligatorios, para crear una Escuela de Productores y Corredores de Seguros, y sea la Federación quien controle las matriculas emitidas, ya que en éste momento es entregada a cualquier empresario de la misma Compañía dejando sin trabajos a miles de ciudada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peramos una respuesta favorable a nuestro pedido adjuntamos un Boletín informativo para su estudio, cualquier consulta le ruego nos dirija un mensaje a nuestra secretaria que con gusto contestaremos sus pregun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más que agregar le saludamos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EDERACIÓN PARAGUAYA DE PRODUCTORES Y CORREDORAS DE SEGUROS. Carlos M. Ferreira F.; Presidente. Juan Amado Pereira. Secretario Gene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Legislación, Codificación, Justicia y Trabaj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DICTÁME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a) De la Comisión de Hacienda, Presupuesto y Cuentas, que aconseja la aprobación del proyecto de Ley: "QUE AUTORIZA LA CANCELACIÓN DE DEUDAS DEL CONSEJO NACIONAL DE LA VIVIENDA (CONAVI) Y DEL BANCO NACIONAL DE AHORRO Y PRÉSTAMO PARA LA VIVIENDA (BNV) CON EL BANCO CENTRAL DEL PARAGUAY MEDIANTE LA ENTREGA DE BONOS DEL TESORO NACIONAL O BONOS DEL TESORO DE LOS ESTADOS UNIDOS DE NORTEAMÉRICA DEL BANCO NACIONAL DE LA VIVIENDA AL BANCO CENTRAL DEL PARAGUAY", remitido por el Poder Ejecutivo con Mensaje Nº 872.</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b) De la Comisión de Hacienda, Presupuesto y Cuentas, que aconseja la aprobación del proyecto de Ley: "QUE AMPLIA EL PLAZO PREVISTO EN LA LEY Nº 1.254/98, QUE AUTORIZA AL CONSEJO NACIONAL DE LA VIVIENDA (CONAVI) A ADOPTAR COYUNTURALMENTE MODALIDADES OPERATIVAS PARA PAGOS DE CUOTAS VENCIDAS Y DE AJUSTE DE SALDOS EN ADJUDICACIONES DE VIVIENDAS ECONÓMICAS Y VIVIENDAS DE INTERÉS SOCIAL", remitido por la Cámara de Diputados con Mensaje Nº 83.</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2.a) De la Comisión de Derechos Humanos, que aconseja tomar nota y remitir al archivo la Nota presentada por el señor Ramón Sosa Azuaga de fecha 24 de noviembre de 1998, por la cual denuncia a funcionarios policiales, por abuso de autoridad, detención ilegítima, tortura psicológica y el libre ejercicio de su profesión de abog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a) De la Comisión de Obras Públicas y Comunicaciones, que aconseja el archivo del proyecto de Ley: "DE TRANSPORTE TERRESTRE DE LA REPÚBLICA DEL PARAGUAY", en razón de que el mismo fuera retirado por el Poder Ejecutivo con Mensaje 24 de fecha 21 de octubre de 1998.</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4.a) De la Comisión de Energía, Recursos Naturales, Población y Ecología, que aconseja la aprobación con modificaciones del proyecto de "Ley General del marco regulatorio y tarifario del servicio de agua potable y alcantarillado sanitario de la República del Paraguay", remitido por el Poder Ejecutivo con Mensaje Nº 887.</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4.b) De la Comisión de Energía, Recursos Naturales, Población y Ecología, que aconseja la aprobación con modificaciones del proyecto de Ley: "QUE AFECTA PARA RESERVA ECOLÓGICA EL PREDIO UBICADO EN LA COMPAÑÍA CAMPO GRANDE DE LA CIUDAD DE LUQUE CON LA DENOMINACIÓN DE RESERVA ECOLÓGICA DE ÑU GUAZÚ", remitido por la Cámara de Diputados con Mensaje Nº 86.</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7" w:fmt="decimal"/>
          <w:formProt w:val="false"/>
          <w:textDirection w:val="lrTb"/>
          <w:docGrid w:type="default" w:linePitch="360" w:charSpace="0"/>
        </w:sectPr>
      </w:pP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n terminado los Asuntos Entr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III. HOMENAJ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asamos al punto de homenajes, si hubiere lugar. Tiene la palabra el señor Senador José Félix Fernández Estigarribia, para homenaj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SENADOR JOSÉ FÉLIX FERNÁNDEZ ESTIGARRIBIA: </w:t>
      </w:r>
      <w:r>
        <w:rPr>
          <w:rFonts w:cs="Book Antiqua" w:ascii="Book Antiqua" w:hAnsi="Book Antiqua"/>
          <w:spacing w:val="-3"/>
          <w:sz w:val="24"/>
          <w:lang w:val="es-ES_tradnl"/>
        </w:rPr>
        <w:t xml:space="preserve">Señor Presidente, señores Senadores: l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Bancada del Partido Liberal Radical Auténtico me ha solicitado que diga las palabras alusivas al acontecimiento que en los días de ayer y anteayer celebramos sus diez añ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desde entonces, señor Presidente, desde aquella noche de 1989, los paraguayos, a pesar de esa ola de pesimismo que recorre a toda la República hicimos algunas cosas que son importantes: escribimos una Constitución, sentamos las bases para elecciones, que se realizaron, que fueron legítimas, donde hubo ganadores y perdedores que aceptaron la derrota. Y esos son hechos trascendentes y fundamentales para la historia de un país, y por supuesto nos encargamos de particularizar nuestros defectos, porque por eso somos paraguayos y somos latinoamericanos, y dejamos de lado las construcciones de importa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endimos también, señor Presidente, aún rechinando los dientes, de que no teníamos que ejercer el derecho a la venganza. Y los que sufrieron persecuciones, prefirieron olvidar todo lo que pasaron en un esfuerzo importante por construir el porveni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con eso llamamos la atención en la sociedad internacional, acostumbrada a ver que otras sociedades hacen su proceso de transición con muchos muertos y muchos heridos, y con apoyo y socorros internacionales que nosotros no contam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también, señor Presidente, aprendimos a vivir y lo seguimos haciendo en una escuela que se llama de la libertad, y esa escuela la estamos practicando día a día, siguiendo el legado de Fulgencio Yegros, nuestro libertador, cuyo retrato, entre paréntesis, hace falta también que lo pongamos en el Congreso porque nos enseñó que podemos vivir en libertad y también como morir con dignidad frente al autoritaris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hora, señor Presidente, en estos diez años el país siente otra vez algunos miedos, pero yo creo interpretar el sentir de los miles de ciudadanos que siguen al Partido Liberal, de que sin embargo los paraguayos vamos a poder superar nuestras dificultades y mantener estas conquistas que sucintamente hemos enumer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ce una frase, señor Presidente, que "si no tenemos norte, los vientos no nos serán favorables", pero en el Paraguay cuando más duro parece el futuro, los hombres y las mujeres de esta tierra encuentran el cami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oy, señor Presidente, cumplo 58 años y estoy absolutamente seguro que a pesar de todo lo que dicen los agoreros del fascismo y del autoritarismo, todos los paraguayos, por lo menos una inmensa mayoría van a construir una sociedad más justa, más libre, más digna y con mayor bienestar para entrar así en el siglo XXI.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felicidades por su día. Tiene la palabra el señor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señores Senadores: las fechas recordadas ayer y antes de ayer en esa característica de nuestro calendario histórico de ser un par de días los de recordación de acontecimientos importantes de la historia, ha motivado un interesante debate expuesto ante la opinión pública nacional, que tiene para mí una característica fundamentalmente importa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este debate participamos todos, tanto quienes tuvieron la culminación feliz de una larga lucha en febrero del 89, y tantos quienes se vieron afectados por no compartir esos afanes de muchos compatriotas y pertenecer a sectores con ideas políticas diferentes que acompañaban el gobierno entonces depues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digo que esa es la característica fundamental, señor Presidente, que marca la gran diferencia entre lo previo y lo posterior a febrero de 1989. El derecho a discutir, a disentir, a dialogar, concluyendo en acuerdos de pareceres o en desacuerdos sostenidos por criterios políticos difer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sta memoración de los acontecimientos del 2 y 3 de febrero de 1989, como no puede faltar en toda sociedad libre, también ha tenido el testimonio de la gente que mucho más allá de expresar sanamente sus sentimientos en relación a lo sucedido, ya sea a favor o en contra de lo sucedido, han pretendido adueñarse de toda la suma de méritos de la gesta del 2 y 3 de febrero de 1989.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Pero es parte, repito del juego en libertad. Ni siquiera voy a referirme en detalles a tales intenciones, señor Presidente. Pero sí quiero recordar a quienes, ya sea con sus nombres inscriptos en las páginas de oro de la historia de la lucha por la libertad de nuestra República, o con sus nombres perdidos en el anonimato glorioso de los soldados de la libertad, hicieron posible que desde febrero del 89 la ciudadanía paraguaya tenga la oportunidad de decidir libre y soberanamente su desti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mucho más allá de discutir quien tuvo más o menos méritos, señor Presidente, rindo homenaje a absolutamente todos, desde el más encumbrado al más humilde partícipe de esa ges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tolérenme decir que con todo el respeto y valoración que tengo de los militares que actuaron en las horas decisivas del 2 y 3 de febrero, en la escala que particularmente tengo en mi memoria histórica de los méritos, la civilidad ocupa el primer lugar, y dentro de la civilidad, la dirigencia política, y junto a la dirigencia política la dirigencia de los sectores sociales, de laicos de la iglesia católica, de la propia jerarquía de la iglesia católica, con brillantes exponentes en la lucha, de las organizaciones campesinas, de trabajadores, de estudiantes, en fin, absolutamente todas esas organizaciones, su clase dirigente y sus partícip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esta patria en que paseando por las calles de cualquier pueblo vemos la postergación de la civilidad, a cuyas expensas los nombres de militares, pundonorosos y meritorios algunos de ellos, llenan los letreros indicadores de calles y avenida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a patria, en donde en el sistema educativo desde los primeros grados del ciclo primario inundan las mentes de los niños con las gestas guerreras, con los actos bélicos, remitiendo al subterráneo de la historia las páginas brillantes escritas por la civilidad paraguaya, me parece bueno, procedente y necesario en este momento reivindicar el papel de la civ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mucho más aún, señor Presidente, en esta circunstancia que nos depara la historia de la patria, en que a diez años del 2 y 3 de febrero de 1989, creo que vivimos el momento culminante en que los paraguayos debemos definitivamente opt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no creo, señor Presidente y señores Senadores, que haya más que dos opciones: la una, a la que apostamos, creo, la mayoría de los ciudadanos paraguayos, la preservación de esa libertad y su aplicación  en el proyecto impostergable de crear las condiciones para que por fin el Paraguay se lance a la conquista de su desarrollo cultural, económico y social, afianzando básicamente esa libertad materializada en febrero de 1989.</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otra opción: la regresión. La regresión que nos instalará nuevamente en el escenario de la oscuridad, de las tinieblas, del miedo, del terror, de la represión y de la persecución entre compatrio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propuestas están claramente establecidas y aunque parezca casi irónico quiero usar la frase del general depuesto en febrero de 1989: "no es tiempo de café con leche, se es café o se es leche". Se apuesta a la libertad o se apuesta a la represión, se apuesta al sol de la democracia o a los nubarrones tormentosos del sometimi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a es, señor Presidente y señores Senadores, la disyuntiva que nos ofrece la historia al cumplirse los diez años de la gesta de febrero de 1989.</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apuesto a la libertad, por eso condeno y repudio la cadena de terror que se está desplegando en la República, que va sumando sus eslabones con su mensaje de miedo, del "chaque" y del "portate bi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con más fuerza aún que la que tiene la convicción de mi condena, mi solidaridad con las víctimas de esa cadena del terror, con las víctimas ya conocidas, y que ya conocen del sabor de los atentados, y con quienes potencialmente son víctimas de esos hecho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ersonifico esa solidaridad, señor Presidente y señores Senadores, en la persona del distinguido miembro de esta Cámara de Senadores y entrañable compañero y amigo en la lucha por la libertad, Don Francisco José de Varg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i repulsa a quienes escondidos en la cobardía y en la impunidad, siquiera insinúan y otros más caraduras que lo dicen con todas las letras, que el Senador De Vargas es responsable de auto-atentados, para supuestamente atribuir responsabilidades a determinados sectores políticos o a determinadas person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masiado registra la historia de los testimonios de luchas y de coraje del compañero De Vargas como para que nosotros nos callemos, cuando que encima de agredirlo a él, a su familia y a su patrimonio, pretenden estigmatizarlo como un miedoso y un especulador que es responsable de los atentados a la seguridad de su familia y a sus bienes patrimoni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es así, señor Presidente, y mucho menos así vamos a superar la situación de crisis política que vivimos en la Re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ninguna manera vamos a salir de este atolladero pretendiendo minimizar los hechos, o para hablar pronto y barato, siendo "café con leche" en estas cos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señores Senadores: mientras los organismos de seguridad del estado a través de sus principales voceros nos dicen por un lado, Jefe de Policía "dixi" cuando se le preguntan si tienen alguna pista de los responsables de los atentados: "los policía no somos adivinos", es la respuesta que le da a la ciudadanía el Jefe de Polic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ientras el responsable desde el gabinete del Presidente Cubas, el Ministro del Interior, que más que Ministro sigue siendo policía de la represión, nos dice que va a cuidar nuestra seguridad imponiéndonos despojarnos de sistemas de polarizados en los vidrios de los vehículos que usamos los paraguayos, arguyendo la vigencia de una mera resolución ministerial del año de 1990, basado en un Código Penal ya no vigente, una mera resolución ministerial basada en un Código Penal que ya caducó en su vigencia, que ojalá algún periodista le pueda transmitir al Ministro del Interior que tenemos un nuevo Código Pe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responsabilidad nuestra aumenta en proporciones espectaculares. La responsabilidad que debe tener necesariamente la característica de la serenidad, y junto y tal vez por sobre la serenidad, del coraje ciudadano, de tomar el toro por las astas y no seguir postergando esta situación, o la solución a esta situación de crisis que vivim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mérica Latina recibe en estos tiempos los sonidos de alarma desde el Paraguay con el desacato a sentencias firmes de la máxima instancia judicial, con propuestas de referéndum para decidir si el Presidente de la República continúa o no en su cargo. Y en el norte de Sudamérica, ¡oh casualidad!, un nuevo gobernante que en la sede del Congreso le dice a los congresistas venezolanos que no sirven para nada, que jura cumplir sus funciones de Presidente de la República calificando a la Constitución que rige la vida de esa nación como "caduca y moribunda" y que, ¡oh casualidad!, en la similitud, de inmediato convoca un referéndum para que se le otorgue poderes absolutos para manejar la vida de la República Venezolan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si en esa patria de Bolívar, de tan rica tradición institucional y democrática suenan esas alarmas, haciendo la proporción en la comparación con la situación actual de nuestra república, con su democracia nueva que apenas está haciendo "pininitas" en las centurias de la historia de la patria, debe motivar, por lo menos, que concentremos nuestra preocupación, nuestra preocupación, nuestra imaginación y la inteligencia de quienes posean ese atributo, para preservar la libertad en la República del 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a los militares en la persona del desaparecido general Andrés Rodríguez, comandante militar de la gesta del 2 y 3 de febrero de 1989, y junto y por sobre la importancia de la gesta militar, reitero, a los civiles de la Patria, a los dirigentes políticos, sociales, gremiales, exponentes del ámbito cultural, que sumaron sangre, sudor, torturas, desapariciones, exilios y muertes, el homenaje de mis palabras y el homenaje más importante que el de las palabras: el del compromiso con una línea de conducta que definitivamente apuesta a la libert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hay desarrollo sin libertad, no hay posibilidades de progreso sin libertad, no hay bienandanza sin libert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señores Senadores: a diez años de febrero de 1989 la historia nos dice: seamos esclavos o seamos libres. Dios quiera que sigamos siendo libres. Es todo y much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la palabra el señor Senador Ángel José Burró.</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SENADOR ÁNGEL JOSÉ BURRÓ: </w:t>
      </w:r>
      <w:r>
        <w:rPr>
          <w:rFonts w:cs="Book Antiqua" w:ascii="Book Antiqua" w:hAnsi="Book Antiqua"/>
          <w:spacing w:val="-3"/>
          <w:sz w:val="24"/>
          <w:lang w:val="es-ES_tradnl"/>
        </w:rPr>
        <w:t>Señor Presidente: que simpática y feliz casualidad festejar hoy los 58 años de José Félix Fernández mi amigo desde hace más de 40 años, mi amigo que como yo nunca tuvo opciones, él hizo votos perpetuos por la democra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me voy a referir a un tiempo un poquito anterior a los diez años que se cumplieron ayer, porque pareciera que los paraguayos no sabemos de dónde venimos, ni sabemos ya justificar ese 3 de febrero, porque desconocemos o queremos olvidar lo que pasó antes en nuestro paí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decirles que no voy a responsabilizar a nadie, no tomen esto ni siquiera como un reproche, es apenas una reflex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viene a cuento, porque hoy nos "autobombardeamos nuestras casas", somos muy sensibles a los dineros o a las prebendas, o a los zoquetes que nos dan los argañistas, o nos dan los oviedistas, pareciera que los opositores fuéramos los centavos que se regalan en las esquinas, o que con esos centavos se pueden comprar nuestras conciencias. Ese es el gran tema hoy, ese es el gran te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tonces pareciera que todo lo que hemos hecho, con esos votos perpetuos de compromiso con la democracia, fuera solamente una declaración lírica, somos igualmente corruptos, como todos los demás compatriotas. Y parece que gozáramos, casi en una actitud masoquista, descalificándonos unos a otr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les cuento que el 14 de abril de 1956, para mí es tan importante como el 3 de febrero, fue el día que rompimos las filas aquí en la plaza y con un terror pánico protagonizamos la primeras corridas; después, ya no nos corría la policía, pero nosotros seguíamos corriendo e íbamos a llegar hasta San Lorenzo también si era necesario, porque ya no mirábamos atrás del miedo; pero no claudicam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señores Senadores, el Paraguay en 1979 tenía casi mil millones de dólares de reservas y trescientos millones de dólares de deuda externa. En febrero del 89 teníamos dos mil doscientos millones de dólares de deuda externa y tenía apenas cien millones de reserva. Había una conducción monocolor, de un solo partido, ¿o es que somos nosotros responsables de esta situación económ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oy tenemos groseramente más del 50% de analfabetismo funcional y estamos preocupados porque las clases han de comenzar el 15 de febrero o el 1º de marzo. Y encargamos o encomendemos los programas curriculares y los programas educativos a quien tiene nuestro color o nuestras preferencias o simpatías, no necesariamente a aquellos más capaces y más idóneos para conducir la educación en nuestro país. Y así en todos los ámbi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quiero decirles que esta no es una revolución traicionada. Es una revolución defraudada. El esfuerzo que hicieran los señores militares, todos ellos, no solamente el inolvidable Presidente, el general Andrés Rodríguez, sino todos los Víctor y todos los Carlos y por qué no decirlo, también el general Lino César Ovie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Andrés Rodríguez nos dejó esta libertad, nos dejó este espacio tan agradable de convivencia, pero ndaipuakai'anga chámigo, no pudo hacer todo lo que quizo hacer, porque la clase dirigente, nosotros, no lo acompañam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resulta que ahora estamos en circunstancias de que uno de los principales protagonistas de la revolución se alza contra las instituciones, se alza contra la Constitución, nocumpliimo'ái ha'e la sentencia de la Corte Supre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paradoja. Hace diez años nos liberaba de un régimen dictatorial oprobioso, terrorista. Y ahora quiere destruir su propia criatura, ¿por qué?, porque tal vez no encuentre en esta sociedad paraguaya el ámbito donde pueda cobijarse. A veces nosotros elegimos la agresión, la fuerza, y sobre todo los hombres de armas están acostumbrados a conducirse con ese tipo de actitudes. Como quisiera leerles una poesía de Rubén Darío que se llama "Los motivos del Lob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nos sirve el conflicto, señores Senadores, tenemos que apelar a otros argumentos. Me refería a los temas que afligen a toda nuestra comunidad paraguaya. Es hora de que asumamos que esos temas son más importantes que estar discutiendo si quien es un gran colorado, si quien es un mal colorado, si hay que tomar acá café o leche o si viviremos siempre en el café con lech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quiero pedirles a mis compatriotas colorados que asuman sus responsabilidades, no como flagelo ni como castigo, sino para no reiterarnos más en estas experiencias tan negativas para to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íjense que el general Oviedo no quiere cumplir una condena de 10 años. Yo como fundador del Partido Demócrata Cristiano, he soportado más de 29 años de participación sin reconocimiento legal y la Corte que me negaba el reconocimiento de mi partido estaba presidida en su última etapa por el Dr. Luis María Argañ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3 de febrero lo saludamos como líder indiscutido del Partido Colorado al extinto Doctor Edgar Lineo Insfrán, jamás le tuve tanto miedo a nadie como al Doctor Edgar Lineo Insfrán, y lo aceptam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ara qué seguir haciendo nombres que solamente podrán hacer daño, pero, cuarenta años fuimos condenados a ser ciudadanos de segun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 contaba y perdone que lo nombre, al distinguido profesor Ramírez Boettner, que hace gala, que le da vuelo a esta sala, que en los años 40, él ya había podido viajar a Estados Uni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uchos de nosotros no pudimos ir becados, ni siquiera por las Naciones Unidas porque no teníamos permiso; no nos daban el ok el Ministerio de Relaciones Exteriores ni el Ministerio de Educación. Y nos callamos, aguantamos; aguantamos Constituciones impuestas, aguantamos modificaciones constitucionales y nos las bancamos, acatamos, tratamos de vivir aquí. Soportamos el desastre de las Ligas Agrarias, las torturas, los exili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oy, aquí en esta sala, estamos condenados y jueces que nos condenaron y aceptamos. Queremos vivir en paz, queremos vivir en famil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n Agustín, señores, profesaba la herejía maniquéa hasta los 33 años. Se convirtió al cristianismo, dijo y recojo esto como sugerencia para aquellos que dicen que hay vacíos ideológicos: "Ama y haz lo que quieras". Nos está faltando una gran dosis de amor, compatrio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angre del Mayor Ramos Alfaro y cientos de compatriotas que murieron el 3 de febrero, no quiero dramatizar la cosa, porque sería solemnizar lo obvio. Está demasiado grave la situación de nuestro país y creo que los gestos de grandeza, el manto tutelar del amor nos debe obligar a deponer estas actitudes que no nos van a conducir a nada, que permiten que las malas costumbres sigan campeando en nuestro país. Es inútil buscar acuerdos si no nos ponemos de acuerdo en terminar con la corrupción y la impunidad, por ejempl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qué nos sirve asumir responsabilidades si vamos a tener que ser tolerantes y permisivos con esto que es un flagel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señores, ya ipukuma ko asunto, pero casi no me animo a cortar. Esto y queriendo decirles que a pesar de todo, tenemos optimismo, somos buenos los paraguayos; tenemos una buena dosis de bondad, de solidaridad, de amor al prójimo; la estamos enterrando, la estamos sometiendo a esa calidad humana paraguaya, porque pareciera que somos incapaces de derrotar a esta cultura del conflicto que se ha enseñoreado en nuestra patr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ngo en la bandeja, pongo a disposición de ustedes trayectorias de dirigentes que no hemos claudicado, que hemos soportado la dictadura, que hemos soportado esta situación de minoría, sin apearnos de nuestras posiciones; de respeto a las instituciones, a la democracia, a la libertad y al ser paraguayo, que es lo que tenemos que tratar de reconstruir.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a diez años de la revolución es hora que encaminemos a nuestra patria por un sendero de ventura y a nuestro pueblo, a conseguir esa mejor calidad de vida. Mucha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Juan Manuel Benítez Florentí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NUEL BENÍTEZ FLORENTÍN:</w:t>
      </w:r>
      <w:r>
        <w:rPr>
          <w:rFonts w:cs="Book Antiqua" w:ascii="Book Antiqua" w:hAnsi="Book Antiqua"/>
          <w:spacing w:val="-3"/>
          <w:sz w:val="24"/>
          <w:lang w:val="es-ES_tradnl"/>
        </w:rPr>
        <w:t xml:space="preserve"> Señor Presidente, Honorable Cámara: en primer lugar, en nombre de la bancada, quiero reiterar el documento hecho público, emitido por la bancada, repudiando el atentado de que fuera víctima el Senador Francisco José De Vargas y expresar mi solidaridad con este compañero de bancada y colega Senador, reafirmando y ratificando todo cuanto hemos expresado en dicho documento. Y agradeciendo además, las expresiones de solidaridad de Senadores pertenecientes a otras bancad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ya en el punto de Formulaciones, quiero expresar lo sigui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erdón, Senador. Tengo entendido que el Senador Francisco José De Vargas está inscripto antes para Homenaj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NUEL BENÍTEZ FLORENTÍN:</w:t>
      </w:r>
      <w:r>
        <w:rPr>
          <w:rFonts w:cs="Book Antiqua" w:ascii="Book Antiqua" w:hAnsi="Book Antiqua"/>
          <w:spacing w:val="-3"/>
          <w:sz w:val="24"/>
          <w:lang w:val="es-ES_tradnl"/>
        </w:rPr>
        <w:t xml:space="preserve"> Perdón, Presidente. Entonces me anoto para el siguiente punto.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Francisco José De Varg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RANCISCO JOSÉ DE VARGAS:</w:t>
      </w:r>
      <w:r>
        <w:rPr>
          <w:rFonts w:cs="Book Antiqua" w:ascii="Book Antiqua" w:hAnsi="Book Antiqua"/>
          <w:spacing w:val="-3"/>
          <w:sz w:val="24"/>
          <w:lang w:val="es-ES_tradnl"/>
        </w:rPr>
        <w:t xml:space="preserve"> Señor Presidente, Honorable Cámara: En estos días conmemorando el décimo aniversario del 2 y 3 de febrero del 89, escuchaba por radio que la pregunta de los periodistas en general, a los entrevistados de cómo veían la transición, la pregunta casi obligatoria parecía ser: ¿quién o quiénes son los padres de la democracia paraguay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gunas apreciaciones al respecto eran justas, otras totalmente descabelladas, dándole a ciertos personajetes el protagonismo principal de la epopeya digamos, de la lucha contra la dictadura y logro de las libertades conseguidas, conquistadas el 2 y 3 de febre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quiero rendir un homenaje a quienes humildemente considero los verdaderos padres de la libertad; no digo de la democracia, de la libertad que hoy disfrutamos, y que se ve amenazada en la persona de unos pocos, pero que, creo que merecidamente se han ganado ese título: del Dr. Agustín Goiburú, dirigente colorado de cuya calidad creo que nadie duda; secuestrado y asesinado. Secuestrado de la Argentina y asesinado en Paraguay. De dos jóvenes colorados muertos en atroces circunstancias: Rodolfo y Benjamín Ramírez Villalba, con padecimientos indecibles en la sala de torturas de Investigaciones; fueron asesinados en la noche del 21 de setiembre de 1976, cuando la juventud paraguaya festejaba el advenimiento de la primavera en el Club Centen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liberal Juan José Rotela, que murió castrado, con las orejas cortadas y después de sufrir todo tipo de torturas, enterrado en la Estancia Tapytá, del Departamento de Caazapá.</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Rigoberto Delgado, joven dirigente aloniano que murió con la boca cocida con alambre, por orden del Gral. Patricio Colmá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humilde heladero liberal, Juan José Farías, que murió en la pileta de Investig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Mario Schaerer Prono y Juan Carlos Acosta, dirigentes universitarios muertos en abril de 1976, en circunstancias por todos ustedes conocid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Dr. Miguel Ángel Soler y Derlis Villagra, muertos después de torturas inenarrables en el Departamento de Investig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los mártires de las Ligas Agrarias: los mártires de Abrahán Cué. Esos son los padres de la libertad que hoy  disfrutamos y muchos otros, centenares de paraguayos, que murieron silenciosamente en las salas de torturas o en los montes del Alto Paraná o de Caaguazú o de Itapúa, en una época en que ni las radios ni los diarios, y mucho menos, la televisión, informaba de estos hech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 quienes debemos por lo menos recordar un día como hoy, ya que la ingratitud de los paraguayos que hoy vivimos en libertad es grandiosa: ninguna calle lleva el nombre de estos mártires de la democracia paraguay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larga lucha del pueblo paraguayo, lucha que costó el sacrificio y la inmolación de colorados, de liberales, de febreristas, de encuentristas, de comunistas y de gente sin partido. Nombres conocidos por todos y otros nombres que nadie conoce; héroes anónimos de la democracia paraguay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a larga lucha culminó en la noche del 2 de febrero y en la madrugada del 3, con la acción de los militares, liderados por el Gral. Andrés Rodríguez, y con mártires como el Mayor Ramos Alfaro que, pudieron derribar a la dictadura porque sus cimientos estaban carcomidos por la lucha de estos a quienes he citado y otros much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a es la realidad, señor Presidente, con respecto a quiénes merecen el homenaje, por las libertades conseguidas el 2 y el 3 de febre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si me permite, señor Presidente o es en la parte de Aclaraciones, con respecto a lo que a mí me afecta, tendría que hacerlo ahora o posteriormente?. Me inscribo entonces para ese punto.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Marciano Torales, para Homenaj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MARCIANO TORALES:</w:t>
      </w:r>
      <w:r>
        <w:rPr>
          <w:rFonts w:cs="Book Antiqua" w:ascii="Book Antiqua" w:hAnsi="Book Antiqua"/>
          <w:spacing w:val="-3"/>
          <w:sz w:val="24"/>
          <w:lang w:val="es-ES_tradnl"/>
        </w:rPr>
        <w:t xml:space="preserve"> Señor Presidente, colegas: Evocando los acontecimientos de hace 10 años, los que me precedieron en el uso de la palabra, precisamente destacaban las diferencias de un régimen que se fue en ese mom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a misma sala están presentes colegas que, estaban acompañando ese régimen que se fue. Y hoy, en plena libertad,  estamos aquí reunidos, comparten con nosotros en este tiempo de plenas libertad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stamente, mencionaba alguno que habían partidos políticos que estaban proscriptos, que no tenían posibilidades de ser reconocidos legalmente. Otros que, ofrendaron su vida, buscando la libert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sin embargo diría, que podrán haber críticas a nuestro sistema, al régimen que tenemos, pero estamos con plenas libertad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guien hubiera osado quizás desde este recinto desde esta casa, acusar de cínico o de hipócrita al Presidente que se fue en el 89?, difícil. Pudiera quizás el Congreso plantear algún tipo de denuncias o acciones, contra resoluciones del Poder Ejecutivo, existen colegas que son testigos de aquel tiempo, que participaron y acompañaron a ese régi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este mismo Congreso, en este momento, está formulando denuncias; ha promovido acciones con resultados favorables, en una quizás lógica lucha de poderes, del Estado de Derecho en que vivim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nadie apuesta al retroceso. Son las reglas del juego que tenemos dentro de este proceso democrático, donde cada uno utiliza los resortes constitucionales y legales del que dispone. Formula las críticas a las sentencias, como también está consagrado constitucional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y que mirar también si muchas veces, algunos magistrados por el imperium que tienen, quizás abusan de la interpretación de las disposiciones constitucionales y legales. Pero quiero destacar que, los sucesos que nos trajeron este nuevo tiempo, nos abrieron también nuevos desafíos, pero que fundamentalmente nos permite a todos y cada uno de nosotros con las disidencias y las discrepancias sentar nuestras posiciones, sea con relación a cómo debe funcionar el Estado, sea con elecciones, sin que eso signifique la pérdida de la libertad, ser objeto de tortura, incluso perder la v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tiempo podemos señalar nuestra manera de pensar y opinar libremente, y, reitero, no creo que absolutamente nadie a pesar de las situaciones que se puedan dar, es más, diría es absurdo no reconocer que estamos en una crisis política, precisamente producto de este tiempo de libertades en el cual uno puede interpretar, sentar su posición, respecto de cómo interpreta el ejercicio del poder, en esta tripartición de los Poderes del Est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quisiera mencionar respecto a lo que ocurrió hace ocho días, cuando el colega, disculpe que lo mencione, Francisco José De Vargas, responsabilizaba al titular del Ejecutivo como responsable de los actos de violencia, la situación de violencia generalizada que se producía en el paí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partir de ese momento se habrían quizás dos posibilidades, una, que hubiera una torpe intención, la más torpe quizás que pretendiera a través de un acto vandálico intimidar al colega que ha tenido sus luchas y ha demostrado que tiene su manera de actuar, y defender su manera de pensar y exponerlas con todas las fuerzas y convicción que tiene sobre su posicionamiento. Pero también se abría la otra posibilidad de que aquellos que pretenden imputar y elevar la responsabilidad del Ejecutivo, precisamente provoquen atentados para responsabilizar, no estoy de ninguna manera señalando que sea un autoatentado, de ninguna manera, sino que, señalo que otras personas que bien pudieran buscar y tratar de responsabilizar al Ejecutivo, podrían realizar esos ac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mplemente quisiera señalar que existe un abanico de posibilidades y no que la responsabilidad sea en un solo sitio y mi solidaridad, por lo menos desde el punto de vista estrictamente personal ya no como representando a la bancada,  con el colega y que ojalá a corto plazo podamos tener el esclarecimiento de los eventos que le afectaron desde el punto de vista estrictamente personal. Es todo y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IV. PEDIDOS, ACLARACIONES Y FORMUL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uy bien, pasamos al punto IV. Pedidos, aclaraciones y formulaciones que autoriza el artículo 101 del Reglamento Inter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Francisco José De Varg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RANCISCO JOSÉ DE VARGAS:</w:t>
      </w:r>
      <w:r>
        <w:rPr>
          <w:rFonts w:cs="Book Antiqua" w:ascii="Book Antiqua" w:hAnsi="Book Antiqua"/>
          <w:spacing w:val="-3"/>
          <w:sz w:val="24"/>
          <w:lang w:val="es-ES_tradnl"/>
        </w:rPr>
        <w:t xml:space="preserve"> Señor Presidente, estimados colegas: les pido disculpas, voy a tratar de ser lo más breve posib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 ocho días, en nombre de la bancada Liberal Radical Auténtica, hacía uso de la palabra para repudiar los actos de violencia y expresar la solidaridad para con los miembros de la Corte Suprema de Justicia, agredidos en sus domicilios con bombas, con balazos, etc. Eso ocurría el día jueves a esta hora aproximadamente. Menos de veinticuatro horas después, fui víctima de un atentado, yo califico de atentado, porque lanzar una granada de mano, creo que es algo más que un acto de patoteris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señor Presidente, tengo que hacer una aclaración ante ustedes; no voy a entrar en detalles de lo que ocurrió porque creo que es por todos ustedes conocidos, las distintas circunstancias que se han dado a partir de las dos y diez de la madrugada del día viernes pas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Un ex general dice en un acto político, insinúa o afirma, como ustedes quieran de que yo mismo me he lanzado la granada de ma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demostrar que este ciudadano no es otra cosa que un vulgar charlatán de feria, porque si hace tal afirmación, se supone que lo hace porque tiene algún indicio, algún principio de prueba, o si no claramente es un charlatán. Y si tiene esos indicios, y si tiene esas pruebas, teniendo a su servicio todos los organismos de seguridad como los tiene y no aclara los hechos, entonces es mi cómplice, la alternativa es de hierro o es un charlatán de feria o es un degenerado mental, que encima hace víctima a la gente de este tipo de atentado, y tenemos que soportar la insinuación de que nosotros mismos lo hacemos. No hay alternativa, Lino César Oviedo o es un charlatán de feria o es un degenerado ment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NADORES HABLAN AL MISMO TIEMP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ñores por favor, respeten al orador. Señor Yambay, por favor, el Senador Francisco José De Vargas no se está dirigiendo a usted, señor Yambay, por fav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RANCISCO JOSÉ DE VARGAS:</w:t>
      </w:r>
      <w:r>
        <w:rPr>
          <w:rFonts w:cs="Book Antiqua" w:ascii="Book Antiqua" w:hAnsi="Book Antiqua"/>
          <w:spacing w:val="-3"/>
          <w:sz w:val="24"/>
          <w:lang w:val="es-ES_tradnl"/>
        </w:rPr>
        <w:t xml:space="preserve"> Tener que soportar esa agresión con todas las circunstancias familiares que ustedes ni se imaginan que se generan desde ese momento y encima el agravante de que yo mismo me lancé la granada. Jamás he visto una granada de mano y si la tuviese no sabría cómo lanzarla y menos tener un lanza gran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esto se agrava, señor Presidente, cuando le escucho decir al Presidente, Ing. Raúl Cubas Grau que la granada de mano, esa cuyas características están en la anilla o en la manija o como se llame de Seguridad Roja que encontró la Policía, no corresponde a las que se usan en las Fuerzas Armadas paraguayas, convirtiéndose en encubridor del autor porque esa misma noche el técnico explosivista frente a mí, contestaba a los jefes policiales reunidos en mi domicilio. "Esta granada es señor Comandante una granada de demolición de tal característica, común en nuestras prácticas policiales, lo decía frente a mí y frente a todos los ahí reunidos, inclusive periodis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or si eso fuese poco, señor Presidente, tengo testimonios de militares en Servicio Activo, de militares retirados, de policías en Servicio Activo, de policías retirados, que van a declarar donde corresponda de que esa es la granada de uso más común en las prácticas de las Fuerzas  Armadas, inclusive de la Policía. Lo cual, lo convierte al Presidente Cubas en encubridor de los autores de este atentado. Y les puedo decir a Cubas, a Oviedo y sus seguidores, no van a gozar de impunidad por mucho tiempo. Podrán estar cinco años amparados, algún día les va a alcanzar la justicia. Gracias,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Juan Manuel Benítez Florentí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NUEL BENÍTEZ FLORENTÍN:</w:t>
      </w:r>
      <w:r>
        <w:rPr>
          <w:rFonts w:cs="Book Antiqua" w:ascii="Book Antiqua" w:hAnsi="Book Antiqua"/>
          <w:spacing w:val="-3"/>
          <w:sz w:val="24"/>
          <w:lang w:val="es-ES_tradnl"/>
        </w:rPr>
        <w:t xml:space="preserve"> Señor Presidente, colegas Senadores: Quiero formular algunas consideraciones en nombre de la bancada cuyo liderazgo ejerzo, en relación a un acontecimiento, a un hecho, a unas declaraciones últimas que han movido a debate a la opinión 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día sábado 30, leemos en un matutino de gran circulación, un gran titular que dice: "Mojoli no reconoce el fallo de la Corte". El copete de esta noticia es que el señor Mojoli, manifiesta que es apenas un docum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a publicación leemos algunas que su argumento principal es que uno de los integrantes, "el Camarista César Augusto Sanabria no es doctor en Derech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tra frase: "el mencionado fallo no es tal, sino apenas un documento con firma de ocho miembros de la Corte y un camaris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Estas afirmaciones del miembro, ex Presidente del Tribunal Superior de Justicia Electoral, debo confesar señor Presidente y señores Senadores, ha superado toda nuestra capacidad de asomb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en tiempos difíciles y escuchamos las opiniones más dispares sobre todos los temas jurídicos e inclusive los más obvios o los que consideramos que no podían ser objeto de debate cuando estudiábamos en la Facultad de Derecho. Se están sosteniendo tesis increíbles pero esto supera nuestra capacidad de asombro y lo voy a decir por qué.</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oy a dividir mi exposición en un punto de vista formal, un punto de vista de fondo y luego consideraciones gener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sde el punto de vista formal, realmente es incomprensible; que un miembro de un Tribunal inferior respecto del más alto Tribunal de la República, frente a una comunicación de ese alto Tribunal de una Sentencia Definitiva inapelable se ponga a cuestionar la calidad de los integrantes del más alto tribunal de la República. Repito, esto en el aspecto form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 resulta absolutamente incomprensible como que el Jefe de Policía o la autoridad policial, se negase a acompañar con la Fuerza Pública al Oficial de Justicia, que tiene que hacer un embargo, y, se negase a colaborar con el Oficial de Justicia, argumentando que el juez no es el competente, porque no está de turno o no tiene la calidad de ju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evado este razonamiento a la situación de un fallo, de una Sentencia Definitiva de la Corte Suprema de Justicia del Paraguay, no puedo comprender que un magistrado judicial de inferior categoría a la Corte, pueda desconocer esa comunicación o ese fallo, yendo a calificar la calidad de un integrante de la Corte Suprema de Justicia. No le es dado, porque eso se puede discutir. Se discutió, se supone en la otra instancia, en la instancia superior, antes del dictamiento de la sentencia. De modo que escapa a mi posibilidad de análisis de que pueda formalmente negarse a cumplir un fallo, desconocer un fallo de la Corte Suprema de Justicia, sopretexto que un miembro de esa Corte firmante no tiene la calidad de tal. Pienso que formalmente es imposible sostener e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osiblemente estamos superando todos los récords de la antología política o jurídica del disparate con esta opinión, pero, quiero ir por un momento nada más que por hipótesis, al terreno a donde va este señor, el Dr. Mojoli, con relación a la calidad de uno de los miembros que integraron la Corte Suprema en la Sentencia 41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ahora voy a la cuestión de fondo, nada más para comentar. Primer argumento: el artículo 247 de la Constitución dice que "la Administración de Justicia estará a cargo del Poder Judicial, ejercido por la Corte Suprema de Justicia, por los Tribunales y por los Juzgados en la forma en que establezcan esta Constitución y la ley". Se remite a ley reglamentaria. La ley reglamentaria ¿cuál es?, la ley reglamentaria de esta disposición constitucional es la Ley 879 en cuyo artículo 200 se establece que: "en casos de ausencia, impedimentos, recusaciones o inhibición de los jueces y funcionarios judiciales, éstos serán sustituidos en primer término, por los de igual jerarquía y de la misma competencia o en su defecto de ot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sustitución se hará conforme a las siguientes reglas: a) los magistrados de la Corte Suprema de Justicia, serán sustituidos por los miembros de los Tribunales de Apelación y del Tribunal de Cuentas y sucesivamente por los jueces de Primera Instancia y los abogados designados en la forma establecida en el artículo siguiente". Y qué dice el artículo siguiente, que "la Corte Suprema de Justicia designará anualmente a 20 abogados...", en la hipótesis que no exista posibilidad de sustitución, de Tribunales de Apelación, de jueces de Primera Instancia, incluso, admite la posibilidad de una sustitución con profesionales del fo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qué esta ley reglamentaria así lo establece? Supongo que porque en un momento determinado, cuando hay inhibiciones y recusaciones a granel, como estamos acostumbrados a ver últimamente, de alguna forma hay que constituir la Corte Suprema Justicia, porque la Corte tiene que fallar, no puede dejar de fallar en una cuestión que se le someta a su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es el argumento legal. Incluso se me ha arrimado una Acordada de la Corte Suprema de Justicia que establece que "en los casos si la excusación o recusación sobreviniere en una cuestión que debe ser objeto de tratamiento plenario, el sustituto será nombrado de conformidad a la regla de sustitución dispuesta por la Ley 879".</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me dirán, -porque ya se encontrarán argumentos, "todo es opinable", dentro de cierta tesis peligrosísimas que circulan en nuestra sociedad, no hay verdad absoluta, es decir que el derecho es algo completamente aleatorio, subjetivo-, que las disposiciones de la Ley 879 reglamentaba la Constitución de 1967. La Constitución de 1967 también establecía el requisito que el miembro de la Corte sea Doctor en Derech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e me volverá a decir que la redacción de nuestra Constitución, la interpretación literal del señor Mojoli es que no puede integrar, el término integrar aplicado literalmente, justificaría supues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paso a citar los antecedentes. Legalmente está claro que la reglamentación de la Ley está en la 879. Con la Constitución del 67, quiero recordar como antecedente, se ha integrado en innumerables ocasiones la Corte en la forma establecida en la Ley 879, sin que jamás ningún fallo alguno de la Corte haya sido cuestionado o pretendido de ser desacatado supuestamente porque la sustitución sea inconstitu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vamos a la Constitución de 1992. En el caso en que está opinando el Dr. Mojoli, se planteó por parte de los afectados por la sentencia de un tribunal militar extraordinario una apelación ante la Corte Suprema de Justicia. Siempre quiero recordar que quienes judicializaron el fallo del tribunal militar extraordinario fueron los propios afectados, que llevaron el tema a la Corte Suprema de Justicia y son los mismos que prometieron acatamiento al fallo de la Corte, cualquiera ella fuere. Porque toda cuestión llevada a un tribunal y sobre todo a un alto tribunal como la Corte Suprema de Justicia puede tener un resultado positivo o negativo en cuanto a las pretensiones del apelante, pero si llega el fallo de la Corte, se debe acat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cualquier manera, ¿cómo se integró la Corte?. Hubo inhibiciones y hubieron recusaciones para la integración de la Corte, planteadas las recusaciones por los afectados, y esto lo sabe la opinión pública. En medio de inhibiciones y recusaciones, señor Presidente y señores Senadores, la Corte llegó a ser integrada por un miembro de un Tribunal de Apelación que no era doctor en Derecho. Pregunto: ¿fue cuestionado en su momento, -así como fueron refutados y cuestionados numerosos miembros de la Corte y otros miembros de Tribunales de Apelación-, por alguna de las partes, por el afectado por la sentencia, en su momento, la designación del Dr. Sanabria?. En ningún mom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desde el punto de vista formal, desde el punto de vista legal, desde el punto de vista jurisprudencial, no es posible sostener la supuesta falta de calidad para integrar la Corte Suprema de Justicia de un miembro del Tribunal de Apel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más, señor Presidente, esta misma nueva Corte, con posterioridad o en vigencia ya la Constitución de 1992, ha tenido numerosos fallos en temas políticos, en que estaban también involucrados los afectados por la sentencia Nº 415, firmados por miembros de Tribunales de Apelaciones. Porque hay recusaciones y recusaciones de estos casos y son numerosos los antecedentes en que miembros de Tribunales de Apelación han integrado la Corte, han firmado, estos señores que hoy cuestionan fueron afectados también por esa sentencias, y algunas veces beneficiados, otras veces perjudicados en sus intereses, pero nadie osó, -y cito como antecedente jurisprudencial- cuestionar que un miembro del Tribunal de Apelación sin doctorado en Derecho pudiese integrar la Corte, de acuerdo a lo que establece la Le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cir, hay antecedentes. Desde el punto de vista del fondo de la cuestión, pero estoy planteando nada más que para argumentar, es imposible también sostener que el fallo es sencillamente un documento y papel que no tiene validez con firma de ocho miembros. Es absolutamente imposib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eñor Doctor Mojoli el día de ayer -y esto es un hecho sumamente grave- pone en absoluta duda, en tela de juicio no solamente su honestidad, -como algunos insinúan sobre cuyo punto no quiero opinar porque es algo muy delicado-, sino su capacidad jurídica, su la formación jurídica, teniendo en cuenta estos antecedentes legales y jurisprudenci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oy más el día de ayer aparece la publicación de la carta del Dr. Mojoli, en una solicitada, una carta dirigida al Dr. Raúl Sapena Brugada, Presidente de la Corte Suprema de Justicia con el título "E PUR SI MUOVE, y sin embargo se mueve, (SIN ABJURAR, 1963-1999)", parafraseando o pretendiendo identificar su situación con la de Galileo Galile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nuevamente se empecina en esta tesis, pero quiero llamar la atención sobre una serie de contradicciones lógicas que me hacen dudar no solamente de la capacidad de análisis jurídico, sino de lógica elemental, de sentido común, del Dr. Mojol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ce el Dr. Mojoli "que en momento alguno manifestó que hubo error de procedimiento". El procedimiento de sustitución fue correcto, pero la calidad fue insufici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mi me parece una cosa rara pues si el procedimiento es correcto, ello va en contra de su propia tesis. Para mi es una contradicción "in terminis" si el procedimiento fue correcto, no le es posible al Dr. Mojoli discutir la calidad de miembro por insuficiente. Es una grave contradic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frente a esta situación, la bancada de mi partido me dio el mandato de manifestar su preocupación por el peligro que significa para el proceso institucional de la República que el Presidente del Superior Tribunal de Justicia Electoral adopte una actitud de esta naturaleza y fundamente y siga fundamentando una actitud que realmente pone en tela de juicio si realmente estamos en un estado de derech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Ahora no es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NUEL BENÍTEZ FLORENTÍN:</w:t>
      </w:r>
      <w:r>
        <w:rPr>
          <w:rFonts w:cs="Book Antiqua" w:ascii="Book Antiqua" w:hAnsi="Book Antiqua"/>
          <w:spacing w:val="-3"/>
          <w:sz w:val="24"/>
          <w:lang w:val="es-ES_tradnl"/>
        </w:rPr>
        <w:t xml:space="preserve"> Ahora es miembro, acaba de ser sustituido, pero en el momento que formuló sus declaraciones tengo entendido que era presidente y si no, rectifico esa parte de mi exposi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digo lo siguiente, señor Presidente: es grave, es muy grave lo que está pasando, porque comprendo pero no justifico nunca que un Presidente de la República, por razones políticas, porque es un poder político, pueda desconocer su obligación de hacer cumplir el fallo de la Corte, fallo que se le comunica oficialmente, por distintas razones, y remita el caso a un tribunal militar para que este tribunal militar resuelva si va a cumplir o no el fallo. Hasta puedo explicarme, es un poder político y existen compromisos polític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uedo comprender sin justificarlo que el afectado diga que no va cumplir. Pero a mi me parece que la gravedad sube de punto cuando un miembro de un tribunal manifiesta que la sentencia de la Corte no es válida porque uno de sus miembros no es doctor y desconozca la validez de una sentencia definitiva del más alto Tribunal de la Re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en un momento crucial grave para el proceso de transición y para el Estado de Derecho de nuestro paí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quiero concluir con lo siguiente: el señor Galileo Galilei dijo "y sin embargo se mueve" y se rectificó sabiendo que estaba en la verdad, se rectificó y acató un fallo injusto de la inquisi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caso, si quiere emular a Galileo Galilei, yo le pediría en aras de la salud política y jurídica de la República al Dr. Mojoli que acate la sentencia de la Corte, aunque discrepe con la sentencia de la Corte. Y quiero decirle que si hace lo de Galileo Galilei, si acata, aunque discrepe, no va ser la misma situación de Galileo Galilei que acató sabiendo que era verdad lo que decía. Tiene que acatar y rectificar su criterio y convencerse de que es falso su razonamiento y que no puede seguir sosteniendo lo que está sosteniendo en este momento ante el asombro de todos los magistrados judiciales y de toda la opinión pública nacional. Much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la palabra el señor Senador Enrique González Quinta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SENADOR ENRIQUE GONZÁLEZ QUINTANA: </w:t>
      </w:r>
      <w:r>
        <w:rPr>
          <w:rFonts w:cs="Book Antiqua" w:ascii="Book Antiqua" w:hAnsi="Book Antiqua"/>
          <w:spacing w:val="-3"/>
          <w:sz w:val="24"/>
          <w:lang w:val="es-ES_tradnl"/>
        </w:rPr>
        <w:t>Gracias, señor Presidente. Señores Senadores: he pedido la palabra en el momento del Homenaje, pero voy a ser breve y quiero que justamente mis compañeros me entiendan realmente en el sentido de la palabra, ya que provengo de un lugar de tierra adentro y muchas veces el pensamiento de lo que uno vive en el interior lo transmite con más vehemencia y con más entusias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otalmente de acuerdo y satisfecho por el homenaje que los colegas han hecho por una fecha que fue muy importante para la historia de nuestro país y más aún para todos los que amamos la libert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pienso humildemente, señor Presidente y señores Senadores, de que el mejor homenaje que podamos realmente rendir a los actores de esta fecha histórica es justamente en nuestro comportamiento, en nuestro trabajo, y sepamos realmente admitir las críticas pero dentro de un marco de respeto y de decencia que caracteriza a los dirigentes, porque los que hoy estamos sentados acá, tanto colorados, liberales, encuentristas, tenemos una misión y tenemos un compromiso moral, el cual es de trabajar por la Patr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idero de que debemos deponer actitudes mezquinas, sepamos convivir y no estar queriendo por las coyunturas políticas, por las situaciones políticas, desconocer a los que realmente hicieron posible una gesta libertadora del 2 y 3 de febre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speto la opinión de mis colegas y tengo entendido que deben también respetar la mía. Guste o no les guste, el pueblo paraguayo sabe perfectamente quienes han sido los principales protagonistas de esta fecha del 2 y 3 de febre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oy por una situación política se quiere desmerecer, se quiere empañar el nombre de un militar pundonoroso, en aquel entonces coronel, hoy general de división en situación de retiro, Lino César Oviedo, respetamos las opiniones diferentes pero también deben respetarnos porque de alguna u otra forma entendemos que ese hombre no solo ha puesto valor y coraje para traer la libertad, sino hoy en la arena política ha demostrado que supo ganar la confianza y la esperanza de todos sus compatriotas y en especial de sus correligionari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realmente y humildemente, señor Presidente, de hoy en más insto a mis colegas Senadores sin distinción de banderías políticas, mirémonos la cara de frente, quien más quien menos tiene sus méritos y sus defectos y sus valores morales, eso es natural, pero no estemos queriendo empañar ni ensuciar a quien ha estado en la época anterior y quien hoy está en la época actual. Hay acá mucha gente, todos nos conocemos, todos tenemos un compromiso, pero no estemos haciendo méritos a costillas de los demás, quienes avalaron al Gobierno que se fue en el 89 y quienes 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oy tenemos un compromiso, mirémosnos de una vez por todas de frente, hay un pueblo que está clamando realmente de que sus representantes legales, como somos los Senadores, de una vez por todas trabajemos por el bien del país. Y el mejor homenaje que vamos a hacer justamente vuelvo a recalcar y valga la redundancia, es justamente deponer actitudes mezquinas y no ofender más a nadie y trabajemos todos juntos. Ipukúma lo mitâ, ha la ipukúva ikarêséma, ha chékuri aikuaáva péicha ha apytante'arâ che vállepe Presidente, upépe apaga la circo; pero ko ápe gratis", porque realmente hace dos horas y media estamos discutiendo, hasta inclusive ofendiendo a determinados colegas y eso no nos va a llevar por el buen camino. Solamente realmente respetándonos, creo yo, humildemente como campesino y como dirigente vamos a ir por el sendero del trabajo, de la felicidad que deseamos todos los paraguayos. Much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Darío Antonio Franco Fl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SENADOR DARÍO ANTONIO FRANCO FLORES: </w:t>
      </w:r>
      <w:r>
        <w:rPr>
          <w:rFonts w:cs="Book Antiqua" w:ascii="Book Antiqua" w:hAnsi="Book Antiqua"/>
          <w:spacing w:val="-3"/>
          <w:sz w:val="24"/>
          <w:lang w:val="es-ES_tradnl"/>
        </w:rPr>
        <w:t>Gracias, señor Presidente, Honorable Cámara: yo hubiera querido que esté el Senador Pancho De Vargas para poder contestarle un poco también.  Yo he aprendido de muy joven que "si tiene razón por qué gritas y si no tiene razón por qué gritas", le quiero deci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o aplaudo la vehemencia en los discursos de los colegas, pero no afrentarles, nosotros ya no estamos como para tener miedo, estamos enfrentados, hemos aprendido en la lucha en nuestros respectivos partidos y ya no estamos para ser atemorizado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habla de libertad y sin embargo quiero traer a recordación lo que ha dicho Juvenal: "Oh libertad, tantos crímenes se cometen en tu nombr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 amenazó, yo creo que entendí perfectamente que próximamente van a ser sancionados, ha dicho. Y yo creo que queda mal que aquí en el Senado nosotros estemos amenazándo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Y también considero lo de la granada, si alguien tiró la granada en su casa, yo quiero que se inscriba para el campeonato, porque 35 metros no se tira desde un coche, una granada de mano, que va ser campeón, indudablemente yo le puedo decir. Y yo en los seis meses que estoy aquí en el Senado, como cuatro veces ya le escuché al Senador decir que se le amenazó, que se le iba a atropellar, que se le iba a matar y hasta el momento yo no quiero que ocurra con él lo del pastor mentiroso, señor Presidente, y eso yo le pido encarecidamente que hay circunstancias difíciles, él es una de las víctim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pienso que así no vamos a llegar al destino que queremos y todos los paraguayos anhelamos de vivir en libertad, en democracia y con justicia social y no solo para mis correligionarios sino para todos los paraguayos yo quiero es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agradezco esta oportunidad y quiero también recordar que hoy escuché por radio que la Senadora Elba Recalde ha sido intervenida y que está en el sanatorio Santa Clara, y yo pido para que la Senadora se recupere muy pronto. Much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Señor Presidente: para solicitar por su intermedio que la mesa directiva de la Cámara de Senadores arbitre los medios necesarios para tener información cierta acerca de trascendidos, los denomino así respetuosamente o si se quiere informaciones periodísticas que señalan que varios profesores del Colegio Nacional de Guerra serían radiados, creo que es suficientemente omnicomprensivo, porque no conozco las condiciones de contrato, designaciones o nombramientos que existan en esa institución. Decía y retomo, señor Presidente, que esa información la prensa la transmite a partir de declaraciones de quien creo es o fue jefe de estudios del CONAGUE, esas son las siglas del colegio, el conciudadano Santama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más aún, señor Presidente, motiva mi planteamiento, mi solicitud, el hecho de que entre los radiados figuran dos dilectos integrantes de este cuerpo: el Senador y compañero Diego Abente Brun y el Senador y compañero Euclides Aceve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señor Presidente, que junto a la solidaridad natural y lógica con los colegas, y con quienes son colegas de ellos como profesores de esa casa de estudios, debe ser de interés nuestro confirmar o desmentir los trascendidos de que serían radiados por no compartir una determinada línea política y por no aceptar una determinada jefatura polít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i intención de ninguna manera es usar esto para incordiar; muy por el contrario, mi intención es que la Cámara, con la debida seriedad, haga las averiguaciones pertinentes por medio de su mesa directiva, salvo mejor parecer, y una vez tenida la información definitiva, proceder en consecu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grego lo siguiente, señor Presidente, porque no me resisto a hacerlo. Quiero tomar la primera y la última parte de la exposición del colega González Quintana, sobre la segunda parte me reservo mi opinión, respetando la suy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señor Presidente, que la exposición del colega González Quintana, en su primera y en su última parte, tiene un alto valor y mismo para el desarrollo de esta parte de la sesión, viene a ser una lavandina y muy oportuna, por cierto, para blanquear improperios surgidos desde la bancada que él integ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sonalmente, señor Presidente, por su intermedio le agradezco al compañero González Quintana y saludo el tenor de su exposición, reitero en sus primera y última par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por último, señor Presidente, sobre la sesuda y detallada intervención del colega Benítez Florentín quiero agregar apenas un par de cosa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imero: el señor Mojoli, el célebre rey de los unos, de los unos sin h, por sus calificaciones en la facultad, que le llevaron a falsificar certificados de estudios para la presentación pertinente ante el Consejo de la Magistratura, dice ahora que la sentencia no es tal porque la Corte para ese fallo fue integrada por el Magistrado Sanabria, que no tiene el título de Doctor en Derecho. Yo quiero recordar que cuando la sentencia del 17 de abril de 1998 la Corte dictó un fallo perjudicial para los intereses del señor Oviedo. En aquella oportunidad ante la comunicación de la Corte, el señor Mojoli entonces sí Presidente del Tribunal, procedió rápidamente a acatar lo que dispuso la Corte, pero aquí viene la cuestión: aquella Corte fue integrada en abril de 1998, entre otros no titulares de la Corte, por el señor Luis Mauricio Domínguez, creo que así se llama, que conforme las averiguaciones que he realizado, tampoco posee el título de Doctor de Derech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esto lo pinta de cuerpo entero a Mojoli, una vez sí, otra vez no, porque desde luego cuando él, como nos recordaba el colega Benítez Florentín, hace un intento de parangonarse con Galileo Galilei, lo que comete es todavía mucho más grave, un atentado a la historia y el sentido común. Carlos Mojoli no puede parangonarse a Galileo Galilei, tal vez apenas "a giro sin tornillos". Es todo y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la palabra el señor Senador Gonzalo Quinta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SENADOR GONZALO QUINTANA: </w:t>
      </w:r>
      <w:r>
        <w:rPr>
          <w:rFonts w:cs="Book Antiqua" w:ascii="Book Antiqua" w:hAnsi="Book Antiqua"/>
          <w:spacing w:val="-3"/>
          <w:sz w:val="24"/>
          <w:lang w:val="es-ES_tradnl"/>
        </w:rPr>
        <w:t>Brevemente, señor Presidente. No voy a solicitar testar del diario de Sesiones y de las actas algunas expresiones del Senador González Quintana. Trató al Senado de circo, señor Presidente, y que él hubiese preferido quedarse en su valle para comprar entradas y asistir al circo y no ser parte de é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tras circunstancias hubiese pedido testar, porque hubiese creído que es una forma indebida de decir cosas, pero yo no voy a solicitar la exclusión, porque me interesa políticamente que se registre y se quede en el Diario de Sesiones la calificación de un miembro de este Senado. Circense el Senado, quiero decir que no todos somos trapecistas, payasos en esta sala y que algunos estamos bastante satisfechos y orgullosos de la tarea que ha desarrollado el Parlamento en la transición, con todas las dificultades y todas las limitaciones que han caracterizado a la sociedad paraguaya en su conjunto, pero que sin lugar a dudas, el cúmulo de proyectos de leyes, trabajados y aprobados con una participación de todas las bancadas y muy especialmente de las bancadas que ni antes ni ahora son oficialistas, debo decir que tengo una obligación de dejar sentada esta opinión contraria a la de é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s cuestión de revisar los Diarios de Sesiones para ver quiénes son los que defienden, y promueven los proyectos de ley es para saber quienes se dedican más tiempo a la tarea legislativa que a defender posturas personales de liderazgos políticos.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Angel José Burró.</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SENADOR ANGEL JOSÉ BURRÓ: </w:t>
      </w:r>
      <w:r>
        <w:rPr>
          <w:rFonts w:cs="Book Antiqua" w:ascii="Book Antiqua" w:hAnsi="Book Antiqua"/>
          <w:spacing w:val="-3"/>
          <w:sz w:val="24"/>
          <w:lang w:val="es-ES_tradnl"/>
        </w:rPr>
        <w:t>Gracias, señor Presidente. Sobre el tema que inició el Senador Galaverna, sobre la destitución de dos Senadores, profesores del CONAGUE, ayer a la 11 de la mañana estaba aquí en el Senado y recibo una llamada del Dr. Molinas, que aparentemente es funcionario del CONAGUE y me dice: "Senador: sus clases comienzan el 2 de marzo". ¿Y qué clases? "Y usted fue designado Profesor del CONAGUE", ah!, pero que bien le digo, ¿y alguien me consultó si quiero ser profesor o no?. Yo creo que corresponde que el Director me llame por teléfono, me sugiera, me proponga. "Y te anticipo", le dije, porque lo conozco desde muchos años al Dr. Molinas, "te anticipo que si ustedes van a sacar y poner Senadores están equivocados", le dije. Si los sacaron a dos Senadores de mi bancada, yo no voy a tomar el cargo de el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decir nomás que se está manejando por lo visto con una suerte de desprolijidad, y en lo que hace a este Senado, y no me llama la atención porque si esto es un circo, pues como payasos nos tratan, pero resulta que creo que como Senadores debiéramos de merecer un poquitito más de consideración ya que respeto entre los paraguayos no hay.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Juan Carlos Ramírez Montalbett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SENADOR JUAN CARLOS RAMÍREZ MONTALBETTI: </w:t>
      </w:r>
      <w:r>
        <w:rPr>
          <w:rFonts w:cs="Book Antiqua" w:ascii="Book Antiqua" w:hAnsi="Book Antiqua"/>
          <w:spacing w:val="-3"/>
          <w:sz w:val="24"/>
          <w:lang w:val="es-ES_tradnl"/>
        </w:rPr>
        <w:t>Señor Presidente, estimados colegas: en la noche del 2 de febrero de hace dos días atrás, un grupo de ciudadanos rindió homenaje a los desaparecidos de la dictadu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sterior al acto, este grupo de ciudadanos paraguayos, pretendió desplazarse en silencio por enfrente de la casa de gobierno y llegar a este Congreso. La Policía impidió este desplazamiento fundado en una ley que en su momento el Congreso lo aprobó con oposición expresa de muchos de nosotr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Ley del Marchódromo es una ley que debe ser derogada, señor Presidente. Es un freno a las manifestaciones populares, y lastimosamente es una ley que, como decía Martín Fierro, "es manejada como la espada", el que tiene la empuñadura se beneficia con ella y el que tiene la parte del filo recibe la parte más dura de la cuest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nterior Congreso ha sido responsable de la sanción de esta ley que ya nos ha creado innumerables problemas y que ha limitado numerosísimas manifestaciones de ciudadanos a quienes se les permite manifestarse frente al Congreso, pero se le prohíbe manifestarse frente a la casa de gobier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o es injusto, y es injusto porque no hay igualdad de trato y porque efectivamente muchos de los problemas de este país deben ser reclamados en esa otra casa y no aquí precis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debemos reparar tal situación y estoy alertando al Congreso sobre los efectos indeseados en la aplicación de la Ley del Marchódromo. Yo creo que debemos restablecer esa igualdad, restablecer la libertad plena en el derecho de ciudadanos a manifestarse, establecer algunas regulaciones, pero lo más generosa posible para evitar tener ese triste espectáculo de ciudadanos discutiendo con la policía por horas para poder hacer una manifestación totalmente pacífica, que ni siquiera es de protesta, sino una manifestación en silencio para llegar al Congre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una lástima, manifiesto mi indignación con relación a esta ley cuyos efectos no deseados probablemente empañan nuestro trabajo como Congreso Nacional y propongo la derogación de esa ley para que en lo sucesivo no tengamos que asistir a tan lamentables espectáculos. Much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la señora Senadora Susana Morínig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A SENADORA SUSANA MORÍNIGO:</w:t>
      </w:r>
      <w:r>
        <w:rPr>
          <w:rFonts w:cs="Book Antiqua" w:ascii="Book Antiqua" w:hAnsi="Book Antiqua"/>
          <w:spacing w:val="-3"/>
          <w:sz w:val="24"/>
          <w:lang w:val="es-ES_tradnl"/>
        </w:rPr>
        <w:t xml:space="preserve"> Señor Presidente, Honorable Cámara: en realidad hoy iba a guardar silencio esperando otra ocasión para hacer algunas reflexiones sobre un acontecimiento histórico muy transcendente para la República del Paraguay, y en realidad creo que ya ha pasado la etapa de homenajes, y quiero adherirme a las expresiones de gratitud a todos aquellos hombres y a todas aquellas mujeres que se han sumado a contribuir a esa grandiosa tarea de una obra libertaria, como también recordar a cuanta gente que han caído en defensa de la libert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olo voy a resumir diciendo que lamento que el Parlamento, que hoy en pleno uso de esa libertad debiera actuar con mayor cuidado en ciertos detalles, se está convirtiendo en un escenario, en un vaivén de disputas internas permanentes. Eso me preocup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el accionar incluso del Parlamento está yendo hacia caminos indebidos. Las expresiones ofensivas que en forma permanente se hacen a personas e instituciones, incluso atentando contra la dignidad personal creo que debe terminar. El Parlamento debe cambiar, a mi criterio, su actitud. Eso no quiere decir que tenga que frenarse las inquietudes y la defensa de los derechos de todos los ciudada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finalmente, señor Presidente, recordar y agradecer, porque quienes hemos padecido la opresión y la persecución de un régimen, valoramos seguramente en forma diferente el accionar del 2 y 3 de febrero. Y en ese sentido creo que toda mi vida no bastará para agradecer a aquellos que propiciaron esa gesta libertaria, aún con sus luces y sus sombras yo elevo mi gratitud a todos aquellos militares, incluyendo a Lino César Oviedo.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V.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rimer punto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OYECTO DE LEY "QUE TRANSFIERE A FAVOR DEL PODER LEGISLATIVO VARIOS INMUEBLES DEL ESTADO PARAGUAYO DESTINADO PARA LA SEDE DEL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Mensaje Nº 116 de la Cámara de Diputados, de fecha 7 de enero de 1999, por el cual remite el PROYECTO DE LEY "QUE TRANSFIERE A FAVOR DEL PODER LEGISLATIVO VARIOS INMUEBLES DEL ESTADO PARAGUAYO DESTINADO PARA LA SEDE DEL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No existe dictamen de la Comisión de Asuntos Municipales. A consideración en general. Tiene el uso de la palabra el señor Senador Juan Carlos Ramírez Montalbett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RAMÍREZ MONTALBETTI:</w:t>
      </w:r>
      <w:r>
        <w:rPr>
          <w:rFonts w:cs="Book Antiqua" w:ascii="Book Antiqua" w:hAnsi="Book Antiqua"/>
          <w:spacing w:val="-3"/>
          <w:sz w:val="24"/>
          <w:lang w:val="es-ES_tradnl"/>
        </w:rPr>
        <w:t xml:space="preserve"> Señor Presidente: efectivamente, no tenemos un dictamen pero quiero señalar que personalmente he revisado los antecedentes de este proyecto de ley y los encuentro conforme a derecho, están todos los títulos de propiedad, están las expresiones acerca de la necesidad de su afectación para el proyecto de construcción del Congreso, y quiero señalar mi conformidad con la inmediata aprobación de este proyecto, porque su demora no tiene justific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momento es conocida la iniciativa de ambas Cámaras del Congreso para implementar con la mayor celeridad posible la ubicación, la conveniencia, el llamado a licitación, al concurso de ideas, conozco la preocupación del Congreso en ese sentido, y de la comisión bicameral que ha tenido estas iniciativas. He revisado personalmente los títulos de propiedad que están en el legajo que se nos hiciera llegar a la comisión, la que no pudo reunirse lamentablemente por ausencia de algunos de sus miembros que están de viaje parece, y hemos intercambiado opiniones algunos miembros de esta comisión y encontrado factible aprobar este proyecto sin modific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como miembro de la comisión, no como dictaminante, porque al no haber dictamen no puedo invocar a la comisión, pero algunos miembros hemos revisado esos antecedentes de manera individual y los encontramos conforme a las aspiraciones del Congreso y a los reglamentos de las Cáma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yo estoy pronunciándome por la aprobación sin modificaciones del texto de Diputados. Mucha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Octavio Manuel Gómez, Presidente de la Comisión de Asuntos Municip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OCTAVIO MANUEL GÓMEZ:</w:t>
      </w:r>
      <w:r>
        <w:rPr>
          <w:rFonts w:cs="Book Antiqua" w:ascii="Book Antiqua" w:hAnsi="Book Antiqua"/>
          <w:spacing w:val="-3"/>
          <w:sz w:val="24"/>
          <w:lang w:val="es-ES_tradnl"/>
        </w:rPr>
        <w:t xml:space="preserve"> Señor Presidente, Honorable Cámara: sobre este punto hemos dialogado en forma de consulta personal a los miembros de nuestra comisión, a raíz de una preocupación que había hecho saber el Ejecutivo a través de esta presidencia, en el sentido de plantearle a la comisión de que ese predio estaba reservado para la sede del Ministerio de Relaciones Exteriores, y que se vería con agrado, como hay inversiones que hacer en ese ministerio, de que si en alguna medida ese predio es considerado que puede tenerse en cuenta para la construcción, de que se proceda al pago por ese predio de los montos establecidos en la donación, no del Presupuesto General de Gastos de la Nación. Al referirme al Ejecutivo yo digo los miembros del gabinete. Yo creo que sería prudente, señor Presidente, que la comisión de obras que usted mismo preside, que dialogue con el Ejecutivo a los efectos de no llegar a un punto que se tenga que dilatar más, digamos, esta situación, buscar un diálogo en que se pueda llegar a un consenso sobre la forma en que se puede abonar es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estoy hablando por algunas referencias que me dieron miembros del gabinete del Ejecutivo en ese aspecto, razón por la cual nosotros queríamos poner a consideración del pleno esta situación, a los efectos de darle un andamiaje más dinámico para que no se obstruya y ganemos tiempo. Eso es to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Evelio Fernández Arévalos, sobre el pu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Sin que lo que voy a decir implique oponerme a la sugerencia del señor Senador preopinante, quería efectuar algunas precis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pietario de este inmueble es el estado paraguayo, y el estado paraguayo tiene tres poderes, uno de los cuales es el Poder Legislativo. De manera que ese inmueble no es del ministerio, de ningún ministerio. Ningún ministerio es propietario de ningún inmueble, lo es el estado paraguayo, y nosotros conformamos uno de los poderes de ese est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ndo, en términos vulgares pero errados se dice que un inmueble "es de propiedad del Ministerio de Agricultura" y se lo quiere pasar al Ministerio de Relaciones Exteriores, ¿qué es lo que hace el Ejecutivo?, porque todo acontece en la órbita de ese poder del estado. Desafecta el inmueble del Ministerio de Agricultura y lo afecta al Ministerio de Relaciones. ¿Por qué? Porque el estado es el propietario de ese inmueb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acá no se a operar ninguna transferencia extra-estatal, como acontecería si se pretendiera adjudicar el inmueble a un ente autónomo con personería jurídica. Hay que recordar nuevamente acá que la personería jurídica del estado es única, y por consiguiente el único titular es el estado paraguay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muchos pueden decir: bueno, ¿por qué no se sigue acá el procedimiento de la afectación y desafectación por decreto del Poder Ejecutivo?. No se sigue ese procedimiento porque se trata de otro poder, si fuera dentro del Ejecutivo, un simple decreto sería suficiente, pero acá pasa de un poder a otro pod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emás la conveniencia de esta ley deriva de circunstancias histórico-políticas. Si esto se pudiera afectar por decreto, estaríamos con el Jesús en la boca de que mañana por otro decreto el Ejecutivo lo afecte al Ministerio de Turismo, por ejemplo, impidiendo de ese modo que el Congreso tenga una sede estable y no sujeta a los caprichos de otro pod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Entonces es absolutamente necesario que haya una ley, porque queremos recordar a los señores Senadores que la sede del Congreso tiene importancia en muchos sentidos, primero tiene que estar, de acuerdo con la Constitución, en el área de la capital, de Asunción, en segundo debe determinarse su ubicación exacta, porque ahí tienen que realizarse todos los actos, las sesiones, las reuniones de comisión; a ese lugar ha de concurrir el Presidente de la República para rendir su informe, a ese lugar han de concurrir los funcionarios que sean interpelados, etc.</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decir que acá podemos aprobar este proyecto de ley tal cual viene de la Honorable Cámara de Diputados, porque no hay ningún pago que hacer. El estado no puede pagarse a sí mismo, no tiene ningún sentido que saque un cheque del Ministerio de Hacienda, y que el Ministerio de Hacienda deposite lo fondos aquí, para esta Cámara, y nosotros le demos un cheque al Ministerio de Relaciones Exteriores, si es todo dinero del estado dentro del presupuesto, ¿qué sentido tiene el pago o cobro?, no tiene ningún sentido, en absoluto, ¿cómo el estado se puede pagar a sí mis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i bien no me opongo, a lo que había sugerido el señor Senador preopinante, en el sentido que tal fuera mejor que se converse previamente para aclarar estos puntos de vista, pero estoy también sosteniendo que no es en absoluto necesario ni el consentimiento del Ejecutivo, ni ningún pago a ninguna entidad estatal porque nadie se paga a si mismo.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Octavio Manuel Gómez, para aclar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OCTAVIO MANUEL GÓMEZ:</w:t>
      </w:r>
      <w:r>
        <w:rPr>
          <w:rFonts w:cs="Book Antiqua" w:ascii="Book Antiqua" w:hAnsi="Book Antiqua"/>
          <w:spacing w:val="-3"/>
          <w:sz w:val="24"/>
          <w:lang w:val="es-ES_tradnl"/>
        </w:rPr>
        <w:t xml:space="preserve"> Señor Presidente: estamos totalmente de acuerdo con lo explicado por el señor Senador preopinante. Yo solamente para identificar más el problema he manifestado que ese predio estaba destinado para el Ministerio de Relaciones Exteriores, y la intención del Ejecutivo, a través de miembros del gabinete, han expresado que como se tienen que realizar inversiones en el Ministerio de Relaciones Exteriores, ellos teniendo en cuenta la donación que se ha recibido, están interesados también en que se tenga una devolución, digamos, como corresponde a un sector del estad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totalmente de acuerdo en eso, solamente he cumplido en expresar con la sinceridad de siempre y estoy totalmente de acuerdo con lo que manifestó el señor Senador preopinante de que el estado no puede venderse a sí mismo, pero existen mecanismos que se pueden arbitrar, y aquí se impone, como finalmente se dijo también, un diálogo para agilizar nuestra construcción, que es realmente necesaria. Solamente esa preocupación quiero dejar sentada,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por su aclaración, señor Senador. Tiene el uso de la palabra el señor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señores Senadores: anticipo mi apoyo a favor de la aprobación de este proyecto de ley. Es una necesidad urgente, estamos demorados en la utilización de una donación de 20 millones de dólares de un gobierno amigo, que dice claramente en toda la documentación pertinente "para la construcción de la sede", porque creo que desde luego sería impresentable decirle al gobierno chino "sabe que de la plata que nos dio tenemos que comprar el terreno para construir con la plata que ustedes nos han dad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e quede claro que el Poder Ejecutivo no tiene miembros, el Poder Ejecutivo está ejercido por una sola persona, por un solo ciudadano, el Presidente de la República. Entonces, a mi no me queda claro si este es pensamiento del Presidente de la República, o de voceros del Presidente de la Re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 produce mucha preocupación porque ya tenemos experiencias con la bendita historia de la ley financiera, que diferentes representantes de organismos dependientes del Poder Ejecutivo nos traen voces diferentes, criterios diferentes, y hasta confrontados a vec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podemos seguir demorando el inicio de la construcción y, entiendo por los últimos informes de la presidencia de la Cámara y de la comisión especial, que lo que falta es legalizar la disponibilidad del terreno para empezar la construcción. ¿Es así cre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Para hacer la licitación de ob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Ya para entrar directamente a la construcción, los planos están aprobados, escogidos por jurado, etc.</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El diseño de las ob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SENADOR JUAN CARLOS GALAVERNA: </w:t>
      </w:r>
      <w:r>
        <w:rPr>
          <w:rFonts w:cs="Book Antiqua" w:ascii="Book Antiqua" w:hAnsi="Book Antiqua"/>
          <w:spacing w:val="-3"/>
          <w:sz w:val="24"/>
          <w:lang w:val="es-ES_tradnl"/>
        </w:rPr>
        <w:t xml:space="preserve">Señor Presidente: yo tuve y sigo teniendo mis dudas con relación a la famosa historia de las desafectaciones. Creo inclusive que en profundidad no corresponde ni la desafectación, sino destinar a determinada función un terren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es el estilo que venimos usando de muchos años a esta parte en las Cámaras del Congreso. Tal es así que esto es tan difuso, que en el mismo proyecto de Diputados que tenemos a mano, dice en el Art. 1º: "Desaféctase del Poder Ejecutivo y se transfieren a favor del Poder Legislativo". No hay tal transferencia como bien explicó el colega Fernández Arévalos. En todo caso es una desafectación del ámbito del Poder Ejecutivo y una afectación al ámbito del Poder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pito, para mi lo más sano y concreto consistiría en decir "destínase tales inmuebles para la construcción de la sede del Poder Legislativo de la Nación". Pero, repito, la otra es la fórmula casi sacramental que venimos usando de un tiempo a esta par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como ya se insinuó, vamos a suponer nosotros que como resultado del diálogo planteado con el señor Presidente de la República, acordemos pagar 5 millones, o 5.000 millones o 50.000 millones de G. ¿Cuál es la herramienta que tenemos? Hacer una ampliación presupuestaria para el Congreso de la Nación. Como el Congreso, creo no tiene partidas especiales se distribuirá probablemente en forma equitativa entre el presupuesto de la Cámara de Senadores y el de la Cámara de Diputados, y se preverá el ingreso en este caso para el Ministerio de Relaciones Exteriores, y se hará la transferencia correspondiente. O sea que sería un juego, un papeleo, un planteo que raya lo absur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ojo con la bicicleta, ¿qué nos dicen acá?. Ya nos recuerdan la donación, entonces yo puedo presumir que el interés consistiría en tocar algo de los 20 millones de dólares donados por el gobierno chino, y ahí aunque quisiéramos ser generosos con la plata ajena, nos vamos a encontrar también impedidos de disponer de esa plata para un destino diferente al de la construc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stas breves consideraciones, y como creo que, hablando pronto y barato, "no calienta mucho" esta cuestión a los señores Senadores, vengo a reiterar que acompaño la propuesta presentada por el colega Ramírez Montalbetti, por la aprobación sin modificaciones del proyecto de ley remitido por la Cámara de Diputados a nuestr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uego finalmente, señor Presidente, que se llame a los señores Senadores que se encuentran en la sede de la Cámara y que no están en este momento en la sala de sesiones, y para quienes están ocupados en cosas seguramente mucho más importantes que esta, de quienes estamos en la sala, ruego un minuto de distracción por lo menos para que tomen nota de que vamos a votar si podemos construir nuestra sede con la plata que nos regalaron, o si no podemos hacerlo. Es todo y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Tiene el uso de la palabra el señor Senador Juan Carlos Ramírez Montalbett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RAMÍREZ MONTALBETTI:</w:t>
      </w:r>
      <w:r>
        <w:rPr>
          <w:rFonts w:cs="Book Antiqua" w:ascii="Book Antiqua" w:hAnsi="Book Antiqua"/>
          <w:spacing w:val="-3"/>
          <w:sz w:val="24"/>
          <w:lang w:val="es-ES_tradnl"/>
        </w:rPr>
        <w:t xml:space="preserve"> Mientras esperamos que los Senadores vengan, señor Presidente, quisiera decir algo que me parece importante con relación a lo planteado  por el presidente de la comi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puede haber un compromiso, no diría tácito, porque eso no sirve para nada, pero un compromiso verbal colectivo de esta cámara, expresado en este momento, de que habremos de restituirle al Poder Ejecutivo, vía desafectación de algún predio de las F.F.A.A. que sea destinada a ese efecto, de algún ministerio que no esté utilizando algún predio, de una suma de dinero destinada a reponer un inmueble de tipo semejante, y ese compromiso puede ser explicitado en esta cámara con un compromiso tácito de todos nosotros en ese sentido, debido a que no podemos postergar la aprobación de esta le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omprendo también la inquietud del Ejecutivo, pero si en su momento hubiéramos tenido, en el caso de la desafectación del predio del regimiento escolta presidencial, donde se pensó hacer la sede del Congreso Nacional, que lamentablemente no se llevó adelante, no sabemos porqué razón, en esa situación el Presidente de la República después de hacer un ofrecimiento formal, desiste de ese ofrecimiento. Yo creo que en esta oportunidad podemos hacer un compromiso, darle la tranquilidad  al Presidente de la República de que aquí vamos a votar las desafectaciones que estime pertinente, o destinar el presupuesto necesario para adquirir los inmuebles que correspondan y se reponga, pero lo que yo no creo conveniente como imagen, como sistema jurídico interpoderes articulado en la Constitución es que entremos a negociar nosotros precios, tasaciones, pagos, compensaciones. Creo que eso no parece adecuado. Sí un compromiso público, formal, de solucionar, y de responder a las inquietudes del Ejecutivo. Yo creo que con eso sería suficiente para poder adelantar en esto que el Congreso está llevando a cabo en estos momentos. Así que con eso creo que estaremos todos satisfechos y por tal razón pido que estando ya en cantidad suficiente de Senadores presentes, pasemos a vot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Evelio Fernández Aréva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SENADOR EVELIO FERNÁNDEZ ARÉVALOS: </w:t>
      </w:r>
      <w:r>
        <w:rPr>
          <w:rFonts w:cs="Book Antiqua" w:ascii="Book Antiqua" w:hAnsi="Book Antiqua"/>
          <w:spacing w:val="-3"/>
          <w:sz w:val="24"/>
          <w:lang w:val="es-ES_tradnl"/>
        </w:rPr>
        <w:t>Simplemente hay un detalle que acaba de decir el señor Senador Galaverna, pero no está tan mal el proyecto de ley, porque dice "Desaféctanse del Poder Ejecutivo y se transfieren a favor del Poder Legislativo por ser de interés los bienes inmuebles", no dice "se transfiere la propiedad". De manera que es una "pecata minuta" en el texto que no amerita modificarlo por la urgencia en su sanción. Nada má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Tiene el uso de la palabra el señor Senador Octavio Manuel Góm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SENADOR OCTAVIO MANUEL GÓMEZ: </w:t>
      </w:r>
      <w:r>
        <w:rPr>
          <w:rFonts w:cs="Book Antiqua" w:ascii="Book Antiqua" w:hAnsi="Book Antiqua"/>
          <w:spacing w:val="-3"/>
          <w:sz w:val="24"/>
          <w:lang w:val="es-ES_tradnl"/>
        </w:rPr>
        <w:t>Señor Presidente: yo quiero hacer una moción concreta también de solicitar al pleno la postergación para la próxima sesión de la cámara este punto, y solicitar a la presidencia que podamos dialogar con los líderes de bancadas y el Ejecutivo, para poner a buen término este tema, y a través de un buen relacionamiento y de una conversación que podamos llevar adelante. Es mi moción concreta,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consideración la moción de aplazamiento de este proyecto de ley, su vuelta a comisión sería. Si hay algun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Manifiesto mi oposición a esa mo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Vamos a llevar a votación la moción del Senador Gómez, de postergación. A votación, estamos 32 Senadores en la sala. No reúne la mayoría requer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vamos a llevar a votación en general este proyecto de ley. Los que estén de acuerdo se servirán levantar la mano. 21 votos.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 en gene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Estudio en particular. Lectura del artículo 1º por Secreta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1º. Desaféctanse del Poder Ejecutivo y se transfieren a favor del Poder Legislativo, por ser de interés nacional, los bienes inmuebles del Estado Paraguayo que se destinan para la futura sede del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bienes afectados están individualizados en la forma sigui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b/>
        <w:t>a) Inmueble inscripto en el Registro General de la Propiedad, Distrito de la Encarnación, bajo el Nº 266, folio 565 y siguientes del 4 de noviembre de 1.915, Padrón 2.905 y 8.207;</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b/>
        <w:t>b) Inmueble inscripto en la Registro General de la Propiedad, Distrito de la Encarnación, bajo el Nº 263, y al folio 423 y siguientes del 10 de setiembre de 1.919, Padrón Nº 3.271;</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b/>
        <w:t>c) Finca Nº 4.524, bajo el Nº 2, folio 3 y siguientes del 20 de diciembre de 1.945, Distrito de la Encarnación, Padrón 2.506;</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b/>
        <w:t>d) Finca Nº 2.226, bajo el Nº 2, folio 3 y siguientes del 20 de enero de 1.943, Distrito de la Encarnación, Padrón 15.511;</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b/>
        <w:t xml:space="preserve">e) Finca Nº 5.522, Distrito de la Encarnación, inscripta en agosto de 1975;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b/>
        <w:t>f) Finca Nº 2.167, Distrito de la Encarnación, inscripta en agosto de 1975; 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b/>
        <w:t>g) Finca Nº 5.707, Distrito de la Encarnación, inscripta en julio de 197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José Francisco Appleyar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OSÉ FRANCISCO APPLEYARD:</w:t>
      </w:r>
      <w:r>
        <w:rPr>
          <w:rFonts w:cs="Book Antiqua" w:ascii="Book Antiqua" w:hAnsi="Book Antiqua"/>
          <w:spacing w:val="-3"/>
          <w:sz w:val="24"/>
          <w:lang w:val="es-ES_tradnl"/>
        </w:rPr>
        <w:t xml:space="preserve"> Por una cuestión simplemente de sintaxis si se puede decir así. El artículo 1º. dice: "Desaféctanse del Poder Ejecutivo... ". Tendría que ser: "...y transfiéranse a favor del Poder Legislativo" para que eso tenga continuidad en su expresión, Presidente.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tiene razón el Senador Appleyard en los términos que señaló, pero, una modificación de ese tipo va a significar la vuelta a la Cámara de Diputados, y nuestra posición ha tenido como uno de sus ejes la urgencia de resolver esta situación, aprobando el proyecto para remitirlo al Poder Ejecutivo. Es todo y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José Francisco Appleyar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OSÉ FRANCISCO APPLEYARD:</w:t>
      </w:r>
      <w:r>
        <w:rPr>
          <w:rFonts w:cs="Book Antiqua" w:ascii="Book Antiqua" w:hAnsi="Book Antiqua"/>
          <w:spacing w:val="-3"/>
          <w:sz w:val="24"/>
          <w:lang w:val="es-ES_tradnl"/>
        </w:rPr>
        <w:t xml:space="preserve"> Presidente: yo creo que esto es atribución de la Comisión de Estilo; esto no tiene absolutamente ninguna consecuencia con relación a lo que se está aprobando, es simplemente redacción. No entiendo que esto modifique absolutamente la ley; así que si no hay modificación de la ley no tiene por qué volver a la Cámara de Diputados. Gracias,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cuando la Cámara de Senadores, que está tratando un texto presentado en el estadio de tratamiento dentro de la Cámara de Senadores, es aplicable lo sostenido y desde luego hay innumerables experiencias en ese sentido de, inclusive, transferir una vez decidido el criterio, a la Comisión de Estilo hasta la redacción completa, no solamente las correccione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señor Presidente, si tocamos una coma de lo recibido de la Cámara de Diputados, debe volver a la misma, porque si no, abriríamos un grifo que nos llevaría a que nosotros interpretemos que tal cambio de término o de redacción, no significa modificación y resolver diferente a lo que establece la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emás en esto, señor Presidente, la tradición legislativa es absolutamente rotunda e innegable. Sostengo la aprobación, tal cual el texto nos viene remitido de la Cámara de Diputados. Es todo y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Evelio Fernández Aréva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ÁNDEZ ARÉVALOS:</w:t>
      </w:r>
      <w:r>
        <w:rPr>
          <w:rFonts w:cs="Book Antiqua" w:ascii="Book Antiqua" w:hAnsi="Book Antiqua"/>
          <w:spacing w:val="-3"/>
          <w:sz w:val="24"/>
          <w:lang w:val="es-ES_tradnl"/>
        </w:rPr>
        <w:t xml:space="preserve"> Comparto el criterio del señor Senador preopinante, con esta excepción: ha ocurrido muchas veces que el proyecto remitido por la Cámara de Diputados tenía error gramatical o de forma, entonces lo que se ha hecho es lo siguiente: se ha aprobado tal cual viene de Diputados, pero en consulta documentada, por supuesto, por nota, si hubo algún error y confirma la Cámara de Diputados, se corrige el error. En este caso se podría dar el mismo procedimiento. Aprobar esto y consultar con la Cámara de Diputados si fue un error tipográfico y nada más. Se ha hecho en reiteradas oportunidad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ñores: hay dos mociones, una la de Appleyard, la de modificar y la otra de mantener el texto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mantener el texto in extenso, como viene de Diputados, se sirvan levantar la mano. Sobre 30 presentes, 18 votos.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artícul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2º. La transferencia de los inmuebles citados en el artículo 1º de la presente Ley, es a título gratuito de conformidad con la naturaleza dominial de los inmuebles afectados a favor del Poder Legislativo y su finalidad, de utilidad 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el artículo 2º. Los que estén de acuerdo, se sirva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3º.</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3º. Los inmuebles del Estado Paraguayo actualmente sedes de la Honorable Cámara de Senadores y de la Honorable Cámara de Diputados continúan igualmente destinados para las funciones legislativas del Poder del Estado correspondi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el artículo 3º.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4º. De forma. Pasa al Poder Ejecutivo para su promulg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NSAJE Nº 828 DEL PODER EJECUTIVO-MINISTERIO DE OBRAS PÚBLICAS Y COMUNICACIONES, DE FECHA 3 DE DICIEMBRE DE 1997, POR EL CUAL REMITE EL "ACUERDO DE COOPERACIÓN Y ASISTENCIA MUTUA ENTRE LAS AUTORIDADES PORTUARIAS INTERAMERICAN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 los dictámenes por Secreta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7 de enero de 1999. Honorable Cámara: Vuestra Comisión de Obras Públicas y Comunicaciones, os aconseja la aprobación del "ACUERDO DE COOPERACIÓN Y ASISTENCIA MUTUA ENTRE LAS AUTORIDADES PORTUARIAS INTERAMERICAN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citado Acuerdo fue remitido al Congreso Nacional por el Poder Ejecutivo-Ministerio de Obras Públicas y Comunicaciones con Mensaje Nº 828 de fecha 3 de diciembre de 1997. Firman: Cristina Muñoz, Armando Vicente Espínola, Gustavo Pedrozo Abbate y Mario Paz Castaing".</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uestra Comisión de Relaciones Exteriores y Asuntos Internacionales, con relación al "ACUERDO DE COOPERACIÓN Y ASISTENCIA MUTUA ENTRE LAS AUTORIDADES PORTUARIAS INTERAMERICANAS", remitido por Mensaje Nº 828 del Poder Ejecutivo-Ministerio de Obras Públicas y Comunicaciones de fecha 3 de diciembre de 1997, entiende que el mismo en materia de Relaciones Internacionales es conveniente y no presenta objeciones, el estudio de fondo en razón de la materia es de competencia de la Comisión de Obras Públicas y Comunicaciones. Firman: Carlos Alberto González, Diógenes Martínez, Miguel Ángel González Casabianca, Víctor Hugo Sánchez, Fernando Pfannl, José Félix Fernández Estigarribia y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Armando Vicente Espínola, vocero de la Comisión de Obras Públicas y Comunic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ARMANDO VICENTE ESPÍNOLA:</w:t>
      </w:r>
      <w:r>
        <w:rPr>
          <w:rFonts w:cs="Book Antiqua" w:ascii="Book Antiqua" w:hAnsi="Book Antiqua"/>
          <w:spacing w:val="-3"/>
          <w:sz w:val="24"/>
          <w:lang w:val="es-ES_tradnl"/>
        </w:rPr>
        <w:t xml:space="preserve"> Señor Presidente: este Acuerdo de Cooperación y Asistencia Mutua entre las autoridades portuarias interamericanas, fue signado en la IX Reunión de autoridades portuarias latinoamericanas que se realizó en Asunción el año pasado y los objetivos son: "promover la cooperación y la asistencia mutua en todas las áreas del quehacer portuario que están orientadas a coadyuvar a los Estados miembros para que cuenten con sistemas portuarios modernos, flexibles, económicamente productivos, eficientes, eficaces, rápidos y seguros; y a facilitar la adopción de una política portuaria interamericana compatible con los esfuerzos y procesos de integración interamerica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modalidades de la Cooperación, serán sobre todo en cuanto al intercambio de información y documentación, la asistencia técnica directa y también cooperación, en el sentido de capacitar y formar personal compet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emos, señor Presidente, que el Acuerdo así como su enunciado lo dice, es un esfuerzo más para tratar de integrar a sectores importantes de la economía, como en este caso los puertos y las autoridades portuarias de la Administración Pública, que tiene también la coincidencia de haber sido signado dentro del marco de la Organización de Estados Americanos en la reunión de Asun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vemos en el Acuerdo ninguna objeción y por tanto, recomendamos su aprobación. Tenemos aquí varios tomos de documentación si alguien quiere hacer alguna consulta.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A votación en general y en particular.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mite a la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NSAJE Nº 811 DEL PODER EJECUTIVO-MINISTERIO DE OBRAS PÚBLICAS Y COMUNICACIONES, DE FECHA 6 DE NOVIEMBRE DE 1997, POR EL CUAL REMITE EL PROYECTO DE LEY "QUE APRUEBA EL CONTRATO SUSCRITO ENTRE EL GOBIERNO NACIONAL Y LA EMPRESA MINING S.A., PARA LA EXPLORACIÓN, EXTRACCIÓN Y TRANSFORMACIÓN DE MINERALES DE METALES COMUNES Y PRECIOSOS Y GEMAS MINERALES O PIEDRAS PRECIOSAS, EN AREAS DE LA REGIÓN ORIENTAL DE LA REPÚBLICA DEL 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 los dictámenes por Secreta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7 de enero de 1998. Honorable Cámara: Vuestra Comisión de Obras Públicas y  Comunicaciones, os aconseja la aprobación del proyecto de Ley "QUE APRUEBA EL CONTRATO SUSCRITO ENTRE EL GOBIERNO NACIONAL Y LA EMPRESA MINING S.A.", PARA LA EXPLORACIÓN, EXTRACCIÓN Y TRANSFORMACIÓN DE MINERALES DE METALES COMUNES Y PRECIOSOS Y GEMAS MINERALES O PIEDRAS PRECIOSAS, EN AREAS DE LA REGIÓN ORIENTAL DE LA REPÚBLICA DEL PARAGUAY". Firman: Cristina Muñoz, Armando Vicente Espínola, Gustavo Pedrozo Abbate y Mario Paz Castaing".</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18 de mayo de 1998. Honorable Cámara: Vuestra Comisión de Energía, Recursos Naturales, Población y Ecología, os aconseja aprobar el proyecto de Ley "QUE APRUEBA EL CONTRATO SUSCRITO ENTRE EL GOBIERNO NACIONAL Y LA EMPRESA MINING S.A., PARA LA EXPLORACIÓN, EXTRACCIÓN Y TRANSFORMACIÓN DE MINERALES DE METALES COMUNES Y PRECIOSOS Y GEMAS MINERALES O PIEDRAS PRECIOSAS, EN AREAS DE LA REGIÓN ORIENTAL DE LA REPÚBLICA DEL PARAGUAY", remitido con Mensaje Nº 811 del Poder Ejecutivo-Ministerio de Obras Públicas y Comunicaciones, de fecha 6 de noviembre de 1997. Firman: Juan María Carrón, Juan Manuel Cano Melgarejo, Víctor Rodríguez Bojanovich y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10 de diciembre de 1997. Honorable Cámara: Vuestra Comisión de Hacienda, Presupuesto y Cuentas, os aconseja la aprobación del proyecto de Ley "QUE APRUEBA EL CONTRATO SUSCRITO ENTRE EL GOBIERNO NACIONAL Y LA EMPRESA MINING S.A., PARA LA EXPLORACIÓN, EXTRACCIÓN Y TRANSFORMACIÓN DE MINERALES DE METALES COMUNES Y PRECIOSOS Y GEMAS MINERALES O PIEDRAS PRECIOSAS, EN AREAS DE LA REGIÓN ORIENTAL DE LA REPÚBLICA DEL PARAGUAY". Firman: Fernando Martínez, Juan Carlos Zaldívar y José Alberto Aldere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Armando Vicente Espíno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ARMANDO VICENTE ESPÍNOLA:</w:t>
      </w:r>
      <w:r>
        <w:rPr>
          <w:rFonts w:cs="Book Antiqua" w:ascii="Book Antiqua" w:hAnsi="Book Antiqua"/>
          <w:spacing w:val="-3"/>
          <w:sz w:val="24"/>
          <w:lang w:val="es-ES_tradnl"/>
        </w:rPr>
        <w:t xml:space="preserve"> Señor Presidente: por la Comisión de Obras Públicas, el Senador Gustavo Pedrozo será el miembro informante y por la Comisión de Energía, Recursos Naturales el Senador Martín Chio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Gustavo Pedrozo Abba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GUSTAVO PEDROZO ABBATE:</w:t>
      </w:r>
      <w:r>
        <w:rPr>
          <w:rFonts w:cs="Book Antiqua" w:ascii="Book Antiqua" w:hAnsi="Book Antiqua"/>
          <w:spacing w:val="-3"/>
          <w:sz w:val="24"/>
          <w:lang w:val="es-ES_tradnl"/>
        </w:rPr>
        <w:t xml:space="preserve"> Gracias, señor Presidente, distinguidos colegas: este contrato está enmarcado en las mismas condiciones en que se han firmado una serie de contratos de prospección, cateo en este caso, y eventual explotación que muchos de los contratos ya vigentes y tiene una serie de ventajas para el Estado Paraguayo, desde el momento en que la totalidad de la inversión queda a cargo de estas empresas que son empresas internacionales, reconocidas en el área, que además se le establecen es decir, está perfectamente estipulado en el contrato una serie de canon durante el período de la prospección fundamentalmente y el cateo y, eventualmente, también las condiciones en el caso de que tenga que ser explotado, una vez encontrado alguno de los metales que se señalan en el contra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es un contrato muy extenso, Presidente, yo creo que está a consideración y a la vista de todos los señores Senadores, pero solamente tiene que señalarse que, en el contrato están previstos una serie de artículos que resguardan una serie de convenios internacionales firmados por la República del Paraguay con respecto al cuidado de la ecología fundamentalmente y también en el caso de algunos parques y reservas naturales, que están previstos por ley de la República,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los valores, el tiempo de exploración, cateo, explotación, las eventuales digamos, prórrogas de plazos y demás están totalmente estipulados en el contrato. Básicamente la concesión es por un año, como se estila en este caso prorrogable. No me quiero extender porque está totalmente explicitado en el contrato en cada uno de los artículos, pero con gusto, cualquier tipo de información adicional estoy a disposición de los señores Senadores para poder evacu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entregarle señor Presidente, a través de la Secretaría, porque es probable, en el contrato no se puede ubicar exactamente la zona y aquí está marcada no solamente la zona del contrato de que se trata, sino todas las otras concesiones y leyes de contratos de explotación, es decir, de cateo y exploración vigente.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Correcto, pasa a formar parte del expediente entonc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osé Félix Fernández Estigarrib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OSÉ FÉLIX FERNÁNDEZ ESTIGARRIBIA:</w:t>
      </w:r>
      <w:r>
        <w:rPr>
          <w:rFonts w:cs="Book Antiqua" w:ascii="Book Antiqua" w:hAnsi="Book Antiqua"/>
          <w:spacing w:val="-3"/>
          <w:sz w:val="24"/>
          <w:lang w:val="es-ES_tradnl"/>
        </w:rPr>
        <w:t xml:space="preserve"> Señor Presidente: yo estoy por la aprobación de este contrato de concesión, pero quiero dejar a salvo, que no me parece que el miembro informante sea la misma persona que firmó el contrato en nombre del Ejecutivo en época anterior. Creo que el Senado tiene que tener esas delicadezas. No tengo ninguna objeción, me había llamado incluso la atención que en el Paraguay se pudiese explotar, pero si usted se fija en el Reglamento, señor Presidente, cuando un señor Senador presenta un proyecto de Ley, no puede integrar la Comisión dictaminante y creo que son formas que hay que cuid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quí no hubo mala intención, creo que se hizo de la mayor buena fe, pero son temas que tenemos que cuidar para el futuro.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Correcto, con esta aclaración, a votación en general y en particular.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 para su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ROYECTO DE RESOLUCIÓN "POR LA QUE SE PIDE INFORME AL PODER EJECUTIVO Y POR SU INTERMEDIO A LA COMISIÓN NACIONAL DE TELECOMUNICACIONES (CONATEL), B.C.P. Y EL MINISTERIO DE HACIENDA, SOBRE EL DECRETO Nº 22.198 POR EL CUAL SE APRUEBA EL RÉGIMEN TARIFARIO PARA LA PRESTACIÓN DEL SERVICIO DE TELEFONÍA MÓVIL CELU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dictamen por Secreta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1 de enero de 1999. Vuestra Comisión de Peticiones, Poderes y Reglamentos, os aconseja aprobar con modificaciones el proyecto de Resolución "POR LA QUE SE PIDE INFORME AL PODER EJECUTIVO Y POR SU INTERMEDIO A LA COMISIÓN DE TELECOMUNICACIONES (CONATEL), B.C.P. Y MINISTERIO DE HACIENDA, SOBRE EL DECRETO Nº 22.198 POR EL CUAL SE APRUEBA EL RÉGIMEN TARIFARIO PARA LA PRESTACIÓN DE SERVICIOS DE TELEFONÍA MÓVIL CELULAR", presentado por los Senadores Elba Recalde y Martín Chiola. Firman: José Francisco Appleyard, Gonzalo Quintana, Luis Talavera Alegre, Blas N. Riquelme y Juan Carlos Ramírez Montalbett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José Francisco Appleyard, Presidente de la Comisión de Peticiones, Poderes y Regla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OSÉ FRANCISCO APPLEYARD:</w:t>
      </w:r>
      <w:r>
        <w:rPr>
          <w:rFonts w:cs="Book Antiqua" w:ascii="Book Antiqua" w:hAnsi="Book Antiqua"/>
          <w:spacing w:val="-3"/>
          <w:sz w:val="24"/>
          <w:lang w:val="es-ES_tradnl"/>
        </w:rPr>
        <w:t xml:space="preserve"> Realmente, en el orden del día no está agregada la nota donde están los fundamentos del pedido que hacen ciertos legisladores para solicitar este informe al Poder Ejecutivo, vía CONATE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cualquier manera, la intención se traduce directamente de los incisos del pedido de Informe, cuando lo que se pretende es conocer cuál es el fundamento legal para establecer en dólares americanos las tarifas de la telefonía móvil celular; una cuestión que ha sido dispuesta y establecida por CONATE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llama la atención y requiere conocer, cuál es el fundamento legal para que la cotización de ese dólar esté fijado por un banco privado y no se utilice el parámetro o la tasa establecida por el Banco Central del 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cuestiones que concitan el interés y la atención de este Senado, para requerir ese informe y estar en consecuencia, munidos de los elementos necesarios para conocer a profundidad la determinación adoptada, Presidente. Mucha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A votación en general el proyecto de Resolución. Los que estén de acuerdo se sirva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udio en particu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 1º Solicitar informe al Poder Ejecutivo y por su intermedio a la Comisión Nacional de Telecomunicaciones (CONATEL), sobre los siguientes pu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Cuál es el fundamento legal para establecer en dólares americanos las tarifas de la telefonía móvil celu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b) ¿Cuál es el fundamento legal para que sea la cotización del dólar fijado por un banco privado el parámetro elegido para la liquidación de las facturas y no la tasa establecida por el Banco Central del 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consideración este artículo. Tiene el uso de la palabra el señor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penosamente la super agilidad del tratamiento me impidió intervenir en el estadio en general. Quería acompañar este proyecto en un momento tan especial, quizás sensible; el tema de las telecomunic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es un tiempo, señor Presidente y señores Senadores, en que tenemos en la Cámara un proyecto denominado de "Capitalización de la ANTELCO" y que tiene este complemento, conforme a las publicaciones en los diferentes medios de comunicación, especialmente en los escri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oceros de las esferas del Poder Ejecutivo, dicen al Congreso de la Nación, que nos dan un plazo para aprobar el proyecto remitido, porque si nosotros no aprobamos el proyecto remitido, ellos lo mismo van a llamar a licitación para otros servicios de telefonía de línea. O sea, diciéndonos: "pejapó la pejapotaro porque lo mismo vointe rojapota". Que es el rostro verdadero del proyecto de Capitaliz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un proyecto de privatización de la Antelco con un maquillaje y una denominación diferente. Pero si faltaba sacar algún resto del antifaz de la ANTELCO ya nos han dicho claramente antes de ayer, que si no aprobamos el proyecto de Capitalización que nos remitieron, ellos lo mismo, porque la ley que regula el funcionamiento de la CONATEL les habilita, van a llevar inmediatamente, cumplido ese plazo, a licitación para tener otra empresa de telefonía, yo le denomino de "línea", refiriéndome al único servicio actual de la Antelco; no conozco las denominaciones técnicas. Pero, este informe, señor Presidente, transciende inclusive las esferas de las comunicaciones en nuestro país, porque trata de una cuestión de orden económico y monetario importa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engo a proponer unas modificaciones al texto. En la parte primera, testar: "Y por su intermedio a la Comisión Nacional de Telecomunicaciones (CONATE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oder Legislativo no debe pedir informes a la CONATEL. El Poder Legislativo debe pedir informe al Poder Ejecutivo y ya el Poder Ejecutivo en su jurisdicción arbitrará los medios, de donde emana la instancia correspondiente, que le provea de los datos pertin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término, señor Presidente: en los incisos a) y b), nos limitamos a pedir los fundamentos legales. Yo creo que podemos ser un poco más ambiciosos y testando lo de "legales", pedir: "los fundamentos que llevaron a esa decisión, porque o si no, la cuestión es simple, puede mencionar el artículo tal, de la Ley tal y ¡zas!, se acabó. La cuestión yo creo que no termina ahí.</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qué el dólar como patrón; y por qué el patrón dólar determinado en su paridad con el guaraní por un banco privado?, tal cual dice el proyecto. Por lo que vengo a proponer, señor Presidente, que en los incisos a) y b) diga: ¿Cuáles son los fundamentos que llevaron a establecer... y sigue igual, en el inciso 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el inciso b) ¿Cuáles son los fundamentos para que tenga la cotización, standard; no solamente lo legal. Porque acá deben haber argumentos de orden económico, monetario, político, legal, etc. etc. creo que es de fácil comprensión, la idea que tan mal presento. Es todo y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Gustavo Pedrozo Abba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GUSTAVO PEDROZO ABBATE:</w:t>
      </w:r>
      <w:r>
        <w:rPr>
          <w:rFonts w:cs="Book Antiqua" w:ascii="Book Antiqua" w:hAnsi="Book Antiqua"/>
          <w:spacing w:val="-3"/>
          <w:sz w:val="24"/>
          <w:lang w:val="es-ES_tradnl"/>
        </w:rPr>
        <w:t xml:space="preserve"> Muchas gracias, Presidente. Antes que nada quiero anticipar mi aprobación a este proyecto, pero quiero referirme al tema mencionado por el señor Senador preopinante, porque es una preocupación personal del suscripto, señor Presidente. Con esta aclaración: de lo que se está tratando es la telefonía fija. En estos otros casos son telefonía celular, en la banda de radio que es la primera, y la otra es el sistema de micro ondas en la banda A y B, que son las que están concesionadas en este mom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aclarar que la ley que rige el Sistema de las Telecomunicaciones es la 642/95, que crea CONATEL y no solamente tiene las atribuciones de llamar a una licitación para establecer una segunda línea fija es decir explotación de telefonía fija; sino que por otro lado, le exige la propia Constitución Nacional y la ley que no admite que ninguna empresa, sea privada o estatal, tenga el monopol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iero expresar, señor Presidente, que esto no es comprometer una opinión respecto a si la capitalización de ANTELCO deba producirse o no; solamente quiero señalar que el Congreso anterior, en algún momento había aprobado esta ley 642.</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llamar la atención de los distinguidos colegas, es fundamental e importante,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estoy sinceramente alarmado al leer en los periódicos la posibilidad de que CONATEL haga uso de ese derecho que le da la propia ley, porque eso significa el réquiem exactamente de la ANTELC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hasta este momento, prorrogar una decisión con respecto a ANTELCO, a lo único que nos ha llevado es a una pérdida patrimonial enorme de esta institución. O esa esta institución que es patrimonio del Estado, en su momento, no hace más de tres o cuatro años, mínimo costaba setecientos, ochocientos millones de dólares, dudo que ahora haya algunas empresas que puedan pagar este valor por la ANTELC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este momento, solamente las empresas que explotan la telefonía celular están facturando casi el mismo monto que en la ANTELCO y esta institución, porque no tiene condiciones de competir está siendo relegada, y está perdiendo un mercado que tiene condiciones de explotar más barato y dar mejor servicio a la ciudadanía, porque tiene la mejor infraestructura en el paí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lamente le llamo la atención a los distinguidos colegas, que es absolutamente necesaria buscar una solución para esta institución, cualquiera sea el sentido. Así como está, a lo único que estamos condenando es a que el Estado Paraguayo pierda dinero con un bien tan valioso, que lo tiene ahí a la vuelta de la esquina. Gracias,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Rodrigo Campos Cerve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Gracias, señor Presidente, muy brevemente. Coincido con la preocupación expuesta por un preopinante, en el sentido de que en los apartados a) y b) del artículo 1º, no se puede mencionar solamente el fundamento legal, porque existen otros fundamentos que pueden servir para establecer las tarifas en dólares. Pero, lo que creo que debemos insistir y puntualizar es en que se establezca claramente, la fuente legal de esa atribución que vamos a concederle o que ellos suponen de que la tien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e orden de cosas, yo creo que debiéramos enfatizar o mantener siempre lo del fundamento legal y también referirnos a otros funda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ese sentido, propondría la redacción siguiente: "a) Cuáles son los fundamentos de orden legal, económico u otros para establecer..." y sigue la redacción tal cual está en el proyec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Con el mismo carácter en el inciso b) sería así: "b)Cuáles son los fundamentos de orden legal, económico u otros..." y sigue la redacción igual.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José Francisco Appleyard, Presidente de la Comisión de Peticiones, Poderes y Regla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OSÉ FRANCISCO APPLEYARD:</w:t>
      </w:r>
      <w:r>
        <w:rPr>
          <w:rFonts w:cs="Book Antiqua" w:ascii="Book Antiqua" w:hAnsi="Book Antiqua"/>
          <w:spacing w:val="-3"/>
          <w:sz w:val="24"/>
          <w:lang w:val="es-ES_tradnl"/>
        </w:rPr>
        <w:t xml:space="preserve"> Señor Presidente: Acojo la moción y la sugerencia de modificación, sugiriendo a su vez, una pequeña corrección en esa modificación, dejando establecido en el inciso a) y b) el texto de la siguiente manera: "a) ¿Cuáles son los fundamentos de orden legal u otros para establecer en dólares americanos las tarifas de la telefonía móvil celular?", porque abarcaría todos los campos, sin necesidad de individualizar ningún otro. La misma sugerencia sería para el otro inciso b). Gracias,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nador Appleyard: ¿Para el encabezamiento está de acuerdo con la moción de Galaverna de Solicitar informe al Poder Ejecutivo sobre los siguientes puntos, nada má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OSÉ FRANCISCO APPLEYARD:</w:t>
      </w:r>
      <w:r>
        <w:rPr>
          <w:rFonts w:cs="Book Antiqua" w:ascii="Book Antiqua" w:hAnsi="Book Antiqua"/>
          <w:spacing w:val="-3"/>
          <w:sz w:val="24"/>
          <w:lang w:val="es-ES_tradnl"/>
        </w:rPr>
        <w:t xml:space="preserve"> Bueno, la jurisprudencia constante de esta Cámara de Senadores de todos los pedidos de Informe que se han hecho a través de la Comisión de Peticiones, Poderes y Reglamentos, es enviar el Informe al Poder Ejecutivo y se individualiza siempre a través de qué órgano se está pidiend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acá se dice es simplemente: "Solicitar Informe al Poder Ejecutivo y por su intermedio a la Comisión Nacional de Telecomunicaciones", o se podría poner: "Solicitar Informe al Poder Ejecutivo vía CONATEL, sobre los siguientes puntos:", porque nosotros tenemos que establecer a qué órgano del Poder Ejecutivo le estamos pidiendo específicamente el informe. Ese es un precedente que está establecido en todos los pedidos de Informe, Presidente,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Muy brevemente, señor Presidente. Como más veterano en esta gestión senatorial, a pesar de ser más joven que el preopina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quiero recordar, que realmente nuestra tradición era más horrible, decíamos "solicitar informe a Conatel, vía Poder Ejecutivo". Ese texto hemos aprobado innumerables veces, al punto de ponerle al Poder Ejecutivo en el simple papel de mensajero ante algún organismo del Est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base a eso, hemos acordado en oportunidad anterior lo que he expuesto; no ha sido ninguna maravillosa creación mía, no me dan desde luego las neuronas para hacerlo. Sencillamente estoy recordando lo que habíamos acordado, nosotros nos dirigimos al Poder Ejecutivo, que el Poder Ejecutivo le pida al Ministerio de Obras Publicas, en cuya área está Conatel, o que pida también a la Antelco o en este caso al BCP sobre la cuestión paritaria de la moneda patrón, al Ministerio de Industria y Comercio, eso ya es cuestión de la que debe  disponer el señor Presidente de la Re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que, señor Presidente, vengo a rogar nuevamente, por su intermedio, que nos limitemos al texto siguiente: "Solicitar informe al Poder Ejecutivo sobre los siguientes puntos". Es todo y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 ratifica en su posición. Tiene el uso de la palabra el señor Senador José Francisco Appleyard, Presidente de comi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OSÉ FRANCISCO APPLEYARD:</w:t>
      </w:r>
      <w:r>
        <w:rPr>
          <w:rFonts w:cs="Book Antiqua" w:ascii="Book Antiqua" w:hAnsi="Book Antiqua"/>
          <w:spacing w:val="-3"/>
          <w:sz w:val="24"/>
          <w:lang w:val="es-ES_tradnl"/>
        </w:rPr>
        <w:t xml:space="preserve"> La comisión se allana a la sugerencia, señor Presidente. Mucha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Señores Senadores: a votación el artículo 1º.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aprueba el artículo 1º, con todas las modificaciones del caso, que consta en el ac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2º.</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 2º. Solicitar copias de los informes técnicos y legales, así como del contrato regulatorio Nº 003/97 y su anexo III, citados en el Decreto Nº 22.198 del 5 de agosto de 1998."</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señores Senadores.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s 3º.</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rt. 3º. La respuesta a este pedido de informe, debe ser suministrada en el plazo de quince días a partir de la fech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votación.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siguiente artículo es de for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mite a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guiente punto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TA Nº 132 DE LA DIRECCIÓN NACIONAL DE AERONÁUTICA CIVIL DE FECHA 30 DE SETIEMBRE DE 1998, POR LA CUAL REMITE SUS CONCLUSIONES CON RELACIÓN AL DECRETO Nº 9.940, "QUE DEFINE COMO AREA DE RESERVA PARA LA EXPANSIÓN DEL AEROPUERTO INTERNACIONAL SILVIO PETTIROSSI UNA FRACCIÓN DE TERRENO DE 1.500 HECTÁRE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27 de enero de 1999. HONORABLE CÁMARA DE SENADORES: Vuestra Comisión de OBRAS PÚBLICAS Y COMUNICACIONES, os aconseja tomar nota y remitir al Archivo, la Nota de fecha 30 de setiembre de 1998, presentada por la Dirección Nacional de Aeronáutica Civil, por la que remite sus "CONCLUSIONES CON RELACIÓN AL DECRETO Nº 9.940, "QUE DEFINE COMO AREA DE RESERVA PARA LA EXPANSIÓN DEL AEROPUERTO INTERNACIONAL SILVIO PETTIROSSI UNA FRACCIÓN DE TERRENO DE 1.500 HECTÁREAS", en respuesta a la Nota M.H.C.S. Nº 48, de fecha 25 de agosto de 1998.</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tratamiento en Plenaria, Miembros de esta Comisión expondrán los fundamentos del presente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CRISTINA MUÑOZ, ARMANDO VICENTE ESPÍNOLA, GUSTAVO A. PEDROZO ABBATE, MARIO PAZ CASTAING."</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consideración. Tiene el uso de la palabra el señor Senador Armando Vicente Espíno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ARMANDO VICENTE ESPÍNOLA:</w:t>
      </w:r>
      <w:r>
        <w:rPr>
          <w:rFonts w:cs="Book Antiqua" w:ascii="Book Antiqua" w:hAnsi="Book Antiqua"/>
          <w:spacing w:val="-3"/>
          <w:sz w:val="24"/>
          <w:lang w:val="es-ES_tradnl"/>
        </w:rPr>
        <w:t xml:space="preserve"> Señor Presidente, Honorable Cámara: quiero llamar la atención sobre esta nota, porque por extraña coincidencia en fecha tan especial la estamos tratando. Ya en la sesión del 13 de agosto fui yo el que solicitó que fuera derivado al Ministerio de Defensa esta nota en donde se solicita la fijación del área de seguridad.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Hoy se cumplen exactamente 3 años de la tragedia de Mariano Roque Alonso. Justamente hoy 4 de febrero de 1996, 22 personas fallecían en una zona denominada área de seguridad.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odos los diarios destacan hoy con amplios titulares, y en uno de ellos quiero leer una parte si así me lo permite de la crónica. Dice: "Lugar de tragedia en zona de seguridad en seguridad y de reserva. Anteriormente en el lugar no se permitía vender ni ocupar tierras, pero las autoridades de turno de los municipios presionaron y denunciaron al Parlamento en el año 1995 la situación de las propiedades. Más adelante obtuvieron la autorización para disponer de las mismas, y poco a poco el lugar se llenó de viviendas de familias humildes. Las personas más pobres recibieron parcelas como prendas obsequiadas por un partido político. Es por ello que varias personas fallecieron en el momento de producirse la caída del avión, varias familias vivían en la reserva de seguridad que bordea al aeropuerto inter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ñor Presidente: es fundamental que aclaremos que ni esta legislatura ni la legislatura pasada autorizó en ningún momento la instalación en la zona de seguridad de estas familia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cierto que recibimos permanentes, no diría presiones sino solicitudes, para ignorar estas reglas de seguridad, y cuando llega la tragedia es sobre nosotros nuevamente que se insinúa una parte de la responsabilidad. Sin embargo, no ha sido así. Las veces que hemos tratado el tema se ha tratado con toda seriedad, y esta vez no es una excepción. Se ha derivado a la autoridad competente la nota, y la respuesta de la autoridad, además de extensas explicaciones sobre las implicancias del área de seguridad y de reserva, en su parte final nos dice: "En conclusión la autoridad aeronáutica civil paraguaya espera del Congreso Nacional la máxima comprensión y colaboración, en ocasión de abocarse al estudio de la Ley de la expropiación y establecimiento del área de reserva a fin de dar expansión al aeropuerto internacional Silvio Pettirossi, por las razones expuestas". Este proyecto de ley esta preparándose  con la OACI, dentro del proyecta de las Naciones Unidas para el desarroll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í que, señor Presidente, solicitamos que se remita al archivo esta nota, con su respuesta, sin implicar que no tengamos sensibilidad hacia los compatriotas que tienen necesidades de viviendas, de terrenos para edificar sus hogares, pero por otro lado no tenemos que olvidar que hoy, 4 de febrero, rememoramos también coincidentemente la fecha en que todos los paraguayos se preguntaban porqué había fallecido dentro de un área de reserva que no debiera de estar habitada, 22 paraguayos. Mucha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A consideración el dictamen de comisión que aconseja remitir al archivo. A votación.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levanta la sesión, no habiendo otro punto que trat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2:1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 w:val="false"/>
        <w:i w:val="false"/>
        <w:sz w:val="10"/>
      </w:rPr>
    </w:pPr>
    <w:r>
      <w:rPr>
        <w:i w:val="false"/>
        <w:sz w:val="10"/>
      </w:rPr>
    </w:r>
  </w:p>
  <w:p>
    <w:pPr>
      <w:pStyle w:val="Normal"/>
      <w:tabs>
        <w:tab w:val="clear" w:pos="720"/>
        <w:tab w:val="left" w:pos="-720" w:leader="none"/>
      </w:tabs>
      <w:suppressAutoHyphens w:val="true"/>
      <w:spacing w:lineRule="exact" w:line="19"/>
      <w:jc w:val="both"/>
      <w:rPr>
        <w:rFonts w:ascii="Book Antiqua" w:hAnsi="Book Antiqua" w:cs="Book Antiqua"/>
        <w:b/>
        <w:b/>
        <w:i w:val="false"/>
        <w:i w:val="false"/>
        <w:spacing w:val="-3"/>
        <w:sz w:val="24"/>
        <w:lang w:val="es-ES_tradnl" w:eastAsia="en-US"/>
      </w:rPr>
    </w:pPr>
    <w:r>
      <w:rPr>
        <w:rFonts w:cs="Book Antiqua" w:ascii="Book Antiqua" w:hAnsi="Book Antiqua"/>
        <w:b/>
        <w:i w:val="false"/>
        <w:spacing w:val="-3"/>
        <w:sz w:val="24"/>
        <w:lang w:val="es-ES_tradnl" w:eastAsia="en-US"/>
      </w:rPr>
      <mc:AlternateContent>
        <mc:Choice Requires="wps">
          <w:drawing>
            <wp:anchor behindDoc="1" distT="0" distB="0" distL="114935" distR="114935" simplePos="0" locked="0" layoutInCell="0" allowOverlap="1" relativeHeight="241">
              <wp:simplePos x="0" y="0"/>
              <wp:positionH relativeFrom="margin">
                <wp:posOffset>0</wp:posOffset>
              </wp:positionH>
              <wp:positionV relativeFrom="paragraph">
                <wp:posOffset>635</wp:posOffset>
              </wp:positionV>
              <wp:extent cx="5388610" cy="12065"/>
              <wp:effectExtent l="0" t="635" r="0" b="0"/>
              <wp:wrapNone/>
              <wp:docPr id="4"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right" w:pos="8485"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Diario de sesiones</w:t>
      <w:tab/>
      <w:t>4 de febrer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ind w:right="360" w:hanging="0"/>
      <w:jc w:val="both"/>
      <w:rPr>
        <w:rFonts w:ascii="Book Antiqua" w:hAnsi="Book Antiqua" w:cs="Book Antiqua"/>
        <w:b/>
        <w:b/>
        <w:spacing w:val="-3"/>
        <w:sz w:val="24"/>
        <w:lang w:val="es-ES_tradnl"/>
      </w:rPr>
    </w:pPr>
    <w:r>
      <w:rPr>
        <w:rFonts w:cs="Book Antiqua" w:ascii="Book Antiqua" w:hAnsi="Book Antiqua"/>
        <w:b/>
        <w:spacing w:val="-3"/>
        <w:sz w:val="24"/>
        <w:lang w:val="es-ES_tradnl"/>
      </w:rPr>
      <w:tab/>
      <w:t>HONORABLE CÁMARA DE SENADORE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8351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7.7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ragraph">
                <wp:posOffset>635</wp:posOffset>
              </wp:positionV>
              <wp:extent cx="5388610" cy="152400"/>
              <wp:effectExtent l="0" t="0" r="0" b="0"/>
              <wp:wrapNone/>
              <wp:docPr id="2"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i w:val="false"/>
                              <w:sz w:val="24"/>
                            </w:rPr>
                            <w:tab/>
                          </w:r>
                          <w:r>
                            <w:rPr>
                              <w:rFonts w:cs="Arial" w:ascii="Arial" w:hAnsi="Arial"/>
                              <w:i w:val="false"/>
                              <w:sz w:val="22"/>
                            </w:rPr>
                            <w:tab/>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i w:val="false"/>
                        <w:sz w:val="24"/>
                      </w:rPr>
                      <w:tab/>
                    </w:r>
                    <w:r>
                      <w:rPr>
                        <w:rFonts w:cs="Arial" w:ascii="Arial" w:hAnsi="Arial"/>
                        <w:i w:val="false"/>
                        <w:sz w:val="22"/>
                      </w:rPr>
                      <w:tab/>
                    </w:r>
                  </w:p>
                </w:txbxContent>
              </v:textbox>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Nº 37</w:t>
    </w:r>
  </w:p>
  <w:p>
    <w:pPr>
      <w:pStyle w:val="Normal"/>
      <w:rPr>
        <w:rFonts w:ascii="Book Antiqua" w:hAnsi="Book Antiqua" w:cs="Book Antiqua"/>
        <w:b/>
        <w:b/>
        <w:spacing w:val="-3"/>
        <w:sz w:val="24"/>
        <w:lang w:val="en-US" w:eastAsia="en-US"/>
      </w:rPr>
    </w:pPr>
    <w:r>
      <w:rPr>
        <w:rFonts w:cs="Book Antiqua" w:ascii="Book Antiqua" w:hAnsi="Book Antiqua"/>
        <w:b/>
        <w:spacing w:val="-3"/>
        <w:sz w:val="24"/>
        <w:lang w:val="en-US" w:eastAsia="en-US"/>
      </w:rPr>
      <mc:AlternateContent>
        <mc:Choice Requires="wps">
          <w:drawing>
            <wp:anchor behindDoc="1" distT="0" distB="0" distL="114935" distR="114935" simplePos="0" locked="0" layoutInCell="0" allowOverlap="1" relativeHeight="16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Italic;Book Antiqua" w:hAnsi="Dutch Italic;Book Antiqua" w:eastAsia="Times New Roman" w:cs="Dutch Italic;Book Antiqua"/>
      <w:i/>
      <w:color w:val="auto"/>
      <w:sz w:val="26"/>
      <w:szCs w:val="20"/>
      <w:lang w:val="es-ES" w:eastAsia="es-ES" w:bidi="hi-IN"/>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i w:val="false"/>
      <w:sz w:val="24"/>
      <w:u w:val="single"/>
      <w:lang w:val="es-ES_tradnl"/>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val="false"/>
      <w:sz w:val="24"/>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ocument8">
    <w:name w:val="Document 8"/>
    <w:basedOn w:val="Fuentedeprrafopredeter"/>
    <w:qFormat/>
    <w:rPr/>
  </w:style>
  <w:style w:type="character" w:styleId="Document4">
    <w:name w:val="Document 4"/>
    <w:basedOn w:val="Fuentedeprrafopredeter"/>
    <w:qFormat/>
    <w:rPr>
      <w:b/>
      <w:sz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sz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sz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sz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sz w:val="26"/>
      <w:lang w:val="en-US"/>
    </w:rPr>
  </w:style>
  <w:style w:type="character" w:styleId="Technical3">
    <w:name w:val="Technical 3"/>
    <w:basedOn w:val="Fuentedeprrafopredeter"/>
    <w:qFormat/>
    <w:rPr>
      <w:rFonts w:ascii="Dutch Italic;Book Antiqua" w:hAnsi="Dutch Italic;Book Antiqua" w:cs="Dutch Italic;Book Antiqua"/>
      <w:i/>
      <w:sz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sz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sz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sz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sz w:val="26"/>
      <w:lang w:val="en-US"/>
    </w:rPr>
  </w:style>
  <w:style w:type="character" w:styleId="Tcnico3">
    <w:name w:val="Técnico 3"/>
    <w:basedOn w:val="Fuentedeprrafopredeter"/>
    <w:qFormat/>
    <w:rPr>
      <w:rFonts w:ascii="Dutch Italic;Book Antiqua" w:hAnsi="Dutch Italic;Book Antiqua" w:cs="Dutch Italic;Book Antiqua"/>
      <w:i/>
      <w:sz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sz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sz w:val="26"/>
      <w:lang w:val="en-US"/>
    </w:rPr>
  </w:style>
  <w:style w:type="character" w:styleId="1">
    <w:name w:val="1"/>
    <w:basedOn w:val="Fuentedeprrafopredeter"/>
    <w:qFormat/>
    <w:rPr/>
  </w:style>
  <w:style w:type="character" w:styleId="Heading2">
    <w:name w:val="Heading 2"/>
    <w:basedOn w:val="Fuentedeprrafopredeter"/>
    <w:qFormat/>
    <w:rPr>
      <w:sz w:val="31"/>
      <w:u w:val="single"/>
    </w:rPr>
  </w:style>
  <w:style w:type="character" w:styleId="Heading1">
    <w:name w:val="Heading 1"/>
    <w:basedOn w:val="Fuentedeprrafopredeter"/>
    <w:qFormat/>
    <w:rPr>
      <w:b/>
      <w:sz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a">
    <w:name w:val="Document 8a"/>
    <w:basedOn w:val="Fuentedeprrafopredeter"/>
    <w:qFormat/>
    <w:rPr/>
  </w:style>
  <w:style w:type="character" w:styleId="Document4a">
    <w:name w:val="Document 4a"/>
    <w:basedOn w:val="Fuentedeprrafopredeter"/>
    <w:qFormat/>
    <w:rPr>
      <w:b/>
      <w:sz w:val="26"/>
    </w:rPr>
  </w:style>
  <w:style w:type="character" w:styleId="Document6a">
    <w:name w:val="Document 6a"/>
    <w:basedOn w:val="Fuentedeprrafopredeter"/>
    <w:qFormat/>
    <w:rPr/>
  </w:style>
  <w:style w:type="character" w:styleId="Document5a">
    <w:name w:val="Document 5a"/>
    <w:basedOn w:val="Fuentedeprrafopredeter"/>
    <w:qFormat/>
    <w:rPr/>
  </w:style>
  <w:style w:type="character" w:styleId="Document2a">
    <w:name w:val="Document 2a"/>
    <w:basedOn w:val="Fuentedeprrafopredeter"/>
    <w:qFormat/>
    <w:rPr/>
  </w:style>
  <w:style w:type="character" w:styleId="Document7a">
    <w:name w:val="Document 7a"/>
    <w:basedOn w:val="Fuentedeprrafopredeter"/>
    <w:qFormat/>
    <w:rPr/>
  </w:style>
  <w:style w:type="character" w:styleId="RightPar1a">
    <w:name w:val="Right Par 1a"/>
    <w:basedOn w:val="Fuentedeprrafopredeter"/>
    <w:qFormat/>
    <w:rPr/>
  </w:style>
  <w:style w:type="character" w:styleId="RightPar2a">
    <w:name w:val="Right Par 2a"/>
    <w:basedOn w:val="Fuentedeprrafopredeter"/>
    <w:qFormat/>
    <w:rPr/>
  </w:style>
  <w:style w:type="character" w:styleId="Document3a">
    <w:name w:val="Document 3a"/>
    <w:basedOn w:val="Fuentedeprrafopredeter"/>
    <w:qFormat/>
    <w:rPr/>
  </w:style>
  <w:style w:type="character" w:styleId="RightPar3a">
    <w:name w:val="Right Par 3a"/>
    <w:basedOn w:val="Fuentedeprrafopredeter"/>
    <w:qFormat/>
    <w:rPr/>
  </w:style>
  <w:style w:type="character" w:styleId="RightPar4a">
    <w:name w:val="Right Par 4a"/>
    <w:basedOn w:val="Fuentedeprrafopredeter"/>
    <w:qFormat/>
    <w:rPr/>
  </w:style>
  <w:style w:type="character" w:styleId="RightPar5a">
    <w:name w:val="Right Par 5a"/>
    <w:basedOn w:val="Fuentedeprrafopredeter"/>
    <w:qFormat/>
    <w:rPr/>
  </w:style>
  <w:style w:type="character" w:styleId="RightPar6a">
    <w:name w:val="Right Par 6a"/>
    <w:basedOn w:val="Fuentedeprrafopredeter"/>
    <w:qFormat/>
    <w:rPr/>
  </w:style>
  <w:style w:type="character" w:styleId="RightPar7a">
    <w:name w:val="Right Par 7a"/>
    <w:basedOn w:val="Fuentedeprrafopredeter"/>
    <w:qFormat/>
    <w:rPr/>
  </w:style>
  <w:style w:type="character" w:styleId="RightPar8a">
    <w:name w:val="Right Par 8a"/>
    <w:basedOn w:val="Fuentedeprrafopredeter"/>
    <w:qFormat/>
    <w:rPr/>
  </w:style>
  <w:style w:type="character" w:styleId="Technical5a">
    <w:name w:val="Technical 5a"/>
    <w:basedOn w:val="Fuentedeprrafopredeter"/>
    <w:qFormat/>
    <w:rPr/>
  </w:style>
  <w:style w:type="character" w:styleId="Technical6a">
    <w:name w:val="Technical 6a"/>
    <w:basedOn w:val="Fuentedeprrafopredeter"/>
    <w:qFormat/>
    <w:rPr/>
  </w:style>
  <w:style w:type="character" w:styleId="Technical2a">
    <w:name w:val="Technical 2a"/>
    <w:basedOn w:val="Fuentedeprrafopredeter"/>
    <w:qFormat/>
    <w:rPr/>
  </w:style>
  <w:style w:type="character" w:styleId="Technical3a">
    <w:name w:val="Technical 3a"/>
    <w:basedOn w:val="Fuentedeprrafopredeter"/>
    <w:qFormat/>
    <w:rPr/>
  </w:style>
  <w:style w:type="character" w:styleId="Technical4a">
    <w:name w:val="Technical 4a"/>
    <w:basedOn w:val="Fuentedeprrafopredeter"/>
    <w:qFormat/>
    <w:rPr/>
  </w:style>
  <w:style w:type="character" w:styleId="Technical1a">
    <w:name w:val="Technical 1a"/>
    <w:basedOn w:val="Fuentedeprrafopredeter"/>
    <w:qFormat/>
    <w:rPr/>
  </w:style>
  <w:style w:type="character" w:styleId="Technical7a">
    <w:name w:val="Technical 7a"/>
    <w:basedOn w:val="Fuentedeprrafopredeter"/>
    <w:qFormat/>
    <w:rPr/>
  </w:style>
  <w:style w:type="character" w:styleId="Technical8a">
    <w:name w:val="Technical 8a"/>
    <w:basedOn w:val="Fuentedeprrafopredeter"/>
    <w:qFormat/>
    <w:rPr/>
  </w:style>
  <w:style w:type="character" w:styleId="Documento4a">
    <w:name w:val="Documento 4a"/>
    <w:basedOn w:val="Fuentedeprrafopredeter"/>
    <w:qFormat/>
    <w:rPr>
      <w:b/>
      <w:sz w:val="26"/>
    </w:rPr>
  </w:style>
  <w:style w:type="character" w:styleId="Documento5a">
    <w:name w:val="Documento 5a"/>
    <w:basedOn w:val="Fuentedeprrafopredeter"/>
    <w:qFormat/>
    <w:rPr/>
  </w:style>
  <w:style w:type="character" w:styleId="Documento2a">
    <w:name w:val="Documento 2a"/>
    <w:basedOn w:val="Fuentedeprrafopredeter"/>
    <w:qFormat/>
    <w:rPr/>
  </w:style>
  <w:style w:type="character" w:styleId="Documento6a">
    <w:name w:val="Documento 6a"/>
    <w:basedOn w:val="Fuentedeprrafopredeter"/>
    <w:qFormat/>
    <w:rPr/>
  </w:style>
  <w:style w:type="character" w:styleId="Documento7a">
    <w:name w:val="Documento 7a"/>
    <w:basedOn w:val="Fuentedeprrafopredeter"/>
    <w:qFormat/>
    <w:rPr/>
  </w:style>
  <w:style w:type="character" w:styleId="Documento8a">
    <w:name w:val="Documento 8a"/>
    <w:basedOn w:val="Fuentedeprrafopredeter"/>
    <w:qFormat/>
    <w:rPr/>
  </w:style>
  <w:style w:type="character" w:styleId="Documento3a">
    <w:name w:val="Documento 3a"/>
    <w:basedOn w:val="Fuentedeprrafopredeter"/>
    <w:qFormat/>
    <w:rPr/>
  </w:style>
  <w:style w:type="character" w:styleId="Prder11">
    <w:name w:val="Pár. der. 11"/>
    <w:basedOn w:val="Fuentedeprrafopredeter"/>
    <w:qFormat/>
    <w:rPr/>
  </w:style>
  <w:style w:type="character" w:styleId="Prder21">
    <w:name w:val="Pár. der. 21"/>
    <w:basedOn w:val="Fuentedeprrafopredeter"/>
    <w:qFormat/>
    <w:rPr/>
  </w:style>
  <w:style w:type="character" w:styleId="Prder31">
    <w:name w:val="Pár. der. 31"/>
    <w:basedOn w:val="Fuentedeprrafopredeter"/>
    <w:qFormat/>
    <w:rPr/>
  </w:style>
  <w:style w:type="character" w:styleId="Prder41">
    <w:name w:val="Pár. der. 41"/>
    <w:basedOn w:val="Fuentedeprrafopredeter"/>
    <w:qFormat/>
    <w:rPr/>
  </w:style>
  <w:style w:type="character" w:styleId="Prder51">
    <w:name w:val="Pár. der. 51"/>
    <w:basedOn w:val="Fuentedeprrafopredeter"/>
    <w:qFormat/>
    <w:rPr/>
  </w:style>
  <w:style w:type="character" w:styleId="Prder61">
    <w:name w:val="Pár. der. 61"/>
    <w:basedOn w:val="Fuentedeprrafopredeter"/>
    <w:qFormat/>
    <w:rPr/>
  </w:style>
  <w:style w:type="character" w:styleId="Prder71">
    <w:name w:val="Pár. der. 71"/>
    <w:basedOn w:val="Fuentedeprrafopredeter"/>
    <w:qFormat/>
    <w:rPr/>
  </w:style>
  <w:style w:type="character" w:styleId="Prder81">
    <w:name w:val="Pár. der. 81"/>
    <w:basedOn w:val="Fuentedeprrafopredeter"/>
    <w:qFormat/>
    <w:rPr/>
  </w:style>
  <w:style w:type="character" w:styleId="Tcnico21">
    <w:name w:val="Técnico 21"/>
    <w:basedOn w:val="Fuentedeprrafopredeter"/>
    <w:qFormat/>
    <w:rPr/>
  </w:style>
  <w:style w:type="character" w:styleId="Tcnico31">
    <w:name w:val="Técnico 31"/>
    <w:basedOn w:val="Fuentedeprrafopredeter"/>
    <w:qFormat/>
    <w:rPr/>
  </w:style>
  <w:style w:type="character" w:styleId="Tcnico41">
    <w:name w:val="Técnico 41"/>
    <w:basedOn w:val="Fuentedeprrafopredeter"/>
    <w:qFormat/>
    <w:rPr/>
  </w:style>
  <w:style w:type="character" w:styleId="Tcnico11">
    <w:name w:val="Técnico 11"/>
    <w:basedOn w:val="Fuentedeprrafopredeter"/>
    <w:qFormat/>
    <w:rPr/>
  </w:style>
  <w:style w:type="character" w:styleId="Tcnico51">
    <w:name w:val="Técnico 51"/>
    <w:basedOn w:val="Fuentedeprrafopredeter"/>
    <w:qFormat/>
    <w:rPr/>
  </w:style>
  <w:style w:type="character" w:styleId="Tcnico61">
    <w:name w:val="Técnico 61"/>
    <w:basedOn w:val="Fuentedeprrafopredeter"/>
    <w:qFormat/>
    <w:rPr/>
  </w:style>
  <w:style w:type="character" w:styleId="Tcnico71">
    <w:name w:val="Técnico 71"/>
    <w:basedOn w:val="Fuentedeprrafopredeter"/>
    <w:qFormat/>
    <w:rPr/>
  </w:style>
  <w:style w:type="character" w:styleId="Tcnico81">
    <w:name w:val="Técnico 81"/>
    <w:basedOn w:val="Fuentedeprrafopredeter"/>
    <w:qFormat/>
    <w:rPr/>
  </w:style>
  <w:style w:type="character" w:styleId="A1">
    <w:name w:val="a1"/>
    <w:basedOn w:val="Fuentedeprrafopredeter"/>
    <w:qFormat/>
    <w:rPr/>
  </w:style>
  <w:style w:type="character" w:styleId="EquationCaption4">
    <w:name w:val="_Equation Caption4"/>
    <w:basedOn w:val="Fuentedeprrafopredeter"/>
    <w:qFormat/>
    <w:rPr/>
  </w:style>
  <w:style w:type="character" w:styleId="Fuentedeprrafopr">
    <w:name w:val="Fuente de párrafo pr"/>
    <w:basedOn w:val="Fuentedeprrafopredeter"/>
    <w:qFormat/>
    <w:rPr/>
  </w:style>
  <w:style w:type="character" w:styleId="PageNumber">
    <w:name w:val="Page Number"/>
    <w:basedOn w:val="Fuentedeprrafopredeter"/>
    <w:rPr/>
  </w:style>
  <w:style w:type="character" w:styleId="Document81">
    <w:name w:val="Document[8]"/>
    <w:basedOn w:val="Fuentedeprrafopredeter"/>
    <w:qFormat/>
    <w:rPr/>
  </w:style>
  <w:style w:type="character" w:styleId="Document41">
    <w:name w:val="Document[4]"/>
    <w:basedOn w:val="Fuentedeprrafopredeter"/>
    <w:qFormat/>
    <w:rPr>
      <w:b/>
      <w:sz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sz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sz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sz w:val="26"/>
      <w:lang w:val="en-US"/>
    </w:rPr>
  </w:style>
  <w:style w:type="character" w:styleId="Technical31">
    <w:name w:val="Technical[3]"/>
    <w:basedOn w:val="Fuentedeprrafopredeter"/>
    <w:qFormat/>
    <w:rPr>
      <w:rFonts w:ascii="Dutch Italic;Book Antiqua" w:hAnsi="Dutch Italic;Book Antiqua" w:cs="Dutch Italic;Book Antiqua"/>
      <w:i/>
      <w:sz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sz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sz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sz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sz w:val="26"/>
      <w:lang w:val="en-US"/>
    </w:rPr>
  </w:style>
  <w:style w:type="character" w:styleId="Prder12">
    <w:name w:val="Pár. der.[1]"/>
    <w:basedOn w:val="Fuentedeprrafopredeter"/>
    <w:qFormat/>
    <w:rPr/>
  </w:style>
  <w:style w:type="character" w:styleId="Prder22">
    <w:name w:val="Pár. der.[2]"/>
    <w:basedOn w:val="Fuentedeprrafopredeter"/>
    <w:qFormat/>
    <w:rPr/>
  </w:style>
  <w:style w:type="character" w:styleId="Prder32">
    <w:name w:val="Pár. der.[3]"/>
    <w:basedOn w:val="Fuentedeprrafopredeter"/>
    <w:qFormat/>
    <w:rPr/>
  </w:style>
  <w:style w:type="character" w:styleId="Prder42">
    <w:name w:val="Pár. der.[4]"/>
    <w:basedOn w:val="Fuentedeprrafopredeter"/>
    <w:qFormat/>
    <w:rPr/>
  </w:style>
  <w:style w:type="character" w:styleId="Prder52">
    <w:name w:val="Pár. der.[5]"/>
    <w:basedOn w:val="Fuentedeprrafopredeter"/>
    <w:qFormat/>
    <w:rPr/>
  </w:style>
  <w:style w:type="character" w:styleId="Prder62">
    <w:name w:val="Pár. der.[6]"/>
    <w:basedOn w:val="Fuentedeprrafopredeter"/>
    <w:qFormat/>
    <w:rPr/>
  </w:style>
  <w:style w:type="character" w:styleId="Prder72">
    <w:name w:val="Pár. der.[7]"/>
    <w:basedOn w:val="Fuentedeprrafopredeter"/>
    <w:qFormat/>
    <w:rPr/>
  </w:style>
  <w:style w:type="character" w:styleId="Prder82">
    <w:name w:val="Pár. der.[8]"/>
    <w:basedOn w:val="Fuentedeprrafopredeter"/>
    <w:qFormat/>
    <w:rPr/>
  </w:style>
  <w:style w:type="character" w:styleId="Tcnico22">
    <w:name w:val="Técnico[2]"/>
    <w:basedOn w:val="Fuentedeprrafopredeter"/>
    <w:qFormat/>
    <w:rPr>
      <w:rFonts w:ascii="Dutch Italic;Book Antiqua" w:hAnsi="Dutch Italic;Book Antiqua" w:cs="Dutch Italic;Book Antiqua"/>
      <w:i/>
      <w:sz w:val="26"/>
      <w:lang w:val="en-US"/>
    </w:rPr>
  </w:style>
  <w:style w:type="character" w:styleId="Tcnico32">
    <w:name w:val="Técnico[3]"/>
    <w:basedOn w:val="Fuentedeprrafopredeter"/>
    <w:qFormat/>
    <w:rPr>
      <w:rFonts w:ascii="Dutch Italic;Book Antiqua" w:hAnsi="Dutch Italic;Book Antiqua" w:cs="Dutch Italic;Book Antiqua"/>
      <w:i/>
      <w:sz w:val="26"/>
      <w:lang w:val="en-US"/>
    </w:rPr>
  </w:style>
  <w:style w:type="character" w:styleId="Tcnico42">
    <w:name w:val="Técnico[4]"/>
    <w:basedOn w:val="Fuentedeprrafopredeter"/>
    <w:qFormat/>
    <w:rPr/>
  </w:style>
  <w:style w:type="character" w:styleId="Tcnico12">
    <w:name w:val="Técnico[1]"/>
    <w:basedOn w:val="Fuentedeprrafopredeter"/>
    <w:qFormat/>
    <w:rPr>
      <w:rFonts w:ascii="Dutch Italic;Book Antiqua" w:hAnsi="Dutch Italic;Book Antiqua" w:cs="Dutch Italic;Book Antiqua"/>
      <w:i/>
      <w:sz w:val="26"/>
      <w:lang w:val="en-US"/>
    </w:rPr>
  </w:style>
  <w:style w:type="character" w:styleId="42">
    <w:name w:val="4 2"/>
    <w:basedOn w:val="Fuentedeprrafopredeter"/>
    <w:qFormat/>
    <w:rPr>
      <w:rFonts w:ascii="Dutch Italic;Book Antiqua" w:hAnsi="Dutch Italic;Book Antiqua" w:cs="Dutch Italic;Book Antiqua"/>
      <w:i/>
      <w:sz w:val="26"/>
      <w:lang w:val="en-US"/>
    </w:rPr>
  </w:style>
  <w:style w:type="character" w:styleId="43">
    <w:name w:val="4 3"/>
    <w:basedOn w:val="Fuentedeprrafopredeter"/>
    <w:qFormat/>
    <w:rPr>
      <w:rFonts w:ascii="Dutch Italic;Book Antiqua" w:hAnsi="Dutch Italic;Book Antiqua" w:cs="Dutch Italic;Book Antiqua"/>
      <w:i/>
      <w:sz w:val="26"/>
      <w:lang w:val="en-US"/>
    </w:rPr>
  </w:style>
  <w:style w:type="character" w:styleId="44">
    <w:name w:val="4 4"/>
    <w:basedOn w:val="Fuentedeprrafopredeter"/>
    <w:qFormat/>
    <w:rPr>
      <w:b/>
      <w:sz w:val="26"/>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2">
    <w:name w:val="Técnico[5]"/>
    <w:basedOn w:val="Fuentedeprrafopredeter"/>
    <w:qFormat/>
    <w:rPr/>
  </w:style>
  <w:style w:type="character" w:styleId="Tcnico62">
    <w:name w:val="Técnico[6]"/>
    <w:basedOn w:val="Fuentedeprrafopredeter"/>
    <w:qFormat/>
    <w:rPr/>
  </w:style>
  <w:style w:type="character" w:styleId="Tcnico72">
    <w:name w:val="Técnico[7]"/>
    <w:basedOn w:val="Fuentedeprrafopredeter"/>
    <w:qFormat/>
    <w:rPr/>
  </w:style>
  <w:style w:type="character" w:styleId="Tcnico82">
    <w:name w:val="Técnico[8]"/>
    <w:basedOn w:val="Fuentedeprrafopredeter"/>
    <w:qFormat/>
    <w:rPr/>
  </w:style>
  <w:style w:type="character" w:styleId="51a">
    <w:name w:val="5 1a"/>
    <w:basedOn w:val="Fuentedeprrafopredeter"/>
    <w:qFormat/>
    <w:rPr>
      <w:rFonts w:ascii="Dutch Italic;Book Antiqua" w:hAnsi="Dutch Italic;Book Antiqua" w:cs="Dutch Italic;Book Antiqua"/>
      <w:i/>
      <w:sz w:val="26"/>
      <w:lang w:val="en-US"/>
    </w:rPr>
  </w:style>
  <w:style w:type="character" w:styleId="52a">
    <w:name w:val="5 2a"/>
    <w:basedOn w:val="Fuentedeprrafopredeter"/>
    <w:qFormat/>
    <w:rPr>
      <w:rFonts w:ascii="Dutch Italic;Book Antiqua" w:hAnsi="Dutch Italic;Book Antiqua" w:cs="Dutch Italic;Book Antiqua"/>
      <w:i/>
      <w:sz w:val="26"/>
      <w:lang w:val="en-US"/>
    </w:rPr>
  </w:style>
  <w:style w:type="character" w:styleId="53a">
    <w:name w:val="5 3a"/>
    <w:basedOn w:val="Fuentedeprrafopredeter"/>
    <w:qFormat/>
    <w:rPr>
      <w:rFonts w:ascii="Dutch Italic;Book Antiqua" w:hAnsi="Dutch Italic;Book Antiqua" w:cs="Dutch Italic;Book Antiqua"/>
      <w:i/>
      <w:sz w:val="26"/>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Dutch Italic;Book Antiqua" w:hAnsi="Dutch Italic;Book Antiqua" w:cs="Dutch Italic;Book Antiqua"/>
      <w:i/>
      <w:sz w:val="26"/>
      <w:lang w:val="en-US"/>
    </w:rPr>
  </w:style>
  <w:style w:type="character" w:styleId="23">
    <w:name w:val="2 3"/>
    <w:basedOn w:val="Fuentedeprrafopredeter"/>
    <w:qFormat/>
    <w:rPr>
      <w:rFonts w:ascii="Dutch Italic;Book Antiqua" w:hAnsi="Dutch Italic;Book Antiqua" w:cs="Dutch Italic;Book Antiqua"/>
      <w:i/>
      <w:sz w:val="26"/>
      <w:lang w:val="en-US"/>
    </w:rPr>
  </w:style>
  <w:style w:type="character" w:styleId="24">
    <w:name w:val="2 4"/>
    <w:basedOn w:val="Fuentedeprrafopredeter"/>
    <w:qFormat/>
    <w:rPr>
      <w:b/>
      <w:sz w:val="26"/>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Dutch Italic;Book Antiqua" w:hAnsi="Dutch Italic;Book Antiqua" w:cs="Dutch Italic;Book Antiqua"/>
      <w:i/>
      <w:sz w:val="26"/>
      <w:lang w:val="en-US"/>
    </w:rPr>
  </w:style>
  <w:style w:type="character" w:styleId="32a">
    <w:name w:val="3 2a"/>
    <w:basedOn w:val="Fuentedeprrafopredeter"/>
    <w:qFormat/>
    <w:rPr>
      <w:rFonts w:ascii="Dutch Italic;Book Antiqua" w:hAnsi="Dutch Italic;Book Antiqua" w:cs="Dutch Italic;Book Antiqua"/>
      <w:i/>
      <w:sz w:val="26"/>
      <w:lang w:val="en-US"/>
    </w:rPr>
  </w:style>
  <w:style w:type="character" w:styleId="33a">
    <w:name w:val="3 3a"/>
    <w:basedOn w:val="Fuentedeprrafopredeter"/>
    <w:qFormat/>
    <w:rPr>
      <w:rFonts w:ascii="Dutch Italic;Book Antiqua" w:hAnsi="Dutch Italic;Book Antiqua" w:cs="Dutch Italic;Book Antiqua"/>
      <w:i/>
      <w:sz w:val="26"/>
      <w:lang w:val="en-US"/>
    </w:rPr>
  </w:style>
  <w:style w:type="character" w:styleId="34">
    <w:name w:val="3 4"/>
    <w:basedOn w:val="Fuentedeprrafopredeter"/>
    <w:qFormat/>
    <w:rPr/>
  </w:style>
  <w:style w:type="character" w:styleId="35a">
    <w:name w:val="3 5a"/>
    <w:basedOn w:val="Fuentedeprrafopredeter"/>
    <w:qFormat/>
    <w:rPr/>
  </w:style>
  <w:style w:type="character" w:styleId="EquationCaption5">
    <w:name w:val="_Equation Caption5"/>
    <w:qFormat/>
    <w:rPr/>
  </w:style>
  <w:style w:type="paragraph" w:styleId="Heading">
    <w:name w:val="Heading"/>
    <w:basedOn w:val="Normal"/>
    <w:next w:val="TextBody"/>
    <w:qFormat/>
    <w:pPr/>
    <w:rPr>
      <w:i w:val="false"/>
      <w:sz w:val="24"/>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i w:val="false"/>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sz w:val="24"/>
    </w:rPr>
  </w:style>
  <w:style w:type="paragraph" w:styleId="Textodenotaalpie">
    <w:name w:val="Texto de nota al pie"/>
    <w:basedOn w:val="Normal"/>
    <w:qFormat/>
    <w:pPr/>
    <w:rPr>
      <w:i w:val="false"/>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
    <w:name w:val="Header"/>
    <w:basedOn w:val="Normal"/>
    <w:pPr>
      <w:tabs>
        <w:tab w:val="clear" w:pos="720"/>
        <w:tab w:val="left" w:pos="0" w:leader="none"/>
        <w:tab w:val="center" w:pos="4252" w:leader="none"/>
        <w:tab w:val="right" w:pos="8503" w:leader="none"/>
      </w:tabs>
      <w:suppressAutoHyphens w:val="true"/>
    </w:pPr>
    <w:rPr>
      <w:lang w:val="es-ES_tradnl"/>
    </w:rPr>
  </w:style>
  <w:style w:type="paragraph" w:styleId="Textodenotaalfin">
    <w:name w:val="Texto de nota al fin"/>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oa">
    <w:name w:val="encabezado de toa"/>
    <w:qFormat/>
    <w:pPr>
      <w:widowControl w:val="false"/>
      <w:tabs>
        <w:tab w:val="clear" w:pos="720"/>
        <w:tab w:val="left" w:pos="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tulo">
    <w:name w:val="título"/>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Document1a">
    <w:name w:val="Document 1a"/>
    <w:qFormat/>
    <w:pPr>
      <w:keepNext w:val="true"/>
      <w:keepLines/>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a">
    <w:name w:val="Documento 1a"/>
    <w:qFormat/>
    <w:pPr>
      <w:keepNext w:val="true"/>
      <w:keepLines/>
      <w:widowControl w:val="false"/>
      <w:tabs>
        <w:tab w:val="clear" w:pos="720"/>
        <w:tab w:val="left" w:pos="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41">
    <w:name w:val="4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3:04:00Z</dcterms:created>
  <dc:creator>H.CAMARA DE SENADORES</dc:creator>
  <dc:description/>
  <dc:language>en-US</dc:language>
  <cp:lastModifiedBy>H.CAMARA DE SENADORES</cp:lastModifiedBy>
  <cp:lastPrinted>2000-11-17T09:07:00Z</cp:lastPrinted>
  <dcterms:modified xsi:type="dcterms:W3CDTF">2000-11-17T13:07:00Z</dcterms:modified>
  <cp:revision>5</cp:revision>
  <dc:subject/>
  <dc:title/>
</cp:coreProperties>
</file>