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lang w:val="es-ES_tradnl"/>
        </w:rPr>
      </w:pPr>
      <w:r>
        <w:rPr>
          <w:spacing w:val="-3"/>
          <w:sz w:val="24"/>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SON LAS 09:0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y buenos días señoras Senadoras y señores Senadores, vamos a dar inicio a la sesión ordinaria de la fecha con la lectura y consideración del acta de la sesión ordinaria anterior,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Lectura del acta de la sesión ordinaria de fecha 4 de febrer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el acta de la sesión ordinaria anterior.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MENSAJES DEL PODER EJECUTIV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1. Raúl Cubas Grau. Presidente de la República del Paraguay. Asunción, 5 de febrero de 1999. Nº 9. HONORABLE CONGRESO NACIONAL: Tengo el honor de dirigirme a Vuestra Honorabilidad para poner a conocimiento de ese Honorable Congreso, en cumplimiento de lo dispuesto por el artículo 233 de la Constitución Nacional, que me ausentaré del país los días jueves 11 y viernes 12 de febrero de 1999, para asistir a una reunión en la ciudad de Brasilia, República Federativa del Brasil, con el Excelentísimo señor Presidente Don Fernando Enrique Card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LUIS GONZÁLEZ MAC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u w:val="single"/>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2. Presidencia de la República. Ministerio de Relaciones Exteriores. Nº 75. Asunción, 9 de febrero de 1999. HONORABLE CONGRESO NACIONAL: En cumplimiento de lo dispuesto en el artículo 202, inciso 9 de la Constitución de la República, el Poder Ejecutivo tiene a honra someter a consideración de Vuestra Honorabilidad, para su aprobación, el "Convenio entre la República del Paraguay y la República Checa sobre Promoción y Protección Recíproca de Inversiones", suscrito en Asunción, el 21 de octubre de 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itado Convenio tiene por objeto crear condiciones favorables a las inversiones realizadas por inversores de ambos países, otorgando, entre otras cosas, el trato nacional, el libre flujo de capital, seguridad jurídica y la posibilidad de recurrir al arbitraje internacional como medio para resolver diferencias que pudieran surgir entre el Estado anfitrión e inversores de la otra parte contrat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la aprobación del citado instrumento internacional fortalecerá los lazos de amistad ya existentes entre nuestro país y la República Checa y fundamentalmente, creará un marco legal propicio para el incremento e incentivo de la inversión Checa en nuestro país y viceversa, lo cual redundará en beneficio económico de ambos paí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lo expuesto, así como por las razones que Vuestra Honorabilidad podrá apreciar en el texto que se acompaña, el Poder Ejecutivo os solicita su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AÚL CUBAS GRAU; Presidente de la República. DIDO FLORENTÍN; Ministro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ogado LUIS GONZÁLEZ MAC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u w:val="single"/>
          <w:lang w:val="es-ES_tradnl"/>
        </w:rPr>
        <w:t>Ciu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Relaciones Exteriores y Asuntos Internacionales; y a la de Comisión de Economía, Desarrollo e Integración Económica Latinoameric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3. Presidencia de la República. Ministerio de Relaciones Exteriores. Nº 76. Asunción, 9 de febrero de 1999. HONORABLE CONGRESO NACIONAL: En cumplimiento de lo dispuesto en el artículo 202, inciso 9 de la Constitución de la República, el Poder Ejecutivo tiene a honra someter a consideración de Vuestra Honorabilidad, para su aprobación, el "Acuerdo de Sede y de Cooperación entre el Gobierno de la República del Paraguay y la Organización de las Naciones Unidas para la Educación, la Ciencia y la Cultura (UNESCO)", suscrito en París, Francia, el 9 de julio de 1998 y en Asunción el 5 agosto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objetivo principal del mencionado Acuerdo es la habilitación de una Oficina de la UNESCO en el Paraguay, a la que el Gobierno Paraguayo reconocerá personalidad legal e inmunidad de jurisdicción. Asimismo, la Oficina de la UNESCO estará dotada de locales adecuados, personal de apoyo y equipamiento, de acuerdo a lo especificado en el a Anexo I del Acuerdo, para su funcionamiento técnico y administr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gualmente, el Estado paraguayo se compromete aplicar: al Representante de la UNESCO, a los funcionarios y expertos acreditados, a los locales, bienes muebles e inmuebles de su oficina, y a las gestiones y actividades propias de su funcionamiento, las prerrogativas establecidas por la "Convención sobre Privilegios e Inmunidades de los Organismos Especializados" (y su anexo IV), aprobada por la Asamblea General de las Naciones Unidas el 21 de noviembre de 1947, ratificada por el Paraguay por Ley Nº 11 del 19 de febrero de 195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la UNESCO, a través de sus Sectores en la Sede o de su Oficina en Asunción, brindará al país los servicios de asistencia técnica e intelectual en materia de Educación, ciencia, cultura y comunicación; fomentará la paz e integración cultural, apoyará la preservación del patrimonio cultural y natural; contribuirá a valorar las Misiones como ruta de integración y desarrollo; colaborará con la ejecución de la Reforma Educativa, la educación bilingüe y con otros planes educativos, culturales y científicos a establecer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es importante destacar la larga y fructífera cooperación entre el Ministerio de Educación y Culto y la UNESCO, incrementada mediante el Memorándum de Entendimiento suscrito en la República del Paraguay y la UNESCO, el 30 de mayo de 199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itado Memorándum, que figura como Anexo II del Acuerdo, establece un programa de Acción en las áreas de Educación, Ciencia y Tecnología, Cultura y Comunicaciones, a mediado y largo plaz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lo expuesto, así como por las razones que Vuestra Honorabilidad podrá apreciar en el texto que se acompaña, el Poder Ejecutivo os solicita su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AÚL CUBAS GRAU; Presidente de la República. DIDO FLORENTÍN BOGADO; Ministro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ogado LUIS GONZÁLEZ MAC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u w:val="single"/>
          <w:lang w:val="es-ES_tradnl"/>
        </w:rPr>
        <w:t>Cu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Relaciones Exteriores y Asuntos Internacionales; y a la de Cultura, Educación y Cul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A.4. Presidencia de la República. Ministerio de Relaciones Exteriores. Nº 77. Asunción, 9 de febrero de 1999. HONORABLE CONGRESO NACIONAL: En cumplimiento de lo dispuesto en el artículo 202, inciso 9 de la Constitución de la República, el Poder Ejecutivo tiene a honra someter a consideración de Vuestra Honorabilidad, para su aprobación, el "Acuerdo de Supresión de Visas para Portadores de Pasaportes Diplomáticos y Oficiales de la República del Paraguay y para Portadores de Pasaportes Diplomáticos y de Servicio de la República Checa", suscrito en Asunción, el 21 de octubre de 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be resaltar que desde el establecimiento de relaciones diplomáticas entre el Paraguay y la República Checa, el 8 de enero de 1993, ha ido incrementándose paulatinamente, pudiendo incluso decirse que es el país del este europeo con el cual existe mayor interacción, junto con la Federación de Rusia y Hungría, por lo que se considera necesaria la supresión de v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u relacionamiento con los países de Europa Central, el Paraguay ha adoptado como política constante, suscribir este tipo de Acuerdos para facilitar el ingreso al territorio de diplomáticos y funcionarios que dichos países han acreditado y para que, a título de reciprocidad, ocurra lo propio con los diplomáticos y funcionarios 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caso de la República Checa, que es uno de los países con los que el Paraguay ha iniciado un estrechamiento de sus vínculos políticos y comerciales, ha sido necesario concluir este Acuerdo, como paso previo a la exoneración de visados para todo tipo de pasapor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política está además, abonada en los perfiles que representa el país de que se trate, es decir que el mismo ofrezca potencialidades convenientes a los intereses nacionales. La República Checa es en efecto, una de las recientes  emancipadas del yugo de la ex URSS, y posee una estabilidad política y un dinamismo comercial que la han convertido en seria candidata a la membresía de la Unión Europ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lo expuesto, así como por las razones que Vuestra Honorabilidad podrá apreciar en el texto que se acompaña, el Poder Ejecutivo os solicita su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AÚL CUBAS GRAU; Presidente de la República. DIDO FLORENTÍN BOGADO; Ministro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ogado LUIS GONZÁLEZ MAC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u w:val="single"/>
          <w:lang w:val="es-ES_tradnl"/>
        </w:rPr>
        <w:t>Cu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Legislación, Codificación, Justicia y Trabajo; y a la de Relaciones Exteriores y Asunto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1. Asunción, 11 de febrero de 1999. Doctor Luis Ángel González Macchi; Presidente de la Honorable Cámara de Senadores. Palacio Legislativo. Tenemos el honor de dirigirnos al señor Presidente, de conformidad a lo establecido en el artículo 105 del Reglamento Interno de esta Honorable Cámara, con el objeto de comunicar que nos hacemos cargo de la nota Nº 40 de fecha 23 de marzo de 1998, presentada por la Municipalidad de Ciudad del Este, por la cual solicita la sanción de una ley de desafectación de un inmueble perteneciente al dominio público municipal identificado como Finca Nº 5.304, Padrón Nº 548 del Km. 9 Acaray, para su posterior transferencia a la Escuela Nº 3.406, que se encuentra asentada en dicho pred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le con nuestra más al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mado Enrique Yambay, Juan Carlos Ramírez Montalbetti;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2. Asunción, 11 de febrero de 1999. Doctor Luis Ángel González Macchi; Presidente de la Honorable Cámara de Senadores. Palacio Legislativo. Tenemos el honor de dirigirnos al señor Presidente, de conformidad a lo establecido en el artículo 105 del Reglamento Interno de esta Honorable Cámara, con el objeto de comunicar que nos hacemos cargo de la nota I.M. Nº 21/99 de fecha 4 de febrero de 1999, presentada por la Municipalidad de Luque, por la cual solicita la sanción de una ley de desafectación de una fracción de terreno municipal destinada a edificios públicos para transferir en forma gratuita y definitiva a favor del Cuerpo de Bomberos Voluntarios del Paraguay de la 4ª Compañía de Luque, cuyo predio servirá para asiento de su Cuarte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le con nuestra más al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mado Enrique Yambay, Juan Carlos Ramírez Montalbetti;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B.3. Asunción, 5 de febrero de 1999. Señor Presidente de la Honorable Cámara de Senadores. LUIS ÁNGEL GONZÁLEZ MACCHI. Presente. Tengo el agrado de dirigirme a usted, y por su digno intermedio a la Plenaria de esa Honorable Cámara, con el objeto de solicitar ampliación a la respuesta al Pedido de Informe al Poder Ejecutivo conforme a la Resolución Nº 136 de fecha 19 de noviembre de 1998; por la cual se pide informe al PODER EJECUTIVO-MINISTERIO DE AGRICULTURA Y GANADERÍA, BANCO NACIONAL DE FOMENTO, ACERCA DE LOS LUGARES QUE SERÍAN BENEFICIADOS CON LA CONSTRUCCIÓN DE 750 FINCAS-ESCUELAS, 90 SISTEMAS PARA LA PROVISIÓN DE AGUA POTABLE, COMO ASIMISMO EL MEJORAMIENTO DE 400 KILÓMETROS DE CAMINOS VECINALES, PREVISTO EN EL ACUERDO DE PRÉSTAMO IDENTIFICADO COMO PG-P14, SUSCRITO ENTRE LA REPÚBLICA DEL PARAGUAY Y EL FONDO DE COOPERACIÓN ECONÓMICO PARA ULTRAMAR DEL JAP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be mencionar que en el Art. 2º de la citada Resolución, se ha solicitado al Ejecutivo informe sobre los requisitos necesarios para que las Organizaciones de Agricultores sean considerados como sujetos de los créditos previstos en el proyecto mencionado. Que sin embargo, el Poder Ejecutivo en dicha respuesta no ha proporcionado datos sobre el citado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 la necesidad de tener un conocimiento mucho más acabado y profundo sobre el mencionado proyecto, de tal forma que como representante del pueblo podamos brindar informaciones serias y responsables al país, y al mismo tiempo realizar un seguimiento de la realización y concreción de los mismos, solicito que ésta HONORABLE CÁMARA, solicite al Poder Ejecutivo, las ampliación correspondiente en la forma expresada en ésta presentación, la misma deberá ser suministrada en un plazo de 15 d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el efecto se adjunta copia de la Resolución Nº 136 de fecha 19 de noviembre de 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saludo a esa Honorable Cámara cordi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TALAVERA ALEGRE;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B.4. Asunción, 2 de febrero de 1999. Señor Presidente de la Honorable Cámara de Senadores; Senador Luis Ángel González Macchi. Presente. Me dirijo al Señor Presidente y por su intermedio a la Honorable Cámara, a objeto de presentar un proyecto de Pedido de Informe, dirigido al Poder Ejecutivo, en relación a la "Solicitud para la concesión de permisos para la liberación al medio con fines de experimentación de organismos genéticamentes modificados", presentado por MONSANTO S.A.I.C., a consideración de la Comisión de Bioseguridad, creada según Decreto Nº 18481/9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itada empresa propone introducir al Paraguay SOJA TRANSGÉNICA, siendo la soja uno de nuestros principales rubros de exportación. La soja transgénica está siendo cuestionada severamente en los países más avanzados, muchos de ellos los mercados externos más importantes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en Holanda (uno de los principales compradores de nuestra soja), Dinamarca y Suiza, se exige el etiquetado con información fidedigna de productos que contengan la soja ROUNDUP READY de MONSANTO (Revista del Sur Nº 67. Red del Tercer Mu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de las muy graves consecuencias económicas que podría traer para el país, también existen estudios que demuestran que existe "persistencia del glifosato en millones de hectáreas plantadas con soja en los cursos de agua, en los lechos freáticos, ect". (FOBOMADE. Evaluación de la solicitud de prueba de campo de semillas transgénicas de soja presentada por MONSANTO SAIC). El glifosanto pone en riego la SALUD HUMANA, pues se ha comprobado "mayor incidencia de dermatitis entre trabajadores rurales, provocadas por el glifosanto" (ver Dossier Soja, Boletín Ríos Vivos. Fundación CEBRAC, Centro Brasileño de Referencia del Apoyo Cult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tros países no se ha procedido a autorizar la experimentación, como plantea MONSANTO, en forma tan expeditiva. Por Ejemplo, hasta el momento el gobierno brasileño no ha aprobado hasta ahora la petición de MONSANTO para plantar soja genéticamente modific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brevemente expuesto, avalado por una extensa documentación presentada por la Red de ONGs ambientalistas del Paraguay que obra en la Comisión de Energía, Población, Recursos Naturales y Ecología, y con el fin de precautelar los intereses macroeconómicos del Paraguay, la salud y el medio ambiente, solicitamos a la Honorable Cámara tenga a bien aprobar este pedido de infor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ludo al señor Presidente respetuos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ba Recalde; Senadora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5. Asunción, 11 de febrero de 1999. Señor Presidente de la Honorable Cámara de Senadores. Dr. Luis Ángel González Macchi. Presente. Tengo a bien dirigirme al señor Presidente, y por su intermedio a la Honorable Cámara, a los efectos de retirar el proyecto de Ley, QUE CREA LA NUEVA CARTA ORGÁNICA DE LA UNIVERSIDAD NACIONAL DE ASUNCIÓN, que había presentado en fecha 18 de setiembre de 1996, de conformidad con lo establecido en el artículo 112 del Reglamento Int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casión para saludarle al señor Presidente con mi mas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MANDO VICENTE ESPÍNOLA;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B.6. Asunción, 10 de febrero de 1999. Señor Luis Ángel González Macchi, Presidente de la Honorable Cámara de Senadores y Congreso de la Nación. Presente. Tengo el honor de dirigirme a Vuestra Honorabilidad a los efectos de solicitar el permiso correspondiente durante los días 11, 12 y 15  del presente mes, por razones de viajar a la ciudad de Curitiba, Paraná, Brasil, por problemas pers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casión para saludar al señor Presidente con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ilda Ofelia Flores; Senadora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C.1. Contraloría General de la República. Asunción, 31 de diciembre de 1998. Ref.: Compañía Marítima Sociedad Anónima. CGR. Nº 6283. Señor Presidente:  Me dirijo a Vuestra Excelencia con el objeto de remitir adjunto, la Ampliación de Denuncia sobre Proceso de Privatización de la Compañía Marítima Sociedad Anónima, presentado a la Fiscalía General del Estado en fecha 30 de diciembre de 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saludar a Vuestra Excelencia muy atentamente.</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r. Luis Ángel González Macch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oder Legisla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C.2.</w:t>
      </w:r>
      <w:r>
        <w:rPr>
          <w:rFonts w:cs="Arial" w:ascii="Arial" w:hAnsi="Arial"/>
          <w:b/>
          <w:i/>
          <w:spacing w:val="-3"/>
          <w:sz w:val="22"/>
          <w:lang w:val="es-ES_tradnl"/>
        </w:rPr>
        <w:t xml:space="preserve"> </w:t>
      </w:r>
      <w:r>
        <w:rPr>
          <w:rFonts w:cs="Arial" w:ascii="Arial" w:hAnsi="Arial"/>
          <w:i/>
          <w:spacing w:val="-3"/>
          <w:sz w:val="22"/>
          <w:lang w:val="es-ES_tradnl"/>
        </w:rPr>
        <w:t>Contraloría General de la República. Asunción, 08 de febrero de 1999. Ref.: Memoria Anual CGR. 1998. CGR. Nº 0054. Señor Presidente:  Me dirijo a Vuestra Excelencia con el objeto de remitir adjunto, un ejemplar de la MEMORIA ANUAL 1998 DE LA CONTRALORÍA GENERAL DE LA REPÚBLICA, de conformidad a lo establecido en el artículo 43º de la Ley Nº 276/93 "Orgánica y Funcional de la Contraloría General de la Re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saludar a Vuestra Excelencia  con mi más alta consideración y respeto.</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r. Luis Ángel González Macch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oder Legisla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u w:val="single"/>
          <w:lang w:val="es-ES_tradnl"/>
        </w:rPr>
        <w:t>E.S.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C.3.</w:t>
      </w:r>
      <w:r>
        <w:rPr>
          <w:rFonts w:cs="Arial" w:ascii="Arial" w:hAnsi="Arial"/>
          <w:b/>
          <w:i/>
          <w:spacing w:val="-3"/>
          <w:sz w:val="22"/>
          <w:lang w:val="es-ES_tradnl"/>
        </w:rPr>
        <w:t xml:space="preserve"> </w:t>
      </w:r>
      <w:r>
        <w:rPr>
          <w:rFonts w:cs="Arial" w:ascii="Arial" w:hAnsi="Arial"/>
          <w:i/>
          <w:spacing w:val="-3"/>
          <w:sz w:val="22"/>
          <w:lang w:val="es-ES_tradnl"/>
        </w:rPr>
        <w:t>Contraloría General de la República. Asunción, 9 de febrero de 1999. Ref.: Resolución CGR Nº 977/98. CGR. Nº 0061. Excelentísimo Señor Presidente: Me dirijo a Vuestra Excelencia con el objeto de remitir adjunto, los  siguientes Informes practicados por la Contraloría General de la República, dispuesto por Resolución CGR. Nº 977 del 09 de noviembre de 199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Informe Nº 1: Examen relacionado a la Gestión del Ex-Gobernador del Departamento de la Cordillera Arq. Juan Carlos Moreno Luces, en el  período comprendido del 01/03/98 al 31/07/98, foliados del uno al treinta y u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Informe Nº 2: Examen Relacionado a la Gestión del Ex-Gobernador del Departamento de la Cordillera Arq. Juan Carlos Moreno Luces, en el período comprendido del 01/06/98 al 30/06/98, foliados del uno al ciento sei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saludar a Vuestra Excelencia muy atent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r. Luis Ángel González Macch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u w:val="single"/>
          <w:lang w:val="es-ES_tradnl"/>
        </w:rPr>
        <w:t>E.S.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C.4. Contraloría General de la República. Asunción, 10 de febrero de 1999. Ref.: Remisión Evaluación Final Informe Examen Especial Municipalidad de Asunción. Convenio PNUD.  CGR Nº 0109. Señor Presidente: Me dirijo a Vuestra Excelencia a los efectos de remitir adjunto, la Evaluación final del informe resultante del Examen Especial practicado por la Contraloría General de la República en la Municipalidad de Asunción al Convenio suscrito con el Programa de las Naciones Unidas (PNUD), que fuera dispuesto por Resolución CRG Nº 496/9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resente informe es el resultado del análisis de los documentos que han sido proveídos a los Auditores para su estudio y que son de exclusiva responsabilidad  de los funcionarios intervinientes en la ejecución y formalización de las operaciones examinad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saludar a Vuestra Excelencia muy atent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r. DANIEL FRETES VENTRE; Contralor General de la Re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r. Luis Ángel González Macch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u w:val="single"/>
          <w:lang w:val="es-ES_tradnl"/>
        </w:rPr>
        <w:t>E.S.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C.5. Ciudad del Este, 29 de enero de 1999. Señor Presidente de la Cámara de Senadores. Tenemos el honor de dirigirnos a V.E., con el objeto de comunicarle que por Resolución Nº 44/98 de esta Gobernación, ha sido creada la Secretaría de Asuntos Parlamentarios del Alto Paraná, que será la encargada de atender todo lo relacionado con las gestiones de los Señores Diputados y Senadores electos por el Décimo Departamento en el período 98-2003.</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cha Secretaría funciona en el local de la Junta Departamental de esta ciudad y los responsables son los Sres. Martín Campos  V. Secretario y César Torres. Asist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le saludamos con el más debido respeto y distinguida consider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ARTÍN CAMPOS; Secretario Parlamentario. JOTVINO URUNAGA; Gobernad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Su Excelencia Señor Presidente de la Cámara de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Luis A. González Macch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u w:val="single"/>
          <w:lang w:val="es-ES_tradnl"/>
        </w:rPr>
        <w:t>E.S.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C.6. NOT.SEC.AGRIC. Nº 01/99. Concepción, 3 de febrero de 1999. Señor Dr. Luis González Macchi, Presidente del Honorable Congreso Nacional. Asunción. El Gobernador del 1º Departamento de Concepción tiene el agrado de dirigirse al Sr. Presidente y por su intermedio a los señores Senadores y Diputados a objeto de comunicarles cuanto sigu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Gobierno Departamental, en su afán de hacer cumplir con las medidas de conservación del medio ambiente para el resguardo de los recursos naturales ha promulgado la Ordenanza Departamental Nº 01/99 "Por la cual se adoptan disposiciones de Protección, Conservación y de Aprovechamiento Racional de  Recursos Forestales del Departamento de Concepción" y  la Resolución Nº 06/99 "Por la que se reglamenta la Ordenanza Departamental Nº 01/99". Acompaño a esta nota, fotocopias autenticadas  de la Ordenanza y la Resolución mencionados.</w:t>
      </w:r>
    </w:p>
    <w:p>
      <w:pPr>
        <w:pStyle w:val="TextBody"/>
        <w:rPr/>
      </w:pPr>
      <w:r>
        <w:rPr/>
        <w:tab/>
        <w:t>En la seguridad de contar con buena recepción, hago propicia la oportunidad para saludar al señor Presidente muy atent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r. Modesto Luis Guggiari Z.; Gobernador. Ing. Luis Herminio Acosta L; Secretario de Agricultu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 xml:space="preserve">PRESENTACIONES PRIVADA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D.1. Buenos Aires, 20 de enero de 1999. Señor Presidente de la Cámara de Senadores. DR. LUIS GONZÁLEZ MACCHI. Presente: De nuestra consideración: Tenemos el agrado de dirigirnos a Ud. a los efectos de señalar la posición de esta Federación, con relación al nuevo Proyecto de Ley migratoria.</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ab/>
        <w:t>1) En coincidencia con lo expresado por nuestro Cónsul General, manifestamos nuestro total apoyo a los esfuerzos del gobierno argentino de castigar a los falsificadores de documentos y a los que lo propician, y que, la República  Argentina, en ejercicio de su potestad soberana, siga generando leyes que protejan a los que habitamos en ella, sin importar su nacionalidad.</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ab/>
        <w:t>2) Nos preocupa en grado sumo que el discurso de ciertos funcionarios, que se expresan de manera indiscriminada contra los inmigrantes, sin diferenciar legales de ilegales, delincuentes y honestos, pueda llevar a actitudes xenófobas o ultranacionalistas alejadas de las tradiciones ancestrales de la sociedad argentina de la cual, con nuestros hijos y nietos argentinos, formamos parte indisoluble. Reafirmamos que no se debe imputar al extranjero la carga  de la alta desocupación y la delincuencia, que en definitiva y lamentablemente, los padecemos todos por igual.</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ab/>
        <w:t>3) Nadie es "ilegal" por propia voluntad. Las causas por las cuales muchos de nuestros compatriotas no han regularizado su situación, debe buscarse en la misma legislación y radica principalmente en los engorrosos trámites a realizar y los elevados costos que ello implica.</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ab/>
        <w:t>4) La solución del tema migratorio en lo que respecta a nuestra comunidad, está prevista en el Convenio de Migración firmado por los Poderes Ejecutivos de ambos Estados el 18 de noviembre del año pasado, y que beneficia también a los argentinos que residen en forma irregular  en la República del Paraguay. Dicho Convenio, contiene las normas adecuadas y los pasos a seguir en cada caso y en cada Estado Par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nuestro deseo que el Poder Ejecutivo argentino, remita a consideración del Congreso Nacional, el Convenio aludido, ya que su vigencia depende de la ratificación parlamenta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dicha herramienta jurídica se habrá alcanzado el objetivo buscado; todos dentro de la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 Federación, compuesta por cincuenta organizaciones paraguayas, cuya lista se adjunta- se pone a disposición de las autoridades argentinas para canalizar la información a nuestros compatriotas, sobre los temas que crean conveniente y que tenga como fin esclarecer el real sentido de la ley. Además, ofrecemos nuestras sedes base móvil o fija para el mejor cumplimiento de la regularización migratoria que nos ocupa. También, asumimos el compromiso de peticionar orgánicamente ante el Parlamento paraguayo, la urgente ratificación del Conven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enemos la firme convicción de que el deseo mutuo de argentinos y paraguayos irregulares, es terminar este año y arribar al próximo milenio son tantos inconvenientes, con la documentación en reg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aludamos con las expresiones de nuestra mayor consider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elson Cristaldo; Presidente. Sergio Galeano; Vicepresidente. Andrés R. Herebia; Secretario Parlamentari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Relaciones Exteriores y Asuntos Internacion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D.2. Asunción, 03 de febrero de 1999. De mi mayor consideración: Tengo el honor de dirigirme a Usted con el objeto de poner a su conocimiento que el Instituto de Desarrollo Económico del Banco Mundial ofrecerá el tercer Programa Internacional sobre Privatización y Regularización de Servicios de Transporte, del 05-10 de abril de 1999 en Las Palmas de Gran Canaria, Españ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eniendo en cuenta la gran demanda recibida de América Latina relacionada con el mencionado Curso, le informo que el mismo se desarrollará </w:t>
      </w:r>
      <w:r>
        <w:rPr>
          <w:rFonts w:cs="Arial" w:ascii="Arial" w:hAnsi="Arial"/>
          <w:i/>
          <w:spacing w:val="-3"/>
          <w:sz w:val="22"/>
          <w:u w:val="single"/>
          <w:lang w:val="es-ES_tradnl"/>
        </w:rPr>
        <w:t>enteramente en españo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costo total del  curso es de US$ 2.600.00.- por persona para participantes de instituciones y empresas públicas. Este precio incluye todo el programa y el material de trabajo para el mismo, alojamiento y comidas durante siete noches. Sin embargo, el precio no incluye el transporte aéreo de ida y vuelta hasta Gran Canaria. Desafortunadamente, el Banco no podrá hacerse cargo del financiamiento, por lo cual éste dependerá exclusivamente de los interes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djunto le envío un folleto sobre el te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perando que la información sea de su interés, hago propicia la oportunidad para reiterar a Usted las seguridades de mi más distinguida consider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ter M. Hensen; Representante 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Al Senador Luis A. González Macchi; Presidente de loa Honorable Cámara de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A la Senadora Cristina Muñoz, Presidenta de la Comisión de Obras Públic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Al Señor H. Gerard Doll, Ministro de Hacien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xml:space="preserve">- Al Ing. Gral SR. Víctor Segovia Ríos, Ministro de Obras Públicas y Comunicacion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Al Doctor Félix G. Von Glasenapp Lefebre, Ministro de Industria y Comerc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Al Licenciado Gustavo Leite, Secretaría Técnica de Planific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Al Ingeniero Félix Zalaya Méndez, Director de Vialidad del M.O.P.C.</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Al Ingeniero Carlos Luis Couchonnal, Asesor Ministro de Obras Públicas y Comunicacion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Comisión de Obras Públicas y Comunica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D.3. Federación de la Producción, la Industria y el Comercio. Nota Nº 37/98. Asunción, 37/98. Asunción, 4 de febrero de 1999. Señor Senador Nac. DR. LUIS GONZÁLEZ MACCHI; Presidente de la HONORABLE CÁMARA DE SENADORES. Presente. De nuestra consideración: Tenemos el honor de dirigirnos al Sr. Presidente para poner en su conocimiento que el Consejo Directivo de la Federación de la Producción, la Industria y el Comercio -FEPRINCO- en su sesión de fecha 3 de febrero del corriente, ha analizado el “Proyecto de Ley de Capitalización de la Administración Nacional de Telecomunicaciones -ANTELCO" remitido por el Poder Ejecutivo al Honorable Congreso Nacional, en fecha 4 de diciembre del año ppdo., y ha resuelto por unanimidad prestar su decidido apoyo a su promulg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FEPRINCO fundamenta su posición en razones bien conocidos permanentemente expuestas, algunas de las cuales son:</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ab/>
        <w:t>1) La CAPITALIZACIÓN DE ANTELO es una necesidad nacional ineludible y urgente, pues nuestro país, está soportando con angustia la crítica situación de carecer de medios de comunicación acorde a los requerimientos actuale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ab/>
        <w:t>2) La ANTELCO cuenta hoy (fines de diciembre/98) con apenas 315.500 líneas telefónicas (6.5 líneas por cada 100 habitantes) dejando una demanda insatisfecha de unas 300.000 líneas que origina una mercado cautivo para otros servicios de telefonía. Esas demanda insastifecha requiere una inversión de unos 420 millones US$, a un costo promedio de 1.400 US$ por línea,  para elevar su cobertura a unas 10 líneas por cada 100 habitantes- inversión que la ANTELCO está lejos de poder satisfacer. Esta demanda insastifecha está cubierta en parte por dos empresas que explotan la banda A y B celular y cuenta hoy con más de 200.000 líneas móvile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ab/>
        <w:t>Nuestro país es en el MERCOSUR el de más bajo porcentaje de cobertura: Uruguay cuenta con 27 líneas por cada 100 habitantes - Argentina con 22 líneas y Brasil con 10 líneas por cada 100 habitante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ab/>
        <w:t>3)La EFICIENCIA de ANTELCO está muy debajo de la de otros países del MERCOSUR. Con un servicio de deja mucho que desear, cuenta con 6200 funcionarios lo que significa 24 funcionarios por cada 1000 líneas, Argentina cuenta con 3 funcionarios por cada 1000 líneas y Uruguay con 7 funcionario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ab/>
        <w:t>4) La ANTELCO se devaluó en US$ 200 millones en cinco año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ab/>
        <w:t>Valor real en 1994 - US$ 397 mill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b/>
        <w:tab/>
        <w:t xml:space="preserve"> en 1998 - US$ 193 mill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gún estimaciones hechas por PRICE WATER HOUSE (Consultora internacional).</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ab/>
        <w:t>5) La CAPITALIZACION de la ANTELCO permitirá atraer inversiones al país y promoverá la radicación de capitales para impulsar la reactivación económica del paí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ab/>
        <w:t>6) Las NUEVAS INVERSIONES correrán por cuenta del capital privado. El Estado se ocupará de la Finalización de los servicios. Al respecto cabe destacar que no hace falta acondicionar la ANTELCO, pues, lo que se vende es sólo la LLAVE del negocio más apetecible, cotizado y rentable en cualquier paí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ab/>
        <w:t>7) Las UTILIDADES ANUALES de la nueva Empresa, que corresponden al Estado Paraguayo serán destinados exclusivamante a programas sociales de inversión en infraestructura de SALUD EDUCACIÓN.</w:t>
      </w:r>
    </w:p>
    <w:p>
      <w:pPr>
        <w:pStyle w:val="Normal"/>
        <w:tabs>
          <w:tab w:val="left" w:pos="-720" w:leader="none"/>
          <w:tab w:val="left" w:pos="0" w:leader="none"/>
          <w:tab w:val="left" w:pos="720" w:leader="none"/>
        </w:tabs>
        <w:suppressAutoHyphens w:val="true"/>
        <w:ind w:left="1440" w:hanging="1440"/>
        <w:jc w:val="both"/>
        <w:rPr>
          <w:rFonts w:ascii="Arial" w:hAnsi="Arial" w:cs="Arial"/>
          <w:i/>
          <w:i/>
          <w:spacing w:val="-3"/>
          <w:sz w:val="22"/>
          <w:lang w:val="es-ES_tradnl"/>
        </w:rPr>
      </w:pPr>
      <w:r>
        <w:rPr>
          <w:rFonts w:cs="Arial" w:ascii="Arial" w:hAnsi="Arial"/>
          <w:i/>
          <w:spacing w:val="-3"/>
          <w:sz w:val="22"/>
          <w:lang w:val="es-ES_tradnl"/>
        </w:rPr>
        <w:tab/>
        <w:t>Las INVERSIONES no vienen a un país donde es difícil conseguir una línea telefónica y las comunicaciones son malas caras.</w:t>
      </w:r>
    </w:p>
    <w:p>
      <w:pPr>
        <w:pStyle w:val="Normal"/>
        <w:tabs>
          <w:tab w:val="clear" w:pos="720"/>
          <w:tab w:val="left" w:pos="-720" w:leader="none"/>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tab/>
        <w:t>Este sistema de capitalización de las Empresas públicas ha sido aplicado con mucho éxito en otro país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FEPRINCO considera pertinente alertar que en oportunidad del estudio del Proyecto de Ley, los señores Congresistas recibirán fuerte presión de los Sindicalistas de la ANTELCO que pretenderán por todos los medios influir para impedir su aprobación alegando lo que la Institución no es deficitaria y que está en condiciones de satisfacer las necesidades, sin reconocer que son corresponsables del estado de total ineficiencia a que ha llegado la Institución con incalculable perjuicio al país y de la imagen sumamente deteriorada de la Institu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FEPRINCO confía en que los señores Parlamentarios darán atención preferencial a éste Proyecto de Ley que permitirá la asociación del SECTOR PÚBLICO y el SECTOR PRIVADO en la provisión de un servicio básico y prioritario en todo plan de desarrollo del país. Esta Ley que permitirá transformar la estructura de la ANTELCO constituirá al inicio de las reformas estructurales que con urgencia requiere el paí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FEPRINCO considera que, luego de una década perdida, debemos concientizar todos: los responsables de Administrar el país y el Sector Privado productor de bienes y servicios, que se debe con responsabilidad y patriotismo impulsar las soluciones de los angustiosos problemas que impiden alcanzar un desarrollo sostenido y sostenible que permita el despegue económico y social del país, que no debe seguir siendo furgón de cola del MERCOSU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portunidad para presentar al señor Presidente de la Honorable Cámara de Senadores las seguiridades de nuestra consideración distingui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IC. NESTOR MÉNDEZ NUÑEZ; Presidente. DR. JOSÉ MARÍA SÁNCHEZ HERREROS; Secret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existentes en Comis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D.4. Asunción, 4 de febrero de 1999. Señor Presidente del Congreso Nacional. Dr. Luis Ángel González Macchi. Presente. Nos dirigimos  a usted, y por su intermedio a los miembros del Congreso Nacional, para expresarle que los trabajadores tienen el legítimo derecho de recuperar unos 78.000 millones de guaraníes que les fueron descontados en los últimos 24 años para capitalizar al Banco Nacional de trabaj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reclamo es justo, porque a toda la ciudadanía consta que el Banco fue administrado mayoritariamente por representante de los gobiernos de turno conforme a su carta orgánica, y que favoreció a numerosos sectores, menos a los trabajadores pues apenas el 1,6% del 370.000 aportantes recibieron créditos personales en promedio anula fueron a apenas el 0,6% de los aportantes. Si el Estado descontó ese dinero por la fuerza a los trabajadores y no supo ponerlo a resguardo, ya que hoy día el BNT está en quiebra, es su responsabilidad reponer el daño causado a los trabaj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demás, si el Estado honró  las deudas del Sistema Bancario incluso con los ahorristas en negro porque el Estado no habría de honrar las deudas con los ahorristas en  blanco. En el caso de los ahorristas en negro, el Estado honró las deudas que corresponden a; los banqueros en consecuencia, por que el Estado no habría de honrar la deuda que tiene con los aportantes al BNT, ya que fue el Estado quien de manera compulsivas despojó a los trabajadores de parte de su salario para maladministrar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oyamos el reclamo de la propuesta elaborada por la coordinadora de Aportantes al BNT, en el sentido de crear un fondo fiduciario que preste asistencia crediticia en la forma exclusiva a los trabajadores con el dinero reembolsado por el Estado a los Trabajadores y con los futuros aportes voluntari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amos la ocasión para saludarlo atentamente a la espera de la pronta promulgación de la Ley que crea el Fondo Fiduciario, que será un cato de justicia y la apertura de una oportunidad cierta de ayuda a los trabaj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lberto Ramírez López; Presidente. Francisco Ferreira Primer Secret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disposición de los  señores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1.a) De la Comisión de Legislación, Codificación, Justicia y Trabajo, que aconseja la aprobación del proyecto de Ley: </w:t>
      </w:r>
      <w:r>
        <w:rPr>
          <w:rFonts w:cs="Arial" w:ascii="Arial" w:hAnsi="Arial"/>
          <w:b/>
          <w:i/>
          <w:spacing w:val="-3"/>
          <w:sz w:val="22"/>
          <w:lang w:val="es-ES_tradnl"/>
        </w:rPr>
        <w:t>"QUE APRUEBA EL CONVENIO DEL PROGRAMA COOPERATIVO PARA EL FONDO REGIONAL DE TECNOLOGÍA AGROPECUARIA (FONTAGRO)"</w:t>
      </w:r>
      <w:r>
        <w:rPr>
          <w:rFonts w:cs="Arial" w:ascii="Arial" w:hAnsi="Arial"/>
          <w:i/>
          <w:spacing w:val="-3"/>
          <w:sz w:val="22"/>
          <w:lang w:val="es-ES_tradnl"/>
        </w:rPr>
        <w:t>, suscrito en la ciudad de Cartagena de Indias, Colombia, en fecha 15 de marzo de 199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1.b) De la Comisión de Legislación, Codificación, Justicia y Trabajo, que aconseja la aprobación con modificaciones del proyecto de Ley: </w:t>
      </w:r>
      <w:r>
        <w:rPr>
          <w:rFonts w:cs="Arial" w:ascii="Arial" w:hAnsi="Arial"/>
          <w:b/>
          <w:i/>
          <w:spacing w:val="-3"/>
          <w:sz w:val="22"/>
          <w:lang w:val="es-ES_tradnl"/>
        </w:rPr>
        <w:t>"QUE REGLAMENTA LA GARANTÍA CONSTITUCIONAL DEL HABEAS CORPUS"</w:t>
      </w:r>
      <w:r>
        <w:rPr>
          <w:rFonts w:cs="Arial" w:ascii="Arial" w:hAnsi="Arial"/>
          <w:i/>
          <w:spacing w:val="-3"/>
          <w:sz w:val="22"/>
          <w:lang w:val="es-ES_tradnl"/>
        </w:rPr>
        <w:t>, remitido por el Poder Ejecutivo con Mensaje Nº 87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r>
        <w:rPr>
          <w:rFonts w:cs="Arial" w:ascii="Arial" w:hAnsi="Arial"/>
          <w:b/>
          <w:i/>
          <w:spacing w:val="-3"/>
          <w:sz w:val="22"/>
          <w:lang w:val="es-ES_tradnl"/>
        </w:rPr>
        <w:t>.</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1.c) De la Comisión de Legislación, Codificación, Justicia y Trabajo, que aconseja el rechazo del proyecto de Ley: </w:t>
      </w:r>
      <w:r>
        <w:rPr>
          <w:rFonts w:cs="Arial" w:ascii="Arial" w:hAnsi="Arial"/>
          <w:b/>
          <w:i/>
          <w:spacing w:val="-3"/>
          <w:sz w:val="22"/>
          <w:lang w:val="es-ES_tradnl"/>
        </w:rPr>
        <w:t>"QUE AMPLIA EL PLAZO PREVISTO EN LA LEY Nº 1.254/98, QUE AUTORIZA AL CONSEJO NACIONAL DE LA VIVIENDA (CONAVI) A ADOPTAR COYUNTURALMENTE MODALIDADES OPERATIVAS PARA PAGOS DE CUOTAS VENCIDAS Y DE AJUSTE DE SALDOS EN ADJUDICACIONES DE VIVIENDAS ECONÓMICAS Y VIVIENDAS DE INTERÉS SOCIAL"</w:t>
      </w:r>
      <w:r>
        <w:rPr>
          <w:rFonts w:cs="Arial" w:ascii="Arial" w:hAnsi="Arial"/>
          <w:i/>
          <w:spacing w:val="-3"/>
          <w:sz w:val="22"/>
          <w:lang w:val="es-ES_tradnl"/>
        </w:rPr>
        <w:t>, remitido por la Cámara de Diputados con Mensaje Nº 83.</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1.d) De la Comisión de Legislación, Codificación, Justicia y Trabajo, que aconseja el rechazo del proyecto de Ley: </w:t>
      </w:r>
      <w:r>
        <w:rPr>
          <w:rFonts w:cs="Arial" w:ascii="Arial" w:hAnsi="Arial"/>
          <w:b/>
          <w:i/>
          <w:spacing w:val="-3"/>
          <w:sz w:val="22"/>
          <w:lang w:val="es-ES_tradnl"/>
        </w:rPr>
        <w:t>"QUE REGLAMENTA EL ARTÍCULO 57 DE LA CONSTITUCIÓN NACIONAL Y PROMULGA EL PLAN NACIONAL DE ADULTO MAYOR"</w:t>
      </w:r>
      <w:r>
        <w:rPr>
          <w:rFonts w:cs="Arial" w:ascii="Arial" w:hAnsi="Arial"/>
          <w:i/>
          <w:spacing w:val="-3"/>
          <w:sz w:val="22"/>
          <w:lang w:val="es-ES_tradnl"/>
        </w:rPr>
        <w:t>, presentado por la Senadora Nilda Estigarribia de Góm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1.e) De la Comisión de Legislación, Codificación, Justicia y Trabajo, que aconseja aceptar la objeción total del Poder Ejecutivo al Proyecto de Ley Nº 1.381, </w:t>
      </w:r>
      <w:r>
        <w:rPr>
          <w:rFonts w:cs="Arial" w:ascii="Arial" w:hAnsi="Arial"/>
          <w:b/>
          <w:i/>
          <w:spacing w:val="-3"/>
          <w:sz w:val="22"/>
          <w:lang w:val="es-ES_tradnl"/>
        </w:rPr>
        <w:t>QUE ESTABLECE EL PRECIO BÁSICO DEL ALGODÓN"</w:t>
      </w:r>
      <w:r>
        <w:rPr>
          <w:rFonts w:cs="Arial" w:ascii="Arial" w:hAnsi="Arial"/>
          <w:i/>
          <w:spacing w:val="-3"/>
          <w:sz w:val="22"/>
          <w:lang w:val="es-ES_tradnl"/>
        </w:rPr>
        <w:t>.</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1.f) De la Comisión de Legislación, Codificación, Justicia y Trabajo, que aconseja rechazar la objeción total del Poder Ejecutivo al proyecto de Ley Nº 1.381, </w:t>
      </w:r>
      <w:r>
        <w:rPr>
          <w:rFonts w:cs="Arial" w:ascii="Arial" w:hAnsi="Arial"/>
          <w:b/>
          <w:i/>
          <w:spacing w:val="-3"/>
          <w:sz w:val="22"/>
          <w:lang w:val="es-ES_tradnl"/>
        </w:rPr>
        <w:t>QUE ESTABLECE EL PRECIO BÁSICO DEL ALGODÓN"</w:t>
      </w:r>
      <w:r>
        <w:rPr>
          <w:rFonts w:cs="Arial" w:ascii="Arial" w:hAnsi="Arial"/>
          <w:i/>
          <w:spacing w:val="-3"/>
          <w:sz w:val="22"/>
          <w:lang w:val="es-ES_tradnl"/>
        </w:rPr>
        <w:t>.</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1.g) De la Comisión de Legislación, Codificación, Justicia y Trabajo, que aconseja el rechazo del proyecto de Ley: </w:t>
      </w:r>
      <w:r>
        <w:rPr>
          <w:rFonts w:cs="Arial" w:ascii="Arial" w:hAnsi="Arial"/>
          <w:b/>
          <w:i/>
          <w:spacing w:val="-3"/>
          <w:sz w:val="22"/>
          <w:lang w:val="es-ES_tradnl"/>
        </w:rPr>
        <w:t>"QUE AUTORIZA AL PODER LEGISLATIVO A LLAMAR A UNA LICITACIÓN INTERNACIONAL PARA AUDITAR LA GESTIÓN GUBERNAMENTAL"</w:t>
      </w:r>
      <w:r>
        <w:rPr>
          <w:rFonts w:cs="Arial" w:ascii="Arial" w:hAnsi="Arial"/>
          <w:i/>
          <w:spacing w:val="-3"/>
          <w:sz w:val="22"/>
          <w:lang w:val="es-ES_tradnl"/>
        </w:rPr>
        <w:t>, presentado por los Senadores José Francisco Appleyard, Angel José Burró Mujica y Susana Morínigo Campuza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1.h) De la Comisión de Legislación, Codificación, Justicia y Trabajo, que aconseja la aprobación del proyecto de Ley: </w:t>
      </w:r>
      <w:r>
        <w:rPr>
          <w:rFonts w:cs="Arial" w:ascii="Arial" w:hAnsi="Arial"/>
          <w:b/>
          <w:i/>
          <w:spacing w:val="-3"/>
          <w:sz w:val="22"/>
          <w:lang w:val="es-ES_tradnl"/>
        </w:rPr>
        <w:t>"QUE ESTABLECE EL BANCO EN QUE SE EFETUARA EL DEPÓSITO DE PARTE DE LA CUOTA ESTABLECIDA POR EL DECRETO-LEY Nº 103/1956, RATIFICADO POR LA LEY Nº 446/1957"</w:t>
      </w:r>
      <w:r>
        <w:rPr>
          <w:rFonts w:cs="Arial" w:ascii="Arial" w:hAnsi="Arial"/>
          <w:i/>
          <w:spacing w:val="-3"/>
          <w:sz w:val="22"/>
          <w:lang w:val="es-ES_tradnl"/>
        </w:rPr>
        <w:t>, presentado por el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SECRETARIO:</w:t>
      </w:r>
      <w:r>
        <w:rPr>
          <w:rFonts w:cs="Arial" w:ascii="Arial" w:hAnsi="Arial"/>
          <w:i/>
          <w:spacing w:val="-3"/>
          <w:sz w:val="22"/>
          <w:lang w:val="es-ES_tradnl"/>
        </w:rPr>
        <w:t xml:space="preserve"> II.E.1.i) De la Comisión de Legislación, Codificación, Justicia y Trabajo, que aconseja tomar nota y poner a disposición de los señores Senadores la Nota presentada por la Federación Paraguaya de Productores y Corredores de Seguros de fecha 25 de enero de 1999, </w:t>
      </w:r>
      <w:r>
        <w:rPr>
          <w:rFonts w:cs="Arial" w:ascii="Arial" w:hAnsi="Arial"/>
          <w:b/>
          <w:i/>
          <w:spacing w:val="-3"/>
          <w:sz w:val="22"/>
          <w:lang w:val="es-ES_tradnl"/>
        </w:rPr>
        <w:t>por la cual solicita la elaboración de un proyecto de ley, referente a los subsidios del 1% sobre las primas de los seguros obligatorios, para la creación de una Escuela de Productores y Corredores de Segur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1.j) De la Comisión de Legislación, Codificación, Justicia y Trabajo, con relación a la Nota Nº 6.119 de la Contraloría General de la República de fecha 30 de diciembre de 1998, en la cual hace referencia a la </w:t>
      </w:r>
      <w:r>
        <w:rPr>
          <w:rFonts w:cs="Arial" w:ascii="Arial" w:hAnsi="Arial"/>
          <w:b/>
          <w:i/>
          <w:spacing w:val="-3"/>
          <w:sz w:val="22"/>
          <w:lang w:val="es-ES_tradnl"/>
        </w:rPr>
        <w:t>"Licitación pública nacional e internacional para la concesión en arrendamiento del Complejo Edilicio Hotel Guaraní</w:t>
      </w:r>
      <w:r>
        <w:rPr>
          <w:rFonts w:cs="Arial" w:ascii="Arial" w:hAnsi="Arial"/>
          <w:i/>
          <w:spacing w:val="-3"/>
          <w:sz w:val="22"/>
          <w:lang w:val="es-ES_tradnl"/>
        </w:rPr>
        <w:t>"</w:t>
      </w:r>
      <w:r>
        <w:rPr>
          <w:rFonts w:cs="Arial" w:ascii="Arial" w:hAnsi="Arial"/>
          <w:b/>
          <w:i/>
          <w:spacing w:val="-3"/>
          <w:sz w:val="22"/>
          <w:lang w:val="es-ES_tradnl"/>
        </w:rPr>
        <w:t xml:space="preserve">, </w:t>
      </w:r>
      <w:r>
        <w:rPr>
          <w:rFonts w:cs="Arial" w:ascii="Arial" w:hAnsi="Arial"/>
          <w:i/>
          <w:spacing w:val="-3"/>
          <w:sz w:val="22"/>
          <w:lang w:val="es-ES_tradnl"/>
        </w:rPr>
        <w:t>en atención a lo dispuesto en el Art. 202 inc. 11) de la Constitución Nacional, la Comisión entiende que su consideración corresponde a la Comisión de Asuntos Constitucionales y Defensa Nacional del Honorable Sen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SECRETARIO:</w:t>
      </w:r>
      <w:r>
        <w:rPr>
          <w:rFonts w:cs="Arial" w:ascii="Arial" w:hAnsi="Arial"/>
          <w:i/>
          <w:spacing w:val="-3"/>
          <w:sz w:val="22"/>
          <w:lang w:val="es-ES_tradnl"/>
        </w:rPr>
        <w:t xml:space="preserve"> II.E.1.k) De la Comisión de Legislación, Codificación, Justicia y Trabajo, que aconseja tomar nota y remitir al archivo la Nota presentada por el Senador Víctor Hugo Sánchez de fecha 18 de setiembre de 1996, </w:t>
      </w:r>
      <w:r>
        <w:rPr>
          <w:rFonts w:cs="Arial" w:ascii="Arial" w:hAnsi="Arial"/>
          <w:b/>
          <w:i/>
          <w:spacing w:val="-3"/>
          <w:sz w:val="22"/>
          <w:lang w:val="es-ES_tradnl"/>
        </w:rPr>
        <w:t>por la cual comunica que se hace cargo de la presentación del PROYECTO DE REGLAMENTO INTERNO, elaborado por técnicos especializados y en particular por el Dr. Fernando Merino, en el marco de la Cooperación de la Unión Europea para con el Poder Legisla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2.a) De la Comisión de Peticiones, Poderes y Reglamentos, que aconseja la aprobación con modificaciones del proyecto de Resolución "</w:t>
      </w:r>
      <w:r>
        <w:rPr>
          <w:rFonts w:cs="Arial" w:ascii="Arial" w:hAnsi="Arial"/>
          <w:b/>
          <w:i/>
          <w:spacing w:val="-3"/>
          <w:sz w:val="22"/>
          <w:lang w:val="es-ES_tradnl"/>
        </w:rPr>
        <w:t>Por el cual se pide Informe al Poder Ejecutivo-Ministerio de Agricultura y Ganadería, en relación a la deforestación y tráfico ilegal de rollos de madera en la Reserva Forestal del Ministerio de Agricultura y Ganadería, situada en la localidad de Capiibary, San Pedro"</w:t>
      </w:r>
      <w:r>
        <w:rPr>
          <w:rFonts w:cs="Arial" w:ascii="Arial" w:hAnsi="Arial"/>
          <w:i/>
          <w:spacing w:val="-3"/>
          <w:sz w:val="22"/>
          <w:lang w:val="es-ES_tradnl"/>
        </w:rPr>
        <w:t>, presentado por los Senadores Elba Recalde y Martín Chio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3.a) De la Comisión de Asuntos Departamentales, Municipales, Distritales y Regionales, que aconseja la aprobación del proyecto de Ley </w:t>
      </w:r>
      <w:r>
        <w:rPr>
          <w:rFonts w:cs="Arial" w:ascii="Arial" w:hAnsi="Arial"/>
          <w:b/>
          <w:i/>
          <w:spacing w:val="-3"/>
          <w:sz w:val="22"/>
          <w:lang w:val="es-ES_tradnl"/>
        </w:rPr>
        <w:t>"QUE MODIFICA EL INCISO L) DEL ARTÍCULO 34 DE LA LEY Nº 426 DEL 7 DE DICIEMBRE DE 1994, "QUE ESTABLECE LA CARTA ORGÁNICA DEL GOBIERNO DEPARTAMENTAL"</w:t>
      </w:r>
      <w:r>
        <w:rPr>
          <w:rFonts w:cs="Arial" w:ascii="Arial" w:hAnsi="Arial"/>
          <w:i/>
          <w:spacing w:val="-3"/>
          <w:sz w:val="22"/>
          <w:lang w:val="es-ES_tradnl"/>
        </w:rPr>
        <w:t>, remitido por la Cámara de Diputados con Mensaje Nº 104.</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440" w:gutter="0" w:header="1440" w:top="1496" w:footer="1440" w:bottom="1496"/>
          <w:pgNumType w:start="7"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III. HOMENAJ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erminados los Asuntos Entrados. Pasamos al punto de Homenajes, si hubiere lugar. No habiendo ningún orador, pasamos al punto IV.</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IV. PEDIDOS, ACLARACIONES Y FORMULA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Vitalicio Juan Carlos Wasmos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VITALICIO JUAN CARLOS WASMOSY: </w:t>
      </w:r>
      <w:r>
        <w:rPr>
          <w:rFonts w:cs="Arial" w:ascii="Arial" w:hAnsi="Arial"/>
          <w:i/>
          <w:spacing w:val="-3"/>
          <w:sz w:val="22"/>
          <w:lang w:val="es-ES_tradnl"/>
        </w:rPr>
        <w:t>Señor Presidente: Le pido permiso para dar lectura a la contestación a una serie de acusaciones hechas sobre mi persona con motivo de la situación política actu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creo Presidente, que en momentos en que las instituciones republicanas y democráticas de nuestro país están amenazadas por la política actual del Poder Ejecutivo y que alimenta la ingobernabilidad de nuestra democracia, ya que las reiteradas e irresponsables imputaciones de corrupción que atribuye a mi gestión gubernativa, el ex Ministro, Secretario de Planificación y luego Ministro de Hacienda de mi gobierno, el actual Presidente de la República, Ing. Raúl Cubas Grau, así como referente a las infundadas acusaciones y supuesto interés en hacer fracasar su actual tarea de gobierno, me veo en la obligación de declarar ante este Congreso que representa al pueblo paraguayo cuanto sigu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El ex Ministro Raúl Cubas conocía tanto como yo, que heredamos la estructura defectuosa de un Estado caracterizado por inquietantes rasgos de corrupción, donde el contrabando, la piratería, el peculado y otras formas de fraude, constituían sistemas habituales de delitos contra el Fisco y contra los derechos de propiedad de personas naturales y jurídicas. </w:t>
        <w:tab/>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he creído durante mucho tiempo, que el Ministro Cubas me secundaba para superar, corregir y castigar la comisión de tales delit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Jamás he amparado ni protegido ilicitud de cualquier naturaleza, así como jamás, el Ministro Cubas me ha señalado durante el tiempo que colaboró en mi gobierno, alguna irregularidad o alguna denuncia sobre los hechos que ahora se afana en mencionar, buscando mi descalific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ninguna manera, el Ministro Cubas puede atribuirme responsabilidad personal en el comportamiento de las finanzas públicas, ni en la crisis del sistema financiero durante el ejercicio de mi mandato constitucional, pues él como pocos, conoce los ingentes esfuerzos que he tenido que desplegar hasta con el  Fondo Monetario Internacional para proteger y salvar los fondos de los ahorristas e inversores, salvar a las instituciones bancarias nacionales, a aquellas personas que creyeron en estas instituciones que es desde mucho antes del inicio de mi mandato venían defraudando al público, encontrándose las mismas en condiciones económica-financieras insostenibles por su evidente quiebra técnica que motivaron las intervenciones que se vio obligado a disponer mi gobierno de acuerdo a las disposiciones legales que entonces regían y de otras, que sobre la materia fueron sancionadas por el Congreso ya durante mi manda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ómo puede el Ministro Cubas escudarse detrás de una montaña de mentiras para justificar ahora su pobre gestión como Presidente de la Re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Ing. Cubas conoce el arrastre maligno de la distorsión fraudulenta, que se ha venido operando en el sistema financiero desde mucho antes de mi gobierno, así como sabe también de cuánto hemos hecho con el apoyo del Congreso, donde yo no contaba con mayorí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 sido insuficiente por la falta de sinceridad de los operadores financieros y por la falta de recursos del Estado para sufragar todas las obligaciones, razón por la cual, el mismo Presidente Cubas está solicitando al Congreso, seiscientos millones de dólares para continuar que reconozco, no me fue posible complet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Ing. Cubas acusa a mi gobierno de haber prostituido la política, tal vez por que no recuerda o no entiende que en un sistema democrático la discusión pública de los temas nacionales, la conversación abierta y permanente con los actores políticos, económicos y sociales, buscando a través del diálogo la consertación y el acuerdo, fueron las características de mi gobierno y son las herramientas indicadas para la solución de los conflict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evidente, señor Presidente, que en este punto el Presidente Cubas tiene mucho que aprender para satisfacer a la ciudadanía y para honrar a los votos que le han conferido sus compatrio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respecto a su mencionado triunfo electoral del 10 de mayo de 1998, debo recordarle que me encuentro entre sus correligionarios que ha trabajado y  promovido públicamente el apoyo a su elección al igual que muchos compatriotas que creíamos en su capacidad de administrar con justicia y prudencia las aspiraciones nacionales y los problemas particulares que figuraban en su agenda gubernativ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otro modo, si solo hubiese contado con los votos de su movimiento interno, de ninguna manera hubiera alcanzado el resonante triunfo que lo ungió a la Presidencia de la Repú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anamente el Presidente Cubas pretende atribuirme  las causas de su desatino, que se deben exclusivamente a la incapacidad de un hombre que tiene lastimosamente hipotecada su voluntad a los designios de otra persona, que lo presiona para utilizarlo como la marioneta política a la que lo ha converti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puedo ser responsable, Presidente, de las desprolijidades ni de los  erráticos procedimientos de los que viene empleando para liberar de culpa y pena a Lino Ovied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puedo ser responsable de los errores de sus consejeros jurídicos y sólo él, el Presidente Cubas, es el responsable de no haber alcanzado su objetivo a causa de la tremenda presión que ejercen sobre él quienes no respetan la ley, quienes son incapaces de entender que en un Estado democrático, el diálogo, la concertación y el acuerdo son instrumentos insustituibles para la convivencia social que solo puede desarrollarse a partir del irrestricto respeto a la ley y a la Constitu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us acusaciones carecen de todo fundamento legal y fáctico, al haber sido Tesorero de mi campaña, casi el 60% del período presidencial mío, brazo derecho y ocupado los cargos de mayor relevancia económ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como si fuera poco, sigue administrando el Palacio de Gobierno un eficiente y honesto ex colaborador mí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nalmente, cumplo en recordar a mis compatriotas que durante toda mi administración he cumplido con todos los mandatos de justicia, aunque muchos de sus fallos fueron desfavorables y contrarios a los criterios del Poder Ejecu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ada tengo que ver con la fantasiosa imputación que me hace el Presidente Cubas en el sentido de pretender su derrocamiento del poder. Una vez más, y ante el juicio público, declaro que el único responsable de las dificultades y conflictos que el Ejecutivo ha generado con los Poderes Legislativo y Judicial, será de exclusiva responsabilidad del Presidente Cubas que hasta hoy ha demostrado carecer del coraje para asumir su condición de conductor de la República, conforme a las pautas de la Constitución y las leyes.  Muchas gracias,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JUAN CARLOS RAMÍREZ MONTALBETTI: </w:t>
      </w:r>
      <w:r>
        <w:rPr>
          <w:rFonts w:cs="Arial" w:ascii="Arial" w:hAnsi="Arial"/>
          <w:i/>
          <w:spacing w:val="-3"/>
          <w:sz w:val="22"/>
          <w:lang w:val="es-ES_tradnl"/>
        </w:rPr>
        <w:t>Señor Presidente: Quisiera hacerme cargo en Presentaciones Oficiales de los puntos 6 y 7, son notas de Municipalidades que creo que merecen que tengan trámite oficial en esta Cáma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y bien, se convierte en proyecto entonc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Víctor Galeano Perron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VÍCTOR GALEANO PERRONE:</w:t>
      </w:r>
      <w:r>
        <w:rPr>
          <w:rFonts w:cs="Arial" w:ascii="Arial" w:hAnsi="Arial"/>
          <w:i/>
          <w:spacing w:val="-3"/>
          <w:sz w:val="22"/>
          <w:lang w:val="es-ES_tradnl"/>
        </w:rPr>
        <w:t xml:space="preserve"> Señor Presidente: haciendo contestación a las aluciones del ex Presidente de la República, Ing. Wasmosy, respecto a lo que dijo del Ing. Cubas, nuestra bancada se solidariza con el Ing. Cubas en todos sus términos y nos ratificamos haber sido el gobierno más corrupto de la historia y, oportunamente se probará.</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mos absolutamente seguros, ojalá que nunca más tengamos un gobierno como és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bla de respeto a las leyes, habla de que no fueron responsables de la economía, Dios mío, si la economía de nuestro país en la forma que nos dejó da pena. Y seguimos escuchando con la caradurez de siempre, de decir que el gobierno de él fue el gobierno más correcto, donde se respetaron las leyes; lo que se ha respetado es haber tenido jueces complacientes, que han dejado que todos sus abusos hayan cometido  con toda la impunidad del caso. Y la historia lo juzgará, porque yo creo que ese señor no tiene ni el más mínimo apoyo más que de unos cuantos asalariados, entre nosotros inclusive, que están presentes, y de otros cuantos, pero yo creo que el pueblo lo juzgará en el día de mañana. Yo no creo que este señor pueda salir a la calle y ser felicitado por su gest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triste, acá en Asunción  sabemos las estafas a los bancos, que no solo le responsabilizamos, tenemos ejemplo de haber dado plata a socios de bancos, con decretos inconstitucionales, pero, el tiempo lo dirá.  De tal manera que mi bancada se solidariza con el Ing. Cubas, por las expresiones vertidas por el Ing. Wasmosy y como todos decimos, el tiempo lo dirá, la gestión desastrosa que dejó este señor.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Manuel Benítez Florentí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ñor Presidente: no ha entrado por Secretaría un dictamen que he firmado el día de ayer como miembro de la Comisión de Reforma Agraria, en el sentido de rechazar el veto al Poder Ejecutivo a la Ley de Subsidio del Algod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engo interés fundamental de que se requiera al personal de la Comisión la presentación de ese dictamen para que pueda tratarse sobre tablas o eventualmente como tema de preferencia en la próxima sesión.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Basilio Nikiphoroff, Presidente de la Comisión de Reforma Agraria y Bienestar Ru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Presidente. Solamente para aclararle al preopinante que en estos momentos, en esta sala, se estaba haciendo firmar los dictámenes con esas dos posiciones, la aprobación y el rechazo del proyecto de Ley y apoyo la moción de preferencia, no el tratamiento sobre tabl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 preferencia solicitada por el Senador Benítez Florentín y apoyada por el Presidente de la Comisión de Reforma Agraria y Bienestar Rural.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Vitalicio Juan Carlos Wasmos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VITALICIO JUAN CARLOS WASMOSY: </w:t>
      </w:r>
      <w:r>
        <w:rPr>
          <w:rFonts w:cs="Arial" w:ascii="Arial" w:hAnsi="Arial"/>
          <w:i/>
          <w:spacing w:val="-3"/>
          <w:sz w:val="22"/>
          <w:lang w:val="es-ES_tradnl"/>
        </w:rPr>
        <w:t>Señor Presidente: yo creo que tengo el derecho de réplica. Solamente si quiere el Senador Galeano tener aquí el resumen a partir de la crisis que desató por su inconducta el Gral. Oviedo. Acá tiene los índices que hablan a las claras de que el Paraguay durante mi gobierno fue calificado como el mejor por la Standar Pooll, que las economías de los países vecin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ce ya más de siete meses que estoy esperando que demuestren alguna inconducta de mi gobierno. Me someto a la justicia de este Congreso y a la justicia de Dios, si he faltado a la ver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que mienten, los que son descarados como él, son los que realmente están ocupando acá una banca indigna para el pueblo paraguayo.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ñor Presidente: entró hoy un dictamen de la Comisión de Legislación, Codificación, Justicia y Trabajo en torno a un proyecto de Ley de Habeas Corpus, que reglamenta la garantía constitucional de Habeas Corpus, y el texto de ese proyecto ha sido repartido a los señores Senadores. Estoy solicitando ahora que se le dé tratamiento de código, a cuyo efecto se establezca un plazo de 15 días a partir de la fecha para que los señores Senadores formulen a la Comisión de Legislación, las observaciones que estimen conveniente. Es un instituto que requiere su normación legal a la brevedad. Nada má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y bien, señores. A votación la moción presentada. Se necesita simple mayoría.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Víctor Galeano Perrone, para derecho de rép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VÍCTOR GALEANO PERRONE:</w:t>
      </w:r>
      <w:r>
        <w:rPr>
          <w:rFonts w:cs="Arial" w:ascii="Arial" w:hAnsi="Arial"/>
          <w:i/>
          <w:spacing w:val="-3"/>
          <w:sz w:val="22"/>
          <w:lang w:val="es-ES_tradnl"/>
        </w:rPr>
        <w:t xml:space="preserve"> Sí, Presidente. Siguiendo la misma línea de quien habló recién, el antecesor mío, como diciendo que uno ocupa banca indebida. Yo le recuerdo que  realmente está ocupando la banca acá en el Senado, por ser Senador Vitalicio, y que el origen de su presidencia todos conocemos; tenía que ser otro el Senador Vitalicio. Tenía que ser el Dr. Argaña, lamentablemente, el que ganó el 10 de mayo, lo cual hace ya que su origen sea fraudul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yo les quiero recordar que hablando en cuanto a respetar las leyes, yo le recuerdo al Ing. Wasmosy que, cuando se asaltó la casa del Gral. Oviedo estaba un  hijo mío de 11 años. Nunca más se quiso irse a esa casa. Escuchó tiros, vio gente enmascarada y él respetó las leyes. Todo está en filmación, todos conoc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i todos creemos que nos podemos escudar en nuestros fueros, yo le invito a desaforarnos ambos, y que nos juzguemos y vamos a ver cómo queda la historia con esto y no nos escudemos e nuestros fueros. Nada má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Armando Vicente Espíno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con respecto al punto 2 del orden del día, es un proyecto de mi autoría, que he presentado para la creación de una nueva Carta Orgánica de la Universidad Nacional de Asun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mo existen tres dictámenes disimilares, un dictamen de la Comisión de Legislación por el rechazo, el otro de Asuntos Constitucionales que aconseja ir al archivo y el otro de Cultura, Educación y Culto, que aconseja la postergación del estudio y conociendo que existe una Ley de Educación y una Ley de Universidades que están en estudio y que deben ser armonizadas, creo que corresponde que retire mi proyecto en este momento, para evitar un debate infructuo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o es lo que solicito, señor Presidente, retirar el segundo punto del orden del día. Gracias,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pedido de retiro del punto 2 del orden del día.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da retirado el proyecto. Tiene el uso de la palabra el señor Senador Julio Rolando  Elizech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Gracias, Presidente. Cuando algún colega como el caso de hoy, nada más y nada menos que Senador Vitalicio de la Nación expresa mentiras a raudales, y afirmo que expresa mentiras y falsedades a raudales, porque está a la vista la situación que vive nuestro paí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emos logrado récords, internacionales o mundiales. Campeones en América y ocupamos el segundo puesto a nivel mundial en corrup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rrupción que la tenemos a la vista, corrupción avalada por nosotros, por el silencio que siempre es cómplice; corrupción avalada por el Poder Judicial con el silencio, con el uso de la congeladora, que también es cómplice.  No sé hasta cuándo, estimados colegas esa complicidad va a estar pres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adie me va a discutir que el Banco Nacional de Trabajadores fue vaciado totalmente. Nadie me va a discutir que el Instituto de Previsión Social estaba a punto o está a punto de llegar a la quieb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adie me va a discutir que del Banco Central del Paraguay se han sacado montañas de dólares como si fuese que estábamos metiendo la mano en nuestro bolsillo, en nuestra propia billetera, para socorrer a estafadores, a banqueros estafadores, a financieras que estafaron a más de 170.000 compatrio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todavía tenemos la desvergüenza de querer afirmar lo contrario, y cuando se pierde la vergüenza, señor Presidente, estimados colegas, es muy difícil de recuperar. No se recupera cuando la vergüenza se pierde; cualquier cosa podemos recuperar menos esa virtu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Presidente, tenemos nosotros como nación un responsable de la conducción del país y de la administración del mismo; eso lo dice la Constitución Nacional. Y si no se sabe quién es el que robó, si no hay argumentos sólidos, del saqueo nacional, sin embargo hay un administrador,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acá ocurre algo, en la parte administrativa de la Cámara de Senadores, es usted, señor Presidente, el responsable de esclarecer lo que ocurre y tratándose a nivel nacional, es el Presidente de la República, el que tiene que tratar de aclarar las cosas, para limpiarse definitivamente de la duda que se tiene de esa perso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a bajo el mandato de nuestro colega, el Senador Vitalicio, ocurrieron todos esos casos de robo, de saqueo nacional, que empezó en 1995, cuando empezaron a quebrar los banc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Banqueros y financistas que robaron su propio dinero,   hicieron desaparecer su propio dinero y ni qué decir del dinero de los ahorris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Ordena la administración de la nación, el Presidente de la República, la devolución por intermedio del Banco Central del Paraguay, para que se honre esa plata robada a muchos ahorristas pobres realmente, también, que con mucho sacrificio han juntado algunos pesos para sostener la vejez, si es que llegaban a la vejez; muchos muriero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hay un responsable y no se aclara la verdad del asunto, pero hay un responsable de la administr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ordena que se le devuelva el dinero a los ahorristas, que se le honre a los ahorristas, también ese dinero desaparece. Y finalmente, tuvimos que en el Parlamento Nacional hacer nuevamente una ley, por tercera vez, para honrar el robo, el saqueo de que fue objeto la n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hay responsables, el Presidente de la República y lo dice la Constitución Nacional, y en uno de sus artículos dice que "la Banca Central del Estado puede erogar (puede disponer de los fondos del Estado), a pedido del Presidente de la República en casos de emergencia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dice la Constitución Nacional que, esa erogación, que ese dinero que se saca del Banco Central, fuera del Presupuesto General de Gastos de la Nación, tiene que ser con aprobación del Senado. Y por ahí también nosotros tenemos la gran responsabilidad de esta situ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ce también que "la Contraloría Financiera, tiene que informarnos después de cuatro meses de la rendición de cuentas del Poder Ejecutivo", que también nosotros tenemos cuatro meses de tiempo para revisar y dar nuestro ok sobre el resultado de la conducción económica del paí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sa que en una oportunidad, en el Parlamento anterior pregunté si alguna vez se cumplió con ese artículo constitucional de controlar los gastos del Estado. Y me contestaron acá los colegas, de que no había tiempo para hacer ese control. Imagínense lo que un colega me contestó en esa oportunidad, en el Parlamento anteri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Presidente, tenemos casi todos, algún grado de culpabilidad en esta cuestión del manejo doloso del Tesoro Nacional. Si hablamos de que cumplimos con la ley y que cumplimos con la Constitución Nacional, tampoco lo hacemos, señor Presidente. Tampoco lo hizo el Poder Ejecutivo, tampoco lo hizo el colega Vitalicio, que tiene ese honor de ser Senador Vitalicio, y debería honrar ese cargo que le da la Constitución Nacional y para eso, como decía el colega preopinante, tiene que renunciar a sus fueros; tiene que dejar de guarecerse en este sagrado recinto y rendir cuentas o presentarse voluntariamente, ya que tanto se habla mal de él y por supuesto que le debe preocupar y  le debe quebrantar y que aclare de una vez por todas, su situación. Creo que no le saldrá muy bien,porque de vaciarse la nación, de haberse saqueado el país, es cierto, no se puede neg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habrá argumentos sólidos, no habrá testimonios valederos, señor Presidente, estimados colegas, pero sí se vació, y eso no podemos neg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señor Presidente, con esta exposición, les pido disculpas de haber perdido el tiempo, de haber hecho perder el tiempo a este Senado como siempre perdemos el tiempo cuando viene el Senador  Vitalicio a una de nuestras sesion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y mucho que hacer en nuestro país. Es tiempo de que dejemos de discutirnos, es tiempo de que empecemos a mirar a nuestro pueblo que necesita mucho de nosotros que ha votado de nosotros porque confió en cada uno de nuestros partidos; confió en nosotros creyendo que vendríamos acá a trabajar, a producir un rinde formidable en nuestras actividades. Pero con planteamientos así que supera el cinismo, que supera la desvergüenza, Presidente, tenemos que continuar perdiendo el tiemp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me puedo callar, soy representante de una parte del pueblo paraguayo y con este discurso, con esta alocución, pienso que estoy defendiendo los interés nacionales y también el  honor de la Cámara de Senadores. Gracias,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la señora Senadora Cristina Muño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CRISTINA MUÑOZ:</w:t>
      </w:r>
      <w:r>
        <w:rPr>
          <w:rFonts w:cs="Arial" w:ascii="Arial" w:hAnsi="Arial"/>
          <w:i/>
          <w:spacing w:val="-3"/>
          <w:sz w:val="22"/>
          <w:lang w:val="es-ES_tradnl"/>
        </w:rPr>
        <w:t xml:space="preserve"> Gracias, señor Presidente. Realmente quisiera interpretar el alcance de las palabras de un preopinante, cuando  habla de que "estamos presentes asalariados". Yo creo que como Parlamentarios somos asalariados  y también hemos sido asalariados en el Estado anterior, en el período de gobierno, muchos de los aquí presentes de la bancada colorada. Me incluyo yo y algunos correligionarios, incluido el preopinante, que ha estado en el Consejo de Yacyretá y algunos otros negocios como testaferro de Lino Oviedo en los juegos de az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tanto, distinguidos colegas,  yo creo que es importante que si vamos a atacar, que asumamos que somos parte de la responsabilidad de lo que estamos acusando. Es más, señor Presidente, con orgullo puedo decir que quienes hemos estado en el gobierno anterior, hemos trabajado mucho más de lo que están hoy y que el cinismo y la desvergüenza ha estado en el Mensaje del Presidente Cubas cuando dijo a la nación: que no acataría una orden judicial porque para él es más importante acatar la orden de Lino Oviedo, a quien le une más allá de las cuestiones políticas, por lo que se observa y por lo que se entien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me encantaría que los colegas, correligionarios míos, también hagan el análisis de casi el primer año de gobierno del Presidente Cub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para muestra vale un botón: los diez millones de dólares de la Ruta IV, que han sido casi despojados a un consorcio paraguayo-brasileño para otorgar a empresas amigas de los Ministros de Obras Públicas y de Hacienda, sin concurso público, sin licitación. Y si a eso no se llama corrupción, ¿dónde está la corrupción, señ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tanto, no hablemos tan fuerte, cuando no somos capaces de hacer autocríticas y cuando no somos capaces de reconocer que como representantes de un partido centenario hemos dado mucho a la nación, pero también tenemos muchas deudas aún que pag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Y que no justifiquemos en ataques a los demás</w:t>
      </w:r>
      <w:r>
        <w:rPr>
          <w:rFonts w:cs="Arial" w:ascii="Arial" w:hAnsi="Arial"/>
          <w:b/>
          <w:i/>
          <w:spacing w:val="-3"/>
          <w:sz w:val="22"/>
          <w:lang w:val="es-ES_tradnl"/>
        </w:rPr>
        <w:t xml:space="preserve"> </w:t>
      </w:r>
      <w:r>
        <w:rPr>
          <w:rFonts w:cs="Arial" w:ascii="Arial" w:hAnsi="Arial"/>
          <w:i/>
          <w:spacing w:val="-3"/>
          <w:sz w:val="22"/>
          <w:lang w:val="es-ES_tradnl"/>
        </w:rPr>
        <w:t>de nuestra propia inoperancia. El Poder Ejecutivo actual, yo creo que ha demostrado inoperancia, y no tiene por qué justificar poniendo su canasta sobre la cabeza de los demás, como señala un dicho popul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de repente aquí aparecen impolutos, honestos. De repente aparece gente que se cree con la autoridad moral para acusar a otros. Pero hagamos una autocrítica y empecemos a mirarnos también nosotros, que lo haremos con gusto en su conjunto, como partido y como persona, y como Congreso  también, y estoy orgullosa de pertenecer a un Congreso Nacional que es capaz de sostener la bandera de la institucionalidad, de la libert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yo no creo que sea pérdida de tiempo, señor Presidente, porque los parlamentarios que trabajamos también lo hacemos en todos los temas que ameritan su tratamiento, y no estamos dedicando una hora al día al Congreso Nacional, como lo hacen muchos, porque el resto de las horas los dedican a sus negocios particula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lamo la atención sobre estos puntos. Ñande autoridad moral va'erâ ñamoisérô otro ári la ñande ajaka, ha ñande categoriava'erâ avei,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tanto, mientras en nombre de la democracia podemos seguir tolerándonos escuchando ese tipo de cosas, pero yo creo, señor Presidente, que tampoco vamos a renunciar a señalar estos hechos porque resulta que la mitad de la bancada colorada son los impolutos y los honestos y el resto somos todos corruptos, ¡pero por favor,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quí estamos colaboradores que hemos sido de gobiernos y gobiernos anteriores, de algunos anteriores no, y la bancada del UNACE tiene dos ex Ministros de Wasmosy, miembros de Consejos como el preopinante, por lo tanto, vamos a asumir nuestras cuotas de responsabilidad de todo eso que se señala también aquí.</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En lo que a mi me corresponde, señor Presidente, estoy orgullosa de lo que he hecho en la función pública y estoy orgullosa de lo que sigo haciendo con ustedes</w:t>
      </w:r>
      <w:r>
        <w:rPr>
          <w:rFonts w:cs="Arial" w:ascii="Arial" w:hAnsi="Arial"/>
          <w:b/>
          <w:i/>
          <w:spacing w:val="-3"/>
          <w:sz w:val="22"/>
          <w:lang w:val="es-ES_tradnl"/>
        </w:rPr>
        <w:t xml:space="preserve"> </w:t>
      </w:r>
      <w:r>
        <w:rPr>
          <w:rFonts w:cs="Arial" w:ascii="Arial" w:hAnsi="Arial"/>
          <w:i/>
          <w:spacing w:val="-3"/>
          <w:sz w:val="22"/>
          <w:lang w:val="es-ES_tradnl"/>
        </w:rPr>
        <w:t>por el país y ojalá que los compañeros que tanto hablan fuerte, dediquen más tiempo al Congreso Nacional para que definitivamente podamos salir adelante en nuestro país, para lo cual como gobierno somos los tres poderes y la responsabilidad del Poder Ejecutivo</w:t>
      </w:r>
      <w:r>
        <w:rPr>
          <w:rFonts w:cs="Arial" w:ascii="Arial" w:hAnsi="Arial"/>
          <w:b/>
          <w:i/>
          <w:spacing w:val="-3"/>
          <w:sz w:val="22"/>
          <w:lang w:val="es-ES_tradnl"/>
        </w:rPr>
        <w:t xml:space="preserve"> </w:t>
      </w:r>
      <w:r>
        <w:rPr>
          <w:rFonts w:cs="Arial" w:ascii="Arial" w:hAnsi="Arial"/>
          <w:i/>
          <w:spacing w:val="-3"/>
          <w:sz w:val="22"/>
          <w:lang w:val="es-ES_tradnl"/>
        </w:rPr>
        <w:t>no se puede eludir, y no se puede levantar cortinas de humo para tapar cuestiones mucho más profundas y que aquí no se debaten y no se animan a debatir.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Vitalicio Juan Carlos Wasmosy, para derecho a rép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Para una aclaración, señor Presidente, que ya se cumplió al tiempo en relación al punto IV del orden del d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El Senador Elizeche mencionó al Senador Wasmosy, cada vez que se le menciona a un Senador, aunque se cumpla el tiempo voy a dar el derecho a réplica. Con eso, señor Senador Nikiphoroff, está aclar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Wasmos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VITALICIO JUAN CARLOS WASMOSY: </w:t>
      </w:r>
      <w:r>
        <w:rPr>
          <w:rFonts w:cs="Arial" w:ascii="Arial" w:hAnsi="Arial"/>
          <w:i/>
          <w:spacing w:val="-3"/>
          <w:sz w:val="22"/>
          <w:lang w:val="es-ES_tradnl"/>
        </w:rPr>
        <w:t>Para hacer corto, señor Presidente, "a reconocimiento de culpas, relevo de pruebas", señor Presidente. Este señor está resentido porque uno de sus hijos fue sacado de la administración pública, dejo a su cargo el motivo. Mucha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Está un proyecto que tiene  media sanción y viene con dictamen de la Comisión de Asuntos Municipales, se trata de la "Declaración de Area de Reserva Natural del predio de Ñu Guazú", tiene dictamen de Comisión desde hace 15 dí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sotros entendemos que es un proyecto interesante y relevante por tratarse de la declaración de un área de reserva natural que ha sido formulada por toda la ciudadanía luqueña.  Es un proyecto de la ciudadanía luqueña y creo que vale la pena incorporar, pese a no contar con un dictamen, creo que de la Comisión de Legislación, creo que vale la pena tratarlo en la próxima se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hacer moción de preferencia para la próxima sesión, y de esa manera para que la Comisión de Legislación tenga el tiempo necesario para poder dictaminar tambié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ido moción de preferencia para la próxima sesión de ese proy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ara aclarar sobre el punto tiene el uso de la palabra el señor Senador Chio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RTÍN CHIOLA:</w:t>
      </w:r>
      <w:r>
        <w:rPr>
          <w:rFonts w:cs="Arial" w:ascii="Arial" w:hAnsi="Arial"/>
          <w:i/>
          <w:spacing w:val="-3"/>
          <w:sz w:val="22"/>
          <w:lang w:val="es-ES_tradnl"/>
        </w:rPr>
        <w:t xml:space="preserve"> Gracias, señor Presidente. Sobre el punto y a través de la Presidencia al Senador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rimero para preguntar si el proyecto al cual él hace referencia es el proyecto aprobado por la Cámara de Diputados, y presentado por el Diputado Liberal Francisco Riv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Creo que es es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MARTÍN CHIOLA: </w:t>
      </w:r>
      <w:r>
        <w:rPr>
          <w:rFonts w:cs="Arial" w:ascii="Arial" w:hAnsi="Arial"/>
          <w:i/>
          <w:spacing w:val="-3"/>
          <w:sz w:val="22"/>
          <w:lang w:val="es-ES_tradnl"/>
        </w:rPr>
        <w:t>Si se trata de ese proyecto nosotros tenemos en la Comisión de Energía y Recursos Naturales en estudio. La dificultad de este proyecto de ley, según los técnicos, es que la definición de la "reservas naturales", que por una ley especial se define, hace que este proyecto de ley no encaje absolutamente en el concep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en comunicación con el Viceministerio de Recursos Naturales, y con los antecedentes de la Ley de Reserva Natural y Area Protegida, estamos en este momento buscando una solución.  La intención es aprobar, y tiene el consentimiento no solamente de la comunidad de Luque sino también de áreas que son de pertenencia del Estado, específicamente fuerzas armadas, específicamente aviación militar y la cuestión es, señor Presidente, vuelvo a reiterar, de que la definición, el concepto reserva natural y todos sus agregados y su implementación hace de que el planteo de este proyecto ya aprobado por la Cámara de Diputados no encaje exact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tanto, señor Presidente, yo no me opongo a la moción de preferencia, no obstante le solicito al Senador Ramírez Montalbetti que participe y colabore a definir exactamente, si es reserva natural o es parque natural, etc.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obre el punto tiene el uso de la palabra la señora Senadora Elb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A SENADORA ELBA RECALDE: </w:t>
      </w:r>
      <w:r>
        <w:rPr>
          <w:rFonts w:cs="Arial" w:ascii="Arial" w:hAnsi="Arial"/>
          <w:i/>
          <w:spacing w:val="-3"/>
          <w:sz w:val="22"/>
          <w:lang w:val="es-ES_tradnl"/>
        </w:rPr>
        <w:t>Muy brevemente porque es importante. Resulta que la Cámara de Senadores está quedando como irresponsable ante un tema fundament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cuestión pasa por lo siguiente: la definición de categoría de reserva que le quieren dar, no permite la coexistencia de un bosque con un lugar permitido para ejercicios militares, en princip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declaramos reserva natural, primero tiene que ser un bosque con cultivos de especies naturales, no un monocultivo de especies que no corresponden a ese sect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la reserva natural no admite ningún tipo de actividad de prácticas militares que de ninguna manera pueden coexistir con un bosque al que queremos proteger, esa es una reforestación hecha con un solo tipo de árboles. Entonces, tenemos varios temas, primero si siendo reserva natural va admitir la actividad militar propiamente dicha, y en segundo lugar, el tipo de reforestación que se hace y en tercer lugar hay que empezar a deslindar responsabilidades de la sociedad civil y de la sociedad milit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embargo, a pesar de todo eso, estimamos que en la próxima semana la Comisión de Energía tendría un dictamen ya sobre el tema.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bre la moción de preferencia, tiene el uso de la palabra el señor Senador Diego Abente Bru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DIEGO ABENTE BRUN: </w:t>
      </w:r>
      <w:r>
        <w:rPr>
          <w:rFonts w:cs="Arial" w:ascii="Arial" w:hAnsi="Arial"/>
          <w:i/>
          <w:spacing w:val="-3"/>
          <w:sz w:val="22"/>
          <w:lang w:val="es-ES_tradnl"/>
        </w:rPr>
        <w:t>Señor Presidente: me parece que estamos entrando en el debate de fondo, yo creo que solamente tenemos que votar la moción de preferencia y punto, y todos estos temas discutirlos en la oportunidad que corresponda. Es todo,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la moción de preferencia del Senador Ramírez Montalbetti. Se necesita dos tercios. 19 votos de 34 Senadores presentes. Min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Manuel Benítez Florentí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JUAN MANUEL BENÍTEZ FLORENTÍN: </w:t>
      </w:r>
      <w:r>
        <w:rPr>
          <w:rFonts w:cs="Arial" w:ascii="Arial" w:hAnsi="Arial"/>
          <w:i/>
          <w:spacing w:val="-3"/>
          <w:sz w:val="22"/>
          <w:lang w:val="es-ES_tradnl"/>
        </w:rPr>
        <w:t>Señor Presidente, señores colegas Senadores: pedí el uso de la palabra</w:t>
      </w:r>
      <w:r>
        <w:rPr>
          <w:rFonts w:cs="Arial" w:ascii="Arial" w:hAnsi="Arial"/>
          <w:b/>
          <w:i/>
          <w:spacing w:val="-3"/>
          <w:sz w:val="22"/>
          <w:lang w:val="es-ES_tradnl"/>
        </w:rPr>
        <w:t xml:space="preserve"> </w:t>
      </w:r>
      <w:r>
        <w:rPr>
          <w:rFonts w:cs="Arial" w:ascii="Arial" w:hAnsi="Arial"/>
          <w:i/>
          <w:spacing w:val="-3"/>
          <w:sz w:val="22"/>
          <w:lang w:val="es-ES_tradnl"/>
        </w:rPr>
        <w:t>en el momento de la discusión ardorosa que se había suscitado con motivo de la intervención del Senador Vitalicio Juan Carlos Wasmosy y de las intervenciones posteriores de miembros de la bancada</w:t>
      </w:r>
      <w:r>
        <w:rPr>
          <w:rFonts w:cs="Arial" w:ascii="Arial" w:hAnsi="Arial"/>
          <w:b/>
          <w:i/>
          <w:spacing w:val="-3"/>
          <w:sz w:val="22"/>
          <w:lang w:val="es-ES_tradnl"/>
        </w:rPr>
        <w:t xml:space="preserve"> </w:t>
      </w:r>
      <w:r>
        <w:rPr>
          <w:rFonts w:cs="Arial" w:ascii="Arial" w:hAnsi="Arial"/>
          <w:i/>
          <w:spacing w:val="-3"/>
          <w:sz w:val="22"/>
          <w:lang w:val="es-ES_tradnl"/>
        </w:rPr>
        <w:t>del Partido Color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prudencia política me indica que no debo participar en querellas intestinas ajenas, y es una conducta que siempre he tratado de adoptar como dirigente político del Partido Liberal y también como Senad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embargo, voy a correr el gran riesgo de salir de esa norma invariable de mi conducta política para expresar algunas cos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se dice que este debate es una pérdida de tiempo en lugar que el Senado esté tratando grandes problemas nacionales, económicos y sociales. Pero yo estoy observando que los mismos Senadores que hablan en este sentido son los que promueven y han promovido este tipo de deba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me inclino a creer que no son tan inútiles estos debates, porque al fin de cuentas, el Senado es un cuerpo político, el más alto cuerpo político de la República, donde están representadas todas las tendencias y corrientes políticas. Y es bueno que se sienten postura para que la opinión pública juzgue la conducta de los Senadores y la conducta de los dirigentes políticos del paí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safiando esta situación en la cual estoy saliendo de conductas anteriores, yo querría sentar algunos criterios con motivo de esta querella intestina del Partido Color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mo miembro de la bancada del Partido Liberal Radical Auténtico, desearía fervientemente que las acusaciones reiteradas que se hacen contra el ex Presidente de la República, del período anterior, de corrupción, por parte de movimientos internos del Partido Colorado y por parte del actual Presidente de la República sean concretadas, y especificadas y elevadas al Poder Judicial. De modo que si el Poder Judicial solicita el desafuero del Senador vitalicio para enjuiciarlo, podamos nosotros analizarlo seriamente. Quiero decir que en el caso que creamos que las denuncias sean serias, concretas y responsables, nosotros no vamos a amparar a ningún Senador vitalicio en sus fueros. Esta es una primera acot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segunda cuestión es que en el mensaje presidencial último del Presidente Cubas, acusa que todo este proceso político en el cual estaríamos involucrados los parlamentarios, obedece al propósito de proteger al gobierno más corrupto de la histori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a mi me resulta realmente sorprendente esta afirmación del Ingeniero Cubas. Porque si realmente el gobierno del Presidente Wasmosy fue el más corrupto de la historia del Paraguay en sus 150 años de vida independiente, nadie dudaría de la responsabilidad política del Presidente. Pero pregunto, ¿no tendría también en ese caso responsabilidad política su ex Ministro de Hacienda y su ex Secretario de Planificaci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he sido testigo, señor Presidente, de reuniones palaciegas con motivo de la crisis financiera y de las políticas adoptadas por el gobierno, en que el actual Presidente Cubas participaba de las mismas y  apoyaba totalmente todas las medidas que tomaba el Poder Ejecutivo con motivo de la crisis financiera de 1995. Jamás escuché una actitud que al decoro político le indicaba a saber la renuncia pública. Y manifestar que el motivo de su renuncia era la discrepancia con la política financiera del Presidente Wasmos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lo estoy defendiendo al Presidente Wasmosy. Pero creo que no es posible acusar sin eludir la responsabilidad política que tiene el Presidente Cubas con relación a los actos de este gobierno "más corrupto de la historia" según él y, por lo tanto, corresponsable y solidariamente responsable de ese gobierno más corrupto de la histo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quiero ir un poco más, a otra reflexión. Yo he escuchado aquí -y es algo que por primera vez he escuchado del vocero de un movimiento del Partido Colorado-, que el Presidente Wasmosy no debió ser Presidente sino el Dr. Luis María Argaña. Y pregunto, porque estamos ante a la opinión pública, y pregunto a quienes afirman eso, miembros de un movimiento político conocido dentro del Partido Colorado, si el líder de ese movimiento, el general Oviedo, ¿tuvo o no responsabilidad política personal y alguna participación en el desconocimiento del triunfo del Dr. Luis María Argaña el 27 de diciembre de 1992?.</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llamar la atención sobre estas incongruencias y lamento tener que referirme a una cuestión interna del Partido Colorado. Pero creo que en la hora de la verdad, los políticos y sobre todo el Presidente de la República, y sobre todo el líder de un movimiento, no deben tomar la historia con beneficio de inventario. Y deben comprender y saber que cuando acusan de un acto de deshonestidad y de corrupción a un gobierno -en el cual uno de ellos fue Ministro y Secretario de Planificación, y el otro fue el hombre fuerte, el comandante en jefe, el poder real detrás del poder nominal-, no pueden eludir su responsabilidad, y lo que están haciendo es una auto acusación del cual la opinión pública y el país bien le habrán de pedir rendición de cuenta.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El Senador Víctor Galeano Perrone, tiene el uso de la palabra para réplica, porque   fue mencion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VÍCTOR GALEANO PERRONE: </w:t>
      </w:r>
      <w:r>
        <w:rPr>
          <w:rFonts w:cs="Arial" w:ascii="Arial" w:hAnsi="Arial"/>
          <w:i/>
          <w:spacing w:val="-3"/>
          <w:sz w:val="22"/>
          <w:lang w:val="es-ES_tradnl"/>
        </w:rPr>
        <w:t>Tendría derecho a réplica, primero por la Senadora Cristina Muñoz, pero tratándose de una mujer yo me excuso de contestarle y dejo de lado, porque  yo siempre respeto a las mujeres y no quiero discuti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con respecto al Senador Benítez Florentín, son palabras mías, de mi absoluta responsabilidad. Con respecto a quien tenía que haber sido Presidente, yo creo que hay una bancada hoy unida con saliva, pero en fin, está unida, que saben que lo que yo digo es cierto, lamentablemente solamente una persona en el Paraguay participó dos veces de la estafa de la voluntad del pueblo. Tal vez en la primera tuvo que ver el general probablemente, es bajo mi responsabilidad, pero solamente una persona en este país actuó dos veces para estafar la voluntad del pueblo, y es el Ing. Juan Carlos Wasmosy.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Carlos María Ramírez Boettn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CARLOS MARÍA RAMÍREZ BOETTNER: </w:t>
      </w:r>
      <w:r>
        <w:rPr>
          <w:rFonts w:cs="Arial" w:ascii="Arial" w:hAnsi="Arial"/>
          <w:i/>
          <w:spacing w:val="-3"/>
          <w:sz w:val="22"/>
          <w:lang w:val="es-ES_tradnl"/>
        </w:rPr>
        <w:t>Señor Presidente, estimados colegas: yo quiero hacer uso de la palabra en forma corta. Primero para preguntar a través de la Presidencia al Senador vitalicio, que afirmó varias veces que él cumplió siempre las leyes, si qué ley le autorizaba como comandante en jefe de mandar un pelotón a atropellar una residencia privada, después de que ya la policía había entrado con orden judicial y había hecho el informe que el general Oviedo no estaba en esa residencia, ¿y por qué muchos miembros de este pelotón fueron con pasamontañas, qué objetivo tenía el pasamontañas?.  Seguramente no identificar al que cometiera un franco deli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segundo, le quiero contestar al Senador Benítez Florentín, diciéndole lo siguiente: es cierto, yo escribí un artículo completo en el Diario Noticias en enero de 1993, quejándome de la parcialidad que se había hecho al poner como candidato al Ing. Wasmosy, cuando que el ganador de esas elecciones había sido el Dr. Luis María Argañ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s cierto que el general Oviedo participó en eso, ¿pero en qué condiciones?. El estaba en el ejército en servicio activo siguiendo órdenes del comandante en jefe que era Rodríguez. Rodríguez es el que lo puso a Wasmosy en la Presidencia, y utilizó a los miembros en servicio activo, que tenían que obedecerle, para cumplir su obje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la responsabilidad principal es del Presidente Rodríguez para ese efecto. Hubiera sido muy distinto que el general Oviedo hubiera estado ya retirado y hubiera participado en una cosa como esa. Quizás hubiera tenido que pedir su retiro del ejército para no hacer una barbaridad como la que se hizo en esa oportunidad. Pero él estaba en servicio activo cumpliendo órdenes. Nada má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vitalicio Juan Carlos Wasmosy, si quiere contestar a la pregunta del señor Senador Ramírez Boettne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JUAN CARLOS WASMOSY: </w:t>
      </w:r>
      <w:r>
        <w:rPr>
          <w:rFonts w:cs="Arial" w:ascii="Arial" w:hAnsi="Arial"/>
          <w:i/>
          <w:spacing w:val="-3"/>
          <w:sz w:val="22"/>
          <w:lang w:val="es-ES_tradnl"/>
        </w:rPr>
        <w:t>Con muchísimo gusto, quiero decirle al Senador preopinante que todo ese legajo está en manos de la justicia, que son los conductos normales, si él quiere informarse, así que yo me sujeto a las leyes y a la Constitución, y si la justicia dice que yo tengo alguna responsabilidad en el hecho, pues acataré, señor Presidente.  Nada más,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keepNext w:val="true"/>
        <w:keepLines/>
        <w:tabs>
          <w:tab w:val="clear" w:pos="720"/>
          <w:tab w:val="left" w:pos="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V. ORDEN DEL DÍA</w:t>
      </w:r>
      <w:r>
        <w:fldChar w:fldCharType="begin"/>
      </w:r>
      <w:r>
        <w:rPr/>
        <w:instrText xml:space="preserve"> TC "V. ORDEN DEL DÍA" \l 1 </w:instrText>
      </w:r>
      <w:r>
        <w:rPr/>
        <w:fldChar w:fldCharType="separate"/>
      </w:r>
      <w:r>
        <w:rPr/>
      </w:r>
      <w:r>
        <w:rPr/>
        <w:fldChar w:fldCharType="end"/>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Primer punto del orden del d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BodyIndent"/>
        <w:rPr/>
      </w:pPr>
      <w:r>
        <w:rPr>
          <w:i/>
        </w:rPr>
        <w:tab/>
        <w:t>MENSAJE N</w:t>
      </w:r>
      <w:r>
        <w:rPr>
          <w:rFonts w:eastAsia="Symbol" w:cs="Symbol" w:ascii="Symbol" w:hAnsi="Symbol"/>
          <w:i/>
        </w:rPr>
        <w:t></w:t>
      </w:r>
      <w:r>
        <w:rPr>
          <w:i/>
        </w:rPr>
        <w:t xml:space="preserve"> 872 DEL PODER EJECUTIVO-MINISTERIO DE HACIENDA DE FECHA 13 DE JULIO DE 1998, POR EL CUAL REMITE EL PROYECTO DE LEY: "QUE AUTORIZA LA CANCELACIÓN DE DEUDAS DEL CONSEJO NACIONAL DE LA VIVIENDA (CONAVI) Y DEL BANCO NACIONAL DE AHORRO Y PRÉSTAMO PARA LA VIVIENDA (BNV) CON EL BANCO CENTRAL DEL PARAGUAY MEDIANTE LA ENTREGA DE BONOS DEL TESORO NACIONAL O BONOS DEL TESORO DE LOS ESTADOS UNIDOS DE NORTEAMERICA DEL BANCO NACIONAL DE LA VIVIENDA AL BANCO CENTRAL DEL PARAGUAY".</w:t>
      </w:r>
    </w:p>
    <w:p>
      <w:pPr>
        <w:pStyle w:val="Normal"/>
        <w:tabs>
          <w:tab w:val="clear" w:pos="720"/>
          <w:tab w:val="left" w:pos="0" w:leader="none"/>
        </w:tabs>
        <w:suppressAutoHyphens w:val="true"/>
        <w:ind w:left="720" w:hanging="720"/>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 GENERAL: "</w:t>
      </w:r>
      <w:r>
        <w:rPr>
          <w:rFonts w:cs="Arial" w:ascii="Arial" w:hAnsi="Arial"/>
          <w:i/>
          <w:spacing w:val="-3"/>
          <w:sz w:val="22"/>
          <w:lang w:val="es-ES_tradnl"/>
        </w:rPr>
        <w:t>Asunción, 2 de febrero de 1999. Honorable Cámara de Senadores: Vuestra Comisión de Hacienda, Presupuesto y Cuentas os aconseja la aprobación del proyecto de Ley:</w:t>
      </w:r>
      <w:r>
        <w:rPr>
          <w:rFonts w:cs="Arial" w:ascii="Arial" w:hAnsi="Arial"/>
          <w:b/>
          <w:i/>
          <w:spacing w:val="-3"/>
          <w:sz w:val="22"/>
          <w:lang w:val="es-ES_tradnl"/>
        </w:rPr>
        <w:t xml:space="preserve"> "QUE AUTORIZA LA CANCELACION DE DEUDAS DEL CONSEJO NACIONAL DE LA VIVIENDA (CONAVI) Y DEL BANCO NACIONAL DE AHORRO Y PRESTAMO PARA LA VIVIENDA (BNV) CON EL BANCO CENTRAL DEL PARAGUAY MEDIANTE LA ENTREGA DE BONOS DEL TESORO NACIONAL O BONOS DEL TESORO DE LOS ESTADOS UNIDOS DE NORTEAMERICA, DEL BANCO NACIONAL DE LA VIVIENDA AL BANCO CENTRAL DEL PARAGUAY"</w:t>
      </w:r>
      <w:r>
        <w:rPr>
          <w:rFonts w:cs="Arial" w:ascii="Arial" w:hAnsi="Arial"/>
          <w:i/>
          <w:spacing w:val="-3"/>
          <w:sz w:val="22"/>
          <w:lang w:val="es-ES_tradnl"/>
        </w:rPr>
        <w:t>, remitido según Mensaje N</w:t>
      </w:r>
      <w:r>
        <w:rPr>
          <w:rFonts w:eastAsia="Symbol" w:cs="Symbol" w:ascii="Symbol" w:hAnsi="Symbol"/>
          <w:i/>
          <w:spacing w:val="-3"/>
          <w:sz w:val="22"/>
          <w:lang w:val="es-ES_tradnl"/>
        </w:rPr>
        <w:t></w:t>
      </w:r>
      <w:r>
        <w:rPr>
          <w:rFonts w:cs="Arial" w:ascii="Arial" w:hAnsi="Arial"/>
          <w:i/>
          <w:spacing w:val="-3"/>
          <w:sz w:val="22"/>
          <w:lang w:val="es-ES_tradnl"/>
        </w:rPr>
        <w:t>872 del Poder Ejecutivo, Ministerio de Hacienda, de fecha 13 de julio de 1998.</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Luis Guanes Gondra, Gustavo Pedrozo, Gregorio Segovia y Armando Espínol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i/>
          <w:spacing w:val="-3"/>
          <w:sz w:val="22"/>
          <w:lang w:val="es-ES_tradnl"/>
        </w:rPr>
        <w:tab/>
        <w:t>"Asunción, 26 de enero de 1999. Honorable Cámara de Senadores: Vuestra Comisión de Economía, Desarrollo e Integración Económica Latinoamericana, os aconseja aprobar el proyecto de Ley:</w:t>
      </w:r>
      <w:r>
        <w:rPr>
          <w:rFonts w:cs="Arial" w:ascii="Arial" w:hAnsi="Arial"/>
          <w:b/>
          <w:i/>
          <w:spacing w:val="-3"/>
          <w:sz w:val="22"/>
          <w:lang w:val="es-ES_tradnl"/>
        </w:rPr>
        <w:t xml:space="preserve"> "QUE AUTORIZA LA CANCELACION DE DEUDAS DEL CONSEJO NACIONAL DE LA VIVIENDA (CONAVI) Y DEL BANCO NACIONAL DE AHORRO Y PRESTAMO PARA LA VIVIENDA (BNV) CON EL BANCO CENTRAL DEL PARAGUAY MEDIANTE LA ENTREGA DE BONOS DEL TESORO NACIONAL O BONOS DEL TESORO DE LOS ESTADOS UNIDOS DE NORTEAMERICA, DEL BANCO NACIONAL DE LA VIVIENDA AL BANCO CENTRAL DEL PARAGUAY"</w:t>
      </w:r>
      <w:r>
        <w:rPr>
          <w:rFonts w:cs="Arial" w:ascii="Arial" w:hAnsi="Arial"/>
          <w:i/>
          <w:spacing w:val="-3"/>
          <w:sz w:val="22"/>
          <w:lang w:val="es-ES_tradnl"/>
        </w:rPr>
        <w:t>, remitido del Poder Ejecutivo, Ministerio de Hacienda, con mensaje N</w:t>
      </w:r>
      <w:r>
        <w:rPr>
          <w:rFonts w:eastAsia="Symbol" w:cs="Symbol" w:ascii="Symbol" w:hAnsi="Symbol"/>
          <w:i/>
          <w:spacing w:val="-3"/>
          <w:sz w:val="22"/>
          <w:lang w:val="es-ES_tradnl"/>
        </w:rPr>
        <w:t></w:t>
      </w:r>
      <w:r>
        <w:rPr>
          <w:rFonts w:cs="Arial" w:ascii="Arial" w:hAnsi="Arial"/>
          <w:i/>
          <w:spacing w:val="-3"/>
          <w:sz w:val="22"/>
          <w:lang w:val="es-ES_tradnl"/>
        </w:rPr>
        <w:t>872 de fecha 13 de julio de 1998.</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Armando Espínola, Víctor Galeano Perrone y Juan Roque Galean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Gustavo Pedrozo, vocero de la Comisión de Hacienda, Presupuesto y Cuent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GUSTAVO PEDROZO: </w:t>
      </w:r>
      <w:r>
        <w:rPr>
          <w:rFonts w:cs="Arial" w:ascii="Arial" w:hAnsi="Arial"/>
          <w:i/>
          <w:spacing w:val="-3"/>
          <w:sz w:val="22"/>
          <w:lang w:val="es-ES_tradnl"/>
        </w:rPr>
        <w:t>Muchas gracias, señor Presidente, distinguidos colegas: en vista de lo extenso del debate anterior me recomendaron que sea lo más breve posibl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arrancar aclarando que la deuda contraída por el Banco Nacional de la Vivienda es con respecto a un pago de seguro que le exige la ley 325/71, exclusivamente a los ahorristas, no es una asistencia a las sociedades de ahorro y préstam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Ley 1186/97 en su artículo 20, aprobado por el Congreso anterior, permite que los diferentes bancos cancelen sus cuentas con el Banco Central con bonos del Tesoro Nacional o del Tesoro de los Estados Unidos de Norteaméric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que aquí se está pidiendo es simplemente hacer extensivo este artículo 20 de la Ley 1186 al Banco Nacional de la Vivienda para que cancelen las deudas también con el Banco Central del Paraguay en las mismas condiciones. Aparentemente en su momento se obvió incluir a las Sociedades de Ahorro y Préstamo y al Banco Nacional de la Vivienda en esta ley, aunque en realidad en la ley del Banco Central están incluidas todas estas sociedades porque pertenecen también al sistema financiero nacional,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todas estas comisiones involucradas en este proyecto de ley han dado dictamen favorable, por lo que solicito la aprobación al pleno, señor Presidente.  Graci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Presidente de la Comisión de Economía e Integración, señor Senador Armando Vicente Espínol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ARMANDO VICENTE ESPÍNOLA: </w:t>
      </w:r>
      <w:r>
        <w:rPr>
          <w:rFonts w:cs="Arial" w:ascii="Arial" w:hAnsi="Arial"/>
          <w:i/>
          <w:spacing w:val="-3"/>
          <w:sz w:val="22"/>
          <w:lang w:val="es-ES_tradnl"/>
        </w:rPr>
        <w:t>En el mismo sentido, señor Presidente, y creo que con lo expresado por el vocero de la Comisión de Hacienda está suficientemente fundamentado, pero estamos dispuestos a aclarar cualquier duda que surja en el deba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la señora Senadora Cristina Muñoz.</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A SENADORA CRISTINA MUÑOZ: </w:t>
      </w:r>
      <w:r>
        <w:rPr>
          <w:rFonts w:cs="Arial" w:ascii="Arial" w:hAnsi="Arial"/>
          <w:i/>
          <w:spacing w:val="-3"/>
          <w:sz w:val="22"/>
          <w:lang w:val="es-ES_tradnl"/>
        </w:rPr>
        <w:t>Gracias, señor Presidente.</w:t>
      </w:r>
      <w:r>
        <w:rPr>
          <w:rFonts w:cs="Arial" w:ascii="Arial" w:hAnsi="Arial"/>
          <w:b/>
          <w:i/>
          <w:spacing w:val="-3"/>
          <w:sz w:val="22"/>
          <w:lang w:val="es-ES_tradnl"/>
        </w:rPr>
        <w:t xml:space="preserve">  </w:t>
      </w:r>
      <w:r>
        <w:rPr>
          <w:rFonts w:cs="Arial" w:ascii="Arial" w:hAnsi="Arial"/>
          <w:i/>
          <w:spacing w:val="-3"/>
          <w:sz w:val="22"/>
          <w:lang w:val="es-ES_tradnl"/>
        </w:rPr>
        <w:t>Para nosotros es muy importante aprobar este proyecto de ley dado que actualmente el CONAVI está ya con juicio en los Tribunales de parte del Banco Central por la deuda impaga, y con eso estaríamos subsanando un problema, inclusive de las anteriores leyes que no extendían al Sistema de Ahorro y Préstamo para la Vivienda, y estaríamos dando la posibilidad al Banco de la Vivienda a través del CONAVI, de pagar su deuda con bonos del Tesoro Nacional o de los Estados Unidos. Gracias,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consideración en general la aprobación de este proyecto de ley. Los que estén de acuerdo se servirán levantar la mano. A votación. Mayo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 en gener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i/>
          <w:spacing w:val="-3"/>
          <w:sz w:val="22"/>
          <w:lang w:val="es-ES_tradnl"/>
        </w:rPr>
        <w:tab/>
        <w:t>Artículo 1</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 GENERAL: "</w:t>
      </w:r>
      <w:r>
        <w:rPr>
          <w:rFonts w:cs="Arial" w:ascii="Arial" w:hAnsi="Arial"/>
          <w:i/>
          <w:spacing w:val="-3"/>
          <w:sz w:val="22"/>
          <w:lang w:val="es-ES_tradnl"/>
        </w:rPr>
        <w:t>Artículo 1</w:t>
      </w:r>
      <w:r>
        <w:rPr>
          <w:rFonts w:eastAsia="Symbol" w:cs="Symbol" w:ascii="Symbol" w:hAnsi="Symbol"/>
          <w:i/>
          <w:spacing w:val="-3"/>
          <w:sz w:val="22"/>
          <w:lang w:val="es-ES_tradnl"/>
        </w:rPr>
        <w:t></w:t>
      </w:r>
      <w:r>
        <w:rPr>
          <w:rFonts w:cs="Arial" w:ascii="Arial" w:hAnsi="Arial"/>
          <w:i/>
          <w:spacing w:val="-3"/>
          <w:sz w:val="22"/>
          <w:lang w:val="es-ES_tradnl"/>
        </w:rPr>
        <w:t>. Autorízase al Consejo Nacional de la Vivienda (CONAVI) y al Banco Nacional de Ahorro y Préstamo para la Vivienda (BNV) a cancelar los créditos concedidos dentro del marco de la Ley N</w:t>
      </w:r>
      <w:r>
        <w:rPr>
          <w:rFonts w:eastAsia="Symbol" w:cs="Symbol" w:ascii="Symbol" w:hAnsi="Symbol"/>
          <w:i/>
          <w:spacing w:val="-3"/>
          <w:sz w:val="22"/>
          <w:lang w:val="es-ES_tradnl"/>
        </w:rPr>
        <w:t></w:t>
      </w:r>
      <w:r>
        <w:rPr>
          <w:rFonts w:cs="Arial" w:ascii="Arial" w:hAnsi="Arial"/>
          <w:i/>
          <w:spacing w:val="-3"/>
          <w:sz w:val="22"/>
          <w:lang w:val="es-ES_tradnl"/>
        </w:rPr>
        <w:t xml:space="preserve"> 325/71 a las entidades del Sistema Nacional de Ahorro y Préstamo para la Vivienda, hasta el 30 de junio de 1998, mediante la aceptación a sus valores nominales de títulos-valores en dólares americanos emitidos por el Tesoro Nacional o por el Tesoro de los Estados Unidos de Norteamérica, tipo cupón cero, con vencimientos no mayores a veinte años. El Banco Nacional de Ahorro y Préstamo para la Vivienda reglamentará las condiciones financieras y operativas de la presente Ley."</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artículo 1</w:t>
      </w:r>
      <w:r>
        <w:rPr>
          <w:rFonts w:eastAsia="Symbol" w:cs="Symbol" w:ascii="Symbol" w:hAnsi="Symbol"/>
          <w:i/>
          <w:spacing w:val="-3"/>
          <w:sz w:val="22"/>
          <w:lang w:val="es-ES_tradnl"/>
        </w:rPr>
        <w:t></w:t>
      </w:r>
      <w:r>
        <w:rPr>
          <w:rFonts w:cs="Arial" w:ascii="Arial" w:hAnsi="Arial"/>
          <w:i/>
          <w:spacing w:val="-3"/>
          <w:sz w:val="22"/>
          <w:lang w:val="es-ES_tradnl"/>
        </w:rPr>
        <w:t>. Mayo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i/>
          <w:spacing w:val="-3"/>
          <w:sz w:val="22"/>
          <w:lang w:val="es-ES_tradnl"/>
        </w:rPr>
        <w:tab/>
        <w:t>Artículo 2</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 GENERAL: "</w:t>
      </w:r>
      <w:r>
        <w:rPr>
          <w:rFonts w:cs="Arial" w:ascii="Arial" w:hAnsi="Arial"/>
          <w:i/>
          <w:spacing w:val="-3"/>
          <w:sz w:val="22"/>
          <w:lang w:val="es-ES_tradnl"/>
        </w:rPr>
        <w:t>Artículo 2</w:t>
      </w:r>
      <w:r>
        <w:rPr>
          <w:rFonts w:eastAsia="Symbol" w:cs="Symbol" w:ascii="Symbol" w:hAnsi="Symbol"/>
          <w:i/>
          <w:spacing w:val="-3"/>
          <w:sz w:val="22"/>
          <w:lang w:val="es-ES_tradnl"/>
        </w:rPr>
        <w:t></w:t>
      </w:r>
      <w:r>
        <w:rPr>
          <w:rFonts w:cs="Arial" w:ascii="Arial" w:hAnsi="Arial"/>
          <w:i/>
          <w:spacing w:val="-3"/>
          <w:sz w:val="22"/>
          <w:lang w:val="es-ES_tradnl"/>
        </w:rPr>
        <w:t>. Autorízase al Banco Central del Paraguay a cancelar los créditos concedidos al Banco Nacional de Ahorro y Préstamo para la Vivienda mediante la aplicación de los títulos valores recibidos por éste, de conformidad y en idénticas condiciones a las señaladas en el Art. 1</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uan Carlos Galavern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en este momento, conforme al Reglamento y solamente para solicitar y rogar encarecidamente a los señores Senadores acompañen la solicitud- moción que voy a hacer de reconsideración del artículo 1º de esta ley. Es todo y graci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artículo 2º. Mayo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3º.</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CRETARIO GENERAL: "</w:t>
      </w:r>
      <w:r>
        <w:rPr>
          <w:rFonts w:cs="Arial" w:ascii="Arial" w:hAnsi="Arial"/>
          <w:i/>
          <w:spacing w:val="-3"/>
          <w:sz w:val="22"/>
          <w:lang w:val="es-ES_tradnl"/>
        </w:rPr>
        <w:t>Artículo 3</w:t>
      </w:r>
      <w:r>
        <w:rPr>
          <w:rFonts w:eastAsia="Symbol" w:cs="Symbol" w:ascii="Symbol" w:hAnsi="Symbol"/>
          <w:i/>
          <w:spacing w:val="-3"/>
          <w:sz w:val="22"/>
          <w:lang w:val="es-ES_tradnl"/>
        </w:rPr>
        <w:t></w:t>
      </w:r>
      <w:r>
        <w:rPr>
          <w:rFonts w:cs="Arial" w:ascii="Arial" w:hAnsi="Arial"/>
          <w:i/>
          <w:spacing w:val="-3"/>
          <w:sz w:val="22"/>
          <w:lang w:val="es-ES_tradnl"/>
        </w:rPr>
        <w:t>. La presente Ley tendrá una vigencia de sesenta días a partir de la fecha de su promulga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artículo 3</w:t>
      </w:r>
      <w:r>
        <w:rPr>
          <w:rFonts w:eastAsia="Symbol" w:cs="Symbol" w:ascii="Symbol" w:hAnsi="Symbol"/>
          <w:i/>
          <w:spacing w:val="-3"/>
          <w:sz w:val="22"/>
          <w:lang w:val="es-ES_tradnl"/>
        </w:rPr>
        <w:t></w:t>
      </w:r>
      <w:r>
        <w:rPr>
          <w:rFonts w:cs="Arial" w:ascii="Arial" w:hAnsi="Arial"/>
          <w:i/>
          <w:spacing w:val="-3"/>
          <w:sz w:val="22"/>
          <w:lang w:val="es-ES_tradnl"/>
        </w:rPr>
        <w:t>. Mayo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 para fundamentar su reconsideración.</w:t>
      </w:r>
    </w:p>
    <w:p>
      <w:pPr>
        <w:pStyle w:val="Normal"/>
        <w:tabs>
          <w:tab w:val="clear" w:pos="720"/>
          <w:tab w:val="left" w:pos="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la reconsideración solicitada es a los efectos de, en su caso, aclarar, precisar o, en su defecto, corregir el último párrafo del artículo 1º, señor Presidente. Dice: "El Banco Nacional de Ahorro y Préstamo para la Vivienda reglamentará las condiciones financieras y operativas de la presente Ley".</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iendo, señor Presidente, que esta facultad de reglamentación debemos otorgar al Poder Ejecutivo. Más todavía, señor Presidente, que junto a las disposiciones constitucionales, entre deberes y atribuciones del Poder Ejecutivo, del Presidente de la República, dice el artículo 238 de la Constitución, párrafo 3º: "Participar en la formación de las leyes, de conformidad con esta Constitución, promulgarlas y hacerlas publicar, reglamentarlas y controlar su cumplimient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más, señor Presidente, yo no creo que sea atinado darle al beneficiado la facultad de reglamentar la ley que le beneficia, porque esta ley está apuntando justamente a dar un tratamiento de privilegio, prácticamente la concesión de un subsidio, al Banco Nacional de Ahorro y Préstamo para la Vivienda y al Consejo Nacional de la Viviend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creo que no sería atinado facultar al deudor, digamos, a que reglamente la ley por la que se le está salvando su situación de deud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o que vengo a proponer, repito, señor Presidente, salvo que esté eso encaramado en alguna prescripción constitucional o legal que no recuerde en este momento, que se sustituya "Banco Nacional de Ahorro y Préstamo para la Vivienda", por "el Poder Ejecutivo". Es todo y gracias,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Armando Vicente Espínol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el Senador preopinante tiene razón, porque la razón que tiene es poca también, señor Presidente, porque por un lado es cierto, y asumo que realmente la calidad de beneficiario de la ley es del Banco Nacional de la Viviend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el origen de este proyecto de ley es la Ley 1186/97, en donde como en otras leyes, en la misma carta orgánica le dimos la capacidad de reglamentar las leyes que se refieran a la actividad de las entidades financieras de la República al Banco Central del Paraguay, y el texto se corresponde exactamente con el de la Ley 1186/97, pero asumo que realmente es inapropiado que sea el mismo Banco Nacional de Ahorro y Préstamo para la Vivienda el que reglam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i/>
          <w:spacing w:val="-3"/>
          <w:sz w:val="22"/>
          <w:lang w:val="es-ES_tradnl"/>
        </w:rPr>
        <w:tab/>
        <w:t>Yo creo que no el Poder Ejecutivo sino el Banco Central del Paraguay es la entidad que debe reglamentar. Lo que sí estudiamos es que esta ley armoniza perfectamente con la Carta Orgánica del Banco Central, que nosotros mismos hemos aprobado, con la Ley de Bancos y Entidades Financieras que nosotros también hemos aprobado y con la Ley 1186/97 que me permito leer, en su artículo 20 dice: "Cancelación deuda. Facúltase al Banco Central del Paraguay a cancelar los créditos concedidos en los términos del artículo 66, párrafo 3</w:t>
      </w:r>
      <w:r>
        <w:rPr>
          <w:rFonts w:eastAsia="Symbol" w:cs="Symbol" w:ascii="Symbol" w:hAnsi="Symbol"/>
          <w:i/>
          <w:spacing w:val="-3"/>
          <w:sz w:val="22"/>
          <w:lang w:val="es-ES_tradnl"/>
        </w:rPr>
        <w:t></w:t>
      </w:r>
      <w:r>
        <w:rPr>
          <w:rFonts w:cs="Arial" w:ascii="Arial" w:hAnsi="Arial"/>
          <w:i/>
          <w:spacing w:val="-3"/>
          <w:sz w:val="22"/>
          <w:lang w:val="es-ES_tradnl"/>
        </w:rPr>
        <w:t xml:space="preserve"> de la Ley 489/95 a las Entidades del Sistema Financiero mediante la aceptación a sus valores de títulos valores de dólares americanos emitidos por el Tesoro Nacional o por el Tesoro de los Estados Unidos de América tipo cupón cero, con vencimientos mayores a veinte años. El Banco Central del Paraguay reglamentará las condiciones financieras y operativas del presente artícul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í que yo acepto la sugerencia del Senador preopinante en el sentido de eliminar "el Banco Nacional de Ahorro y Préstamo", pero me inclinaría por conservar el mismo texto que tenemos en la Ley 1186, y que le demos la atribución de reglamentar al Banco Central del Paraguay.</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Está de acuerdo con la reconsidera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ARMANDO VICENTE ESPÍNOLA: </w:t>
      </w:r>
      <w:r>
        <w:rPr>
          <w:rFonts w:cs="Arial" w:ascii="Arial" w:hAnsi="Arial"/>
          <w:i/>
          <w:spacing w:val="-3"/>
          <w:sz w:val="22"/>
          <w:lang w:val="es-ES_tradnl"/>
        </w:rPr>
        <w:t>Estoy de acuerdo con la reconsideración, solamente hay que estudiar el text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Gustavo Pedroz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GUSTAVO PEDROZO: </w:t>
      </w:r>
      <w:r>
        <w:rPr>
          <w:rFonts w:cs="Arial" w:ascii="Arial" w:hAnsi="Arial"/>
          <w:i/>
          <w:spacing w:val="-3"/>
          <w:sz w:val="22"/>
          <w:lang w:val="es-ES_tradnl"/>
        </w:rPr>
        <w:t>Gracias, señor Presidente. En el mismo sentido, quisiera aclarar además que el Banco Nacional de la Vivienda funciona como una Superintendencia para las Sociedades de Ahorro y Préstamo del Banco Central del Paraguay. Tiene razón el Senador colega Galaverna, disculpe que lo nombre, tiene que ser el Banco Central del Paraguay o el Poder Ejecutivo, si en la anterior está Banco Central del Paraguay, creo que es el texto adecu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la reconsideración. Se necesitan dos tercios. Mayo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hora el texto, si es el Banco Central del Paraguay el que reglamentaria, o el Poder Ejecutivo. Tiene el uso de la palabra el señor Senador Juan Carlos Galavern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sin tener oposición tenaz a que en el texto figure el Banco Central del Paraguay, mi propuesta es de "Poder Ejecutivo", conforme al artículo constitucional cuyo inciso no sólo he mencionado sino leído. No estoy diciendo de ninguna manera que el Senador Espínola no esté en la certeza cuando menciona antecedentes legales, pero siempre vamos a acertar más si adecuamos nuestros textos a lo que establece la Constitución. La ley no contradice a la Constitución en las funciones dadas ni al Banco Central del Paraguay ni, como explicó el colega preopinante, ni a la función de Banca Central del Sistema de Ahorro y Préstamo para la Vivienda que otorgó al banco mencionado en este proyecto de ley.</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oncretamente, compadeciendo la actitud con las prescripciones constitucionales, propongo que diga "el Poder Ejecutivo". Es todo y graci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la palabra el señor Senador Evelio Fernández Arévalo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Yo no es que adopte una posición salomónica, pero estoy proponiendo que se suprima lisa y llanamente el parágrafo que dice "El Banco Nacional de Ahorro y Préstamo para la Vivienda reglamentará las condiciones financieras y operativas de la presente Ley". ¿Por qué motivo?. Por lo explicitado en esta sala recientemente y porque pienso que la propia Carta Orgánica del Banco Nacional de Ahorro y Préstamo para la Vivienda ha de estatuir sus facultades, de poner en práctica, de alguna manera las disposiciones legale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esto es innecesario tanto porque no es necesario decir que el Poder Ejecutivo puede reglamentar esto, ya que es una facultad constitucional, como porque esa facultad ha de surgir de la propia Carta Orgánica del Banco Nacional de Ahorro y Préstamo para la Viviend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secuentemente la inserción de este parágrafo se torna inane, según la expresión de un señor Senador. Nada más,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Rodrigo Campos Cerver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RODRIGO CAMPOS CERVERA: </w:t>
      </w:r>
      <w:r>
        <w:rPr>
          <w:rFonts w:cs="Arial" w:ascii="Arial" w:hAnsi="Arial"/>
          <w:i/>
          <w:spacing w:val="-3"/>
          <w:sz w:val="22"/>
          <w:lang w:val="es-ES_tradnl"/>
        </w:rPr>
        <w:t>Gracias, señor Presidente. Brevemente para coincidir con el preopinante que propuso la eliminación de "el Banco Nacional de Ahorro y Préstamo" para reglamentar, habida cuenta como aquí se expresó coincidentemente por todos los que hicieron uso de la palabra que el único órgano del Estado que tiene capacidad para reglamentar la ley es el Poder Ejecutivo. Los demás órganos pueden dictar resoluciones, acordadas, etc., pero la reglamentación de la ley es competencia exclusiva y excluyente del Poder Ejecutiv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no se podría delegar al Banco Central esa atribución, habida cuenta que no figura entre las atribuciones de la banca central, en la Ley Suprema, ninguna capacidad para hacer esto, y por otra parte, el artículo 287, en su primer parágrafo dice que "la Ley regulará la organización y funcionamiento de la Banca Central del Estado dentro de las limitaciones previstas en esta Constitución". Vale decir que el marco de desenvolvimiento de las atribuciones de la banca central está dentro de lo que dispone la Constitución, y ella, repito, no le asigna facultad para reglamentar ninguna ley.  Gracias,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uan Carlos Galavern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 xml:space="preserve">Señor Presidente, señores Senadores: creo que tenemos que poner, es cierto, absolutamente, para la generalidad de los casos, lo que dice el Senador Fernández Arévalos, desde mi modesto punto de vista. Pero, señor Presidente, el caso es especial, sucede que la entidad afectada es el Banco Nacional de Ahorro y Préstamo para la Vivienda, hay acciones del Banco Central del Paraguay contra el Banco Nacional de Ahorro y Préstamo para la Vivienda por esta situación. </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tenemos que, me parece, señor Presidente, por prudencia y por tino, poner claramente que la reglamentación, como manda la Constitución, la debe hacer el Poder Ejecutivo, porque o si no hasta hy’akuâ ko asunto kóva, mba'éicha piko jajapóta peteî ley, japrivilegiá peteî entidápe ha ñame'ê pe entidad privilegiadápe la facultad de reglamentar la ley que le privilegia. Isencilloiterei chéverô guarâ ko asunto kóa, señor Presidente, ha nañaneperjudicamo'ái ñamenciona Constituciónpe oîa. El Poder Ejecutivo reglamentará la presente ley, ha opa. Es todo y gracias,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Armando Vicente Espínol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ARMANDO VICENTE ESPÍNOLA: </w:t>
      </w:r>
      <w:r>
        <w:rPr>
          <w:rFonts w:cs="Arial" w:ascii="Arial" w:hAnsi="Arial"/>
          <w:i/>
          <w:spacing w:val="-3"/>
          <w:sz w:val="22"/>
          <w:lang w:val="es-ES_tradnl"/>
        </w:rPr>
        <w:t>Me rindo, señor Presidente, para no crear otro conflicto de interpoderes en la República del Paraguay, vamos a darle al Poder Ejecutivo la facultad reglamentaria, jha opá la pleit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Gustavo Pedroz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SENADOR GUSTAVO PEDROZO: </w:t>
      </w:r>
      <w:r>
        <w:rPr>
          <w:rFonts w:cs="Arial" w:ascii="Arial" w:hAnsi="Arial"/>
          <w:i/>
          <w:spacing w:val="-3"/>
          <w:sz w:val="22"/>
          <w:lang w:val="es-ES_tradnl"/>
        </w:rPr>
        <w:t>La Comisión de Hacienda, se rinde, señor Presidente.</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texto que dice "El Poder Ejecutivo reglamentará las condiciones financieras y operativas de la presente Ley". Mayo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i/>
          <w:spacing w:val="-3"/>
          <w:sz w:val="22"/>
          <w:lang w:val="es-ES_tradnl"/>
        </w:rPr>
        <w:tab/>
        <w:t>Artículo 4</w:t>
      </w:r>
      <w:r>
        <w:rPr>
          <w:rFonts w:eastAsia="Symbol" w:cs="Symbol" w:ascii="Symbol" w:hAnsi="Symbol"/>
          <w:i/>
          <w:spacing w:val="-3"/>
          <w:sz w:val="22"/>
          <w:lang w:val="es-ES_tradnl"/>
        </w:rPr>
        <w:t></w:t>
      </w:r>
      <w:r>
        <w:rPr>
          <w:rFonts w:cs="Arial" w:ascii="Arial" w:hAnsi="Arial"/>
          <w:i/>
          <w:spacing w:val="-3"/>
          <w:sz w:val="22"/>
          <w:lang w:val="es-ES_tradnl"/>
        </w:rPr>
        <w:t>. De form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 para su considerac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BodyIndent"/>
        <w:rPr>
          <w:i/>
          <w:i/>
        </w:rPr>
      </w:pPr>
      <w:r>
        <w:rPr>
          <w:i/>
        </w:rPr>
        <w:tab/>
        <w:t>NOTA PRESENTADA POR EL SEÑOR RAMON SOSA AZUAGA DE FECHA 24 DE NOVIEMBRE DE 1998, POR LA CUAL DENUNCIA A FUNCIONARIOS POLICIALES, POR ABUSO DE AUTORIDAD, DETENCION ILEGITIMA, TORTURA PSICOLOGICA Y EL LIBRE EJERCICIO DE SU PROFESION DE ABOG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28 de enero de 1999. Honorable Cámara: Vuestra Comisión de Derechos Humanos, os aconseja tomar nota y remitir al archivo la nota presentada por el Abogado Ramón Sosa Azuaga de fecha 24 de noviembre de 1998 por la cual denuncia a funcionarios policiales por abuso de autoridad, detención ilegítima, tortura psicológica y el libre ejercicio de su profesión de abogado, en razón de que ya se ha instruido el sumario correspondiente, según el informe proporcionado por la Comandancia de la Policía Nacional.</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Luis Alberto Mauro, Ada Solalinde de Romero, Julio César Franco, Germán Segovia Mercado y Francisco José de Vargas."</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dictamen de Comisión que aconseja el archivo. Mayoría.</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cluidos los puntos del orden del día, se levanta la sesión.</w:t>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0:40 HORAS</w:t>
      </w:r>
    </w:p>
    <w:p>
      <w:pPr>
        <w:sectPr>
          <w:type w:val="continuous"/>
          <w:pgSz w:w="11368" w:h="15337"/>
          <w:pgMar w:left="1701" w:right="1440" w:gutter="0" w:header="1440" w:top="1496" w:footer="1440" w:bottom="1496"/>
          <w:cols w:num="2" w:space="708" w:equalWidth="true" w:sep="false"/>
          <w:formProt w:val="false"/>
          <w:textDirection w:val="lrTb"/>
          <w:docGrid w:type="default" w:linePitch="360" w:charSpace="0"/>
        </w:sectPr>
      </w:pPr>
    </w:p>
    <w:p>
      <w:pPr>
        <w:pStyle w:val="Normal"/>
        <w:tabs>
          <w:tab w:val="clear" w:pos="720"/>
          <w:tab w:val="left" w:pos="0" w:leader="none"/>
        </w:tabs>
        <w:suppressAutoHyphens w:val="true"/>
        <w:jc w:val="both"/>
        <w:rPr/>
      </w:pPr>
      <w:r>
        <w:rPr/>
      </w:r>
    </w:p>
    <w:sectPr>
      <w:type w:val="continuous"/>
      <w:pgSz w:w="11368" w:h="15337"/>
      <w:pgMar w:left="1701"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p>
    <w:pPr>
      <w:pStyle w:val="Footer"/>
      <w:pBdr>
        <w:bottom w:val="single" w:sz="4" w:space="1" w:color="000000"/>
      </w:pBdr>
      <w:rPr>
        <w:b/>
        <w:b/>
        <w:i/>
        <w:i/>
        <w:lang w:val="es-MX"/>
      </w:rPr>
    </w:pPr>
    <w:r>
      <w:rPr>
        <w:b/>
        <w:i/>
        <w:lang w:val="es-MX"/>
      </w:rPr>
    </w:r>
  </w:p>
  <w:p>
    <w:pPr>
      <w:pStyle w:val="Footer"/>
      <w:rPr>
        <w:b/>
        <w:b/>
        <w:i/>
        <w:i/>
        <w:lang w:val="es-MX"/>
      </w:rPr>
    </w:pPr>
    <w:r>
      <w:rPr>
        <w:b/>
        <w:i/>
        <w:lang w:val="es-MX"/>
      </w:rPr>
    </w:r>
  </w:p>
  <w:p>
    <w:pPr>
      <w:pStyle w:val="Footer"/>
      <w:rPr>
        <w:rFonts w:ascii="Arial Narrow" w:hAnsi="Arial Narrow" w:cs="Arial Narrow"/>
        <w:b/>
        <w:b/>
        <w:lang w:val="es-MX"/>
      </w:rPr>
    </w:pPr>
    <w:r>
      <w:rPr>
        <w:rFonts w:cs="Arial Narrow" w:ascii="Arial Narrow" w:hAnsi="Arial Narrow"/>
        <w:b/>
        <w:lang w:val="es-MX"/>
      </w:rPr>
      <w:t>Diario de Sesiones</w:t>
      <w:tab/>
      <w:tab/>
      <w:t>11 de febrero de 1999</w:t>
    </w:r>
  </w:p>
  <w:p>
    <w:pPr>
      <w:pStyle w:val="Footer"/>
      <w:rPr>
        <w:rFonts w:ascii="Arial Narrow" w:hAnsi="Arial Narrow" w:cs="Arial Narrow"/>
        <w:b/>
        <w:b/>
        <w:i/>
        <w:i/>
        <w:lang w:val="es-MX"/>
      </w:rPr>
    </w:pPr>
    <w:r>
      <w:rPr>
        <w:rFonts w:cs="Arial Narrow" w:ascii="Arial Narrow" w:hAnsi="Arial Narrow"/>
        <w:b/>
        <w:i/>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Narrow"/>
        <w:b/>
        <w:b/>
        <w:lang w:val="es-MX"/>
      </w:rPr>
    </w:pPr>
    <w:r>
      <w:rPr>
        <w:rFonts w:cs="Arial Narrow" w:ascii="Arial Narrow" w:hAnsi="Arial Narrow"/>
        <w:b/>
        <w:lang w:val="es-MX"/>
      </w:rPr>
      <w:t>HONORABLE CÁMARA DE SENADORES</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39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pPr>
    <w:r>
      <w:rPr>
        <w:rFonts w:cs="Arial Narrow" w:ascii="Arial Narrow" w:hAnsi="Arial Narrow"/>
        <w:b/>
        <w:lang w:val="es-MX"/>
      </w:rPr>
      <w:t>N° 38</w:t>
    </w:r>
    <w:r>
      <w:rPr>
        <w:rFonts w:cs="Arial Narrow" w:ascii="Arial Narrow" w:hAnsi="Arial Narrow"/>
        <w:b/>
        <w:i/>
        <w:lang w:val="es-MX"/>
      </w:rPr>
      <w:t xml:space="preserve">  </w:t>
    </w:r>
  </w:p>
  <w:p>
    <w:pPr>
      <w:pStyle w:val="Header"/>
      <w:pBdr>
        <w:top w:val="single" w:sz="4" w:space="1" w:color="000000"/>
      </w:pBdr>
      <w:rPr>
        <w:rFonts w:eastAsia="Courier New"/>
        <w:b/>
        <w:b/>
        <w:i/>
        <w:i/>
        <w:lang w:val="es-MX"/>
      </w:rPr>
    </w:pPr>
    <w:r>
      <w:rPr>
        <w:rFonts w:eastAsia="Courier New"/>
        <w:b/>
        <w:i/>
        <w:lang w:val="es-MX"/>
      </w:rPr>
      <w:t xml:space="preserve">                                                        </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720" w:leader="none"/>
      </w:tabs>
      <w:suppressAutoHyphens w:val="true"/>
      <w:jc w:val="both"/>
    </w:pPr>
    <w:rPr>
      <w:rFonts w:ascii="Arial" w:hAnsi="Arial" w:cs="Arial"/>
      <w:i/>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0" w:leader="none"/>
      </w:tabs>
      <w:suppressAutoHyphens w:val="true"/>
      <w:ind w:left="720" w:hanging="720"/>
      <w:jc w:val="both"/>
    </w:pPr>
    <w:rPr>
      <w:rFonts w:ascii="Arial" w:hAnsi="Arial" w:cs="Arial"/>
      <w:b/>
      <w:spacing w:val="-3"/>
      <w:sz w:val="18"/>
      <w:lang w:val="es-ES_tradnl"/>
    </w:rPr>
  </w:style>
  <w:style w:type="paragraph" w:styleId="Textocomentario">
    <w:name w:val="Texto comentari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05:49:00Z</dcterms:created>
  <dc:creator>CONGRESOR NACIONAL</dc:creator>
  <dc:description/>
  <dc:language>en-US</dc:language>
  <cp:lastModifiedBy>CONGRESOR NACIONAL</cp:lastModifiedBy>
  <cp:lastPrinted>1999-05-24T20:23:00Z</cp:lastPrinted>
  <dcterms:modified xsi:type="dcterms:W3CDTF">1999-05-24T23:08:00Z</dcterms:modified>
  <cp:revision>17</cp:revision>
  <dc:subject/>
  <dc:title>SON LAS 09:05 HORAS</dc:title>
</cp:coreProperties>
</file>