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2"/>
          <w:lang w:val="es-ES_tradnl"/>
        </w:rPr>
      </w:pPr>
      <w:r>
        <w:rPr>
          <w:rFonts w:cs="Arial" w:ascii="Arial" w:hAnsi="Arial"/>
          <w:spacing w:val="-3"/>
          <w:sz w:val="22"/>
          <w:lang w:val="es-ES_tradnl"/>
        </w:rPr>
        <w:t>SON LAS 09:05 HOR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PRESIDENTE:</w:t>
      </w:r>
      <w:r>
        <w:rPr>
          <w:rFonts w:cs="Arial" w:ascii="Arial" w:hAnsi="Arial"/>
          <w:spacing w:val="-3"/>
          <w:sz w:val="22"/>
          <w:lang w:val="es-ES_tradnl"/>
        </w:rPr>
        <w:t xml:space="preserve"> Buenos días señores Senadores y señoras Senadoras, damos inicio a la sesión ordinaria del día de la fecha con la lectura del acta y consideración de la sesión anterior por Secretaría.</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SECRETARIO GENERAL: </w:t>
      </w:r>
      <w:r>
        <w:rPr>
          <w:rFonts w:cs="Arial" w:ascii="Arial" w:hAnsi="Arial"/>
          <w:spacing w:val="-3"/>
          <w:sz w:val="22"/>
          <w:lang w:val="es-ES_tradnl"/>
        </w:rPr>
        <w:t>Lectura del acta de la sesión ordinaria de fecha 11 de febrero de 1999.</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 xml:space="preserve">A consideración el acta de la sesión anterior. No hay objeciones.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spacing w:val="-3"/>
          <w:sz w:val="22"/>
          <w:lang w:val="es-ES_tradnl"/>
        </w:rPr>
        <w:tab/>
        <w:t>Aprobada.</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suntos Entrad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II. ASUNTOS ENTRADO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MENSAJE DEL PODER EJECUTIVO.</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A.1. Raúl Cubas Grau, Presidente de la República del Paraguay. Asunción, 17 de febrero de 1999. Nº 10. HONORABLE CONGRESO NACIONAL: Tengo el honor de dirigirme a Vuestra Honorabilidad para poner a conocimiento de ese Honorable Congreso, en cumplimiento de lo dispuesto por el Artículo 233 de la Constitución Nacional, que me ausentaré del país los días domingo 21 y lunes 22 de febrero de 1999, para asistir al Forum Empresarial Mercosur-Europa, del cual también participaran los Excelentísimos señores Presidentes del Brasil, de Argentina y de Uruguay, a realizarse en la ciudad de Río de Janeiro, República Federativa del Brasil.</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Dios Guarde a Vuestra Honorabilidad.</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RAUL CUBAS GRAU, Presidente de la Repúbl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 Su Excelen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ogado LUIS GONZÁLEZ MACCH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residente del Honorable Congreso Nacional.</w:t>
      </w:r>
    </w:p>
    <w:p>
      <w:pPr>
        <w:pStyle w:val="Normal"/>
        <w:suppressAutoHyphens w:val="true"/>
        <w:jc w:val="both"/>
        <w:rPr>
          <w:rFonts w:ascii="Arial" w:hAnsi="Arial" w:cs="Arial"/>
          <w:spacing w:val="-3"/>
          <w:sz w:val="22"/>
          <w:u w:val="single"/>
          <w:lang w:val="es-ES_tradnl"/>
        </w:rPr>
      </w:pPr>
      <w:r>
        <w:rPr>
          <w:rFonts w:cs="Arial" w:ascii="Arial" w:hAnsi="Arial"/>
          <w:spacing w:val="-3"/>
          <w:sz w:val="22"/>
          <w:u w:val="single"/>
          <w:lang w:val="es-ES_tradnl"/>
        </w:rPr>
        <w:t>Palacio Legislativo.</w:t>
      </w:r>
    </w:p>
    <w:p>
      <w:pPr>
        <w:pStyle w:val="Normal"/>
        <w:suppressAutoHyphens w:val="true"/>
        <w:jc w:val="both"/>
        <w:rPr>
          <w:rFonts w:ascii="Arial" w:hAnsi="Arial" w:cs="Arial"/>
          <w:spacing w:val="-3"/>
          <w:sz w:val="22"/>
          <w:u w:val="single"/>
          <w:lang w:val="es-ES_tradnl"/>
        </w:rPr>
      </w:pPr>
      <w:r>
        <w:rPr>
          <w:rFonts w:cs="Arial" w:ascii="Arial" w:hAnsi="Arial"/>
          <w:spacing w:val="-3"/>
          <w:sz w:val="22"/>
          <w:u w:val="single"/>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PRESENTACIÓN DE SENADORE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B.1. Asunción, 17 de febrero de 1999. Señor Presidente de la Honorable Cámara de Senadores Dr. Luis Ángel González Macchi. E.S.D. Tengo el honor de dirigirme al Señor Presidente, y por su intermedio a la Honorable Cámara, de conformidad con lo establecido en el Artículo 106 del Reglamento Interno, a los efectos de presentar el adjunto Proyecto de Ley "POR LA QUE SE MODIFICAN Y SE DEROGAN ARTÍCULOS DE LA LEY Nº. 1.115/97, DEL ESTATUTO DEL PERSONAL MILITAR". Para ilustración de la Cámara se acompaña cuadro comparativo de la ley vigente y el Proyecto de Ley ut supra mencion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Hago propicia la oportunidad para saludar al Señor Presidente con mi más alta consideración.</w:t>
      </w:r>
    </w:p>
    <w:p>
      <w:pPr>
        <w:pStyle w:val="Normal"/>
        <w:suppressAutoHyphens w:val="true"/>
        <w:ind w:firstLine="72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Juan Carlos Galaverna, Senador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Pasa a la Comisión de Asuntos Constitucionales y Defensa Nacional, Ya la de Legislación, Codificación, Justicia y Trabaj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B.2. Asunción, 16 de febrero de 1999. Señor Presidente de la H. Cámara de Senadores, DR.LUIS A. GONZÁLEZ MACCHI. E.S.D. De mi más alta consideración: La presente Exposición de Motivos que fundamenta la Modificación del Artículo Nº 65 de la Ley Nº 73/91 DE LA CAJA DE JUBILACIONES Y PENSIONES DE EMPLEADOS BANCARIOS DEL PARAGUAY, es realizada para completar la cobertura de los derechos de las personas que conforme a las prescripciones de esta ley deberían ser afiliados de la Caj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xisten numerosos funcionarios que por razones de incumplimiento de las obligaciones de su registro y retención e ingreso de los aportes, temporal o permanentemente, por parte de las Instituciones Bancarias con las cuales les vinculan contratos laborales, así como la indefección de la Caja para exigir su regularización debido a la poca claridad en la disposición legal que le rige no pueden exigir acceder a estas regularizacion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a modificación les permitirá acceder al sistema sin afectar la factibilidad del sistema jubilatorio en su carácter de afiliado y beneficiario ya sea temporal a perman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os casos son corrientes  en el país y muchos afiliados a la Caja se ven perjudicados por esta situación, habiendo perdido antigüedad para los fines jubilatorios o siendo excluidos del servicio en caso de exclusión permanente no obstante estar comprendidos entre los beneficiarios conforme lo dispone la Ley Nº 73/91 en su artículo 6º.</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propuesta de modificación de la Ley Nº 73/91 pretende corregir esta situación a fin de que las personas que reúnan los requisitos establecidos en la mencionada ley para ser afiliado de la Caja de Jubilaciones y Pensiones de Empleados Bancarios no se vean perjudicados en sus derechos por incumplimiento de las obligaciones por la parte patronal y la ineficiencia en la administración de la Caja, permitiendo así el cumplimiento de los altos intereses sociales que sirvieron de fundamento para la creación del sistema jubilatorio para los empleados bancarios del Paraguay.</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le saludo atentamente.</w:t>
      </w:r>
    </w:p>
    <w:p>
      <w:pPr>
        <w:pStyle w:val="Normal"/>
        <w:suppressAutoHyphens w:val="true"/>
        <w:ind w:firstLine="72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Dr. Armando V. Espínola, Senador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Pasa a las Comisiones de Legislación, Codificación, Justicia y Trabajo; y de Hacienda, Presupuesto y Cuent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B.3. Asunción, 15 de febrero de 1999. Señor Dr. LUIS A. GONZÁLEZ MACCHI, Presidente de la Cámara de Senadores. Palacio Legislativo. Tengo a bien dirigirme a usted para expresar mi preocupación en el sentido que no se ha avanzado en el estudio de los proyectos de ley "Que Reglamenta la Expropiación de Inmuebles Rurales para la Reforma Agraria" y el "Código de Desarrollo Agrario", pendientes del período legislativo anteri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os proyectos a que se hace mención están pendientes en la Comisión que presido con el ánimo de despachar pero respetando el Reglamento compete a otra Comisión dictaminar en primer termino para luego ser analizada en la Comisión Constitucional por si hubiere artículos que colisionen con la Constitu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e manera, señor Presidente, solicitamos nuevamente, interponga a través de sus buenos oficios el estudio de los proyectos en cuest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 de destacar que la Comisión de Asuntos Constitucionales y Defensa Nacional preocupada por este tema, remitió a la Presidencia del Senado una Nota con fecha del 27 de julio de 1998,solicitando el estudio en la brevedad posible de las Comisiones intervinientes, cuya copia adjun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le saludo muy atenta y cordialmente.</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BADER RACHID LICHI,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 y se remite a la Comisión de Reforma Agraria y Bienestar Rur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PY"/>
        </w:rPr>
      </w:pPr>
      <w:r>
        <w:rPr>
          <w:rFonts w:cs="Arial" w:ascii="Arial" w:hAnsi="Arial"/>
          <w:b/>
          <w:spacing w:val="-3"/>
          <w:sz w:val="22"/>
          <w:lang w:val="es-ES_tradnl"/>
        </w:rPr>
        <w:t xml:space="preserve">SECRETARIO: </w:t>
      </w:r>
      <w:r>
        <w:rPr>
          <w:rFonts w:cs="Arial" w:ascii="Arial" w:hAnsi="Arial"/>
          <w:spacing w:val="-3"/>
          <w:sz w:val="22"/>
          <w:lang w:val="es-ES_tradnl"/>
        </w:rPr>
        <w:t>II.B.4. Asunción, 15 de febrero de 1999. Señor Presidente de la Honorable Cámara de Senadores, DR. LUIS GONZÁLEZ MACCHI. Presente. Me dirijo al señor Presidente y por su intermedio a los miembros de este Alto Cuerpo Legislativo, a los efectos de comunicar que por  motivos de fuerza mayor no pude participar de la Sesión Ordinaria de fecha 11 de febrero próximo pas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Hago propicia la ocasión para  saludarle muy respetuosamente.</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Luis Alberto Mauro, Senador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B.5. Asunción, 10 de febrero de 1999. HONORABLE CÁMARA. Tengo el honor de dirigirme a Vuestra Honorabilidad, a los efectos de comunicar  que me veré imposibilitado de asistir a las sesiones que realice el Senado, entre los días 20 al 27 de febrero del corriente, en razón de viajar a la ciudad de Washington D.C., Estados Unidos de América, para la suscripción, juntamente con el Dr. Enrique Iglesias, Presidente del BID, del Convenio "Programa de Fortalecimiento de las Instituciones Democráticas II".</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Además, en esta ocasión estaré participando del "Seminario de Reformas Estructurales y Modernización del Estado. El Caso Paraguayo", cumpliendo con una invitación del mencionado banc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Al comunicar lo que antecede, me valgo de la ocasión para saludar a Vuestra Honorabilidad con distinguida consideración.</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Luis Angel González Macchi, Presidente Honorable Cámara de Senad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B.6. Asunción, 10 de febrero de 1999. Señor Presidente de la Honorable Cámara de Senadores; Dr. Luis Ángel González Macchi. Presente: Tengo el honor de dirigirme a Vuestra Honorabilidad y por su digno intermedio, a los demás Miembros de la Cámara, a los efectos de comunicar que me veré imposibilitado de asistir a las sesiones que realice el Senado, así como a las reuniones de Comisiones entre los días 20 al 27 de febrero del corriente, en razón  de viajar a la ciudad de Washington, Estados Unidos de América, para participar del "Seminario de Reformas Estructurales y Modernización del Estado. El Caso Paraguayo", cumpliendo con una invitación del Banco Interamericano de Desarroll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Al comunicar lo que antecede, me valgo de la ocasión para saludar a Vuestra Honorabilidad y la Honorable Cámara con distinguida consideración.</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Martín Chiola, Senador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B.7. Asunción, 10 de febrero de 1999. Señor Presidente de la Honorable Cámara de Senadores Dr. Luis Ángel González Macchi. Presente: Tengo el honor de dirigirme a Vuestra Honorabilidad y por su digno intermedio, a los demás Miembros de la Cámara, a los efectos de comunicar que me veré imposibilitada de asistir a las sesiones que realice el Senado, así como a las reuniones de Comisiones entre los días 22 al 26 de febrero del corriente, en razón de viajar a la ciudad de Washington, Estados Unidos de América, para participar del "Seminario de Reformas Estructurales y Modernización del Estado. El Caso Paraguayo", cumpliendo con una invitación del Banco Interamericano de Desarroll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 xml:space="preserve">Al comunicar lo que antecede, me valgo de la ocasión para saludar a Vuestra Honorabilidad y la Honorable Cámara  con distinguida consideración. </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Cristina Muñoz Senadora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B.8. Asunción, 10 de febrero de 1999. Señor Presidente de la Honorable Cámara de Senadores; Dr. Luis Ángel González Macchi. Presente: Tengo el honor de dirigirme a Vuestra Honorabilidad y por su digno intermedio, a los demás Miembros de la Cámara, a los efectos de comunicar que me veré imposibilitado de asistir a las sesiones que realice el Senado, así como a las reuniones de Comisiones entre los días 20 al 27 de febrero del corriente, en razón de viajar a la ciudad de Washington, Estados Unidos de América, para participar del "Seminario de Reformas Estructurales y Modernización del Estado. El Caso Paraguayo", cumpliendo con una invitación del Banco Interamericano de Desarroll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Al comunicar lo que antecede, me valgo de la ocasión para saludar a Vuestra Honorabilidad y la Honorable Cámara con distinguida consideración.</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Marciano Torales; Senador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B.9. Asunción, 10 de febrero de 1999. Señor Presidente de la Honorable Cámara de Senadores; Dr. Luis Ángel González Macchi. Presente: Tengo el honor de dirigirme a Vuestra Honorabilidad  y por su digno intermedio, a los demás Miembros de la Cámara, a los efectos de comunicar que me veré imposibilitado de asistir a las sesiones que realice el Senado, así como a las reuniones de Comisiones entre los días 20 al 27 de febrero del corriente, en razón de viajar a la ciudad de Washington, Estados Unidos de América, para participar del "Seminario de Reformas Estructurales y Modernización del Estado. El Caso Paraguayo", cumpliendo con una invitación del Banco Interamericano de Desarroll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Al comunicar lo que antecede, me valgo de la ocasión para saludar a Vuestra Honorabilidad y la Honorable Cámara con distinguida consideración.</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Gregorio Segovia. Senador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B.10. Asunción, 10 de febrero de 1999. Señor Presidente de la Honorable Cámara de Senadores; Dr. Luis Ángel González Macchi. Presente: Tengo el honor de dirigirme a Vuestra Honorabilidad y por su digno intermedio, a los demás Miembros de la Cámara, a los efectos de comunicar que me veré imposibilitado de asistir a las sesiones que realice el Senado, así como a las reuniones de Comisiones entre los días 20 al 27 de febrero del corriente, en razón de viajar a la ciudad de Washington, Estados Unidos de América, para participar del "Seminario de Reformas Estructurales y Modernización del Estado. El Caso Paraguayo", cumpliendo con una invitación del Banco Interamericano de Desarroll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Al comunicar lo que antecede, me valgo de la ocasión para saludar a Vuestra Honorabilidad y la Honorable Cámara con distinguida consideración.</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Gonzalo  Quintana. Senador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B.11. Asunción, 10 de febrero de 1999. Señor Presidente de la Honorable Cámara de Senadores, Dr. Luis Ángel González Macchi. Presente: Tengo el honor de dirigirme a Vuestra Honorabilidad y por su digno intermedio, a los demás Miembros de la Cámara, a los efectos de comunicar que me veré imposibilitada de asistir a las sesiones que realice el Senado, así como a las reuniones de Comisiones entre los días 20 al 27 de febrero del corriente, en razón de viajar a la ciudad de Washington, Estados Unidos de América, para participar del "Seminario de Reformas Estructurales y Modernización del Estado. El Caso Paraguayo", cumpliendo con una invitación del Banco Interamericano de Desarroll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Al comunicar lo que antecede, me valgo de la ocasión para saludar a Vuestra Honorabilidad y la Honorable Cámara con distinguida consideración.</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Nidia Ofelia  Flores. Senadora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B.12. Asunción, 10 de febrero de 1999. Señor Presidente de la Honorable Cámara de Senadores; Dr. Luis Ángel González Macchi. Presente: Tengo el honor de dirigirme a Vuestra Honorabilidad y por su digno intermedio, a los demás Miembros de la Cámara, a los efectos de comunicar que me veré imposibilitada de asistir a las sesiones que realice el Senado, así como a las reuniones de Comisiones entre los días 20 al 27 de febrero del corriente, en razón de viajar a la ciudad de Washington, Estados Unidos de América, para participar del "Seminario de Reformas Estructurales y Modernización del Estado. El Caso Paraguayo", cumpliendo con una invitación del Banco Interamericano de Desarroll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 xml:space="preserve">Al comunicar lo que antecede, me valgo de la ocasión para saludar a Vuestra Honorabilidad y la Honorable Cámara con distinguida consideración. </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Ilda Mayeregger, Senadora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B.13. Asunción, 10 de febrero de 1999. Señor Presidente de la Honorable Cámara de Senadores; Dr. Luis Ángel González Macchi. Presente: Tengo el honor de dirigirme a Vuestra Honorabilidad y por su digno intermedio, a los demás Miembros de la Cámara, a los efectos de comunicar que me veré imposibilitado de asistir a las sesiones que realice el Senado, así como a las reuniones de Comisiones entre los días 20 al 27 de febrero del corriente, en razón de viajar a la ciudad de Washington, Estados Unidos de América, para participar del "Seminario de Reformas Estructurales y Modernización del Estado. El Caso Paraguayo", cumpliendo con una invitación del Banco Interamericano de Desarroll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Al comunicar lo que antecede, me valgo de la ocasión para saludar a Vuestra Honorabilidad y la Honorable Cámara con distinguida consideración.</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Luis Alberto Mauro, Senador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PRESENTACIONES OFICIALE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C.1. Ministerio de Hacienda. Asunción, 12 de febrero de 1999. Nº 227. SEÑOR PRESIDENTE: Tengo el honor de dirigirme a Vuestra Honorabilidad con el objeto de remitir fotocopia autenticada  del Decreto Nº 1874 de fecha 8 de febrero de 1999, en cumplimiento de lo dispuesto por el Art. 50º, de la Ley Nº 1382/99, "QUE APRUEBA LOS PROGRAMAS DEL PRESUPUESTO GENERAL DE LA NACIÓN PARA EL EJERCICIO FISCAL 1999".</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ios guarde a Vuestra Honorabilidad.</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H. GERHARD DOLL, MINISTR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XCELENTÍSIM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DR. LUIS A. GONZÁLEZ MACCHI,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HONORABLE CONGRESO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ALACIO LEGISLATIVO, ASUN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Pasa a la Comisión de Hacienda, Presupuesto y Cuent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C.2. Asunción, 4 de febrero de 1.999 JM/Nº 1657/99 (Mil Seiscientos Cincuenta y Siete Mil Novecientos Noventa y Nueve) Senador Nacional: Tenemos el agrado de dirigirnos a V.V.E.E., a fin de informarle que la Junta Municipal de Asunción, en su Sesión Ordinaria de fecha 3 de febrero de 1999, ha considerado la intervención de los Concejales Dra. CRISTINA BOGADO, Dra. LILIAN SOTO y Dr. FRANCISCO ALCARAZ, con relación a los atentados que sufrieran autoridades y ciudadanos de la República, resolviendo en tal sentido remitirle copia autenticada de la Resolución JM/Nº 13/99 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b/>
        <w:t>Sin otro particular, hacemos propicia la oportunidad para saludarle muy atentamente.</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DR. HUGO PICCININI SOERENSEN, PRESIDENTE. DR. JOSÉ RAFAEL ROJAS G., Secretari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l Doct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LUIS GONZÁLEZ MACCH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residente del Congreso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S.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C.3. CONTRALORÍA GENERAL DE LA REPÚBLICA. Asunción, 17 de febrero de 1999. CGR Nº 0227. Señor Presidente: El Contralor General de     República, quien suscribe, se dirige a Vuestra Excelencia, para comunicarle su ausencia del país desde el 16 hasta el 19 de febrero del corriente añ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motivo obedece a su viaje a la ciudad de Tegucigalpa - Honduras, para participar de la "XIX Reunión del Consejo Directivo de la Organización Latinoamericana y del Caribe de Entidades Fiscalizadoras Superiores (OLACEFS)", que se inicia el 18 de febrero de 1999.</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hace propicia la ocasión para saludar a Vuestra Excelencia muy atentamente. Dr. Daniel Fretes Ventre, Contralor General de la Repúbl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 Su Excelen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Dr. Luis Angel González Macchi,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Honorable Congreso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oder Legislativ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S.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C.4. CONTRALORÍA GENERAL DE LA REPÚBLICA. Asunción, 12 de febrero de 1999. C.G.R. Nº  0132. Ref.: Examen Especial sobre el Crédito otorgado por el BNF a la Empresa Algodonera Ybycui S.A. Señor Presidente: El Contralor General de la República, quien suscribe, se dirige a Vuestra Excelencia a fin de remitir adjunto el Informe Final referente al Examen Especial sobre el Crédito otorgado por el Banco Nacional de Fomento a la  Empresa Algodonera Ybycui S.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hace propicia la ocasión para saludar a Vuestra Excelencia  atentamente.</w:t>
      </w:r>
    </w:p>
    <w:p>
      <w:pPr>
        <w:pStyle w:val="Normal"/>
        <w:suppressAutoHyphens w:val="true"/>
        <w:ind w:firstLine="72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Dr. Daniel Fretes Ventre, Contralor General de la Repúbl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 Su Excelen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Dr. Luis González Macchi,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Honorable Cámara de Senad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ODER LEGISLATIV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Pasa a la Comisión de Hacienda, Presupuesto  y Cuent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C.5. CONTRALORÍA GENERAL DE LA REPÚBLICA. Asunción, 17 de febrero de 1999. C.G.R. Nº 0229. Ref.: Examen Especial sobre el Crédito otorgado por el BNF a la Empresa Poliuretanos Paraná S.R.L. Señor Presidente: El Contralor General de la República, quien suscribe, se dirige a Vuestra Excelencia a fin de remitir adjunto el Informe Final referente al Examen Especial sobre el Crédito otorgado por el Banco Nacional de Fomento a la  Empresa Poliuretanos Paraná S.R.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hace propicia la ocasión para saludar a Vuestra Excelencia  atentamente.</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Dr. Daniel Fretes Ventre;  Contralor  General de la República.</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 Su Excelen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Dr. Luis González Macchi,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Honorable Cámara de Senad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ODER LEGISLATIV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Pasa a la Comisión de Hacienda, Presupuesto y Cuent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C.6. Municipalidad de Villa Elisa. Villa Elisa, 4 de agosto de 1998 SEÑOR PRESIDENTE DEL CONGRESO NACIONAL, DR. LUIS GONZÁLEZ MACCHI. E.S.D. EL INTENDENTE MUNICIPAL DE LA CIUDAD DE VILLA ELISA, quien suscribe, tiene el agrado de  dirigirse a Ud. a fin de  remitir a consideración del Congreso Nacional el pedido de Desafectación del Dominio Público Municipal del inmueble individualizado como Finca 9871, Cta. Cte. Ctral. N° 27-0610-01 del distrito de Villa Elisa, con una superficie de 8.085 mts2. Asentamiento denominado "18 de Agosto" del barrio Gloria Ma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ara el efecto acompaño los recaudos legales correspondient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vecho la oportunidad para despedirme con el respeto de siempre.</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stanislao Frutos Rodríguez, Intendente Municipal. Nancy Martínez Romero, Sria. Gr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disposición de los señores Senad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 xml:space="preserve">II.C.7. INSTITUTO DE PREVISIÓN SOCIAL. PRESIDENCIA N.P.I. Nº54/99. Excelentísimo señor Presidente de la H. CÁMARA DE SENADORES DR. LUIS A. GONZÁLEZ MACCHI. </w:t>
      </w:r>
      <w:r>
        <w:rPr>
          <w:rFonts w:cs="Arial" w:ascii="Arial" w:hAnsi="Arial"/>
          <w:spacing w:val="-3"/>
          <w:sz w:val="22"/>
          <w:u w:val="single"/>
          <w:lang w:val="es-ES_tradnl"/>
        </w:rPr>
        <w:t>Ciudad</w:t>
      </w:r>
      <w:r>
        <w:rPr>
          <w:rFonts w:cs="Arial" w:ascii="Arial" w:hAnsi="Arial"/>
          <w:spacing w:val="-3"/>
          <w:sz w:val="22"/>
          <w:lang w:val="es-ES_tradnl"/>
        </w:rPr>
        <w:t>. De nuestra consideración: Tenemos el agrado de dirigirme a vuestra Excelencia con el fin de hacer referencia a la Ley Nº 08/92, que modifica la Ley Nº 842 de fecha 19 de diciembre de 1980, por la que se crea el Fondo de Jubilaciones y Pensiones para los Miembros del Poder Legislativo de la Nación, y el contenido del Art.4º, que copiado textualmente dice: "el Fondo será administrado por el Instituto conforme a las disposiciones de esta Ley, y supletóriamente por las leyes números 375/56 y 430/73 y sus respectivas modificaciones". Al respecto, nos permitimos manifestarle a V.E., que el Consejo de Administración de nuestra Institución, teniendo en cuenta que los recursos financieros provienen de los aportes de los Miembros del Poder Legislativo, es de parecer que los Fondos mencionados más arriba, deben ser  administrados exclusivamente por el Congreso de la Nación, a través de la Comisión Coadministradora del Fondo, u otro organismo que a criterio de ese alto Organismo Legislativo considere conveniente manejar los recursos previstos en el artículo 5º de la Ley Nº 08/92, para lo cual estamos solicitando respetuosamente la modificación parcial de la Ley de referen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las breves consideraciones expuestas a V.E., por la presente rogamosle se sirva dar curso favorable a nuestra peti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l agradecerle anticipadamente por la atención a nuestro pedido, aprovechamos la oportunidad para saludarle con nuestra más distinguida consideración.</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Dr. FILEMON PANIAGUA LEIVA, Presidente del Consejo de Administr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Pasa a la Comisión de Hacienda, Presupuesto y Cuent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PRESENTACIONES PRIVADA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D.1. Asunción, 15 de febrero de 1999. Señor Senador Dr. LUIS GONZÁLEZ MACCHI, Presidente Honorable Cámara de Senadores. Presente: De nuestra consideración. JORGE M. GALEANO LEDESMA y DANIEL ANÍBAL SAUCEDO, Secretario General y Secretario de Actas, respectivamente, del Sindicato de Trabajadores del Instituto de Bienestar Rural, denominado SINTIBIR, nos presentamos a Ustedes y por ese intermedio, a los demás señores Senadores Nacionales; a objeto de expresarles cuanto sigu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Que en mérito a la constante lucha gremial del Sindicato que representamos, cuyos inicios datan desde setiembre del año próximo  pasado y con conocimiento de las autoridades de la Institución, así como lo prueba la Nota A. 387/98, el Presidente de la Institución proponía a la Comisión Bicameral de Presupuesto la inclusión en el Presupuesto del I.B.R., la figura de "Mejoras Salariales" con el fondo de Financiamiento 30 - Recursos propios, en el orden de los guaraníes 600.000.000 (se adjunta nota); dicha Comisión viabilizó favorablemente este pedido y se vio concretada con la Ley Nº 1382/99.</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embargo, con gran sorpresa, nos hemos dado cuenta al recepcionar nuestros Salarios por el mes de Enero de este año, de que el monto de los mismos coincide con los recibidos el año anterior, sin que conste la imputación habitual de todo aumento a la Caja Fiscal de Jubilacion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 Presidente, demás esta indicar que la omisión de abonar al personal del Instituto de Bienestar Rural el salario previsto en la Ley Nº 1382/99, promulgada el 12  de enero del año en curso, constituye un abierto desacato a la misma, por lo que a través  de estas líneas y por donde corresponda reclamamos su estricto cumplimien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Ley Nº 1382/99 prevé a nuestro favor y después de cinco largos años, un aumento, que de algún modo aliviaría nuestras  ya escuálidas remuneraciones, oportunidad sin embargo negada en forma inexplicable por el Consejo Directivo de la Institución. La excusa de la falta de Recursos Financieros para responder a lo que  ordena la Ley, carece de asidero, desde el mismo momento que la Institución sigue prorrogando contrataciones como las documentadas en la Resolución Nº 11, Acta Nº 1 del 12 de enero de 1999 (Se adjun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todo lo expuesto, solicitamos formalmente a los señores Senadores se sirvan manifestarse ante la situación planteada, en respecto a la Ley, y se disponga sin más trámites, por donde corresponda el pago al funcionariado del I.B.R., el AUMENTO AUTORIZADO POR LEY  a partir del corriente año, y se transfiera a la Caja Fiscal de Jubilaciones del Personal Público, la diferencia aumentada, del sueldo asignado al mes de enero/99.</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espera de pronto despacho a lo solicitado, saludamos al señor Presidente, con el respeto de siempre.</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Ing. Agr. JORGE GALEANO, Secretario General. Prof. DANIEL ANÍBAL SAUCEDO, Secretario de Act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Pasa a la Comisión de Hacienda, Presupuesto y Cuent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D.2. Asunción, 10 de febrero de 1999. Sr. Presidente de la Cámara de Senadores; Dr. Luis Ángel González Macchi. Presente. De nuestra consideración: Nos dirigimos a Ud. con relación a la Ley "Que establece un Régimen Especial y Transitorio para el Saneamiento del Sistema Financiero" que se encuentran a la consideración de esa Honorable Cámara de Senad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l respecto, solicitamos que dicha ley sea tratada con carácter urgente y con prioridad absoluta, lo cual es factible siempre que contemos con la buena voluntad y la vocación de servicio que debe caracterizar a los Senadores de la Nación.</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Sobre el particular nos permitimos recordarles que:</w:t>
      </w:r>
    </w:p>
    <w:p>
      <w:pPr>
        <w:pStyle w:val="Normal"/>
        <w:numPr>
          <w:ilvl w:val="0"/>
          <w:numId w:val="2"/>
        </w:numPr>
        <w:suppressAutoHyphens w:val="true"/>
        <w:jc w:val="both"/>
        <w:rPr>
          <w:rFonts w:ascii="Arial" w:hAnsi="Arial" w:cs="Arial"/>
          <w:spacing w:val="-3"/>
          <w:sz w:val="22"/>
          <w:lang w:val="es-ES_tradnl"/>
        </w:rPr>
      </w:pPr>
      <w:r>
        <w:rPr>
          <w:rFonts w:cs="Arial" w:ascii="Arial" w:hAnsi="Arial"/>
          <w:spacing w:val="-3"/>
          <w:sz w:val="22"/>
          <w:lang w:val="es-ES_tradnl"/>
        </w:rPr>
        <w:t>Existen más de 300.000 ahorristas estafados, directamente afectados, que si no recuperan su dinero en la brevedad posible, sufrirán un daño irreparable en sus ya débiles economías familiares.</w:t>
      </w:r>
    </w:p>
    <w:p>
      <w:pPr>
        <w:pStyle w:val="Normal"/>
        <w:numPr>
          <w:ilvl w:val="0"/>
          <w:numId w:val="2"/>
        </w:numPr>
        <w:suppressAutoHyphens w:val="true"/>
        <w:jc w:val="both"/>
        <w:rPr>
          <w:rFonts w:ascii="Arial" w:hAnsi="Arial" w:cs="Arial"/>
          <w:spacing w:val="-3"/>
          <w:sz w:val="22"/>
          <w:lang w:val="es-ES_tradnl"/>
        </w:rPr>
      </w:pPr>
      <w:r>
        <w:rPr>
          <w:rFonts w:cs="Arial" w:ascii="Arial" w:hAnsi="Arial"/>
          <w:spacing w:val="-3"/>
          <w:sz w:val="22"/>
          <w:lang w:val="es-ES_tradnl"/>
        </w:rPr>
        <w:t>Este atraso está produciendo un gran perjuicio al comercio y a la industria nacional con una gran retracción de las ventas obligando al cierre de numerosas empresas y al funcionamiento precario de las que restan.</w:t>
      </w:r>
    </w:p>
    <w:p>
      <w:pPr>
        <w:pStyle w:val="Normal"/>
        <w:numPr>
          <w:ilvl w:val="0"/>
          <w:numId w:val="2"/>
        </w:numPr>
        <w:suppressAutoHyphens w:val="true"/>
        <w:jc w:val="both"/>
        <w:rPr>
          <w:rFonts w:ascii="Arial" w:hAnsi="Arial" w:cs="Arial"/>
          <w:spacing w:val="-3"/>
          <w:sz w:val="22"/>
          <w:lang w:val="es-ES_tradnl"/>
        </w:rPr>
      </w:pPr>
      <w:r>
        <w:rPr>
          <w:rFonts w:cs="Arial" w:ascii="Arial" w:hAnsi="Arial"/>
          <w:spacing w:val="-3"/>
          <w:sz w:val="22"/>
          <w:lang w:val="es-ES_tradnl"/>
        </w:rPr>
        <w:t>Como consecuencia de estos hechos el año 1999 se ha iniciado con un descrédito generalizado hacia la dirigencia política que produce un impacto demoledor sobre la moral de toda la ciudadanía.</w:t>
      </w:r>
    </w:p>
    <w:p>
      <w:pPr>
        <w:pStyle w:val="Normal"/>
        <w:numPr>
          <w:ilvl w:val="0"/>
          <w:numId w:val="2"/>
        </w:numPr>
        <w:suppressAutoHyphens w:val="true"/>
        <w:jc w:val="both"/>
        <w:rPr>
          <w:rFonts w:ascii="Arial" w:hAnsi="Arial" w:cs="Arial"/>
          <w:spacing w:val="-3"/>
          <w:sz w:val="22"/>
          <w:lang w:val="es-ES_tradnl"/>
        </w:rPr>
      </w:pPr>
      <w:r>
        <w:rPr>
          <w:rFonts w:cs="Arial" w:ascii="Arial" w:hAnsi="Arial"/>
          <w:spacing w:val="-3"/>
          <w:sz w:val="22"/>
          <w:lang w:val="es-ES_tradnl"/>
        </w:rPr>
        <w:t>Los ahorristas exigimos la devolución del 100% de lo que nos fue robado a todos los que fuimos estafados desde enero de 1995 hasta la fecha, sin excepción, es decir a todos los afectados por Bancos, Financieras, Sociedades de Ahorro y Préstamo para la Vivienda, Entidades de Jubilación Privada, Círculos Autocancelados, Casas de Cambio y Sociedades de Mandatos.</w:t>
      </w:r>
    </w:p>
    <w:p>
      <w:pPr>
        <w:pStyle w:val="Normal"/>
        <w:numPr>
          <w:ilvl w:val="0"/>
          <w:numId w:val="2"/>
        </w:numPr>
        <w:suppressAutoHyphens w:val="true"/>
        <w:jc w:val="both"/>
        <w:rPr>
          <w:rFonts w:ascii="Arial" w:hAnsi="Arial" w:cs="Arial"/>
          <w:spacing w:val="-3"/>
          <w:sz w:val="22"/>
          <w:lang w:val="es-ES_tradnl"/>
        </w:rPr>
      </w:pPr>
      <w:r>
        <w:rPr>
          <w:rFonts w:cs="Arial" w:ascii="Arial" w:hAnsi="Arial"/>
          <w:spacing w:val="-3"/>
          <w:sz w:val="22"/>
          <w:lang w:val="es-ES_tradnl"/>
        </w:rPr>
        <w:t>Estamos dispuestos a recibir la devolución fraccionada de nuestro dinero, es decir con una primera entrega a los 30 días del equivalente a veinte salarios mínimos y lo restante en cuotas corridas con los intereses correspondientes hasta la devolución total.</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Reivindicamos un profundo sentimiento humano  para el análisis de la norma jurídica y la adopción de un procedimiento rápido para su tramitación y aprobación, requisitos esenciales para esta se constituya en el instrumento jurídico capaz de devolver la confianza del pueblo las Instituciones y permitir el inicio de una autentica reactivación económica del paí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onfiando en su patriotismo, esperamos que esta Ley sea modificada y aprobada en la brevedad posible de acuerdo con la propuesta en anexo, de tal forma a terminar definitivamente con esta tremenda injusticia que nos causado ya tanto dolor a nosotros mismos y a nuestros seres querid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Aprovechamos la oportunidad  para saludarle muy atentamente. </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AHORRISTAS ESTAFADOS. Firman los recurrent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 y se agrega a sus antecedentes en Comision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D.3. Asunción, 11 de febrero de 1999. Señor Presidente de la Honorable Cámara de Senadores. Luis A. González Macchi. Yo, JOSÉ NELSON CABALLERO, C.I. 987.375, domiciliado en la casa Nº 406 de la calle Germán Fretes y 25 de agosto, del barrio Sta. María de la ciudad de San Lorenzo, tengo el agrado de dirigirme a usted a fin de denunciar el atropello a mi domicilio, ocurrido el día 2 de enero del año en curso, a las 15:00 hs. aproximadamente, por parte de efectivos policiales destacados en la Comisaría 1ra. de la ciudad de  San Lorenzo, identificados con los apellidos Ocampos, Ojeda y Benítez, cuyos nombres y jerarquías desconozco, siendo los dos últimos los que ingresaron a mi domicilio y el primero quedó esperando afuer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ocasión del mencionado atropello, fui retirado de mi domicilio a base de amenazas, sin orden correspondiente de Juez competente para el efecto, y me trasladaron a la Comisaría 1ra de la ciudad de San Lorenzo, donde fui objeto de torturas físicas y psíquicas, con golpes y amenaz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djunto a la presente diagnósticos médico expedido por Primeros Auxili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vecho la ocasión para saludarlo respetuosamente y me despido de usted sin otro particular.</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JOSÉ NELSON CABALLERO C.I.987.375.TEL.583.458.</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Pasa a la Comisión de Derechos Humano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D.4. Asunción, 16 de febrero de 1999. Señor Presidente de la Honorable Cámara de Senadores; Luis Ángel González Macchi. Presente. Tengo el agrado de dirigirme a usted con el fin de  solicitar la mediación de la Comisión  de Derechos Humanos de esa Honorable Cámara, en el caso que expongo a  continu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esde el mes de noviembre del año 1997, el señor Edmundo Audiver, me contrato para trabajos de obrajes en su estancia, ubicado en el kilometro 134 Ruta Transchaco Mcal. Carlos Antonio López, establecimiento conocido como "Estancia Don Pitin", en esas funciones me desempeñé hasta el mes de febrero de 1998, cuando el propietario me despidió sin motivo justificado, negándose a pagarme los haberes que me corresponden por los trabajos efectivamente realizad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nte esta situación, bajo el patrocinio del Abogado Dr. Juan Manuel Pecci, inicie un proceso judicial que figura bajo Denuncia Nº 674/98 de fecha 25 de febrero de 1998, ingresado en el 4to Turno en lo civi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Hasta la fecha no he tenido respuesta por parte del profesional del derecho sobre el caso, encontrándome avasallado en mi derecho de cobrar una remuneración por los trabajos que realicé, y considerando el tiempo transcurrido y la necesidad  por la que paso yo y mi familia, solicito la mediación de la Comisión de Derechos Humanos en el seguimiento y/o impulso de los trámites pertinentes al cas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me despido respetuosamente.</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steban Rene Jara Corvalán. C.I.1.604.564.</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Pasa a la Comisión de Derechos Human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 xml:space="preserve">II.D.5. Asunción, 12 de febrero de 1999. SEÑOR PRESIDENTE DEL HONORABLE CONGRESO NACIONAL; DR. LUIS GONZÁLEZ MACCHI. </w:t>
      </w:r>
      <w:r>
        <w:rPr>
          <w:rFonts w:cs="Arial" w:ascii="Arial" w:hAnsi="Arial"/>
          <w:spacing w:val="-3"/>
          <w:sz w:val="22"/>
          <w:u w:val="single"/>
          <w:lang w:val="es-ES_tradnl"/>
        </w:rPr>
        <w:t>PRESENTE</w:t>
      </w:r>
      <w:r>
        <w:rPr>
          <w:rFonts w:cs="Arial" w:ascii="Arial" w:hAnsi="Arial"/>
          <w:spacing w:val="-3"/>
          <w:sz w:val="22"/>
          <w:lang w:val="es-ES_tradnl"/>
        </w:rPr>
        <w:t>: Los abajo firmantes, representantes de diferentes gremios del INSTITUTO DE PREVISIÓN SOCIAL, tiene el honor de dirigirse a Ud. y por su intermedio a donde corresponda con el objeto de elevarle una solicitud de RECHAZO del proyecto de Ley presentado por el Poder Ejecutivo, "LEY QUE MODIFICA EL RÉGIMEN EN INVERSIÓN DEL I.P.S.", teniendo en consideración los mismos fundamentos y exposición de motivos al pedido de los Jubilados de la Institución, a quienes nos adherimos con nuestro apoy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perando que la solicitud planteada, sea tenido en consideración, aprovechamos la oportunidad para saludarlo y desearle una exitosa labor en sus funcione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Firman los recurrent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 y se agrega a sus antecedentes obrantes en Comision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 xml:space="preserve">II.D.6. Asunción 16 de febrero de 1999. Señor PRESIDENTE DE LA HONORABLE CÁMARA DE SENADORES. </w:t>
      </w:r>
      <w:r>
        <w:rPr>
          <w:rFonts w:cs="Arial" w:ascii="Arial" w:hAnsi="Arial"/>
          <w:spacing w:val="-3"/>
          <w:sz w:val="22"/>
          <w:u w:val="single"/>
          <w:lang w:val="es-ES_tradnl"/>
        </w:rPr>
        <w:t>PRESENTE</w:t>
      </w:r>
      <w:r>
        <w:rPr>
          <w:rFonts w:cs="Arial" w:ascii="Arial" w:hAnsi="Arial"/>
          <w:spacing w:val="-3"/>
          <w:sz w:val="22"/>
          <w:lang w:val="es-ES_tradnl"/>
        </w:rPr>
        <w:t>. Los abajo firmantes, ex empleados de Molinos Cereales S.A., nos dirigimos a usted, a fin de manifestarle cuanto sigu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Que fuimos despedidos el 8 de abril de 1998, por el propietario de la Empresa Molinos Cereales S.A., el señor Blas N. Riquelme, luego de ser perseguidos por pertenecer al Sindicato de Trabajadores de Molinos Cereales S.A., el mencionado despido se realizo sin causas justificada y sin el pago de la indemnización correspondi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los hechos mencionados, no contamos con medios necesarios para inscribir a nuestros hijos en el colegio, los trámites judiciales pertinentes al caso no progresan, y en consideración a nuestra humilde condición, solicitamos la mediación de la Comisión de Derechos Humanos de esta Honorable Cámara, para el tratamiento del caso y la solución definitiva de estos problemas que violan los derechos más elementos de cualquier trabajad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y en espera de una rápida respuesta a nuestra solicitud, le saludamos muy atentamente. Firman los recurrent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Pasa a la Comisión de Derechos Humano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 xml:space="preserve">II.D.7. Asunción, 17 de abril de 1999. Señor PRESIDENTE DE LA HONORABLE CÁMARA DE SENADORES; Dr. LUIS GONZÁLEZ MACCHI. </w:t>
      </w:r>
      <w:r>
        <w:rPr>
          <w:rFonts w:cs="Arial" w:ascii="Arial" w:hAnsi="Arial"/>
          <w:spacing w:val="-3"/>
          <w:sz w:val="22"/>
          <w:u w:val="single"/>
          <w:lang w:val="es-ES_tradnl"/>
        </w:rPr>
        <w:t>PRESENTE</w:t>
      </w:r>
      <w:r>
        <w:rPr>
          <w:rFonts w:cs="Arial" w:ascii="Arial" w:hAnsi="Arial"/>
          <w:spacing w:val="-3"/>
          <w:sz w:val="22"/>
          <w:lang w:val="es-ES_tradnl"/>
        </w:rPr>
        <w:t>. Yo, AMADA ACOSTA VDA. DE ORTIZ, C.I.3.585.025, tengo el  agrado de dirigirme a usted con el objeto de exponer cuanto sigu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Que, el día domingo, 27 de diciembre de 1998, me presenté en la Comisaría de la Ciudad de Campo Nueve, en horas de la tarde, para reclamar el cuerpo sin vida de mi marido, el Sr. Ostilio Estanislao Ortiz, quien supuestamente pereciera a causa de un  enfrentamiento armado con efectivos de la policía, el día anterior (sábado, 26 de diciembre de 1998), en la localidad de Juan Manuel Frutos. En esta Comisaría fui objeto de maltratos por parte de los efectivos allí destacados, que me propinaron amenazas para que no volviera, haciendo uso de palabras irreproducib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as personas que me faltaron al respecto, no me dieron más respuesta de que vaya a reclamar el cuerpo de mi marido en el Centro de Salud de la ciudad de  Caaguazú.</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problemas de movilidad, complicado por las condiciones del tiempo, me fue imposible llegar hasta el mencionado centro de salud, por lo que me comuniqué telefónicamente, y en la ocasión me dijeron que el cuerpo ya había sido enterrado (el día lunes, 28 de diciembre de 1998, al mediodía aproximada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día martes, 29 de diciembre de 1998, me acerque a la Comisaría de Caaguazú, solo ya para preguntar el sitio donde había sido enterrado el cuerpo de mi mari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e todo lo expuesto emergen las siguientes denuncias:</w:t>
      </w:r>
    </w:p>
    <w:p>
      <w:pPr>
        <w:pStyle w:val="Normal"/>
        <w:numPr>
          <w:ilvl w:val="0"/>
          <w:numId w:val="2"/>
        </w:numPr>
        <w:suppressAutoHyphens w:val="true"/>
        <w:jc w:val="both"/>
        <w:rPr>
          <w:rFonts w:ascii="Arial" w:hAnsi="Arial" w:cs="Arial"/>
          <w:spacing w:val="-3"/>
          <w:sz w:val="22"/>
          <w:lang w:val="es-ES_tradnl"/>
        </w:rPr>
      </w:pPr>
      <w:r>
        <w:rPr>
          <w:rFonts w:cs="Arial" w:ascii="Arial" w:hAnsi="Arial"/>
          <w:spacing w:val="-3"/>
          <w:sz w:val="22"/>
          <w:lang w:val="es-ES_tradnl"/>
        </w:rPr>
        <w:t>Tortura psicológica por parte de efectivos destacados en la Comisaría de Caaguazú.</w:t>
      </w:r>
    </w:p>
    <w:p>
      <w:pPr>
        <w:pStyle w:val="Normal"/>
        <w:numPr>
          <w:ilvl w:val="0"/>
          <w:numId w:val="2"/>
        </w:numPr>
        <w:suppressAutoHyphens w:val="true"/>
        <w:jc w:val="both"/>
        <w:rPr>
          <w:rFonts w:ascii="Arial" w:hAnsi="Arial" w:cs="Arial"/>
          <w:spacing w:val="-3"/>
          <w:sz w:val="22"/>
          <w:lang w:val="es-ES_tradnl"/>
        </w:rPr>
      </w:pPr>
      <w:r>
        <w:rPr>
          <w:rFonts w:cs="Arial" w:ascii="Arial" w:hAnsi="Arial"/>
          <w:spacing w:val="-3"/>
          <w:sz w:val="22"/>
          <w:lang w:val="es-ES_tradnl"/>
        </w:rPr>
        <w:t>La situación irregular en que fue enterrado el cuerpo de mi marido, sin que yo pudiera siquiera verl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Sin otro particular, agradezco desde ya su atención y me despido respetuosamente.</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AMADA ACOSTA VDA. DE ORTIZ. C.I. 3.585.025 Tel:943-646 (Sr. Jorge Zara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Pasa a la Comisión de Derechos Human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 xml:space="preserve">II.D.8. Asunción, 16 de febrero de 1999. Sr. Dr. Luis A. González Macchi. PRESIDENTE DE LA HONORABLE CÁMARA DE SENADORES. </w:t>
      </w:r>
      <w:r>
        <w:rPr>
          <w:rFonts w:cs="Arial" w:ascii="Arial" w:hAnsi="Arial"/>
          <w:spacing w:val="-3"/>
          <w:sz w:val="22"/>
          <w:u w:val="single"/>
          <w:lang w:val="es-ES_tradnl"/>
        </w:rPr>
        <w:t>Presente</w:t>
      </w:r>
      <w:r>
        <w:rPr>
          <w:rFonts w:cs="Arial" w:ascii="Arial" w:hAnsi="Arial"/>
          <w:spacing w:val="-3"/>
          <w:sz w:val="22"/>
          <w:lang w:val="es-ES_tradnl"/>
        </w:rPr>
        <w:t>. Tengo el agrado de dirigirme a Ud., y por su intermedio a donde corresponda a los efectos de manifestarles una denuncia, por incumplimiento de pago en desmedro de un esforzado trabajador por parte de un corrupto que solamente causa daño a la institución que debe servir al pueblo y a un humilde ciudadan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Como trabajador independiente de la construcción y víctima de una gran estafa por parte de un personaje de turno en función pública. Nada menos que del representante obrero en el consejo del I.P.S., el Sr.Teodoro Ferreira, quien utilizando todos los medios ilícitos que le habilita como miembro de consejo de I.P.S., ha logrado buenos beneficios económicos que le permitiera encarar la diversas obras civiles que con mucho esfuerzo logramos concluir.</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Dicha  presentación lo hago como una denuncia en esta instancia como medida de repudio por la falta de pago estipulado por la finalización de las obras encaradas por este nuevo potentado y cuyo monto es de 399.194.376 Gs. (Trescientos noventa y nueve millones ciento noventa y cuatro mil trescientos setenta y seis), ya que me fuera abonado hasta la fecha un total de 813.000.000 Gs. (Ochocientos trece millones de Guaraníe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A raíz del pago normal por los trabajos realizados y a pedido del interesado quien condicionaba el término de las obras para el pago final y al contado, asumí con otros socios el compromiso económico de entregar la obra terminada.</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Sin embargo, hace más de un año que seguimos con reclamos para saldar la cuenta y no hay respuestas, se preocupa si en adquirir más inmuebles y vehículos 4x4 último model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Adjunto una copia del resumen de desembolsos efectuados para el pago de las obras por la ejecución de viviendas en: Loma Pyta completamente equipadas, una vivienda de 2 plantas en Zeballos-cué, amurallado de una propiedad de 4 Ha. En Limpio, y un edificio de 3 pisos con 32 departamentos en la zona de la Universidad Nacional - San Lorenzo, Reparación de una vivienda en Bº Las Carmelitas y amurallado de un terreno en Mariano Roque Alonso. (ver copia anexa lista de obras ejecutada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Así también, acompaña esta nota las copias correspondientes a una demanda judicial para el cobro de la deuda pendiente y que atravéz de un colacionado niega dichas cuentas. Sin embargo, con el patrocínio del Asesor Jurídico del Consejo de I.P.S., el Dr. Ismael Candia promueve el desestimiento de uno de los demandantes atravéz de un arreglo económico entre las partes y a espaldas de quien les hace esta presentación. Desde luego conoce muy bien este tipo de operaciones, ya que es el mentor y ejecutor de los préstamos directos que I.P.S. otorgaba a diversas empresas "mau".</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Con este tipo de valores el ciudadano se siente impotente de recurrir a que instancia?</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Ojalá pudiera tener eco en alguna parte, por eso recurro a esta honorable instancia a denunciar este hecho de corrupción total.</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Atte. Arq. Víctor H. Ayala. Pat.Prof.Nº010-0014372</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Pasa a la Comisión de Derechos Humanos.</w:t>
      </w:r>
    </w:p>
    <w:p>
      <w:pPr>
        <w:pStyle w:val="Normal"/>
        <w:suppressAutoHyphens w:val="true"/>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DICTÁMENE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1.a) De la Comisión de Asuntos Constitucionales y Defensa Nacional, que aconseja el rechazo del proyecto de Ley: </w:t>
      </w:r>
      <w:r>
        <w:rPr>
          <w:rFonts w:cs="Arial" w:ascii="Arial" w:hAnsi="Arial"/>
          <w:b/>
          <w:spacing w:val="-3"/>
          <w:sz w:val="22"/>
          <w:lang w:val="es-ES_tradnl"/>
        </w:rPr>
        <w:t>"QUE FIJA DÍAS DE INSCRIPCIÓN EN EL REGISTRO CÍVICO NACIONAL DE MARTES A DOMINGOS"</w:t>
      </w:r>
      <w:r>
        <w:rPr>
          <w:rFonts w:cs="Arial" w:ascii="Arial" w:hAnsi="Arial"/>
          <w:spacing w:val="-3"/>
          <w:sz w:val="22"/>
          <w:lang w:val="es-ES_tradnl"/>
        </w:rPr>
        <w:t>, remitido por la Cámara de Diputados con Mensaje Nº 79.</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1.b) De la Comisión de Asuntos Constitucionales y Defensa Nacional, que aconseja la aprobación del proyecto de ley: </w:t>
      </w:r>
      <w:r>
        <w:rPr>
          <w:rFonts w:cs="Arial" w:ascii="Arial" w:hAnsi="Arial"/>
          <w:b/>
          <w:spacing w:val="-3"/>
          <w:sz w:val="22"/>
          <w:lang w:val="es-ES_tradnl"/>
        </w:rPr>
        <w:t>"QUE MODIFICA EL ARTÍCULO 134 Y DEROGA LOS ARTÍCULOS 139 Y 140 DE LA LEY Nº 1.115 "DEL ESTATUTO DEL PERSONAL MILITAR"</w:t>
      </w:r>
      <w:r>
        <w:rPr>
          <w:rFonts w:cs="Arial" w:ascii="Arial" w:hAnsi="Arial"/>
          <w:spacing w:val="-3"/>
          <w:sz w:val="22"/>
          <w:lang w:val="es-ES_tradnl"/>
        </w:rPr>
        <w:t>, remitido por la Cámara de Diputados con Mensaje Nº 88.</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1.c) De la Comisión de Asuntos Constitucionales y Defensa Nacional en minoría, que aconseja la aprobación con modificaciones del proyecto de ley: </w:t>
      </w:r>
      <w:r>
        <w:rPr>
          <w:rFonts w:cs="Arial" w:ascii="Arial" w:hAnsi="Arial"/>
          <w:b/>
          <w:spacing w:val="-3"/>
          <w:sz w:val="22"/>
          <w:lang w:val="es-ES_tradnl"/>
        </w:rPr>
        <w:t>"QUE MODIFICA EL ARTÍCULO 134 Y DEROGA LOS ARTÍCULOS 139 Y 140 DE LA LEY Nº 1.115 "DEL ESTATUTO DEL PERSONAL MILITAR"</w:t>
      </w:r>
      <w:r>
        <w:rPr>
          <w:rFonts w:cs="Arial" w:ascii="Arial" w:hAnsi="Arial"/>
          <w:spacing w:val="-3"/>
          <w:sz w:val="22"/>
          <w:lang w:val="es-ES_tradnl"/>
        </w:rPr>
        <w:t>, remitido por la Cámara de Diputados con Mensaje Nº 88.</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 xml:space="preserve">II.E.2.a) De la Comisión de Legislación, Codificación, Justicia y Trabajo, que aconseja el rechazo del proyecto de Ley </w:t>
      </w:r>
      <w:r>
        <w:rPr>
          <w:rFonts w:cs="Arial" w:ascii="Arial" w:hAnsi="Arial"/>
          <w:b/>
          <w:spacing w:val="-3"/>
          <w:sz w:val="22"/>
          <w:lang w:val="es-ES_tradnl"/>
        </w:rPr>
        <w:t>"QUE AMPLIA LA LEY Nº 81/92, QUE ESTABLECE LA ESTRUCTURA ORGÁNICA Y FUNCIONAL DEL MINISTERIO DE AGRICULTURA Y GANADERÍA"</w:t>
      </w:r>
      <w:r>
        <w:rPr>
          <w:rFonts w:cs="Arial" w:ascii="Arial" w:hAnsi="Arial"/>
          <w:spacing w:val="-3"/>
          <w:sz w:val="22"/>
          <w:lang w:val="es-ES_tradnl"/>
        </w:rPr>
        <w:t>, remitido por la Cámara de Diputados con Mensaje Nº 122.</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2.b) De la Comisión de Legislación, Codificación, Justicia y Trabajo, que aconseja rechazo del proyecto de Ley: </w:t>
      </w:r>
      <w:r>
        <w:rPr>
          <w:rFonts w:cs="Arial" w:ascii="Arial" w:hAnsi="Arial"/>
          <w:b/>
          <w:spacing w:val="-3"/>
          <w:sz w:val="22"/>
          <w:lang w:val="es-ES_tradnl"/>
        </w:rPr>
        <w:t>"QUE FIJA DÍAS DE INSCRIPCIÓN EN EL REGISTRO CÍVICO NACIONAL DE MARTES A DOMINGOS"</w:t>
      </w:r>
      <w:r>
        <w:rPr>
          <w:rFonts w:cs="Arial" w:ascii="Arial" w:hAnsi="Arial"/>
          <w:spacing w:val="-3"/>
          <w:sz w:val="22"/>
          <w:lang w:val="es-ES_tradnl"/>
        </w:rPr>
        <w:t>, remitido por la Cámara de Diputados con Mensaje Nº 79.</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 xml:space="preserve">II.E.2.c) De la Comisión de Legislación, Codificación, Justicia y Trabajo, que aconseja el rechazo del proyecto de Ley: </w:t>
      </w:r>
      <w:r>
        <w:rPr>
          <w:rFonts w:cs="Arial" w:ascii="Arial" w:hAnsi="Arial"/>
          <w:b/>
          <w:spacing w:val="-3"/>
          <w:sz w:val="22"/>
          <w:lang w:val="es-ES_tradnl"/>
        </w:rPr>
        <w:t>"QUE AFECTA PARA RESERVA ECOLÓGICA EL PREDIO UBICADO EN LA COMPAÑÍA CAMPO GRANDE DE LA CIUDAD DE LUQUE CON LA DENOMINACIÓN DE RESERVA ECOLÓGICA DE ÑU GUAZÚ"</w:t>
      </w:r>
      <w:r>
        <w:rPr>
          <w:rFonts w:cs="Arial" w:ascii="Arial" w:hAnsi="Arial"/>
          <w:spacing w:val="-3"/>
          <w:sz w:val="22"/>
          <w:lang w:val="es-ES_tradnl"/>
        </w:rPr>
        <w:t>, remitido por la Cámara de Diputados con Mensaje Nº 86.</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2.d) De la Comisión de Legislación, Codificación, Justicia y Trabajo en minoría, que aconseja la aprobación del proyecto de Ley: </w:t>
      </w:r>
      <w:r>
        <w:rPr>
          <w:rFonts w:cs="Arial" w:ascii="Arial" w:hAnsi="Arial"/>
          <w:b/>
          <w:spacing w:val="-3"/>
          <w:sz w:val="22"/>
          <w:lang w:val="es-ES_tradnl"/>
        </w:rPr>
        <w:t>"QUE AUTORIZA AL PODER LEGISLATIVO A LLAMAR A UNA LICITACIÓN INTERNACIONAL PARA AUDITAR LA GESTIÓN GUBERNAMENTAL"</w:t>
      </w:r>
      <w:r>
        <w:rPr>
          <w:rFonts w:cs="Arial" w:ascii="Arial" w:hAnsi="Arial"/>
          <w:spacing w:val="-3"/>
          <w:sz w:val="22"/>
          <w:lang w:val="es-ES_tradnl"/>
        </w:rPr>
        <w:t>, presentado por los Senadores José Francisco Appleyard, Ángel José Burró Mujica y Susana Morínigo Campuzan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 xml:space="preserve">II.E.2.e) De la Comisión de Legislación, Codificación, Justicia y Trabajo, que aconseja el rechazo del proyecto de Ley: </w:t>
      </w:r>
      <w:r>
        <w:rPr>
          <w:rFonts w:cs="Arial" w:ascii="Arial" w:hAnsi="Arial"/>
          <w:b/>
          <w:spacing w:val="-3"/>
          <w:sz w:val="22"/>
          <w:lang w:val="es-ES_tradnl"/>
        </w:rPr>
        <w:t>"DE PREVENCIÓN DE LAS CONSECUENCIAS ADVERSAS DEL ABUSO DEL ALCOHOL"</w:t>
      </w:r>
      <w:r>
        <w:rPr>
          <w:rFonts w:cs="Arial" w:ascii="Arial" w:hAnsi="Arial"/>
          <w:spacing w:val="-3"/>
          <w:sz w:val="22"/>
          <w:lang w:val="es-ES_tradnl"/>
        </w:rPr>
        <w:t>, presentado por los Senadores Osvaldo Vázquez Ramos, Víctor Hugo Sánchez y Senador Diego Abente Bru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 xml:space="preserve">II.E.3.a) De la Comisión de Hacienda, Presupuesto y Cuentas, que aconseja la aprobación con modificaciones del proyecto de Ley: </w:t>
      </w:r>
      <w:r>
        <w:rPr>
          <w:rFonts w:cs="Arial" w:ascii="Arial" w:hAnsi="Arial"/>
          <w:b/>
          <w:spacing w:val="-3"/>
          <w:sz w:val="22"/>
          <w:lang w:val="es-ES_tradnl"/>
        </w:rPr>
        <w:t>"QUE REGLAMENTA LA EXONERACIÓN DE IMPUESTOS FISCALES Y MUNICIPALES A LAS ACTIVIDADES ESTABLECIDAS EN EL ARTÍCULO 83 DE LA CONSTITUCIÓN NACIONAL"</w:t>
      </w:r>
      <w:r>
        <w:rPr>
          <w:rFonts w:cs="Arial" w:ascii="Arial" w:hAnsi="Arial"/>
          <w:spacing w:val="-3"/>
          <w:sz w:val="22"/>
          <w:lang w:val="es-ES_tradnl"/>
        </w:rPr>
        <w:t>, remitido por la Cámara de Diputados con Mensaje Nº 81.</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3.b) De la Comisión de Hacienda, Presupuesto y Cuentas, que aconseja el rechazo del proyecto de Ley: </w:t>
      </w:r>
      <w:r>
        <w:rPr>
          <w:rFonts w:cs="Arial" w:ascii="Arial" w:hAnsi="Arial"/>
          <w:b/>
          <w:spacing w:val="-3"/>
          <w:sz w:val="22"/>
          <w:lang w:val="es-ES_tradnl"/>
        </w:rPr>
        <w:t>"QUE AUMENTA PENSIÓN GRACIABLE AL SEÑOR ROGELIO ROMERO LUGO"</w:t>
      </w:r>
      <w:r>
        <w:rPr>
          <w:rFonts w:cs="Arial" w:ascii="Arial" w:hAnsi="Arial"/>
          <w:spacing w:val="-3"/>
          <w:sz w:val="22"/>
          <w:lang w:val="es-ES_tradnl"/>
        </w:rPr>
        <w:t>, remitido por la Cámara de Diputados con Mensaje Nº 82.</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3.c) De la Comisión de Hacienda, Presupuesto y Cuentas, que aconseja el rechazo del proyecto de Ley: </w:t>
      </w:r>
      <w:r>
        <w:rPr>
          <w:rFonts w:cs="Arial" w:ascii="Arial" w:hAnsi="Arial"/>
          <w:b/>
          <w:spacing w:val="-3"/>
          <w:sz w:val="22"/>
          <w:lang w:val="es-ES_tradnl"/>
        </w:rPr>
        <w:t>"QUE AMPLIA EL PRESUPUESTO GENERAL DE LA NACIÓN PARA EL EJERCICIO FISCAL 1998, APROBADO POR LA LEY Nº 1.227 DEL 30 DE DICIEMBRE DE 1997 (MINISTERIO DE AGRICULTURA Y GANADERÍA)"</w:t>
      </w:r>
      <w:r>
        <w:rPr>
          <w:rFonts w:cs="Arial" w:ascii="Arial" w:hAnsi="Arial"/>
          <w:spacing w:val="-3"/>
          <w:sz w:val="22"/>
          <w:lang w:val="es-ES_tradnl"/>
        </w:rPr>
        <w:t>, remitido por la Cámara de Diputados con Mensaje Nº 70.</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 xml:space="preserve">II.E.3.d) De la Comisión de Hacienda, Presupuesto y Cuentas, que aconseja el rechazo del  Decreto del Poder Ejecutivo Nº 1.422 del 28 de diciembre de 1998, Por el que se objeta totalmente el proyecto de Ley Nº 1.381, </w:t>
      </w:r>
      <w:r>
        <w:rPr>
          <w:rFonts w:cs="Arial" w:ascii="Arial" w:hAnsi="Arial"/>
          <w:b/>
          <w:spacing w:val="-3"/>
          <w:sz w:val="22"/>
          <w:lang w:val="es-ES_tradnl"/>
        </w:rPr>
        <w:t>"QUE ESTABLECE EL PRECIO BÁSICO DEL ALGODÓN"</w:t>
      </w:r>
      <w:r>
        <w:rPr>
          <w:rFonts w:cs="Arial" w:ascii="Arial" w:hAnsi="Arial"/>
          <w:spacing w:val="-3"/>
          <w:sz w:val="22"/>
          <w:lang w:val="es-ES_tradnl"/>
        </w:rPr>
        <w:t>.</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E.3.e) Dictamen de la Comisión de Hacienda, Presupuesto y Cuentas que aconseja la aprobación con modificaciones del Proyecto de Ley "QUE AFECTA PARA RESERVA ECOLÓGICA EL PREDIO UBICADO EN LA COMPAÑIA CAMPO GRANDE, DE LA CIUDAD DE LUQUE, CON LA DENOMINACION DE RESERVA ECOLOGICA DE ÑU GUAZU", remitido según Mensaje N° 86 de la Cámara de Diputados de fecha 1 de diciembre de 1998.</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4.a) De la Comisión de Cultura, Educación y Culto, que aconseja el rechazo del proyecto de Ley: </w:t>
      </w:r>
      <w:r>
        <w:rPr>
          <w:rFonts w:cs="Arial" w:ascii="Arial" w:hAnsi="Arial"/>
          <w:b/>
          <w:spacing w:val="-3"/>
          <w:sz w:val="22"/>
          <w:lang w:val="es-ES_tradnl"/>
        </w:rPr>
        <w:t>"QUE MODIFICA Y AMPLIA LA LEY Nº 383/94, QUE ESTABLECE EL BOLETO ESTUDIANTIL"</w:t>
      </w:r>
      <w:r>
        <w:rPr>
          <w:rFonts w:cs="Arial" w:ascii="Arial" w:hAnsi="Arial"/>
          <w:spacing w:val="-3"/>
          <w:sz w:val="22"/>
          <w:lang w:val="es-ES_tradnl"/>
        </w:rPr>
        <w:t>, remitido por la Cámara de Diputados con Mensaje Nº 80.</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4.b) De la Comisión de Cultura, Educación y Culto, que aconseja la aprobación con modificaciones del proyecto de Ley: </w:t>
      </w:r>
      <w:r>
        <w:rPr>
          <w:rFonts w:cs="Arial" w:ascii="Arial" w:hAnsi="Arial"/>
          <w:b/>
          <w:spacing w:val="-3"/>
          <w:sz w:val="22"/>
          <w:lang w:val="es-ES_tradnl"/>
        </w:rPr>
        <w:t>"QUE REGLAMENTA LA EXONERACIÓN DE IMPUESTOS FISCALES Y MUNICIPALES A LAS ACTIVIDADES ESTABLECIDAS EN EL ARTÍCULO 83 DE LA CONSTITUCIÓN NACIONAL"</w:t>
      </w:r>
      <w:r>
        <w:rPr>
          <w:rFonts w:cs="Arial" w:ascii="Arial" w:hAnsi="Arial"/>
          <w:spacing w:val="-3"/>
          <w:sz w:val="22"/>
          <w:lang w:val="es-ES_tradnl"/>
        </w:rPr>
        <w:t>, remitido por la Cámara de Diputados con Mensaje Nº 81.</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5.a) De la Comisión de Reforma Agraria y Bienestar Rural, que aconseja aceptar el Decreto del Poder Ejecutivo Nº 1.422/98, por el cual objeta totalmente el proyecto de Ley Nº 1.381/98, </w:t>
      </w:r>
      <w:r>
        <w:rPr>
          <w:rFonts w:cs="Arial" w:ascii="Arial" w:hAnsi="Arial"/>
          <w:b/>
          <w:spacing w:val="-3"/>
          <w:sz w:val="22"/>
          <w:lang w:val="es-ES_tradnl"/>
        </w:rPr>
        <w:t>"QUE ESTABLECE EL PRECIO BÁSICO DEL ALGODÓN"</w:t>
      </w:r>
      <w:r>
        <w:rPr>
          <w:rFonts w:cs="Arial" w:ascii="Arial" w:hAnsi="Arial"/>
          <w:spacing w:val="-3"/>
          <w:sz w:val="22"/>
          <w:lang w:val="es-ES_tradnl"/>
        </w:rPr>
        <w:t>.</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 xml:space="preserve"> II.E.5.b) De la Comisión de Reforma Agraria y Bienestar Rural, que aconseja el rechazo del Decreto del Poder Ejecutivo Nº 1.422/98, por el cual objeta totalmente el proyecto de Ley Nº 1.381/98, </w:t>
      </w:r>
      <w:r>
        <w:rPr>
          <w:rFonts w:cs="Arial" w:ascii="Arial" w:hAnsi="Arial"/>
          <w:b/>
          <w:spacing w:val="-3"/>
          <w:sz w:val="22"/>
          <w:lang w:val="es-ES_tradnl"/>
        </w:rPr>
        <w:t>"QUE ESTABLECE EL PRECIO BÁSICO DEL ALGODÓN"</w:t>
      </w:r>
      <w:r>
        <w:rPr>
          <w:rFonts w:cs="Arial" w:ascii="Arial" w:hAnsi="Arial"/>
          <w:spacing w:val="-3"/>
          <w:sz w:val="22"/>
          <w:lang w:val="es-ES_tradnl"/>
        </w:rPr>
        <w:t>.</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 xml:space="preserve"> II.E.5.c) De la Comisión de Reforma Agraria y Bienestar Rural, con relación a la Nota Nº 1.087 de la Junta Municipal de Ciudad del Este de fecha 12 de diciembre de 1998, por la cual remite copia de la </w:t>
      </w:r>
      <w:r>
        <w:rPr>
          <w:rFonts w:cs="Arial" w:ascii="Arial" w:hAnsi="Arial"/>
          <w:b/>
          <w:spacing w:val="-3"/>
          <w:sz w:val="22"/>
          <w:lang w:val="es-ES_tradnl"/>
        </w:rPr>
        <w:t xml:space="preserve">"Denuncias presentada por los labriegos con respecto a la estafa que son sometidos por parte de los Directores del Programa de asistencia agrícola financiero por el Banco Mundial", </w:t>
      </w:r>
      <w:r>
        <w:rPr>
          <w:rFonts w:cs="Arial" w:ascii="Arial" w:hAnsi="Arial"/>
          <w:spacing w:val="-3"/>
          <w:sz w:val="22"/>
          <w:lang w:val="es-ES_tradnl"/>
        </w:rPr>
        <w:t>la Comisión aconseja remitir copia del expediente al Ministerio Público para su efecto y luego archiva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 xml:space="preserve"> II.E.6.a) De la Comisión de Asuntos Departamentales, Municipales, Distritales y Regionales, que aconseja la aprobación del proyecto de Ley: </w:t>
      </w:r>
      <w:r>
        <w:rPr>
          <w:rFonts w:cs="Arial" w:ascii="Arial" w:hAnsi="Arial"/>
          <w:b/>
          <w:spacing w:val="-3"/>
          <w:sz w:val="22"/>
          <w:lang w:val="es-ES_tradnl"/>
        </w:rPr>
        <w:t>"QUE DECLARA DE INTERÉS SOCIAL Y EXPROPIA A FAVOR DE LA MUNICIPALIDAD DE CIUDAD DEL ESTE, EL INMUEBLE IDENTIFICADO COMO FINCA Nº 1.801, DISTRITO DE CIUDAD DEL ESTE (EX-HERNANDARIAS) DEPARTAMENTO DE ALTO PARANÁ, PARA SER TRANSFERIDO A TÍTULO ONEROSO A SUS ACTUALES OCUPANTES"</w:t>
      </w:r>
      <w:r>
        <w:rPr>
          <w:rFonts w:cs="Arial" w:ascii="Arial" w:hAnsi="Arial"/>
          <w:spacing w:val="-3"/>
          <w:sz w:val="22"/>
          <w:lang w:val="es-ES_tradnl"/>
        </w:rPr>
        <w:t>, remitido por la Cámara de Diputados con Mensaje Nº 75.</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 xml:space="preserve"> II.E.6.b) De la Comisión de Asuntos Departamentales, Municipales, Distritales y Regionales, que aconseja la aprobación del proyecto de Ley: </w:t>
      </w:r>
      <w:r>
        <w:rPr>
          <w:rFonts w:cs="Arial" w:ascii="Arial" w:hAnsi="Arial"/>
          <w:b/>
          <w:spacing w:val="-3"/>
          <w:sz w:val="22"/>
          <w:lang w:val="es-ES_tradnl"/>
        </w:rPr>
        <w:t>"QUE DESAFECTA DEL DOMINIO PÚBLICO MUNICIPAL Y AUTORIZA A LA MUNICIPALIDAD DE FERNANDO DE LA MORA, A TRANSFERIR A TÍTULO ONEROSO A FAVOR DEL SU ACTUAL OCUPANTE SR. LUIS ANTONIO MACIEL, UN INMUEBLE INDIVIDUALIZADO COMO PARTE DE LA FINCA Nº 3.409, UBICADO EN EL BARRIO LAGUNA GRANDE DEL CITADO MUNICIPIO"</w:t>
      </w:r>
      <w:r>
        <w:rPr>
          <w:rFonts w:cs="Arial" w:ascii="Arial" w:hAnsi="Arial"/>
          <w:spacing w:val="-3"/>
          <w:sz w:val="22"/>
          <w:lang w:val="es-ES_tradnl"/>
        </w:rPr>
        <w:t>, remitido por la Cámara de Diputados con Mensaje Nº 72.</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b/>
          <w:spacing w:val="-3"/>
          <w:sz w:val="22"/>
          <w:lang w:val="es-ES_tradnl"/>
        </w:rPr>
        <w:t xml:space="preserve">SECRETARIO: </w:t>
      </w:r>
      <w:r>
        <w:rPr>
          <w:rFonts w:cs="Arial" w:ascii="Arial" w:hAnsi="Arial"/>
          <w:spacing w:val="-3"/>
          <w:sz w:val="22"/>
          <w:lang w:val="es-ES_tradnl"/>
        </w:rPr>
        <w:t xml:space="preserve"> II.E.7.a) De la Comisión de Obras Públicas y Comunicaciones, que aconseja tomar nota y remitir al archivo la Nota presentada por el ex-Senador Fernando Pfannl de fecha 9 de setiembre de 1997, </w:t>
      </w:r>
      <w:r>
        <w:rPr>
          <w:rFonts w:cs="Arial" w:ascii="Arial" w:hAnsi="Arial"/>
          <w:b/>
          <w:spacing w:val="-3"/>
          <w:sz w:val="22"/>
          <w:lang w:val="es-ES_tradnl"/>
        </w:rPr>
        <w:t>por la cual solicita un seguimiento por parte de las Comisiones pertinentes del Senado del proceso de concesión de la licitación pública internacional llevada a cabo por CONATEL, para la selección del consultor para el  proyecto de licencia de la Banda "B".</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b/>
          <w:spacing w:val="-3"/>
          <w:sz w:val="22"/>
          <w:lang w:val="es-ES_tradnl"/>
        </w:rPr>
        <w:t xml:space="preserve">SECRETARIO: </w:t>
      </w:r>
      <w:r>
        <w:rPr>
          <w:rFonts w:cs="Arial" w:ascii="Arial" w:hAnsi="Arial"/>
          <w:spacing w:val="-3"/>
          <w:sz w:val="22"/>
          <w:lang w:val="es-ES_tradnl"/>
        </w:rPr>
        <w:t xml:space="preserve"> II.E.7.b) De la Comisión de Obras Públicas y Comunicaciones, que aconseja tomar nota y remitir al archivo la Nota presentada por el Senador Luís Alberto Mauro de fecha 17 de setiembre de 1998, </w:t>
      </w:r>
      <w:r>
        <w:rPr>
          <w:rFonts w:cs="Arial" w:ascii="Arial" w:hAnsi="Arial"/>
          <w:b/>
          <w:spacing w:val="-3"/>
          <w:sz w:val="22"/>
          <w:lang w:val="es-ES_tradnl"/>
        </w:rPr>
        <w:t>por la cual presenta la nota-denuncia recogida por la Comisión de Derechos Humanos en fecha 16 de setiembre del corriente año, en ocasión de haberse constituido la misma en la zona donde se encuentran asentados los campesinos de la colonias denominadas "29 de julio", "Norte Nuevo" y "San Isidro de Ituti en el Departamento de Concepción", específicamente en las tierras expropiadas por el Instituto de Bienestar Rural a los Anteb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sectPr>
          <w:headerReference w:type="default" r:id="rId2"/>
          <w:footerReference w:type="default" r:id="rId3"/>
          <w:type w:val="nextPage"/>
          <w:pgSz w:w="11368" w:h="15337"/>
          <w:pgMar w:left="1701" w:right="1440" w:gutter="0" w:header="1440" w:top="1496" w:footer="1440" w:bottom="1496"/>
          <w:pgNumType w:start="5" w:fmt="decimal"/>
          <w:formProt w:val="false"/>
          <w:textDirection w:val="lrTb"/>
          <w:docGrid w:type="default" w:linePitch="360" w:charSpace="0"/>
        </w:sectPr>
      </w:pP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Han terminado los Asuntos Entrad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Heading1"/>
        <w:rPr/>
      </w:pPr>
      <w:r>
        <w:rPr/>
        <w:t>III. HOMENAJ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asamos al punto de Homenajes, si los hubiere. No hay ningún señor Senador inscri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Heading2"/>
        <w:ind w:left="720" w:hanging="720"/>
        <w:rPr/>
      </w:pPr>
      <w:r>
        <w:rPr/>
        <w:t xml:space="preserve">IV. PEDIDOS, ACLARACIONES Y FORMULACION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asamos al punto de Pedidos, aclaraciones y formula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Juan Carlos Ramírez Montalbett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CARLOS RAMÍREZ MONTALBETTI: </w:t>
      </w:r>
      <w:r>
        <w:rPr>
          <w:rFonts w:cs="Arial" w:ascii="Arial" w:hAnsi="Arial"/>
          <w:spacing w:val="-3"/>
          <w:sz w:val="22"/>
          <w:lang w:val="es-ES_tradnl"/>
        </w:rPr>
        <w:t>Señor Presidente: he sido designado conjuntamente con el Senador Manlio Vicente Medina, con la Presidencia del Senador Basilio Nikiphoroff, para una comisión de estudio sobre anomalías e irregularidades ocurridas en la ejecución de proyecto de Préstamo internacional de Eje Norte, Alto Paraná, Itapú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ero aclarar, señor Presidente, que esta Comisión no ha comenzado a operar porque hemos sido designados prácticamente a fin del año pasado, y sabido es que los meses de enero y febrero, aunque hemos estado activando casi regularmente, prácticamente nos hemos dedicado a los proyectos que tienen sanción ficta, y con aquellos proyectos que estaban en curso prácticamente no hemos avanzado en ese tipo de cos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ero de alguna manera justificar la inacción de esa comisión, señor Presidente, lastimosamente no está el Presidente, el Senador Nikiphoroff, me gustaría tener una mejor información para reactivar esa comisión en la investigación que se nos ha encomendado, aclarando que él es el Presidente y estamos esperando instrucciones suyas, creo que él ha solicitado permiso en enero o una cosa así.</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 manera que yo creo que es una Comisión que debe ser normalizada en su funcionamiento y pido que a través de la Presidencia se le haga llegar al Senador Nikiphoroff las inquietudes de los miembros de esta Comisión y creo estar interpretando la intención del Senador Manlio Vicente Medina en ese sentido, de que estamos dispuestos y estamos deseosos de trabajar en ese cometido que nos ha encomendado el plenario.  Much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No habiendo más oradores sobre este punto, pasamos al primer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Heading1"/>
        <w:tabs>
          <w:tab w:val="clear" w:pos="720"/>
          <w:tab w:val="left" w:pos="-720" w:leader="none"/>
        </w:tabs>
        <w:rPr>
          <w:caps/>
        </w:rPr>
      </w:pPr>
      <w:r>
        <w:rPr>
          <w:caps/>
        </w:rPr>
        <w:t>v. orden del día</w:t>
      </w:r>
    </w:p>
    <w:p>
      <w:pPr>
        <w:pStyle w:val="Normal"/>
        <w:tabs>
          <w:tab w:val="clear" w:pos="720"/>
          <w:tab w:val="left" w:pos="-720" w:leader="none"/>
        </w:tabs>
        <w:suppressAutoHyphens w:val="true"/>
        <w:jc w:val="both"/>
        <w:rPr>
          <w:rFonts w:ascii="Arial" w:hAnsi="Arial" w:cs="Arial"/>
          <w:caps/>
          <w:spacing w:val="-3"/>
          <w:sz w:val="22"/>
          <w:lang w:val="es-ES_tradnl"/>
        </w:rPr>
      </w:pPr>
      <w:r>
        <w:rPr>
          <w:rFonts w:cs="Arial" w:ascii="Arial" w:hAnsi="Arial"/>
          <w:caps/>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MENSAJE Nº 117 DE LA CÁMARA DE DIPUTADOS DE FECHA 14 DE ENERO DE 1999, POR EL CUAL REMITE LA RESOLUCIÓN N° 137 "QUE RECHAZA EL DECRETO N° 1.422 DEL 28 DE DICIEMBRE DE 1998, POR EL QUE SE OBJETA TOTALMENTE EL PROYECTO DE LEY N° 1.381 "QUE ESTABLECE EL PRECIO BÁSICO DEL ALGOD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ectura de los dictámenes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sunción, 16 de febrero de 1999. Honorable Cámara: Vuestra Comisión de Hacienda, Presupuesto y Cuentas, os aconseja el rechazo del Decreto Nº 1.422 de fecha 28 de diciembre de 1998 POR EL CUAL SE OBJETA TOTALMENTE EL PROYECTO DE LEY Nº 1381, "QUE ESTABLECE EL PRECIO BÁSICO DEL ALGODÓN" y la ratificación en la sanción del citado proyecto de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JUAN ROQUE GALEANO, GUSTAVO PEDROZO, CRISTINA MUÑOZ, GREGORIO SEGOVIA y ÁNGEL JOSÉ BURRÓ”.</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10 de febrero de 1999. Honorable Cámara: Vuestra Comisión de Reforma Agraria y Bienestar Rural, os aconseja aceptar el Decreto del Poder Ejecutivo Nº 1.422 fecha 28 de diciembre de 1998, "QUE ESTABLECE EL PRECIO BÁSICO DEL ALGOD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BASILIO NIKIPHOROFF, JULIO ROLANDO ELIZECHE y DIÓGENES MARTÍN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10 de febrero de 1999. Honorable Cámara: Vuestra Comisión de Reforma Agraria y Bienestar Rural, os aconseja rechazar el Decreto Nº 1.422 del 28 de diciembre de 1998, por el que se objeta totalmente el proyecto de Ley Nº 1.381, "QUE ESTABLECE EL PRECIO BÁSICO DEL ALGOD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MANLIO VICENTE MEDINA y JUAN MANUEL BENÍTEZ FLORENTÍ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9 de febrero de 1999. Honorable Cámara: Vuestra Comisión de Legislación, Codificación, Justicia y Trabajo, con relación a la Resolución Nº 137 de la Cámara de Diputados que rechaza el Decreto Nº 1.422 del 28 de diciembre de 1998, por el que se objeta totalmente el proyecto de Ley Nº 1.381 "QUE ESTABLECE EL PRECIO BÁSICO DEL ALGODÓN", y que fuera remitido con Mensaje Nº 117 del 14 de enero de 1999, os aconseja aceptar la objeción total del Poder Ejecutivo al mencionado proyecto de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  DIÓGENES MARTÍN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16 de febrero de 1999. Honorable Cámara: Vuestra Comisión de Economía, Desarrollo e Integración Económica Latinoamericana, aconseja el rechazo del Decreto Nº 1.422 del 28 de diciembre de 1998, Por el cual se objeta totalmente el proyecto de Ley Nº 1.381 "QUE ESTABLECE EL PRECIO BÁSICO DEL ALGOD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JUAN ROQUE GALEANO y BLANCA ZUCCOLIL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dio lectura a todos los dictámenes entr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Ángel José Burró, vocero de la Comisión de Hacienda, Presupuesto y Cuent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ÁNGEL JOSÉ BURRÓ: </w:t>
      </w:r>
      <w:r>
        <w:rPr>
          <w:rFonts w:cs="Arial" w:ascii="Arial" w:hAnsi="Arial"/>
          <w:spacing w:val="-3"/>
          <w:sz w:val="22"/>
          <w:lang w:val="es-ES_tradnl"/>
        </w:rPr>
        <w:t>Gracias, señor Presidente. Si ustedes recuerdan, esta ley fue objeto de un debate muy serio donde se consideraron las circunstancias por las que atraviesa el sector algodone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s grave lo que vamos a tomar acá de decisión. Resulta que si hubiéramos tomado la precaución de poner inmediatamente en vigencia la ley, hoy estarían solucionados los problemas administrativos para canalizar este subsid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o es que es importante ver si esto haría factible o no implementarlo, y leyendo la ley no es tan difícil, tendrá sus dificultades, pero con un poco de buena voluntad, un poco de dedicación, un poco de consideración al beneficiario que es el agricultor, tenemos que llevarlo adela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ero aclarar que los comentarios de que esto va significar una erogación de 50 millones de dólares, 60 millones de dólares, 80 millones de dólares es un reverendo dispara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Resulta que el total del algodón a producirse está en el eje de 120.000 a 140.000 toneladas de algodón en rama, digamos que son 150.000 y que vamos a tener 50.000 toneladas de fibra, las 50.000 toneladas de fibra no se exportarán todas, 10.000 quedarán en casa, las 40.000 toneladas de fibra que se pueden exportar, su valor total, a valores de hoy no alcanzan a 60.000 millones de dólares, no estamos subsidiando el cien por ciento, vale decir que es un disparatero pero grosero el que dice que vamos a pagar 50 mill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í lo entendió la Comisión Bicameral de Presupuesto, cuando presupuestó solamente 12 mil millones de guaraníes, que hoy son 4 millones de dólares. El beneficio es para los agricultores que tienen fincas menores de cinco hectáreas, de eso será con buena letra el cincuenta por ciento de las 150 mil toneladas, vale decir, que digamos que son 75.000 toneladas son las que van a ser premiadas. A valor de hoy, que están pagando 800, 850 el kilo, esta es una época en que siempre se le expolia al más débil, el más apurado nomás es el que vende ahora.  Normalmente el precio del algodón sube el lunes de Pascua, señores Senadores, cualquiera sea el precio del algodón en el mercado inter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mo es tan poca la producción de este año, yo les aseguro que ese precio va a subir, y el Brasil ya para entonces, habrá reorganizado su economía y no tiene otra manera más barata de servir a sus fábricas que comprando el algodón paraguay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el cálculo que hemos hecho, de que sería más o menos 200 guaraníes por kilo el subsidio, no es irreflexivo ni es demasiado optimis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otro lado, seguramente muchos de los agricultores no se inscribirán y entonces no tendrán derecho a este subsid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ciendo todas estas consideraciones y viendo que el tenor de la ley es de fácil aplicación, depende de los señores Gobernadores, depende de los señores Intendentes, depende de las organizaciones campesinas para que esas organizaciones se constituyan inmediatamente, y el campesino tenga la posibilidad de inscribirse también y justificar de que reúne las condiciones para ser beneficiario del subsid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todas estas razones, señor Presidente, nuestra Comisión de Hacienda aconseja a este plenario ratificarse en la decisión tomada anteriormente y rechazar el veto del Ejecutivo.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la señora Senadora Elba Recald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A SENADORA ELBA RECALDE: </w:t>
      </w:r>
      <w:r>
        <w:rPr>
          <w:rFonts w:cs="Arial" w:ascii="Arial" w:hAnsi="Arial"/>
          <w:spacing w:val="-3"/>
          <w:sz w:val="22"/>
          <w:lang w:val="es-ES_tradnl"/>
        </w:rPr>
        <w:t>Muchas gracias, señor Presidente. Es importante que en este momento se haga una consideración sobre los fundamentos esgrimidos por el Poder Ejecutivo para rechazar el proyec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tablemente, señor Presidente, el Ejecutivo, sea por el Ministerio correspondiente al área o por el Ministerio de Hacienda o por aquella institución administrativa que deba ser la encargada de hacer un plan en lo económico para el sector agrícola, cree que el pueblo campesino puede seguir sobreviviendo en el hambre y la pobreza esperando que soplen nuevos y mejores vientos, para mientras tanto hacer planes, pensar en capacitación, pensar en organización, con miras a buscar la mejoría de la situación económica de este pueb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el hambre es ahora, la necesidad es ahora, el colegio es ahora, la escuela de los niños y la necesidad de comprar un cuaderno es ahora. Eso interpela, eso  tiene ya un plazo perentorio y no se le puede esquivar el bulto a esa interpel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bla de que el proyecto CORAL fracasó, y pretende equiparar lo que fue el plan CORAL este Congreso desea entregar dinero en efectivo ahora, ya al sector productor primario. Habla de que va ser una fuente inagotable de corrup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es la primera vez que el dinero va ser administrado por imperio de este proyecto de ley, cuando sea ley, para ser administrado ellos mismos, para calificar ellos mismos su producción. Es la primera vez que la tan mentada participación del productor primario, escrita tan propagandísticamente en cuanta reunión de Presidentes, inclusive en la Agenda 21 de Río, se introduce como tema princip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segundo lugar, dice que corresponde al Poder Ejecutivo definir la política agrícola del país. Si nosotros y el Paraguay vamos seguir esperando que el Ejecutivo defina su política agrícola, señor Presidente, ña manombata vareagui, porque eso es lo que está ocurriendo hoy en el pueblo paraguay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ice también que cuando se implementen los programas de incentivación tecnológica redituará mucho más en materia de productividad en favor de los pequeños agricultores del país.  ¿Y cómo vive mientras, de qué va vivir, de dónde va sacar el dinero para pagar lo que hijo necesita en estos momentos para acceder a la educación primaria y a la salu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También habla de que el Paraguay es signatario de un Acuerdo Internacional en la OMC. Y yo le recuerdo al Ejecutivo que el Paraguay firmó muchos otros Convenios más importantes que éste, en el sentido de compromiso de un gobierno de cubrir las necesidades de hambre, salud y educación que tiene el pueblo, y que esos son derechos humanos de la tercera generación, esos son derechos humanos que no podemos eludir ni hoy ni nunca y que son trascendent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bla también de que el Ministerio no tiene los recursos, ni va poder manejar en lo que se le impone por la ley. ¿Y el plan algodonero? y los 7.000 funcionarios que están con rubro en el Ministerio de Agricultura para ocuparse de este tema, mooiko umia oíme Presidente, mbaeiko ojapó umiva coang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eren también negar y eso es imperdonable a las organizaciones campesinas la capacidad de administrar sus propias tareas, y me hace recordar a algún Ministro del Interior que decía "que todos los campesinos son ignora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es necesario que le demos inmediatamente la capacidad de demostrar que sí los técnicos de este país no son capaces de administrar las crisis agrarias, si ellos los protagonistas los agricultores son tal vez, lo que nosotros decimos, los más capaces para salir del pozo donde está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vamos a ir al tiempo, vamos a ir al precio y no hay excusas. Toda la población paraguaya espera que hoy el Congreso, la Cámara de Senadores ratifique ese proyecto para implementar las organizaciones que ya existe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bla el Ejecutivo de que no hay una organización única de campesinos en el país, y quiero decirles que organizaciones campesinas hay varias, y una por distrito que pueda integrar esta Comisión para hacerla efectiv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en estos momentos el algodón se está pagando 850 guaraníes por kilo. El costo de la producción es de 1.200, señor Presidente, "ni icaja cuepe ko ndosei la ñanderapichá", y nosotros todavía pretendemos negar una realidad dolorosa y que se refiere al día a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tal vez este dinero no los haga más ricos, pero de ninguna manera los va hacer más pobre y vamos a poder decir "sí hemos cumplido", porque esta gente va tener que comer por lo menos por un tiempo hasta que lleguen los famosos tiempos mejores, pero  les va a dar la posibilidad de que en el mes de marzo o en el mes de abril puedan comprar el cuaderno, el lápiz, el zapato y el uniforme que les hace fal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Ruego a los señores Senadores acompañen esta posición, rechacemos el veto del Poder Ejecutivo y demos al productor primario la posibilidad de acceder a un pequeño dinero en efectivo, que de otra forma, en 1999 no va a recibir.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Presidente de la Comisión de Reforma Agraria y Bienestar Rural, Senador Basilio Nikiphoroff.</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BASILIO NIKIPHOROFF: </w:t>
      </w:r>
      <w:r>
        <w:rPr>
          <w:rFonts w:cs="Arial" w:ascii="Arial" w:hAnsi="Arial"/>
          <w:spacing w:val="-3"/>
          <w:sz w:val="22"/>
          <w:lang w:val="es-ES_tradnl"/>
        </w:rPr>
        <w:t>Gracias, señor Presidente. Antes que nada quiero dejar bien en claro, no sé si van a prestar la debida atención, yo sé que no es un tema político, no es un tema de Oviedo, yo sé que no es un tema candente, pero me gustaría que presten atención, porque yo creo que es un tema importante para el país y a pesar que estamos en internas en todos los partidos, lógicamente que eso genera también una decisión bastante distorsion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quiero dejar en claro, señor Presidente, que aquellos que hemos firmado, aceptando el veto no estamos en contra del campesinado paraguayo, estamos conscientes de que existe una pobreza creciente, importante, una pobreza extre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 que sí estamos en desacuerdo en que ese sujeto a quien hoy pretendemos ayudar, y somos conscientes que no le va llegar al sujeto a quien hoy pretendemos ayudar, por las siguientes razones: Fundamentaré algunas razones y haré también algunas pregunt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relación al Plan CORAL, que fue mencionado acá. El Plan CORAL ha fracasado y no ha llegado, bajo ningún aspecto al pequeño productor y ha sido nuevamente fruto de prebendas y de una gran corrupción, y dejó una deuda muy grande al Banco Nacional de Fomento y a otras instituciones relacionadas al campo financie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s que conocemos el sistema de comercialización del algodón en el Paraguay, sabemos perfectamente que existe una cadena de acopiadores, en donde el acopiador principal es aquel que va a vender a las desmotadoras, existiendo una cadena en forma vertical que va destruyendo, no solamente la calidad del producto sino también el prec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es muy difícil que dentro de esa cadena de acopiadores, este proceso de pago a través de bonos del Banco Nacional de Fomento, les llegue al productor primar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Muchas veces, señor Presidente, el productor recibe en pago insumos, vestimentas, provistas de los acopiadores más pequeños, no recibe en efectivo ese dinero ya que esta endeudado con el acopiad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noventa por ciento de la producción del algodón es comercializado a través de estos pequeños acopiadores que se encuentran en un contacto directo con el productor, este dato esta sustentado en base a un estudio que realizamos no hace mucho tiemp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ómo vamos a poder implementar este sistema de pagos en bonos, quién va a preparar estos bonos si en  estos momentos ya se está comercializando el algodón, a pesar de que dentro de un mes o un poco menos, va ser comercializado el bloque más grande de la producción de algodón. ¿Quiénes son los que pueden aguantar el mejoramiento del precio?. No es cierto que el pequeño productor es el que guarda el algodón. Es el acopiador el que tiene la posibilidad de almacenar el algodón para poder luego negociar a un mejor prec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le quiero contrarrestar un poco a unos de los preopinantes en relación al precio que se va subsidiar, que dice que 60 millones de dólares es una cifra exagerada. Probablemente sea exagerada si no consideramos el costo que va implicar también el funcionamiento de todas estas juntas directivas. Y yo les pregunto: ¿cómo vamos a hacer para que aquel productor que ha cultivado media hectárea, que es la gran mayoría de ellos, cobre esa pequeña suma de 250.000 guaraníes si es que cobra, en bonos, como puede desplazarse hasta el Banco Nacional de Fomento, que sabemos muy bien que hay en muy pocos lugares. Y además que esté operando en forma eficiente y que realmente  pueda llegar a operar y viabilizar este proceso de bon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este problema debemos sumarle de que ¿cómo van a hacer las Juntas Directivas que van a ser aproximadamente 200, operar en forma coordinada con el Banco Nacional de Fomento para realizar dichos pagos?. ¿Con qué recursos financieros y humanos se van a preparar y operar estos bon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acá entramos a un problema de los recursos. Si los recursos son 60 millones, 50 millones, no tenemos la más mínima idea, porque no es como figura en el proyecto de ley, que solamente a través de Liverpool se fijan los precios, está muy relacionado con el dólar y también muy relacionado con el real, porque no hay que olvidar que nuestras negociaciones del algodón son mayoritariamente con el Brasil en estos momen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mi me preocupa profundamente la conformación de juntas directivas, faltan dos mes y en dos meses se tiene que conformar doscientas juntas directivas como mínimo, y dice la ley que van a ser conformadas con representantes del MAG, Intendencias, Gobernaciones y organizaciones campesinas. Y yo quiero preguntarles ¿cuál organización campesina?. Hay varias y existe una rivalidad extrema entre ellos, yo quiero saber de dónde vamos a sacar 200 campesinos que nos puedan representar en cada una de estas juntas directivas?. Dice que va a haber representantes de las Gobernaciones y yo les pregunto, ¿cuántas gobernaciones existen en el Paraguay y cuántos distritos con juntas distritales van a existir? ¿Cómo van a representar a cada una de estas juntas directivas de las Goberna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yo les pregunto a aquellos que conocemos perfectamente cómo están operando las Intendencias y las Municipales del interior. Existen intendencias que no tienen lugar físico para trabajar, no tienen sueldos, no tienen rubros, no tienen rubros para los papeles, no tienen secretarias, no tienen nada, ¿cómo vamos a realizar el registro de 100 a 150 mil campesinos en este período de tiempo que contempla este proyecto de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ómo estas juntas directivas van a controlar a 100 a 150 mil campesinos si tienen menos de dos hectáreas cultivadas, y si tienen cultivos de subsistencia?. ¿Con qué recursos humanos y con qué recursos financieros lo van a realizar?. Es imposible el control físic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Una encuesta que se pretende realizar con 300 productores de algodón, lleva aproximadamente levantar esa encuesta un mes a dos meses, ¿cómo vamos a realizar ese control de 100 a 150 mil productores, cómo vamos a registrarlos? ¿Son ellos los que van a tener que desplazarse a la junta directiva o las juntas directivas van a tener que desplazarse hasta los lugares de trabajo de los campesinos?. ¿Y si los factores climáticos son negativos?. Hay lugares en donde es absolutamente imposible acceder en época de lluv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uno de los artículos, el artículo 5º, menciona que los técnicos del MAG deberán subordinarse a estas juntas directivas, que yo no tengo la más mínima idea de quien va a ser el Presidente, va a haber un director, cómo van a ser las elecciones de la dirección?, ¿quién va a controlar al controlador?, porque estamos hablando de recursos y yo quiero saber quien va a controlarle a la junta directiva, porque el artículo 8º habla de castigo a aquellos que realizan fraudes. ¿Y si el fraude se realiza entre las juntas directivas y a los acopiadores quién les controlará, quien controlará la parte administrativa, dado que hay una contradicción en la ley, por un lado dicen que van a ser aspectos eminentemente técnicos y por otro lado dice que van a administrar recurs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yo quiero saber, ¿esos recursos que provee el Ministerio de Agricultura, quien es el responsable del mismo?.  ¿Las juntas directivas no pueden ser porque no tienen ninguna personería jurídica o es el Ministerio, las Gobernaciones o Intendencias, la que va tener que ser responsable de lo que hacen estas juntas directiv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se que muchos de estos aspectos podrán ser reglamentados por el Poder Ejecutivo, pero estoy absolutamente convencido que en el corto plazo jamás van a poder ser implementada esta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n el artículo 9º se mencionan laboratorios, móviles de estudio de suelos. ¿Alguien se imaginó lo que cuesta tener laboratorios móviles de estudio de suelos en todo el país y en todos los distritos?. ¿Alguien se imaginó los recursos humanos que eso exige?. Y yo pregunto más ¿para qué sirven los estudios de suelo para una ley de subsidio?. Y yo pregunto ¿si en algunos lugares donde ya existen estudios de suelos, lo mismo se tendrá que realizar el estudio de suel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demás, la problemática del suelo es un problema bastante dinámico, en el sentido que exige a veces un estudio de suelo y en otros casos no es necesario, y para hacer un estudio de suelo de solamente una hectárea cuesta fácilmente 120.000 guaraníes, solamente si se lleva la tierra a la Facultad de Agronomía y ellos realizan este estudio. Y yo quiero saber de dónde vamos a sacar los recursos para realizar todos estos aspectos que se exige en este proyecto de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artículo 10 sencillamente menciona que el Estado proveerá los recursos para el cumplimiento de esta ley, y si nosotros, en este Congreso no hemos aprobado su desembolso en la ley de presupuesto, no hemos aprobado la utilización racional de estos fondos, ¿de dónde va sacar el Estado para cubrir todos estos gastos adicionales que esta ley pretende utiliz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no quiero imaginarme tan siquiera la burocracia que va significar tener 200 juntas directivas tratando de implementar la compra y venta y el control de todo  este sistema inventado por este hermoso proyecto de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se que el subsidio es un aspecto interesante en países en desarrollo en donde lógicamente están asociados a cooperativas, tienen internet, tienen conexiones de computadoras en donde manejan diariamente informaciones relacionadas al subsidio, dónde tienen que cobrar, cuál es el precio internacional. Pero en este país en donde menos del diez por ciento está organizado y el sesenta por ciento de nuestros campesinos son analfabetos funcionales, no tienen la más mínima idea de qué se entiende por un bono, no tienen la más mínima idea cómo hacer para tratar de cobrar ni donde. Lógicamente van a recurrir al canal que les corresponde, a los acopiadores, y este subsidio va favorecer extraordinariamente a las acopiadoras y a las desmotadoras como punto final de ve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ero recordarles, y ya mencionó una preopinante, de que nosotros somos signatarios de un acuerdo, que ha sido aprobado por este Congreso en donde nosotros hemos apoyado que no vamos a subsidiar los precios de los productos primarios. No quise sacar a relucir este aspecto porque los países en desarrollo no respetan este acuerdo y subsidian la producción primar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Quiero terminar, señor Presidente, diciendo lo siguiente: si queremos ayudarle a este grupo carenciado, apoyemos todo el sistema de subsidio utilizando los créditos a los pequeños productores, créditos a corto plazo, a mediano plazo y a largo plazo. Subsidiemos los créditos, ayudémosle con la capacitación intensiva, apoyemos con la asistencia técnica y la educación y yo sé que estos últimos son factores de largo plazo, no el crédito, pero la educación, la capacitación y la asistencia técnica. Pero jamás, en ningún país en desarrollo el subsidio ha sido un proceso que ha logrado el desarrollo rural y mucho menos aquella capa de campesinos más carenciados. Por el contrario, ha enriquecido siempre a aquellas personas a quienes nosotros no queremos favorecer, y esos son los acopiadores y  los grandes empresari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 eso es lo que queremos, adelante con este proyecto de ley, pero tratemos por favor de no tergiversar las cosas diciendo que esto va favorecer a los campesinos. Es igual que aquellos proyectos de ley que nosotros hemos aprobado acá en relación a expropiaciones populistas, en donde hemos levantado esperanzas, hemos levantado sueños a los campesinos y todas esas expropiaciones, el noventa por ciento están trancadas en el Poder Judicial y no han llegado a favorecer a ni un solo campesino, pero sí lógicamente que han favorecido a muchos de nosotros acá para ser reelec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tratemos de olvidar por un instante que estamos en una interna y tratemos de ser objetivos y tratemos de ser realistas. Estas juntas directivas no pueden ser jamás implementadas y jamás va llegar este subsidio al pequeño productor campesino. Lastimosamente es un populismo que no va llegar a su objetivo aunque sea 6 millones, 60 millones, yo creo que ese monto va favorecer a aquellos que ya hoy son ricos y van a ser nada más que más ricos. Much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Carlos María Ramírez Boettn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CARLOS MARÍA RAMÍREZ BOETTNER: </w:t>
      </w:r>
      <w:r>
        <w:rPr>
          <w:rFonts w:cs="Arial" w:ascii="Arial" w:hAnsi="Arial"/>
          <w:spacing w:val="-3"/>
          <w:sz w:val="22"/>
          <w:lang w:val="es-ES_tradnl"/>
        </w:rPr>
        <w:t>Señor Presidente: voy a ser breve. El campesino paraguayo está en malas condiciones, pésimas condiciones, hay que hacer todo lo posible para ayudarlo, y se tiene que ayudarlo con distintas leyes, no  solo con és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guramente que esta ley va a tener importantes dificultades, como expresó el Senador preopinante, pero esas dificultades tendrán que ir siendo superadas, todo comienzo es difícil y yo creo que los subsidios a la producción son aún aceptados en los países en desarrollo. Francia, Alemania, subsidian a sus productores primarios. Podrán haber algunas incongruencias como esos laboratorios portátiles que yo creo que es mucho sencillo tomar una muestra y traerla a un laboratorio central y no hacer un laboratorio portátil para cada departam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yo estoy porque se apruebe una ley que ayude, con las modificaciones correspondientes al campesino, ahora. Y además sugiero que ese crédito de 70 millones de dólares y otro de 20 millones de dólares ofrecido por la República de China sea tratado cuanto antes, porque ese es el que va a ir a ayudar a las cooperativas y al pequeño product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engo entendido que ya los informes del Banco Central han llegado y sería muy conveniente que entrara en una próxima sesión con un trato de preferencia. Nada má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Manlio Vicente Medi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MANLIO VICENTE MEDINA: </w:t>
      </w:r>
      <w:r>
        <w:rPr>
          <w:rFonts w:cs="Arial" w:ascii="Arial" w:hAnsi="Arial"/>
          <w:spacing w:val="-3"/>
          <w:sz w:val="22"/>
          <w:lang w:val="es-ES_tradnl"/>
        </w:rPr>
        <w:t>Señor Presidente, respetados Senadores: hemos escuchado de todo en esta banca, escuchado a colegas que defienden la tesis de rechazar el veto del Ejecutivo,  y otros para seguir aprobando la sanción hecha por las dos Cámar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yo creo que no podemos negar nuestra realidad y también existe el principio que no hay regla sin excep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reo, señor Presidente, que este es el momento y la oportunidad que todos debemos de tener conciencia de la realidad del campo, de la realidad del campesino, y de la realidad del Ejecutivo y sus órganos pertinentes, porque en estos últimos tiempos estamos detectando la falta de voluntad, la desidia, la negligencia de las instituciones pertinentes y de sus técnicos para ayudar a la gente del campo, y eso resalta justamente por la falta de asistencia técnica, de asistencia crediticia oportuna, de asesoramiento al campesi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o creo que este proyecto de subsidio va a ser de suma importancia,  digo que  va a ser de suma importancia porque ya que no existe voluntad, ya que no existe interés, ya que existe desidia y negligencia de los técnicos y de los hombres de gobierno, esta negligencia y esta falta de voluntad yo creo que por lo menos ciertos políticos debemos de demostrar y debemos de plantarnos a favor justamente de la clase que necesita estos subsidios y que son los pequeños agricult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que creo que el espíritu de la ley es muy claro, señor Presidente, es muy claro porque taxativamente enuncia que se va a beneficiar a pequeños agricultores, porque se establece claramente para aquellos que tienen un cultivo no más de cinco hectáreas, es decir para que aquellos que cultivan el algodón media hectárea, una hectárea o una hectárea y media, teniendo en cuenta cinco hectáreas, no se refiere específicamente al algodón sino a la diversidad de cultiv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de que no va poder controlar la comisión directiva, yo creo que también es otro absurdo. De que los representantes campesinos no van a tener gente que puedan representar en las doscientas comisiones también es otro absurdo. Digo por qué es absurdo, porque sabemos bien que con la participación de las gobernaciones, con la participación de los intendentes municipales y de los miembros de las juntas municipales, creo que con eso se está representando dignamente a todos y cada uno de los campesinos, porque las municipalidades están integradas por miembros que habitan y viven en distintos distritos de cada población, y quien más quien menos de los miembros de la junta municipal son políticos que representan a cierto grupo, a cierto sector del campesino y creo que tienen conocimiento suficiente para detectar quiénes son los que se merecen, quiénes son los que verdaderamente tienen que ser beneficiados con el subsidio, y no creo, señor Presidente, de que esa Comisión Directiva que se va a conformar no reúna las condiciones y no tenga la voluntad suficiente de tener un listado de quiénes son los que deben recibir esos subsidi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ampoco creo que con este sistema se va beneficiar al empresario y a los mediadores, porque justamente esta comisión se va conformar para evitar que tanto empresarios como mediadores se aprovechen como siempre se han hecho de los pequeños agricultores. Para eso se tiene esta comisión directiva, para eso se tienen los representantes de los distintos municipios, de las distintas juntas municipale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vuelvo a reiterar al Presidente de la Comisión de Reforma Agraria de que las municipalidades del interior están integradas por varias juntas, y que los miembros de esas junta, justamente vuelvo a reiterar, residen y viven en distintos distritos de cada pueblo, y quien más quien menos conoce la realidad y la necesidad de su pueblo y de sus compatriot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o, señor Presidente, no quiero abundar en detalle, creo que corresponde rechazar el veto del Ejecutivo, porque cualquier actividad que desplega el hombre siempre necesita un incentivo, y tenemos a la vista que justamente nuestros agricultores por falta de ese incentivo va disminuyendo el cultivo del algodón, después de haber llegado a una superficie de 480 mil hectáreas de cultivo de algodón, ahora estamos a 100 a 120 mil hectáreas. ¿Y a qué obedece ese bajón del cultivo?, obedece a que no hay incentivo, no hay un precio justo, no se valora el sacrificio y el trabajo del campesi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campesino como todos nosotros tienen sus compromisos, tiene su obligación de educar a sus hijos como papá y mamá, tiene la obligación de asistir a cualquier centro de salud a una asistencia médica, que sabemos muy bien que en la actualidad nuestros centros de salud no están equipados, entonces van a tener que recurrir a los sanatorios privados y conocemos el costo de e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ante esta situación en que ya no tienen para educar a sus hijos y mucho menos para atender la salud de sus hijos, yo creo que vendría muy bien el subsidio para aquellos que verdaderamente necesitan, y por lo menos los políticos tengamos la sensibilidad de solidarizarnos con esta gente que verdaderamente necesi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o, señor Presidente, vuelvo a reiterar, pido el rechazo del veto presidencial y me adhiero a la aprobación hecha por las dos bancas de este Parlamento.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Luis Talavera Alegr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LUIS TALAVERA ALEGRE: </w:t>
      </w:r>
      <w:r>
        <w:rPr>
          <w:rFonts w:cs="Arial" w:ascii="Arial" w:hAnsi="Arial"/>
          <w:spacing w:val="-3"/>
          <w:sz w:val="22"/>
          <w:lang w:val="es-ES_tradnl"/>
        </w:rPr>
        <w:t>Gracias, señor Presidente. Señor Presidente, señores Senadores: quizás podamos escuchar muchas argumentaciones a favor y en contra de esta ley, se la podrá calificar como una ley de conveniencia política, como un populismo, se verá en su aplicación muchas dificultades, que es cierto, puede llover o puede hacer mucho calor, pero por encima de todas estas argumentaciones existe una realidad que es la necesidad del campesino paraguay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creo que no podemos permitir que nuestros agricultores, nuestros campesinos otra vez trabajen por nada, que el sacrificio de nuestros compatriotas del campo otra vez caigan en saco ro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o, por encima de todas las argumentaciones, debemos facilitarle a nuestros compatriotas del campo la posibilidad de que puedan ser retribuidos dignamente por el trabajo realizado y que puedan ser cumplidas sus expectativas y sus esperanz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Quiero manifestar a un Senador preopinante que la organización en el campo, tanto a nivel de autoridades como del pueblo son muy buenas. Existe una aceptable capacidad organizativa tanto de las gobernaciones como de las Intendencias municipales, conocemos muy bien nuestras respectivas regiones y nuestros respectivos municipios y llegamos en todos los puntos geográficos de nuestras respectivas áreas con mucha facilidad. Tal es así que eso no puede ser motivo alguno para no poner en práctica esta ley.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Repito, las organizaciones de las autoridades del interior son buenas, existen los recursos mínimos que nos ayudan a compartir y a cumplir con nuestros objetivos, y por encima de todas las cosas existe un interés económico del productor primario y una necesidad que lo va a impulsar a poner el mayor esfuerzo, el máximo de su sacrificio para recibir el precio justo de los produc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o, señor Presidente, señores Senadores, solicito a esta plenaria que actuemos con patriotismo, con sensibilidad y seamos solidarios con nuestros hermanos campesinos pobres y abandonados en este momento, y sin ninguna esperanza de mejorar su condición económica y soci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olicito por ello el rechazo al veto del Ejecutivo y la oportunidad consiguiente para que ellos tengan la mínima posibilidad por lo menos de mejorar su condición de vida.  Much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la señora Senadora Susana Morínig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A SENADORA SUSANA MORÍNIGO: </w:t>
      </w:r>
      <w:r>
        <w:rPr>
          <w:rFonts w:cs="Arial" w:ascii="Arial" w:hAnsi="Arial"/>
          <w:spacing w:val="-3"/>
          <w:sz w:val="22"/>
          <w:lang w:val="es-ES_tradnl"/>
        </w:rPr>
        <w:t>Señor Presidente, Honorable Cámara: el proyecto en tratamiento nos trae a la memoria la realidad lacerante en la que viven numerosos compatriotas campesin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Un Senador preopinante, y concretamente el Senador Nikiphoroff, ha ilustrado a esta Cámara sobre un tema del cual él tiene mucho conocimiento, y creo que quienes también tenemos vivencias del campo sabemos de la estructura sobre la que está cimentada la organización actual. Existe una estructura injusta que debe ser necesariamente modific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la forma que se ha planteado este proyecto, con toda seguridad, señor Presidente, el subsidio no va quedar sino entre los dientes de los intermediarios. Hace falta organización y un mejor sistema de control de manera que esta ayuda llegue realmente al sector primar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ha dicho que el Gobierno no tiene ningún interés hacia la clase campesina y eso es faltar a la verdad. Dentro del proyecto de reactivación económica hay uno que se relaciona directamente al campesinado, cual es la de ayuda técnica y crediticia, con créditos a largo plazo y de interés baj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embargo, y lamentablemente por razones de la politiquería criolla, ese proyecto se ha retaceado en la Cámara de Diputados y ojalá que en la Cámara de Senadores aprobemos, conscientes de nuestro rol de representantes del pueblo, porque si decimos que somos representantes del pueblo no debe ser solo de boquilla, debe ser en la realidad con actos positivos. No podemos dejar de ser solidarios con el sector más necesitado de nuestro pueblo, no solamente a la hora de los votos hay que bajar cerca del pueblo, no por razones de interés político voy a torcer realmente una ayuda, o si en este momento este proyecto, si se politiza, de vuelta no va a al sector primario la ayuda que tanto necesita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tanto, señor Presidente, el proyecto planteado así, y en el convencimiento de que este subsidio no va a llegar al sector primario, vengo a apoyar el veto del Ejecutivo. Es todo y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CARLOS GALAVERNA: </w:t>
      </w:r>
      <w:r>
        <w:rPr>
          <w:rFonts w:cs="Arial" w:ascii="Arial" w:hAnsi="Arial"/>
          <w:spacing w:val="-3"/>
          <w:sz w:val="22"/>
          <w:lang w:val="es-ES_tradnl"/>
        </w:rPr>
        <w:t>Señor Presidente: quiero aclarar en primer término que no estoy comprendido en las generales de la ley explicada por el estimado colega Nikiphoroff, de que mi intervención y mi voto serán condicionados por el interés de reelección en las internas partidarias, no porque no tenga ganas de ser reelecto en la conducción de mi partido, sino porque el estatuto del mismo me lo impide, primera cuest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gunda cuestión, señor Presidente, señores Senadores: el Senador Nikiphoroff empezó diciéndonos que él no está en contra de los campesinos productores de algodón, pero que acompaña el veto del Poder Ejecu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ara no complicar más nuestro mundo de la polémica, que cada vez está más intrincado y más parecido a Macondo que a Paraguay, siguiendo esa línea de razonamiento yo dejo establecido que estoy en contra de los campesinos productores de algodón y por lo tanto voy a votar en contra del veto del Poder Ejecu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ablecida esta premisa, señor Presidente, quiero referirme brevemente que el Senador Nikiphoroff dice no estar en contra de los campesinos productores de algodón por lo tanto va votar a favor del veto del Ejecutivo, Galaverna dice que está en contra de los productores de algodón, por lo tanto va votar en contra del veto del Poder Ejecu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s dice el decreto, señor Presidente, que este tipo de leyes no contribuye al desarrollo del país por cuanto que alienta el subsidio de un sector productivo. Conforme a la realidad de las cosas que recibimos de parte del Poder Ejecutivo en la Cámara, yo tendría que concluir que esto alienta el subsidio de un sector productivo, y por lo tanto al Ejecutivo no le gusta, pero sí le gusta el subsidio al sector especulativo financiero, porque no remite leyes de subsidio para las víctimas de las defraudaciones bancarias y de otras entidades financieras de la Repúbl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como ando en la búsqueda de la mente positiva planteada en el deporte y especialmente en el tenis, no debo dejar de decir que lo que encuentro de certero e indiscutible en este decreto es el primer párrafo, que dice que el artículo 238 numeral 4 de la Constitución atribuye a quien ejerce la Presidencia de la República la facultad de vetar total o parcialmente las leyes sancionadas por el Congreso. Eso es cierto, conste que sigue hablando de veto en alguna rémora terminológica del pasado cuando que la Constitución que menta, establece la terminología en objeción y no en el veto, pero démosle el mismo val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Nos dice igualmente: "un subsidio que atiende a un solo rubro dará lugar a que productores de otros renglones agrícolas, legítimamente requieran al gobierno  que utilice con ellos el mismo mecanismo. Si no lo hiciera, el gobierno será tildado de discriminatorio y estará sujeto a presiones de diversa índole". Total al Poder Ejecutivo las presiones no le calientan mucho, si desconoce sentencias del Estado, etc., etc. pero es un tema en el que no quiero entr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el reflejo de un viejo atavismo cultural paraguayo; seamos todos pobres por igual, vivamos todos miserablemente, utilicemos el bracero para igualarnos por abajo, que nadie levante la cabeza, -ña ñamboyoyapa yvy gyoto, anike avave iñakârapu’ât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cuidado, que de por ahí, campesinos productores de otros rubros nos pidan también subsidio. Por tanto, sigamos teniendo a los algodoneros en la situación miserable en que están.  Este es un problema cultural que yo no le atribuyo al Poder Ejecutivo en exclusividad, sino que –péva nande layavoínte jajohasypajoánte a ni mbaéve oiko porâ, porque upéva iva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s dice, señor Presidente: "el Paraguay es signatario de un acuerdo internacional con la O.M.C. (ORGANIZACION MUNDIAL DE COMERCIO), el cual, explícitamente excluye la práctica comercial del subsidio directo a los precios", y para no extenderme, recuerdo lo que nos decía el Senador Ramírez Montalbetti dos o tres sesiones antes que ésta, refiriéndose a la situación de los cañeros y el subsidio que el gobierno brasileño otorga a sus productores de caña de azúc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s invoca la Organización Mundial de Comercio, recordándonos que este convenio excluye la práctica comercial del subsidio a los preci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esos convenios no excluyen ni condenan, la práctica de la especulación financiera que sigue raquiticando a las economías de los países que de por sí son de economías raquític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nos invoca una cuestión de globalización económica, financiero-comercial, en un momento en que el más insigne especulador de las finanzas internacionales, en el marco de la globalización del capital, John ..., nos plantea  el mismo su alarma porque la aldea global se derrumba por el fracaso de la globalización capitalis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 dice alguien de rémoras izquierdistas a quien se pueda descalificar con una supuesta o real posición fanática. Lo dice el más excelso representante de la especulación financiera que no es ningún tonto, sino que es un filósofo de la política económica que en sus ratos libres, se encargó de juntar doce mil millones de dólares como patrimonio personal y maneja unas decenas de miles de millones de dólares como administrador de fondos de inversión, y que un día que amaneció de humor provocó la crisis de Rusia y antes de eso le advirtió al F.M.I , al G7 y a todos los centros poder y dominación del planeta que se venía al precipicio el mentado modelo económico-social del Sudeste Asiático y no lo escucharon y así les fu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que, hace 20, 30 días decidió mandar al barranco a uno de los países más grandes del mundo, el Brasil, metiendo la cuña de un funcionario de apellido Fraga, que se encargó de pasarle los datos que necesitaba para que los títulos de deuda que Cardoso emitió desesperadamente, sean rechazado por todos los potenciales compradores que haga un recorte espectacular y que el comprador sea exclusivamente John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 además, para asegurar el manejo de la pelota de este juego financiero impuso que uno de sus gerentes sea ahora el Presidente del Banco Central del Brasil. O sea que no me estoy refiriendo a un pysâtronco como yo, que esté cuestionando e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o nos dice como razón el decreto, estos son los argumentos chantas, en el decir del lunfardo porteño con que pretenden nuevamente engañarnos, la famosa globalización, los convenios, como si nosotros unas ratitas en el mundo financiero fuésemos pares en los convenios que firmam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te momento en que el Presidente egipcio dijo: señores, la aldea global capitalista está ardiendo y no podemos determinar ni siquiera dónde comenzó el fueg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que nos dejen, por favor, de molestar con estas invocaciones que no tienen sustanciación ni moral ni política ni económica ni financie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s dice el señor Presidente como otra razón: "que el Ministerio de Agricultura no dispone de las infraestructuras necesarias para verificar en tiempo y forma la superficie del cultivo del algodón y de la tenencia de cultivo de subsistencia que el beneficiario debe reunir para ser beneficiado por la presente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por el contrario, creo que el Ministerio de Agricultura tiene infraestructura para esto y mucho más.  Si más allá de las funciones que le determina la ley está realizando actos políticos religiosos. ¡Hermosos actos políticos religiosos!, que inclusive, para aquel parroquiano que está medio desaliñado en su peinado, tiene anexo servicio de peluquería. Entonces yo creo que es cuestión de que el Ministerio a esas importantes funciones, político, estético, religiosas, agregue la función de hacer un censo de productores o que suspenda por un tiempo sus actividades político, estético, religiosas y se dedique a las funciones que por  naturaleza le corresponde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s dicen también: "estas organizaciones (refiriéndose a las Juntas Distritales de Control), previstas en el proyecto no tienen carácter técnico ni profesional por lo que su participación en la coordinación y funcionamiento del Programa, necesariamente tendrá un resultado ineficaz". Hombre de poca fe, el Presidente de la Repúbl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le emulo a su Ministro de Agricultura y le digo que tenga más fe, que fortalezca su f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s dicen estas razones entrecomillas, señor Presidente, pero el Ejecutivo  y esto es importante señalar, no niega la necesidad  perentoria de darle una mano a los productores en general y a los productores de algodón en particular. No se refiere ni para bien ni para mal a esa cuest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confío en que el señor Presidente de la República y sus asesores en la materia, coincidirán con nosotros en la situación paupérrima bien dicha por el colega Ramírez Boettner y otros expositores que intervinieron antes que yo en esta se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Repito, señor Presidente, no podemos seguir testimoniando nuestra atávica contracultur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recuerdo que cuando el Senador Acevedo solicitó atinada y procedentemente una modificación presupuestaria para dignificar las funciones de nuestra Embajada ante España, tuvimos una salvaje discusión en la Cámara de Senadores de entonces, - mba’érepa la ñande Embajada de Espáñape ñadignificáta ha el resto jahejáta... Y yo les decía, por lo menos ñañepyrû ha dignificáta Españapegua ha upéi ñadignifica el resto. Pero pe motívore nañadignificamo’ái avavetépe, jaseguíta la situación raquítica, ha tyryryta siempre en la miser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Presidente, ruego de los colegas que ensayemos una revolución cultural contra los atavismos contraculturales. Y empecemos  por lo menos dándole una mano a los productores primarios de algodón. Si mañana podemos extender eso a los cañeros, a los sojeros, a los productores de todos los rubros existentes y por existir en el Paraguay, enhorabuena. Es todo y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Ángel José Burró.</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ÁNGEL JOSÉ BURRÓ:</w:t>
      </w:r>
      <w:r>
        <w:rPr>
          <w:rFonts w:cs="Arial" w:ascii="Arial" w:hAnsi="Arial"/>
          <w:spacing w:val="-3"/>
          <w:sz w:val="22"/>
          <w:lang w:val="es-ES_tradnl"/>
        </w:rPr>
        <w:t xml:space="preserve"> Gracias, Presidente. Aquí se soslaya el análisis del tema, de darle ahora la plata que necesita el campesino, como señalaba con la prudencia y la sabiduría que le adorna al Senador Ramírez Boettner, perdone que lo cite. Es ahora que  necesita, no escuelas técnica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hay una realidad más allá que ninguna otra. Los problemas para administrar una ley solidaria como ésta se van a presentar siempre y las dudas que genera la llegada efectiva del subsidio al beneficiario se va a generar siempre porque estamos conscientes de que somos todos corruptos. Porque para conseguir un registro de conductor hay que pagar a un gestor; para cobrar los haberes de ex combatiente de la Guerra del Chaco, hay que poner un gestor. En unas palabras, en un país de tramposos alguna vez tenemos que hacer tramp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Y yo les quiero decir que el lunes estábamos con una delegación del Senado conversando con el gobernador del Guairá, yo quiero saber si el gobernador del Guairá se atrevería a sacar un centavo, a desviar estos pocos haberes que pueden morigerar la dura batalla de subsistencia que tiene el campesino. Y son los señores gobernadores y son los señores intendentes y son los señores dirigentes campesinos los que hacen saber, a ayudarle al campesino para que se inscriban y para que cumplan con los requisitos que no es necesariamente nuestro trabajo preocuparnos de es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 que tenemos que ver aquí es si corresponde o no. Y esto que estoy diciendo no va contra el Ejecutivo; este gobierno tiene muy pocos meses y a lo mejor no tiene en su conjunto personas que conozcan en profundidad lo que es el problema algodone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quí se escucha hablar de los acopiadores. Yo les digo que los acopiadores están toditos en quiebra; no hay un solo acopiador que no haya entregado su camioneta, su camión, su tractor y hasta su tierra también.  Porque el campesino en su insolvencia no paga sus cuentas, y una vez nomás se le saca su tierra y después ya trabaja la tierra ajena y así estamos hoy. De seiscientas mil hectáreas de hace unos años, este año se han sembrado ciento veinte mil hectáreas sola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 queremos encaminar la recuperación de la producción algodonera, y llegar otra vez a cifras razonables como cuatrocientas mil o quinientas mil hectáreas de siembra, hay que incentivar el trabaj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señores, reitero, creemos tener una mejor percepción, una mayor experiencia y un criterio más adecuado a la necesidad de hoy del campesino que la que sustenta el Ejecutivo.  No estamos contra el Ejecutivo, estamos con el agricultor. Gracias,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Basilio Nikiphoroff.</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BASILIO NIKIPHOROFF:</w:t>
      </w:r>
      <w:r>
        <w:rPr>
          <w:rFonts w:cs="Arial" w:ascii="Arial" w:hAnsi="Arial"/>
          <w:spacing w:val="-3"/>
          <w:sz w:val="22"/>
          <w:lang w:val="es-ES_tradnl"/>
        </w:rPr>
        <w:t xml:space="preserve"> Señor Presidente: Definitivamente seré breve. Antes que nada quiero aclarar que acá no es sensibles contra insensibles; contra agricultores y a favor de agricultores. Acá lo que estamos hablando, Presidente es de la aplicabilidad de una ley que sencillamente no va a poder ser llevada adelante, porque tiene artículos que ya no podemos cambiar acá y sencillamente no pueden ser aplicadas en el corto plazo y en el largo plazo implicaría gastos muy grandes y a lo mejor muchas veces, no necesari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para darle tranquilidad a un preopinante, puedo decir que sí he leído el veto; considero que hay aspectos del veto que no son pertinentes y yo he mencionado, como el caso del acuerdo internacional en donde no solamente el Brasil viola, sino muchos otros países no respetan los acuer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 único que yo quiero dejar sentado y creo que cualquiera que haya estudiado medianamente o investigado el desarrollo rural en cualquier país, los subsidios jamás han logrado aumentar la producción o la productividad de un rub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Y también estoy en absoluto desacuerdo con el Ejecutivo en que no vamos a apoyar este subsidio porque otros sectores pueden llegar a solicitar la misma situación. El problema subsiste para todos los rubr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creo que hay que tratar de ser objetivos en relación a esta ley. Estoy cada día más convencido de que en el Parlamento no tiene sentido los debates porque las posiciones, en general, ya están tomadas y no valen los argumentos dados estas posiciones tomadas con intransigencias. Muchas gracias,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la señora Senadora Ilda Mayeregg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BASILIO NIKIPHOROFF:</w:t>
      </w:r>
      <w:r>
        <w:rPr>
          <w:rFonts w:cs="Arial" w:ascii="Arial" w:hAnsi="Arial"/>
          <w:spacing w:val="-3"/>
          <w:sz w:val="22"/>
          <w:lang w:val="es-ES_tradnl"/>
        </w:rPr>
        <w:t xml:space="preserve"> Perdón, Presidente. Solicito que se me dé la palabra como último orador, como Presidente de Comisión, solicito que se respete el Reglam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la palabra la Senadora Mayeregger y después usted si desea tiene el derecho de hacerlo, Senador Nikiphoroff.</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A SENADORA ILDA MAYEREGGER:</w:t>
      </w:r>
      <w:r>
        <w:rPr>
          <w:rFonts w:cs="Arial" w:ascii="Arial" w:hAnsi="Arial"/>
          <w:spacing w:val="-3"/>
          <w:sz w:val="22"/>
          <w:lang w:val="es-ES_tradnl"/>
        </w:rPr>
        <w:t xml:space="preserve"> Señor Presidente, señores Senadores. Una intervención cortita. Quiero señalar lo siguiente: no es cuestión de sensibilidad o no sensibilidad; es una cuestión de sostener o no el sistema. Nos habla, que es un proyecto que va a generar, que va a ser fuente de corrupción, por favor, señor Presidente. ¿Dónde ha germinado, dónde se fortalecido y dónde se ha institucionalizado la corrupción?, es en el sistema y precisamente en el Ejecu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aquí es cuestión de sostener; y al proyecto, porque es un proyecto democrátic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un proyecto que involucra dos elementos fundamentales dentro de los proyectos considerados democráticos que es la descentralización y la participación ciudad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ero señalar también, señor Presidente, que este no es un proyecto populista como se trata permanentemente de tacharlo. Es un proyecto, como dije sumamente democrático, porque involucra al gobierno central, involucra a los gobiernos departamentales, involucra a los gobiernos locales, involucra a las asociaciones. Por esta razón, señor Presidente no se puede considerar un proyecto populis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ampoco es populista porque hay una realidad y esa realidad es justamente la pobreza de nuestro país. Esa realidad, señor Presidente, está pidiendo a gritos una solución o en el peor de los casos, una paliación a esta enfermedad, es emerg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 no llegamos a obtener un resultado positivo, no solamente vamos a decir que estamos empobreciendo a ese sector realmente lo vamos a volver paupérrimo queremos creernos demócratas, no creemos precisamente que tenemos que apoyar proyectos que sean de tinte del sistema, centralizado y hemos visto y hemos investigado cuando hemos analizado en la Comisión Bicameral de Presupuesto que todos los proyectos del gobierno tienen ese enfoque, esa modalidad y prácticamente está fortaleciendo el sistema de corrup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ta razón, señor Presidente, anticipo mi voto en contra del veto del Ejecutivo.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Muy bien. Vamos a llevar a votación el dictamen de la Comisión de Hacienda, Presupuesto y Cuentas que aconseja el rechazo del veto presidencial. Los que estén de acuerdo con este dictamen se sirvan levantar la mano. Se necesitan 23 vo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27 votos, reúne la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rechaza el veto presidencial. Siguiente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spacing w:val="-3"/>
          <w:sz w:val="22"/>
          <w:lang w:val="es-ES_tradnl"/>
        </w:rPr>
        <w:tab/>
      </w:r>
      <w:r>
        <w:rPr>
          <w:rFonts w:cs="Arial" w:ascii="Arial" w:hAnsi="Arial"/>
          <w:spacing w:val="-3"/>
          <w:sz w:val="20"/>
          <w:lang w:val="es-ES_tradnl"/>
        </w:rPr>
        <w:t>MENSAJE Nº 83 DE LA CÁMARA DE DIPUTADOS DE FECHA 1º DE DICIEMBRE DE 1998, POR EL CUAL REMITE EL PROYECTO DE LEY "QUE AMPLIA EL PLAZO PREVISTO EN LA LEY Nº 1.254/98, QUE AUTORIZA AL CONSEJO NACIONAL DE LA VIVIENDA (CONAVI) A ADOPTAR COYUNTURALMENTE MODALIDADES OPERATIVAS PARA PAGOS DE CUOTAS VENCIDAS Y DE AJUSTE DE SALDOS EN ADJUDICACIONES DE VIVIENDAS ECONÓMICAS Y VIVIENDAS DE INTERES SOCI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ectura de los dictámenes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sunción, 2 de febrero de 1999. Honorable Cámara: Vuestra Comisión de Hacienda, Presupuesto y Cuentas, os aconseja la aprobación del proyecto de Ley "QUE AMPLIA EL PLAZO PREVISTO EN LA LEY Nº 1.254/98, QUE AUTORIZA AL CONSEJO NACIONAL DE LA VIVIENDA (CONAVI) A ADOPTAR COYUNTURALMENTE MODALIDADES OPERATIVAS PARA PAGOS DE CUOTAS VENCIDAS Y DE AJUSTE DE SALDOS EN ADJUDICACIONES DE VIVIENDAS ECONÓMICAS Y VIVIENDAS DE INTERES SOCIAL", remitido según Mensaje Nº 83 de la Cámara de Diputados de fecha 1º de diciembre de 1998. Firman: Juan Roque Galeano, Luis Guanes Gondra, Gustavo Pedrozo, Gregorio Segovia y Armando V. Espíno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9 de febrero de 1999. Honorable Cámara: Vuestra Comisión de Legislación, Codificación, Justicia y Trabajo, os aconseja el rechazo de Ley "QUE AMPLIA EL PLAZO PREVISTO EN LA LEY Nº 1.254/98, QUE AUTORIZA AL CONSEJO NACIONAL DE LA VIVIENDA (CONAVI) A ADOPTAR COYUNTURALMENTE MODALIDADES OPERATIVAS PARA PAGOS DE CUOTAS VENCIDAS Y DE AJUSTE DE SALDOS EN ADJUDICACIONES DE VIVIENDAS ECONÓMICAS Y VIVIENDAS DE INTERES SOCIAL", que fuera remitido por la Honorable Cámara de Diputados con Mensaje Nº 83 del 1º de diciembre de 1998. Firman: Evelio Fernández Arévalos, Diógenes Martínez, Mario Paz Castaing, Marciano Torales, Elba Recalde, Germán Segovia Mercado, Blanca Zuccolillo y Manlio Vicente Medi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Presidente de la Comisión de Legislación, Codificación, Justicia y Trabajo, señor Senador Evelio Fernández Aréva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EVELIO FERNÁNDEZ ARÉVALOS:</w:t>
      </w:r>
      <w:r>
        <w:rPr>
          <w:rFonts w:cs="Arial" w:ascii="Arial" w:hAnsi="Arial"/>
          <w:spacing w:val="-3"/>
          <w:sz w:val="22"/>
          <w:lang w:val="es-ES_tradnl"/>
        </w:rPr>
        <w:t xml:space="preserve"> Señor Presidente: La Comisión que presido ha dictaminado aconsejando el rechazo de este proyecto de Ley, porque se trata de una nueva chance totalmente injustificada para regularizar situaciones que ya en su oportunidad habían dado lugar a fuertes críticas de este Senado, en primer lugar. Y en segundo lugar, porque según opinión de los que estudiaron el tema y la Carta Orgánica del Consejo Nacional de la Vivienda (CONAVI), el CONAVI está facultado para adoptar decisiones de este tipo. Entonces, lo que el CONAVI está haciendo es tirar el fardo al Congreso para algo que integra el plexo de sus facultades decisor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Recordarán los señores Senadores que se dictó la Ley Nº 1.094, que fue promulgada el 13 de agosto de 1997. Por esta Ley 1.094, se estableció que dentro de los 60 días de su promulgación, "los beneficiarios de diversos proyectos habitacionales deberán presentarse a cualquiera de las oficinas habilitadas (del CONAVI) o las que fueran habilitadas especialmente para ese efecto a fin de acogerse a los beneficios de la Ley", esto hace dos añ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steriormente, con el argumento de que muchos no se habían presentado para efectuar ese pedido de regularización, sancionamos la Ley 1.254 el 19 de mayo de 1998, en virtud de la cual autorizamos al Consejo Nacional de la Vivienda a ampliar el plazo de 120 días a 180 días, a partir de la promulgación de esta ley. Es decir, que desde mayo a octubre del año pasado, todo el mundo tuvo nuevamente oportunidad de presentarse para regularizar su situ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hora se pretende una nueva ampliación del plazo por otros ciento ochenta días, lo cual excede toda conveniencia para situaciones en las cuales si los propios interesados no realizaron las gestiones en esas dos amplias oportunidades anteriores, no hay por qué darles una tercera oportunidad en beneficio exclusivo de estos señores y en detrimento de las arcas del Conav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trata de gente que no pagó sus cuotas, alguno de ellos no pagó una sola cuota y a las cuales se benefició en dos oportunidades anteriores. De modo que no habiendo justificativo para esta especie de jubileo permanente, la Comisión solicita a este cuerpo que vote el rechazo de este proyecto de ley que, dicho sea de paso, no proviene del Poder Ejecutivo ni de ninguno de los partidos políticos actuantes en la Cámara de Diputados. Nada má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Gustavo Pedrozo Abatte, vocero de la Comisión de Hacienda, Presupuesto y Cuent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GUSTAVO PEDROZO ABATTE:</w:t>
      </w:r>
      <w:r>
        <w:rPr>
          <w:rFonts w:cs="Arial" w:ascii="Arial" w:hAnsi="Arial"/>
          <w:spacing w:val="-3"/>
          <w:sz w:val="22"/>
          <w:lang w:val="es-ES_tradnl"/>
        </w:rPr>
        <w:t xml:space="preserve"> Gracias, Presidente, distinguidos colegas: Este tema tiene bastante parecido con lo tratado con anterioridad, si bien son rubros completamente difer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ero aclarar acá a los efectos de ilustrar a los colegas cuanto sigue: resulta que la Carta Orgánica del CONAVI le permite a cualquiera de sus beneficiarios un atraso hasta de seis meses, sin posibilidad que la institución tome ningún tipo de acción, si el atraso no es mayor de seis mes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 lo que se trata acá, no va en detrimento de los que están al día y la segunda información es que en este momento el nivel de morosidad de los beneficiarios de las viviendas del CONAVI es de aproximadamente del 5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s personas, es decir los beneficiarios que deben más de diez y ocho cuotas, son el 17% de estos deudores y después van hasta completar el 58% de los beneficiarios. Además, los que están al día se benefician con una exoneración del pago de las últimas seis cuot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ambién en la propia Ley, la número 118 que rige la institución, se establece que "el CONAVI debe reajustar sus cuotas en base a la variación del salario mínimo; ésto golpea muy fuertemente a muchos beneficiarios del CONAVI que no son  asalariados, gran parte de los clientes del CONAVI son trabajadores inform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quí de lo que se trata, señor Presidente, es simplemente no de que la gente no quiere acercarse, no tienen los recursos porque el que tiene deudas más de estos meses, tiene que poner al día para poder acogerse. Es decir, tiene que venir hasta los 18 meses; hay gente que debe más de 30 o 35 mes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 directamente en este momento el CONAVI tuviese que tomar una decisión de desalojarlos tendría que ir aproximadamente 2.500, 2.700 personas fuera de esas viviendas. Eso significa que 2.700 familias, no personas y hay familias beneficiarias del CONAVI  que tienen 5, 6 hij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odo lo manifestado acá por el Senador preopinante, es en alguna medida cierto, pero también es cierto que desde el punto de vista social es absolutamente imposible tomar esa determin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además, quiero aclarar que el CONAVI con respecto a estas viviendas, no tiene ningún tipo de deuda contraída. Esas son asignaciones que se le han dado desde el MInisterio de Hacienda, y no tiene cuentas ni internas ni externas con respecto a e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enemos que tomar la decisión de ayudarles, lo que se está pidiendo es que se prorrogue por 180 días más los beneficios de esta ley, porque también está el hecho de aplicar solamente el setenta y cinco por ciento del aumento salarial en las cuotas y no del cien por ciento que está previsto en la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le solicito a los distinguidos colegas, al menos por esta vez y por la situación absolutamente crítica que están pasando no solamente los beneficiarios del CONAVI, muchos más que otros, todo el país desde el punto de vista económico, aprobar esta ley porque no causa ningún tipo de perjuicio realmente a la institución el hecho de prolongar por ciento ochenta días, tampoco se privilegia a nadie porque el que está al día tiene el beneficio de la exoneración de seis cuotas, para evitar que esto se convierta, como lo dijo un Senador preopinante, en un jubileo,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pido que se apruebe esta ley conforme al dictamen favorable de la Comisión de Hacienda y Presupuesto.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la señora Senadora Susana Morínig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A SENADORA SUSANA MORÍNIGO: </w:t>
      </w:r>
      <w:r>
        <w:rPr>
          <w:rFonts w:cs="Arial" w:ascii="Arial" w:hAnsi="Arial"/>
          <w:spacing w:val="-3"/>
          <w:sz w:val="22"/>
          <w:lang w:val="es-ES_tradnl"/>
        </w:rPr>
        <w:t>Señor Presidente, Honorable Cámara: entre las necesidades básicas de todo ser humano, aparte del alimento y del abrigo, se encuentra fundamentalmente la vivienda. Esta es una realidad y un problema social grave en nuestro paí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Constitución establece también como obligación del Estado de propiciar el mejoramiento de la calidad de vida, eso nos obliga a todos nosotros a profundizar este tema y si la institución CONAVI ha remitido este proyecto de ley, es porque por ley se ve constreñida a realizar coyunturalmente modalidades operativas para resolver el problema, caso por caso, de compatriotas que se encuentran con necesidad de vivien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í como está CONAVI, nosotros vamos a auspiciar, si rechazamos esta ley, que muchos compatriotas salgan a la calle. Cerca de 3.000 familias estarían saliendo de su vivienda si es que nosotros no aprobamos esta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tas consideraciones, señor Presidente, vengo a apoyar la aprobación del presente proyecto de ley.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la señora Senadora Blanca Zuccolil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A SENADORA BLANCA ZUCCOLILLO: </w:t>
      </w:r>
      <w:r>
        <w:rPr>
          <w:rFonts w:cs="Arial" w:ascii="Arial" w:hAnsi="Arial"/>
          <w:spacing w:val="-3"/>
          <w:sz w:val="22"/>
          <w:lang w:val="es-ES_tradnl"/>
        </w:rPr>
        <w:t>Gracias, señor Presidente. Creo todos estamos conscientes del grave problema social que hay detrás de este proyecto de ley. En lo que sí yo no estoy de acuerdo en continuar con una revisión de leyes anteriores, que por lo visto no daban respuesta al problema que acá se plante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e sentido, lo que el proyecto actual solicita es lo mismo que se solicitó con la Ley 1294, y para quienes no estuvimos en períodos anteriores, yo les quisiera leer brevemente cuáles son los beneficios que establecía la Ley 1094 para todos aquellos que estuviesen con problemas de cuotas impagas o de tener que reajustar sus sal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la Ley 1094, que  lo que se pide es seis meses más para su aplicación, se establecía que aquellos prestatarios que tuvieran hasta 18 cuotas vencidas, es decir un año y medio de no pagar cuotas, se postergara su pago y que desde el mes siguiente a la fecha de término de su contrato se comenzara a pagar de acuerdo al monto de la última cuota sin reajuste de ninguna clase.  Esto es de una generosidad increíbl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ara aquellos beneficiarios que tuviesen más de dieciocho cuotas pendientes, el mismo tratamiento con el adicional de que las cuotas que excedían tenían que dividirse proporcionalmente de cargar las cuotas ordinar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cá hay algo que no sé a título de qué se incluyó en esta ley, porque la ley tiene como fundamento una morosidad generalizada en los beneficiarios de los programas de viviendas económicas y viviendas de interés soci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acá incluye un artículo que se me escapa cual ha sido la intención, "aquellos beneficiarios que se encontrasen al día con sus cuotas", no es el objeto de esta ley, "quedarán eximidos del pago de las seis últimas cuotas". Esto si que es regalarles las seis últimas cuotas, parece que es una especie de premio a su cumplimi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en cuanto se trata de administrar recursos, como en este caso recursos del BID, para con ello implementar la construcción de viviendas de interés social y viviendas económicas, se tiene que ser muy estricto con la recuperación de esos fondos, porque esos fondos deberían haber sido rotativos, vale decir, con el pago regular de las cuotas se puede ir otorgando nuevos préstamos, lo que significa ampliar el número de beneficiarios y lo que es más importante todavía, ampliar el número de los proyectos para construcción de nuevas viviendas. Todos sabemos que la construcción de viviendas constituye uno de los reactivadores de la economía más importante y más inmediato que se puede utiliz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 entiendo como alegremente se le exime del pago de las últimas seis cuotas. Es más todavía, en lo que se refiere a la modificación de la unidad de reajuste, a partir de la promulgación de esta ley, se pide lo mismo, en vez de reajustar por el promedio de aumento de variación del salario mínimo legal para actividades diversas no especificadas, se reduce al 0,75%.  Vamos a ver que la carta orgánica les permite perfectamente todas estas medidas administrativ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y más todavía, "las personas cuyos contratos hayan sido rescindidos por falta de pago y que a la vigencia de esta ley continúan residiendo en los inmuebles adjudicados, deberán gestionar la actualización de sus contratos". O sea, aún aquellos que estaban ya con el contrato rescindido tenían la oportunidad que se les dio en esa oportunidad, lleva casi tres años, porque esta ley que tiene como fecha agosto del 97, considera los que tenían una mora de 18 meses, o sea, un año y medio antes, de manera que estamos llegando  a los tres años de vigencia de esta ley. "Los juicios de desalojos cuyas sentencias aún no fuesen ejecutadas se suspenderán en el estado en que se encuentran", mayor generosidad realmente me resulta imposible de consegui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por último y este es un punto clave que tiene que ser tenido en cuenta, "que si se constatare que la situación socioeconómica del beneficiario es inferior al sesenta por ciento del salario mínimo, se renegociarán las cuotas acorde a su situación económica y se aumentará el plazo de pag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odas estas disposiciones, como les digo, que escapan a lo que debe ser una administración regular de préstamos habitacionales,  consiguió una ampliación de seis meses y ahora pide una ampliación de seis meses má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comprendo perfectamente la gravedad del problema social y de CONAVI, pero la pregunta de fondo que yo hago es la siguiente: ¿corresponde realmente al Congreso asumir una suerte de gerenciamiento del CONAVI, disponiendo por ley esa serie de medidas administrativas y financieras que constituyen responsabilidad y competencia del Consejo de la Vivienda?. Me pregunto: ¿podemos asumir responsablemente las consecuencias que traería la aprobación de esta ley en relación a la situación patrimonial del CONAVI?. Yo creo no.  Creo que por la Ley 118 el CONAVI está autorizado a conceder esta amplia y generosa posibilidad, ya que en lo que se refiere a la postergación del pago de cuotas, el artículo 2° dice, hablando de los objetivos del CONAVI: "Formular las normas técnicas apropiadas en lo urbanístico, en lo sanitario y en lo financiero", acá le está dando amplias  medidas para una refinanciación de cuotas pendi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otra parte, la refinanciación de cuotas pendientes es una medida regular de cualquier institución financiera, no sale de la ley. Y en lo que se refiere a la disminución en cuanto a los préstamos que tienen que ser reajustados, el artículo 27 dice: "el reajuste no podrá ser superior a la variación del salario mínimo legal". Al decir que no puede ser superior, no quiere decir que no pueda ser inferior. Así que tiene facultades el CONAVI para disminuir al 0,75% este índice de reajuste que aquí exis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eñor Presidente y señores Senadores: lo que yo no creo es que el Congreso tenga que avalar una vez más medidas que evidentemente no han dado el resultado esperado y la pregunta que yo me formulo es la siguiente: ¿será que por la vía legal y por la aprobación del Senado se va establecer un sistema que no va superar la morosidad, sino al contrario va servir para fomentarla más?. Gracia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Evelio Fernández Aréva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EVELIO FERNÁNDEZ ARÉVALOS: </w:t>
      </w:r>
      <w:r>
        <w:rPr>
          <w:rFonts w:cs="Arial" w:ascii="Arial" w:hAnsi="Arial"/>
          <w:spacing w:val="-3"/>
          <w:sz w:val="22"/>
          <w:lang w:val="es-ES_tradnl"/>
        </w:rPr>
        <w:t>Quería acotar unas muy breves reflexiones dado que la señora Senadora que me precedió en el uso de la palabra ha sido muy explícita sobre el particu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ría aclarar que este no es un proyecto del Poder Ejecutivo, ni es proyecto de ningún legislador de ninguna bancada de la Cámara de Diputados. De manera que acá no está en juego una posición política del gobierno o de alguno de los partidos que integran la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segundo lugar, quería señalar que como ha dicho claramente la señora Senadora que me precedió en el uso de la palabra, el CONAVI está facultado, de acuerdo con la Ley 118, su ley orgánica, para adoptar decisiones de este tipo. Si el poder administrador quiere asumir esa responsabilidad, y tiene el instrumento a través del CONAVI, ¿por qué tenemos que hacerlo nosotr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tercer lugar, el experimento, según los que opinan favorablemente de este proyecto de ley, el experimento anterior ha fracasado y estas experiencias duplicadas en el tiempo están preanunciando un nuevo fracaso de esta ley en cuanto a su operatividad y efica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por último, esta ley es inconveniente porque causa perjuicio patrimonial directo al CONAVI y, lo que es más importante, causa perjuicio a quienes quieran optar mañana por la adquisición de una vivienda, no habiendo intervenido en ninguno de los planes anteriores, porque es evidente que si damos curso a este asunto que yo llamo jubileo, es evidente que el CONAVI va a dejar de percibir una enorme cantidad de acreencias, se le va a escapar la posibilidad de rescindir los contratos en el que caso en que pueda hacerlo, o exigir su cumplimiento por vía legal en el caso que se hubiera pagado más del veinte por ciento. En definitiva el perjuicio al CONAVI es ev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por otra parte, al no tener ingresos el CONAVI, con el estado deficitario en que se encuentra, el CONAVI no va poder seguir con planes para nuevas viviendas y consiguientemente los asalariados que pretendan obtener de esa manera una vivienda digna, estarán imposibilitados de hacer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recuerdo a los señores Senadores que hace muy poco tiempo rechazamos una parte de un proyecto de ley que pretendía que los automotores "mau" pudieran ser nuevamente legalizados, con el argumento precisamente de que era inmoral abrir las puertas a una nueva situación de adecentamiento, diríamos así, habiendo tenido amplias oportunidades anteriores para el efecto; todo lo cual me lleva a sugerir a los señores Senadores que rechacen este proyecto de ley. Nada má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Gustavo Pedroz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GUSTAVO PEDROZO: </w:t>
      </w:r>
      <w:r>
        <w:rPr>
          <w:rFonts w:cs="Arial" w:ascii="Arial" w:hAnsi="Arial"/>
          <w:spacing w:val="-3"/>
          <w:sz w:val="22"/>
          <w:lang w:val="es-ES_tradnl"/>
        </w:rPr>
        <w:t>Gracias, señor Presidente. Yo quiero insistir en algunos puntos que me parece puede aclarar mejor esta petit confu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primer lugar ninguna de estas viviendas ni este proyecto de ley o la ley aprobada anteriormente, la 1.094, está relacionado con el crédito del BID. Son dos cosas absolutamente diferentes, y dicho sea de paso, la experiencia del subsidio habitacional directo lo tenemos a la vista, no hace falta demasiado esfuerzo, hay que ir a mirarlo y vamos a encontrar que el subsidio habitacional directo no produjo lo que produjo esta construcción en forma directa en su momento con un sistema difer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los últimos dos o tres años de aplicación de subsidio la cantidad de complejos habitacionales se redujeron sustancialmente, y en este proyecto aprobado, a propósito de este crédito que fue aprobado por el Congreso anterior donde muchos de los distinguidos colegas han formado parte, el subsidio habitacional directo permitía el otorgamiento en efectivo, un bono que se podía efectivizar en forma absolutamente directa, por el Estado. Desde luego,  este tema de las viviendas de interés social deben ser subsidiadas, es subsidiada acá como en cualquier parte del mundo, no se trata de que el Ministerio de Hacienda o el CONAVI haga negocios con esto, no se puede hacer negocios con gente que ganan 400.000 guaraníes y que van a priorizar comprar un geniol para sus hijos antes que pagar su cuota, es porque no pueden, se trata de gente que no pueden, tomamos esto como si fuese algo comercial, esto no es un problema comercial, el subsidio habitacional en cualquier parte del mundo existe, y este tema del BID es un reverendo fracaso, lo puedo señalar acá y cualquiera lo puede probar. No tiene nada que ver con esto, no se tiene que devolver la plata del BID con esto, este es un dinero que en su momento gastó el Estado Paraguayo para dotar de viviendas lo más dignas posibles, porque tampoco son viviendas de lujo, a gente de escasos recursos y de eso se trata, no es otra cos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quí se quiere tomar como si fuese una financiera, esta no es una financiera, yo les pregunto a mis colegas, qué es lo que se va a hacer si el CONAVI, se dice acá que tiene las atribuciones y si tiene las atribuciones démoles más, si estas son las atribuciones entonces, por qué tanta discusión al respec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quiero saber qué van a hacer con las 2.700 familias que en este momento están a punto de ser desalojadas. ¿Qué es lo que vamos a hacer?, porque alguna solución les tenemos que dar. Yo quiero que vayan y vean cuando le desalojan a alguna, no va a entrar nadie ahí en unas de las villas porque no le van a dejar pasar, cómo le van a sacar a una mujer soltera, el 54% de los beneficiarios del CONAVI son mujeres solteras, si es que quieren saberlo, ¿cómo van a ir a sacarle si tienen tres o cuatro hijos?,  si logra un oficial de justicia ir a desalojarlo, si logra desalojar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esta es una realidad. Acá no vamos venir a discutir la parte comercial de esto si el CONAVI se va perjudicar o no se va perjudicar, al contrario, el Estado Paraguayo debería de ser consciente que esto no es un perjuicio, tiene que gastar más plata para resolver el problema de esta gente, no es ir a hacer negocios a costilla de ellos, no es posible hacer negocios a costilla de gente que gana 400.000 ó 500.000 guaraníes, busquemos otra gente con quien hacer negoc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no entiendo como es posible que seamos tan generosos para aprobar 600 millones de dólares que yo creo que tienen todo el derecho del mundo para que la gente recupere 50, 60 millones de guaraníes, y nos rasgamos las vestiduras porque le vamos a extender que paguen 18 meses más, no hay ninguna exoneración, porque las cuotas deben ir siendo reajustadas, conforme a la variación del salario. Señores Senadores: el CONAVI no cobra intereses, entre el 1% y el 3% es el interés, el interés que cobra es el reajuste por el salario. Entonces, cuando vengan los 18 meses posteriores lo mismo va cobrar reajustado y aunque no cobrase, esto es un problema social, igual en lo que se gasta en el Ministerio de Educación y se le da recursos para que la gente que no tiene dinero y no pueda pagar un colegio de lujo vaya a una institución pagada por el Estado, la vivienda es un derecho de todo ciudadano consagrado en la Constitución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por favor, no confundamos las cosas, este es un problema de interés social, no un problema de negocio del Ministerio de Hacienda y en lo que a mi respecta y por lo que conozco, el Ministerio de Hacienda el Gobierno Nacional y todos deberían de tomar con un poco más de seriedad este asunto y asignar sí esta más recursos y no pretender hacer negocios a costilla de g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la señora Senadora Blanca Zuccolil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A SENADORA BLANCA ZUCCOLILLO: </w:t>
      </w:r>
      <w:r>
        <w:rPr>
          <w:rFonts w:cs="Arial" w:ascii="Arial" w:hAnsi="Arial"/>
          <w:spacing w:val="-3"/>
          <w:sz w:val="22"/>
          <w:lang w:val="es-ES_tradnl"/>
        </w:rPr>
        <w:t>Gracias, señor Presidente. Yo creo que acá se está dramatizando una situación que como dije, es sumamente grave.  Yo comencé diciéndoles que la situación planteada es muy grave, porque implica enfrentarse con, según los datos que yo tengo y el Senador que me precedió en el uso de la palabra señaló, más del 54% no está pagan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hora bien, los programas habitacionales de viviendas económicas o de interés social nunca son programas rentables, eso se sabe, pero el mantenimiento de un programa de manera regular y ordenada que beneficie a un número cada vez mayor de prestatarios, sí es uno de los objetivos de instituciones como es CONAV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Mi pregunta es, si hace casi tres años se llegó a un estado de morosidad que superaba el 54%, ¿cómo se utilizó entonces esta ley, que es la misma que se quiere reeditar ahora, cómo se utilizó esa ley que no dio resultados?. Quiere decir que la herramienta que estamos usando no sirve para solucionar ese proble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alta morosidad por lo general viene porque se eligió equivocadamente al beneficiario de la vivienda, y acá no quiero entrar en cuestiones políticas, pero todos sabemos que se politizó digamos al extremo, de dar como pago viviendas sabiendo ya que no se iban a pagar las cuot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que no puede pagar una cuota mínima no puede ser sujeto de un préstamo, este tiene que ser asistido gratuitamente con alguna contrapartida, como se están haciendo en la esfera privada, pero no puede ser sujeto de un préstamo, ¿por qué?, no puede ser sujeto porque está descapitalizando recursos muy importantes que tienen que ser rotativos, repito otra vez, para ir beneficiando cada vez a un mayor número de necesi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 que surge con esta morosidad que sigue después de casi tres años, es que o que se eligió equivocadamente al beneficiario o que el departamento de cobranzas no funciona como debiera o que la supervisión de la administración general tampoco tomó en cuenta este gravísimo proble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estoy con que hay que buscarle solución a este problema, pero creo que la solución no pasa por la complicación de hacer que el Senado apruebe una ley, siendo que la carta de constitución del CONAVI le autoriza perfectamente a buscar todos los medios que acá se señalan para solucionar este proble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finalmente quiero agregar que tenemos modelos de conjuntos habitacionales, como por ejemplo "Villa Madrid", llevadas adelante por un sacerdote, el Padre Rubio, en donde rigurosamente con la autoayuda desde luego, ellos ayudan a construir sus casas, rigurosamente y puntualmente pagan sus cuotas pequeñas con fondos, naturalmente que recibieron de afuera, pero que son los mismos fondos que los vuelven a usar para seguir ampliando sus programas habitacionale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Gustavo Pedroz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GUSTAVO PEDROZO: </w:t>
      </w:r>
      <w:r>
        <w:rPr>
          <w:rFonts w:cs="Arial" w:ascii="Arial" w:hAnsi="Arial"/>
          <w:spacing w:val="-3"/>
          <w:sz w:val="22"/>
          <w:lang w:val="es-ES_tradnl"/>
        </w:rPr>
        <w:t>Solamente a los efectos de clarificar. En primer lugar el proyecto de Villa Madrid que se llevó a cabo efectivamente con una asistencia de los españoles, cubrió apenas el treinta por ciento del costo de la obra, el resto lo cubrió el Estado Paraguayo y un gran esfuerzo de un amigo que de paso le rindo un homenaje, el Padre Antonio Rubio, pero esto en honor a la verdad, el 70% fue cubierto por el Estado Paraguayo, y gracias a esa donación exigió el Gobierno Español que no sean reajustables ninguna cuota, entonces esta gente que eran habitantes de la Chacarita, están pagando 40.000 guaraníes, y no 120.000 ó 130.000 guaraníes como la que estamos tratando acá, esto solamente para que la gente tenga la información adecu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odos hablan del proyecto "Villa Madrid", sin duda alguna, reitero, repito, es un gran esfuerzo del Padre Antonio Rubio, pero en el noventa por ciento de la ejecución desde el punto de vista técnico la hizo el Estado Paraguayo con técnicos paraguayos y con el setenta por ciento de recursos del Estado Paraguayo y esto se puede demostrar así con números, nombres y apellido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repito esto, nosotros no otorgamos créditos, el Estado Paraguayo no está otorgando créditos, está adjudicando viviendas de interés social a gente de escasos recursos. Siempre se quizo señalar que esto se politizó y que se regaló viviendas y si se regaló yo les puedo asegurar que hay más calcomanías de opositores en esta villa o si no visítenlos, no hay tal cosa, son gente de escasos recursos y esto no perjudica patrimonialmente, en el peor de los casos es sobre 250 ó 300 cuotas exonerarles al que paga al día seis cuotas yo creo que eso no es ningún crimen en ningún lado. Suelo escuchar a comerciantes que al buen pagador le exonera una o dos cuotas sobre diez, aquí estamos hablando de seis sobre doscientos cincuenta.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Vamos al estadio de votación, estamos treinta y siete Senadores en la sala, vamos a votar primero el dictamen de la Comisión de Legislación que aconseja el rechazo de este proyecto de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s que estén de acuerdo con el dictamen de la Comisión de Legislación que aconseja el rechazo se sirvan levantar la mano. Trece votos. Min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RECHAZ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s que estén de acuerdo con el dictamen de la Comisión de Hacienda, Presupuesto y Cuentas que aconseja la aprobación de este proyecto de ley. A votación. Veintidós votos.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asa al Poder Ejecutivo para su promulg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spacing w:val="-3"/>
          <w:sz w:val="22"/>
          <w:lang w:val="es-ES_tradnl"/>
        </w:rPr>
        <w:tab/>
      </w:r>
      <w:r>
        <w:rPr>
          <w:rFonts w:cs="Arial" w:ascii="Arial" w:hAnsi="Arial"/>
          <w:spacing w:val="-3"/>
          <w:sz w:val="20"/>
          <w:lang w:val="es-ES_tradnl"/>
        </w:rPr>
        <w:t>MENSAJE Nº 70 DE LA CÁMARA DE DIPUTADOS DE FECHA 23 DE NOVIEMBRE DE 1998, POR EL CUAL REMITE EL PROYECTO DE LEY: "QUE AMPLIA EL PRESUPUESTO GENERAL DE LA NACIÓN PARA EL EJERCICIO FISCAL 1998, APROBADO POR LA LEY N° 1.227 DEL 30 DE DICIEMBRE DE 1998 (MINISTERIO DE AGRICULTURA Y GANADE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ectura del dictamen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sunción, 16 de febrero de 1999. Honorable Cámara: Vuestra Comisión de Hacienda, Presupuesto y Cuentas os aconseja rechazar el proyecto de ley "QUE AMPLIA EL PRESUPUESTO GENERAL DE LA NACIÓN PARA EL EJERCICIO FISCAL 1998, APROBADO POR LA LEY N° 1.227 DEL 30 DE DICIEMBRE DE 1998 (MINISTERIO DE AGRICULTURA Y GANADERÍA)", remitido según Mensaje Nº 70 de la Cámara de Diputados de fecha 23 de noviembre de 1999.</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JUAN ROQUE GALEANO, GUSTAVO PEDROZO, CRISTINA MUÑOZ y ARMANDO VICENTE ESPÍNO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Juan Roque Galeano, Presidente de la Comisión de Hacienda, Presupuesto y Cuent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ROQUE GALEANO: </w:t>
      </w:r>
      <w:r>
        <w:rPr>
          <w:rFonts w:cs="Arial" w:ascii="Arial" w:hAnsi="Arial"/>
          <w:spacing w:val="-3"/>
          <w:sz w:val="22"/>
          <w:lang w:val="es-ES_tradnl"/>
        </w:rPr>
        <w:t>Señor Presidente, Honorable Cámara: vuestra</w:t>
      </w:r>
      <w:r>
        <w:rPr>
          <w:rFonts w:cs="Arial" w:ascii="Arial" w:hAnsi="Arial"/>
          <w:b/>
          <w:spacing w:val="-3"/>
          <w:sz w:val="22"/>
          <w:lang w:val="es-ES_tradnl"/>
        </w:rPr>
        <w:t xml:space="preserve"> </w:t>
      </w:r>
      <w:r>
        <w:rPr>
          <w:rFonts w:cs="Arial" w:ascii="Arial" w:hAnsi="Arial"/>
          <w:spacing w:val="-3"/>
          <w:sz w:val="22"/>
          <w:lang w:val="es-ES_tradnl"/>
        </w:rPr>
        <w:t>Comisión de Hacienda y Presupuesto recomienda el rechazo del proyecto de Ley "Que amplía el Presupuesto General de la Nación para el ejercicio fiscal 1998 del Ministerio de Agricultura y Ganadería, en razón de que el ejercicio fiscal ha terminado, en primer término, y en segundo término porque todas las anotaciones desde el punto de vista contable ya fueron cerradas en el Ministerio de Hacienda, razón por la que solicito el rechazo.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l dictamen de comisión que aconseja el rechazo del proyecto de ley.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Vuelve a la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lang w:val="es-ES_tradnl"/>
        </w:rPr>
        <w:tab/>
      </w:r>
      <w:r>
        <w:rPr>
          <w:rFonts w:cs="Arial" w:ascii="Arial" w:hAnsi="Arial"/>
          <w:spacing w:val="-3"/>
          <w:sz w:val="20"/>
          <w:lang w:val="es-ES_tradnl"/>
        </w:rPr>
        <w:t>MENSAJE Nº 72 DE LA CÁMARA DE DIPUTADOS DE FECHA 23 DE NOVIEMBRE DE 1998, POR EL CUAL REMITE EL PROYECTO DE LEY: "QUE DESAFECTA DEL DOMINIO PÚBLICO MUNICIPAL Y AUTORIZA A LA MUNICIPALIDAD DE FERNANDO DE LA MORA, A TRANSFERIR A TÍTULO ONEROSO A FAVOR DE SU ACTUAL OCUPANTE, SR. LUIS ANTONIO MACIEL, UN INMUEBLE INDIVIDUALIZADO COMO PARTE DE LA FINCA Nº 3.409, UBICADO EN EL BARRIO LAGUNA GRANDE DEL CITADO MUNICIP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ectura del dictamen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sunción, 17 de febrero de 1999. Honorable Cámara: Vuestra Comisión de Asuntos Departamentales, Municipales, Distritales y Regionales os aconseja la aprobación del proyecto de Ley "QUE DESAFECTA DEL DOMINIO PÚBLICO MUNICIPAL Y AUTORIZA A LA MUNICIPALIDAD DE FERNANDO DE LA MORA, A TRANSFERIR A TÍTULO ONEROSO A FAVOR DE SU ACTUAL OCUPANTE, SR. LUIS ANTONIO MACIEL, UN INMUEBLE INDIVIDUALIZADO COMO PARTE DE LA FINCA N° 3.409, UBICADO EN EL BARRIO LAGUNA GRANDE DEL CITADO MUNICIPIO", remitido por la Cámara de Diputados con Mensaje N° 72 de fecha 23 noviembre de 199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JUAN CARLOS RAMÍREZ MONTALBETTI, ADA SOLALINDE DE ROMERO, GERMÁN SEGOVIA MERCADO, BASILIO NIKIPHOROFF e ILDA MAYEREGG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Juan Carlos Ramírez Montalbett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CARLOS RAMÍREZ MONTALBETTI: </w:t>
      </w:r>
      <w:r>
        <w:rPr>
          <w:rFonts w:cs="Arial" w:ascii="Arial" w:hAnsi="Arial"/>
          <w:spacing w:val="-3"/>
          <w:sz w:val="22"/>
          <w:lang w:val="es-ES_tradnl"/>
        </w:rPr>
        <w:t>Gracias, señor Presidente. La Comisión ha suscripto un dictamen recomendando por unanimidad la confirmación de la media sanción otorgada por la Cámara de Diputados. Aunque aparentemente parece un caso raro, quiero mencionar los anteced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Hay pedido de la Junta Municipal de la Ciudad de Fernando de la Mora del mes de marzo de 1994, y viene con la nota del Intendente Municipal de aquel entonces y de las constancias del expediente se constata de que esta es una finca en donde la Municipalidad de Fernando de la Mora ha transferido doce títulos a otros particulares. Era una propiedad de la Municipalidad de Fernando de la Mora, se transfiere a doce propietarios y el número 13 sería este señor Luis Maciel que terminó de pagar años después y ya escapándose de las previsiones de la Ley Orgánica 222, que no exigía una ley del Congreso para la desafectación, actualmente sí. Por esa razón viene al Congreso a solicitarse autorización de las Cámaras para la venta de este lote que está ocupado hace muchísimos años, con mejoras totalmente pagadas por su ocupante, y con las características que estoy mencionando, son varios lotes ya transferidos, este es el último, es el décimotercero de una manzana y las constataciones hacen  que resulte imposible retornar para el uso del dominio público municipal.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así pues la Municipalidad ha manifestado su interés, y las circunstancias lo aconsejan y por esa razón la Comisión ha estimado por unanimidad hacer lugar al pedido en cuestión y a la confirmación de la media sanción dada por la Cámara de Diputados. Ese es nuestro dictamen,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l dictamen de la Comisión de Asuntos Municipales que aconseja su aprobación.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da aprobado el proyecto. Pasa al Poder Ejecu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spacing w:val="-3"/>
          <w:sz w:val="22"/>
          <w:lang w:val="es-ES_tradnl"/>
        </w:rPr>
        <w:tab/>
      </w:r>
      <w:r>
        <w:rPr>
          <w:rFonts w:cs="Arial" w:ascii="Arial" w:hAnsi="Arial"/>
          <w:spacing w:val="-3"/>
          <w:sz w:val="20"/>
          <w:lang w:val="es-ES_tradnl"/>
        </w:rPr>
        <w:t>MENSAJE Nº 75 DE LA CÁMARA DE DIPUTADOS DE FECHA 23 DE NOVIEMBRE DE 1998, POR EL CUAL REMITE EL PROYECTO DE LEY "QUE DECLARA DE INTERES SOCIAL Y EXPROPIA A FAVOR DE LA MUNICIPALIDAD DE CIUDAD DEL ESTE, EL INMUEBLE IDENTIFICADO COMO FINCA N° 1.801, DISTRITO DE CIUDAD DEL ESTE (EX-HERNANDARIAS) DEPARTAMENTO DE ALTO PARANÁ, PARA SER TRANSFERIDO A TÍTULO ONEROSO A FAVOR DE SUS ACTUALES OCUPA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ectura del dictamen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sunción, 17 de febrero de 1999. Honorable Cámara: Vuestra Comisión de Asuntos Departamentales, Municipales, Distritales y Regionales os aconseja la aprobación del proyecto de Ley "QUE DECLARA DE INTERES SOCIAL Y EXPROPIA A FAVOR DE LA MUNICIPALIDAD DE CIUDAD DEL ESTE, EL INMUEBLE IDENTIFICADO COMO FINCA Nº 1.801, DISTRITO DE CIUDAD DEL ESTE (EX-HERNANDARIAS) DEPARTAMENTO DE ALTO PARANÁ, PARA SER TRANSFERIDO A TÍTULO ONEROSO A FAVOR DE SUS ACTUALES OCUPANTES", remitido por la Cámara de Diputados con Mensaje Nº 75 de fecha 23 de noviembre de 199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JUAN CARLOS RAMÍREZ MONTALBETTI, ADA SOLALINDE DE ROMERO, GERMÁN SEGOVIA MERCADO, BASILIO NIKIPHOROFF e ILDA MAYEREGG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Juan Carlos Ramírez Montalbett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CARLOS RAMÍREZ MONTALBETTI:</w:t>
      </w:r>
      <w:r>
        <w:rPr>
          <w:rFonts w:cs="Arial" w:ascii="Arial" w:hAnsi="Arial"/>
          <w:spacing w:val="-3"/>
          <w:sz w:val="22"/>
          <w:lang w:val="es-ES_tradnl"/>
        </w:rPr>
        <w:t xml:space="preserve"> Señor Presidente: este asunto es un proyecto que viene con media sanción de Diputados. Es una finca ocupada por 116 familias de aquellas que son consideradas sin vivienda, y que hoy ya son asentamientos consolidados, con mejoras important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municipalidad de Ciudad del Este, por resolución del 2 junio de 1998 declara de interés social y autoriza a la intendencia municipal a seguir los trámites en el Parlamento Nacional, para la expropiación de este inmueble, se hace responsable de su indemnización, el intendente Juan Carlos Barreto Miranda pone "Téngase por Resolución, 14 de setiembre de 1998, y este es un proyecto que entra en mayo del 99, y hechas las constataciones por miembros de la comisión, se considera que el proyecto se encuentra ajustado a derecho, en razón del interés social, ya que es una ocupación pacífica de un inmueble que no estaba destinado a un uso determinado, y cuyo desalojo desde luego acarrearía enormes dificultades, primero para su ejecución y luego para las consecuencias sociales que ella compor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hecho de que la municipalidad haya asumido la responsabilidad pecuniaria de indemnizar al propietario, de por si ya satisface a la comisión, y esa es la razón por la cual también por unanimidad hemos resuelto recomendar la expropiación, hasta inclusive no se tiene referencia de quien es el propietario de este inmueble, están los títulos aquí, pero hay problemas con excedentes, confusiones de titularidades, entonces la ley tal como está redactada es a los efectos de que quien se considere propietario se presente a  exigir las indemnizaciones correspondientes a la municipal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entonces el dictamen de la comisión aprobar este proyecto sin modificacione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n general. Los que estén de acuerdo con el dictamen de comisión, se servirán levantar la mano.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udio en particu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1º.</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rt. 1º.- Declárase de interés social y exprópiase a favor de la Municipalidad de Ciudad del Este, el inmueble identificado como Finca Nº 1.801, padrón Nº 3.019, distrito de Ciudad del Este (ex-Hernandarias) Departamento Alto Paraná, para ser transferido a título oneroso a sus actuales ocupantes, ubicado en la Fracción Santa Librada (Barrio 23 de Octubre) del citado municipio, cuyas dimensiones y linderos son los sigui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 xml:space="preserve">Linderos a la vista. A votación el artículo 1º. No hay objeciones. Mayorí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guiente artícu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 "</w:t>
      </w:r>
      <w:r>
        <w:rPr>
          <w:rFonts w:cs="Arial" w:ascii="Arial" w:hAnsi="Arial"/>
          <w:spacing w:val="-3"/>
          <w:sz w:val="22"/>
          <w:lang w:val="es-ES_tradnl"/>
        </w:rPr>
        <w:t>Art. 2º.- Procédase a indemnizar a las personas que legítimamente acrediten la calidad de propietarios del inmueble expropiado, de conformidad a lo dispuesto por el artículo 109 de la Constitución Nacional. La Municipalidad de Ciudad del Este y los propietarios acordarán en un plazo de (90) noventa días el precio de la finca expropiada. En caso de no haber acuerdo en el citado plazo, las partes recurrirán al Juzgado de Primera Instancia que corresponda, a los efectos de la determinación judicial del prec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l artículo 2º. Los que estén de acuerdo se servirán levantar la mano.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3º, de for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da sancionado. Pasa al Poder Ejecutivo para su promulg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BodyIndent"/>
        <w:suppressAutoHyphens w:val="true"/>
        <w:jc w:val="both"/>
        <w:rPr>
          <w:rFonts w:ascii="Arial" w:hAnsi="Arial" w:cs="Arial"/>
          <w:spacing w:val="-3"/>
          <w:sz w:val="20"/>
          <w:lang w:val="es-ES_tradnl"/>
        </w:rPr>
      </w:pPr>
      <w:r>
        <w:rPr>
          <w:rFonts w:cs="Arial"/>
          <w:spacing w:val="-3"/>
          <w:sz w:val="20"/>
          <w:lang w:val="es-ES_tradnl"/>
        </w:rPr>
        <w:tab/>
        <w:t>PROYECTO DE LEY "QUE MODIFICA EL ARTÍCULO 134 Y DEROGA LOS ARTÍCULOS 139 Y 140 DE LA LEY Nº 1.115 "DEL ESTATUTO DEL PERSONAL MILIT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sunción, 19 de enero de 1999. HONORABLE CÁMARA: Vuestra Comisión de LEGISLACIÓN, CODIFICACIÓN, JUSTICIA Y TRABAJO, os aconseja la aprobación del proyecto de Ley "QUE MODIFICA EL ARTÍCULO 134 Y DEROGA LOS ARTÍCULOS 139 Y 140 DE LA LEY Nº 1.115 " DEL ESTATUTO DEL PERSONAL MILITAR ", que fuera remitido según Mensaje Nº 88 de la Cámara de Diputados, de fecha 1º de diciembre de 1998.</w:t>
      </w:r>
    </w:p>
    <w:p>
      <w:pPr>
        <w:pStyle w:val="Normal"/>
        <w:tabs>
          <w:tab w:val="clear" w:pos="720"/>
          <w:tab w:val="left" w:pos="-720" w:leader="none"/>
        </w:tabs>
        <w:suppressAutoHyphens w:val="true"/>
        <w:jc w:val="both"/>
        <w:rPr/>
      </w:pPr>
      <w:r>
        <w:rPr>
          <w:rFonts w:cs="Arial" w:ascii="Arial" w:hAnsi="Arial"/>
          <w:spacing w:val="-3"/>
          <w:sz w:val="22"/>
          <w:lang w:val="es-ES_tradnl"/>
        </w:rPr>
        <w:tab/>
        <w:t>FIRMAN: Evelio Fernández Arévalos, Diógenes Martínez, Cristina Muñoz, Marciano Torales, Mario Paz Castaing, Elba Recalde, Manlio Vicente Medina, Blanca Zuccolil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5 de febrero  de 1999. HONORABLE CAMARA: Vuestra Comisión de ASUNTOS CONSTITUCIONALES Y DEFENSA NACIONAL, os aconseja la aprobación del proyecto de Ley "QUE MODIFICA EL ARTÍCULO 134 Y DEROGA LOS ARTÍCULOS 139 Y 140 DE LA LEY Nº 1.115 "DEL ESTATUTO DEL PERSONAL MILITAR",  remitido por la Cámara de Diputados por Mensaje Nº 88 de fecha 1º de diciembre de 199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BADER RACHID LICHI, FRANCISCO JOSÉ DE VARGAS, LUIS ALBERTO MAURO, DARÍO FRANCO FLORES, MARCIANO TORALES, EVELIO FERNÁNDEZ ARÉVALOS, JUAN M. BENÍTEZ FLORENTÍN".</w:t>
      </w:r>
    </w:p>
    <w:p>
      <w:pPr>
        <w:pStyle w:val="Heading1"/>
        <w:tabs>
          <w:tab w:val="clear" w:pos="720"/>
          <w:tab w:val="left" w:pos="-720" w:leader="none"/>
        </w:tabs>
        <w:rPr>
          <w:caps/>
        </w:rPr>
      </w:pPr>
      <w:r>
        <w:rPr>
          <w:caps/>
        </w:rPr>
        <w:t>Son las 11:35 horas</w:t>
      </w:r>
    </w:p>
    <w:p>
      <w:pPr>
        <w:pStyle w:val="Normal"/>
        <w:tabs>
          <w:tab w:val="clear" w:pos="720"/>
          <w:tab w:val="left" w:pos="-720" w:leader="none"/>
        </w:tabs>
        <w:suppressAutoHyphens w:val="true"/>
        <w:jc w:val="both"/>
        <w:rPr>
          <w:rFonts w:ascii="Arial" w:hAnsi="Arial" w:cs="Arial"/>
          <w:b/>
          <w:b/>
          <w:caps/>
          <w:spacing w:val="-3"/>
          <w:sz w:val="22"/>
          <w:lang w:val="es-ES_tradnl"/>
        </w:rPr>
      </w:pPr>
      <w:r>
        <w:rPr>
          <w:rFonts w:cs="Arial" w:ascii="Arial" w:hAnsi="Arial"/>
          <w:b/>
          <w:caps/>
          <w:spacing w:val="-3"/>
          <w:sz w:val="22"/>
          <w:lang w:val="es-ES_tradnl"/>
        </w:rPr>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ab/>
        <w:t>ASUME LA PRESIDENCIA EL VICEPRESIDENTE PRIMERO, SENADOR GONZALO QUINTANA</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Hay un dictamen en min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sunción, 15 de febrero  de 1999. HONORABLE CÁMARA: Vuestra Comisión de ASUNTOS CONSTITUCIONALES Y DEFENSA NACIONAL, en minoría os aconseja la aprobación con modificaciones del proyecto de Ley "QUE MODIFICA EL ARTÍCULO 134 Y DEROGA LOS ARTÍCULOS 139 Y 140 DE LA LEY Nº 1.115 "DEL ESTATUTO DEL PERSONAL MILITAR",  remitido por la Cámara de Diputados por Mensaje Nº 88 de fecha 1º de diciembre de 199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Tiene el uso de la palabra el señor Senador Bader Rachid Lich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BADER RACHID LICHI:</w:t>
      </w:r>
      <w:r>
        <w:rPr>
          <w:rFonts w:cs="Arial" w:ascii="Arial" w:hAnsi="Arial"/>
          <w:spacing w:val="-3"/>
          <w:sz w:val="22"/>
          <w:lang w:val="es-ES_tradnl"/>
        </w:rPr>
        <w:t xml:space="preserve"> Cedo la palabra al señor Presidente de la Comisión de Legislación, haciéndose cargo de la fundamentación por ambas comis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En nombre de las dos comisiones va a fundamentar el dictamen el señor Senador Evelio Fernández Aréva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EVELIO FERNÁNDEZ ARÉVALOS:</w:t>
      </w:r>
      <w:r>
        <w:rPr>
          <w:rFonts w:cs="Arial" w:ascii="Arial" w:hAnsi="Arial"/>
          <w:spacing w:val="-3"/>
          <w:sz w:val="22"/>
          <w:lang w:val="es-ES_tradnl"/>
        </w:rPr>
        <w:t xml:space="preserve"> Muchas gracias, señor Presidente. La Honorable Cámara de Diputados nos remite este proyecto de Ley que modifica parcialmente algunos artículos de la Ley 1.115, y deroga otr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Básica y fundamentalmente la idea está en el agregado que efectúa la Cámara de Diputados al artículo 134, que se refiere al pase a retiro del personal militar. Luego de establecerse en qué condiciones se efectuará ese pase a retiro, propone la Cámara de Diputados que "el oficial retirado recuperará la plenitud de sus derechos civiles y políticos desvinculándose automáticamente de la jurisdicción disciplinaria del Comandante en Jefe de las Fuerzas Armadas de la N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nosotros nos pareció en ambas comisiones que esa desvinculación del oficial en situación de retiro era altamente sana y vendría a evitar una serie de problemas relacionadas con la libertad de acción del oficial retirado. Mantener la jurisdicción disciplinaria del Comandante en Jefe de las Fuerzas Armadas de la Nación respecto de oficiales que ya no están en actividad carece del menor senti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más, consideramos que es un medio de presionar sobre estos ciudadanos, y de condicionar de alguna manera sobre su comportamiento, impidiendo de esa manera una total libertad de ac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por este motivo que ambas comisiones están aconsejando que se acepte el criterio de la Honorable Cámara de Diputados y se apruebe este proyecto de ley. Nada má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Gracias, señor Senador. Por el dictamen en minoría, tiene el uso de la palabra el señor Senador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CARLOS GALAVERNA:</w:t>
      </w:r>
      <w:r>
        <w:rPr>
          <w:rFonts w:cs="Arial" w:ascii="Arial" w:hAnsi="Arial"/>
          <w:spacing w:val="-3"/>
          <w:sz w:val="22"/>
          <w:lang w:val="es-ES_tradnl"/>
        </w:rPr>
        <w:t xml:space="preserve"> Señor Presidente, señores Senadores: quiero en primer término dejar constancia que lo expresado  por el estimado colega preopinante refleja lo que en principio también era mi criterio, que compartí con él y con los demás compañeros de la Comisión de Asuntos Constitucio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posteriormente, buceando  en toda nuestra casi anárquica legislación en materia militar, y en consulta con varios compañeros de la comisión y colegas Senadores integrantes de  diferentes bancadas,  me llevó a presentar el dictamen en minoría, que tiene la variación de que acompañando siempre el criterio de aprobación expuesto por el vocero de comisiones, tiene la variante de que recomienda la aprobación con modifica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tenemos, repito, una casi anarquía en materia de legislación militar, al punto que por ejemplo la Ley 74/91 fue derogada por otra ley. Posteriormente esa ley fue nuevamente puesta en vigencia, en un caso casi sin precedentes o por lo menos sin precedentes numerosos en la historia de nuestra legisl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enemos la Ley 216/93, que a su vez en algunos artículos fue derogada por la Ley 244 del mismo año. Tenemos también la Ley 51/92, tenemos la Ley 840.</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sto me llevó, en principio, a presentar un nuevo proyecto de modificación de otros artículos de la Ley 1.115, que tuvo entrada hoy y que como corresponde fue girado el proyecto a las comisiones respectivas. Al principio yo tenía la intención de pedir que en este estadio de tratamiento del proyecto de Diputados se incorpore el proyecto que presente para ampliar las modificacion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te momento dejo en claro, señor Presidente, que de tal intención he declinado, por lo que remito exclusivamente al proyecto remitido a la Cámara de Senadores por la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mo ustedes se darán cuenta, el proyecto de Diputados copia tal y cual el  artículo 134 de la ley vigente, la 1115, y en el mismo articulo incorpora tal y cual los textos de los artículos 139 y 143, reuniéndolos en un solo artículo que en el proyecto figura como  modificación del artículo 134 de la Ley 1115. Y agrega un párrafo, que es la novedad, digamos, en el proyecto de Diputados. El párrafo dice, texto de Diputados: "En ambos casos el oficial retirado recuperará la plenitud de sus derechos civiles y políticos desvinculándose automáticamente de la jurisdicción disciplinaria del Comandante en Jefe de las Fuerzas Armadas de la N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Toda la terminología legislativa vigente y precedente en la materia habla de la recuperación de los derechos civiles, que naturalmente ya es omnicomprensivo, y obvia creo que  razonable y procedentemente la calificación "políticos", en cuanto a los derechos. Y está creando una serie de confusiones. Tal es así que en algunos medios de comunicación he escuchado que la intención del proyecto que yo presenté era darle una mano al general fulano o al coronel mengano. En eso la Constitución en su artículo 174, si la memoria no me traiciona, es suficientemente claro y terminant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Otros han especulado que con el proyecto que presenté, complementando con este de Diputados, el objetivo es el de hacer desaparecer los tribunales militares extraordinarios. Nada más lejos de la realidad, primero porque los tribunales militares extraordinarios tienen rango constitucional, no pueden de ninguna manera ser objeto de desaparición vía ley, y además que de lo poco, de lo limitado de mis conocimientos con relación al criterio de los compatriotas militares al respecto, ellos consideran que en los casos que corresponden deben ser juzgados por tribunales integrados por sus pares, probablemente también como reflejo de uno de los atavismos de nuestra contracultura de que el uniformado piensa de que el "particú" no tiene que meterse en su vi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Hechas estas aclaraciones, y en la intención de que el texto sea claro y rotundo, representando verdaderamente la intención del proyecto venido de Diputados,  ¿cuál es la intención del proyecto venido de Diputados?, que los oficiales retirados, en inactividad, usando la terminología legal actual, ya no estén en la jurisdicción disciplinaria del Comandante en Jefe de las Fuerzas Armadas de la Nación.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ste no es un tema nuevo. Es un tema que en varias oportunidades se ha discutido, se han realizado lobbys, el propio Circulo de Jefes y Oficiales Retirados en más de una ocasión arrimó proyectos y gestionó la aprobación, porque ellos consideran que no debieran seguir bajo la jurisdicción disciplinaria del Comandante en Jefe. Se quiere evitar que por una opinión de un oficial, el Comandante en Jefe siga teniendo  la facultad de ordenar su arresto por un tiempo de hasta 30 días.</w:t>
      </w:r>
    </w:p>
    <w:p>
      <w:pPr>
        <w:pStyle w:val="Heading3"/>
        <w:rPr>
          <w:b/>
          <w:b/>
        </w:rPr>
      </w:pPr>
      <w:r>
        <w:rPr>
          <w:b/>
        </w:rPr>
        <w:t>Son las 11: 45 horas</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REASUME LA PRESIDENCIA SU TITULAR EL SEÑOR SENADOR, LUIS GONZÁLEZ MACCH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 ninguna manera, repito, la intención es que se haga desaparecer los tribunales militares extraordinarios, misión imposible desde luego. Repito, tiene rango constitu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o, presento el texto alternativo que pretende modificar el texto venido de la Cámara de Diputados, con la  intención de que sea más claro, más conciso, más específico, más concreto, y termine con la posibilidad de especula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texto que arrimé a la mesa, me permito leer, dice, solamente en la ultima parte, la parte nueva introducida por Diputados, estoy de acuerdo en que los tres artículos de la 1115 actual se engloben en un solo artículo, conforme al proyecto de Diputados, sustituyendo al texto nuevo incorporado por Diputados, propongo el siguiente: "En ambos casos el oficial retirado no estará sujeto a la jurisdicción disciplinaria del Comandante en Jefe de las Fuerzas Armadas de la Nación", y sanseacabó, porque ese  texto es el que representa concretamente la idea y no permite especulaciones de ninguna lay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lo que, señor Presidente, reiterando que los dictámenes de las Comisiones de Asuntos Constitucionales y de Legislación tuvieron en principio mi acompañamiento, vengo  a presentar este proyecto por la necesidad que existe, desde mi punto de vista, de dirigir el texto clara, concisa y rotundamente al objetivo del proyecto de ley. Es todo y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Darío Franco Fl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DARÍO FRANCO FLORES:</w:t>
      </w:r>
      <w:r>
        <w:rPr>
          <w:rFonts w:cs="Arial" w:ascii="Arial" w:hAnsi="Arial"/>
          <w:spacing w:val="-3"/>
          <w:sz w:val="22"/>
          <w:lang w:val="es-ES_tradnl"/>
        </w:rPr>
        <w:t xml:space="preserve"> Gracias, señor Presidente. Honorable Cámara: yo quiero en esta oportunidad aclarar que en una oportunidad cuando el Congreso se había reunido, el Presidente de la Cámara de Diputados habló y dijo que esto era idea de una persona. Y eso es lo que yo le quiero aclarar ahora al señor Senador preopinante también que era el Circulo de Oficiales Retirados el que había propuesto, e inclusive tengo acá en mi poder en este momento que el Circulo de Oficiales Retirados había formado  una comisión de estudio del proyecto del estatuto del militar retirado, y había sugerido a la Cámara de Diputados, e inclusive  la Cámara de Diputados con fecha del 19 de diciembre de 1996 ya sacó, y está en ese punto, en el artículo 50, el inciso e), dice: "No someterse a la jurisdicción disciplinaria del Comandante en Jefe de las Fuerzas Armadas de la Nación".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a oportunidad, si es que se aprobaba en el Senado, muchas cosas se hubieran evitado, lo que hoy nos estamos lamentando. Se hubieran evitado muchas situaciones si es que el oficial retirado recuperaba la plenitud de sus derech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so es lo que ahora se está pretendiendo otra vez, y yo felicito  que en este momento se quiera reivindicar lo que en aquella oportunidad no se quiso reconocer, que todos los oficiales retirados, el personal militar al pasar a situación de inactividad, porque es una situación, es situación de actividad o situación de inactividad, recupere la plenitud de sus derechos ciudadanos, debemos de hablar de derechos ciudadanos, no de derechos civiles o de derechos políticos, como para no estar sujetos a la jurisdicción militar ni sometido a la potestad disciplinaria de autoridades milita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s eso lo que yo quiero hoy reivindicar, que si es que en el pasado nosotros, en la Cámara de Senadores se permitía que se incluya ese inciso, hoy no podíamos haber lamentado muchas situa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Y estoy en que en general se apruebe, en que se modifique ese articulo, e ir modificando a medida que en forma particular se analice, y voy a ir diciendo los puntos que yo considero que es importante en este momento cambiar.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y cosas que están mal expresadas, si no es solamente el oficial, puede por ahí surgir algún suboficial que quiera acceder en política y va a tener problemas con el Comando en Jefe. Entonces nosotros tenemos que hablar de personal militar, y no de oficiales. Reivindicar también a los suboficiales y sargentos que quieran trabajar en política, que recuperen la plenitud de sus derechos ciudadanos, cada uno y todos. Es todo,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Vamos a proceder a la aprobación en general, y después en particular estudiaremos las modificaciones a introducirse. Tiene el uso de  la palabra el señor Senador Bader Rachid Lich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BADER RACHID LICHI:</w:t>
      </w:r>
      <w:r>
        <w:rPr>
          <w:rFonts w:cs="Arial" w:ascii="Arial" w:hAnsi="Arial"/>
          <w:spacing w:val="-3"/>
          <w:sz w:val="22"/>
          <w:lang w:val="es-ES_tradnl"/>
        </w:rPr>
        <w:t xml:space="preserve"> Señor Presidente: es cierto lo que había expresado el señor Senador Galaverna, el día lunes habíamos realizado el estudio en la comisión constitucional, e inclusive él estuvo presente. Yo creo que con las modificaciones arrimadas a este plenario enriquecen sustantivamente el proyecto en si mismo. Por lo tanto, como Presidente de la comisión constitucional me allano al proyecto modificatorio present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Evelio Fernández Aréva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EVELIO FERNÁNDEZ ARÉVALOS:</w:t>
      </w:r>
      <w:r>
        <w:rPr>
          <w:rFonts w:cs="Arial" w:ascii="Arial" w:hAnsi="Arial"/>
          <w:spacing w:val="-3"/>
          <w:sz w:val="22"/>
          <w:lang w:val="es-ES_tradnl"/>
        </w:rPr>
        <w:t xml:space="preserve"> Yo creo que la propuesta última del señor Senador Galaverna tiene la ventaja de que torna más sencillo el texto, de manera que también la Comisión de Legislación se allana a su propuesta. Nada má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l proyecto en general, con  aprobación con modificaciones.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Ahora vamos a estudiar en particular.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Vamos a dar lectura al artículo 1º.</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la palabra el señor Senador Galaverna, para una aclar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CARLOS GALAVERNA:</w:t>
      </w:r>
      <w:r>
        <w:rPr>
          <w:rFonts w:cs="Arial" w:ascii="Arial" w:hAnsi="Arial"/>
          <w:spacing w:val="-3"/>
          <w:sz w:val="22"/>
          <w:lang w:val="es-ES_tradnl"/>
        </w:rPr>
        <w:t xml:space="preserve"> Para no embarullar la cuestión, disculpe la vulgaridad del término, que  se lea la parte nueva, que viene de Diputados, y la sustitución que propongo, porque el resto es copia de lo que está vigente en la Ley 1115, y sobre lo que no hay ningún desacuer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Está de acuerdo el pleno, entonces vamos a dar lectura el párrafo que viene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dará lectu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rt. 1º.- En ambos casos el oficial retirado recuperará la plenitud de sus derechos civiles y políticos desvinculándose automáticamente de la jurisdicción disciplinaria del Comandante en Jefe de las Fuerzas Armadas de la N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hora se dará lectura al proyecto del señor Senador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En ambos casos el oficial retirado no estará sujeto a la jurisdicción disciplinaria del Comandante en Jefe de las Fuerzas Armadas de la N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Darío Franco Fl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DARÍO FRANCO FLORES:</w:t>
      </w:r>
      <w:r>
        <w:rPr>
          <w:rFonts w:cs="Arial" w:ascii="Arial" w:hAnsi="Arial"/>
          <w:spacing w:val="-3"/>
          <w:sz w:val="22"/>
          <w:lang w:val="es-ES_tradnl"/>
        </w:rPr>
        <w:t xml:space="preserve"> Es sobre el punto. Considero Presidente, que tiene que ser: "En ambos casos el personal militar retirado recupera la plenitud de sus derechos ciudadanos sin otras limitaciones que las previstas en la Ley". Es "personal militar", eso le hace diferente no solamente tratar del "oficial", sino de los suboficiales y sargentos también. Nada más,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erdón, Senador Darío Franco Flores, para una mejor apreciación de la plenaria haber si copiamos: "En ambos casos el personal militar...". Se traslada la inquietud al proyectista, señor Senador Evelio Fernández Arévalos.</w:t>
      </w:r>
    </w:p>
    <w:p>
      <w:pPr>
        <w:pStyle w:val="Normal"/>
        <w:tabs>
          <w:tab w:val="clear" w:pos="720"/>
          <w:tab w:val="left" w:pos="-720" w:leader="none"/>
        </w:tabs>
        <w:suppressAutoHyphens w:val="true"/>
        <w:jc w:val="both"/>
        <w:rPr/>
      </w:pPr>
      <w:r>
        <w:rPr>
          <w:rFonts w:cs="Arial" w:ascii="Arial" w:hAnsi="Arial"/>
          <w:b/>
          <w:spacing w:val="-3"/>
          <w:sz w:val="22"/>
          <w:lang w:val="es-ES_tradnl"/>
        </w:rPr>
        <w:t>SEÑOR SENADOR EVELIO FERNÁNDEZ ARÉVALOS:</w:t>
      </w:r>
      <w:r>
        <w:rPr>
          <w:rFonts w:cs="Arial" w:ascii="Arial" w:hAnsi="Arial"/>
          <w:spacing w:val="-3"/>
          <w:sz w:val="22"/>
          <w:lang w:val="es-ES_tradnl"/>
        </w:rPr>
        <w:t xml:space="preserve"> Yo insisto en el texto que ahora es de Comisión y fue propuesto por el señor Senador Galaverna, porque ocurre lo siguiente: esta ley 1.115 en su artículo 9º establece distintas situaciones del personal militar. En primer lugar en actividad y en inactividad, pero el personal en inactividad se vuelve a dividir: en situación de retiro -que es el que estamos estudiando-, desmovilizado y licenci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ocurre que el personal militar desmovilizado carece de estado militar, así como tampoco tiene estado militar el licenciado; de manera que nunca puede estar sometido a la jurisdicción de nadi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si decimos el personal militar, vamos a meter a todos en la misma bolsa, vamos a meter tanto al personal en situación de retiro como al desmovilizado y al licenci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te motivo, la Comisión no acepta la propuesta del señor Senador preopinante e insiste en la que está en la mesa en este momento. Nada má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Están inscriptos los señores Senadores: Gonzalo Quintana, Diógenes Martínez y Darío Franco Fl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Gonzalo Quintana.</w:t>
      </w:r>
    </w:p>
    <w:p>
      <w:pPr>
        <w:pStyle w:val="Normal"/>
        <w:tabs>
          <w:tab w:val="clear" w:pos="720"/>
          <w:tab w:val="left" w:pos="-720" w:leader="none"/>
        </w:tabs>
        <w:suppressAutoHyphens w:val="true"/>
        <w:jc w:val="both"/>
        <w:rPr/>
      </w:pPr>
      <w:r>
        <w:rPr>
          <w:rFonts w:cs="Arial" w:ascii="Arial" w:hAnsi="Arial"/>
          <w:b/>
          <w:spacing w:val="-3"/>
          <w:sz w:val="22"/>
          <w:lang w:val="es-ES_tradnl"/>
        </w:rPr>
        <w:t>SEÑOR SENADOR GONZALO QUINTANA:</w:t>
      </w:r>
      <w:r>
        <w:rPr>
          <w:rFonts w:cs="Arial" w:ascii="Arial" w:hAnsi="Arial"/>
          <w:spacing w:val="-3"/>
          <w:sz w:val="22"/>
          <w:lang w:val="es-ES_tradnl"/>
        </w:rPr>
        <w:t xml:space="preserve"> Señor Presidente: quiero hacer un aporte de técnica legislativa. El artículo que se modifica tiene la apertura de la siguiente manera: "El pase a retiro del personal militar se concederá: a) a pedido; y b) de oficio..." y sigu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consecuencia con esta apertura se puede excluir totalmente lo de "oficial o del personal militar", porque ya está referido en la apertura, es decir, se refiere al personal militar en ambos casos, que son el párrafo segundo y tercero; se queda clarísimo el texto de la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testando inclusive cualquier referencia a oficial o a personal militar, queda la norma perfecta porque la apertura ya se refiere a qué tipo de gente se está señalando en el artículo 134.</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artículo 134 reitero: "El pase a retiro del personal militar se concederá: a) a pedido; y b) de ofic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l retiro será acordado por decreto del Poder Ejecutivo... El retiro después de treinta añ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n ambos casos se quita la jurisdicción disciplinaria del Comandante en Jefe. La norma quedaría perfecta inclusive testando las dos palabra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nador Quintana, ¿podría redactar su mo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Diógenes Martín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DIÓGENES MARTÍNEZ:</w:t>
      </w:r>
      <w:r>
        <w:rPr>
          <w:rFonts w:cs="Arial" w:ascii="Arial" w:hAnsi="Arial"/>
          <w:spacing w:val="-3"/>
          <w:sz w:val="22"/>
          <w:lang w:val="es-ES_tradnl"/>
        </w:rPr>
        <w:t xml:space="preserve"> Presidente: comparto la solución propuesta por el preopinante. Y creo que hubo una confusión a la interpretación de la propuesta del Senador Franco Flores de parte del Presidente de la Comisión, porque acá estamos refiriéndonos exclusivamente al personal militar en situación de retiro. No comprendemos en absoluto a las otras dos calificaciones que puede tener el personal militar inac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señor Presidente, creo que la solución propuesta por el preopinante es una solución acertada, pero habría que ver si el mocionante de este tema, el Senador Franco Flores, está de acuerdo con el texto modificatorio para que veamos cuántas son las propuestas que están en juego, porque el Senador Franco Flores cuando dio lectura a su propuesta, lo que leyó fue la propuesta de la Cámara de Diputados. Así que aclarando eso yo apoyo la propuesta del preopinante,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La propuesta del Senador Gonzalo Quintana es la siguiente: "En ambos casos, no estará sujeto a la jurisdicción disciplinaria del Comandante en Jefe de las Fuerzas Armadas de la Nación". Esa es la propuesta concreta del Senador Gonzalo Quint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Darío Franco Fl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DARÍO FRANCO FLORES:</w:t>
      </w:r>
      <w:r>
        <w:rPr>
          <w:rFonts w:cs="Arial" w:ascii="Arial" w:hAnsi="Arial"/>
          <w:spacing w:val="-3"/>
          <w:sz w:val="22"/>
          <w:lang w:val="es-ES_tradnl"/>
        </w:rPr>
        <w:t xml:space="preserve"> Señor Presidente: en ese caso yo creo que está bien, pero hay algunas cosas que hay que modificar antes porque están mal formuladas, es decir de form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l artículo 134 dice que: "El pase a retiro del personal militar se considerará a pedido y de ofici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retiro será acordado por decreto del Poder Ejecutivo..". Ahí hay un punto, terminó la sentencia. Después se saca esa "y", "siendo a pedido  (es el primer caso) y procedente, se considerará dentro del plazo de noventa días de su presentación". Está bien quitándole la co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l otro caso dice: "El retiro (de oficio) después de treinta años... Le falta que diga -El retiro de oficio después de treinta años de actividad es la culminación exitosa de la carrera profesional, (poner coma y borrar la "y")será objeto de una ceremonia especial de conformidad al ceremonial militar y al grado del personal que está sujeto a reti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l otro punto, apoyo la idea de que sacando la palabra "oficial retirado o personal militar", ya está atendido lo que opina el Senador Gonzalo Quint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Correcto, ¿las correcciones de forma se pasan a Comisión de Esti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GONZALO QUINTANA:</w:t>
      </w:r>
      <w:r>
        <w:rPr>
          <w:rFonts w:cs="Arial" w:ascii="Arial" w:hAnsi="Arial"/>
          <w:spacing w:val="-3"/>
          <w:sz w:val="22"/>
          <w:lang w:val="es-ES_tradnl"/>
        </w:rPr>
        <w:t xml:space="preserve"> Sí,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José Francisco  Appleyard, ¿está de acuerdo con las correcciones presentad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OSÉ FRANCISCO APPLEYARD:</w:t>
      </w:r>
      <w:r>
        <w:rPr>
          <w:rFonts w:cs="Arial" w:ascii="Arial" w:hAnsi="Arial"/>
          <w:spacing w:val="-3"/>
          <w:sz w:val="22"/>
          <w:lang w:val="es-ES_tradnl"/>
        </w:rPr>
        <w:t xml:space="preserve"> Presidente: Sí, solamente lo que acaba de manifestar el Senador preopinante. En el tercer punto, siendo coherente con el texto completo del artículo 134 modificado, al decir: "En ambos casos, recuperará la plenitud de sus derechos civiles y políticos desvinculándose automáticamente de la jurisdicción disciplinaria del Comandante en Jefe de las Fuerzas Armadas de la Nación", cubre las dos alternativas anteriores.  Se refiere a lo que dice en el acápite: "El pase a retiro del personal militar". Entonces, ya no es necesario incluir ninguna calificación si es oficial, si es personal militar o lo que fuera.  Sacando desde "el oficial retirado", que cubre absolutamente los dos caso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En ambos casos recuperarán la plenitud de sus derechos civiles y políticos desvinculándose automáticamente..." y sigue igual. Esa es otra propuest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Evelio Fernández Aréva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EVELIO FERNÁNDEZ ARÉVALOS:</w:t>
      </w:r>
      <w:r>
        <w:rPr>
          <w:rFonts w:cs="Arial" w:ascii="Arial" w:hAnsi="Arial"/>
          <w:spacing w:val="-3"/>
          <w:sz w:val="22"/>
          <w:lang w:val="es-ES_tradnl"/>
        </w:rPr>
        <w:t xml:space="preserve"> En cuanto a las propuestas de Comisión se acepta en el texto la propuesta del señor Senador Gonzalo Quintana. De manera que quedaría redactada la propuesta de Comisión en la forma que se ha acercado a la Secretaría y si por favor puede leer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En ambos casos no estará sujeto a la jurisdicción disciplinaria del Comandante en Jefe de las Fuerzas Armadas de la Nación..." y sigue igu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EVELIO FERNÁNDEZ ARÉVALOS:</w:t>
      </w:r>
      <w:r>
        <w:rPr>
          <w:rFonts w:cs="Arial" w:ascii="Arial" w:hAnsi="Arial"/>
          <w:spacing w:val="-3"/>
          <w:sz w:val="22"/>
          <w:lang w:val="es-ES_tradnl"/>
        </w:rPr>
        <w:t xml:space="preserve"> Esa es la propues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ñores, a votación la propuesta de Comisión y  la reforma que fue presentada por el Senador  Franco Flores.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2º. Lectura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rtículo 2º.- Deróganse los artículos 139 y 140 de la Ley Nº 1.115 "Del Estatuto del Personal Milit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votación.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3º.- De forma. Pasa a la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oindependiente2"/>
        <w:suppressAutoHyphens w:val="true"/>
        <w:jc w:val="both"/>
        <w:rPr>
          <w:rFonts w:ascii="Arial" w:hAnsi="Arial" w:cs="Arial"/>
          <w:spacing w:val="-3"/>
          <w:sz w:val="20"/>
          <w:lang w:val="es-ES_tradnl"/>
        </w:rPr>
      </w:pPr>
      <w:r>
        <w:rPr>
          <w:rFonts w:cs="Arial"/>
          <w:spacing w:val="-3"/>
          <w:sz w:val="20"/>
          <w:lang w:val="es-ES_tradnl"/>
        </w:rPr>
        <w:tab/>
        <w:t>MENSAJE Nº 79 DE LA CÁMARA DE DIPUTADOS DE FECHA 1º DE DICIEMBRE DE 1998, POR EL CUAL REMITE EL PROYECTO DE LEY "QUE FIJA DÍAS DE INSCRIPCIÓN EN EL REGISTRO CÍVICO NACIONAL DE MARTES A DOMING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ectura de los dictámenes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sunción, 16 de febrero de 1999. Honorable Cámara: Vuestra Comisión de Legislación, Codificación, Justicia y Trabajo, os aconseja el rechazo del proyecto de Ley "QUE FIJA DÍAS DE INSCRIPCIÓN EN EL REGISTRO CÍVICO NACIONAL DE MARTES A DOMINGOS", que fuera remitido por la Honorable Cámara de  Diputados con Mensaje Nº 79 del 1º de diciembre de 1998. Firman: Evelio Fernández Arévalos, Diógenes Martínez, Cristina Muñoz, Mario Paz Castaing, Marciano Torales, Elba Recalde, Germán Segovia Mercado, Blanca Zuccolillo y Manlio Vicente Medi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15 de febrero de 1999. Honorable Cámara: Vuestra Comisión de Asuntos Constitucionales y Defensa Nacional, os aconseja el rechazo del proyecto de Ley "QUE FIJA DÍAS DE INSCRIPCIÓN EN EL REGISTRO CÍVICO NACIONAL DE MARTES A DOMINGO", remitido por la Cámara de Diputados de fecha 1º de diciembre de 1998. Firman: Bader Rachid Lichi, Francisco José De Vargas, Luis Alberto Mauro, Juan Carlos Galaverna, Marciano Torales, Darío Franco Flores, Juan Manuel Benítez Florentín y Evelio Fernández Aréva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Bader Rachid Lich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BADER RACHID LICHI:</w:t>
      </w:r>
      <w:r>
        <w:rPr>
          <w:rFonts w:cs="Arial" w:ascii="Arial" w:hAnsi="Arial"/>
          <w:spacing w:val="-3"/>
          <w:sz w:val="22"/>
          <w:lang w:val="es-ES_tradnl"/>
        </w:rPr>
        <w:t xml:space="preserve"> Señor Presidente: Será vocero de la Comisión de Asuntos Constitucionales y Defensa Nacional el Senador Juan Manuel Benítez Florentí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Juan Manuel Benítez Florentín, como vocero de la Comisión de Asuntos Constitucionales y también de la Comisión de Legislación, Codificación, Justicia y Trabaj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MANUEL BENÍTEZ FLORENTÍN:</w:t>
      </w:r>
      <w:r>
        <w:rPr>
          <w:rFonts w:cs="Arial" w:ascii="Arial" w:hAnsi="Arial"/>
          <w:spacing w:val="-3"/>
          <w:sz w:val="22"/>
          <w:lang w:val="es-ES_tradnl"/>
        </w:rPr>
        <w:t xml:space="preserve"> Señor Presidente. Honorable Cámara: Este es un proyecto que tuvo un criterio unánime en Comisión por las siguientes razones: Esta ley modifica una ley anterior, que establecía que los días de inscripción eran los sábados, domingos y feriados. La Comisión considera por unanimidad que no es conveniente esa modificación por lo siguiente: en primer lugar, el sistema anterior en principio no puede decirse que haya sido un fracaso, porque al final, como todos recordarán el objetivo de la inscripción de un millón ochocientos mil paraguayos para las elecciones del 10 mayo se cumplió con este siste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segundo lugar, este sistema permite o facilita un mayor control de los partidos políticos en el procedimiento de la inscrip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tercer lugar, en un momento en que hay una crisis financiera y hay un problema de recaudación fiscal reconocida por el propio gobierno, aumentar un personal que en lugar de ser los sábados, domingos y feriados, fuese de todos los días, sería una erogación más para el Estado en un momento en que el Estado no está en condiciones de hacer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n cuarto lugar, este aumento de personal y este aumento de los gastos del Estado, no tienen ninguna justificación en este año ni en el año próximo, porque estamos lejos de las próximas elecciones (las próximas son las elecciones municipales en el año 2.001).</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os son los cuatro argumentos básicos que se han tenido en cuenta para considerar que la ley es innecesaria, no tiene sentido, es gravosa y no cumple con los objetivos que se han propuesto los proyectist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tas razones interpretando la opinión unánime de todos los miembros de la Comisión de Asuntos Constitucionales y también del Presidente de la Comisión de Legislación, Codificación, Justicia y Trabajo, aconsejamos el rechazo de este proyecto de Ley. Gracias,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Muy bien señores, a votación los dictámenes unánimes que aconsejan el rechazo.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Vuelve a la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oindependiente2"/>
        <w:suppressAutoHyphens w:val="true"/>
        <w:jc w:val="both"/>
        <w:rPr>
          <w:rFonts w:ascii="Arial" w:hAnsi="Arial" w:cs="Arial"/>
          <w:spacing w:val="-3"/>
          <w:sz w:val="20"/>
          <w:lang w:val="es-ES_tradnl"/>
        </w:rPr>
      </w:pPr>
      <w:r>
        <w:rPr>
          <w:rFonts w:cs="Arial"/>
          <w:spacing w:val="-3"/>
          <w:sz w:val="20"/>
          <w:lang w:val="es-ES_tradnl"/>
        </w:rPr>
        <w:tab/>
        <w:t>MENSAJE Nº 86 DE LA CÁMARA DE DIPUTADOS DE FECHA 1º DE DICIEMBRE DE 1998, POR EL CUAL REMITE EL PROYECTO DE LEY "QUE AFECTA PARA RESERVA ECOLÓGICA EL PREDIO UBICADO EN LA COMPAÑIA CAMPO GRANDE DE LA CIUDAD DE LUQUE CON LA DENOMINACIÓN DE RESERVA ECOLÓGICA DE ÑÚ GUAZÚ".</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ectura de los dictámenes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sunción, 20 de enero de 1999. Honorable Cámara: Vuestra Comisión de Asuntos Departamentales, Municipales, Distritales y Regionales os aconseja la aprobación del proyecto de Ley "QUE AFECTA PARA RESERVA ECOLÓGICA EL PREDIO UBICADO EN LA COMPAÑIA CAMPO GRANDE DE LA CIUDAD DE LUQUE CON LA DENOMINACIÓN DE RESERVA ECOLÓGICA DE ÑÚ GUAZÚ", remitido por la Honorable Cámara de Diputados con Mensaje Nº 86 de fecha 1º de diciembre de 1998. Firman: Octavio Manuel Gómez, Juan Carlos Ramírez Montalbetti, Ada Solalinde de Romero e Ilda Mayeregg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16 de febrero de 1999. Honorable Cámara: Vuestra Comisión de Legislación, Codificación, Justicia y Trabajo os aconseja el rechazo del proyecto de Ley "QUE AFECTA PARA RESERVA ECOLÓGICA EL PREDIO UBICADO EN LA COMPAÑIA CAMPO GRANDE DE LA CIUDAD DE LUQUE CON LA DENOMINACIÓN DE RESERVA ECOLÓGICA DE ÑÚ GUAZÚ", remitido por la Honorable Cámara de Diputados con Mensaje Nº 86 de fecha 1º de diciembre de 1998. Firman: Evelio Fernández Arévalos, Diógenes Martínez, Cristina Muñoz, Mario Paz Castaing, Marciano Torales, Germán Segovia Mercado, Blanca Zuccolillo y Manlio Vicente Medi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18 de enero de 1999. Honorable Cámara: Vuestra Comisión de Energía, Recursos Naturales, Población y Ecología os aconseja aprobar con modificaciones el proyecto de Ley "QUE AFECTA PARA RESERVA ECOLÓGICA EL PREDIO UBICADO EN LA COMPAÑIA CAMPO GRANDE DE LA CIUDAD DE LUQUE CON LA DENOMINACIÓN DE RESERVA ECOLÓGICA DE ÑÚ GUAZÚ", remitido por la Honorable Cámara de Diputados con Mensaje Nº 86 de fecha 1º de diciembre de 1998. Firman: Martín Chiola, Elba Recalde, Angel José Burró y Francisco José De Varg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Juan Carlos Ramírez Montalbetti, vocero de la Comisión de Asuntos Municip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CARLOS RAMÍREZ MONTALBETTI:</w:t>
      </w:r>
      <w:r>
        <w:rPr>
          <w:rFonts w:cs="Arial" w:ascii="Arial" w:hAnsi="Arial"/>
          <w:spacing w:val="-3"/>
          <w:sz w:val="22"/>
          <w:lang w:val="es-ES_tradnl"/>
        </w:rPr>
        <w:t xml:space="preserve"> Señor Presidente: Hay dificultades técnicas con este proyecto. Hay tres dictámenes discordantes. Una comisión pide la aprobación, la otra pide la aprobación con modificaciones y la tercera, el rechaz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creo que podemos salvar en una conversación de diez segundos, ya estuve hablando con el Senador Chiola, creo que podemos acordar un texto común, respetando todos los criterios sobre este punto, porque las objeciones en general son de fondo y forma, pero ambas pueden ser salvad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oy mocionando la vuelta a las comisiones respectivas para que conjuntamente hagamos un texto común si podemos consensuar, yo creo que sí por los comentarios que he tenido con el Senador Chiola de la Comisión pertinente, yo creo que podemos lograr. Así es que pido la vuelta a comisión, respetando siempre el plazo que ya tenemos para la sanción ficta que se viene en unos días más, pero tenemos todavía una semana de tiempo. Gracias,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Martín Chio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MARTÍN CHIOLA:</w:t>
      </w:r>
      <w:r>
        <w:rPr>
          <w:rFonts w:cs="Arial" w:ascii="Arial" w:hAnsi="Arial"/>
          <w:spacing w:val="-3"/>
          <w:sz w:val="22"/>
          <w:lang w:val="es-ES_tradnl"/>
        </w:rPr>
        <w:t xml:space="preserve"> Gracias, señor Presidente. La Comisión de Energía y Recursos Naturales dictaminó por su aprobación con modifica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e es un proyecto de Ley aprobado por la Cámara de Diputados y la intención es que las 280 Ha. 2.664 m2. de la zona Campo Grande, Ñu Guazú, donde es el asiento de la Aeronáutica Militar, se convierta en una categoría de manejo de área silvestre protegi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me refiero a área silvestre protegida porque la Ley que rige todas estas áreas de conservación, de preservación y de desarrollo sustentable se refieren solamente a áreas silvestres protegidas, es la Ley 352/94.</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l área silvestre protegida que podríamos decir, es la nominación general y global de este sistema de protección del medio ambiente, se derivan las categorías de manej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Ley 352/94 de áreas silvestres protegidas, define plenamente que el órgano de aplicación es el Viceministerio de Recursos Naturales y Medio Ambiente del Ministerio de Agricultura y Ganadería; y es el que debe determinar la categoría de manej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lo tanto, señor Presidente, la recomendación de la Comisión de Recursos Naturales, es de que el artículo 1º pueda decir: "Aféctase para área silvestre protegi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sotros solamente estamos autorizados por Ley, el Congreso de la Nación o por Decreto, el Ministerio de Agricultura y Ganadería a afectar un área determinado con la nominación genérica y posteriormente, el organismo de aplicación define la categoría de manej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aso a repetir cuáles son las categorías de manejo: reserva biológica o científica, parques nacionales, reservas de recursos manejados, reservas ecológicas, reserva de la biósfera, que debe acompañar a una reglamentación que le impone esta Ley 352/94;  eso en primer término,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segundo término, la modificación que nosotros proponemos es testar el artículo 2º, donde no podemos o no debemos autorizar al Comando de la Fuerza Aérea, que es el beneficiario de esta afectación a que implemente las medidas para dar cumplimiento a esta afectación de área silvestre. Sería prácticamente una incongru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otra parte, señor Presidente, tiene algunos inconvenientes esta Ley aprobada por la  Cámara de Diputados; porque la Ley 352/94, que crea el sistema de áreas silvestres protegidas, dice en uno de sus artículos claramente y voy a especificar, el artículo 24, inciso a) "Que si el área escogida contiene inmuebles de propiedad del Estado, los mismos pasan a ser patrimonio inalienable a perpetuidad del Estado, bajo la responsabilidad y administración de la autoridad de aplicación sin cargo alguno para el traspa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señor Presidente, si nosotros afectamos como área silvestre protegida inmuebles que son de la administración directa del Comando de Aeronáutica, ¿cómo podríamos cumplir con lo que especifica el artículo 24, inciso a) de la Ley 352/94 de área silvestre protegida?. Es decir, estos inmuebles y esta estructura pasarían a ser administradas por el organismo de aplicación que es el  Viceministerio de Agricultura, en el área de recursos natur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a razón, señor Presidente, tengo entendido que el proyecto de Ley, si bien es cierto, conlleva una buena intención y soluciona un litigio, porque la base de todo este proyecto es un litigio existente entre la Municipalidad de Luque que reclamó ya vía judicial las 280 Ha. asiento del Comando de Aeronáutica para que pase a ser patrimonio de la Municipalidad de Luque y perdió en la primera instancia judici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mo solución a esta problemática entre la Municipalidad de Luque y este predio, asiento del Comando de Aeronáutica y Aeronáutica Militar, fue que se planteó este proyecto de Ley.  Pero también  este proyecto de Ley en la forma en que está redactado es cierto lo que dice el Senador Ramírez Montalbetti, hay  cuestiones de forma que tienen que ser subsanadas y que tengo entendido, señor Presidente, en estos ocho días de tiempo, no vamos a solucion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o, señor Presidente, por encima de haber firmado el dictamen favorable con modificaciones, aun así, voy a acompañar el dictamen de la Comisión de Legislación en este momento, de rechazo a este proyecto de Ley con el compromiso de redactar otro proyecto de Ley, que defina claramente la situación de litigio en que están 280 Ha. asiento del Comando de Aeronáutica y el Municipio de Luque. Gracias, señor Senad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Juan Carlos Ramírez Montalbett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CARLOS RAMÍREZ MONTALBETTI:</w:t>
      </w:r>
      <w:r>
        <w:rPr>
          <w:rFonts w:cs="Arial" w:ascii="Arial" w:hAnsi="Arial"/>
          <w:spacing w:val="-3"/>
          <w:sz w:val="22"/>
          <w:lang w:val="es-ES_tradnl"/>
        </w:rPr>
        <w:t xml:space="preserve"> Señor Presidente: En estas circunstancias, con permiso de la presidencia, retiro mi moción de vuelta 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SEÑOR SENADOR EVELIO FERNÁNDEZ ARÉVALOS:</w:t>
      </w:r>
      <w:r>
        <w:rPr>
          <w:rFonts w:cs="Arial" w:ascii="Arial" w:hAnsi="Arial"/>
          <w:spacing w:val="-3"/>
          <w:sz w:val="22"/>
          <w:lang w:val="es-ES_tradnl"/>
        </w:rPr>
        <w:t xml:space="preserve"> El señor Senador preopinante ha sido muy claro sobre el particular, aun compartiendo si es que alguno comparte el objetivo de este proyecto de Ley, su factura es de tal forma inconveniente y no adecuada a la técnica jurídica que es prácticamente imposible rehacer en los ocho días que nos queda para que entre en vigencia en forma automática todo este proyecto de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lo que conviene simplemente es rechazarlo y los que tengan el ánimo de tratar de solucionar por vía legal lo que ya fue dirimido por vía judicial, presentarán el respectivo proyecto de Ley. Nada má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Muy bien señores. A votación el dictamen que recomienda el rechazo este proyecto de Ley.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Vuelve a la Cámara de Diputados para su consider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oindependiente2"/>
        <w:suppressAutoHyphens w:val="true"/>
        <w:jc w:val="both"/>
        <w:rPr>
          <w:rFonts w:ascii="Arial" w:hAnsi="Arial" w:cs="Arial"/>
          <w:spacing w:val="-3"/>
          <w:sz w:val="20"/>
          <w:lang w:val="es-ES_tradnl"/>
        </w:rPr>
      </w:pPr>
      <w:r>
        <w:rPr>
          <w:rFonts w:cs="Arial"/>
          <w:spacing w:val="-3"/>
          <w:sz w:val="20"/>
          <w:lang w:val="es-ES_tradnl"/>
        </w:rPr>
        <w:tab/>
        <w:t>MENSAJE Nº 80 DE LA CÁMARA DE DIPUTADOS DE FECHA 1º DE DICIEMBRE DE 1998, POR EL CUAL REMITE EL PROYECTO DE LEY "QUE MODIFICA Y AMPLIA LA LEY Nº 383/94, QUE ESTABLECE EL BOLETO ESTUDIANTI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ectura de los dictámenes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sunción, 16 de febrero de 1999. Honorable Cámara: Vuestra Comisión de Cultura, Educación y Culto os aconseja el rechazo del proyecto de Ley "QUE MODIFICA Y AMPLIA LA LEY Nº 383/94, QUE ESTABLECE EL BOLETO ESTUDIANTIL", que fuera remitido según Mensaje Nº 80 de la  Cámara de Diputados en fecha 1º de diciembre de 1998. Firman: Diego Abente Brun, Martínez Chiola y Carlos Ramírez Boettn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19 de enero de 1999. Honorable Cámara: Vuestra Comisión de Legislación Codificación, Justicia y Trabajo, os aconseja la aprobación con modificaciones del proyecto de Ley "QUE MODIFICA Y AMPLIA LA LEY Nº 383/94, QUE ESTABLECE EL BOLETO ESTUDIANTIL", que fuera remitido según Mensaje Nº 80 de la Cámara de Diputados en fecha 1º de diciembre de 1998. Firman: Evelio Fernández Arévalos, Diógenes Martínez, Cristina Muñoz, Mario Paz Castaing, Marciano Torales, Elba Recalde, Blanca Zuccolillo y Manlio Vicente Medi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Diego Abente Brun, por la Comisión de Cultura, Educación y Cult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DIEGO ABENTE BRUN:</w:t>
      </w:r>
      <w:r>
        <w:rPr>
          <w:rFonts w:cs="Arial" w:ascii="Arial" w:hAnsi="Arial"/>
          <w:spacing w:val="-3"/>
          <w:sz w:val="22"/>
          <w:lang w:val="es-ES_tradnl"/>
        </w:rPr>
        <w:t xml:space="preserve"> Señor Presidente: En realidad nosotros introducimos un cambio en el dictamen que lastimosamente no se ha podido registrar todavía en Secretaría, ya existe una Ley del Boleto Estudiantil, que no se ha aplicado.  Ahora existe un proyecto de modificación que tiene media sanción de la Cámara de Diputados, que tampoco satisface todas las inquietudes pero de que nos da una nueva posibilidad de que este proyecto se apliqu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l día de ayer hemos podido revisar un proyecto preparado por la Comisión de Legislación, Codificación, Justicia y Trabajo y nos parece que es un proyecto que salva los obstáculos que nosotros habíamos contemplado originalmente, razón por la cual, la Comisión adhiere al dictamen de la Comisión de Legislación que recomienda la aprobación con modificaciones de dicho proyecto que tiene media sanción de Diputados. Es todo,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Evelio Fernández Aréva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EVELIO FERNÁNDEZ ARÉVALOS:</w:t>
      </w:r>
      <w:r>
        <w:rPr>
          <w:rFonts w:cs="Arial" w:ascii="Arial" w:hAnsi="Arial"/>
          <w:spacing w:val="-3"/>
          <w:sz w:val="22"/>
          <w:lang w:val="es-ES_tradnl"/>
        </w:rPr>
        <w:t xml:space="preserve"> También la Comisión que presido aconseja aprobar este proyecto de Ley con modificaciones, porque estimamos que de alguna manera se torna factible la efectiva vigencia de esta Ley ya que de hecho no ha podido implementarse la vigente, a raíz de algunas imprecisiones de la Ley vigente y que podían haber sido salvadas mediante el decreto respectivo del Poder Ejecutivo; pero como el Poder Ejecutivo no dictó el decreto, de hecho no se aplicó esta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hora, con las modificaciones que nos propone la Cámara de Diputados, no hace falta ningún decreto reglamentario y la Ley podrá estar vigente y aplicarse efectivamente desde su promulgación. Nada má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consideración el dictamen de la Comisión de Legislación, Codificación, Justicia y Trabajo que aconseja la aprobación con modificaciones. Los que estén de acuerdo se servirán levantar la mano.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udio en particular. Artículo 1º . Tiene el uso de la palabra el señor Senador Evelio Fernández Arévalos.</w:t>
      </w:r>
    </w:p>
    <w:p>
      <w:pPr>
        <w:pStyle w:val="Normal"/>
        <w:tabs>
          <w:tab w:val="clear" w:pos="720"/>
          <w:tab w:val="left" w:pos="-720" w:leader="none"/>
        </w:tabs>
        <w:suppressAutoHyphens w:val="true"/>
        <w:jc w:val="both"/>
        <w:rPr/>
      </w:pPr>
      <w:r>
        <w:rPr>
          <w:rFonts w:cs="Arial" w:ascii="Arial" w:hAnsi="Arial"/>
          <w:b/>
          <w:spacing w:val="-3"/>
          <w:sz w:val="22"/>
          <w:lang w:val="es-ES_tradnl"/>
        </w:rPr>
        <w:t>SEÑOR SENADOR EVELIO FERNÁNDEZ ARÉVALOS:</w:t>
      </w:r>
      <w:r>
        <w:rPr>
          <w:rFonts w:cs="Arial" w:ascii="Arial" w:hAnsi="Arial"/>
          <w:spacing w:val="-3"/>
          <w:sz w:val="22"/>
          <w:lang w:val="es-ES_tradnl"/>
        </w:rPr>
        <w:t xml:space="preserve"> En el artículo 1º no tiene ninguna observación, se aprueba como viene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Muy bien. A votación el artículo 1º.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2º. Lectura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rtículo 2º.- El boleto estudiantil regirá anualmente desde el inicio hasta la finalización del período lectivo establecido y podrá ser utilizado diariamente, con excepción de los días feriados y doming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EVELIO FERNÁNDEZ ARÉVALOS:</w:t>
      </w:r>
      <w:r>
        <w:rPr>
          <w:rFonts w:cs="Arial" w:ascii="Arial" w:hAnsi="Arial"/>
          <w:spacing w:val="-3"/>
          <w:sz w:val="22"/>
          <w:lang w:val="es-ES_tradnl"/>
        </w:rPr>
        <w:t xml:space="preserve"> El proyecto que nos viene de Diputados hace una distinción diciendo: "En el caso de los alumnos del nivel primario, el beneficio establecido en la presente Ley se aplicará a aquellos que no tengan acceso al boleto para escolares", lo cual no tiene ningún sentido porque acá se está aplicando para todas las personas que menciona el artículo 1º, de manera que todo este agregado es innecesario. Y el texto puede quedar perfectamente reducido al que propone la Comisión: "El boleto estudiantil regirá anualmente desde el inicio hasta la finalización del período lectivo establecido y podrá ser utilizado diariamente, con excepción de los días feriados y domingos". Nada má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Muy bien. A votación en esos términos, el artículo 2º.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3º. Idem. A votación.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4º. Lectura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Proyecto de la Comisión de Legislación.  "Artículo 4º. Los documentos acreditantes en ningún caso durarán más de un año y serán expedidos por el Ministerio de Educación y Culto a pedido de cada institución educacional, la cual remitirá el listado correspondiente hasta el 2 de marzo de cada año en forma ordinaria. Adicionalmente, cualquier institución educacional podrá solicitar documentos acreditantes de forma extraordinaria una vez al mes durante cualquier mes del año lectivo, para expedición de documentos para alumnos nuevos o para reemplazo de documentos extravi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Diógenes Martín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DIÓGENES MARTÍNEZ: </w:t>
      </w:r>
      <w:r>
        <w:rPr>
          <w:rFonts w:cs="Arial" w:ascii="Arial" w:hAnsi="Arial"/>
          <w:spacing w:val="-3"/>
          <w:sz w:val="22"/>
          <w:lang w:val="es-ES_tradnl"/>
        </w:rPr>
        <w:t>Señor Presidente: acá hay una pequeña modificación de un artículo que en lugar de "el" estamos poniendo "la".  Y en función a eso, como vamos a tocar el artículo, yo estaba proponiendo una redacción para mí mucho más precisa y el contenido, me parece a mi, que refleja mejor la inten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amos hablando de la vigencia del documento y acá habla solamente de que "el documento durará", entonces la redacción que se propone pido que se lea por Secretaría, contiene esa pequeña mejoría en el tex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Vamos a dar lectura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La vigencia de los documentos acreditantes en ningún caso será mayor de un año y serán expedidos por el Ministerio de Educación y Cul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EVELIO FERNÁNDEZ ARÉVALOS:</w:t>
      </w:r>
      <w:r>
        <w:rPr>
          <w:rFonts w:cs="Arial" w:ascii="Arial" w:hAnsi="Arial"/>
          <w:spacing w:val="-3"/>
          <w:sz w:val="22"/>
          <w:lang w:val="es-ES_tradnl"/>
        </w:rPr>
        <w:t xml:space="preserve"> Con esa parte es sufici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con la modificación realizada.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5º. Idem.</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votación señores Senadores.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2º. Sin modificaciones. A votación.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3º, de for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Vuelve a la Cámara de Diputados con sus modifica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oindependiente2"/>
        <w:suppressAutoHyphens w:val="true"/>
        <w:jc w:val="both"/>
        <w:rPr>
          <w:rFonts w:ascii="Arial" w:hAnsi="Arial" w:cs="Arial"/>
          <w:spacing w:val="-3"/>
          <w:sz w:val="20"/>
          <w:lang w:val="es-ES_tradnl"/>
        </w:rPr>
      </w:pPr>
      <w:r>
        <w:rPr>
          <w:rFonts w:cs="Arial"/>
          <w:spacing w:val="-3"/>
          <w:sz w:val="20"/>
          <w:lang w:val="es-ES_tradnl"/>
        </w:rPr>
        <w:tab/>
        <w:t>MENSAJE Nº 81 DE LA CÁMARA DE DIPUTADOS DE FECHA 1° DE DICIEMBRE DE 1998, POR EL CUAL REMITE EL PROYECTO DE LEY: "QUE REGLAMENTA LA EXONERACIÓN DE IMPUESTOS FISCALES Y MUNICIPALES A LAS ACTIVIDADES ESTABLECIDAS EN EL ARTÍCULO 83 DE LA CONSTITUCIÓN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ectura del dictamen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sunción, 16 de febrero de 1999. Honorable Cámara: Vuestra Comisión de Cultura, Educación y Culto os  aconseja el rechazo del proyecto de Ley: "QUE REGLAMENTA LA EXONERACIÓN DE IMPUESTOS FISCALES Y MUNICIPALES A LAS ACTIVIDADES ESTABLECIDAS EN EL ARTÍCULO 83 DE LA CONSTITUCIÓN NACIONAL", remitida según Mensaje Nº 81 de la Cámara de Diputados de fecha 1º de diciembre de 199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DIEGO ABENTE BRUN, MARTÍN CHIOLA y CARLOS MARÍA RAMÍREZ BOETTN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16 de febrero de 1999. Honorable Cámara: Vuestra Comisión de Hacienda, Presupuesto y Cuentas se adhiere al dictamen de la Comisión de Cultura con relación al proyecto de Ley: "QUE REGLAMENTA LA EXONERACIÓN DE IMPUESTOS FISCALES Y MUNICIPALES A LAS ACTIVIDADES ESTABLECIDAS EN EL ARTÍCULO 83 DE LA CONSTITUCIÓN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JUAN ROQUE GALEANO, DIEGO ABENTE BRUN, GUSTAVO PEDROZO, CRISTINA MUÑOZ y ARMANDO ESPÍNO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Diego Abente Bru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DIEGO ABENTE BRUN: </w:t>
      </w:r>
      <w:r>
        <w:rPr>
          <w:rFonts w:cs="Arial" w:ascii="Arial" w:hAnsi="Arial"/>
          <w:spacing w:val="-3"/>
          <w:sz w:val="22"/>
          <w:lang w:val="es-ES_tradnl"/>
        </w:rPr>
        <w:t>Muchas gracias, señor Presidente. Señores Senadores: en realidad quizás algunos de nuestros colegas pueden pensar de que es un contrasentido que la Comisión de Cultura recomiende el rechazo de este proyecto de ley, pero por las razones que voy a pasar a exponer creo que quedarán persuadidos que es la actitud que correspond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ucede que este proyecto de ley exonera de impuestos municipales, nosotros no podemos violar la autonomía municipal, nosotros no podemos por una ley ni aumentar, ni disminuir, ni exonerar los impuestos municipales, eso corresponde a las Municipalidades, que por ordenanza deberán adoptar, yo creo que deberán exonerar, pero no porque la idea es buena vamos a nosotros violar la Constitución y violar la autonomía municip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 modo que en primer lugar la exoneración de impuestos municipales no cabe, de aprobar esta ley cualquiera podría recurrir la inconstitucionalidad y ganaría, porque efectivamente es inconstitu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Muchas municipalidades ya exoneran de impuesto a este tipo de actividades, impuestos donde se aplican escalas, varían entre el 10 y 12 por ciento.  De todas maneras, no es por la vía de esta ley que nosotros podemos conseguir el obje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da pendiente el tema de los otros impuestos, que son fundamentalmente dos:  el impuesto a la renta y el impuesto al valor agreg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impuesto a la renta no se aplica, porque las actividades culturales desarrolladas por grupo culturales no pagan impuesto a la renta, de manera que le vamos a exonerar de un impuesto que no paga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otro impuesto del que podríamos exonerarle es el impuesto al valor agregado, IVA, tampoco se paga el impuesto al valor agregado. La única dimensión del impuesto al valor agregado mínima que podría beneficiar, sería por ejemplo la exoneración del impuesto al valor agregado que uno paga a la imprenta, por ejemplo, para la preparación de programas o la exoneración del impuesto al valor agregado de los elementos de la escenografía que uno pudiera adquirir en las tiendas. Pero la exoneración es tan pequeña y la posibilidad mala utilización, de corruptela tan grande, que creemos que es preferible, señor Presidente, señores Senadores, que este proyecto sea rechazado, existen otros medios idóneos para la promoción de las actividades culturales, de hecho tenemos un fondo para el desarrollo de la cultura y las artes que va a empezar a funcionar este añ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creemos nosotros que es preferible que este proyecto sea rechazado, no escapa a la consideración de los miembros de la comisión de mi presidencia la buenísima intención de quienes presentaron este proyecto y de los Diputados que lo aprobaron, pero creemos que esa buena intención no basta, que este texto no va a conseguir el objetivo que se propone y por el contrario puede ser desnaturaliz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o, señor Presidente, señores Senadores, estamos recomendando el rechazo del proyecto.  Es todo y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CARLOS GALAVERNA: </w:t>
      </w:r>
      <w:r>
        <w:rPr>
          <w:rFonts w:cs="Arial" w:ascii="Arial" w:hAnsi="Arial"/>
          <w:spacing w:val="-3"/>
          <w:sz w:val="22"/>
          <w:lang w:val="es-ES_tradnl"/>
        </w:rPr>
        <w:t>Señor Presidente, señores Senadores: acompaño el planteo, la moción del vocero de la Comisión dictaminante. Quiero solamente hacer una resalva, señor Presidente, que supongo se deberá a un error en la expresión del estimado colega Abente, solamente por ley se pueden crear y exonerar de impuestos municipales, es al revés de lo afirmado, solamente por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clarado eso y agregando tal vez para mayor ilustración que en donde no podemos como Congreso meter la mano es en la fijación de las tasas municipales, porque las tasas municipales significan un pago por contraprestación de servicios, pero por favor, repito, inclusive yo rogaría por su intermedio al Senador Abente que autorice por Secretaría que se teste esa expresión de la versión taquigráfica, creo que va ser conveni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cierto por lo demás, señor Presidente, lo que dijo el Senador Abente. Quiero agregar algunas cositas.  Hemos creado el Fondo Nacional de Cultura con un objetivo básico de ayudar a este sector de la vida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otro lado, se refiere el proyecto de ley, conforme a su texto, a teatro, ópera, ballet y conciertos. ¿Qué es lo que más se hace en el interior de la república?: los festivales popula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tendríamos que incluir eso, ver otro tipo de actividad, porque no sé, me parece que este es un texto para un país mágico en donde la ópera, el ballet y los conciertos sean más o menos de consumo masivo y cotidiano, ndaupeichái nico la ñande situación, desgraciada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otro lado, señor Presidente, limita el beneficio a que las funciones se realicen  en salas de teatro habilitadas por las municipalidades. Las actividades populares se hacen en espacios improvisados: plazas, calles, canchas de fútbol, gimnasios, en el tinglado municip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señor Presidente, yo acompaño por las razones expuestas por el vocero de comisión y estos datos que he agregado, el rechazo del proyecto de ley. Es todo y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Diego Abente Bru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DIEGO ABENTE BRUN: </w:t>
      </w:r>
      <w:r>
        <w:rPr>
          <w:rFonts w:cs="Arial" w:ascii="Arial" w:hAnsi="Arial"/>
          <w:spacing w:val="-3"/>
          <w:sz w:val="22"/>
          <w:lang w:val="es-ES_tradnl"/>
        </w:rPr>
        <w:t>Solamente para aclarar que efectivamente, como dice el Senador Galaverna, al hablar de impuestos municipales me estaba refiriendo a tasas, contribuciones, patentes municipales, no a impuestos en el sentido literal de la palabra. Es todo y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l dictamen de Comisión.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da rechazado el proyecto. Vuelve a la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oindependiente2"/>
        <w:suppressAutoHyphens w:val="true"/>
        <w:jc w:val="both"/>
        <w:rPr>
          <w:rFonts w:ascii="Arial" w:hAnsi="Arial" w:cs="Arial"/>
          <w:spacing w:val="-3"/>
          <w:sz w:val="20"/>
          <w:lang w:val="es-ES_tradnl"/>
        </w:rPr>
      </w:pPr>
      <w:r>
        <w:rPr>
          <w:rFonts w:cs="Arial"/>
          <w:spacing w:val="-3"/>
          <w:sz w:val="20"/>
          <w:lang w:val="es-ES_tradnl"/>
        </w:rPr>
        <w:tab/>
        <w:t>MENSAJE Nº 82 DE LA CÁMARA DE DIPUTADOS DE FECHA 1º DE DICIEMBRE DE 1998, POR EL CUAL REMITE EL PROYECTO DE LEY: "QUE AUMENTA PENSIÓN GRACIABLE AL SEÑOR ROGELIO ROMERO LUG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ectura del dictamen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sunción, 16 de febrero de 1999. Honorable Cámara: Vuestra Comisión de Hacienda, Presupuesto y Cuentas os aconseja el rechazo del proyecto de Ley: "QUE AUMENTA PENSIÓN GRACIABLE AL SEÑOR ROGELIO ROMERO LUGO", remitido según Mensaje N° 82 de la Cámara de Diputados de fecha 1 de diciembre de 199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JUAN ROQUE GALEANO, GUSTAVO PEDROZO, CRISTINA MUÑOZ y ARMANDO ESPÍNO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Juan Roque Galea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ROQUE GALEANO: </w:t>
      </w:r>
      <w:r>
        <w:rPr>
          <w:rFonts w:cs="Arial" w:ascii="Arial" w:hAnsi="Arial"/>
          <w:spacing w:val="-3"/>
          <w:sz w:val="22"/>
          <w:lang w:val="es-ES_tradnl"/>
        </w:rPr>
        <w:t>Señor Presidente: solicitamos el rechazo en razón de que la Comisión no posee ni un solo documento sobre esta persona, no se ha presentado legajo de ninguna naturaleza, solamente tenemos el proyecto de ley aprobado por la Cámara de Diputados, razón por la que no pudimos analizar y razón por la que solicitamos el rechazo.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l dictamen de Comisión que aconseja el rechazo de este proyecto de ley.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Vuelve a la Cámara de Diputados para su consider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oindependiente2"/>
        <w:suppressAutoHyphens w:val="true"/>
        <w:jc w:val="both"/>
        <w:rPr>
          <w:rFonts w:ascii="Arial" w:hAnsi="Arial" w:cs="Arial"/>
          <w:spacing w:val="-3"/>
          <w:sz w:val="20"/>
          <w:lang w:val="es-ES_tradnl"/>
        </w:rPr>
      </w:pPr>
      <w:r>
        <w:rPr>
          <w:rFonts w:cs="Arial"/>
          <w:spacing w:val="-3"/>
          <w:sz w:val="20"/>
          <w:lang w:val="es-ES_tradnl"/>
        </w:rPr>
        <w:tab/>
        <w:t>PROYECTO DE RESOLUCIÓN: "POR EL CUAL SE PIDE INFORME AL PODER EJECUTIVO-MINISTERIO DE AGRICULTURA Y GANADERÍA, EN RELACION A LA DEFORESTACION Y TRAFICO DE ROLLOS DE MADERA EN LA RESERVA FORESTAL DEL MINISTERIO DE AGRICULTURA Y GANADERÍA, SITUADA EN LA LOCALIDAD DE CAPIIBARY, SAN PED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ectura del dictamen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SECRETARIO GENERAL:</w:t>
      </w:r>
      <w:r>
        <w:rPr>
          <w:rFonts w:cs="Arial" w:ascii="Arial" w:hAnsi="Arial"/>
          <w:spacing w:val="-3"/>
          <w:sz w:val="22"/>
          <w:lang w:val="es-ES_tradnl"/>
        </w:rPr>
        <w:t xml:space="preserve"> "Asunción, 5 de febrero de 1999. Honorable Cámara: Vuestra Comisión de Peticiones, Poderes y Reglamentos os aconseja aprobar con modificaciones el proyecto de Resolución: </w:t>
      </w:r>
      <w:r>
        <w:rPr>
          <w:rFonts w:cs="Arial" w:ascii="Arial" w:hAnsi="Arial"/>
          <w:b/>
          <w:spacing w:val="-3"/>
          <w:sz w:val="22"/>
          <w:lang w:val="es-ES_tradnl"/>
        </w:rPr>
        <w:t>"POR EL CUAL SE PIDE INFORME AL PODER EJECUTIVO-MINISTERIO DE AGRICULTURA Y GANADERÍA, EN RELACION A LA DEFORESTACIÓN Y TRÁFICO ILEGAL DE ROLLOS DE MADERA EN LA RESERVA FORESTAL DEL MINISTERIO DE AGRICULTURA Y GANADERÍA, SITUADA EN LA LOCALIDAD DE CAPIIBARY, SAN PEDRO"</w:t>
      </w:r>
      <w:r>
        <w:rPr>
          <w:rFonts w:cs="Arial" w:ascii="Arial" w:hAnsi="Arial"/>
          <w:spacing w:val="-3"/>
          <w:sz w:val="22"/>
          <w:lang w:val="es-ES_tradnl"/>
        </w:rPr>
        <w:t>, presentado por los Senadores Elba Recalde y Martín Chiola.</w:t>
      </w:r>
    </w:p>
    <w:p>
      <w:pPr>
        <w:pStyle w:val="TextBody"/>
        <w:rPr/>
      </w:pPr>
      <w:r>
        <w:rPr/>
        <w:tab/>
        <w:t>FIRMAN: JOSÉ FRANCISCO APPLEYARD, GONZALO QUINTANA, LUIS TALAVERA ALEGRE, BLANCA ZUCCOLILLO, BLAS N. RIQUELME y JUAN CARLOS RAMÍREZ MONTALBETT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José Francisco Appleyar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OSÉ FRANCISCO APPLEYARD: </w:t>
      </w:r>
      <w:r>
        <w:rPr>
          <w:rFonts w:cs="Arial" w:ascii="Arial" w:hAnsi="Arial"/>
          <w:spacing w:val="-3"/>
          <w:sz w:val="22"/>
          <w:lang w:val="es-ES_tradnl"/>
        </w:rPr>
        <w:t>Gracias, señor Presidente. En el texto de la nota en la que se expresa el fundamento de la presentación que hacen el Senador Martín Chiola y la Senadora Elba Recalde,</w:t>
      </w:r>
      <w:r>
        <w:rPr>
          <w:rFonts w:cs="Arial" w:ascii="Arial" w:hAnsi="Arial"/>
          <w:b/>
          <w:spacing w:val="-3"/>
          <w:sz w:val="22"/>
          <w:lang w:val="es-ES_tradnl"/>
        </w:rPr>
        <w:t xml:space="preserve"> </w:t>
      </w:r>
      <w:r>
        <w:rPr>
          <w:rFonts w:cs="Arial" w:ascii="Arial" w:hAnsi="Arial"/>
          <w:spacing w:val="-3"/>
          <w:sz w:val="22"/>
          <w:lang w:val="es-ES_tradnl"/>
        </w:rPr>
        <w:t xml:space="preserve">se especifica la preocupación sobre los lamentables hechos de deforestación que se estarían produciendo en una zona clasificada como de reserva forestal.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 Dada la trascendencia e importancia del hecho, necesitamos requerir la mayor información posible al efecto, de manera que esta Cámara de Senadores pueda estar munida de la información pertinente para tomar algunas medidas de acuerdo a las atribu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llo hemos puesto a consideración el dictamen que recomienda aprobar con modificaciones el proyecto presentado.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l dictamen de comisión, que aconseja la aprobación con modificaciones.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udio en particu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rtículo 1°- Solicitar informe al Poder Ejecutivo-Ministerio de Agricultura y Ganadería, en relación a la deforestación y tráfico</w:t>
      </w:r>
      <w:r>
        <w:rPr>
          <w:rFonts w:cs="Arial" w:ascii="Arial" w:hAnsi="Arial"/>
          <w:b/>
          <w:spacing w:val="-3"/>
          <w:sz w:val="22"/>
          <w:lang w:val="es-ES_tradnl"/>
        </w:rPr>
        <w:t xml:space="preserve"> </w:t>
      </w:r>
      <w:r>
        <w:rPr>
          <w:rFonts w:cs="Arial" w:ascii="Arial" w:hAnsi="Arial"/>
          <w:spacing w:val="-3"/>
          <w:sz w:val="22"/>
          <w:lang w:val="es-ES_tradnl"/>
        </w:rPr>
        <w:t>ilegal de rollos de madera en la Reserva Forestal del Ministerio de Agricultura y Ganadería situada en la localidad de Capiibary, San Pedro, sobre los siguientes pun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a)</w:t>
        <w:tab/>
        <w:t>¿Quiénes son las personas directamente responsables del manejo del áre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b)</w:t>
        <w:tab/>
        <w:t>¿Cuáles son las acciones judiciales o de carácter administrativo que fueron tomadas para la investigación del hech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c)</w:t>
        <w:tab/>
        <w:t>¿Cuántos programas de reforestación fueron implementados en la reserva y cuánta es la superficie afectada?,</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d)</w:t>
        <w:tab/>
        <w:t>¿Cuántas son las hectáreas deforestadas, cuáles son las especies y su e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e)</w:t>
        <w:tab/>
        <w:t>¿Indicar el sitio donde se hallan depositados los rollos inca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l artículo 1°.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2º.</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rtículo 2º.- La respuesta a este pedido de informe deberá ser suministrada en el plazo de quince días a partir de la fech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l artículo 2º.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3°, de for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remite al Poder Ejecu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oindependiente2"/>
        <w:suppressAutoHyphens w:val="true"/>
        <w:jc w:val="both"/>
        <w:rPr>
          <w:rFonts w:ascii="Arial" w:hAnsi="Arial" w:cs="Arial"/>
          <w:spacing w:val="-3"/>
          <w:sz w:val="20"/>
          <w:lang w:val="es-ES_tradnl"/>
        </w:rPr>
      </w:pPr>
      <w:r>
        <w:rPr>
          <w:rFonts w:cs="Arial"/>
          <w:spacing w:val="-3"/>
          <w:sz w:val="20"/>
          <w:lang w:val="es-ES_tradnl"/>
        </w:rPr>
        <w:tab/>
        <w:t>NOTA PRESENTADA POR LA FEDERACIÓN PARAGUAYA DE PRODUCTORES Y CORREDORES DE SEGUROS DE FECHA 25 DE ENERO DE 1999, POR LA CUAL SOLICITA LA ELABORACIÓN DE UN PROYECTO DE LEY, REFERENTE A LOS SUBSIDIOS DEL 1% SOBRE LAS PRIMAS DE LOS SEGUROS OBLIGATORIOS, PARA LA CREACIÓN DE UNA ESCUELA DE PRODUCTORES Y CORREDORES DE SEGUR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ectura del dictamen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sunción, 9 de febrero de 1999. Honorable Cámara: Vuestra Comisión de Legislación, Codificación, Justicia y Trabajo, con relación a la NOTA PRESENTADA POR LA FEDERACIÓN PARAGUAYA DE PRODUCTORES Y CORREDORES DE SEGUROS DE FECHA 25 DE ENERO DE 1999, POR LA CUAL SOLICITA LA ELABORACIÓN DE UN PROYECTO DE LEY, REFERENTE A LOS SUBSIDIOS DEL 1% SOBRE LAS PRIMAS DE LOS SEGUROS OBLIGATORIOS, PARA LA CREACIÓN DE UNA ESCUELA DE PRODUCTORES Y CORREDORES DE SEGUROS", os aconseja tomar nota y poner a disposición de los señores Senadores en Secretaría General de esta Honorable Cáma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EVELIO FERNÁNDEZ ARÉVALOS, DIÓGENES MARTÍNEZ, CRISTINA MUÑOZ, MARIO PAZ CASTAING, MARCIANO TORALES, ELBA RECALDE, GERMÁN SEGOVIA MERCADO, BLANCA ZUCCOLILLO y MANLIO VICENTE MEDI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disposición de los señores Senadores en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 habiendo otro punto que tratar, se levanta la sesión de la fech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ON  LAS 12:45  HORAS.   </w:t>
      </w:r>
    </w:p>
    <w:p>
      <w:pPr>
        <w:sectPr>
          <w:type w:val="continuous"/>
          <w:pgSz w:w="11368" w:h="15337"/>
          <w:pgMar w:left="1701" w:right="1440" w:gutter="0" w:header="1440" w:top="1496" w:footer="1440" w:bottom="1496"/>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sectPr>
      <w:headerReference w:type="default" r:id="rId4"/>
      <w:footerReference w:type="default" r:id="rId5"/>
      <w:type w:val="nextPage"/>
      <w:pgSz w:w="11368" w:h="15337"/>
      <w:pgMar w:left="1701" w:right="1440" w:gutter="0" w:header="1440" w:top="1496" w:footer="1440" w:bottom="14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rFonts w:ascii="Arial" w:hAnsi="Arial" w:cs="Arial"/>
        <w:b/>
        <w:b/>
        <w:sz w:val="22"/>
        <w:lang w:val="es-MX"/>
      </w:rPr>
    </w:pPr>
    <w:r>
      <w:rPr>
        <w:rFonts w:cs="Arial" w:ascii="Arial" w:hAnsi="Arial"/>
        <w:b/>
        <w:sz w:val="22"/>
        <w:lang w:val="es-MX"/>
      </w:rPr>
    </w:r>
  </w:p>
  <w:p>
    <w:pPr>
      <w:pStyle w:val="Footer"/>
      <w:rPr/>
    </w:pPr>
    <w:r>
      <w:rPr>
        <w:rFonts w:cs="Arial" w:ascii="Arial" w:hAnsi="Arial"/>
        <w:b/>
        <w:sz w:val="22"/>
        <w:lang w:val="es-MX"/>
      </w:rPr>
      <w:t>Diario de Sesiones</w:t>
      <w:tab/>
      <w:tab/>
      <w:tab/>
      <w:tab/>
      <w:tab/>
      <w:t xml:space="preserve">          18 de febrero de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lang w:val="es-MX"/>
      </w:rPr>
    </w:pPr>
    <w:r>
      <w:rPr>
        <w:rFonts w:cs="Arial" w:ascii="Arial" w:hAnsi="Arial"/>
        <w:b/>
        <w:sz w:val="22"/>
        <w:lang w:val="es-MX"/>
      </w:rPr>
      <w:t>HONORABLE CÁMARA DE SENADORES</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39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127115</wp:posOffset>
              </wp:positionH>
              <wp:positionV relativeFrom="paragraph">
                <wp:posOffset>635</wp:posOffset>
              </wp:positionV>
              <wp:extent cx="17018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83515"/>
                      </a:xfrm>
                      <a:prstGeom prst="rect"/>
                      <a:solidFill>
                        <a:srgbClr val="FFFFFF">
                          <a:alpha val="0"/>
                        </a:srgbClr>
                      </a:solidFill>
                    </wps:spPr>
                    <wps:txbx>
                      <w:txbxContent>
                        <w:p>
                          <w:pPr>
                            <w:pStyle w:val="Header"/>
                            <w:ind w:right="360" w:hanging="0"/>
                            <w:rPr>
                              <w:rStyle w:val="PageNumber"/>
                              <w:rFonts w:ascii="Arial" w:hAnsi="Arial" w:cs="Arial"/>
                              <w:sz w:val="22"/>
                            </w:rPr>
                          </w:pPr>
                          <w:r>
                            <w:rPr/>
                          </w:r>
                        </w:p>
                        <w:p>
                          <w:pPr>
                            <w:pStyle w:val="Header"/>
                            <w:ind w:right="360" w:hanging="0"/>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3.4pt;height:14.45pt;mso-wrap-distance-left:0pt;mso-wrap-distance-right:0pt;mso-wrap-distance-top:0pt;mso-wrap-distance-bottom:0pt;margin-top:0.05pt;mso-position-vertical-relative:text;margin-left:482.45pt;mso-position-horizontal-relative:page">
              <v:fill opacity="0f"/>
              <v:textbox inset="0in,0in,0in,0in">
                <w:txbxContent>
                  <w:p>
                    <w:pPr>
                      <w:pStyle w:val="Header"/>
                      <w:ind w:right="360" w:hanging="0"/>
                      <w:rPr>
                        <w:rStyle w:val="PageNumber"/>
                        <w:rFonts w:ascii="Arial" w:hAnsi="Arial" w:cs="Arial"/>
                        <w:sz w:val="22"/>
                      </w:rPr>
                    </w:pPr>
                    <w:r>
                      <w:rPr/>
                    </w:r>
                  </w:p>
                  <w:p>
                    <w:pPr>
                      <w:pStyle w:val="Header"/>
                      <w:ind w:right="360" w:hanging="0"/>
                      <w:rPr>
                        <w:rStyle w:val="PageNumber"/>
                        <w:rFonts w:ascii="Arial" w:hAnsi="Arial" w:cs="Arial"/>
                        <w:sz w:val="22"/>
                      </w:rPr>
                    </w:pPr>
                    <w:r>
                      <w:rPr/>
                    </w:r>
                  </w:p>
                </w:txbxContent>
              </v:textbox>
              <w10:wrap type="square" side="largest"/>
            </v:rect>
          </w:pict>
        </mc:Fallback>
      </mc:AlternateContent>
    </w:r>
  </w:p>
  <w:p>
    <w:pPr>
      <w:pStyle w:val="Header"/>
      <w:rPr>
        <w:rFonts w:ascii="Arial" w:hAnsi="Arial" w:cs="Arial"/>
        <w:sz w:val="22"/>
        <w:lang w:val="es-MX"/>
      </w:rPr>
    </w:pPr>
    <w:r>
      <w:rPr>
        <w:rFonts w:cs="Arial" w:ascii="Arial" w:hAnsi="Arial"/>
        <w:b/>
        <w:sz w:val="22"/>
        <w:lang w:val="es-MX"/>
      </w:rPr>
      <w:t xml:space="preserve">N° 39                                                                                                     </w:t>
    </w:r>
  </w:p>
  <w:p>
    <w:pPr>
      <w:pStyle w:val="Header"/>
      <w:pBdr>
        <w:top w:val="single" w:sz="4" w:space="1" w:color="000000"/>
      </w:pBdr>
      <w:rPr>
        <w:rFonts w:ascii="Arial" w:hAnsi="Arial" w:cs="Arial"/>
        <w:sz w:val="22"/>
        <w:lang w:val="es-MX"/>
      </w:rPr>
    </w:pPr>
    <w:r>
      <w:rPr>
        <w:rFonts w:cs="Arial" w:ascii="Arial" w:hAnsi="Arial"/>
        <w:sz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 Italic;Book Antiqua" w:hAnsi="Roman PS Italic;Book Antiqua" w:eastAsia="Times New Roman" w:cs="Roman PS Italic;Book Antiqua"/>
      <w:i/>
      <w:color w:val="auto"/>
      <w:sz w:val="24"/>
      <w:szCs w:val="20"/>
      <w:lang w:val="es-ES" w:eastAsia="es-ES" w:bidi="hi-I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sz w:val="22"/>
      <w:lang w:val="es-ES_tradnl"/>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Arial" w:hAnsi="Arial" w:cs="Arial"/>
      <w:b/>
      <w:spacing w:val="-3"/>
      <w:sz w:val="22"/>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caps/>
      <w:spacing w:val="-3"/>
      <w:sz w:val="22"/>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Roman PS Italic;Book Antiqua" w:hAnsi="Roman PS Italic;Book Antiqua" w:cs="Roman PS Italic;Book Antiqua"/>
      <w:i/>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Roman PS Italic;Book Antiqua" w:hAnsi="Roman PS Italic;Book Antiqua" w:cs="Roman PS Italic;Book Antiqua"/>
      <w:i/>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Roman PS Italic;Book Antiqua" w:hAnsi="Roman PS Italic;Book Antiqua" w:cs="Roman PS Italic;Book Antiqua"/>
      <w:i/>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Roman PS Italic;Book Antiqua" w:hAnsi="Roman PS Italic;Book Antiqua" w:cs="Roman PS Italic;Book Antiqua"/>
      <w:i/>
      <w:sz w:val="24"/>
      <w:lang w:val="en-US"/>
    </w:rPr>
  </w:style>
  <w:style w:type="character" w:styleId="Technical3">
    <w:name w:val="Technical 3"/>
    <w:basedOn w:val="Fuentedeprrafopredeter"/>
    <w:qFormat/>
    <w:rPr>
      <w:rFonts w:ascii="Roman PS Italic;Book Antiqua" w:hAnsi="Roman PS Italic;Book Antiqua" w:cs="Roman PS Italic;Book Antiqua"/>
      <w:i/>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Roman PS Italic;Book Antiqua" w:hAnsi="Roman PS Italic;Book Antiqua" w:cs="Roman PS Italic;Book Antiqua"/>
      <w:i/>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Roman PS Italic;Book Antiqua" w:hAnsi="Roman PS Italic;Book Antiqua" w:cs="Roman PS Italic;Book Antiqua"/>
      <w:i/>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Roman PS Italic;Book Antiqua" w:hAnsi="Roman PS Italic;Book Antiqua" w:cs="Roman PS Italic;Book Antiqua"/>
      <w:i/>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Roman PS Italic;Book Antiqua" w:hAnsi="Roman PS Italic;Book Antiqua" w:cs="Roman PS Italic;Book Antiqua"/>
      <w:i/>
      <w:sz w:val="24"/>
      <w:lang w:val="en-US"/>
    </w:rPr>
  </w:style>
  <w:style w:type="character" w:styleId="Tcnico3">
    <w:name w:val="Técnico 3"/>
    <w:basedOn w:val="Fuentedeprrafopredeter"/>
    <w:qFormat/>
    <w:rPr>
      <w:rFonts w:ascii="Roman PS Italic;Book Antiqua" w:hAnsi="Roman PS Italic;Book Antiqua" w:cs="Roman PS Italic;Book Antiqua"/>
      <w:i/>
      <w:sz w:val="24"/>
      <w:lang w:val="en-US"/>
    </w:rPr>
  </w:style>
  <w:style w:type="character" w:styleId="Tcnico4">
    <w:name w:val="Técnico 4"/>
    <w:basedOn w:val="Fuentedeprrafopredeter"/>
    <w:qFormat/>
    <w:rPr/>
  </w:style>
  <w:style w:type="character" w:styleId="Tcnico1">
    <w:name w:val="Técnico 1"/>
    <w:basedOn w:val="Fuentedeprrafopredeter"/>
    <w:qFormat/>
    <w:rPr>
      <w:rFonts w:ascii="Roman PS Italic;Book Antiqua" w:hAnsi="Roman PS Italic;Book Antiqua" w:cs="Roman PS Italic;Book Antiqua"/>
      <w:i/>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Roman PS Italic;Book Antiqua" w:hAnsi="Roman PS Italic;Book Antiqua" w:cs="Roman PS Italic;Book Antiqua"/>
      <w:i/>
      <w:sz w:val="24"/>
      <w:lang w:val="en-US"/>
    </w:rPr>
  </w:style>
  <w:style w:type="character" w:styleId="1">
    <w:name w:val="1"/>
    <w:basedOn w:val="Fuentedeprrafopredeter"/>
    <w:qFormat/>
    <w:rPr/>
  </w:style>
  <w:style w:type="character" w:styleId="Heading21">
    <w:name w:val="Heading 2"/>
    <w:basedOn w:val="Fuentedeprrafopredeter"/>
    <w:qFormat/>
    <w:rPr>
      <w:sz w:val="29"/>
      <w:u w:val="single"/>
    </w:rPr>
  </w:style>
  <w:style w:type="character" w:styleId="Heading1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qFormat/>
    <w:rPr/>
  </w:style>
  <w:style w:type="character" w:styleId="PageNumber">
    <w:name w:val="Page Number"/>
    <w:basedOn w:val="Fuentedeprrafopredeter"/>
    <w:rPr/>
  </w:style>
  <w:style w:type="paragraph" w:styleId="Heading">
    <w:name w:val="Heading"/>
    <w:basedOn w:val="Normal"/>
    <w:next w:val="TextBody"/>
    <w:qFormat/>
    <w:pPr/>
    <w:rPr>
      <w:i w:val="false"/>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i w:val="false"/>
    </w:rPr>
  </w:style>
  <w:style w:type="paragraph" w:styleId="Textodenotaalpie">
    <w:name w:val="Texto de nota al pie"/>
    <w:basedOn w:val="Normal"/>
    <w:qFormat/>
    <w:pPr/>
    <w:rPr>
      <w:i w:val="false"/>
    </w:rPr>
  </w:style>
  <w:style w:type="paragraph" w:styleId="Document1">
    <w:name w:val="Document 1"/>
    <w:qFormat/>
    <w:pPr>
      <w:keepNext w:val="true"/>
      <w:keepLines/>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extodenotaalfin">
    <w:name w:val="Texto de nota al fin"/>
    <w:qFormat/>
    <w:pPr>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spacing w:val="-3"/>
      <w:sz w:val="20"/>
      <w:lang w:val="es-ES_tradnl"/>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spacing w:val="-3"/>
      <w:sz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20:49:00Z</dcterms:created>
  <dc:creator>CONGRESOR NACIONAL</dc:creator>
  <dc:description/>
  <dc:language>en-US</dc:language>
  <cp:lastModifiedBy>CONGRESOR NACIONAL</cp:lastModifiedBy>
  <dcterms:modified xsi:type="dcterms:W3CDTF">1999-06-17T00:47:00Z</dcterms:modified>
  <cp:revision>268</cp:revision>
  <dc:subject/>
  <dc:title>SON LAS 09:05 HORAS</dc:title>
</cp:coreProperties>
</file>