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36"/>
        <w:jc w:val="center"/>
        <w:rPr>
          <w:rFonts w:ascii="Courier New" w:hAnsi="Courier New" w:cs="Courier New"/>
          <w:b/>
          <w:b/>
          <w:i/>
          <w:i/>
          <w:caps/>
          <w:spacing w:val="-3"/>
          <w:sz w:val="44"/>
          <w:lang w:val="es-ES_tradnl"/>
        </w:rPr>
      </w:pPr>
      <w:r>
        <w:rPr>
          <w:rFonts w:cs="Courier New" w:ascii="Courier New" w:hAnsi="Courier New"/>
          <w:b/>
          <w:i/>
          <w:caps/>
          <w:spacing w:val="-3"/>
          <w:sz w:val="44"/>
          <w:lang w:val="es-ES_tradnl"/>
        </w:rPr>
        <w:t>-borrador-</w:t>
      </w:r>
    </w:p>
    <w:p>
      <w:pPr>
        <w:pStyle w:val="Normal"/>
        <w:suppressAutoHyphens w:val="true"/>
        <w:spacing w:lineRule="auto" w:line="336"/>
        <w:jc w:val="both"/>
        <w:rPr>
          <w:rFonts w:ascii="Courier New" w:hAnsi="Courier New" w:cs="Courier New"/>
          <w:b/>
          <w:b/>
          <w:i/>
          <w:i/>
          <w:caps/>
          <w:spacing w:val="-3"/>
          <w:sz w:val="44"/>
          <w:lang w:val="es-ES_tradnl"/>
        </w:rPr>
      </w:pPr>
      <w:r>
        <w:rPr>
          <w:rFonts w:cs="Courier New" w:ascii="Courier New" w:hAnsi="Courier New"/>
          <w:b/>
          <w:i/>
          <w:caps/>
          <w:spacing w:val="-3"/>
          <w:sz w:val="44"/>
          <w:lang w:val="es-ES_tradnl"/>
        </w:rPr>
      </w:r>
    </w:p>
    <w:p>
      <w:pPr>
        <w:pStyle w:val="Normal"/>
        <w:tabs>
          <w:tab w:val="clear" w:pos="720"/>
          <w:tab w:val="center" w:pos="4512" w:leader="none"/>
        </w:tabs>
        <w:suppressAutoHyphens w:val="true"/>
        <w:jc w:val="both"/>
        <w:rPr>
          <w:rFonts w:ascii="Courier New" w:hAnsi="Courier New" w:cs="Courier New"/>
          <w:b/>
          <w:b/>
          <w:spacing w:val="-3"/>
          <w:u w:val="single"/>
          <w:lang w:val="es-ES_tradnl"/>
        </w:rPr>
      </w:pPr>
      <w:r>
        <w:rPr>
          <w:rFonts w:cs="Courier New" w:ascii="Courier New" w:hAnsi="Courier New"/>
          <w:spacing w:val="-3"/>
          <w:lang w:val="es-ES_tradnl"/>
        </w:rPr>
        <w:tab/>
      </w:r>
      <w:r>
        <w:rPr>
          <w:rFonts w:cs="Courier New" w:ascii="Courier New" w:hAnsi="Courier New"/>
          <w:b/>
          <w:spacing w:val="-3"/>
          <w:u w:val="single"/>
          <w:lang w:val="es-ES_tradnl"/>
        </w:rPr>
        <w:t>SESION CONJUNTA DEL CONGRESO</w:t>
      </w:r>
    </w:p>
    <w:p>
      <w:pPr>
        <w:pStyle w:val="Normal"/>
        <w:tabs>
          <w:tab w:val="clear" w:pos="720"/>
          <w:tab w:val="left" w:pos="-720" w:leader="none"/>
        </w:tabs>
        <w:suppressAutoHyphens w:val="true"/>
        <w:jc w:val="both"/>
        <w:rPr>
          <w:rFonts w:ascii="Courier New" w:hAnsi="Courier New" w:cs="Courier New"/>
          <w:b/>
          <w:b/>
          <w:spacing w:val="-3"/>
          <w:u w:val="single"/>
          <w:lang w:val="es-ES_tradnl"/>
        </w:rPr>
      </w:pPr>
      <w:r>
        <w:rPr>
          <w:rFonts w:cs="Courier New" w:ascii="Courier New" w:hAnsi="Courier New"/>
          <w:b/>
          <w:spacing w:val="-3"/>
          <w:u w:val="single"/>
          <w:lang w:val="es-ES_tradnl"/>
        </w:rPr>
      </w:r>
    </w:p>
    <w:p>
      <w:pPr>
        <w:pStyle w:val="Normal"/>
        <w:tabs>
          <w:tab w:val="clear" w:pos="720"/>
          <w:tab w:val="center" w:pos="4512" w:leader="none"/>
        </w:tabs>
        <w:suppressAutoHyphens w:val="true"/>
        <w:jc w:val="both"/>
        <w:rPr/>
      </w:pPr>
      <w:r>
        <w:rPr>
          <w:rFonts w:cs="Courier New" w:ascii="Courier New" w:hAnsi="Courier New"/>
          <w:b/>
          <w:spacing w:val="-3"/>
          <w:lang w:val="es-ES_tradnl"/>
        </w:rPr>
        <w:tab/>
      </w:r>
      <w:r>
        <w:rPr>
          <w:rFonts w:cs="Courier New" w:ascii="Courier New" w:hAnsi="Courier New"/>
          <w:b/>
          <w:spacing w:val="-3"/>
          <w:u w:val="single"/>
          <w:lang w:val="es-ES_tradnl"/>
        </w:rPr>
        <w:t>11 DE FEBRERO DE 1999</w:t>
      </w:r>
    </w:p>
    <w:p>
      <w:pPr>
        <w:pStyle w:val="Normal"/>
        <w:tabs>
          <w:tab w:val="clear" w:pos="720"/>
          <w:tab w:val="left" w:pos="-720" w:leader="none"/>
        </w:tabs>
        <w:suppressAutoHyphens w:val="true"/>
        <w:jc w:val="both"/>
        <w:rPr>
          <w:rFonts w:ascii="Courier New" w:hAnsi="Courier New" w:cs="Courier New"/>
          <w:b/>
          <w:b/>
          <w:spacing w:val="-3"/>
          <w:u w:val="single"/>
          <w:lang w:val="es-ES_tradnl"/>
        </w:rPr>
      </w:pPr>
      <w:r>
        <w:rPr>
          <w:rFonts w:cs="Courier New" w:ascii="Courier New" w:hAnsi="Courier New"/>
          <w:b/>
          <w:spacing w:val="-3"/>
          <w:u w:val="single"/>
          <w:lang w:val="es-ES_tradnl"/>
        </w:rPr>
      </w:r>
    </w:p>
    <w:p>
      <w:pPr>
        <w:pStyle w:val="Normal"/>
        <w:tabs>
          <w:tab w:val="clear" w:pos="720"/>
          <w:tab w:val="center" w:pos="4512" w:leader="none"/>
        </w:tabs>
        <w:suppressAutoHyphens w:val="true"/>
        <w:jc w:val="both"/>
        <w:rPr/>
      </w:pPr>
      <w:r>
        <w:rPr>
          <w:rFonts w:cs="Courier New" w:ascii="Courier New" w:hAnsi="Courier New"/>
          <w:b/>
          <w:spacing w:val="-3"/>
          <w:lang w:val="es-ES_tradnl"/>
        </w:rPr>
        <w:tab/>
      </w:r>
      <w:r>
        <w:rPr>
          <w:rFonts w:cs="Courier New" w:ascii="Courier New" w:hAnsi="Courier New"/>
          <w:b/>
          <w:spacing w:val="-3"/>
          <w:u w:val="single"/>
          <w:lang w:val="es-ES_tradnl"/>
        </w:rPr>
        <w:t>BAJO LA PRESIDENCIA DEL SEÑOR SENADOR</w:t>
      </w:r>
    </w:p>
    <w:p>
      <w:pPr>
        <w:pStyle w:val="Normal"/>
        <w:tabs>
          <w:tab w:val="clear" w:pos="720"/>
          <w:tab w:val="left" w:pos="-720" w:leader="none"/>
        </w:tabs>
        <w:suppressAutoHyphens w:val="true"/>
        <w:jc w:val="both"/>
        <w:rPr>
          <w:rFonts w:ascii="Courier New" w:hAnsi="Courier New" w:cs="Courier New"/>
          <w:b/>
          <w:b/>
          <w:spacing w:val="-3"/>
          <w:u w:val="single"/>
          <w:lang w:val="es-ES_tradnl"/>
        </w:rPr>
      </w:pPr>
      <w:r>
        <w:rPr>
          <w:rFonts w:cs="Courier New" w:ascii="Courier New" w:hAnsi="Courier New"/>
          <w:b/>
          <w:spacing w:val="-3"/>
          <w:u w:val="single"/>
          <w:lang w:val="es-ES_tradnl"/>
        </w:rPr>
      </w:r>
    </w:p>
    <w:p>
      <w:pPr>
        <w:pStyle w:val="Normal"/>
        <w:tabs>
          <w:tab w:val="clear" w:pos="720"/>
          <w:tab w:val="center" w:pos="4512" w:leader="none"/>
        </w:tabs>
        <w:suppressAutoHyphens w:val="true"/>
        <w:jc w:val="both"/>
        <w:rPr/>
      </w:pPr>
      <w:r>
        <w:rPr>
          <w:rFonts w:cs="Courier New" w:ascii="Courier New" w:hAnsi="Courier New"/>
          <w:b/>
          <w:spacing w:val="-3"/>
          <w:lang w:val="es-ES_tradnl"/>
        </w:rPr>
        <w:tab/>
      </w:r>
      <w:r>
        <w:rPr>
          <w:rFonts w:cs="Courier New" w:ascii="Courier New" w:hAnsi="Courier New"/>
          <w:b/>
          <w:spacing w:val="-3"/>
          <w:u w:val="single"/>
          <w:lang w:val="es-ES_tradnl"/>
        </w:rPr>
        <w:t>LUIS ANGEL GONZALEZ MACCHI</w:t>
      </w:r>
    </w:p>
    <w:p>
      <w:pPr>
        <w:pStyle w:val="Normal"/>
        <w:tabs>
          <w:tab w:val="clear" w:pos="720"/>
          <w:tab w:val="left" w:pos="-720" w:leader="none"/>
        </w:tabs>
        <w:suppressAutoHyphens w:val="true"/>
        <w:jc w:val="both"/>
        <w:rPr>
          <w:rFonts w:ascii="Courier New" w:hAnsi="Courier New" w:cs="Courier New"/>
          <w:b/>
          <w:b/>
          <w:spacing w:val="-3"/>
          <w:u w:val="single"/>
          <w:lang w:val="es-ES_tradnl"/>
        </w:rPr>
      </w:pPr>
      <w:r>
        <w:rPr>
          <w:rFonts w:cs="Courier New" w:ascii="Courier New" w:hAnsi="Courier New"/>
          <w:b/>
          <w:spacing w:val="-3"/>
          <w:u w:val="single"/>
          <w:lang w:val="es-ES_tradnl"/>
        </w:rPr>
      </w:r>
    </w:p>
    <w:p>
      <w:pPr>
        <w:pStyle w:val="Normal"/>
        <w:tabs>
          <w:tab w:val="clear" w:pos="720"/>
          <w:tab w:val="left" w:pos="-720" w:leader="none"/>
        </w:tabs>
        <w:suppressAutoHyphens w:val="true"/>
        <w:jc w:val="both"/>
        <w:rPr>
          <w:rFonts w:ascii="Courier New" w:hAnsi="Courier New" w:cs="Courier New"/>
          <w:b/>
          <w:b/>
          <w:spacing w:val="-3"/>
          <w:u w:val="single"/>
          <w:lang w:val="es-ES_tradnl"/>
        </w:rPr>
      </w:pPr>
      <w:r>
        <w:rPr>
          <w:rFonts w:cs="Courier New" w:ascii="Courier New" w:hAnsi="Courier New"/>
          <w:b/>
          <w:spacing w:val="-3"/>
          <w:u w:val="single"/>
          <w:lang w:val="es-ES_tradnl"/>
        </w:rPr>
      </w:r>
    </w:p>
    <w:p>
      <w:pPr>
        <w:pStyle w:val="Normal"/>
        <w:tabs>
          <w:tab w:val="clear" w:pos="720"/>
          <w:tab w:val="left" w:pos="-720" w:leader="none"/>
        </w:tabs>
        <w:suppressAutoHyphens w:val="true"/>
        <w:jc w:val="both"/>
        <w:rPr>
          <w:rFonts w:ascii="Courier New" w:hAnsi="Courier New" w:cs="Courier New"/>
          <w:b/>
          <w:b/>
          <w:spacing w:val="-3"/>
          <w:u w:val="single"/>
          <w:lang w:val="es-ES_tradnl"/>
        </w:rPr>
      </w:pPr>
      <w:r>
        <w:rPr>
          <w:rFonts w:cs="Courier New" w:ascii="Courier New" w:hAnsi="Courier New"/>
          <w:b/>
          <w:spacing w:val="-3"/>
          <w:u w:val="single"/>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Daremos inicio a la sesión del Honorable Congreso de la Nación para el día de la fecha.  Daremos inicio al orden del día con la lectura y consideración del acta de la sesión anterior, por Secretarí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CRETARIO GENERAL:  </w:t>
      </w:r>
      <w:r>
        <w:rPr>
          <w:rFonts w:cs="Courier New" w:ascii="Courier New" w:hAnsi="Courier New"/>
          <w:spacing w:val="-3"/>
          <w:lang w:val="es-ES_tradnl"/>
        </w:rPr>
        <w:t>Lectura del acta No. 3 de fecha 15 de diciembre de 1998.</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A consideración el acta de la sesión del Honorable Congreso de la Nación.  Tiene el uso de la palabra el señor Senador Appleyard.</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SENADOR JOSE FRANCISCO APPLEYARD:  </w:t>
      </w:r>
      <w:r>
        <w:rPr>
          <w:rFonts w:cs="Courier New" w:ascii="Courier New" w:hAnsi="Courier New"/>
          <w:spacing w:val="-3"/>
          <w:lang w:val="es-ES_tradnl"/>
        </w:rPr>
        <w:t>Señor Presidente: quiero dejar expresa constancia de que en particular quien habla, y en general la bancada oficialista en mayoría no participó de esa sesión cuya acta se ha dado lectura y conforme consta en el texto que acabamos de escuchar.</w:t>
      </w:r>
    </w:p>
    <w:p>
      <w:pPr>
        <w:pStyle w:val="Normal"/>
        <w:tabs>
          <w:tab w:val="clear" w:pos="720"/>
          <w:tab w:val="left" w:pos="-720" w:leader="none"/>
        </w:tabs>
        <w:suppressAutoHyphens w:val="true"/>
        <w:jc w:val="both"/>
        <w:rPr>
          <w:rFonts w:ascii="Courier New" w:hAnsi="Courier New" w:cs="Courier New"/>
          <w:spacing w:val="-3"/>
          <w:u w:val="single"/>
          <w:lang w:val="es-ES_tradnl"/>
        </w:rPr>
      </w:pPr>
      <w:r>
        <w:rPr>
          <w:rFonts w:cs="Courier New" w:ascii="Courier New" w:hAnsi="Courier New"/>
          <w:spacing w:val="-3"/>
          <w:u w:val="single"/>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 los efectos de que quede plenamente asentado en acta de inicio de esta sesión del Congreso Nacional, nuestra disconformidad con la pretendida aprobación de lo allí actuado consecuente y coherente con la posición que asumim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Quiero dejar expresa constancia que los fundamentos de nuestro retiro han sido en total coherencia con los fundamentos que ya habíamos esbozados y esgrimidos cuando nos opusimos a la primera convocatoria que ha hecho este Congres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n ese sentido quiero manifestar, que deseamos dejar constancia en la apertura del acta de esta sesión, nuestra no aprobación de lo actuado a través de las decisiones actuadas en la oportunidad de esa sesión.  Muchas gracias, señor Presiden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Así se hará constar señor Senador.  Tiene la palabra el Diputado Carmelo Benítez.</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DIPUTADO CARMELO BENITEZ:  </w:t>
      </w:r>
      <w:r>
        <w:rPr>
          <w:rFonts w:cs="Courier New" w:ascii="Courier New" w:hAnsi="Courier New"/>
          <w:spacing w:val="-3"/>
          <w:lang w:val="es-ES_tradnl"/>
        </w:rPr>
        <w:t>Gracias, señor Presidente.  En igual sentido, señor Presidente, en nombre de la bancada oficialista del Partido Colorado de la Cámara de Diputados, nosotros no hemos participado de esa sesión y también en su momento y en su oportunidad y quien les habla ha argumentado el motivo de nuestro retiro, no estamos absolutamente de acuerdo, señor Presidente, con lo que se hizo en la sesión anterior, y queremos también dejar por parte de los Diputados oficialistas que se quede en el Diario de Sesiones al comienzo de esta sesión de que estamos totalmente en desacuerdo con lo actuado en la sesión anterior señor Presidente.  Muchas gracia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Se toma nota, señor Diputado.  Tiene el uso de la palabra la señora Diputada Mirian Alfons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A DIPUTADA MIRIAN ALFONSO: </w:t>
      </w:r>
      <w:r>
        <w:rPr>
          <w:rFonts w:cs="Courier New" w:ascii="Courier New" w:hAnsi="Courier New"/>
          <w:spacing w:val="-3"/>
          <w:lang w:val="es-ES_tradnl"/>
        </w:rPr>
        <w:t>Gracias, señor Presidente. Por el derecho que me corresponde, señor Presidente, yo también solicito que conste en acta mi oposición rotunda a la sesión anterior y por lo tanto no puedo convalidar con mi silencio. Pido que conste en acta que mi retiro aquel día fue un retiro político en oposición a lo actuado y a la convocatoria de aquel dí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or lo tanto, no puedo avalar con mi silencio y pido que conste en acta mi oposición.  Gracia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Con estas aclaraciones se da por aprobada el acta de la sesión anterior.</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PROBAD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iguiente punto del orden del dí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ADOPCIÓN EL REGLAMENTO INTERNO POR EL CUAL SE REGIRÁN LAS DELIBERACIONES DEL CONGRESO NACIONAL DEL DIA DE LA FECHA</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Tiene la palabra el señor Diputado Marcelo Duar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DIPUTADO MARCELO DUARTE: </w:t>
      </w:r>
      <w:r>
        <w:rPr>
          <w:rFonts w:cs="Courier New" w:ascii="Courier New" w:hAnsi="Courier New"/>
          <w:spacing w:val="-3"/>
          <w:lang w:val="es-ES_tradnl"/>
        </w:rPr>
        <w:t>Gracias, señor Presidente, buenos días señores legisladores. Es a los efectos de mocionar señor Presidente que como en la sesión anterior del Congreso utilicemos a los efectos de conducir las deliberaciones del Congreso Nacional el reglamento de la Honorable Cámara de Diputados en razón de la mayor practicidad que nos ofrece este cuerpo legal para conducir las deliberaciones del Congreso Nacional en función a la gran cantidad de miembros que el mismo tiene dentro de su seno.  Es mi moción señor Presidente.  Gracia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Tiene la palabra el señor Diputado Carmelo Benítez.</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DIPUTADO CARMELO BENITEZ:  </w:t>
      </w:r>
      <w:r>
        <w:rPr>
          <w:rFonts w:cs="Courier New" w:ascii="Courier New" w:hAnsi="Courier New"/>
          <w:spacing w:val="-3"/>
          <w:lang w:val="es-ES_tradnl"/>
        </w:rPr>
        <w:t>Gracias señor Presidente. De la misma forma que en la sesión anterior, señor Presidente, la bancada de Diputados se opone a que se tome como reglamento para esta sesión de ambas Cámaras el reglamento de la Cámara de Diputados y de ser así entonces tenemos que cambiar los presidentes también, que suba ya como Presidente del Congreso Walter Bower si eso es lo que se quiere hacer acá, señor Presidente.  Vamos a respetar, la Cámara de Senadores cuando está en reunión con la Cámara de Diputados se tiene que respetar y siempre se hizo de que el reglamento de la Cámara de Senadores tiene que primar, señor Presidente, por eso es usted el Presidente del Congreso y por eso el Presidente de la Cámara de Diputados es el Vicepresiden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Nosotros estamos en desacuerdo, señor Presidente, que se tome de vuelta porque esto es solamente para cercenar el derecho al uso de la palabra y estamos en desacuerdo, señor Presidente.  Quiero que eso conste en acta.  Muchas gracia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Tiene la palabra el señor Diputado Luis Felipe Villamayor.</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DIPUTADO LUIS FELIPE VILLAMAYOR: </w:t>
      </w:r>
      <w:r>
        <w:rPr>
          <w:rFonts w:cs="Courier New" w:ascii="Courier New" w:hAnsi="Courier New"/>
          <w:spacing w:val="-3"/>
          <w:lang w:val="es-ES_tradnl"/>
        </w:rPr>
        <w:t>Gracias, señor Presidente. Solamente a los efectos de respaldar la moción del preopinante en lo que se refiere al uso del reglamento de la Cámara de Diputados bajo el siguiente fundamento. El Diputado que mocionó que se use el reglamento de la Cámara de Senadores argumentó practicidad, yo realmente no he visto esa practicidad bien justificad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 xml:space="preserve">Lo que sí me parece que corresponde, por lógica, señor Presidente, como el Presidente de la Cámara de Senadores estaba dirigiendo esta reunión, entonces me parece también, señor Presidente que corresponde que el reglamento del Senado rija el manejo de esta reunión. </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or eso que pongo a consideración del Congreso Nacional que se use el reglamento del Senado.  Muchas gracia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Tiene el uso de la palabra el señor Senador Juan Carlos Galavern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SENADOR JUAN CARLOS GALAVERNA:  </w:t>
      </w:r>
      <w:r>
        <w:rPr>
          <w:rFonts w:cs="Courier New" w:ascii="Courier New" w:hAnsi="Courier New"/>
          <w:spacing w:val="-3"/>
          <w:lang w:val="es-ES_tradnl"/>
        </w:rPr>
        <w:t>Señor Presidente, señores Congresistas.  Muy brevemente.  Hasta el momento hay una sola moción, señor Presidente, la moción presentada por el Congresista Marcelo Duarte, la intervención posterior a la del mencionado congresista fue de solicitud de constancia en acta de su oposición a tal propuesta, primera cuestión.</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egunda cuestión, señor Presidente, debo agradecer que si voy aprendiendo que si se adoptare el reglamento de la Cámara de Diputados debiera presidir el Congreso el Presidente de la Cámara de Diputad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Innumerables veces por ejemplo en el seno de mi partido, el Partido Colorado, hemos adoptado en la Junta de Gobierno el reglamento de la Cámara de Diputados, lo que no significó de ninguna manera la destitución de facto del Presidente de la Junta de Gobiern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n la convención del partido hemos adoptado el reglamento de la Cámara de Diputados unas veces y últimamente el reglamento que ahora ya tiene la Junta de Gobierno y siempre el Presidente de la Convención siguió presidiendo la Convención.</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De todas maneras, también debo confesar mi ignorancia de la última conspiración, hasta anoche sabía que se le va a tumbar a Cubas, después a Argaña, que se le va a designar a González Macchi Presidente de la República, ahora me entero que hay una conspiración para tumbar a González Macchi de la Presidencia del Senado para que asuma Bower, pero no son cuestiones, es cierto, muy relacionadas con el tema que estamos tratand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De todas maneras, señor Presidente, hay una sola moción y si no se presentare otra, ruego que se proceda a la votación para agilizar el trámite.  Es todo y gracia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Tiene el uso de la palabra el Diputado Carlos Aníbal Páez.</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DIPUTADO CARLOS ANIBAL PAEZ: </w:t>
      </w:r>
      <w:r>
        <w:rPr>
          <w:rFonts w:cs="Courier New" w:ascii="Courier New" w:hAnsi="Courier New"/>
          <w:spacing w:val="-3"/>
          <w:lang w:val="es-ES_tradnl"/>
        </w:rPr>
        <w:t>Gracias, señor Presidente.  En virtud a lo expuesto por algunos colegas de la bancada oficialista del Partido Colorado, yo mociono concretamente para que se utilice el reglamento de la Cámara de Senadores en esta sesión.  Gracias, señor Presiden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Tiene la palabra el señor Diputado Marcelo Duar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DIPUTADO MARCELO DUARTE:  </w:t>
      </w:r>
      <w:r>
        <w:rPr>
          <w:rFonts w:cs="Courier New" w:ascii="Courier New" w:hAnsi="Courier New"/>
          <w:spacing w:val="-3"/>
          <w:lang w:val="es-ES_tradnl"/>
        </w:rPr>
        <w:t>Para aclarar en vista de algunas intervenciones, que la Presidencia del Congreso está ejercida por el Presidente de la Cámara de Senadores, no en virtud de reglamento alguno sino por imperio del artículo 138 de la Constitución Nacional última parte donde dice que "el Presidente de la Cámara de Senadores y el de la Cámara de Diputados presidirán las reuniones del Congreso en carácter de Vicepresidente, de Presidente y Vicepresidente respectivamen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Quiere decir que con prescindencia de lo que pueda disponerse en reglamento alguno de las Cámaras, la Presidencia del Congreso estará siempre en manos del Presidente del Senado y la Vicepresidencia siempre en manos del Presidente de la Cámara de Diputad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La Constitución Nacional también hace alusión al tema reglamentario en el artículo 185 donde dice "que las Cámaras sesionarán conjuntamente en los casos previstos en esta Constitución o en el reglamento del Congreso donde se establecerán las formalidades necesarias".  Como no hay un reglamento del Congreso, en consecuencia el cuerpo, es decir, el Congreso reunido en sesión es quien dicta su reglamento y en este caso, en ausencia de un texto autónomo opta por uno de los textos de las Cámaras que lo conforman y la moción que sencillamente hacemos y se ha utilizado en otras oportunidades, es la de regirnos por el texto del reglamento de la Cámara de Diputados.  No todos tienen que coincidir con esta moción y pueden oponerse a ella como de hecho ha sucedido, pero la moción es válida, señor Presidente, es perfectamente constitucional y yo pido sea considerada en su momento por el voto de los Congresistas.  Gracia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Tiene la palabra el señor Senador José Francisco Appleyard.</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SENADOR JOSE FRANCISCO APPLEYARD:  </w:t>
      </w:r>
      <w:r>
        <w:rPr>
          <w:rFonts w:cs="Courier New" w:ascii="Courier New" w:hAnsi="Courier New"/>
          <w:spacing w:val="-3"/>
          <w:lang w:val="es-ES_tradnl"/>
        </w:rPr>
        <w:t>Señor Presidente, estimados congresistas.  Yo creo que acá hasta este momento hemos llevado adelante una sesión en la que se guardaron las formalidades y se establecieron los procedimientos que se han venido utilizando hasta ahora en las sesiones de ambas Cámaras en forma conjunt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La jurisprudencia constante del Parlamento Nacional, reunido en Congreso de la Nación, ha utilizado siempre, sin excepción el reglamento de la Cámara de Senadores y en los casos en que no tenga previsto alguna cuestión particular, de forma supletoria, el reglamento de la Cámara de Diputad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l hecho de que pasando por alto esta circunstancia y ante la no presencia formal de la bancada oficialista en la sesión anterior se haya utilizado a tambor batiente el reglamento de la Cámara de Diputados no significa bajo ningún sentido que eso sea correcto ni esté ajustado a derech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n primer lugar, el artículo 185 de la Constitución Nacional, que habla de las sesiones conjuntas, dice claramente "que las Cámaras sesionarán conjuntamente en los casos previstos en esta Constitución o en el reglamento del Congreso".  Cuando no hay reglamento del Congreso y tenemos taxativamente establecido cuáles son los únicos casos en que el Congreso de la Nación reunido con ambas Cámaras tiene atribución para hacerlo, específicamente cuando se va a recibir el juramento o promesa al asumir el cargo del Presidente de la República, del Vicepresidente o de los miembros de la Corte Suprema de Justicia, cuando se conserva o deniega al Presidente de la República el permiso correspondiente en los casos previstos por esta Constitución, cuando se autoriza la entrada de fuerzas armadas extranjeras al territorio de la república y la salida al exterior de los nacionales, salvo casos de mera cortesía, y por último, para recibir a jefes de Estado o de Gobierno de otros país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Yo creo, señor Presidente, que cuando en el inciso 5o. determina los demás deberes y atribuciones que fije esta Constitución no deja librado al azar la posibilidad de que a través de ninguna interpretación por vía de ninguna disposición se pueda ampliar lo que este texto constitucional determin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Nadie puede hacer más extenso de lo que aquí en este artículo la Constitución Nacional determina, como condición única y exclusiva para que este Congreso sesione con ambas Cámaras en forma conjunta y cuando el artículo 185 de la misma Constitución dice que "las disposiciones previstas en el artículo 185 se aplicarán a las sesiones de ambas Cámaras reunidas en Congreso, tampoco en ningún lado determina que se debe dejar de lado el reglamento de la Cámara de Senadores para aplicar el reglamento de la Cámara de Diputad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i aquí se va a utilizar el procedimiento adecuado para poder establecer un reglamento apto para que puedan sesionar en forma conjunta ambas Cámaras, debiera utilizarse el procedimiento que se establece para la formulación y sanción de las leyes.  Es decir, necesariamente deben atender y entender las comisiones respectivas, deben proponerse los proyectos y deben aprobarse en sesión específica para ese efect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Bajo ningún sentido, traer un orden del día a ambas Cámaras conjuntas en pleno y considerar en ese pleno, cuando ya se halla reunido el Congreso, con qué reglamento va sesionar el Congreso que ya está sesionand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Creo que es una tremenda incoherencia de nuestra parte, si nosotros ahora pretendemos modificar lo que ha sido hasta hoy jurisprudencia constante de ambas Cámaras reunidas en Congreso, la utilización y la aplicación del reglamento de la Cámara de Senador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Quiero también señalar, señor Presidente, nuestra formal oposición en el sentido de que al no incluirse dentro de lo preceptuado por el artículo 183 de la Constitución Nacional, como razón, como deber y como atribución del Congreso sesionando en forma conjunta, los motivos que se aducen en el orden del día que nos ha sido distribuido, nuestra formal oposición al progreso de esta sesión, dado que lo que allí se especifica como orden del día no está considerado ni contemplado en el artículo 183 de la Constitución Nacional para que pueda ser motivo de esta sesión.</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Quiero por último decir, señor Presidente, que si nosotros vamos a analizar antes de que tengamos un reglamento, tenemos que necesariamente establecer con qué reglamento vamos a analizar lo que ahora estamos analizando, porque si acá se va resolver por mayoría simple o si va a resolver por dos tercios de votos, o si se va a establecer que el Congreso sesiones como comisión en pleno, necesariamente tiene que establecerse por qué procedimiento y de qué manera se va tomar la decisión que se adopte, cuál es el reglamento que está rigiendo desde el momento que ingresamos a este recinto.  No tenemos reglamento y sin embargo estamos sesionand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egún lo que acá se está proponiendo, se está proponiendo con qué reglamento sesionar.  Mi preocupación es muy grande en ese sentido, señor Presidente, porque aquí existe un vacío inmenso, nosotros estamos convocados, hemos iniciado esta sesión y no tenemos reglamento para sesionar.</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Mi propuesta concreta y formal es que nosotros consideremos como siempre se ha considerado, si se va a sesionar, sesionar con el Reglamento Interno de la Cámara de Senadores.  Muchas gracias, señor Presiden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Primero es su oposición a la convocatori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SENADOR JOSE FRANCISCO APPLEYARD:  </w:t>
      </w:r>
      <w:r>
        <w:rPr>
          <w:rFonts w:cs="Courier New" w:ascii="Courier New" w:hAnsi="Courier New"/>
          <w:spacing w:val="-3"/>
          <w:lang w:val="es-ES_tradnl"/>
        </w:rPr>
        <w:t>Así es señor Presidente, no está contemplado dentro de las disposiciones del artículo 183. En caso de que no prospere esta moción, entonces la moción concreta es de que se sesione con el reglamento de la Cámara de Senador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Un congresista solicitó moción de orden, pero como es un tema fundamental, vamos a escuchar más pareceres de los Congresistas, por favor le pido al congresista que solicitó la moción de orden, tengo entendido para el cierre del debate, creo que amerita más alguna intervención de los congresistas sobre el punt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Tiene la palabra el señor Senador Juan Carlos Galavern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SEÑOR SENADOR JUAN CARLOS GALAVERNA:</w:t>
      </w:r>
      <w:r>
        <w:rPr>
          <w:rFonts w:cs="Courier New" w:ascii="Courier New" w:hAnsi="Courier New"/>
          <w:spacing w:val="-3"/>
          <w:lang w:val="es-ES_tradnl"/>
        </w:rPr>
        <w:t xml:space="preserve"> Señor Presidente, señores Congresistas.  Esta intervención la hago humildemente en homenaje a la opinión pública que por comunicación está siguiendo esta sesión, porque creo que a nivel de consumo interno no requiere de réplic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Nos plantean en primer término al empezar la sesión nos plantearon su oposición a lo resuelto en la sesión anterior.  Ya inauguramos un nuevo estilo, porque no aprovecharon el estadio correspondiente de esa sesión para sentar su oposición, sino que se retiraron y en la sesión siguiente, se hizo constar en act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Luego nos piden coherencia y nos dicen que siempre la jurisprudencia permanente, creo que fue la frase utilizada, que la verdad que también inaugura para mi apocado entendimiento una nueva calificación "jurisprudencia permanente" y a renglón seguido nos dicen que en la sesión anterior del Congreso a tambor batiente se resolvió que sea el reglamento de la Cámara de Diputados el vigente, o sea que la jurisprudencia en todo caso dejó de ser permanente, con el antecedente inmediat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Nos siguen pidiendo coherencia y nos dicen: con qué reglamento vamos a discutir, qué reglamento vamos a utilizar?, que es un perfecto galimatías, ergo, como no tenemos reglamento para decidir qué reglamento vamos a utilizar, no podemos sesionar.  Ya la conclusión del silogismo es de mi autoría, por eso es tan imbécil la conclusión, es de mi autorí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eñor Presidente: acá es cuestión de optar o entramos ya al estilo ya instalado en la República de discutir lo accesorio para evitar lo principal y aprovechamos ese método para meter algunos slogan que puedan instalarse en mentes desavisadas o vamos al fondo de la cuestión y para ir al fondo de la cuestión el Congreso, en pleno uso de sus facultades, debe optar entre una de las dos propuestas, porque resulta que el señor Congresista que nos señala que no podemos decidir el reglamento porque no hay un reglamento para decidir el reglamento, termina proponiendo el reglamento de la Cámara de Senadores.  O sea que hay dos propuestas, finalmente hay dos propuestas, una presentada por el Diputado Duarte, reglamento de la Cámara de Diputados, otra presentada por el Diputado Paez, reglamento de la Cámara de Senador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eñor Presidente: yo aprecio su intención de extendernos en esta cuestión, pero repito, de lo que se trata es de elegir que nuestras deliberaciones tengan las características de las discusiones públicas de los últimos meses de la república, prioridad a lo accesorio, a plano secundario lo principal o decidir el reglamento y entrar al tema que nos convoca a esta sesión del Honorable Congreso de la Nación.</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Mi posición, señor Presidente, que sin coartar la libertad de participación de nadie, en el plazo más inmediato posible, votemos el reglamento, optemos por uno de los dos y entremos al desarrollo del orden del dí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Tiene el uso de la palabra el Diputado Duar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DIPUTADO MARCELO DUARTE:  </w:t>
      </w:r>
      <w:r>
        <w:rPr>
          <w:rFonts w:cs="Courier New" w:ascii="Courier New" w:hAnsi="Courier New"/>
          <w:spacing w:val="-3"/>
          <w:lang w:val="es-ES_tradnl"/>
        </w:rPr>
        <w:t>Gracias, señor Presidente.  Yo creo que el Senador que me antecedió en el uso de la palabra fue bastante claro en uno de los aspectos que iba a abordar, es decir, si nosotros pasamos a discutir si podemos discutir un reglamento y negamos la posibilidad de discutirlo porque carecemos de reglamento, para discutir, entonces el Congreso directamente ya no puede reunirse, carece de sentido y realmente deberíamos retirarn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sta es la negación del yo, señor Presidente, es la negación del Congreso, es la negación de la función constitucional que estamos ejerciendo, de manera tal que siguiendo esa lógica de razonamiento tenemos que concluir necesariamente que jamás podremos dotarnos de un reglamento ni siquiera convocados a ese efecto, porque nos reuniríamos sin un reglamento para discutir las formalidades del reglamento que tendríamos que aprobar.</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Como el Derecho no puede aceptar absurdos de esa naturaleza, señor Presidente, yo creo que la moción se descalifica por sí mism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hora, se nos dio lectura de una manera muy particular del artículo 183 de la Constitución en relación a la convocatoria del Congreso.  El artículo 143 dice: "solo ambas Cámaras reunidas en Congreso tendrán los siguientes deberes y atribuciones" y el quinto punto que fue en parte omitido, dice: "los demás deberes y atribuciones que fije esta Constitución".</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Los demás deberes y atribuciones que fija esta Constitución están naturalmente en el artículo 202 de la Constitución y el primero de ellos, no el último, el primero de ellos señoras y señores Congresistas dice: "velar por la observancia de esta Constitución y de las ley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ntonces, si el Congreso Nacional considera que la Constitución está siendo puesta en peligro y a ese efecto decide convocarse y en consecuencia, adoptar el reglamento de una de sus Cámaras, el Congreso no está haciendo otra cosa sino cumplir un mandato constitucional, lo hace de manera legítima, constitucional y legal y es no solamente una facultad, sino es un deber de los congresistas cumplir esta tarea, de manera tal, que honestamente creo que esta discusión en el fondo, como nos decía el Senador Galaverna, no busca sino desviar la discusión en minucias procesales, ignorar la Constitución Nacional y enfrascarnos en discusiones completamente absurdas y al margen del problema nacional que nos convoc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or lo que yo invito a los demás oradores a adoptar una posición y abreviar este debate que no es otra cosa sino la prolongación de un absurdo. Muchas gracia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Tiene la palabra el Diputado Barchini.</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DIPUTADO ANGEL RAMON BARCHINI: </w:t>
      </w:r>
      <w:r>
        <w:rPr>
          <w:rFonts w:cs="Courier New" w:ascii="Courier New" w:hAnsi="Courier New"/>
          <w:spacing w:val="-3"/>
          <w:lang w:val="es-ES_tradnl"/>
        </w:rPr>
        <w:t>Muchas gracias, señor Presidente.  Honorable Congreso de la Nación.  Además de los puntos ya señalados por los que me precedieron en el uso de la palabra, además del mencionado, principalmente ahora por el artículo 202 de la Constitución Nacional, donde establece claramente nuestro deber de parlamentario ante una situación de crisis y de rompimiento del proceso institucional que vive la república, donde toda la ciudadanía, todos los habitantes que vivimos en esta querida tierra paraguaya, están expectantes de lo que va resolver el Congreso en el día de la fecha, creo que además de ser nuestro deber como parlamentario, es nuestro deber como paraguayo, tratar de encontrar una salida institucional a la crisis que estamos viviend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demás mencionar, señor Presidente, con mucho respeto al amigo el Senador Appleyard, disculpe que lo mencione, él mencionaba expresamente lo establecido en el artículo 183 de la Constitución Nacional que establece, según mi criterio de ver, en forma enunciativa, y no taxativa que es la pequeña gran diferencia, los motivos por el cual el Congreso de la Nación Paraguaya debe reunirse, porque si nos fijamos en lo establecido directamente en el artículo 185 primera parte dice: "Las Cámaras sesionarán conjuntamente en los casos previstos en la Constitución, o en el reglamento del Congreso, donde se establecerán las formalidades necesarias".  Al utilizar la palabra "o" quiere decir que lo establecido en el artículo  183 en cinco numerales no son exclusivamente los motivos por los cuales se puede reunir el Congreso, además de lo ya mencionado por el artículo 202 primera parte, donde en su numeral No. 1 establece sí taxativamente que es nuestro deber de legislador y parlamentario velar por la observancia de esta Constitución y de las ley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ara no abundar más en detalles de orden jurídico estrictamente, señor Presidente del Congreso de la Nación, solicito que sea inmediatamente aprobado el reglamento de la Cámara de Diputados adhiriéndome a la moción del Diputado Marcelo Duarte y pasemos a tratar realmente el problema que nos ocupa.  Muchas gracias, señor Presiden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Tiene el uso de la palabra el Diputado Villamayor.</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DIPUTADO LUIS FELIPE VILLAMAYOR: </w:t>
      </w:r>
      <w:r>
        <w:rPr>
          <w:rFonts w:cs="Courier New" w:ascii="Courier New" w:hAnsi="Courier New"/>
          <w:spacing w:val="-3"/>
          <w:lang w:val="es-ES_tradnl"/>
        </w:rPr>
        <w:t>Gracias, señor Presidente.  Dentro de mi modesta opinión y conocimiento de temas constitucionales, señor Presidente, pongo a consideración de los distinguidos colegas y de aquellos que entienden este tema más que yo, pero yo no creo, señor Presidente, que la Constitución pueda ser modificada por la interpretación de algunos congresistas, entonces en ese caso en este mismo momento nos estaríamos constituyendo en Convención Constituyente y me extraña muchísimo que un Diputado extremadamente versado en temas de leyes esté argumentando eso.  O sea que aquí vamos a interpretar como nos parece mejor la Constitución y vamos a ir al hilo ya modificándol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or eso rechazo totalmente esa argumentación del distinguido colega que me precedió en el uso de la palabra. También le quiero decir a aquel Senador que dijo que aquí tenemos que actuar más o menos como en la Junta de Gobierno, menos mal que no estamos operando acá como en la Junta de Gobierno, porque en primer orden de cosas tendríamos que echarle a patadas de aquí a todos los que no eran argañistas y segundo, teníamos que rodearnos de matones aquí para cuidar la seguridad interna. Por lo tanto, ese argumento no sirv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Finalmente, señor Presidente, aquí me parece que estamos hablando de dos Cámaras, una de mayor rango y otra de menor rango, usted, señor Presidente, está mucho más versado en el reglamento de la Cámara de Senadores, eso me parece realmente a mi una razón práctica por la cual deberíamos usar el reglamento de la Cámara de Senadores. Hasta el momento me parece el argumento que más apunta a practicidad. Muchas gracia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En lo que refiere a su recordación le puedo mencionar que yo manejo más el reglamento de la Cámara de Diputados porque estuve cinco años en la Cámara de Diputados, hace seis meses que estoy en la Cámara de Senador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Tiene la palabra el Diputado Llan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DIPUTADO BLAS LLANO:  </w:t>
      </w:r>
      <w:r>
        <w:rPr>
          <w:rFonts w:cs="Courier New" w:ascii="Courier New" w:hAnsi="Courier New"/>
          <w:spacing w:val="-3"/>
          <w:lang w:val="es-ES_tradnl"/>
        </w:rPr>
        <w:t>Muchas gracias, señor Presidente.  Creo que el tema está debidamente debatido, señor Presidente y mociono concretamente el cierre de debate y que pasemos a votar.</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Tiene la palabra la señora Diputada Alfons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A DIPUTADA MIRIAN ALFONSO:  </w:t>
      </w:r>
      <w:r>
        <w:rPr>
          <w:rFonts w:cs="Courier New" w:ascii="Courier New" w:hAnsi="Courier New"/>
          <w:spacing w:val="-3"/>
          <w:lang w:val="es-ES_tradnl"/>
        </w:rPr>
        <w:t>Señor Presidente, Honorables Congresistas, que es el nuevo término que he aprendido en el día de hoy porque no lo aprendí dentro de los cinco años del período pasado en esta Cámara y en reuniones del Congres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eñor Presidente: yo creo que debemos enmendar los errores, si se han cometido errores se han cometido en otras reuniones y especialmente en la última reunión del Congreso, yo creo que podemos enmendar en esta oportunidad.  Yo creo que estamos discutiendo de valde esta cuestión, usted, señor Presidente, con la experiencia de cinco años y yo también le puedo decir lo mismo, en reuniones del Congreso siempre se ha utilizado el reglamento de la Cámara de Senadores, aunque nosotros no hayamos sido de ese Parlamento siempre nos hemos ajustado y no ha sido nunca un motivo de discusión en una reunión del Congres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or eso, señor Presidente, me gustaría usar las palabras de un preopinante en el día de hoy sobre que nos estamos ocupando de los accesorios y no de lo principal.  Creo que tiene razón, porque principalmente el que se ocupa de accesorio y no de lo principal es el mismo preopinante a que me refiero, señor Presiden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Yo solicito, señor Presidente que ya no sea un motivo de discusión y que nos pongamos de común acuerdo y si usted sabe dirigir, como lo está haciendo muy bien, señor Presidente, no vamos a alargar esta sesión y vamos a irnos a lo principal y no a lo accesorio.  Muchas gracia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Vamos a poner a votación la moción del Diputado Marcelo Duarte que mociona que adoptemos el reglamento interno de la Cámara de Diputad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Tiene el uso de la palabra el señor Senador Appleyard para una aclaración.</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SENADOR JOSE FRANCISCO APPLEYARD:  </w:t>
      </w:r>
      <w:r>
        <w:rPr>
          <w:rFonts w:cs="Courier New" w:ascii="Courier New" w:hAnsi="Courier New"/>
          <w:spacing w:val="-3"/>
          <w:lang w:val="es-ES_tradnl"/>
        </w:rPr>
        <w:t>Señor Presidente: quiero dejar expresa constancia de que he hecho una formal oposición a la reunión del Congreso de la Nación en sesión de hoy.  Quiero manifestar que esa es la primer moción que debiera considerarse, si se lleva adelante o no se lleva adelan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Y en segundo lugar, la votación con qué reglamento eventualmente, señor Presidente.  Es una propuesta formal que se ha hech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Tiene la palabra el señor Senador Galaverna para contestar la aclaración.</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SENADOR JUAN CARLOS GALAVERNA:  </w:t>
      </w:r>
      <w:r>
        <w:rPr>
          <w:rFonts w:cs="Courier New" w:ascii="Courier New" w:hAnsi="Courier New"/>
          <w:spacing w:val="-3"/>
          <w:lang w:val="es-ES_tradnl"/>
        </w:rPr>
        <w:t>Esta es una sesión extraordinaria, se tratan los temas que constan en el orden del día, las demás manifestaciones a pedido de parte corresponde sentar en acta.  Es todo y gracias, señor Presiden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A votación la moción del Diputado Marcelo Duarte, que se utilice la adopción del reglamento de la Cámara de Diputados.  Mayorí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PROBAD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egundo punto del orden del dí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Tiene el uso de la palabra el señor Senador Benítez Florentín.</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SENADOR JUAN MANUEL BENITEZ FLORENTIN:  </w:t>
      </w:r>
      <w:r>
        <w:rPr>
          <w:rFonts w:cs="Courier New" w:ascii="Courier New" w:hAnsi="Courier New"/>
          <w:spacing w:val="-3"/>
          <w:lang w:val="es-ES_tradnl"/>
        </w:rPr>
        <w:t>Señor Presidente del Honorable Congreso Nacional, señores Congresistas.  Hemos sido convocados a reunión de Congreso para tratar en el segundo punto del orden del día, la actitud asumida por el Presidente de la República frente a una nota dirigídale por el Presidente de la Corte Suprema de Justicia en la cual nota le reitera y le establece un plazo de setenta y dos horas, para el cumplimiento de la sentencia No. 415 y además de la sentencia No. 84 del 17 de abril de 1998 y la actitud del Presidente de la República se traduce en la nota de contestación a la nota del Presidente de la Corte, de público conocimiento y también se manifiesta en el mensaje que el Presidente de la República emitiera el mismo dí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n la actitud del Presidente de la República al desconocer por segunda vez en forma reiterada, la sentencia de la Corte Suprema de Justicia, crea una situación de intranquilidad política, que ya existía en la República, aumentada por un grave enfrentamiento, una grave crisis institucional que perjudica a los altos intereses del país, no solamente porque es un quiebre constitucional, no solamente porque se trata de un enfrentamiento entre poderes del Estado, sino por las graves consecuencias en materia social y económica que también tendremos para el país de continuar esta situación política según la solución constitucional.</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n nombre de la bancada de Senadores del Partido Liberal Radical Auténtico, con el apoyo de la bancada de Diputados del mismo partido y con el aval de la decisión institucional de las autoridades de mi partido, quiero formular algunas consideraciones que me merecen esta última actitud del Presidente de la República y posteriormente y como colofón presentar un proyecto de declaración basado en las consideraciones que paso a exponer.</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La crisis institucional que sufre el país tiene como antecedentes, como inicio el Decreto 117 del Poder Ejecutivo, tres días después de la asunción del mando del Presidente Cubas, en cuya oportunidad la oposición y el parlamento expresó su voluntad de colaborar estrechamente con el Poder Ejecutivo para resolver los graves problemas y económicos del país, el Presidente en cumplimiento de promesas electorales de que tu voto vale doble, dicta un decreto que conmuta la pena al General Lino César Oviedo.  El Congreso Nacional reunido con anterioridad ha considerado que este decreto es inconstitucional, la ha rechazado porque violenta el estado de derecho, porque significa un grave desequilibrio entre los poderes del Estado y por la asunción de facultades jurisdiccionales que no le corresponden al Presidente de la República, porque se permitió con ese decreto, no solamente conmutar, sino que aquel decreto que lo traigo nada más que como antecedente, se declaró conmutada la pena, función privativa del Poder Judicial, se decretó la libertad de los condenados por la sentencia No. 84 del 17 de abril, también una función exclusivamente judicial.</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Tal fue la resolución del Congreso en su declaración del 19 de agosto de 1998.  El Congreso Nacional concomitantemente con dicha declaración inició acción de inconstitucionalidad contra dicho Decreto.  Esa acción de inconstitucionalidad planteada ante la Corte Suprema de Justicia, fue cuestionada por un sector de la ciudadanía que consideró que el Congreso no tenía legitimación activa para hacerlo.  Sin embargo, llevado el tema a la Corte Suprema de Justicia, la Corte, no solamente consideró que el Congreso Nacional tiene la legitimación activa porque uno de los deberes del Congreso y del Parlamento es la de la cumplir y hacer cumplir la Constitución y velar por el imperio de la Constitución y tal fue, no solamente el dictamen del señor agente fiscal, sino también el criterio de la Corte Suprema de Justici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Y al mismo tiempo, la Corte Suprema de Justicia en sentencia No 415 del 2 de diciembre de 1998, como máximo Tribunal de la República, hizo lugar a la acción de inconstitucionalidad planteada por los abogados del Congreso, y ordenó se de ejecución al acuerdo y sentencia No. 84 del 17 de abril de 1998, y notificado al Poder Ejecutivo por nota de fecha 4 de diciembre de 1998.</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quí quiero hacer una primera acotación.  La sentencia No. 84 del 17 de abril de 1998 que estuvo en la polémica pública y en la controversia pública, que confirmó el fallo del primer Tribunal Extraordinario creado por el Presidente Wasmosy, resolución No. 1 del primer Tribunal Militar Extraordinario.  La Corte lo resolvió por apelación del General Lino César Oviedo e implementado por su equipo jurídico, lo cual significa que por decisión del afectado por la sentencia de la resolución No. 1 del Primer Tribunal Militar, lo cual significa que por decisión del General Lino César Oviedo y de su equipo jurídico el tema fue elevado por ellos, por los afectados, del plano administrativo militar al plano ordinario judicial llevado a la máxima instancia judicial.</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Quiero significar claramente lo que esto significa, significa que un particular afectado por una sentencia de un Tribunal Militar Extraordinario recurrió a la instancia judicial, no cuestionó la competencia de la Suprema Corte de Justicia y judicializó, llevó a la decisión del máximo tribunal la validez o no de la sentencia del primer Tribunal Militar Extraordinario y al llevarlo, dejó en manos de la Corte la resolución definitiva del tema plantado por la sentencia del primer Tribunal Militar Extraordinari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Después, de estas consideraciones, volveré sobre este tema para considerar las consecuencias de la existencia de un segundo fallo de otro Tribunal Militar Extraordinario, la sentencia No. 2 que ya fue creado por resolución del nuevo Presidente que asumió el 15 de agosto, el Presidente Cuba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ero de cualquier manera, y sigo reiterando esto porque es fundamental, la decisión de llevar la resolución final y definitiva provino por parte de los mismos afectados por la sentencia No. 1 del primer Tribunal Militar Extraordinari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También el Congreso Nacional y concomitantemente con esta acción de inconstitucionalidad y dentro de lo resuelto en esa primera reunión de Congreso, hizo posible que se iniciara un procedimiento de juicio político, procedimiento que está en trámite en este momento en la Cámara de Diputados, por la violación constitucional, que a criterio de la mayoría del Congreso, había cometido el Presidente de la República con el Decreto 117.</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sí las cosas, señores Congresistas, la sentencia No. 415, a la cual me estoy refiriendo, que declaró inconstitucional el Decreto 117, al mismo tiempo de hacerlo, ordenó la ejecución por lógica del Acuerdo y Sentencia No. 84 del 17 de abril y comunicó por nota al Poder Ejecutivo para su cumplimiento teniendo presente que la sentencia No. 84 condena a prisión militar al General Oviedo y al Coronel Bóveda y el Presidente de la República fue notificado en su carácter de Comandante en Jefe de las Fuerzas Armadas de la Nación y por lo tanto, naturalmente el sentido común indica que el cumplimiento de esta sentencia, teniendo en cuenta que se trata de una presión militar, correspondía claramente al Presidente de la Repúblic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Frente a esta situación jurídicamente clara, creada, reitero, y no voy a dejar de repetirlo, por los procedimientos que fueron iniciado, apelaciones que fueron planteadas por los afectados y resueltos en instancia judicial suprema, el Poder Ejecutivo en un primer alzamiento y en una primera negativa para hacer cumplir esta sentencia, respondió con un Decreto No. 1200 en el cual decreto en lugar de ordenar el cúmplase de la sentencia No. 515 y de la sentencia No. 84 de la Corte, tomó nota, vamos a decir como una cuestión meramente administrativa y en lugar de hacer cumplir remitió, endosó inconstitucional e ilegalmente, a un Tribunal Militar de inferior categoría  a la Corte Suprema de Justicia para que supuestamente, este Tribunal decidiera si se cumple o no una sentencia de la Corte, algo realmente impresentable e inconcebible en cualquier país en que impera el Estado de Derecho, porque el cumplimiento de una sentencia de la Corte, no puede estar supeditada a la decisión de un Tribunal inferior.</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Hecho esto que para mi representa el primer alzamiento y no utilizo el término desacato, porque parece ser que ha desaparecido de nuestra terminología jurídica penal.  Frente a este primer incumplimiento del artículo 257 de la Constitución Nacional, que ya aprovecho para recordar a este Congreso, que establece "que los órganos del Estado se subordinan a los dictados de la ley y las personas que ejerzan funciones al servicio del mismo, Presidencia de la República, Parlamentarios, Jueces y Funcionarios públicos, están obligadas a prestar a la administración de justicia toda la cooperación que ella requiera para el cumplimiento de sus mandatos y una sentencia de la Corte Suprema de Justicia comunicada al Poder Ejecutivo es un mandato de la Corte Suprema de Justicia a una sentencia que le fue llevada en un tema controvertido, en un tema contencioso que fue llevado a su consideración y que fue resuelto legalmente con una sentencia definitiv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sí las cosas, ante este alzamiento, ante este incumplimiento del artículo 247 que le obliga imperativamente al Presidente de la República a cooperar, quiero volver a repetir el texto, "a cooperar toda la cooperación que él la requiera para el cumplimiento de su mandato", frente a este alzamiento en fecha 5 de febrero del corriente año, el Presidente de la Corte Suprema de Justicia reitera la notificación anterior en el sentido que se de cumplimiento a la sentencia definitiva de la Corte No. 84 pasada en autoridad de cosa juzgad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Y frente a esta nueva comunicación, nos encontramos en este momento con la contestación del Presidente de la República y con un mensaje presidencial, que lleva al país al punto culminante de una crisis política que se inició hace seis o siete meses, pero yo diría que es el punto culminante, el momento más grave de esta crisis política, porque ante la reiteración del Presidente de la Corte, el Presidente de la República repudia, usando un término absolutamente desusado, desacostumbrado e impropio, de la más alta magistratura de la nación, repudia y manifiesta que es de cumplimiento imposible, y por qué manifiesta que es de cumplimiento imposible?, porque el Presidente de la República entiende que la sentencia de la Corte no puede cumplirse porque hay una sentencia de un segundo Tribunal Militar que lo absolvió de culpa y pena.  Es decir, admite e interpreta de que una sentencia No. 2 de un segundo Tribunal Militar prevalece contra un fallo de la Corte Suprema de Justici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l respecto, como esto repugna al sentido jurídico y al sentido común y es una afirmación interpretativa del Presidente de la República quiero hacer dos acotaciones rápidamente, que la Corte por Resolución No. 471 del 23 de diciembre de 1998, firmada por los nueve miembros de la Corte Suprema de Justicia, firmada incluso por aquellos miembros de la Corte Suprema de Justicia que no compartieron el criterio de la mayoría en el caso de la sentencia No. 84, fue un fallo unánime, fue una resolución unánime, ha declarado y ha dejado a salvo el carácter de cosa juzgada del acuerdo y sentencia No. 84 de fecha 17 de abril de 1998 y en consecuencia, declarar esta sentencia No. 2 del segundo tribunal, que la sentencia continúa firme con todos sus efectos jurídicos, careciendo en absoluto, repito, de validez cualquier resolución o acto de sentido contrari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n consecuencia, la actitud del Presidente de la República es una reiteración del alzamiento anterior a lo cual debe agregarse que se atribuye funciones interpretativas de la Constitución y de la Ley, funciones que competen única y exclusivamente al Poder Judicial.</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nte esta grave situación, el Congreso Nacional no puede dejar de cumplir con su deber de velar por el cumplimiento de la Constitución y cumplir y hacer cumplir la Constitución.</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l deber constitucional, el deber moral en aras de la salud de la República nos impone que prosigamos y que sigamos implementando el juicio político para establecer la responsabilidad del Presidente de la República frente a estos dos nuevos atropellos, reiteración del alzamiento y asunción de facultades extraordinarias al asumir funciones judiciales que no le corresponden y por lo tanto, sin entrar a considerar situaciones posteriores de que el juicio político pudiera no tener la mayoría parlamentaria en Diputados y Senadores, independiente de toda consideración, la bancada de mi partido estima que el imperativo categórico moral, ético y político nos impone que este Congreso declare la necesidad de que el procedimiento de juicio político iniciado con anterioridad en la Cámara de Diputados con motivo del dictamiento inconstitucional del Decreto 17/98, sea proseguido y ampliado el capítulo de cargos, por los violación del los artículos 238 inc. 15, 257, 247, 248 y 3o. de la Constitución Nacional, a lo cual, para finalizar, quiero agregar que también hay una comisión delictual tipificada del artículo 292 inc. 2o. del Código Penal que tipifica como frustración de la persecución penal el que intencionalmente o a sabiendas impidiera total o parcialmente la ejecución de la condena de otro, a una pena o medid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or las consideraciones precedentes y agradeciendo la benevolencia de los señores miembros del Congreso que no comparten mis ideas, pero que me han permitido terminar mi exposición, en un gesto que realmente valoro, solicito a los miembros del Congreso que en cumplimiento de nuestro deber de Senadores de la República y defensores de la Constitución Nacional, aprobemos la declaración que hago llegar a la Presidencia de la República en el punto 3o. en cumplimiento, repito, del deber de conciencia y del deber político que nos corresponde como Senadores y Diputados de la Nación.  Muchas gracias, señor Presiden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center" w:pos="4512"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PLAUS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Tiene la palabra el señor Senador Octavio Gómez.</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SENADOR OCTAVIO GOMEZ: </w:t>
      </w:r>
      <w:r>
        <w:rPr>
          <w:rFonts w:cs="Courier New" w:ascii="Courier New" w:hAnsi="Courier New"/>
          <w:spacing w:val="-3"/>
          <w:lang w:val="es-ES_tradnl"/>
        </w:rPr>
        <w:t>Señor Presidente, colegas parlamentarios:  como líder de la bancada mayoritaria del Senado Nacional intervengo en este debate diciendo en primer lugar, que la Constitución Nacional en su artículo 2o. establece con meridiana claridad lo que constituye el fundamento de la República al consagrar en la República del Paraguay "la soberanía reside en el puebl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simismo, el artículo 3o. establece que "el pueblo ejerce el poder público por medio del sufragio, el Gobierno es ejercido por los Poderes Legislativo, Ejecutivo y Judicial, en un sistema de independencia, equilibrio, coordinación y recíproco control".</w:t>
        <w:tab/>
        <w:t xml:space="preserve">Estos son los pilares del sistema democrático y representativo adoptado por el Paraguay en su Carta Constitucional.  </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in embargo, señor Presidente y colegas, desde la elección del actual Poder Ejecutivo el 10 de mayo de 1998 en las elecciones más limpias, transparentes e incuestionables de toda la historia política del Paraguay, con una mayoría superior al 55% del electorado nacional.</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Los sectores derrotados en las justas comiciales, algunos de ellos, componentes de mi propio partido político, el Partido Colorado, se vienen empeñando en desconocer y torcer la voluntad de la inmensa mayoría del pueblo paraguayo, buscando acceder al poder político del país por el camino del atajo, buscando llevar al Gobierno entrando por la ventana, empeñados en un ciego fanatismo y en una ambición ilegítima para colmar sus desmedidos apetitos de poder y saciar sus frustraciones políticas contrarias al mandato popular.</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ste es el escenario de nuestra actual coyuntura política, los autodenominados tutores de la democracia paraguaya, los que fungen de demócratas "carimbo 98", los que jamás en su vida palparon las necesidades populares y siempre estuvieron al servicio de intereses espúreos, hoy pretenden con total desfachatez, hacernos creer que el pueblo paraguayo no sabe elegir a sus gobernantes, que el pueblo ignorante debe ceder su derecho a su autodeterminación y a su soberanía para entronizar a falsarios de la políticas, a eternos profesionales de la demagogia y del oportunismo faccios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No cabe otra interpretación, señor Presidente, a este abierto y contumaz desafío a un Poder Ejecutivo.  Repito, que accedió al poder de la República con la legitimidad incuestionable de un mandato popular claro e indiscutible, mientras la república se debate en medio de la crisis económica y social heredada de un gobierno incompetente, deshonesto y de dudosa legalidad, el responsable de ese gobierno desalojado por el voto popular, hoy integrante honorario del Senado se erige en el líder financista con dinero proveniente de escandalosos negociad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s el mentor y el portavoz de estos burdos y despreciables intentos, a echar por tierra la voluntad popular y por esta vía dudosa y turbia buscar la protección y la impunidad a sus incontables negociados que vaciaron las arcas públicas y sumieron al Paraguay en la encrucijada de la pobreza y la peor injusticia social de su histori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Señor Senador: le recordamos no puede dar lectura in extenso a su fundamentación.</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SENADOR OCTAVIO MANUEL GOMEZ:  </w:t>
      </w:r>
      <w:r>
        <w:rPr>
          <w:rFonts w:cs="Courier New" w:ascii="Courier New" w:hAnsi="Courier New"/>
          <w:spacing w:val="-3"/>
          <w:lang w:val="es-ES_tradnl"/>
        </w:rPr>
        <w:t>Señor Presidente: en este obscuro exponente de un sector enriquecido en el pasado por los muchos favores que ha recibido, hoy pone en peligro todo un sistema democrático en esta nueva época de nuestro paí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Los paraguayos, señor Presidente, no podemos seguir en este camino de aventuras insensatas y debemos, al arbitrio de las voluntades populares, reencauzar por el derrotero que el pueblo nos ha exigido a través de sus votos, el deseo de que demos mejores esperanzas a este pueblo, el deseo de dar mejor educación, más salud, más trabajo y la tranquilidad espiritual dándole más pan a este pueblo carenciad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eñor Presidente: nuestro deseo es y lo hago público, que el Gobierno de la República y la bancada mayoritaria del Partido, estamos abiertos al diálogo, estamos abiertos a un diálogo franco y sincero, porque creemos que solamente a través de ese camino, podamos realmente llegar al rumbo que el país necesita, para dar definitivamente las soluciones al problema de la economía, al problema de la justicia y a los valores éticos y morales que en este momento sufre nuestra nación.</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stamos abiertos al diálogo, estamos abiertos a las ideas y sólo aspiramos a servir a un pueblo tan duramente golpeado por la crisis, tan empobrecido por las oligarquías depredadoras y que tanta esperanza tiene en esta democraci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eñor Presidente: apelo a los colegas parlamentarios, que no solamente por las emociones pasajeras y momentáneas donde muchas veces prevalecen los intereses sectarios sea realmente el inicio de una hoguera que tenga que encender y destruir a esta democracia a la que nos estamos acostumbrando, pero donde hombres de dudosas intenciones políticas y con mucho dinero, dinero del pueblo utilizado en forma deshonesta, pretenden destruirl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eñor Presidente: creo en la madurez de este Congreso, creo en la madurez y la capacidad de todos los colegas parlamentarios para construir y no destruir, para que la esperanza de ese pueblo que nos ha votado, realmente llegue a su punto final de darle las mayores satisfacciones que ellos esperan de nosotros, de no ser así, señor Presidente, daremos una pobre imagen de los políticos que hoy están al frente de la nación, de que somos incapaces de dirimir nuestras desaveniencias en una mesa de diálogo en donde tengamos que deponer nuestras intenciones y nuestras posturas personal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Creo en la capacidad de los colegas y confío en que vamos a actuar con madurez, con sensatez y con capacidad como creen los que ayer nos han elegido.  Muchas gracias, señor Presiden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Para una aclaración tiene la palabra el Diputado Perrot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DIPUTADO JULIO ALBERTO PERROTA: </w:t>
      </w:r>
      <w:r>
        <w:rPr>
          <w:rFonts w:cs="Courier New" w:ascii="Courier New" w:hAnsi="Courier New"/>
          <w:spacing w:val="-3"/>
          <w:lang w:val="es-ES_tradnl"/>
        </w:rPr>
        <w:t>Señor Presidente, solicito por vía Secretaría se lea el capítulo 10 del reglamento, artículo 81, para conocimiento del resto de los compañeros congresista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Se dará lectura por Secretaría del artículo 81.</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CRETARIO GENERAL:  </w:t>
      </w:r>
      <w:r>
        <w:rPr>
          <w:rFonts w:cs="Courier New" w:ascii="Courier New" w:hAnsi="Courier New"/>
          <w:spacing w:val="-3"/>
          <w:lang w:val="es-ES_tradnl"/>
        </w:rPr>
        <w:t>Artículo 81. "El orador al hacer uso de la palabra se dirigirá siempre al Presidente y a los Diputados en general y deberá evitar en lo posible el designar a éstos por sus nombres.  En la discusión de los asuntos los discursos no podrán ser leídos, se podrán utilizar apuntes y leer citas o documentos pertinentes o relaciones con el asunto en discusión".</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Tiene la palabra el señor Senador Octavio Gómez, para una aclaración.</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SENADOR OCTAVIO MANUEL GOMEZ:  </w:t>
      </w:r>
      <w:r>
        <w:rPr>
          <w:rFonts w:cs="Courier New" w:ascii="Courier New" w:hAnsi="Courier New"/>
          <w:spacing w:val="-3"/>
          <w:lang w:val="es-ES_tradnl"/>
        </w:rPr>
        <w:t>Creo que he utilizado el mismo derecho que hizo mi antecesor, y si dudan de esa capacidad estoy dispuesto a volver a hacerl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Tiene el uso de la palabra la señora Senadora Susana Morínigo para una aclaración.</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A SENADORA SUSANA MORINIGO: </w:t>
      </w:r>
      <w:r>
        <w:rPr>
          <w:rFonts w:cs="Courier New" w:ascii="Courier New" w:hAnsi="Courier New"/>
          <w:spacing w:val="-3"/>
          <w:lang w:val="es-ES_tradnl"/>
        </w:rPr>
        <w:t>Señor Presidente: coincido en que debe existir el respeto al reglamento y el trato igualitario para todos los colegas, solamente quiero recordar que precisamente esta mañana, con motivo de la reunión de la sesión ordinaria de la Cámara de Senadores, el Senador Vitalicio casi por veinte minutos ha dado lectura de un extenso material y nadie ha protestado ni el Presidente le ha llamado la atención.</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Se aclara al pleno del Congreso que no fue dentro del orden del día, fue en la parte de "Formulaciones, aclaraciones y homenajes", fue en ese punt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Tiene la palabra el señor Senador Diógenes Martínez.</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SENADOR DIOGENES MARTINEZ: </w:t>
      </w:r>
      <w:r>
        <w:rPr>
          <w:rFonts w:cs="Courier New" w:ascii="Courier New" w:hAnsi="Courier New"/>
          <w:spacing w:val="-3"/>
          <w:lang w:val="es-ES_tradnl"/>
        </w:rPr>
        <w:t xml:space="preserve"> Señor Presidente, señores Congresistas: me veo en la obligación de hacer uso de vuelta de la palabra, después de aquella intervención que el 15 de diciembre había hecho y en donde sostenía, mi esperanza de que el Poder Ejecutivo estaría cumpliendo con el mandato de la justicia, apostaba y pedía al Congreso, no acorralar al Poder Ejecutivo para que de tal modo libremente pudiera asumir una decisión, que yo esperaba sea la correspondien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Hoy, sin embargo, señor Presidente, me veo en la obligación de decir que estaba equivocado y que a partir de esa equivocación, tengo el derecho de asumir la actitud que a todo ciudadano que quiere a este país, que quiere este sistema democrático, ver profundizado y beneficiar a nuestro pueblo, debe asumir a mi juici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No hay sistema democrático capaz de sustentarse moral, ética y profundamente en un pueblo, si el estado de derecho está socavado, manoseado y maltratad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No puede haber respetabilidad a las instituciones republicanas cuando, la voz y el mandato del que rige vida, honor, hacienda de los hombres que habitan una sociedad que es el Poder Judicial, no es respetado y no sólo por un ciudadano común sino por un poder del Estad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stamos en presencia de un ataque grave al sistema democrático paraguayo, pero estamos a tiempo, mientras este plan de anarquía, y desestabilización no llegue a corroer tan enteramente a nuestra sociedad política y a nuestra sociedad civil, estamos a tiempo de recuperar y de restaurar esta democracia y de reivindicar el valor institucional de la justici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Quiero ratificar una vez más, no quisiera ver un Estado supuestamente democrático que se sustenta en un estado de derecho manoseado, maltrecho.  Es de ahí, que a partir del viernes no existe ninguna franja gris, o es negro o es blanco.  Se cumple el mandato de la justicia o se negocia la propia democracia y se da un plazo muy efímero a la existencia real de ella en el Paraguay.</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Y lo hago, no con violencia, no con ánimo de beligerancia, sino hago con la más firme y profunda convicción de que todos los que están aquí proyectan sus ambiciones ciudadanas hacia el mismo destin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 xml:space="preserve">Creo que no estaremos equivocando de camino o de metodología, porque asumo, de que cada uno de ustedes -mirando y dirigiéndose a los congresistas del UNACE- y nosotros, queremos que esta democracia se profundice.  </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Tal vez haya gente -que no está en este recinto- que no le gusta que la democracia se consolide, tal vez haya gente que esté no solo especulando y esté queriendo que la anarquía, la desestabilización y la ingobernabilidad, reinen en este país en perjuicio de este propio gobierno y esa es la persona que debe asumir su deber de ciudadano y, adoptar la posición que corresponde a todo hombre, acatar el mandato de la justicia y de ese modo hacer el bien al pueblo paraguay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center" w:pos="4512"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PLAUS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Creo en la redención, en la recuperación y en la reivindicación del hombre y creo que el hombre muchas veces se tropieza y otras cae, que aquel hombre que tenga hoy la necesidad y la obligación de cumplir con el mandato de la ley y de ese modo hacer un gran favor a la República, hará posible que en función a la clemencia, haga que la clase política paraguaya y especialmente la justicia le dé otra oportunidad; pero enfrentando, ofendiendo, agraviando, amenazando y amedrentando al régimen republicano, solamente conseguirá que haya un frontón de hombres y mujeres libres que le dirá nó a su pretensión de socavar y aniquilar esta democraci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eñor Presidente: hago votos porque todos los ciudadanos, los Senadores, los Diputados y los actores de esta democracia, los protagonistas de esta democracia, al unísono, sin claudicación, defiendan firmemente el acatamiento a los mandatos de la justicia, no quiero para esta patria un estado de derecho negociado, no quiero que la majestad de la justicia sea mancillada y monoseada, permitiendo que la decisión de la Corte Suprema no sea cumplida, vía negociación polític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Respeto al orador por favor, señor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SENADOR DIOGENES MARTINEZ:  </w:t>
      </w:r>
      <w:r>
        <w:rPr>
          <w:rFonts w:cs="Courier New" w:ascii="Courier New" w:hAnsi="Courier New"/>
          <w:spacing w:val="-3"/>
          <w:lang w:val="es-ES_tradnl"/>
        </w:rPr>
        <w:t>No me molesta señor Presidente,  es señal de la democracia que vivimos, es obligación y responsabilidad justamente también de ellos, defenderl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De parte mía señor Presidente, reitero y ratifico mi firme e inclaudicable voluntad de luchar porque el estado de derecho sin menoscabo alguno sea el sustento de nuestra democracia y porque mañana tengamos que ver triunfante la causa de la justicia y de la libertad en el Paraguay.  Muchas gracia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center" w:pos="4512"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PLAUS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SEÑOR PRESIDENTE:</w:t>
      </w:r>
      <w:r>
        <w:rPr>
          <w:rFonts w:cs="Courier New" w:ascii="Courier New" w:hAnsi="Courier New"/>
          <w:spacing w:val="-3"/>
          <w:lang w:val="es-ES_tradnl"/>
        </w:rPr>
        <w:t xml:space="preserve"> Tiene la palabra el Diputado Enrique Rier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DIPUTADO ENRIQUE RIERA: </w:t>
      </w:r>
      <w:r>
        <w:rPr>
          <w:rFonts w:cs="Courier New" w:ascii="Courier New" w:hAnsi="Courier New"/>
          <w:spacing w:val="-3"/>
          <w:lang w:val="es-ES_tradnl"/>
        </w:rPr>
        <w:t>Gracias, señor Presidente.  Señor Presidente, señores Congresistas, desde el viernes en que se aceleró y se profundizó esta crisis, reunimos los amigos de un pequeño pero luchador movimiento, se llama "Dignidad Republicana" y le dimos vuelta a este tema, creo que muchas horas, hemos viajado inclusive al interior y dijimos, bueno, es la gran oportunidad de intentar aportar un poco de luz a esta complicada situación entre paraguayos, aunque sea, como dijo uno de ellos, un fósforo al final del túnel y tal cual presumíamos, nos íbamos a congregar con una gran expectativa y una gran respuesta de los medios nacionales e internacionales a otra jornada, a otra maratón, a otro enfrentamiento duro entre dos formas de ver la sociedad paraguaya que no han encontrado la solución.</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ara unos, nuestros amigos del Partido de Reconciliación y algunos de la oposición, son calificados democráticos, institucionalistas y los discursos van por la línea de Oviedo es un delincuente, que cumpla la sentencia y después vamos a hablar.</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or otro lado, en la vereda de enfrente, están los amigos de UNACE, oviedistas, que son calificados de autoritarios, fascistas, violentos, el discurso de la otra cara de la moneda, Oviedo es absolutamente inocente y exigimos el diálogo sin condicion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Hicimos un gran esfuerzo por identificar las pasiones que mueven estas posiciones y llegamos a una conclusión que si fuera nada más en el plano político, todavía es natural, los políticos estamos acostumbrados a este tipo de actitudes, pero se agrava el tema cuando esa lucha política sube un escalón más, el último escalón, los poderes están enfrentados y ahí vemos un Poder Legislativo, con una mayoría circunstancial, más un Poder Judicial enfrentado a un Poder Ejecutivo, se empiezan a cuestionar las legitimidades y los orígenes de cada uno de esos Poderes y llegamos a una conclusión, el Poder Ejecutivo y el Poder Judicial, ya hablaron, el Poder Judicial habla solo a través de sus sentencias, y ha largado muchas sentencias, ya habló, es más, por sus propias características no habla, escucha y resuelve, el Poder Ejecutivo ya habló, lo hizo a través de varios Decretos, aprobados y aplaudidos por unos, rechazados por otr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s decir, que las posiciones están tomadas, el Poder Legislativo ha hablado mucho, puede seguir hablando y en mi opinión puede destrabar esta crisi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Nadie tiene la fuerza para imponer a otro su criterio, es más el sistema constitucional está hecho de tal manera a que ninguno de los poderes pueda imponerle su voluntad al otro, cada uno tiene su andarivel y lo que ha sucedido, en mi opinión particular, es que todos somos responsables que en alguna medida nos hemos excedido en el lenguaje y en las actitud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ero más que gastar balas, argumentos y discursos en buscar culpabilidades, que yo creo que todos tenemos un poco, algunos más otros menos, me gustaría aportar algunas soluciones como un aporte de una generación que está cansada de un enfrentamiento de pasados y desencuentros y que quiere un futuro diferente para el Paraguay y esto lo hago en homenaje al tercer sector, que acá no está probablemente representado, y quién es ese sector que yo creo que es mayoría?, es el ciudadano común que está harto de este enfrentamient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Hoy, Juan Pueblo que está viendo y escuchando este torneo de oratoria con maravillosa y convencidas expresiones, yo no parto de la mala fe de muchos de los oradores, padre de familia, casado y chofer, cargando quizás pollos, o  manzanas o naranjas, está escuchando esta discusión interminable hace mucho tiempo y lo único que le preocupa es cómo va a pagar su cuenta a fin de mes, cómo va conseguir trabajo para sus hijos, cómo va a pagar los útiles y los uniformes dentro de unos días, baleando en el almacén y creo que es nuestra obligación darle una esperanz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Cuáles son, a mi criterio, y de un grupo de compañeros de lucha, las posibles salidas de esta crisis, si me tienen paciencia brevemente voy a enumerar.</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left" w:pos="-720" w:leader="none"/>
          <w:tab w:val="left" w:pos="0" w:leader="none"/>
          <w:tab w:val="left" w:pos="720" w:leader="none"/>
        </w:tabs>
        <w:suppressAutoHyphens w:val="true"/>
        <w:ind w:left="1440" w:hanging="1440"/>
        <w:jc w:val="both"/>
        <w:rPr>
          <w:rFonts w:ascii="Courier New" w:hAnsi="Courier New" w:cs="Courier New"/>
          <w:spacing w:val="-3"/>
          <w:lang w:val="es-ES_tradnl"/>
        </w:rPr>
      </w:pPr>
      <w:r>
        <w:rPr>
          <w:rFonts w:cs="Courier New" w:ascii="Courier New" w:hAnsi="Courier New"/>
          <w:spacing w:val="-3"/>
          <w:lang w:val="es-ES_tradnl"/>
        </w:rPr>
        <w:tab/>
        <w:t>1.</w:t>
        <w:tab/>
        <w:t>Juicio político al Presidente de la República y su contrapartid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left" w:pos="-720" w:leader="none"/>
          <w:tab w:val="left" w:pos="0" w:leader="none"/>
          <w:tab w:val="left" w:pos="720" w:leader="none"/>
        </w:tabs>
        <w:suppressAutoHyphens w:val="true"/>
        <w:ind w:left="1440" w:hanging="1440"/>
        <w:jc w:val="both"/>
        <w:rPr>
          <w:rFonts w:ascii="Courier New" w:hAnsi="Courier New" w:cs="Courier New"/>
          <w:spacing w:val="-3"/>
          <w:lang w:val="es-ES_tradnl"/>
        </w:rPr>
      </w:pPr>
      <w:r>
        <w:rPr>
          <w:rFonts w:cs="Courier New" w:ascii="Courier New" w:hAnsi="Courier New"/>
          <w:spacing w:val="-3"/>
          <w:lang w:val="es-ES_tradnl"/>
        </w:rPr>
        <w:tab/>
        <w:t>2.</w:t>
        <w:tab/>
        <w:t>juicio político a los Ministros de la Corte, porque hay quienes creen que la Corte se ha excedido en sus funciones y hay quienes creen que el Ejecutivo se excedió en su competenci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n ambos casos, se necesita mayoría calificada, no hay una ley reglamentaria, sí en honor a la verdad, un reglamento que la Cámara de Diputados tuvo el gusto de discutir entre todas las bancadas, y hasta donde yo se, nunca fue aprobado, es un proceso complicado, es largo, porque es bicameral.</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Cuáles son las consecuencias?, continúa y se profundiza la crisis, con gravísimas consecuencias nacionales e internacional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i hacemos juicio político al Ejecutivo, cuáles son las consecuencias en el caso de que se den esto.  Se destituye al Presidente Cubas, asume el Vicepresidente de la República del Dr. Argaña, se destituye al Presidente Cubas, asume el Vicepresidente de la República el Dr. Argaña, se debe llamar a elecciones internas y nacionales para Vicepresidente, repito, internas de los partidos y nacionales, que también están todos los partidos en sus propias internas, y se genera un clima electoral que sigue paralizando al paí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Qué pasa si le hacemos un juicio político a los Ministros de la Corte Suprema de Justicia?. En mi opinión no resolvemos nada tampoco, las sentencias están firmadas, y se presenta un nuevo conflicto, entre el Consejo de la Magistratura, el Poder Legislativo y el Poder Ejecutivo para qué?, para que cada uno nombre su juez, otra vez.</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O sea que en mi opinión, el juicio político no resuelve el problema, ni de un lado, ni de otro, ni al Presidente de la República ni a los Ministros de la Cor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 xml:space="preserve">Vamos a la segunda opción, declarar ilegal el Gobierno del Presidente Cubas, que es una de las tesis sostenida por la oposición y sus aliados en este momento.  </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i no existe la mayoría calificada que la Constitución exige, no hay juicio político y entonces no se resuelve el problema, se profundiza la crisis, se paraliza la economía del país, porque la declaración de ilegalidad de un Gobierno tiene consecuencias en relaciones internacionales muy graves y aclaro, porque creo que está en este Congreso, ya la declaración No. 2 del 15 de diciembre del 98 se declaró a este Poder Ejecutivo "tiránico dictatorial", es decir, hace casi dos meses y no pasó absolutamente nad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O sea que, en una manera y en un lenguaje muy burdo, estaríamos de vuelta en calificar un gobierno que evidentemente para un sector importante de la sociedad y su representante, está fuera de la ley.</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ntonces, primero le decimos gordo, después le decimos flaco, después le decimos negro y seguimos con calificaciones de un gobierno que no suma ni rest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Razón por la cual, en mi opinión particular, la segunda opción, una declaración de la ilegalidad del gobierno del Presidente de la República, no tiene consecuencias y profundiza la crisi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Vamos a la tercera opción, planteada por un nóbel partido muy combativo y que ha generado una gran expectativa allá por principio de los años 90, 91, 93, la movilización popular, la desobediencia y la resistencia civil.</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nticipo a decirlo con humildad y sin soberbia, muchos de los que estamos acá y entre los que me incluyo, hemos estado en esto antes del 89, no tenemos ni un problema, de volver a estar en las calles, si necesario fuere, pero creo, que ello tampoco resuelve el problema con el agravante que no tiene plazo, es decir que saldríamos a la calle a pelear, con una grave crisis económica y social y acá se agrega un condimento, con seguro hechos de violencia de imprevisibles consecuencias, porque una chispa enciende la hoguera, el primer piedrazo a la primera mujer como sucedió equivocado en ese acto a Ismael Rolón, enciende la hoguera, empiezan las roturas de vidrio, empieza la intervención de la fuerza de seguridad, el orden y esto no termina nunca má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Cuarta opción: y digámoslo con todas las letras, golpe de estado, puede darse un golpe de estado de las fuerzas armadas que respondan a Oviedo o un golpe de estado que responda al Presidente Cubas o un golpe de estado que responda al Dr. Argaña o un golpe de estado que responda al Congreso en defensa de la institucionalidad, hablemos solo de golpe de estado como una hipótesis de trabaj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l golpe de estado es la interrupción del proceso, es inadmisible, en ninguno de los casos, eso va provocar sí la salida a las calles mía y de muchos de los que estamos acá.</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Y es un absoluto retroceso que produce irreparables y gravísimas consecuencias nacionales e internacionales, tiramos al canasto los diez años que hemos traído de esfuerzo, de errores y además violencia que trae aparejada que tardaría años en restablecerse la democracia y gozar los beneficios que hemos tenido con todos sus aciertos y error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Vayamos a la última, la que nadie quiere hablar o la que se dice por las radios, las televisiones y en las reuniones de pasillo que yo lo voy a decir con todas las letras, porque lo dije más de una vez, aunque no siempre me han creído, soy absolutamente dueño de mi pase, la última salida de estas cuatro opciones que le presenté es la negociación concertada y la salida institucional, esto implica que es el primer paso para resolver la crisis, pero hay que lograr un diálogo constructivo dentro de un estado de derecho, si lo declarado públicamente por importantes referentes de partidos políticos es sincero,  y no un discurso electoral, pongámoslo por escrito, públicamente aquí y ahor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ntonces, en base a esta presentación muy breve, las secuencias en nuestra opinión de la salida de la crisis serían: primero: y si me permite, señor Presidente, en un minuto, haciendo uso de lo dispuesto en el título VI, capítulo 14, artículo 98 del Reglamento de la Cámara de Diputados, votado y aprobado en el primer punto del orden del día, yo quisiera presentar un proyecto de declaración para someter a consideración de los Diputados y Senadores reunid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 xml:space="preserve">Que diría textualmente lo que sigue: </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royecto de Declaración que promueve la solución de la crisis institucional que vive la Repúblic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Visto: el abierto, largo e insostenible enfrentamiento entre los Poderes del Estado que ha generado la grave crisis institucional que vive la repúblic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Que las actitudes asumidas por los actores políticos enfrentados están perjudicando gravemente al país con consecuencias irreparables en el campo político, económico, social e internacional, que no es posible construir una democracia y lograr la paz social sobre la base de la exclusión de ninguno de los sectores enfrentados, que no es posible, sostener un estado de derecho sin el respeto a las sentencias judiciales emanadas de la Corte Suprema de Justicia, máximo órgano judicial del país, que el Congreso Nacional es el único poder del Estado en el cual están representados todos los partidos políticos, todas las formas de pensamiento del pueblo paraguayo, legitimados por la voluntad popular, que por los motivos enunciados estamos en el momento y en lugar exacto para buscar una salida concertada e institucional que respetando la Constitución Nacional y las leyes, encamine al Paraguay hacia nuestros horizontes de cara al Siglo XXI.</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or lo tanto, el Congreso Nacional en uso de sus atribuciones que le confiere el artículo 202, numeral 8, declar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 w:val="left" w:pos="0" w:leader="none"/>
        </w:tabs>
        <w:suppressAutoHyphens w:val="true"/>
        <w:ind w:left="720" w:hanging="720"/>
        <w:jc w:val="both"/>
        <w:rPr>
          <w:rFonts w:ascii="Courier New" w:hAnsi="Courier New" w:cs="Courier New"/>
          <w:spacing w:val="-3"/>
          <w:lang w:val="es-ES_tradnl"/>
        </w:rPr>
      </w:pPr>
      <w:r>
        <w:rPr>
          <w:rFonts w:cs="Courier New" w:ascii="Courier New" w:hAnsi="Courier New"/>
          <w:spacing w:val="-3"/>
          <w:lang w:val="es-ES_tradnl"/>
        </w:rPr>
        <w:t>1.</w:t>
        <w:tab/>
        <w:t>Que la sentencia 415 de fecha 2 de diciembre de 1998, dictada por la Excelentísima Corte Suprema de Justicia, debe ser cumplid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 w:val="left" w:pos="0" w:leader="none"/>
        </w:tabs>
        <w:suppressAutoHyphens w:val="true"/>
        <w:ind w:left="720" w:hanging="720"/>
        <w:jc w:val="both"/>
        <w:rPr>
          <w:rFonts w:ascii="Courier New" w:hAnsi="Courier New" w:cs="Courier New"/>
          <w:spacing w:val="-3"/>
          <w:lang w:val="es-ES_tradnl"/>
        </w:rPr>
      </w:pPr>
      <w:r>
        <w:rPr>
          <w:rFonts w:cs="Courier New" w:ascii="Courier New" w:hAnsi="Courier New"/>
          <w:spacing w:val="-3"/>
          <w:lang w:val="es-ES_tradnl"/>
        </w:rPr>
        <w:t>2.</w:t>
        <w:tab/>
        <w:t>Que el Congreso Nacional asume el compromiso público y formal de restituir al Poder Ejecutivo las atribuciones restringidas por la Ley 1285 de fecha 23 de junio de 1998, en un plazo no mayor de seis mes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 w:val="left" w:pos="0" w:leader="none"/>
        </w:tabs>
        <w:suppressAutoHyphens w:val="true"/>
        <w:ind w:left="720" w:hanging="720"/>
        <w:jc w:val="both"/>
        <w:rPr>
          <w:rFonts w:ascii="Courier New" w:hAnsi="Courier New" w:cs="Courier New"/>
          <w:spacing w:val="-3"/>
          <w:lang w:val="es-ES_tradnl"/>
        </w:rPr>
      </w:pPr>
      <w:r>
        <w:rPr>
          <w:rFonts w:cs="Courier New" w:ascii="Courier New" w:hAnsi="Courier New"/>
          <w:spacing w:val="-3"/>
          <w:lang w:val="es-ES_tradnl"/>
        </w:rPr>
        <w:t>3.</w:t>
        <w:tab/>
        <w:t>Instar al Poder Ejecutivo para que en un plazo no mayor de siete días, convoque a un gran diálogo nacional, a todas las fuerzas políticas, sin exclusiones, para establecer una agenda país, que apunte a consolidar el sistema democrático y a la solución de los graves problemas nacional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 w:val="left" w:pos="0" w:leader="none"/>
        </w:tabs>
        <w:suppressAutoHyphens w:val="true"/>
        <w:ind w:left="720" w:hanging="720"/>
        <w:jc w:val="both"/>
        <w:rPr>
          <w:rFonts w:ascii="Courier New" w:hAnsi="Courier New" w:cs="Courier New"/>
          <w:spacing w:val="-3"/>
          <w:lang w:val="es-ES_tradnl"/>
        </w:rPr>
      </w:pPr>
      <w:r>
        <w:rPr>
          <w:rFonts w:cs="Courier New" w:ascii="Courier New" w:hAnsi="Courier New"/>
          <w:spacing w:val="-3"/>
          <w:lang w:val="es-ES_tradnl"/>
        </w:rPr>
        <w:t>4.</w:t>
        <w:tab/>
        <w:t>Exhortar a todos los actores políticos del país a promover una decidida y responsable campaña de pacificación nacional sobre la base de la tolerancia, el respeto y la convivencia humana ciudadan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 w:val="left" w:pos="0" w:leader="none"/>
        </w:tabs>
        <w:suppressAutoHyphens w:val="true"/>
        <w:ind w:left="720" w:hanging="720"/>
        <w:jc w:val="both"/>
        <w:rPr>
          <w:rFonts w:ascii="Courier New" w:hAnsi="Courier New" w:cs="Courier New"/>
          <w:spacing w:val="-3"/>
          <w:lang w:val="es-ES_tradnl"/>
        </w:rPr>
      </w:pPr>
      <w:r>
        <w:rPr>
          <w:rFonts w:cs="Courier New" w:ascii="Courier New" w:hAnsi="Courier New"/>
          <w:spacing w:val="-3"/>
          <w:lang w:val="es-ES_tradnl"/>
        </w:rPr>
        <w:t>5.</w:t>
        <w:tab/>
        <w:t>Remitir copia de la presente Declaración al Poder Ejecutivo y al Poder Judicial.</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ara concluir, la salida de la crisis donde todos creen tener la verdad absoluta, en una salida como la propuesta se cumple la sentencia, se convoca a un diálogo nacional sin exclusiones para sacar al país de la pobreza, se restituye al Ejecutivo sus facultades restringidas dentro de un plazo concertado, que yo puse seis meses, pero es sujeto de discusión, se promueve la pacificación nacional mediante un compromiso responsable y formal de los actores políticos en el diálogo de una manera respetuosa y toleran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eñores Congresistas: de alguna manera tenemos que encontrar una salida para ese hombre común, de alguna manera tenemos que entender que la sentencia de la Corte no se puede negociar, que hay cumplirlas y de alguna manera tenemos que entender que en el Parlamento Nacional está la posibilidad de resolver este problem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or esas razones, señor Presidente, agradeciendo la paciencia de los colegas, señalándole que es mi más ferviente intención salir adelante de la crisis en la que estamos sometidas, hecho el análisis de las cinco posibles de salida, y elegida la que a nuestro criterio, humilde criterio, la mejor, pongo a consideración de este Congreso Nacional, un proyecto de Declaración y cuando llegue el momento lo defenderé y pediré el voto de mis colegas parlamentarios, para que de esta manera, ambos sectores enfrentados cedan en el cumplimiento de sus grandes destinos y objetivos, el Ejecutivo y aquellos que lo respaldan, tendrán que entender que la sentencia de la Corte se cumple y le Legislativo tendrá que encontrar alguna salida para que las cosas se vuelvan a normalizar y todos juntos sacar al país de la pobreza, la miseria y la ignorancia.  Muchísimas gracias, señor Presiden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center" w:pos="4512"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PLAUS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Tiene la palabra el señor Senador Marciano Toral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SENADOR MARCIANO TORALES:  </w:t>
      </w:r>
      <w:r>
        <w:rPr>
          <w:rFonts w:cs="Courier New" w:ascii="Courier New" w:hAnsi="Courier New"/>
          <w:spacing w:val="-3"/>
          <w:lang w:val="es-ES_tradnl"/>
        </w:rPr>
        <w:t>Señor Presidente, colegas: una vez que se produjo la convocatoria a esta sesión, y desde hace varias sesiones, que tengo una suerte de cuestionamiento propio, en el sentido de si vale la pena examinar la cuestión y exponerla, sentando una postura, y si con ello cambiaría la opinión o la posición que cada uno de nosotros tenemos asumido respecto a la cuestión.</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i los argumentos son válidos, sólidos pudiera convencer a aquellos que ya tienen una posición política asumida, la prensa en general nos admite de que hay posiciones, no importa las razones, estamos los unos, están los otr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ntonces, lo que venimos a hacer es tratar de convencer a los colegas que están en la posición diferente, o simplemente tratar de fundamentar de la mejor manera posible, la posición que cada uno tiene, entonces, opté y dije, voy a tratar de fundamentar lo mejor que pueda, la posición que tengo, desde el punto de vista que más conozco, el jurídico.  Si de paso, logro convencer a alguien, a algunos de los colegas, en horabuen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ntonces, leí la comunicación de la Corte Suprema de Justicia del 5 de febrero de 1999, firmado por el Presidente de la Corte Suprema de Justicia, Wildo Rienzi, en la que en su parte sustancial, el acápite de rigor, de fórmula y dice: "a fin de reiterar el oficio N° 968 de fecha 4 de diciembre de 1998 en donde se comunicó que esta Corte por sentencia definitiva, 415, del 2 de diciembre de 1998, hizo lugar a la mencionada acción de inconstitucionalidad, disponiendo la ejecución del acuerdo y sentencia N°84 de fecha 17 de abril de 1998.</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Reitero, dice: "disponiendo la ejecución del acuerdo y sentencia N°84 de fecha 17 de abril de 1998".</w:t>
        <w:tab/>
        <w:t>Sigue refiriendo a quienes refiere, y qué debe hacerse?. Disponiendo la ejecución del acuerdo y sentencia, por dónde comienz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Qué voy a leer, voy a repasar de vuelta mis anotaciones de hace más de veinte años? y se me ocurrió recurrir a la Constitución Nacional, comencemos por ahí.</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Nuestra Constitución en el artículo 137 dice: "De la Supremacía de la Constitución. La Ley suprema de la república es la Constitución. Esta, los tratados, convenios y acuerdos internacionales aprobados y ratificados, las leyes dictadas por el Congreso y otras disposiciones jurídicas de inferior jerarquía, sancionadas en consecuencia, integran el derecho positivo nacional en el orden de prelación enunciad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l artículo 202, cuando refiere al Poder Legislativo, dice: "Son deberes y atribuciones del Congreso: Velar por la observancia de esta Constitución y de las ley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l artículo 238 de la Constitución Nacional "De los deberes y de las atribuciones del Presidente de la República", el inciso 2 "Cumplir y hacer cumplir esta Constitución y las leyes", hay una diferenci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rtículo 247. "De la Función y de la Composición. El Poder Judicial es el custodio de esta Constitución. La interpreta, la cumple y la hace cumplir".</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Ley 609 que organiza la Corte Suprema de Justicia, artículo 3°. Deberes y Atribuciones. "Son deberes y atribuciones de la Corte Suprema de Justicia en pleno: a) interpretar, cumplir y hacer cumplir la Constitución, la Ley, el Reglamento", etc., etc.</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Vuelvo al documento de origen.  Tanto la Corte Suprema de Justicia, como el Poder Ejecutivo están obligados a cumplir y hacer cumplir la Constitución y las leyes y el oficio N°10 del 5 de febrero de 1999 firmado única y exclusivamente por el Presidente Wildo Rienzi dice: "Disponiendo la ejecución del acuerdo y sentencia", se tiene que ejecutar una sentencia, lo que más manejo, es el Código Procesal Civil, no soy penalista. Título V. De la Ejecución de Resoluciones Judiciales, Capítulo I. De la ejecución de sentencia de tribunales paraguayos. Artículo 521 Competencia. "Será competente para la ejecución del Juez de la Causa. Para disponer la ejecución de las resoluciones judiciales, el organismo competente y está ya después del procedimiento en primera instancia, en segunda instancia y eventualmente a la tercera instancia a la Corte Suprema de Justici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ero vuelve el expediente, se debe ejecutar la sentencia, quién es el competente, la Corte?, el Tribunal de Apelación, segunda instancia, n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Dice: "Competencia: será competente para la ejecución el Juez de la Causa y habla de la sentencia", me daba cuenta que se trataba de un proceso civil. Entonces, recurro al Código Procesal Penal. "De la ejecución de sentencias, artículo 546. La ejecución de la sentencia corresponde al Juez que haya conocido en juicio en primera instancia", no dice la Corte, no dice los Tribunales de Apelación, que revisan, dice: "La ejecución de la sentencia corresponde al Juez que haya conocido en juicio" y cuando habla de la pena de muerte dice: "El Juez de la Ejecución requerirá de quien corresponda, la fuerza militar, para acompañar al reo cuando se refiere a la ejecución", pero siempre traslada la facultad y la competencia al Juez originario que entiende la causa, no aquellos que hayan revisado por vía de apelación de quienes hayan recurrido de la resolución. Esto sí ya se trata del Código Procesal Penal.</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 confesión de parte, relevo de pruebas". Ante la consulta de los periodistas cuando visita el Congreso, hace unos días el señor Presidente de la Corte Suprema de Justicia sale y dice, "yo he sentado una jurisprudencia", él por sí y ante sí sentó una jurisprudencia. Esta es su jurisprudencia, este oficio, por el cual le ordena al Presidente de la República para que disponga la ejecución de la sentencia, pero no le compete ni a él sino al Juez originario de la causa, no la tiene tampoco la Corte, mucho menos él, por sí y ante sí.</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ntonces, hoy día se encuentra creo yo, el Presidente de la República cuando recibe esto, entre este oficio y entre lo que le impone, que es una jurisprudencia de Wildo Rienzi, hoy Presidente de la Corte Suprema de Justicia, y lo que dice el artículo 238 de la Constitución Nacional. "Son deberes y atribuciones del Presidente de la República cumplir y hacer cumplir esta Constitución y las ley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l Ministro de la Corte se salió de función, no ha cumplido, ha dejado de lado, a pesar de su deber de ser custodio de la Constitución, porque ordenó una ejecución de sentencia que la ley no le faculta, y él dice acá en el oficio, está firmado, "Ejecución de Sentencia", leído en ambos Códigos".  Puede el Presidente de la Corte Suprema de Justicia?, ni el pleno no puede hacer, no le otorga competencia, ni el Código Procesal Civil, ni el Código Procesal Penal.</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ntonces, al sentar su jurisprudencia y al visitar a una de las partes, y venir a informar, viene y concurre al Parlamento, que es parte actora. ¿Actuó con independencia, con libertad?. ¿No es parte actora en la acción de inconstitucionalidad el Congreso de la Nación contra el Decreto 117?, sí es parte actor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Y viene a rendir cuenta a la parte actora, una de las partes del proceso, viene a rendir cuenta, el Presidente de la Corte rinde cuenta, violando el equilibrio de interdependencia de los poderes del Estad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Qué privilegiada parte me hubiera gustado ser en tantos procesos que he tenido, en la que el Juez, el Magistrado a quien propongo una acción determinada, viene, posteriormente rinde cuenta ante mi o me visit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Otros hubieran gritado prevaricato, de seguro, realizado denuncias ante el Jurado de Enjuiciamiento, o en todo caso, ahora, juicio político, creo que el Presidente de la República cumple esto con estas leyes o cumple la jurisprudencia de Wildo Rienzi.</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PLAUS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ntonces, creo que en esta situación, con la mayor objetividad posible, he tratado de fundamentar una posición jurídica, a pesar de la crisis existencial que tenía de si podía convencer o no a un colega cuando hiciese un esfuerzo repasando simplemente todo lo que ya habíamos estudiado al pasar por la Universidad y ejercido la profesión.</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ero también quiero hacer una reflexión.  Independientemente de lo jurídico, el poco favor que estamos haciendo a la Nación, el poco favor que estamos haciendo al pueblo paraguayo en la posición que hoy día tenem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ind w:hanging="720"/>
        <w:jc w:val="both"/>
        <w:rPr>
          <w:rFonts w:ascii="Courier New" w:hAnsi="Courier New" w:cs="Courier New"/>
          <w:spacing w:val="-3"/>
          <w:lang w:val="es-ES_tradnl"/>
        </w:rPr>
      </w:pPr>
      <w:r>
        <w:rPr>
          <w:rFonts w:cs="Courier New" w:ascii="Courier New" w:hAnsi="Courier New"/>
          <w:spacing w:val="-3"/>
          <w:lang w:val="es-ES_tradnl"/>
        </w:rPr>
        <w:tab/>
        <w:tab/>
        <w:t>Disculpe, señor Presidente, pero no creo que hayamos hecho un gran favor al pueblo paraguayo, al país, cuando por CNN, sabiendo el alcance que tiene, se habla de ruido de sabl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stábamos presentes en la Comisión de Legislación y Codificación, y cuando llego, rostros compungidos de colegas, y estos dicen "este no tiene problemas porque está del otro lado", supuestamente de quienes estarían con los ruidos de los sabl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ntonces, la situación de crisis, de conmoción que se genera a partir de manifestaciones como esas, infundadas e inmotivadas, no pretendo calificarla de otra maner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Cuando no había nada, quien más quien menos en este país tiene un amigo militar, y me dicen: "disculpame Marciano, pero no tengo absolutamente nada", llamo a otro amigo, un colega, vinculado también con altos jefes militares y le digo: "sabes algo, al rato me llama y me dice, absolutamente nada".  Esas son las cuestiones que dañen la imagen de nuestro paí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No quiero imputar absolutamente responsabilidad a la otra parte, creo que todos somos responsables y todos juntos tenemos que encontrar el camino al diálogo y a la concertación, todos juntos. Podemos cuestionar los procedimientos, pero creo que hay situaciones y si vayamos a una reflexión anterior, porque hay cuestiones que se discute la legitimidad, los porcentajes de las elecciones del 10 de mayo, simplemente respetemos las instituciones tal cual se encuentran hoy día y empecemos el diálogo para poder zanjar esta crisis y nos dediquemos a los grandes problemas nacionales que también están gravemente afectados por los graves problemas del Mercosur que a nadie escapa y que creo que es el momento en que hubiéramos estado debatiendo la solución a esos problemas y no esta cuestión. Muchas gracias, señor Presiden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center" w:pos="4512"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PLAUS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Tiene la palabra el señor Senador José Francisco Appleyard.</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SENADOR JOSE FRANCISCO APPLEYARD:  </w:t>
      </w:r>
      <w:r>
        <w:rPr>
          <w:rFonts w:cs="Courier New" w:ascii="Courier New" w:hAnsi="Courier New"/>
          <w:spacing w:val="-3"/>
          <w:lang w:val="es-ES_tradnl"/>
        </w:rPr>
        <w:t>Señor Presidente, distinguidos congresistas.  En el orden del día en el punto en el cual nos encontramos considerando se habla de la actitud asumida por el titular del Poder Ejecutivo, Ing. Raúl Cubas Grau, ante la nota No. SJ 210 remitídale por el Presidente de la Excelentísima Corte Suprema de Justicia Dr. Wildo Rienzi Galean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i aquí hubiésemos tenido una diferencia numérica que hoy es coyuntural, diferencia numérica que se basamenta en siete u ocho Senadores y catorce, quince o dieciséis Diputados que le dan consistencia a los fundamentos de los que pretenden enjuiciar al señor Presidente de la Repúblic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quí en este orden del día, hoy, hubiéramos tenido consideración de la situación producida por la actitud asumida por el actual Presidente de la Corte Suprema de Justicia Dr. Wildo Rienzi y no lo que estamos considerand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stoy convencido plenamente de que los elementos jurídicos que podamos considerar hoy son pueriles y absolutamente sin trascendencia para lo que es el resultado de esta sesión.  El resultado de esta sesión del Congreso Nacional está predeterminado, acá no vamos absolutamente variar el criterio de nadie dentro de este recinto argumentando con mayor o menor solvencia las posiciones que sostenem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l razonamiento que anima y motiva nuestro accionar hoy, es eminente, única y exclusivamente, no existe razón sino pasión y yo quiero permitirme leerles lo que en un pequeño opúsculo los errores judiciales decía René Floriot cuando se refería a algo muy importante que se llama "el error o los errores judiciales" y decía: "la revisión de una condena o de una sentencia, podrá pedirse si se descubre ulteriormente un hecho nuevo, que de haber sido conocido por los primeros jueces hubiera podido significar la absolución y él mismo dice: "al investigar las razones de un error tan grave que solamente puede cometerlo un juez, todos sabemos es humano y por ende falible, se ha comprobado que estas razones son de dos clases, o bien la justicia ha sacado conclusiones erróneas, a partir de elementos exactos o bien ha deducido conclusiones lógicas, partiendo de bases falsas, declaraciones falsas de un acusado, documentos apócrifos o falsos testimonios y peritajes defectuosos y malintencionad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Qué es el instituto de la revisión?.  Mal que le pese a algunos que han tenido formación jurídica y que sin embargo no hacen honor a esa formación hablan de la cosa juzgada cuando dicen que en virtud de la Constitución Nacional no se podrán revivir procesos fenecidos y se olvidan que en ese mismo artículo y a continuación, en un párrafo simple y sencillo dice: "salvo la revisión de las sentencias cuando hubiere motivo para ello", y retrocedo y pregunto.  Cuando un proceso está abierto con relación a un procesado prófugo, ese proceso puede considerarse jurídicamente terminado y concluido?, jamás, señores, jamás, lo sabe el chico que está empezando la Facultad.</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Cuando ese procesado prófugo se presenta, se pone a disposición y él en uso de su derecho irrestricto, legítimo, amplio, constitucionalmente garantizado, derecho a la defensa establece elementos de juicio que se incorporan a ese proceso en debida y legal forma y conforme lo establece la propia Constitución haciendo honor a lo que se llama el debido proces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Cuando eso hace, y en función a esa presentación argumentada y razonablemente se presenta un incidente de nulidad de actuaciones y cuando ese incidente de nulidad de actuaciones es hecho lugar y cuando ese incidente de nulidad de actuaciones determina la nulidad de las pruebas, por vicios esenciales que contienen las mismas, qué dice nuestro Código de Procedimientos Civiles de la Nación Paraguay, dice claramente en su artículo 117. "Cuando las actuaciones fueren declaradas quedarán también invalidadas las resoluciones que sean su consecuencia", esto lo dice el Código de Procedimientos Civiles vigente en todo el territorio de la República del Paraguay.</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i en virtud a disposiciones taxativas de la Constitución Nacional y de las leyes que rigen y tienen plena vigencia en nuestro territorio, se dictan sentencias, en  uso de atribuciones y facultades plenamente establecidas de la Constitución Nacional, se viola la ley, se viola la Constitución Nacional?, qué es lo que nosotros pretendemos proteger desde este Parlamento o perseguir desde el mismo?, a quienes aplican la ley en cumplimiento de sus atribuciones o a quienes la aplican de acuerdo a lo que nosotros pretendem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Qué dice el señor Presidente de la República cuando contesta un oficio considerado impertinente por el mismo, que dice en su contestación.  "La sentencia que había condenado a diez y tres años de prisión respectivamente al General Oviedo y al Coronel Bóbeda, esta sentencia fue declarada nula y sin valor algun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sta declaración de nulidad, permitió el dictamiento de otra sentencia que determinó condición de sobreseídos libremente del General Oviedo, del General Sindulfo Ruíz Ramírez y del Coronel José Manuel Bóbeda Melgarejo y acá viene algo para reflexionar: ¡oh incongruencia!, la maravillosa y espléndida majestad de la justicia determina con una actuación a todas luces procedente y dentro del marco constitucional, que el señor General Oviedo y el señor Coronel Bóbeda que han sido incorporados por la ventana al proceso en donde el procesado era el General Sindulfo Ruíz Ramírez son condenados mientras el General Sindulfo Ruíz Ramírez es sobreseído libremente y se pasea alegremente por las calles de la ciudad de Asunción, esta es la maravilla y esta es la majestad de nuestra justicia en la República del Paraguay.</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center" w:pos="4512"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PLAUS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Cuando esta sentencia pasa en autoridad de cosa juzgada lo hace de acuerdo a lo que el procedimiento establece,  se notifica, se deja transcurrir los plazos y si no se interponen los recursos pertinentes, esa sentencia queda firme y es pasada en autoridad de cosa juzgad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La propia Corte Suprema de Justicia solicita la remisión de los autos al Tribunal Militar Extraordinario, éstos autos le son remitidos y qué es lo que acontece en el pleno de la Corte Suprema de Justicia ante la presencia y análisis de las actuaciones de este Tribunal Militar Extraordinari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La Corte Suprema de Justicia en virtud a la ley que la organiza y en virtud a la acordada No. 80 determina taxativamente las formas en que se pronuncia y se pronuncia en cuanto a sus manejos administrativos por vía de resoluciones y se pronuncia en cuanto a su función jurisdiccional por vía de autos interlocutorios y por vía de acuerdos y sentencia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Cuando la Corte determina el pronunciamiento a través de una resolución administrativa, no ha ejercido jamás su competencia y su jurisdiccionalidad, no lo hizo jamás porque de haberlo hecho, hubiera dictado un acuerdo y sentencia que hubiera declarada nula y sin valor las actuaciones del Tribunal Militar Extraordinario, sin embargo, a través de una resolución administrativa y declarativa dijo, dejar a salvo, que la sentencia No. 84 del 17 de abril de 1998 está vigen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sto es lo que ha hecho al Poder Ejecutivo tener fuerza, tener firmeza, tener decisión y tener coraje para tomar las determinaciones y adoptar las decisiones que está adoptando en uso de sus atribuciones constitucional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 xml:space="preserve">Jamás ninguno de los poderes puede atribuirse la sumatoria del poder público  y mucho menos atribuirse funciones que le competen a otro poder del Estado.  </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Cuando se pretende romper el equilibrio y la independencia que son garantías constitucionales establecidas por el artículo 3o. de la Constitución Nacional, qué es lo que se está haciendo en la República del Paraguay, se subvierte el orden, se rompe la institucionalidad de la República, se desnivela el balance que la propia Constitución otorga, para que los poderes no tengan ni uno ni otro preeminenci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ste equilibrio y esta independencia es lo que permite que la República sea un ente democrático, que la República puede decir que vive en estado de derecho, de lo contrario lo que aquí se ha declarado, gobierno dictatorial, gobierno tirano, es lo que se hubiera dicho del poder que asume la condición de la sumatoria del poder públic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eñores: no se rompe ni se rompió la institucionalidad de la República con la actitud del Presidente, la institucionalidad de la República se rompió hace tiempo, cuando un Congreso, asumiendo una posición absolutamente específica dicta una ley más específica aún cuando su obligación es dictar normas de carácter general y de cumplimiento obligatorio en toda la República del Paraguay y dicta una disposición legal para ser utilizada y aplicada a una persona y me refiero, a la ley antioviedo para no decir la ley anti indult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center" w:pos="4512"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PLAUS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llí se rompió la institucionalidad de la República y esa institucionalidad de la República vino rompiéndose en reiteradas ocasiones con la parsimonia, con la aquiescencia, con la tranquilidad de los legislador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Yo le preguntaría si acá estuvieran el Senador Evelio Fernández Arévalos, el Senador Campos Cervera, si durante su Presidencia cuántas veces que no fuera para recibir el informe del Presidente de la República se reunión el Congreso de la Nación?, cuántas veces lo hizo?, me gustaría tener ese inform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Hoy, estas sesiones del Congreso se han convertido como en sesiones de ir al mercado todos los días a comprar product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s una lástima que tengamos que debatir una circunstancia como ésta, es una lástima que no aprovechemos una sesión tan importante y tan solemne del Congreso Nacional para que podamos ahora mismo encontrar alguna respuesta a los múltiples problemas nacionales.  Cuánta gente a través de esta Cámara y a través de estas radios, estos micrófonos estarán escuchando lo que nosotros decimos y estarán pidiendo a gritos que el digamos cómo vamos a solucionar sus fuentes de trabajo, su salud, su educación, cómo le vamos a hacer llegar camino, luz eléctrica, agua corriente, de qué manera podemos servirle al pueblo, eso es lo que ellos estarán esperando que nosotros desde aquí consideremos, proyectos nacional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Quiero decir, señores, un gobierno que acaba de irse, con la complacencia de muchos, fue un día frente a la Justicia Electoral, sus Ministros y sus Presidentes de Entes y algunos parlamentarios, allí estuvieron en turba, tirando piedras contra el edificio de la Justicia Electoral, hay partes policiales que establecen heridas que han recibido equinos en los ojos, hay caballos, que no por ser caballos dejan de tener consideración, que han recibido piedras que le han hecho perder un lado de la visión, eso está en los partes policiales, y yo pregunto quién se desgarró las vestidura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Y cuando se dijo de que no debían hacerse las elecciones el 10 de mayo, porque los padrones eran truchos y estaban viciados y cuando el 15 de agosto se entregaba el poder, se decía orondo, "somos los responsables del padrón más limpio y transparente en la historia política de la República del Paraguay".</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center" w:pos="4512"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PLAUS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sta es la incoherencia que debemos desterrar de nuestro país, somos dirigentes políticos de alguna manera, somos dirigentes políticos y tenemos la responsabilidad de nuestros actos, por ello, asumamos esa responsabilidad a plenitud, le hemos dado con el cincuenta y cuatro por ciento de los votos un respaldo, hemos legitimado la figura del señor Presidente de la República, esa legalidad que emana de la legitimidad que le da el pueblo y no del texto simple de la Constitución y de las ley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Quiero pedirles por último, que a pesar de mi convencimiento, a pesar de la certeza del resultado de lo que va a ser la votación en este recint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Quiero pedirles por último que reflexionemos sobre un solo hecho, nos les pido que voten en sentido contrario a lo que tienen establecido porque estoy seguro que no lo van a hacer, pero sí les pido que reflexionen cómo vamos a sacar a la República de esta crisis, cómo lo vamos hacer?, lo vamos a hacer encerrándonos en nuestros rediles, lo vamos a hacer posicionándonos para defender lo que creemos nosotros aquí política y sectariamente o lo vamos a hacer en una mesa de diálogo con desprendimiento, con renunciamiento, con un espíritu de sacrificio, pensando en los demás y no en nosotros, si estamos convencidos de lo que les digo, les pido como compañeros, porque después al salir afuera de este recinto, somos todos compañeros sin diferencia, somos todos paraguayos, pensemos como paraguayos, analicemos la situación que estamos pasando, cuándo volveremos a tener la oportunidad privilegiada de tener la legitimación enorme que tenemos por el mandato del pueblo, para asumir esta condición de legislador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ensemos en la posibilidad de sentarnos a una mesa con renunciamiento, con un desarme espiritual, pensemos en encontrar puntos de coincidencias, tenemos muchas discrepancias, pero encontremos las coincidencias y vayamos a esos puntos y una vez que podamos determinar nuestras coincidencias, yo creo que va ser más fácil poder renunciar a nuestras discrepancias.  Muchas gracia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center" w:pos="4512"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PLAUS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Tiene el uso de la palabra el señor Senador Juan Carlos Galavern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LADO 4</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SENADOR JUAN CARLOS GALAVERNA:  </w:t>
      </w:r>
      <w:r>
        <w:rPr>
          <w:rFonts w:cs="Courier New" w:ascii="Courier New" w:hAnsi="Courier New"/>
          <w:spacing w:val="-3"/>
          <w:lang w:val="es-ES_tradnl"/>
        </w:rPr>
        <w:t>Señores Presidente y Vicepresidente del Congreso de la Nación, señores Congresistas, Senadores y Diputados, conciudadanos:  una de las características para mí más notorias del ejercicio de libertad que venimos desarrollando en los últimos años en la República, lo constituye el derrumbe de muchos mitos, mitos algunos que nos señalaban "el paí ma heí", que nos indicaban el antojo del sargento de compañía, tenía imperio de ley.</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Que el maestro de aula era un sabelotodo, que convertía a los alumnos en unos escuchas de receptores de radio sin ninguna posibilidad de emitir opinión.</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Dentro de ese "paí ma heí", algo muy conocido en la República era que alguien con la presión de abogado sostenía una tesis y quienes no tuvimos la suerte de acceder a los estudios universitarios, teníamos que cerrar la boca para siempre.  Y se dieron casos pintorezcos que registran los anales de la historia jurídica de la República, de que un abogado de peso, ya sea por su sabiduría o por sus buenas relaciones con los Magistrados o por ambas cosas, hacía una cita que llegaba al extremo de decir por ejemplo: "como sostiene en tal cuestión Bekenvaguer y ya nadie se preocupaba de pensar que el Bekenvaguer más conocido del mundo es el primero futbolista, después director técnico y actualmente dirigente de la Federación Alemana de Fútbol".  Pero ese abogado por la gravitación que tenía en la sociedad lo mencionaba a Bekenvaguer y era harto suficiente para que quienes no somos abogados nos callem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 cuento de qué traigo este comentario.  Con alarma hemos escuchado en el seno sagrado del Congreso de la Nación, lo que yo pensaba era un mero recurso retórico, si se quiere, de nivel dialéctico utilizado en los medios de comunicación para seguir agregando nebulosas, a una cuestión que en su eje de discusión es diáfanamente clar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ensé que esos recursos eran los de barricada o de llamadores de madrugadas radiales que no tienen la responsabilidad que tenemos los Congresistas de la Nación, de por lo menos, de mínimamente, entender lo que el castellano de la Constitución Nacional dice, o lo que dice la versión en guaraní de nuestra Constitución.</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 xml:space="preserve">Y viene acá a ser sostenido desde el principio de esta sesión que el Congreso Nacional no tiene facultad para reunirse a tratar las cuestiones incluidas en el orden del día que consta en la convocatoria correspondiente, que hemos recibido en tiempo y forma y nos metan y nos repiten y nos insisten a nivel de tañidos de campanas el artículo 183 de la Constitución Nacional.  </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Yo viví las dos etapas a la que me refería en el exordio de esta intervención, la etapa en la que al decir algo un abogado, mutis por el foro el resto, oré bachiller campaña ore ñeengu vaerá, pero tengo la felicidad que me ha tocado la etapa en que los no profesionales del Derecho que hemos gracias a Dios aprendido a leer y a aprehender de la lectura podemos levantar una voy en disidenci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or eso, recordando la tradición, presento humildemente mis excusas porque me voy a permitir, texto constitucional en mano, contradecir las palabras de un profesional abogado, colega mío en la Cámara de Senadores, que al principio de la reunión y en la intervención inmediatamente anterior a la mía, nos dice que por el artículo 183 de la Constitución Nacional, que tiene como título de la reunión en Congreso, justamente el título dice "de la reunión en Congreso" y señala, y les ruego un minuto de vuestra preciosa atención: "solo ambas Cámaras reunidas en Congreso, tendrán los siguientes deberes y atribuciones" y enumera en cinco apartados los deberes y atribucion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olo ambas Cámaras", no dice señores, "ambas Cámaras reunidas en Congreso solo tienen las siguientes atribuciones", que es la figura amañanada que nos presentan "nde irico la ñande ñeeme che irú cuera ambas Cámaras del Congreso, coa añonte icatú ojapó, sino que heí, solamente ambas Cámaras del Congreso icatú oyapó coa, mbae jeisé pea la ñaneñeeme, Diputados hae ñoreí ha Senadores hae ñorei ndicatui ojapó aba mba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s lo que dice el idioma, la Cámara de Diputados por su lado no tiene estas facultades, la Cámara de Senadores por el suyo, no tiene estas facultad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Ha chengo arriero pichado voí jha la chejodevobe lo mitá con categoría nda je pichai jha no solo nda jepichai, sino ayepopete voí la i letrado vea che jegui la che jodev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ero la che mbovyro sea la vyresa rupivé la che argelá, porque quiere decir que no solamente el que plantea es imbécil, sino que considera imbécil a quienes reciben el planteo y eso es grave, porque es otra vez una expresión de totalitarismo, yo tengo el poder, yo tengo la inteligencia, yo tengo el talento, yo tengo la idoneidad y el resto, una partida de brut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Que quede claro, y esto lo digo mucho más para la opinión pública, porque de ninguna manera el Congreso merece que tengamos que desgañitarnos en una explicación de cuestiones tan elementales como ést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Lo que dice el artículo 183 es cuáles son los deberes y atribuciones, que exclusivamente corresponden al Congreso, ambas Cámaras reunidas en Congreso, jamás dice, ni siquiera insinúa, que más que estos deberes y atribuciones reglados por el artículo 183 el Congreso no pueda reunirse para tratar otra cos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n la esperanza de que esto haya quedado claro, quiero referirme al fondo de la cuestión según mi interpretación.  Qué es lo que nos están planteando con esos recursos, con esas mañas?, lo que nos están planteando de fondo es que el Congreso no se puede reunir por esto que mencioné porque no tiene un reglamento autónomo, como también se dijo, y esas son afirmaciones que no solamente corresponden al territorio del absurdo jurídico, sino que, fundamentalmente, primordialmente, son las fotografías, el letrero lumínico de la concepción totalitaria del Estado.</w:t>
        <w:tab/>
        <w:t>Esa es la cuestión de fond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La interpretación que nos exponen, demuestra la ideología del proyecto político de quien niega la posibilidad de reunir al Congreso, para tratar qué cosa?, nada menos que el tema de si la Constitución está vigente o no, si la Constitución se cumple o se viola, nada menos que ese es el tem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Qué es lo que nos propone el colega Appleyard desde mi humilde lectura?.  Nos propone en realidad que acompañemos la tesis de que el Poder Legislativo no es un poder del Estado, que el Poder Judicial tampoco es un poder del Estado, ergo, el único poder del Estado es el Poder Ejecutivo, como desde luego consta en los últimos documentos emitidos desde la Presidencia de la República y algunos de sus Ministerios, en donde dicen "el Gobierno", atribuyéndose la exclusividad de esa función de Gobierno, cuando que la Constitución es absolutamente clara y terminante en que el Gobierno está ejercido por los tres poder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 xml:space="preserve">Eso es lo que nos están planteando de fondo, eso es lo que representa la inteligente acotación que acaba de murmurarse por ejemplo.  </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Y yo me pregunto, qué clase de poder es aquel que no puede reunirse cuando lo estime necesario?, sería cualquier cosa, menos un poder y nos dice el colega congresista, Diputado Villamayor, que usurpamos el poder constituyente.  Si esa tesis se compadeciese mínimamente con la realidad tanto el Poder Legislativo como el Poder Judicial estarían usurpando diariamente el poder constituyente, porque resultaría que no podemos hacer ninguna ley, nosotros los legisladores, ni los Ministros de la Corte y Magistrados de la Justicia, hacer una sentencia, porque en cada ley que trabajamos, interpretamos la Constitución los legislados y los magistrados en cada sentencia que dictan, están interpretando y aplicando la Constitución.</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ero no para ahí la cosa, nos vienen con el planteo, que conforme al artículo 2 de la Constitución Nacional, en la República del Paraguay la soberanía reside en el pueblo, pero ese artículo sigue diciendo "que la ejerce conforme con lo dispuesto en esta Constitución". Y qué es lo que dispone la Constitución antes del artículo 2.  En el artículo 1 la Constitución dispone en su segundo párrafo: "la República del Paraguay adopta para su gobierno la democracia representativa, participativa y pluralista fundada en el reconocimiento de la dignidad humana", me detengo en forma representativa, que es la representación que todos aceptamos constitucionalmente y hemos puesto y está vigente en nuestros Códigos Electorales, la delegación del poder soberano del pueblo, a sus representant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encillamente eso, pero eso no nos dicen, porque eso no conviene a la tesis viciada de mañas y de malas intenciones, la representación, alma, corazón, columna vertebral, eje, de la existencia de los parlamentos en el mundo, desde los primeros aquellos del Siglo XIII en la vieja Inglaterra, hasta los de ahora, en todos los sistemas políticos imperantes en las naciones del mundo, la representación.  Y cuál es según los grandes estudiosos en la materia, el poder que más genuinamente simboliza esa delegación que el pueblo da de su poder, a sus representantes, casualmente el Poder Legislativ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n eso hay coincidencias de pensadores liberales, socialistas, diestros, siniestros, de derecha, de izquierda, de centr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ntonces, surgen las tesis del referéndum, que mientras decimos que es una aberración constitucional y legal, sirve para que nos digan "claro, pe kyjyyengo, nda pende votoi co la pueblope jha pe kyjyye", pero cuando le decimos, a pesar de ser una aberración constitucional y legal, recogemos el guante y queremos ir al referéndum, se callan la boc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 las pruebas me remito, desde el día viernes, varios ciudadanos estamos esperando la respuesta del Dr. Hermes Rafael Saguier, quien públicamente por radio, se comprometió a conseguir el ok del Presidente de la República y la conformidad del señor Oviedo, para proponer a la nación el referendum.  Y vienen a hablarnos de la soberanía, repito, pero no nos hablan de la delegación de soberanía, de la representación, esa figura maravillosa surgida de la inspiración humana, que hace que tenga doble vía, la representación, el congresista que representa por una vía al pueblo ante el poder y que por la otra representa al poder ante el pueblo, el vaso comunicador entre pueblo y Estado, basamento y sustento de la organización republicana de las naciones, y vienen y nos mandan a la "p", nos tratan de desfachatados y a renglón seguido nos proponen el diálogo, ro jaó porá ha upei ñañemonguetá, mbaere pico la ñañemonguetá raei en todo cas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Hablando de cosas que no están en el diccionario, para ver cómo el bachiller campaña a veces pesca cosas que el profesional abogado no pesca, o muañañaña ñandeve Senador Appleyard el dictamiento de tal sentencia, el dictamiento de tal resolución, jaema curí Cámara de Senadores pe jhae jeyta ape, pe palabra pea no existiri en el idioma español.</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Ja oú chamigo jei oreve peteí Senador kyraguasú peteí "en esta época de carencias", ha remaña hesé, esta hora en que reclamamos más pan jha remañá hesé ja ndai moldei la oyeruré jaguá la pan.</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 xml:space="preserve">Y nos dicen coincidiendo con nosotros, a pesar de que dejaron constancia en acta de que no aprueban nada de lo que se hizo en la sesión anterior del Congreso, pero coinciden, a pesar de no aprobar.  </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n qué coinciden?, en que el estado de derecho está quebrado, hay solo una pequeña diferencia, nosotros sostenemos que fue y es quebrado por las inconductas del Presidente de la República y el orador de marras sostiene que fue por lo que hizo el Poder Judicial y por lo que hace o deja de hacer el Poder Legislativo, cualquier semejanza con el tenor del comunicado de la Cancillería del día de ayer, es mera coincidencia, porque pea para más nda jai cuaai voí mava pa la o escribí vaecue porque ndo je firmáivoi, parece que el autor se declaró irresponsable y ante tantas macanadas insertas en el papel se negó a firmar y nadie quiso cargar con el perro muerto, oí peteí membrete, y vienen y nos dicen que por expresas instrucciones del Presidente de la República al Canciller, se invitó a los Embajadores acreditados ante nuestro Gobierno para tratar la situación política, de la que emanó este comunicad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ea pe la cinco de la tarde cuera, la siete y media, las ocho de la noche, Presidente Cubas o nohé peteí comunicado jha naimanduai la comunicado o ........jae Cancillería pe, osé la Palacio o jagarrá chupe la periodista jha heí chupe maeiko re opiná pe comunicado osevaekue pe ministerio gui, mbae comunicado pico?, mbae ministerio pe?, yo no conozco ningún comunicado que haya salido de ningún Ministerio, ha osé peteí periodista heí chupé "de la Cancillería", ah, de la Cancillería sí, ergo, Cancillería no es Ministerio, otra cosa que aprendí ayer.</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Jaé ndoicuaai ha según la comunicado la Cancillería peguá heí "cumpliendo precisas instrucciones del Presidente de la Repúblic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ntonces, jheí ante una malintencionada campaña, etc., con el objeto de desacreditar al Poder Ejecutivo en general y al Presidente Constitucional de la República en particular, vengo a aprender que según este comunicado el Poder Ejecutivo es un colegiad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ntonces atacamos en general al colegiado y en particular al Presidente, que toda la vida escuché que el Poder Ejecutivo es unipersonal.</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Con el objeto desacreditar al Poder Ejecutivo en general co osé ape, jha cheve roguará he isé vaecué "con el objeto de desacreditar al Poder Ejecutivo, el General, y al Presidente Constitucional de la República en particular.</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center" w:pos="4512"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PLAUS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ero son interpretacion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 xml:space="preserve">Ultima parte del apartado 1. "La población mayoritaria ejerce sus labores cotidianas y retorna a sus hogares libre de interferencias de la fuerza pública".  </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Jha che acreé coa co cierto jha.  Pero maepico oiko la población minoritaria guy', pea iko Pancho hina hoga pe o ñembocapú granada, o sea jae voi o mbocapú según ha jendú.</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epe pico oi jhina los miembros de la Corte, pepe pico oí hina Senadora Recalde memby, peteí mitaí o ñe amenazaba de muerte?, pea pico o je referí hina de que la población mayoritaria o recó ha garantía jha na imanduaí la minoritaria r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partado 2, con todo respeto a la dama: "el Gobierno Nacional ha recibido rumores de que un pequeño grupo de miembros del Congreso Nacional se halla finiquitando una conspiración para llevar adelante un golpe parlamentario en el día de mañana jueves". O jasá pucuma la mitad del jueves jha neira oikó la golp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ntonces coa ...., pe martes co unos cuantos rombocapú la radio cuera rupi, periodistas, parlamentarios, dirigentes políticos, llamadores, ña moinguepá, de que hiacuá golpe jha hina la asunto, hiacuá autogolpe, ja ose la chamechuré la Presidente de la República la ivocero cuera, jha la ñandeiru cuera de la bancada del UNA A Diputados pe jha bancada del UNACE Senadores p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EXPOSICION EN GUARANI</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provechando la ausencia del país del señor Presidente de la República y vale gastar un minuto, a dónde se fue el Presidente de la República? al Brasil,  para qué?, no se sabe, requerido por la prensa dijo que no había ningún tema importante en agenda, preguntado el Ministro de Industria dijo que no tenía tema en agenda, preguntado el Ministro de Hacienda, dijo que no sabía todavía para que se iba, entonces para qué se fueron.</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i estaba este golpe parlamentario, por qué no se quedaron a enfrentar la situación?, mbae culpa pio ja reco la ojepasease jagué?.</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 xml:space="preserve">Entonces, aprovechando la ausencia del Presidente, ojó Brasil pe, aipona oú jeima, menos mal.  </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ntonces, señores, nos plantean acá que el Poder Legislativo y el Poder Judicial son los responsables del quiebre del estado de derecho, que yo sepa, el Poder Legislativo no desacató ninguna sentencia de la Corte, que yo sepa, el Poder Legislativo no remitió al Tribunal de Justicia de la Liga Quiindyense de Fútbol ninguna sentencia de la Corte, ni de los jueces, ni de las Cámara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Y sucede, que nos dicen, el viernes, voy a tocar un poco también como tocaron otros colegas la historia del viernes, o la novela del viernes como se prefiera denominar.  Le envía el Presidente de la Corte con la nota consabida, y ya famosa a esta altura del tiempo al Presidente de la República, el Presidente de la República le contesta de inmediato por nota y a la noche emite un mensaje a la nación paraguay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l día martes, pasado, antes de ayer, amanece en los diarios un fallo, una sentencia, una resolución, no tengo precisión en esa terminología del Tribunal Militar Extraordinario No. 1/99 que dice que "Bóbeda y Oviedo están libres por la sentencia consabida del Tribunal No. 2", que entre sus pequeñas facultades se abrogó la de dejar inane de periclitar los efectos, de una sentencia nada menos que de la Corte Suprema de Justici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ero ojo con la bicicleta, ni en el mensaje del viernes, Cubas mencionó esa sentencia 1/99 del Tribunal Militar y me dirán y cómo va mencionar el viernes si salió recién el martes. Pero sucede que el martes en la mayoría de los diarios salió el contenido de esa sentencia, pero sin mencionar la fecha.  De los diarios que yo pude leer ese día, en uno encontré que decía "sentencia dictada el jueves pasad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ntonces, presento la cuestión de la siguiente manera: sentencia creo que es 1/99, la numeración que salió en los diarios, al menos.  La pequeña historia:  el 4 de diciembre la Corte le ratifica al Poder Ejecutivo la vigencia, lo de ratifica es una terminología mía, no es con precisión jurídico.  "O guerucá Poder Ejecutivo pe pe sentencia del 17 de abril, el Presidente Cubas tomó razón, dio al registro y derivó a la justicia militar, creo que es así, sobre eso ahora el Tribunal Militar se expidió.</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i estaba hace rato como me dice el Senador Galeano Perrone o si tenía la fecha 4 de febrero, el martes de la semana anterior, por Radio Uno reportaje de la señora Feliciángeli, el Coronel Dávalos Flores, auditor de guerra, preguntado si cuándo tendría listo el dictamen sobre esta cuestión, dijo que necesitaría por lo menos veinte días más, preguntado por qué?, dijo que iba a tener unos cien folios más o men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ero vamos a suponer que tenga la fecha 4 o que sea de mucho más antes como me dice un colega acá, Cubas no estaba enterado?, a Cubas no le informaron?, porque se supone que si no, ante la nota del Presidente de la Corte del viernes sencillamente le hubiera remitido adjunto con alguna esquela el fallo de ese Tribunal, porque además, el 4 de diciembre cuando recibió aquel oficio de la Corte, qué hizo Cubas por decreto, tomo razón, doy al registro y remito a la jurisdicción militar de la administración de justici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hora recibe la nota y a los quince minutos le contesta, se olvidó de la remisión agregar en autos, dicen los profesionales en la materi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ero mbaére pico la no moiri la inotape ni ndeiri la iñee pe pyjare guarepe, radio jha televisión pe oima ja la sentencia, mbaere, che a calculá porque pe lunes jaé o jeyapo a todo trapo jheiva cu toro candil jagy o disparavaecué, ja o fechá 4 de febrero, guaú co antes de que la Presidente de la Corte o exigí la cumplimiento de la sentencia ja o emplazá.</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ntonces oí una de dos, ndaipori curi.............</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 xml:space="preserve">Son elementos que aparentan ser secundarios, pero son los que pintan desde mi punto de vista la verdadera situación.  </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eñor Presidente: en homenaje a los colegas: Primero: quiero acompañar el proyecto presentado por el colega Benítez Florentín, que es desde luego, adherido en la presentación con la firma de Senadores y Diputados de diferentes bancadas como consta en el registro de Secretaría que maneja el señor Presidente y el señor Vicepresiden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egundo.  Señores: acá se habló de soluciones y es atinado y procedente que hablemos de soluciones, por más que las recetas sean simpáticas o antipáticas, hasta diría aún en la situación eventual de que fuese improcedente, valen las propuestas de solución, sería de necios negar el valor primario de alguna idea expuesta como receta de salida a la situación.</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ntonces, yo quiero ir más allá del resorte legal y muy brevemente volver a decir lo que dije en las sesiones anteriores del Congreso Nacional, esta situación no es como la presentan algunos comunicadores desavisados y otros mal intencionados, felizmente creo que la mayoría de los medios de comunicación tienen clara la película.  Pero son fuertes aquellos medios que ponen en tapa "Procurador General desautorizó a la Corte" dando a entender que esa es una facultad constitucional y legal del Procurador y que la Corte estaría supeditada a las decisiones del Procurador.</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or eso quiero, reivindicando mi derecho y mi condición de ciudadano paraguayo, decirles que la situación no es como se presenta, no es un pleito entre movimientos internos del Partido Colorado, no es un pleito entre el Poder Ejecutivo, Presidente de la República y el Presidente de la Corte Suprema de Justicia, ni siquiera es un pleito entre un sector del partido de gobierno y la oposición compuesta por los partidos fraternos, el pleito tiene raíces y proyecciones mucho más profundas y mucho más ambiciosas, acá el pleito nos pone de por medio una línea demarcatoria, quienes amamos la libertad, quienes respetamos la institucionalidad, quienes tenemos pasión por el debate, sustento de la democracia y quienes nos dicen que el gobierno es sólo el Poder Ejecutivo, y quienes nos dicen que el Congreso no puede reunirse a tratar las cuestiones atinentes a su naturaleza fundacional y a su proyección histórica y las soluciones no vendrán de arreglos entre movimientos internos, las soluciones no vendrán como se preconiza bastardamente en el coty ñembotypy que albergue a los líderes, caudillos, caciques, cabecillas, o como se quiera denominarlos, de espaldas a la ciudadanía, de espaldas a los poderes del Estado, la solución vendrá, compatriotas, cuando seamos capaces de despojarnos de los viejos tabúes que los poderes de dominación han insertado en el alma de la ciudadanía paraguaya, al punto de idiotizarnos, para sentirnos machos de América, cariay paraguay-eté cuando odiamos los colorados a los liberales y a los encuentristas, cuando los liberales y los encuentristas sienten repugnancia por trabajar con un ciudadano colorado, ñandevyro tapiaro lo mitá, jha ñande ya coí ojuejé cocueiraicha jha la poderoso cuera o ñembojory ñanderejé, pepe la jatopata la solución lo mitá, lo unicolor pertenece a la caducidad, lo unicolor la exclusividad partidista, ya se remitió a las urnas de la historia de la república, el compromiso de la hora es: "paraguayos por la democracia, paraguayos por el desarrollo, paraguayos por la libertad".</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Humildemente termino, rogando de ustedes la tolerancia de aceptarme un ruego, les ruego señores, acá no se trata de un minuto, un día, una semana, un mes, una década, ni un siglo de cárcel, aquí se trata de respetar el estado de derecho, aquí no se trata de distribución de cargos como nos plantean, ñamoikena la choguy jha la encuentrista, jha ja yoareglá ñandé colorado, ja ya jorepartí la cargo jha la poder.</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e trata de entender clara y definitivamente que estamos luchando por preservar la libertad, esta libertad que después de gatear los primeros años posteriores al 89, se puso de pie y empezó a caminar y que hoy tiene zancadillas, tiene ypejurú y tienen guadañas que pretender cortar su piern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Ningún partido político por sí sólo podrá tener la capacidad de encontrar la salida a esta situación y hacer avanzar a la República en su institucionalidad para provisión de ese pan bien reclamado acá.</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eñores: ja poí la vyrezaguy, nda jaeveima la colorado i coloradovea, o muañá japichá liberaldi encuentristape, ndajaeveima la liberal icarayveba, la o despreciaba la japichá coloradope.  Es la hora de la patria, es la hora del futuro, luchemos por la libertad, porque como decía un gran republicano español que llegó a Presidente de la República, lo parafraseo para terminar "puede que la libertad no haga la felicidad de los hombres, pero seguro es que la libertad nos hará hombres.  Muchas gracia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center" w:pos="4512"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PLAUS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 xml:space="preserve"> Para una aclaración tiene la palabra el señor Senador Appleyard.</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SENADOR JOSE FRANCISCO APPLEYARD:  </w:t>
      </w:r>
      <w:r>
        <w:rPr>
          <w:rFonts w:cs="Courier New" w:ascii="Courier New" w:hAnsi="Courier New"/>
          <w:spacing w:val="-3"/>
          <w:lang w:val="es-ES_tradnl"/>
        </w:rPr>
        <w:t>El Senador que me precedió en el uso de la palabra manifestó refiriéndose a mi intervención que había hecho una inteligente acotación y quiero decir que estoy de acuerdo con él.  Gracias, señor Presiden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Tiene el uso de la palabra el Diputado Wagner.</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DIPUTADO LUIS ALBERTO WAGNER: </w:t>
      </w:r>
      <w:r>
        <w:rPr>
          <w:rFonts w:cs="Courier New" w:ascii="Courier New" w:hAnsi="Courier New"/>
          <w:spacing w:val="-3"/>
          <w:lang w:val="es-ES_tradnl"/>
        </w:rPr>
        <w:t>Señor Presidente, señores Congresistas: hoy estamos reunidos porque la Constitución y porque los deberes de cada parlamentario nos dicen de que tenemos que analizar, de que tenemos que resolver los problemas, los planteamientos que se dan a nivel nacional, podemos y nos tenemos que reunir las veces que querramos, tenemos que plantear porque eso es lo que corresponde, plantear soluciones, buscar salidas a esta grave crisis, la más grave crisis institucional que se ha dado en nuestro país, en la República después de la caída de la dictadura en el año 89, que no ha podido resolver la creación del orden institucional plenamente vigente, en una primera etapa simplemente porque ese orden estaba en proceso de construcción, en una segunda etapa por el cambio de timón que se produce después del levantamiento militar liderado por Lino Oviedo, en abril 96, abre las puertas a un nuevo proceso de convivencia entre un poder constitucional y un poder fáctic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La proclamación del Ingeniero Cubas como Presidente, consolida una línea política que presenta un Poder Ejecutivo bifronte, un Poder Ejecutivo con dos cabezas, el poder constitucional que solo constituye una apariencia del poder real bajo el control de Lino Ovied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La sentencia dictada por la Corte Suprema de Justicia, por la cual se considera inconstitucional el Decreto 117 que conmuta la pena de diez años de penitenciaría a Oviedo, pone el punto final desde el punto de vista jurídico, obviamente con un claro alcance político, el largo e inútilmente complicado caso Oviedo, al sentencia de la Corte define constitucionalmente la situación de Oviedo como cosa juzgad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La notificación enviada por el Presidente de la Corte conminándole a disponer que en un plazo de 72 horas se cumpla con la decisión de la Corte Suprema, la reclusión del General Oviedo y el Coronel Bóveda, simplemente es una consecuencia emanada de la sentencia dictada de la Corte Suprema de Justicia.  No se trata de una resolución de la Corte, sino de una notificación cuyo objetivo consiste en evitar que se rompa de una manera brutal e indiscutible el estado de derecho y en consecuencia, se produzca una ruptura irreparable en el proceso de transición.</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La respuesta apresurada y torpe del Presidente de la República a la decisión y a la nota de la Corte Suprema de Justicia y a la del Presidente de la República, implica por una parte, el más claro reconocimiento de la existencia de un poder fáctico que atropella la Constitución, que atropella las leyes, que no respeta la institucionalidad de la Repúblic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xiste un poder fáctico, existe una usurpación del poder en el Paraguay, existe una doble cabeza, existen unos hermanos siameses en este momento, están dejando de serlo, uno de ellos le está liquidando al otro, el poder fáctico está muy por encima del Poder Constitucional, el Presidente Cubas no sabe ni lo que hace su Canciller, el Presidente Cubas no decide lo que se hace y se tiene que hacer en la República.  La República del Paraguay, las necesidades de este país, las necesidades de la gente, la miseria que está soportando todo nuestro pueblo, necesita una conducción real en el Paraguay de hoy y esa conducción real no existe sino en el poder fáctico, el poder usurpador.</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s por eso, señores Congresistas, que ante esta verdad hay ciertos sectores de una bancada de este Parlamento que se pone muy nervioso cuando hablamos nosotros, se ponen nerviosos porque saben que no tienen la verdad, se ponen nerviosos porque saben de que no van a ganar.  El poder de la gente, el poder del pueblo va decidir por la institucionalidad de la República, no van a pasar encima de la Constitución y de las leyes, más temprano, mucho más temprano de lo que ustedes creen, la justicia, la constitución, la institucionalidad de la República se va imponer en el Paraguay de hoy.</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e va imponer, no tienen las posibilidades de romper con las instituciones, somos fuertes los demócratas, somos poderosos los demócratas del Paraguay, por eso Oviedo no pudo disolver este Parlamento, por eso Oviedo no le pudo hacer renunciar a los miembros de la Corte Suprema de Justicia, porque hay un pueblo paraguayo firme y decidido a vencer apreciados compatriotas.  Acaso no fuimos los primeros revolucionarios de América, los Comuneros, de dónde nació?, acaso no había un Cabildo abierto que en épocas de la Monarquía Europea ya en el Paraguay decía que el poder del pueblo estaba en el puebl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preciados compatriotas: creo que en nuestro país, nuestra gente, necesita de que verdaderamente las instituciones funcionen, las necesidades económicas solamente serán vencidas con respeto a las instituciones con un verdadero estado de derecho, no hay ningún desarrollo posible cuando poderes mesiánicos tratan de imponer su voluntad para que ellos se beneficien con todos los recursos de la Repúblic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or eso, estamos plenamente de acuerdo con la declaración planteada por el líder de la bancada de la Cámara de Senadores, apoyada por toda la bancada de Diputados del Partido Liberal Radical Auténtico. Muchas gracia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PLAUS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Tiene la palabra la señora Diputada Mirian Alfons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A DIPUTADA MIRIAN ALFONSO: </w:t>
      </w:r>
      <w:r>
        <w:rPr>
          <w:rFonts w:cs="Courier New" w:ascii="Courier New" w:hAnsi="Courier New"/>
          <w:spacing w:val="-3"/>
          <w:lang w:val="es-ES_tradnl"/>
        </w:rPr>
        <w:t>Señor Presidente, Honorable Congreso: realmente no esperaba escuchar con tanto énfasis hoy a un preopinante, a uno de los primeros que se ha dirigido a este Congreso y me va disculpar que le voy a llamar de llorón, porque lo he visto llorando delante de la Junta de Gobierno en el año 92, lo he visto llorando y hoy casi lo he visto de vuelta llorando en este Congreso, señor Presiden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s un amigo, pero eso no me inhibe a tener que criticarlo porque al amigo hay que criticarle para que pueda mejorar y para que me pueda seguir considerando su amig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eñor Presidente: realmente me hizo sentir náuseas escucharle a este preopinante hablar de sistema democrático, no me puede hablar de sistema democrático, no puedo escuchar de que un stronista, de que una persona que fue juez de la dictadura de Stroessner que persiguió a ciudadanos paraguayos y apolíticos que hoy me venga a hablar de democracia y también no voy a aceptar, varios son los que hoy hablan de democracia, tampoco puedo aceptar de que también colegas que han apaleado a jóvenes, hoy también se me quiera dirigir como el gran demócrata.  Hay muchos que hoy no pueden hablar de democracia, pero sí se jactan de los grandes demócratas y hablan como demócratas, pero quiero que sepan queridos ciudadanos de una cosa es lo que uno dice y otra cosa es lo que uno demuestra ser y otra cosa es lo que uno hac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Realmente en nuestro país se ha degenerado la ética, en este país pocos son los que pueden decir soy ético o demuestran ser éticos, muchos hoy hablan y se recuerdan del caso 22, 23 abril, por qué cuando fueron a declarar ante la justicia y cuando dieron sus opiniones ante la prensa, no dijeron lo que hoy están diciendo, porque en ese tiempo otra era la realidad y la realidad de hoy ha empezado a partir del 7 de setiembr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Desde el 7 de setiembre empezó realmente el castigo humillante a un gran ciudadano que hoy es todo el motivo para los que persiguen a polític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Yo no esperaba de que de este Congreso se solicite un juicio ante la Corte, una demanda ante la Corte, mientras que varios proyectos y problemas nacionales están dormidos en la bancadas, están dormidos en las comisiones respectiva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 xml:space="preserve">Si realmente queremos mejorar nuestro país y queremos superar esta crisis ocupémonos a lo que a nosotros nos compete como parlamentarios, legislar, respetar la Constitución para poder ser respetado.  </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quí se habla permanentemente de violaciones, se denuncian violaciones, pero nosotros creo que como Parlamento no somos los más indicados para denunciar y para hablar de violaciones porque somos los primeros violadores de la Constitución Nacional.</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i queremos realmente superar la crisis, ocupémonos de lo que a nosotros nos compete como parlamentarios y como políticos y dejémonos de perseguir a ciudadanos, dejémonos de inmiscuirnos en otros poderes del Estado, solamente en este país, señores parlamentarios, se ve o se ha visto la visita de una visita de un Presidente del Congreso, como lo he dicho hoy y lo voy a volver a repetir, de un Presidente trucho que ha visitado el Congreso Nacional, ha sido recibido con bombos y platillos, yo creo que eso no necesita y no es trabajo y no es misión y no es función de un Presidente de la Corte, él tiene la función que desempeñar, debe de estar totalmente independiente de los demás poderes y especialmente en este tiempo de crisis, si queremos superar la crisis, entonces éste señor que hoy se jacta de ser Presidente de la Corte Suprema de Justicia, que se quede a trabajar dentro de lo que es su institución, la Corte Suprema de Justicia y que procure ser electo por el pleno por los nueve miembros de la Corte y no entre ocho que hoy son manejados, ya el pueblo lo dice y por algo lo dice que son manejados por prebenda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quí si queremos superar esta crisis tenemos que ubicarnos cada uno en nuestro lugar.  Hay muchas cosas que arreglar y que ordenar y hay muchas cosas que debemos de aceptar, también tenemos que aceptar de que a partir del 7 de setiembre han empezado en nuestro país las persecuciones políticas.  Por qué los grandes líderes?, por qué los colegas parlamentarios ya del período pasado, algunos en Diputados y otros Senadores no denunciaron ante la opinión pública, no denunciaron ante sus parlamentos, de lo que supuestamente llegaron a ver en la Caballería, después salieron a decir otra cos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Todo empezó por las mentiras, por la intrigas de la gente que sabe muy bien lo que pasó en aquella fecha y el principal responsable es el que en aquel tiempo era el jefe de la corrupción en nuestro país, el jefe de los más corruptos y el que estuvo liderando y gobernando este país por cinco años, esos cinco años fueron calificados el período más corrupto de nuestra historia paraguaya y creo que ha de ser y ojalá que sea el único y que no se vuelva a repetir la corrupción en nuestro país, liderado por el propio Presidente de la República en aquel tiempo, Juan Carlos Wasmosy quien hoy no tiene cara, no tiene sangre, para venir a sentarse en el Senado a querer defenderse.  Estoy segura, señor Presidente, de que si el pueblo sabe por anticipado que el ex Presidente Wasmosy va venir a sentarse y a defenderse, el pueblo va venir a presentar sus denuncias, los grandes saqueadores de bancos seguramente lo que le van a estar acompañando detrás suyo y lo van a estar defendiendo y también esa justicia encabezada hoy por el Presidente Trucho Wildo Rienzi.</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Hay mucho que contar acá, hoy se ha dicho muchas cosas, también no podemos olvidar y tampoco mis queridos correligionarios argañistas no pueden ignorar de que en nuestra campaña, después del 7 de setiembre, ustedes admitieron que el Presidente Cubas haga su campaña diciendo de que él lo liberaría a su amigo, al señor Lino Oviedo dentro de lo que a él le admite la Constitución Nacional, y así lo ha hecho y hoy ese es el problema que el Presidente cumplió con su palabra de acuerdo a preceptos constitucionales, este viene a ser el problema y por eso se genera esta crisis que al final nadie quiere ser responsable, los responsables son aquellos que aceptaron que el Congreso presente un juicio ante la Corte y que hoy se demuestre públicamente de que existe una complicidad entre la Corte y el Parlamento, entre la Corte y el Congres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cá la gente irresponsablemente se da la libertad de hablar en representación de todos los parlamentarios, también, señor Presidente del Congreso, quiero decirle a usted, que a partir de hoy usted no tiene ni representación para mentirle al pueblo, para decirle al pueblo lo que hace pocos días dijo, de que estaba habiendo ruido de sables, qué ruido de sables se ha escuchado y se ha visto en este país, el único ruido que se ha escuchado es el único ruido que existe son los grandes robos de bancos y financieras, los ahorristas estafados que vienen a ubicarse acá al frente del Senado, al frente de Diputados a reclamar su derecho, por qué el Congreso, por qué el Parlamento no se ocupa a urgirle al Poder Judicial, ya que son socios y cómplices de ellos por qué no piden que se haga justicia para los ahorrista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cá se exigen cosas, se presentan denuncias solamente contra un ciudadano y hoy víctima de todo es el Presidente de la República, están equivocados y están muy equivocados de que van a lograr sacarle al Presidente de la República de esa silla presidencial, el pueblo lo ha votado y ustedes también lo votaron al Presidente de la República, aceptando de que él lo iba a liberar a su amigo dentro de lo que le faculta la Constitución Nacional.</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Muchas cosas podemos decirnos de verdad, pero lo que no puedo aceptar es que algunos se jacten de ser grandes juristas, grandes parlamentarios y en su época, gran juez que hoy me quiera hablar de democracia, es un gran incoherente, es una persona que no se merece el respeto de nadie y menos la mía, porque lo conozco y es mi amigo, y éste Presidente de la Corte, mientras que él no se ubique en el papel que le corresponde, señor Presidente y colegas Diputados y Senadores, vamos a seguir teniendo esta crisis, ésta crisis se va ir generando más si es que el Presidente de la Corte, los miembros de la Corte y este Congreso no se ubica en el lugar que le corresponde y no respeta la Constitución Nacional.</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n forma permanente se está violando la Constitución Nacional y venimos a hablar de balde, venimos a perder nuestro tiempo en vez de estar trabajando en las Comisiones o en vez de estar visitando a nuestro pueblo que siente hambre, que pasa miserias, acá nosotros tenemos que venir a plaguearnos, a escuchar intrigas, anotar de que en realidad existe una complicidad.  Yo no quiero hacerme responsable, señor Presidente, seguramente no va ser la única vez que voy a tener la oportunidad de estar hablando ante este micrófono, voy a seguir repitiendo esto cuántas veces sea necesario, voy a repetir aquí y ante la prensa, ante quienes sea y también lo voy a hacer a nivel internacional, lo voy a denunciar al Presidente de la Corte que visitó el Congreso, que vino a recibir seguramente la misión o que vino a firmar pacto con el Congreso para poder perjudicar a un ciudadano y para poder perjudicar a todo el pueblo paraguayo y ese ciudadano le voy a dar nombre y apellido, ese ciudadano es Raúl Cubas Grau, a quien le quieren quitar la silla para que suba un Vicepresidente mau a ocupar la Presidencia de la República o un Presidente actual del Congreso, con el respeto que se merece, pero a mi no me puede hablar de democracia cuando que nosotros ya nos conocíamos en épocas pasadas, ya nos conocíamos en la época de la dictadura, cuando ustedes decían que vivíamos en democracia, decían que el gobierno de Stroessner era una democracia plena, qué pasó en el 89 y qué están queriendo hacer de vuelta ahora, están queriendo volver al retroceso mi queridos amigos y colegas de la oposición, no quiero que caigan en el grave error de tener que volver al pasado, no quiero que caigan en el error de tener que vivir otra vez el pasado, entre los colegas de la oposición tengo muchos amigos que me conocen y que nos conocíamos en épocas pasadas, también existen colegas que el 22 y el 23 de abril se estuvieron pasearon por la Caballería y también se dio el gusto de hablar y de decir que no vio nada, pero hoy sí ven fantasmas, hoy sí están viendo fantasma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Hay cosas que acá no se dicen, señor Presidente, porque tal vez teman de hablar, yo no tengo nada ni tengo a nadie que me pueda recriminar de mi vida política, del pasado, ni mi vida política actual, porque he tenido una posición  firme en el Gobierno del corrupto Wasmosy, cuando que todos acá se levantaban a gritarme cuando me dirigía al plenario, de igual manera seguía defendiendo una posición firme y hoy, señor Presidente, sigo en esa posición, aunque no coincidan conmigo muchos colegas oficialistas, de igual manera yo me mantengo en una posición y tengo mi forma de hablar y tengo mi forma de defenderme y mi forma de hacerme entender a mis colegas, a los ciudadanos y al pueblo paraguay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Un preopinante también habló de la sentencia 415, quiero decirle de que esa sentencia fue inconstitucional, es inconstitucional y el Presidente de la República Raúl Cubas Grau lo que hizo fue poner orden y hacer respetar la Constitución Nacional y hoy lo que se busca es torcer la Constitución a través del Congreso Nacional y están equivocados si creen que con este reglamento que seguramente en algún momento dado se ha de tocar, que van a hacer aprobar para el juicio político, cincuenta y tres votos viene a ser los dos tercios, están equivocados, no tenemos 53 votos, tenemos más de 60 votos en esta Cámara y quiero que sepan y vamos a demostrarles que con 53 ó con 50 votos si quieren disminuir y quieren violar las matemáticas estamos en condiciones de aceptar porque lo vamos a demostrar con los votos de que el Presidente tiene sus parlamentarios que van a actuar constitucionalmente y van a defender esta patria paraguaya, también quiero contar parte de una historia también que ocurrió el día viern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ste documento, señor Presidente, el orden del día que cada uno tenemos en nuestras bancas, acá está bien clarito arriba y fíjense, esto se recibió 05.02.99, 14:07 horas, prensa jefatura RPC 001.  Esto no fue enviado por la Corte, esto fue enviado de los amigos que tienen o de la sociedad que tienen, ahí está bien clarito dice: "prensa jefatura RPC".  Esto es una falta de respeto, señor Presidente, a los colegas Diputados, pero sí le digo a la RPC que le agradezco que se hayan preocupado de acercarle al Presidente de esta Cámara o del Congreso que ellos no recibieron por la vía como corresponde, pero esto es una prueba más de la complicidad que existe contra el Presidente de la República.  Yo no espero ni pido que la prensa me estén quitado lo que estoy diciendo ni lo que he mostrado , porque esto seguramente termina aquí y se queda aquí, pero quiero que sepan de que nosotros estamos informados cómo se está manejando este contubernio entre el Parlamento, algunos medios de prensa y el Poder Judicial, ese Poder Judicial lo que tiene que hacer para que este país se tranquilice, para el pueblo paraguayo se tranquilice y se normalice el ambiente y el estado de derecho, no es esperar que nosotros le estemos pidiendo que renuncien, sino que cumplir la Constitución, que sigan estando ahí, no hace falta que renuncien, pero que cumplan la Constitución Nacional, y empecemos de cero a revisar los documentos a ver si de verdad quien tiene razón y para eso solicitaría de que no sólo estén presentes abogados, defensores paraguayos, sino que venga también la comunidad nacional para que garantice el proceso jurídico que se sigue en este país y sobre caso específico, señor Presiden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cá nosotros no solucionamos con quitar una declaración, acá no solucionamos nuestro problema con que el General Oviedo tenga que ir a prisión a cumplir esa sentencia trucha, esa sentencia que no tuvo los votos necesarios, esa sentencia que fue compuesta por miembros de la Corte que ni siquiera tiene el título para poder ocupar el carg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i vamos a ir a lo cierto, si vamos a ir de acuerdo a la Constitución Nacional, esa sentencia, señor Presidente y colegas congresistas, no tiene validez, es nula de nulidad.  Así de sencillo y claro para la gente que poco entendemos de derecho y qué sería para la gente que entienden de derecho y que son profesional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eñor Presidente: acá lo que se busca y se quiere es que el Vicepresidente mau quien persiguió los derechos humanos cuando fue Presidente de la Corte Suprema de Justicia sea el Presidente de todos los paraguayos, para ser el presidente de todos los paraguayos tiene que ganar una elección libre, limpia y democrática, pero no la veo y no por decisión de una mayoría de congresistas, de parlamentarios, de Diputados o de Senadores que están manejados por ciertos sectores interesados a ocupar ese cargo, señor Presiden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Muchas cosas se dicen acá, se tergiversan las palabras, por eso yo hablo con palabras bien claras, para que se entienda bien claro y no se me entienda de otra manera, no soy responsable, usted como Presidente del Congreso no tiene ni representación para mentirle al pueblo, usted tiene mi representación para cumplir, hacer cumplir la Constitución e informarle al pueblo de lo que ocurre realmente en el país y no de decirle al pueblo paraguayo y a la comunidad internacional de que hay ruidos de sables.  Esa es una irresponsabilidad y le pido, señor Presidente, que en otra oportunidad cuando usted va recibir de vuelta la visita de un miembro de la Corte, que invite al pueblo paraguayo para que sea testigo de la venida de ese miembro de la Corte en el Congreso, porque de lo contrario no solamente yo le voy a decir de que existe realmente complicidad, sino que el pueblo le va a decir y esto es imperdonable, señor Presidente, que no se vuelva a cometer y a repetir esos errores, son errores que cualquier estudiante de derecho de primer curso, le puede decir a ese Presidente de la Corte, trucho, de que él si realmente le respeta al pueblo y respeta a la Constitución, no tiene nada que hacer en el Congreso, no tiene nada que venir a hablar con el Presidente del Congreso, no tiene necesidad de recibir aplausos de nadie, al contrario, lo que él tiene que hacer es quedarse a trabajar ahí, ocuparse a estudiar, a analizar y dictaminar, a sentenciar a los ladrones de bancos y financieras, eso es lo que él tiene que hacer y no estar en complicidad con el que hoy es constitucionalmente Senador Vitalicio que no tiene vergüenza de venir a sentarse en esa Cámara, mientras que su pueblo que le votó en el 92, hoy está pasando miserias, porque fueron robados, fueron saqueados por cómplices y encubridores de él, señor Presiden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No podemos seguir aceptando de que siga habiendo contubernio, supuestamente democrático, no existe eso, señor Presidente, ni democrático, ni antidemocrático, no puede darse la complicidad entre los poderes del Estado para perjudicar al pueblo paraguayo,  si queremos paz, sentémonos a dialogar sin condición alguna, ahora que del diálogo salgan las condiciones si es que van a haber condicionamient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Y me gustaría ser miembro de ese diálogo, señor Presidente, me considero una persona limpia, democrática y capaz de sentarme a dialogar con mis pares y si a alguien le aludí, le pido que me disculpen, es mi ánimo, es la fuerza de colorada que tengo, de Presidenta de Seccional que tengo y de Diputada Nacional que tengo, es por eso que me refiero así en esta plenari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Y quiero también decirle a un preopinante que fue Gobernador de mi Departamento en donde he trabajado mucho para llegar a ser número uno y ser la más votada, quiero decirle de que no hable de corrupción porque la corrupción en nuestro departamento sigue siendo analizada y eso tiene que ser llevada a la justicia y esa justicia tiene que decir si realmente esa administración fue sana o cómo fue esa administración porque la lengua larga y los papeles que han llegado al Parlamento dicen otra cosa y quiero hacerles recordar también que en su tiempo, en el año 95 quien le salvó de su presupuesto fue esta parlamentaria que le habla, quien le salvó de su presupuesto porque ni siquiera se ocupó de estudiar un presupuesto y a presentar a esta Cámara a presentar un presupuesto de gastos para nuestro departamento Central.</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Yo creo que tenemos que ser claros, sencillos, tal vez ya hablé mucho pero les pido que me disculpen queridos colegas, correligionarios y colegas de la oposición, yo me dirijo así porque me siento con responsabilidad de lo que digo y con capacidad también sobre lo que estoy diciendo.  Muchas gracia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center" w:pos="4512"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PLAUS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Gracias, señora Diputada por haberme quitado el gran peso.......... (verificar con el vide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Tiene el uso de la palabra el señor Senador Gonzalo Quintan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SENADOR GONZALO QUINTANA:  </w:t>
      </w:r>
      <w:r>
        <w:rPr>
          <w:rFonts w:cs="Courier New" w:ascii="Courier New" w:hAnsi="Courier New"/>
          <w:spacing w:val="-3"/>
          <w:lang w:val="es-ES_tradnl"/>
        </w:rPr>
        <w:t>Gracias, señor Presidente. Señores Senadores y Diputados: yo creo que entramos en un nivel de debate bastante interesante como en todo cuerpo político, aún cuando no haya demasiado rigor en el tratamiento de las cuestiones es importante que se reflejen no solamente las opiniones de todos, porque de lo que sí estoy seguro es que representamos a algún sector de la sociedad paraguaya por eso estamos aquí, decía no solamente la opinión, sino que la visión de las cosas de los distintos sector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De entrada quiero reconocer el esfuerzo del Diputado Riera, el esfuerzo intelectual y la forma de desarrollo de su propuesta.  Creo que en estadio oportuno ese proyecto de declaración tiene que ser considerado con toda seriedad, fundamentalmente porque de lo que se me permitió escuchar en algún barullito, me parece que pretende contemplar principios jurídicos y principios políticos que son necesarios recordar a la nación paraguay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eñor Presidente: se hicieron muchas afirmaciones que creo yo es necesario y espero que con mis palabras representar el criterio de mi partid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quí se habló de la necesidad de respetar la soberanía popular, creo que hasta ahí no podemos, si nos consideramos demócratas, más que coincidir.  El problema parece presentarse en que cómo se manifiesta la soberanía popular y aquí ya se dijo en primer lugar que la soberanía popular se ejerce a través de sus representant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ntonces, coincidiendo con esta tesis yo quiero decirles que no respetar la soberanía popular, es exactamente no respetar las decisiones de los órganos constituidos en la Constitución.  Por qué?, y acá también se habló de sustituir la voluntad popular. La voluntad popular debemos coincidir si queremos vivir en un sistema de convivencia civilizada, democrática, está reflejada fundamentalmente en la Constitución Nacional que nos dice cómo nos vamos a relacionar entre los ciudadanos, cómo se van a constituir las autoridades y cómo las autoridades se van a relacionar entre ella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La soberanía popular está reflejada en primera instancia en estas normas de convivencia y periódicamente se consulta al Soberano para que en forma directa, establezcan las autoridades que van a actuar en su representación.</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ntonces, yo digo señores parlamentarios, que no hay peor forma de sustituir la voluntad, que incumpliendo la Constitución, no hay peor forma de agredir la voluntad popular que ignorando los mandatos de la Constitución.</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eñor Presidente: la situación que fue analizada hoy acá llevó a hacer algunas manifestaciones que obligan sentar una posición, repito, al Partido Liberal.</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n la plenaria del Congreso anterior decía aquí que no se trata de una lucha por el poder, me reafirmo en eso, los liberales consideramos que el pueblo decidió quiénes ejercen el poder en las elecciones pasadas, que como se dijo acá, fueron limpias y transparent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No buscamos acceder al poder y mucho menos vamos a buscar acceder prendidos de una situación de gente que eventualmente no puedan tener ni siquiera coincidencias ideológicas o programática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Lo que tienen que comprender estimados colegas es que el Partido Liberal estaba buscando que el poder se ejerza dentro de la Constitución, es nada más y nada menos que eso es lo que estamos reclamando, no nos planteamos la lucha por el poder, que quede claro, lo que estamos es estableciendo una lucha para que el poder se ejerza dentro del marco constitucional.</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cá se dijo de que hay una conspiración para llevarle a Argaña al poder, los que conspiran para que Argaña vaya al poder, son justamente los que pudiendo ejercer legítimamente el poder no lo hacen, porque Argaña tuvo el mismo porcentaje que tuvo Cubas y la Constitución dice cómo se sustituye al Presidente que no cumple la Constitución, esa no es una voluntad de la oposición, esa es una voluntad de la propia Constitución y la voluntad de los colorados que votaron esa chapa presidencial, que le quede claro, porque si Cubas consiguió el 54%, 55% ó 56% también tiene que reconocer que Argaña lo obtuv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eñores: pero esa es la situación política que tenemos, pero lo que nosotros tenemos que resolver es qué hacemos cuándo el Poder Ejecutivo, repito, legítimamente constituido no ejerce el poder de acuerdo a la Constitución y a la Ley, y ahí tenemos los mecanismos constitucionales, que es lo que el proyecto de declaración está presentand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eñores parlamentarios: acá hay una prueba de fuego para esa afirmación que pretenden convertirnos en conspiradores, prueben, que pruebe el Presidente Cubas a ver si cumpliendo la sentencia de la Corte Suprema de Justicia hay alguno de la oposición o de algún otro sector que piense en un juicio político para sustituirlo, le puedo asegurar que no va a haber y si hay van a tener una mayoría más que absoluta para evitarl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cá es una cuestión de principios, no de ambiciones desmedidas de poder, mi partido está defendiendo un principio, señores Senadores, señores Diputados, que el poder se ejerce dentro del marco constitucional o es un poder arbitrario al cual tenemos derecho a resistir.</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n la especie, señor Presidente.  En esta situación que tenemos, yo estoy, no me conmueven las críticas más o menos fundadas a la Corte Suprema o a sus miembros, a mi lo que me conmueve es que parece que se nos está planteando una cuestión de hierro, que podamos construir una república, sin un poder judicial.</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s inconcebible tener una república ya apartando la Constitución Paraguaya, se puede concebir que exista una República sin un poder judicial?.  Imposible, en consecuencia, acá la pregunta es, existen o no jueces en el Paraguay?, tenemos o no un Poder Judicial, que la diferencia es entre el juez y el poder es que los jueces van dirimir conflictos entre personas y cuando se constituye el poder tiene el derecho a intervenir en relaciones y los conflictos entre poder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Y si eso es así? quien dicta la existencia de hechos nuevos, quién decide si existe cosa juzgada?.  Podemos acordar que es la Corte o tenemos que coincidir que es el auditor de guerra, esa es la gran diferencia. Nosotros creemos que hay un Poder Judicial que pueden calificarlos como quieran, pero tenemos que cumplir porque o si no, nos quedamos sin un poder para construir la Repúblic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Y si ustedes creen que este poder es corrupto, utilicen el desafío del Presidente y háganle el juicio político, pero respetemos como nosotros vamos a respetar esas decisiones.  Hay normas de convivencia que sin ellas no podríamos relacionarnos y vuelvo a repetir, acá el tema ya no es una disputa entre el Poder Legislativo que tiene una visión de las cosas o una concepción del ejercicio del poder, aquí, señores, si no obligamos al Presidente o sancionamos al Presidente por no cumplir la resolución, nos quedamos sin Poder Judicial como se quedaron todos los países en la época de la dictadura que queremos abandonar, porque la clave de la dictadura es que no hayan jueces que le ponga límites al ejercicio del Poder Ejecutiv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eñor Presidente: voy a apoyar muy decididamente como un recurso constitucional legítimo el pedido de juicio político, pero le lanzo el desafío político al Presidente Cubas, que cumpla la Constitución y que compruebe que no se compite por el poder, sino que se está buscando, repito, la institucionalidad de la Repúblic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eñor Presidente: también en el estadio oportuno, anuncio voy a presentar en nombre de varios Senadores y Diputados un proyecto de declaración en el sentido justamente de tratar de superar esta crisis, que puede ser planteada por todas las vías, una de ellas ya planteada por el Diputado Riera, siempre dentro del marco de la Constitución y la ley, un proyecto de Declaración que reconozca la labor de la Corte Suprema de Justicia como aporte sustantivo a la institucionalización democrática de la Repúblic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No me quiero extender en esto porque lo voy a presentar en el estadio del punto 3, pero quiero dejar sentado este concepto. Desde mi punto de vista y desde el punto de vista de los que suscribimos este proyecto de ley, la Corte Suprema de Justicia se ha constituido después de muchos años, en un verdadero poder del Estado y con este poder sí los paraguayos podemos aspirar a tener una República, a vivir en democracia y a tener un estado de derecho.  Sin Poder Judicial independiente no es posible la construcción de la República y la forma más agresiva de atacar la independencia del Poder Judicial es no cumpliendo sus decisiones. Nada má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center" w:pos="4512"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PLAUS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Tiene el uso de la palabra el señor Senador Talavera Alegre para una moción de orden.</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SENADOR LUIS TALAVERA ALEGRE:  </w:t>
      </w:r>
      <w:r>
        <w:rPr>
          <w:rFonts w:cs="Courier New" w:ascii="Courier New" w:hAnsi="Courier New"/>
          <w:spacing w:val="-3"/>
          <w:lang w:val="es-ES_tradnl"/>
        </w:rPr>
        <w:t>Señor Presidente, señores Congresistas.  Considero que el tema ha sido suficientemente debatido, llevamos más de cuatro horas y mociono concretamente el cierre del deba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Tiene la palabra el señor Diputado Mario Benítez Escobar para una aclaración.</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DIPUTADO MARIO BENITEZ ESCOBAR:  </w:t>
      </w:r>
      <w:r>
        <w:rPr>
          <w:rFonts w:cs="Courier New" w:ascii="Courier New" w:hAnsi="Courier New"/>
          <w:spacing w:val="-3"/>
          <w:lang w:val="es-ES_tradnl"/>
        </w:rPr>
        <w:t>Quiero preguntar, señor Presidente si cuántos están anotados en la lista de orador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Están anotados el Diputado Mario Benítez Escobar, Edgar Ramírez, Marcelo Duarte, Benjamín Maciel Pasotti, Miguel Corrales, Franklin Boccia, Angel Ramón Barchini, la Senadora Susana Morínigo, y los Senadores Víctor Galeano Perrone y Angel José Burró.</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Tiene el uso de la palabra el señor Diputado Maciel Pasotti.</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DIPUTADO BENJAMIN MACIEL PASOTTI:  </w:t>
      </w:r>
      <w:r>
        <w:rPr>
          <w:rFonts w:cs="Courier New" w:ascii="Courier New" w:hAnsi="Courier New"/>
          <w:spacing w:val="-3"/>
          <w:lang w:val="es-ES_tradnl"/>
        </w:rPr>
        <w:t>Señor Presidente: quiero una aclaración en el sentido de lo que establece el artículo 57, del Reglamento, señor Presiden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Vamos a dar lectura al artículo 57 por Secretarí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CRETARIO GENERAL:  </w:t>
      </w:r>
      <w:r>
        <w:rPr>
          <w:rFonts w:cs="Courier New" w:ascii="Courier New" w:hAnsi="Courier New"/>
          <w:spacing w:val="-3"/>
          <w:lang w:val="es-ES_tradnl"/>
        </w:rPr>
        <w:t>Artículo 57.  En la discusión en general todo Diputado podrá hacer uso de la palabra dos veces y por el tiempo máximo de diez minutos en cada oportunidad.  Los miembros de la Comisión dictaminante y el autor del proyecto, podrán usar de la palabra por cinco minutos, cada vez a partir de la segunda intervención".</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DIPUTADO BENJAMIN MACIEL PASOTTI:  </w:t>
      </w:r>
      <w:r>
        <w:rPr>
          <w:rFonts w:cs="Courier New" w:ascii="Courier New" w:hAnsi="Courier New"/>
          <w:spacing w:val="-3"/>
          <w:lang w:val="es-ES_tradnl"/>
        </w:rPr>
        <w:t>Correcto.  Señor Presidente: usted concordará conmigo que hubieron Congresistas que hablaron hasta una hora, de modo que hace rato se ha violado la utilización del reglamento y con la prudencia que le ha caracterizado y la paciencia que usted ha tenido, para permitir la transgresión del reglamento a cuántos quisieron hablar, les pido que no se cercene el uso de la palabra a ningún congresista, esta tarde en esta cuestión muy importante y con ese concepto le pido su apoyo a todos los Diputad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Señores Congresistas: les debo aclarar que estamos en el punto 2, consideración de la situación política que estamos viviendo.  El siguiente punto es estudio y consideración de los proyect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Tengo entendido que los que están inscriptos también pueden opinar y van a hablar lógicamente cuando se trate en general el estudio de estos proyectos.  La moción de orden, según el reglamento y según mi interpretación, a no ser que el plenario diga lo contrario, es que es un cierre de debate para este punto 2 y después en el punto 3 el debate se abre nuevamen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n este punto 2 es consideración de la situación general, sin embargo en el punto 3 ya va a estar "estudio y consideración de los proyectos", en general y ahí usted va a opinar.</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 votación el cierre de debate.  Mayorí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PROBAD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e cierra el deba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iguiente punto del orden del día.  "Estudio y consideración de proyecto de Declaración y Resolucion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Tiene la palabra el señor Diputado Maciel Pasotti.</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DIPUTADO BENJAMIN MACIEL PASOTTI: </w:t>
      </w:r>
      <w:r>
        <w:rPr>
          <w:rFonts w:cs="Courier New" w:ascii="Courier New" w:hAnsi="Courier New"/>
          <w:spacing w:val="-3"/>
          <w:lang w:val="es-ES_tradnl"/>
        </w:rPr>
        <w:t>Quiero dejar sentada una protesta en dos sentidos: primero porque esa Presidencia ha estado permitiendo la violación permanente del reglamento.  Si hubiera reducido a quince minutos las exposiciones de los oradores hubieran en este mismo tiempo tenido la oportunidad que todos los congresistas hablen.  Segundo: yo he hecho pedido de uso de palabra al principio, cada vez que me acercaba, al Secretario me decía "usted está segundo" y quedé sin hablar, señor Presidente, y esto no se hac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Tiene la palabra el señor Senador Benítez Florentín que acercó a la mesa el primer proyecto en representación de los Senadores y Diputad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SENADOR JUAN MANUEL BENITEZ FLORENTIN: </w:t>
      </w:r>
      <w:r>
        <w:rPr>
          <w:rFonts w:cs="Courier New" w:ascii="Courier New" w:hAnsi="Courier New"/>
          <w:spacing w:val="-3"/>
          <w:lang w:val="es-ES_tradnl"/>
        </w:rPr>
        <w:t>Señor Presidente: he presentado un proyecto, estamos en el tema de consideración de este proyecto, creo que ha sido repartido adecuadamente a todos los miembros del Congreso, aunque seguramente voy a dar lectura por razones formal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hora bien, señor Presidente, antes de presentar este proyecto quiero hacer las siguientes consideraciones: existe además de este proyecto que establece la responsabilidad política del Presidente y la posibilidad de su enjuiciamiento político, criterio que sostenemos en este proyecto, existe otro proyecto del Senador Quintana, pero sobre todo quiero referirme a otro proyecto del Diputado Riera que se refiere a una cuestión diferente al tema del Juicio Político.  Se refiere a una cuestión que hace relación a una salida negociada, a un diálogo y las condiciones para llegar a ese diálog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 xml:space="preserve">Entonces, señor Presidente, la presentación del Diputado Riera ha dado lugar a ciertas tendencias dentro de este Congreso, en el sentido de hacer un cuarto intermedio, pese a hacer un cuarto intermedio con motivo de la presentación del Diputado Riera, pero reafirmo el hecho de que nada tiene que ver, a nuestro criterio, a criterio de los presentadores de este proyecto, el tema del juicio político con la posibilidad o los mecanismos para llegar a un diálogo, como resolución del Congreso.  </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Teniendo en cuenta, pido yo en mi carácter de líder de la bancada del Partido Liberal Radical Auténtico quince minutos de cuarto intermedio para que mi bancada pueda analizar ciertos planteamientos en el sentido de postergación total de los tres proyectos.  Hay un planteamiento acá y hay que hablar claro, de postergación total de la consideración de los tres proyectos.  En principio manifiesto yo mi disconformidad porque nada tiene que ver este proyecto con el proyecto Riera, pero de cualquier manera me permito solicitar de la benevolencia y de la buena voluntad de todos los miembros del Congreso de las otras bancadas que nos permita a los miembros de la Bancada de Senadores y Diputados en general, a analizar esta cuestión para volver en quince minutos a presentar el proyecto que es fundamentado en el segundo punto del orden dí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Un pedido de quince minutos de cuarto intermedio solicitado por el líder de la bancada de Senador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Tiene el uso de la palabra el Diputado Marcelo Duar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DIPUTADO MARCELO DUARTE: </w:t>
      </w:r>
      <w:r>
        <w:rPr>
          <w:rFonts w:cs="Courier New" w:ascii="Courier New" w:hAnsi="Courier New"/>
          <w:spacing w:val="-3"/>
          <w:lang w:val="es-ES_tradnl"/>
        </w:rPr>
        <w:t>Yo hubiese podido coincidir con el Senador preopinante en un cuarto intermedio en otra circunstancia, pero no en las actuales, señor Presidente.  Vamos a examinar con serenidad en definitiva qué plantean los proyectos en cuestión.  En uno, en resumidas cuentas y con todas las letras, plantea el enjuiciamiento político del Presidente de la República, el otro plantea, negociar con el mism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s posible que nosotros aprobemos primero, enjuiciar políticamente al Presidente de la República con el consabido riesgo de que puede culminar tal hecho con su destitución y paralelamente reconocer que podemos negociar con él, ambos proyectos son incompatibles, señor Presiden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i nosotros discutimos el proyecto presentado primeramente y procesalmente como corresponde por su orden, y éste no obtuviese los votos necesarios, consecuentemente se rechazase la instancia que hace esta declaración a las Cámaras del Congreso, para que ellas inicien el enjuiciamiento político al Presidente Cubas, entonces sí, estaría de acuerdo en un cuarto intermedio para discutir si en tal caso podemos o no conversar con el Presidente de la Repúblic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ero cómo justificar tamaña incoherencia ante nosotros mismos y de la opinión pública, de aprobar primero una resolución donde instamos a las Cámaras a procesar al Presidente de la República e inmediatamente después aprobamos otra resolución donde instamos a la negociación política con quien recomendamos sea enjuiciad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 xml:space="preserve">Es lo más incoherente que se puede plantear, señor Presidente.  </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Consecuentemente, me reitero, señor Presidente, creo que corresponde tratar la resolución No. 1 por facilitar el entendimiento, es decir, aquella que se presentó primero si ésta no prospera, entonces naturalmente cabe la posibilidad de discutir la moción Riera que plantea una posible negociación con el Presidente de la República.  Eso sí es perfectamente posible y procesalmente recomendabl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Consecuentemente, señor Presidente, y por una razón de mínima coherencia lógica entre ambos proyectos, en este momento yo presento mi oposición al cuarto intermedio.  Gracias, señor Presiden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Tiene la palabra el Diputado Franklin Bocci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DIPUTADO FRANKLIN BOCCIA:  </w:t>
      </w:r>
      <w:r>
        <w:rPr>
          <w:rFonts w:cs="Courier New" w:ascii="Courier New" w:hAnsi="Courier New"/>
          <w:spacing w:val="-3"/>
          <w:lang w:val="es-ES_tradnl"/>
        </w:rPr>
        <w:t>Gracias, señor Presidente.  Honorables Congresistas: he consultado con algunos miembros de la bancada que están a mi alcance y acompañamos las palabras del Diputado Marcelo Duarte, perdone que lo ci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s loable el esfuerzo del Diputado Riera por llegar a una negociación, pero creemos y pido disculpas si interpreto mal, que sería una farsa legal el hecho de meterlo preso a Lino Oviedo con el compromiso previo firmado, de derogar la Ley del Indulto para que sea indultado al día siguien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or eso, reitero, acompañamos la posición del Diputado Marcelo Duar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Tiene la palabra el señor Senador Benítez Florentín.</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SENADOR JUAN MANUEL BENITEZ FLORENTIN:  </w:t>
      </w:r>
      <w:r>
        <w:rPr>
          <w:rFonts w:cs="Courier New" w:ascii="Courier New" w:hAnsi="Courier New"/>
          <w:spacing w:val="-3"/>
          <w:lang w:val="es-ES_tradnl"/>
        </w:rPr>
        <w:t>En nombre de la Bancada del Partido Liberal Radical Auténtico presento el proyecto de Declaración al Congreso Nacional.</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n uso de las atribuciones que le confiere el artículo 202 inciso 1o. y 8o. de la Constitución Nacional y Considerando: Que por la Declaración No. 1 del 19 de agosto de 1998, el Congreso Nacional repudió el Decreto del Poder Ejecutivo No. 117 por violar expresas normas constitucionales y legales, atentar contra el estado de derecho, atropellar la independencia del Poder Judicial, constituir un abuso de poder y consagrar la impunidad como norma. Que consecuente con dicha declaración se halla en trámite en la Honorable Cámara de Diputados un pedido de juicio político contra el Presidente de la República, Ing. Raúl Alberto Cubas Grau por mal desempeño de sus funciones. Que concomitantemente el Congreso Nacional planteó acción de inconstitucionalidad contra dicho decreto ante la Corte Suprema de Justicia, acción que fue resuelta por el Acuerdo y Sentencia No. 415 del 2 de diciembre de 1998, haciendo lugar a la misma, ordenando se de ejecución al Acuerdo y Sentencia No. 84 del 17 de abril de 1998 y notificado al Poder Ejecutivo por nota de fecha 4 de diciembre de 1998 a los efectos de su cumplimiento.  Que el Poder Ejecutivo por Decreto No. 1.200 de la misma fecha, eludió su obligación constitucional de hacer cumplir el acuerdo y sentencia de la Corte Suprema de Justicia, remitiendo el oficio a la Suprema Corte de Justicia Militar, organismo administrativo inferior e incompetente, para decidir sobre el cumplimiento de un mandato del máximo Tribunal de la República.  Que este desacato del Presidente de la República ha sido igualmente repudiado por el Honorable Congreso Nacional en la Declaración No. 2 del 15 de diciembre de 1998, que en su artículo 4o. expresa: Que el abierto incumplimiento de la sentencia de la Corte Suprema de Justicia, transforma al Poder Ejecutivo en tiránico y dictatorial.  Que en fecha 5 de febrero del corriente año, el Presidente de la Corte Suprema de Justicia, Dr. Wildo Rienzi Galeano reiteró al Presidente de la República el oficio No. 968 del 4 de diciembre de 1998, recordándole que en su calidad de Comandante en Jefe de las Fuerzas Armadas, le corresponde hacer cumplir el contenido de los Acuerdos y Sentencias Nos. 415 y 84 de la Corte Suprema de Justicia y fijándole plazo de 72 horas para ello.  Que en la misma fecha el Poder Ejecutivo contestó el oficio, remitídole por el Presidente de la Corte Suprema de Justicia, manifestando su decisión de no acatar la resolución judicial del Supremo Tribunal de la República e interpretando que era de supuesto cumplimiento imposible "por existir una sentencia No. 2/98 de fecha 28 de agosto de 1998 de un segundo Tribunal Militar Extraordinario que absolvía de culpa y pena a los condenados Lino César Oviedo y Coronel Bóbeda formulando interpretaciones legales en un caso contencioso, sometido y resuelto por el Poder Judicial, que la Corte Suprema de Justicia, por Resolución No. 471 del 23 de setiembre de 1998 ha establecido claramente que un Tribunal Militar ni Tribunal Inferior alguno, puede dejar sin efecto un Acuerdo y Sentencia de la Corte Suprema de Justicia pasada en autoridad de cosa juzgada, determinando en su artículo 1o. de su parte resolutiva lo siguiente: "dejar a salvo el carácter de cosa juzgada del acuerdo y sentencia No. 84 de fecha 17 de abril de 1998 dictada por la Corte Suprema de Justicia y en consecuencia, declarar que el mismo continúa firme con todos sus efectos jurídicos careciendo en absoluto de validez cualquier resolución u acto en sentido contrario.  Que el artículo 238 inc. 15 de la Constitución Nacional establece como deber del Presidente de la República hacer cumplir las disposiciones de las autoridades creadas por esta Constitución y el artículo 257 de nuestra Carta Magna reza textualmente: "los órganos del Estado se subordinan a los dictados de la Ley y las personas que ejercen funciones al servicio de la misma, están obligados a prestar a la administración de justicia toda la cooperación que ella requiera para el cumplimiento de su mandato.  Que en tales condiciones, la conducta del Presidente de la República configura un lanzamiento contra los mandatos de la justicia en clara violación de las disposiciones constitucionales mencionadas y en especial, del artículo 292 del Código Penal vigente, que lo tipifica como frustración de la persecución y ejecución penal.  Que el artículo  247 de la Constitución Nacional establece que el Poder Judicial es el custodio de la Constitución, la interpreta, la cumple y la hace cumplir y el artículo 248 recalca la función privativa del Poder Judicial en cuanto este conoce y decide los actos de carácter contencioso como es el que le fuera sometido a la Corte Suprema de Justicia y resuelto por los Acuerdos y Sentencias No. 84/98 y 415/98 y la misma disposición declara en forma terminante, que en ningún caso los miembros de otros poderes, podrán arrogarse atribuciones judiciales culminando estos actos con la nulidad insanable.  Que la nota de contestación del Presidente de la República al oficio del Presidente de la Corte Suprema de Justicia y su mensaje del mismo día implica claramente la asunción de funciones jurisdiccionales, al pretender interpretar un fallo de la Corte Suprema de Justicia.  Que con ello el Poder Ejecutivo ha violado el artículo 3o. de la Constitución cuando establece que ninguno de los Poderes del Estado puede atribuirse facultades extraordinarias como en este caso lo ha hecho el Presidente de la República, atribuyéndose facultades interpretativas de la Constitución y la Ley en asuntos contenciosos y ya resuelto por la máxima autoridad jurisdiccional de la República. Que la conducta del Presidente de la República, violatoria de estas disposiciones constitucionales y legales tipifica claramente mal desempeño del ejercicio de sus funciones y delitos cometidos en el ejercicio del cargo, ante lo cual el Congreso Nacional no puede permanecer indiferente y debe sentar postura en salvaguarda de la Constitución, del estado de derecho y de la salud de la República. Por tanto, en base a las consideraciones que anteceden, el Congreso de la Nación Paraguaya, Declara: 1. La necesidad de que el procedimiento del juicio político iniciado con anterioridad en la Cámara de Diputados con motivo del inconstitucional Decreto 117/98 sea proseguido y ampliado el capítulo de cargos por violación de los artículos 238 inc. 15, 257, 247, 248 y 3o. de la Constitución Nacional y del artículo 292 del Código Penal".</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eñor Presidente: pido al Congreso Nacional de su apoyo a este proyecto de Declaración.  Muchas gracia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Tiene la palabra el señor Diputado Enrique Rier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DIPUTADO ENRIQUE RIERA:  </w:t>
      </w:r>
      <w:r>
        <w:rPr>
          <w:rFonts w:cs="Courier New" w:ascii="Courier New" w:hAnsi="Courier New"/>
          <w:spacing w:val="-3"/>
          <w:lang w:val="es-ES_tradnl"/>
        </w:rPr>
        <w:t>Solo retomo las palabras del señor Presidente cuando en la votación de las listas de oradores anteriores, donde había gente de todas las bancadas, se había previsto la posibilidad de que en la discusión en general era posible abundar en algunos comentarios, lo que hizo el Senador Benítez Florentín fue presentar el proyecto y sobre él habrá un breve deba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Yo lamento, debo reconocer que me ilusioné por una fracción de segundos cuando vi la duda, y la posibilidad de abrir un cuarto intermedio para discutir, no tengo ideas cerradas ni creo que el proyecto sea la fórmula de la verdad, la alternativa que yo ofrecí era apenas la punta de un ovillo muy largo, muy grande, muy gordo, muy intrincado y que pensaba que entre los paraguayos podíamos deshojar, podemos discutir plazos, fórmulas, mecanismos, pero por lo menos íbamos a sentarnos con la convicción de que nadie tiene, como dije en el fundamento,la fuerza para imponerse al otro y que es grave el tema porque hay poderes del Estado que están en este momento en una quiebra técnic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ntonces, nada más hacer uso de la palabra porque tenía razón el Diputado Duarte, disculpe que lo cite, cuando decía: no podemos por un lado pedir el juicio político al Presidente de la República y luego plantear un proyecto, una salida institucional a la crisi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ólo tengo mi punto de vista al respecto en el sentido que es más grave plantear un pedido de juicio político al Presidente de la República, no obtener los votos y entonces como consecuencia, negociar.</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Me parece mucho más grande, me parece mucho más generoso sentarse a conversar primero, total el juicio político es la última racio, es el mecanismo constitucional que tienen los parlamentarios para destituir a un Presidente de la República si consideran que no responde a la Constitución y a las ley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unque es tarde, algunos amigos me han recomendado no hacerlo, yo sería de la idea de pedir como última reflexión, hagamos un cuarto intermedio antes de la votación del proyecto presentado por Senador Benítez Florentín, sentémonos en una mesa como paraguayos, discutamos esta alternativa y posterguemos temporalmente la discusión de juicio político, que repito, es una facultad propia del Parlamento que nadie nos puede sacar, que en última instancia podemos usar, pero les pido, señores Parlamentarios, en homenaje a sus familias, a sus hijos, a la gente que transita por la calle, démosle una oportunidad a la democracia, hay que hablar hasta que sangre la lengua, no existe la posibilidad de que ninguno de nosotros se imponga a los demás.  Yo sé que las convicciones y las pasiones nos nublan la vista, yo sé que algunos creen que aquí están los buenos, allá están los malos, yo creo que esa es una herencia del stronismo, donde quienes no estaban con nosotros son nuestros enemigos, que el amigo de mi enemigo es también mi amigo y muchas otras, pero acaso nos hemos olvidado de la sangre derramada de soldados jóvenes el 2 y 3 de febrero?, acaso no vemos los niños de la calle en el semáforo?, estoy tratando de sensibilizarlos para hacerlos entender que aunque no querramos no dar cuenta, sólo depende de 80 Diputados y 45 Senadores la solución de este problema, no podemos seguir tirándole la responsabilidad a otros.  Es cierto que el Ejecutivo tiene que hacer su parte y es cierto que el Legislativo tiene que hacer su parte, el Poder Judicial ya habló a través de una sentencia, nos guste o no, debe ser respetada y entonces, estando en el momento, en el lugar correcto, les pido señores Congresistas, hagamos un último esfuerzo, un largo, sostenido y generoso esfuerzo a favor de la democracia, dialoguemos a buscar una salida, si así no lo consideran, señor Presidente, yo voy a abstenerme porque tengo la obligación de defender mi proyecto. Yo repetí cuando enuncié las razones a las que llegué para presentar esa oferta, que en el primer punto no hay salida, juicio político, en el segundo punto, rebelión civil, no hay salida, que en el tercer punto, cumplimiento de una de las partes, no hay salida, que en el cuarto punto, golpe de Estado, no hay salida, que la única solución es conversando, dialogando, ajustando, diagramando, no tengo apego al texto del proyecto presentado, puede modificar fecha, puede modificar plazo, puede modificar artículo, pueden agregar o sacar lo que sea necesario, la esencia, parte de una concepción democrática de la vida, debemos aprender a tolerar y a convivir a quienes no piensan como nosotros, colorados, encuentristas, liberales, independientes, cerristas y olimpistas, hombres y mujeres, jóvenes y anciamos, tenemos que aprender a convivir dentro de este hermoso país, el pueblo paraguayo nos exige la capacidad máxima de tolerancia, de comprensión y de patriotismo.  Muchas gracias, señor Presiden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Tiene la palabra el Diputado Marcelo Duar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DIPUTADO MARCELO DUARTE:  </w:t>
      </w:r>
      <w:r>
        <w:rPr>
          <w:rFonts w:cs="Courier New" w:ascii="Courier New" w:hAnsi="Courier New"/>
          <w:spacing w:val="-3"/>
          <w:lang w:val="es-ES_tradnl"/>
        </w:rPr>
        <w:t>Gracias, señor Presidente.  Es difícil referirse estrictamente al contenido del proyecto de resolución cuando a mitad de camino se interponen argumentos relacionados con otro proyecto también relativo a la materia en estudi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l respecto del segundo tema, el proyecto Riera, yo en lo personal, señor Presidente, estoy dispuesto a considerar su texto, lo que no estoy dispuesto a considerar en ningún tipo de texto es una violación constitucional auspiciada por el Congreso de la Nación.  Hay una sentencia judicial y hay una persona nada más y nada menos que el cargo de Presidente de la República de quien no se supone, sino quien ha dicho por escrito y a través de todos los medios de comunicación radicados en la República que no la va a cumplir.</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ntonces, si como nos decía el preopinante, la democracia nos exige diálogo, la democracia también nos exige el respeto a las reglas de juego.  Y podemos y debemos dialogar, pero no podemos desconocer la existencia de una sentencia del supremo Tribunal de la Repúblic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Debemos ser claros, señor Presidente, nosotros podemos y debemos seguir dialogando y quizás con apertura mucho esfuerzo y algo de inteligencia encontremos una salida institucional.</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Decía que efectivamente en la democracia tenemos hasta la obligación de dialogar y abusar la inteligencia y la imaginación para encontrar una salida, pero hay un hecho que no se puede desconocer, la Constitución ya ha sido violada, el Presidente de la República ya ha cometido el delito de frustrar la persecusión y ejecución penal de una sentencia, podemos seguir discutiendo cualquier cosa, menos la sanción que corresponde a quien ha delinquid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odemos discutir si la sentencia de la Corte a la cual se opone el Presidente de la República es justa o injusta y ello puede motivar inclusive el enjuiciamiento político de los miembros de la Corte, pero no podemos dejar de cumplir la sentencia, eso es lo que hay que entender.</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fectivamente, los miembros de Corte una y mil veces pueden equivocarse y probablemente se equivoquen en su sentencia, pero nosotros, el único remedio constitucional que tenemos es enjuiciarlos políticamente ....carácter de Presidente de la República lo único que podía hacer es efectivamente acatar la sentencia y después, a través del mecanismo procesal que él crea más pertinente, impulsar el juicio político de quienes, a su parecer, habrían dictado una sentencia arbitraria a través de la Corte Suprema de Justicia, pero so pretexto de su desacuerdo con esa sentencia no puede desconocerla y alzarse contra un Poder del Estado, porque reconocer tal posibilidad quiere decir reconocer el equilibrio de los poderes y adjudicarle al Presidente de la República la posibilidad de actuar en igual manera ante cualquier fallo, ante cualquier circunstancia y eso es incompatible con el estado de derech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Consecuentemente, señor Presidente, yo no creo efectivamente que el problema se acabe con el cumplimiento de la sentencia porque el país va a seguir tan trabado como hasta hoy y con seguramente innumerables problemas de orden económico y social, pero principio requieren las cosas, y si la institucionalidad de la República no es respetada, pues lógicamente va a ser mucho más difícil, para no decir, imposible la solución de los problemas derivados de tal situación  y en general de los problemas que aquejan a la Repúblic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eñor Presidente y apreciados colegas: les reitero que no voy a entrar en la disquisición técnica de que se haya procedido bien o se haya procedido mal, o como exponía hoy un disertante, el mecanismo errado o no para la ejecución de la sentencia, voy a exponer sencillamente un hecho incontrovertible y admitido por su propio autor, el Presidente Cubas, se niega a cumplir un fallo de la Corte Suprema de Justicia, con ello impide la ejecución de una sentencia firme.  Al respecto, como legisladores, no tenemos alternativa posible sino el enjuiciamiento del Presidente de la República, lamentablemente es así, es un problema que no se origina aquí y que no se si va a terminar aquí, pero sé que en este momento, en este estadio procesal, lo único que le corresponde al Congreso en razón de su obligación constitucional de velar por la vigencia de la Carta Magna es instar al enjuiciamiento político del Presidente Cubas, que si de ahí en más, las fuerzas políticas del país se sientan a dialogar sobre los grandes problemas nacionales, en horabuena también si el Presidente Cubas, no se si motivado por esto o por cualquier otra razón, ya no interesa cual, reflexiona y cumple el fallo judicial, pero honestamente, luego de haberlo escuchado días atrás, tal cosa se me hace completamente impensabl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De manera tal, señor Presidente, y en vista de los argumentos esbozados y aclarando que estoy completamente de acuerdo en seguir explorando la alternativa que nos propone en un proyecto de resolución el Diputado Riera, ello no obsta a que cumplamos paralelamente un deber constitucional cual es el de velar por la vigencia de nuestra Carta Magna, ésta ha sido violentada por el Presidente de la República y la consecuencia inevitable es el enjuiciamiento político de ese ciudadano, el resto, naturalmente puede y debe ser objeto de debate político, pero el cumplimiento de la Constitución, de la ley y de las sentencias judiciales no pueden ser sometido a debate del Congreso y objeto de resoluciones o declaraciones, o de lo contrario, quienes deben ser sometidos a juicio, finalmente, tendremos que ser los propios legislador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eñor Presidente: yo apoyo vehementemente la aprobación de este proyecto de declaración que ha sido presentado por el Senador Benítez Florentín.  Muchas gracia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Tiene la palabra el señor Diputado Carmelo Benítez.</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DIPUTADO CARMELO BENITEZ:  </w:t>
      </w:r>
      <w:r>
        <w:rPr>
          <w:rFonts w:cs="Courier New" w:ascii="Courier New" w:hAnsi="Courier New"/>
          <w:spacing w:val="-3"/>
          <w:lang w:val="es-ES_tradnl"/>
        </w:rPr>
        <w:t>Gracias, señor Presidente.  Señor Presidente, distinguidos parlamentarios, la suerte, antes de comenzar esta sesión ya estuvo echada acá, señor Presidente.  Estamos perdiendo el tiempo.  Acá estamos los malos y ustedes son los buenos, nosotros somos los autoritarios y ustedes son los demócratas, así de fácil es, señor Presiden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ntonces, estamos perdiendo el tiempo, a mi me llama poderosamente la atención para qué se le llama a una sesión al Congreso Nacional, para buscar aunar más voluntades políticas para pedir un juicio político al Presidente de la República?, nosotros tuvimos la hombría de bien de presentar el juicio político en contra de este presidente mau de la Corte, sólo, señor Presidente.  Acá estamos perdiendo el tiempo, por qué no hace el favor de terminar con esta farsa, señor Presidente, vamos a votar y pido que cuando se vote esto, señor Presidente, se lo haga en forma nominal.</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s una oficial que estoy haciendo señor Presidente en nombre de mi bancada para saber quiénes son los que están a favor y quiénes son los que están en contra de esto que se está falseando  a propios y extraños en esta Cámara, señor Presiden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ntonces, vamos a dar por terminado, la suerte está echada, que se ponga a votación en este momento, yo rechazo esa declaración.  Adelanto mi voto en contra, solicito, señor Presidente como una moción que se haga la votación nominal, señor Presidente.  Muchas gracia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El señor Diputado está mocionando el cierre de debate y la votación nominal.  Los que estén de acuerdo con el cierre de debate se servirán levantar la mano.  Mayorí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PROBAD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 votación la moción de votación nominal.  Mayorí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PROBAD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Vamos a proceder a la votación nominal.</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or el sí o por el no, el sí quiere decir que están de acuerdo con la Declaración, proyecto Benítez Florentín y el no es rechazando la declaración.</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mpezamos por la lista de los Senador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CRETARIO GENERAL CAMARA DE SENADORES:</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 DIEGO ABENTE BRUN</w:t>
        <w:tab/>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EUCLIDES ACEVEDO</w:t>
        <w:tab/>
        <w:tab/>
        <w:tab/>
        <w:tab/>
        <w:tab/>
        <w:tab/>
        <w:tab/>
        <w:t>Sí</w:t>
      </w:r>
    </w:p>
    <w:p>
      <w:pPr>
        <w:pStyle w:val="Normal"/>
        <w:tabs>
          <w:tab w:val="clear" w:pos="720"/>
          <w:tab w:val="left" w:pos="-720" w:leader="none"/>
        </w:tabs>
        <w:suppressAutoHyphens w:val="true"/>
        <w:jc w:val="both"/>
        <w:rPr/>
      </w:pPr>
      <w:r>
        <w:rPr>
          <w:rFonts w:cs="Courier New" w:ascii="Courier New" w:hAnsi="Courier New"/>
          <w:b/>
          <w:spacing w:val="-3"/>
          <w:lang w:val="es-ES_tradnl"/>
        </w:rPr>
        <w:t>SENADOR JOSE FRANCISCO APPLEYARD</w:t>
      </w:r>
      <w:r>
        <w:rPr>
          <w:rFonts w:cs="Courier New" w:ascii="Courier New" w:hAnsi="Courier New"/>
          <w:spacing w:val="-3"/>
          <w:lang w:val="es-ES_tradnl"/>
        </w:rPr>
        <w:t xml:space="preserve"> </w:t>
      </w:r>
      <w:r>
        <w:rPr>
          <w:rFonts w:cs="Courier New" w:ascii="Courier New" w:hAnsi="Courier New"/>
          <w:b/>
          <w:spacing w:val="-3"/>
          <w:lang w:val="es-ES_tradnl"/>
        </w:rPr>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JUAN MANUEL BENITEZ FLORENTIN</w:t>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ANGEL JOSE BURRÓ</w:t>
        <w:tab/>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RODRIGO CAMPOS CERVERA</w:t>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MARTIN CHIOLA</w:t>
        <w:tab/>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FRANCISCO JOSE DE VARGAS</w:t>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JULIO ROLANDO ELIZECHE</w:t>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ARMANDO VICENTE ESPINOLA</w:t>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EVELIO FERNANDEZ AREVALOS</w:t>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JOSE FELIX FERNANDEZ ESTIGARRIBIA</w:t>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A ANA MARIA FIGUEREDO</w:t>
        <w:tab/>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A NIDIA FLORES CORONEL</w:t>
        <w:tab/>
        <w:tab/>
        <w:tab/>
        <w:tab/>
        <w:tab/>
        <w:tab/>
        <w:t>Ausente</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DARIO ANTONIO FRANCO FLORES</w:t>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JULIO CESAR FRANCO</w:t>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JUAN CARLOS GALAVERNA</w:t>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VICTOR GALEANO PERRONE</w:t>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JUAN ROQUE GALEANO</w:t>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OCTAVIO MANUEL GOMEZ</w:t>
        <w:tab/>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ENRIQUE GONZALEZ QUINTANA</w:t>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LUIS GUANES GONDRA</w:t>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DIOGENES MARTINEZ</w:t>
        <w:tab/>
        <w:tab/>
        <w:tab/>
        <w:tab/>
        <w:tab/>
        <w:tab/>
        <w:t>Ausente</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LUIS ALBERTO MAURO</w:t>
        <w:tab/>
        <w:tab/>
        <w:tab/>
        <w:tab/>
        <w:tab/>
        <w:tab/>
        <w:t>Sí</w:t>
      </w:r>
    </w:p>
    <w:p>
      <w:pPr>
        <w:pStyle w:val="Normal"/>
        <w:tabs>
          <w:tab w:val="clear" w:pos="720"/>
          <w:tab w:val="left" w:pos="-720" w:leader="none"/>
        </w:tabs>
        <w:suppressAutoHyphens w:val="true"/>
        <w:jc w:val="both"/>
        <w:rPr/>
      </w:pPr>
      <w:r>
        <w:rPr>
          <w:rFonts w:cs="Courier New" w:ascii="Courier New" w:hAnsi="Courier New"/>
          <w:b/>
          <w:spacing w:val="-3"/>
          <w:lang w:val="es-ES_tradnl"/>
        </w:rPr>
        <w:t>SENADORA ILDA MAYEREGGER</w:t>
      </w:r>
      <w:r>
        <w:rPr>
          <w:rFonts w:cs="Courier New" w:ascii="Courier New" w:hAnsi="Courier New"/>
          <w:spacing w:val="-3"/>
          <w:lang w:val="es-ES_tradnl"/>
        </w:rPr>
        <w:tab/>
        <w:tab/>
        <w:tab/>
        <w:tab/>
        <w:tab/>
        <w:tab/>
        <w:tab/>
        <w:t>......</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MANLIO MEDINA CACERES</w:t>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A SUSANA MORINIGO CAMPUZANO</w:t>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A CRISTINA MUÑOZ</w:t>
        <w:tab/>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BASILIO NIKIPHOROFF</w:t>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MARIO PAZ CASTAING</w:t>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GUSTAVO PEDROZO</w:t>
        <w:tab/>
        <w:tab/>
        <w:tab/>
        <w:tab/>
        <w:tab/>
        <w:tab/>
        <w:tab/>
        <w:t>Ausente</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GONZALO QUINTANA</w:t>
        <w:tab/>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BADER RACHID LICHI</w:t>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CARLOS MARIA RAMIREZ BOETTNER</w:t>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JUAN CARLOS RAMIREZ MONTALBETTI</w:t>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A ELBA RECALDE</w:t>
        <w:tab/>
        <w:tab/>
        <w:tab/>
        <w:tab/>
        <w:tab/>
        <w:tab/>
        <w:tab/>
        <w:t>Sí</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b/>
          <w:spacing w:val="-3"/>
          <w:lang w:val="es-ES_tradnl"/>
        </w:rPr>
        <w:t>SENADOR BLAS N. RIQUELME</w:t>
        <w:tab/>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GERMAN SEGOVIA MERCADO</w:t>
        <w:tab/>
        <w:tab/>
        <w:tab/>
        <w:tab/>
        <w:tab/>
        <w:t>Ausente</w:t>
      </w:r>
    </w:p>
    <w:p>
      <w:pPr>
        <w:pStyle w:val="Normal"/>
        <w:tabs>
          <w:tab w:val="clear" w:pos="720"/>
          <w:tab w:val="left" w:pos="-720" w:leader="none"/>
        </w:tabs>
        <w:suppressAutoHyphens w:val="true"/>
        <w:jc w:val="both"/>
        <w:rPr/>
      </w:pPr>
      <w:r>
        <w:rPr>
          <w:rFonts w:cs="Courier New" w:ascii="Courier New" w:hAnsi="Courier New"/>
          <w:b/>
          <w:spacing w:val="-3"/>
          <w:lang w:val="es-ES_tradnl"/>
        </w:rPr>
        <w:t>SENADOR GREGORIO SEGOVIA SILVERA</w:t>
      </w:r>
      <w:r>
        <w:rPr>
          <w:rFonts w:cs="Courier New" w:ascii="Courier New" w:hAnsi="Courier New"/>
          <w:spacing w:val="-3"/>
          <w:lang w:val="es-ES_tradnl"/>
        </w:rPr>
        <w:tab/>
        <w:tab/>
        <w:tab/>
        <w:tab/>
        <w:tab/>
        <w:t>.....</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A ADA SOLALINDE DE ROMERO</w:t>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LUIS TALAVERA ALEGRE</w:t>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MARCIANO TORALES</w:t>
        <w:tab/>
        <w:tab/>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AMADO ENRIQUE YAMBAY</w:t>
        <w:tab/>
        <w:tab/>
        <w:tab/>
        <w:tab/>
        <w:tab/>
        <w:tab/>
        <w:t>N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b/>
          <w:spacing w:val="-3"/>
          <w:lang w:val="es-ES_tradnl"/>
        </w:rPr>
        <w:t>SENADORA BLANCA ZUCCOLILLO</w:t>
        <w:tab/>
        <w:tab/>
        <w:tab/>
        <w:tab/>
        <w:tab/>
        <w:tab/>
        <w:t>Sí</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b/>
        <w:tab/>
        <w:tab/>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Por Secretaría se va a dar lectura al resultad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SECRETARIO GENERAL DE LA CAMARA DE SENADORES:</w:t>
      </w:r>
      <w:r>
        <w:rPr>
          <w:rFonts w:cs="Courier New" w:ascii="Courier New" w:hAnsi="Courier New"/>
          <w:spacing w:val="-3"/>
          <w:lang w:val="es-ES_tradnl"/>
        </w:rPr>
        <w:t xml:space="preserve"> Por el sí 27 Senadores, 13 Senadores por el no, 4 ausentes y el Presidente no vot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Lectura por Secretaría de la lista de los Diputad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b/>
          <w:spacing w:val="-3"/>
          <w:lang w:val="es-ES_tradnl"/>
        </w:rPr>
        <w:t>SECRETARIO GENERAL CAMARA DE DIPUTAD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WALTER HUGO BOWER MONTALTO</w:t>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BLAS ANTONIO LLANO</w:t>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SILVIO FERREIRA</w:t>
        <w:tab/>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A MIRIAN ALFONSO GONZALEZ</w:t>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LUIS ALBERTO WAGNER</w:t>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LUIS ALBERTO CASTIGLIONI</w:t>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RAFAEL AUGUSTO FILIZZOLA</w:t>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MARIO EUSEBIO ALEGRE</w:t>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LIBIO WILFRIDO FLORENTIN</w:t>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WILDO LUIS LEGAL MARTINEZ</w:t>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LUIS ANTONIO BECKER GENES</w:t>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WALDEMAR ZÁRATE SCHULZ</w:t>
        <w:tab/>
        <w:tab/>
        <w:tab/>
        <w:tab/>
        <w:tab/>
        <w:t>Abstención</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MIGUEL CORRALES IRRAZÁBAL</w:t>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EDUARDO GONZALEZ</w:t>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MIGUEL ANGEL GONZALEZ ERICO</w:t>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IGNACIO RAMON MENDOZA</w:t>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JUAN RADIO MONGES ESPINOLA</w:t>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BLAS BRIZUELA AZUAGA</w:t>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MANUEL DE JESUS AYALA</w:t>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JUAN JOSE VAZQUEZ VAZQUEZ</w:t>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PEDRO EFRAIN ALEGRE SASIAIN</w:t>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FRANCISCO JOSE RIVAS ALMADA</w:t>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PAUL SARUBBI BALANSÁ</w:t>
        <w:tab/>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OSCAR ALBERTO GONZALEZ DAHER</w:t>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LUIS FERNANDO TALAVERA</w:t>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RAMON ALBINO CABRAL DUARTE</w:t>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CARMELO JUAN BENITEZ CANTERO</w:t>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JULIO ALBERTO PERROTA</w:t>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ATILIO MARTINEZ CASADO</w:t>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MARCELO DUARTE MANZONI</w:t>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CARLOS JOSE DOMINGUEZ</w:t>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TEODORO RIVAROLA GALARZA</w:t>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DIONICIO CHILAVER</w:t>
        <w:tab/>
        <w:tab/>
        <w:tab/>
        <w:tab/>
        <w:tab/>
        <w:tab/>
        <w:t>Abstención</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ENRIQUE RIERA ESCUDERO</w:t>
        <w:tab/>
        <w:tab/>
        <w:tab/>
        <w:tab/>
        <w:tab/>
        <w:t>Abstención</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LUIS ALBERTO MENDOZA CORREA</w:t>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AMADO ROBERTO ALSINA</w:t>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OSCAR RUBEN SALOMON</w:t>
        <w:tab/>
        <w:tab/>
        <w:tab/>
        <w:tab/>
        <w:tab/>
        <w:tab/>
        <w:t>Ausente</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MARIO ZACARIAS LOPEZ</w:t>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JUAN CARLOS CABALLERO</w:t>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LUIS ENRIQUE FERRAS MOREL</w:t>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ERNESTO JAVIER ZACARIAS IRUN</w:t>
        <w:tab/>
        <w:tab/>
        <w:tab/>
        <w:tab/>
        <w:t>Ausente</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ANGEL RAMON BARCHINI</w:t>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AMANCIO OSCAR DENIS SÀNCHEZ</w:t>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FRANKIN BOCCIA</w:t>
        <w:tab/>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ALFONSO GONZALEZ NUÑEZ</w:t>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JUAN ANGEL CABELLO PAREDES</w:t>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EDUARDO ACUÑA</w:t>
        <w:tab/>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REINALDO CUEVAS MENDEZ</w:t>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NERY FELIPE PEREIRA DELVALLE</w:t>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DARIO JACINTO PERALTA</w:t>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CARLOS MANUEL MAGGI ROLON</w:t>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BENJAMIN MARECOS CABRAL</w:t>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ROLANDO JOSE DUARTE</w:t>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MARIO WALBERTO SOTO</w:t>
        <w:tab/>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LUIS FELIPE VILLAMAYOR</w:t>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EDGAR MIGUEL RAMIREZ CABRERA</w:t>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ARTURO MARTINEZ JARA</w:t>
        <w:tab/>
        <w:tab/>
        <w:tab/>
        <w:tab/>
        <w:tab/>
        <w:tab/>
        <w:t>Ausente</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MARIO CANDIDO ESCURRA</w:t>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MARIO BENITEZ ESCOBAR</w:t>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MODESTO SALINAS SOSA</w:t>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BENITO OVELAR LEDESMA</w:t>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HORACIO MANUEL TORRES</w:t>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ALIPIO RODAS AYALA</w:t>
        <w:tab/>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DANIEL ROJAS LÓPEZ</w:t>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CANDIDO VERA BEJARANO</w:t>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BENJAMIN MACIEL PASOTTI</w:t>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EUGENIO DANIEL RAIDAN</w:t>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ROSALINO ANDINO SCAVONE</w:t>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SERGIO RAMON GUERRERO</w:t>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CONRADO TEOFILO PAPPALARDO</w:t>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LUIS PEDRO LLANO IMAS</w:t>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CONSTANCIO JUAN CARLOS ARAUJO</w:t>
        <w:tab/>
        <w:tab/>
        <w:tab/>
        <w:tab/>
        <w:t>Ausente</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CARLOS ANIBAL PAEZ REJALAGA</w:t>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NICOLAS ALCIDES GAMARRA</w:t>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NESTOR CABAÑAS BAZAN</w:t>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LUIS FRANCISCO DELFINO RAMIREZ</w:t>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JULIAN ROMUALDO SOSA ROA</w:t>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A SONIA LEONOR DELEÓN FRANCO</w:t>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CORNELIUS SAWASTZKY SAWASTZKY</w:t>
        <w:tab/>
        <w:tab/>
        <w:tab/>
        <w:tab/>
        <w:t>Ausente</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TARSICIO ROMULO SOSTOA ALVAREZ</w:t>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Se va a dar lectura por Secretaría del resultad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CRETARIO CAMARA DE DIPUTADOS:  </w:t>
      </w:r>
      <w:r>
        <w:rPr>
          <w:rFonts w:cs="Courier New" w:ascii="Courier New" w:hAnsi="Courier New"/>
          <w:spacing w:val="-3"/>
          <w:lang w:val="es-ES_tradnl"/>
        </w:rPr>
        <w:t>Votaron por el sí 47 Diputados, por el no 25 Diputados, ausentes 8 y 3 abstencion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ab/>
        <w:t>Mayorí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PROBAD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probado el proyecto de Declaración.</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Tiene la palabra el señor Senador Gonzalo Quintan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 xml:space="preserve">SEÑOR SENADOR GONZALO QUINTANA:  </w:t>
      </w:r>
      <w:r>
        <w:rPr>
          <w:rFonts w:cs="Courier New" w:ascii="Courier New" w:hAnsi="Courier New"/>
          <w:spacing w:val="-3"/>
          <w:lang w:val="es-ES_tradnl"/>
        </w:rPr>
        <w:t>Señores Senadores, señores Diputados, muy brevemente.  Quiero presentar en nombre de un grupo de Senadores y Diputados un proyecto de Declaración que en su parte principal dice: "El Congreso de la Nación Paraguaya, Declara:  Artículo 1o. Que valora y aprecia la conducta de la Corte Suprema de Justicia como un aporte sustantivo al proceso de institucionalización democrática de la República.  Artículo 2o.  Que la forma más violenta de atentar contra la independencia del Poder Judicial, de sus Magistrados, es impidiendo totalmente la ejecución de sus decisiones.  Artículo 3o.  Que sin un Poder Judicial Independiente es imposible tener una República y construir la democracia y el Estado de Derecho. Artículo 4o.  Que el Congreso Nacional reconoce al Poder Judicial como el custodio de la Constitución, el que la interpreta, la cumple y la hace cumplir, artículo 247 de la Constitución Nacional y en consecuencia, cualquier otro que asuma esta función está fuera de la Constitución y de la Ley, artículo 3o. de la Constitución Nacional".</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eñores Senadores, señores Diputados: estimo que la claridad del texto no requiere una fundamentación tan extensa solamente repetir que creo que todos podemos coincidir en la necesidad de respetar las decisiones de la Corte Suprema de Justicia y esta necesidad tiene una enorme trascendencia en el proceso de institucionalización de la República, porque no podemos aspirar, repito, la intervención anterior, no podemos aspirar a tener una república sin un poder judicial independien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Yo creo que esta es una declaración de reafirmación, de principios básicos del régimen republicano y del régimen democrático al cual espero que todos adhiramos. Nada más, muchas gracias, señor Presiden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Tiene la palabra el Diputado Walter Bower.</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DIPUTADO WALTER BOWER:  </w:t>
      </w:r>
      <w:r>
        <w:rPr>
          <w:rFonts w:cs="Courier New" w:ascii="Courier New" w:hAnsi="Courier New"/>
          <w:spacing w:val="-3"/>
          <w:lang w:val="es-ES_tradnl"/>
        </w:rPr>
        <w:t>Gracias, señor Presidente.  Como dijo el proyectista, señor Presidente, el proyecto de Declaración es demasiado ilustrativo y el mensaje es muy claro, pero me permití solicitar el uso de palabra, para resaltar el sentido y la necesidad de que el Poder Legislativo reunido en Congreso se expida en esta maner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l artículo 1o. realmente rescata algo que no es común y no es la norma más escuchada en el tiempo en que vivimos, que un Poder del Estado cumpla a cabalidad con su mandato constitucional, debe constituir un orgullo para los paraguayos y es un seguro que resalta para la tranquilidad de todos, de que en este momento de tanta incertidumbre y de tantos incumplimientos a las leyes y a la Constitución, la Corte Suprema de Justicia sea distinguida con nuestra confianza, con nuestro aprecio y con nuestro apoy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Hay una frase muy ilustrativa, en un momento dado de la historia cuando la justicia era vapuleada, avasallada y no respetada, alguien decía: "aún hay jueces en Berlín", significaba de que algunos cumplían con su deber y de quienes eran víctima de la justicia, aún podían creer de que existían hombres que cumplían con su deber.</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Yo creo, señor Presidente, que podemos decir, aún hay jueces en el Paraguay, y jueces de mucho valor y qué quilates de esos jueces y me permito y es parte de este proyecto y el sentido que tiene me da derecho a decir, que al decir "aún hay jueces en el Paraguay", rindo mi homenaje al Presidente de la Corte Suprema de Justicia, al Dr. Wildo Rienzi, señor Presiden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center" w:pos="4512"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PLAUS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Y destaco también el artículo 4o. cuando reafirmamos como una actitud de respeto hacia la Constitución Nacional y como reafirmando nuestro juramento de cumplir y hacer cumplir las leyes como parlamentarios que somos, de que el Poder Judicial, es el único que interpreta, cumple y hace cumplir la Constitución Nacional.</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eñor Presidente: esta historia negra que estamos viviendo, tiene sus luces y esas luces brillan con mayor explendor en el Poder Judicial.</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or ello apoyamos este proyecto de declaración y es un mensaje claro para el pueblo paraguayo de que si bien la justicia a veces tarda en llegar, la justicia va a llegar mientras tengamos una Corte Suprema como la que hoy tenemos.  Es todo y muchas gracias, señor Presiden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Tiene la palabra el señor Diputado Luis Villamayor.</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DIPUTADO LUIS VILLAMAYOR:  </w:t>
      </w:r>
      <w:r>
        <w:rPr>
          <w:rFonts w:cs="Courier New" w:ascii="Courier New" w:hAnsi="Courier New"/>
          <w:spacing w:val="-3"/>
          <w:lang w:val="es-ES_tradnl"/>
        </w:rPr>
        <w:t>Gracias, señor Presidente.  Realmente, señor Presidente, tantas cosas han sucedido esta tarde y ya tomé tantas notas y como resultado de eso medio se ha desorganizado lo que iba a decir, pero aún así y en relación al punto que nos ocupa me parece que hay unos cuantos puntos rescatabl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Hoy escuché en este recinto una frase admirable de un destacado jurista que es colega mío y nos habló de no permitir una violación constitucional auspiciada por el Congreso Nacional y vuelvo a repetir, una violación constitucional auspiciada por el Congreso Nacional.</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stoy de acuerdo con esa expresión, señor Presidente, pero ojalá que ese mismo hubiese sido el espíritu de este Congreso Nacional cuando el Congreso anterior, del cual si no me equivoco el opinante era parte, permitió una violación constitucional auspiciada por el Congreso Nacional cuando se cercenó la facultad del Presidente de la República de indultar penas, que consta claramente en el artículo 238, inc. 10.</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ero bien, eso ya es algo que ha pasado evidentemente, ya estamos hablando sobre hechos consumados y yo les digo una cosa mis distinguidos colegas: no voy a caer en el error de muchos preopinantes de comenzar a argumentar con elaboradas argumentaciones jurídicas sabiendo de antemano que no voy a convencer a nadie. Es cierto lo que dijo un distinguido Senador del Partido Colorado hace unas cuántas horas, aquí no vamos a cambiar la opinión de nadie, ni aquellos que estamos en contra del juicio político vamos a cambiar nuestra opinión, ni aquellos que están a favor del juicio político van a cambiar su opinión.  Pero sí, mis estimados colegas congresistas, quizás en una cosa estemos de acuerdo y quiero que escuchen.</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ero la gente que nos observa, señor Presidente a través de la prensa, si realmente estamos aquí representando a un pueblo que nos ha electo en elecciones legítimas, las más légitimas de las historia de la República del Paraguay, a ustedes les parece, que a algunas de estas personas les interesa las elaboradas argumentaciones jurídicas que aquí se han hecho.  Aquí se han dado cátedras de leyes, algunos de nosotros se han parado ahí, un distinguido congresista hasta nos ha hecho reír con una elaborada disertación, habló de todo un poco, realmente fue bastante entretenido, pero ni todas esas alocuciones, ni todas esas disertaciones va solucionar en un ápice alguno de los problemas reales, cotidianos de ese pueblo que nos eligió.</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Y para no caer en la chabacanería de siempre estar diciendo "el sufrido pueblo paraguayo", esa frase está tan desgastada que ya nadie la cree, pero yo le voy a dar ejemplos de lo que me refiero. Cuándo señor Presidente, estimados colegas, cuándo vamos a reunirnos en Congreso para resolver el problema de la delincuencia y alcoholismo juvenil, o de la explotación de menores?, o el tema de la deforestación masiva de nuestras selvas?, cuándo vamos a hablar de cómo resolver el problema de desempleo masivo, de la deficiencia de nuestra educación, mal pago a los educadores, inseguridad en las rutas, barrios de emergencia. Aquí, yo les desafío a todos y a cada uno de los que me escuchan, a poita peeme peteí desafío mbareté porá paraguayojaicha lo mitá.</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algan de este recinto hoy y tuerzan a la izquierda, y sigan derecho doscientos metros, y verán a lo que me refiero, allí hay una villa de emergencia, en la más abyecta pobreza, ustedes creen que a ellos les importa nuestro debate político, ustedes piensen que a ellos les importa si cuán elaboradas son nuestras argumentaciones?, ellos están demasiados preocupados en ver qué hacen para comer hoy.</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Y les digo más, continúo con mi lista.  Cuándo vamos a hablar de la deuda espúrea de Itaipú, que cataliza más la pobreza del país, cuando vamos a hablar del problema del sistema bancario, el colapso de los servicios básicos, ANDE, ANTELCO, CORPOSANA, no funcionan más, en Luque no tenemos agua, este Diputado no tiene agua en Luque, naypory hy. Cuándo vamos a hablar del círculo vicioso de la pobreza del campesinado, de la desnutrición y parasitismo infantil que carcome horas escolares y la calidad del aprendizaje?. UNICEF nos dice que el 97% de nuestras criaturas en la escuela tienen problemas de parásitos, cuándo vamos a reunirnos estimados colegas para resolver ese problem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Y la única propuesta de diálogo que es lo único que realmente va resolver este problema, que fue propuesta hoy por un distinguido colega jóven del Partido Colorado, no encontró apoyo alguno, saben por qué?, porque aquí se ha cumplido el famoso cuarto paradigma social, el medio, se convierte en el fin, aquí ya no estamos para resolver los problemas del país, pero estamos para hacer polític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Nos hemos convertido en políticos profesionales, no se equivoquen, anike pe javyty lo mitá, ninguna de estas soluciones de juicio político van a solucionar los problemas del país, solamente lo van a agravar, la única solución real presentada hoy, fueron dos que yo he escuchado, una propuesta de diálogo y otra propuesta de un intermedio, de una pausa en la sesión, cuarto intermedio para poder dialogar, pero parece que no vamos a llegar al diálogo. A la prensa que me escucha "pe anotá que cuatiá pe lo mitá", esta es una fecha histórica, este es el día en que el diálogo ha fracasado y ojalá que me equivoque, ojalá que el diálogo pueda existir todavía, porque o si no, las consecuencias van a ser trágicas y no lo digo como amenaza, lo digo porque yo no veo salida a ésto, no veo ninguna de las soluciones supuestamente soluciones jurídicas, no veo como solución a este problema que se va a agravar y yo como ciudadano quiero vivir en un país de paz, de tranquilidad, donde podamos proveer soluciones a nuestros conciudadan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quí también elocuentemente se ha defendido  que la ley se tiene que cumplir, yo les cuento una cosa, estamos todos de acuerdo, la ley se tiene que cumplir, bajo el supuesto que es cumplible, pero esta sentencia equivale a obligarle al Presidente de la República a que ladre todos los jueves y que haga un concierto y que él cante la ópera en el estadio comuneros, ni canta ópera, ni sabe ladrar, ni el estadio comuneros existe, por lo tanto es imposible, la sentencia que condena al General Oviedo ha sido anulada y si vamos a hablar del tema de fondo, hablemos del tema de fondo, hablemos de la sentencia, pero dialoguemos distinguidos colega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Yo tenía también pensado presentar un proyecto de resolución por el cual éste Congreso Nacional conformaba una comisión negociadora, porque no hay argumento contra negociación, no hay argumento contra el diálogo. Aquí lo que necesitamos son soluciones rápidas y soluciones para nuestro pueblo, debemos resolver esta crisis de una vez por todas y comenzar a trabajar en las soluciones de la patria, señor Presidente, esa es mi postur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Y aquellos que están emperrados en continuar con la crisis política, ojalá que también alguna vez puedan rendir cuentas a nuestro puebl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Finalmente, señor Presidente, distinguidos colegas: ojalá que ésta sea la última vez que nos reunimos aquí a discutir de cosas que no solucionan el problema de nadie, si lo volvemos a hacer eventualmente, vamos a convertir en realidad ese famoso dicho romano que dice: "el asno frota al asno, el abismo llama el abismo porque lo malo siempre estira lo malo y los ignorantes se buscan entre sí a fin de admirarse mutuamente por la sabiduría que tienen”.</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ste gran concurso de oratoria no soluciona ningún problema, seguimos siendo políticos inservibles si no nos reunimos alguna vez a solucionar los problemas de la patria. Muchas gracia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PLAUS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Tiene la palabra la señora Senadora Susana Morínig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A SENADORA SUSANA MORINIGO: </w:t>
      </w:r>
      <w:r>
        <w:rPr>
          <w:rFonts w:cs="Courier New" w:ascii="Courier New" w:hAnsi="Courier New"/>
          <w:spacing w:val="-3"/>
          <w:lang w:val="es-ES_tradnl"/>
        </w:rPr>
        <w:t>Señor Presidente, Honorable Congreso: después de escuchar casi toda la tarde a numerosos expositores de distintas corrientes, con distintas posiciones, voy a salir de este recinto mucho más preocupada de cuando entré.</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Creo que la situación es mucho más grave de lo que el ciudadano común percibe, hay posiciones tan radicalizadas que en definitiva, como consecuencia, va acarrear necesariamente la violencia, ojalá que no ocurr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Decía un orador en la tarde, que aquí ya no hay término medio, que ya no hay grises, hay blanco o hay negro. Conforme la posición de cada quien se ve blanco o se ve negro; a los que están en contra de nuestra posición lo vemos negro y lo que nos favorece lo vemos blanco, aunque éste se equivoque. Quiero señalar como parlamentaria, y liberada de cualquier compromiso económico o político, sino mirando la verdad objetiva, lo que aquí mucho se manipula es la verdad, porque cada quien maneja la verdad conforme a sus intereses particulares o sectorial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Y en ese sentido, se señala solamente a un poder del Estado, pero no he escuchado a un sólo parlamentario, muchos son abogados, algunos especialistas en materias constitucionales que se haya acordado, por ejemplo, que la Corte Suprema de Justicia, en un momento dado, vino a avalar la resolución de un Tribunal Especial que sentenció a un ciudadano, Tribunal Especial cuya creación está prohibida por la Constitución, que garantíza el debido proceso, enunciado ya en 1776 en el estado de Virginia. Ese debido proceso establece que todo ciudadano debe ser enjuiciado ante un Tribunal imparcial, un Tribunal independiente, el Tribunal Militar Especial conformado para un caso específico que todos conocemos, no fue un Tribunal Independiente. Cómo es posible, que la Corte Suprema de Justicia sin violentar la Constitución, haya avalado la resolución de un Tribunal prohibido por la Constitución, pregunto a mis colegas parlamentarios y en especial aquellos que tienen formación jurídic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ntonces, si nosotros vemos el defecto sólo en un poder del Estado y no en otro, estamos contribuyendo, cada uno, a crear más caos. Parece que aquí lo que interesa son los intereses de grupos, no los intereses generales de la Nación, y puedo decirles que poco a poco vamos viendo, y lamento muchísimo que el Parlamento cuya función constitucional es la de velar por el interés colectivo, poco a poco se va convirtiendo en oficina de un partido o de un movimiento político y eso no puede ser, no se puede instrumentar a ningún poder del Estado en servicio de uno u otro grupo polític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or eso, quiero instar a la clase política, que debe recuperar su credibilidad frente a un pueblo que vive en un estado miserable, a motivar al análisis de los problemas sociales y buscar la solución y la solución esta en el dialogo con Cubas, con Oviedo, con Laino, con Caballero Vargas, con quien fuere, pues tienen que sentarse en una mesa a buscar consenso mirando al país y no mirando solamente sus intereses mezquin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La circunstancia me hace referir a una anécdota histórica. En Francia en una época de intensas luchas, de violencias, por razones de creencias religiosas, cuando se iba a firma la paz religiosa, el Rey que no era católico, para poder sellar esa paz fue invitado a una misa, él que no era católico concurrió, pensó y dijo: "París bien vale una mis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Yo quiero decirles que creo que el Paraguay bien vale un diálogo, porque ese diálogo tiene que propiciar un entendimiento entre todos con miras al interés colectivo, si no ocurriese ello, yo les digo señores, pobre país.  Muchas gracia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Para una moción de orden tiene el uso de la palabra el señor Senador Appleyard.</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SENADOR JOSE FRANCISCO APPLEYARD:  </w:t>
      </w:r>
      <w:r>
        <w:rPr>
          <w:rFonts w:cs="Courier New" w:ascii="Courier New" w:hAnsi="Courier New"/>
          <w:spacing w:val="-3"/>
          <w:lang w:val="es-ES_tradnl"/>
        </w:rPr>
        <w:t>Quiero hacer una moción de orden, en primer lugar que se cierre el debate, dado que no existe otro proyecto de declaración presentado y en segundo lugar quisiera que ya se lleve a votación y que la votación se haga nuevamente nominal como se hizo en la primera ocasión.  Gracias, señor Presiden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Tiene la palabra el Diputado Riera para una aclaración.</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DIPUTADO ENRIQUE RIERA: </w:t>
      </w:r>
      <w:r>
        <w:rPr>
          <w:rFonts w:cs="Courier New" w:ascii="Courier New" w:hAnsi="Courier New"/>
          <w:spacing w:val="-3"/>
          <w:lang w:val="es-ES_tradnl"/>
        </w:rPr>
        <w:t>Muchas gracias, señor Presidente.  Respetando mucho la opinión de quienes me precedieron en el uso de la palabra, hay tres proyectos de Declaración, dos que fueron presentados, uno se ha votado, el otro se va votar ahora y yo he presentado en tiempo y forma un tercer proyecto que yo quiero que se vote y después cuando me de el uso de la palabra voy a fundamentar brevemente, si es posible.  Gracias, señor Presiden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A votación el cierre de debate.  Mayorí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PROBAD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 votación en general los que estén de acuerdo con la aprobación del proyecto presentado por el Senador Gonzalo Quintana.  Mayorí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PROBAD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SENADOR EVELIO FERNANDEZ AREVALOS:  </w:t>
      </w:r>
      <w:r>
        <w:rPr>
          <w:rFonts w:cs="Courier New" w:ascii="Courier New" w:hAnsi="Courier New"/>
          <w:spacing w:val="-3"/>
          <w:lang w:val="es-ES_tradnl"/>
        </w:rPr>
        <w:t>Mociono porque sea en general y en particular la votación.</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Tiene cuatro artículos señor Senador.</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e procederá a la votación nominal.</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CRETARIO GENERAL CAMARA DE SENADORES:</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 DIEGO ABENTE BRUN</w:t>
        <w:tab/>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EUCLIDES ACEVEDO</w:t>
        <w:tab/>
        <w:tab/>
        <w:tab/>
        <w:tab/>
        <w:tab/>
        <w:tab/>
        <w:tab/>
        <w:t>Sí</w:t>
      </w:r>
    </w:p>
    <w:p>
      <w:pPr>
        <w:pStyle w:val="Normal"/>
        <w:tabs>
          <w:tab w:val="clear" w:pos="720"/>
          <w:tab w:val="left" w:pos="-720" w:leader="none"/>
        </w:tabs>
        <w:suppressAutoHyphens w:val="true"/>
        <w:jc w:val="both"/>
        <w:rPr/>
      </w:pPr>
      <w:r>
        <w:rPr>
          <w:rFonts w:cs="Courier New" w:ascii="Courier New" w:hAnsi="Courier New"/>
          <w:b/>
          <w:spacing w:val="-3"/>
          <w:lang w:val="es-ES_tradnl"/>
        </w:rPr>
        <w:t>SENADOR JOSE FRANCISCO APPLEYARD</w:t>
      </w:r>
      <w:r>
        <w:rPr>
          <w:rFonts w:cs="Courier New" w:ascii="Courier New" w:hAnsi="Courier New"/>
          <w:spacing w:val="-3"/>
          <w:lang w:val="es-ES_tradnl"/>
        </w:rPr>
        <w:t xml:space="preserve"> </w:t>
      </w:r>
      <w:r>
        <w:rPr>
          <w:rFonts w:cs="Courier New" w:ascii="Courier New" w:hAnsi="Courier New"/>
          <w:b/>
          <w:spacing w:val="-3"/>
          <w:lang w:val="es-ES_tradnl"/>
        </w:rPr>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JUAN MANUEL BENITEZ FLORENTIN</w:t>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ANGEL JOSE BURRÓ</w:t>
        <w:tab/>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RODRIGO CAMPOS CERVERA</w:t>
        <w:tab/>
        <w:tab/>
        <w:tab/>
        <w:tab/>
        <w:tab/>
        <w:t>Ausente</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MARTIN CHIOLA</w:t>
        <w:tab/>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FRANCISCO JOSE DE VARGAS</w:t>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JULIO ROLANDO ELIZECHE</w:t>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ARMANDO VICENTE ESPINOLA</w:t>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EVELIO FERNANDEZ AREVALOS</w:t>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JOSE FELIX FERNANDEZ ESTIGARRIBIA</w:t>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A ANA MARIA FIGUEREDO</w:t>
        <w:tab/>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A NIDIA FLORES CORONEL</w:t>
        <w:tab/>
        <w:tab/>
        <w:tab/>
        <w:tab/>
        <w:tab/>
        <w:t>Ausente</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DARIO ANTONIO FRANCO FLORES</w:t>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JULIO CESAR FRANCO</w:t>
        <w:tab/>
        <w:tab/>
        <w:tab/>
        <w:tab/>
        <w:tab/>
        <w:t>Ausente</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JUAN CARLOS GALAVERNA</w:t>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VICTOR GALEANO PERRONE</w:t>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JUAN ROQUE GALEANO</w:t>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OCTAVIO MANUEL GOMEZ</w:t>
        <w:tab/>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ENRIQUE GONZALEZ QUINTANA</w:t>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LUIS GUANES GONDRA</w:t>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DIOGENES MARTINEZ</w:t>
        <w:tab/>
        <w:tab/>
        <w:tab/>
        <w:tab/>
        <w:tab/>
        <w:tab/>
        <w:t>Ausente</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LUIS ALBERTO MAURO</w:t>
        <w:tab/>
        <w:tab/>
        <w:tab/>
        <w:tab/>
        <w:tab/>
        <w:tab/>
        <w:t>Sí</w:t>
      </w:r>
    </w:p>
    <w:p>
      <w:pPr>
        <w:pStyle w:val="Normal"/>
        <w:tabs>
          <w:tab w:val="clear" w:pos="720"/>
          <w:tab w:val="left" w:pos="-720" w:leader="none"/>
        </w:tabs>
        <w:suppressAutoHyphens w:val="true"/>
        <w:jc w:val="both"/>
        <w:rPr/>
      </w:pPr>
      <w:r>
        <w:rPr>
          <w:rFonts w:cs="Courier New" w:ascii="Courier New" w:hAnsi="Courier New"/>
          <w:b/>
          <w:spacing w:val="-3"/>
          <w:lang w:val="es-ES_tradnl"/>
        </w:rPr>
        <w:t>SENADORA ILDA MAYEREGGER</w:t>
      </w:r>
      <w:r>
        <w:rPr>
          <w:rFonts w:cs="Courier New" w:ascii="Courier New" w:hAnsi="Courier New"/>
          <w:spacing w:val="-3"/>
          <w:lang w:val="es-ES_tradnl"/>
        </w:rPr>
        <w:tab/>
        <w:tab/>
        <w:tab/>
        <w:tab/>
        <w:tab/>
        <w:tab/>
        <w:t>......</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MANLIO MEDINA CACERES</w:t>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A SUSANA MORINIGO CAMPUZANO</w:t>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A CRISTINA MUÑOZ</w:t>
        <w:tab/>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BASILIO NIKIPHOROFF</w:t>
        <w:tab/>
        <w:tab/>
        <w:tab/>
        <w:tab/>
        <w:tab/>
        <w:t>Ausente</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MARIO PAZ CASTAING</w:t>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GUSTAVO PEDROZO</w:t>
        <w:tab/>
        <w:tab/>
        <w:tab/>
        <w:tab/>
        <w:tab/>
        <w:tab/>
        <w:t>Ausente</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GONZALO QUINTANA</w:t>
        <w:tab/>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BADER RACHID LICHI</w:t>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CARLOS MARIA RAMIREZ BOETTNER</w:t>
        <w:tab/>
        <w:tab/>
        <w:tab/>
        <w:t>Ausente</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JUAN CARLOS RAMIREZ MONTALBETTI</w:t>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A ELBA RECALDE</w:t>
        <w:tab/>
        <w:tab/>
        <w:tab/>
        <w:tab/>
        <w:tab/>
        <w:tab/>
        <w:tab/>
        <w:t>Sí</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b/>
          <w:spacing w:val="-3"/>
          <w:lang w:val="es-ES_tradnl"/>
        </w:rPr>
        <w:t>SENADOR BLAS N. RIQUELME</w:t>
        <w:tab/>
        <w:tab/>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GERMAN SEGOVIA MERCADO</w:t>
        <w:tab/>
        <w:tab/>
        <w:tab/>
        <w:tab/>
        <w:tab/>
        <w:t>Ausen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b/>
          <w:spacing w:val="-3"/>
          <w:lang w:val="es-ES_tradnl"/>
        </w:rPr>
        <w:t>SENADOR GREGORIO SEGOVIA SILVERA</w:t>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A ADA SOLALINDE DE ROMERO</w:t>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LUIS TALAVERA ALEGRE</w:t>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MARCIANO TORALES</w:t>
        <w:tab/>
        <w:tab/>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ENADOR AMADO ENRIQUE YAMBAY</w:t>
        <w:tab/>
        <w:tab/>
        <w:tab/>
        <w:tab/>
        <w:tab/>
        <w:tab/>
        <w:t>N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b/>
          <w:spacing w:val="-3"/>
          <w:lang w:val="es-ES_tradnl"/>
        </w:rPr>
        <w:t>SENADORA BLANCA ZUCCOLILLO</w:t>
        <w:tab/>
        <w:tab/>
        <w:tab/>
        <w:tab/>
        <w:tab/>
        <w:tab/>
        <w:t>Sí</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Por Secretaría se va a dar lectura al resultad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SECRETARIO GENERAL DE LA CAMARA DE SENADORES:</w:t>
      </w:r>
      <w:r>
        <w:rPr>
          <w:rFonts w:cs="Courier New" w:ascii="Courier New" w:hAnsi="Courier New"/>
          <w:spacing w:val="-3"/>
          <w:lang w:val="es-ES_tradnl"/>
        </w:rPr>
        <w:t xml:space="preserve"> Por el sí 24 Senadores, 12 Senadores por el no, 8 ausentes y el Presidente no vot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Lectura por Secretaría de la lista de los Diputad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b/>
          <w:spacing w:val="-3"/>
          <w:lang w:val="es-ES_tradnl"/>
        </w:rPr>
        <w:t>SECRETARIO GENERAL CAMARA DE DIPUTAD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WALTER HUGO BOWER MONTALTO</w:t>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BLAS ANTONIO LLANO</w:t>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SILVIO FERREIRA</w:t>
        <w:tab/>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A MIRIAN ALFONSO GONZALEZ</w:t>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LUIS ALBERTO WAGNER</w:t>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LUIS ALBERTO CASTIGLIONI</w:t>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RAFAEL AUGUSTO FILIZZOLA</w:t>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MARIO EUSEBIO ALEGRE</w:t>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LIBIO WILFRIDO FLORENTIN</w:t>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WILDO LUIS LEGAL MARTINEZ</w:t>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LUIS ANTONIO BECKER GENES</w:t>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WALDEMAR ZÁRATE SCHULZ</w:t>
        <w:tab/>
        <w:tab/>
        <w:tab/>
        <w:t>Abstención</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MIGUEL CORRALES IRRAZÁBAL</w:t>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EDUARDO GONZALEZ</w:t>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MIGUEL ANGEL GONZALEZ ERICO</w:t>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IGNACIO RAMON MENDOZA</w:t>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JUAN RADIO MONGES ESPINOLA</w:t>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BLAS BRIZUELA AZUAGA</w:t>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MANUEL DE JESUS AYALA</w:t>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JUAN JOSE VAZQUEZ VAZQUEZ</w:t>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PEDRO EFRAIN ALEGRE SASIAIN</w:t>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FRANCISCO JOSE RIVAS ALMADA</w:t>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PAUL SARUBBI BALANSÁ</w:t>
        <w:tab/>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OSCAR ALBERTO GONZALEZ DAHER</w:t>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LUIS FERNANDO TALAVERA</w:t>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RAMON ALBINO CABRAL DUARTE</w:t>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CARMELO JUAN BENITEZ CANTERO</w:t>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JULIO ALBERTO PERROTA</w:t>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ATILIO MARTINEZ CASADO</w:t>
        <w:tab/>
        <w:tab/>
        <w:tab/>
        <w:tab/>
        <w:tab/>
        <w:t>...</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MARCELO DUARTE MANZONI</w:t>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CARLOS JOSE DOMINGUEZ</w:t>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TEODORO RIVAROLA GALARZA</w:t>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DIONICIO CHILAVER</w:t>
        <w:tab/>
        <w:tab/>
        <w:tab/>
        <w:tab/>
        <w:t>Abstención</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ENRIQUE RIERA ESCUDERO</w:t>
        <w:tab/>
        <w:tab/>
        <w:tab/>
        <w:t>Abstención</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LUIS ALBERTO MENDOZA CORREA</w:t>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AMADO ROBERTO ALSINA</w:t>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OSCAR RUBEN SALOMON</w:t>
        <w:tab/>
        <w:tab/>
        <w:tab/>
        <w:tab/>
        <w:tab/>
        <w:t>Ausente</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MARIO ZACARIAS LOPEZ</w:t>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JUAN CARLOS CABALLERO</w:t>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LUIS ENRIQUE FERRAS MOREL</w:t>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ERNESTO JAVIER ZACARIAS IRUN</w:t>
        <w:tab/>
        <w:tab/>
        <w:tab/>
        <w:t>Ausente</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ANGEL RAMON BARCHINI</w:t>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AMANCIO OSCAR DENIS SÀNCHEZ</w:t>
        <w:tab/>
        <w:tab/>
        <w:tab/>
        <w:tab/>
        <w:t>....</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FRANKIN BOCCIA</w:t>
        <w:tab/>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ALFONSO GONZALEZ NUÑEZ</w:t>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JUAN ANGEL CABELLO PAREDES</w:t>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EDUARDO ACUÑA</w:t>
        <w:tab/>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REINALDO CUEVAS MENDEZ</w:t>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NERY FELIPE PEREIRA DELVALLE</w:t>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DARIO JACINTO PERALTA</w:t>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CARLOS MANUEL MAGGI ROLON</w:t>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BENJAMIN MARECOS CABRAL</w:t>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ROLANDO JOSE DUARTE</w:t>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MARIO WALBERTO SOTO</w:t>
        <w:tab/>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LUIS FELIPE VILLAMAYOR</w:t>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EDGAR MIGUEL RAMIREZ CABRERA</w:t>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ARTURO MARTINEZ JARA</w:t>
        <w:tab/>
        <w:tab/>
        <w:tab/>
        <w:tab/>
        <w:tab/>
        <w:t>Ausente</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MARIO CANDIDO ESCURRA</w:t>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MARIO BENITEZ ESCOBAR</w:t>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MODESTO SALINAS SOSA</w:t>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BENITO OVELAR LEDESMA</w:t>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HORACIO MANUEL TORRES</w:t>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ALIPIO RODAS AYALA</w:t>
        <w:tab/>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DANIEL ROJAS LÓPEZ</w:t>
        <w:tab/>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CANDIDO VERA BEJARANO</w:t>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BENJAMIN MACIEL PASOTTI</w:t>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EUGENIO DANIEL RAIDAN</w:t>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ROSALINO ANDINO SCAVONE</w:t>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SERGIO RAMON GUERRERO</w:t>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CONRADO TEOFILO PAPPALARDO</w:t>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LUIS PEDRO LLANO IMAS</w:t>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CONSTANCIO JUAN CARLOS ARAUJO</w:t>
        <w:tab/>
        <w:tab/>
        <w:tab/>
        <w:t>Ausente</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CARLOS ANIBAL PAEZ REJALAGA</w:t>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NICOLAS ALCIDES GAMARRA</w:t>
        <w:tab/>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NESTOR CABAÑAS BAZAN</w:t>
        <w:tab/>
        <w:tab/>
        <w:tab/>
        <w:tab/>
        <w:tab/>
        <w:t>Ausente</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LUIS FRANCISCO DELFINO RAMIREZ</w:t>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JULIAN ROMUALDO SOSA ROA</w:t>
        <w:tab/>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A SONIA LEONOR DELEÓN FRANCO</w:t>
        <w:tab/>
        <w:tab/>
        <w:tab/>
        <w:tab/>
        <w:t>Sí</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CORNELIUS SAWASTZKY SAWASTZKY</w:t>
        <w:tab/>
        <w:tab/>
        <w:tab/>
        <w:t>Ausente</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DIPUTADO TARSICIO ROMULO SOSTOA ALVAREZ</w:t>
        <w:tab/>
        <w:tab/>
        <w:tab/>
        <w:tab/>
        <w:t>No</w:t>
      </w:r>
    </w:p>
    <w:p>
      <w:pPr>
        <w:pStyle w:val="Normal"/>
        <w:tabs>
          <w:tab w:val="clear" w:pos="720"/>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Por Secretaría se va dar lectura al resultad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CRETARIO GENERAL DE LA CAMARA DE DIPUTADOS:  </w:t>
      </w:r>
      <w:r>
        <w:rPr>
          <w:rFonts w:cs="Courier New" w:ascii="Courier New" w:hAnsi="Courier New"/>
          <w:spacing w:val="-3"/>
          <w:lang w:val="es-ES_tradnl"/>
        </w:rPr>
        <w:t>Votaron por el sí 45 Diputados, votaron por el no 25 Diputados, 7 asuntes y 3 abstencion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Estudio en particular.</w:t>
      </w:r>
      <w:r>
        <w:rPr>
          <w:rFonts w:cs="Courier New" w:ascii="Courier New" w:hAnsi="Courier New"/>
          <w:b/>
          <w:spacing w:val="-3"/>
          <w:lang w:val="es-ES_tradnl"/>
        </w:rPr>
        <w:t xml:space="preserve">  </w:t>
      </w:r>
      <w:r>
        <w:rPr>
          <w:rFonts w:cs="Courier New" w:ascii="Courier New" w:hAnsi="Courier New"/>
          <w:spacing w:val="-3"/>
          <w:lang w:val="es-ES_tradnl"/>
        </w:rPr>
        <w:t>Artículo 1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CRETARIO GENERAL:  </w:t>
      </w:r>
      <w:r>
        <w:rPr>
          <w:rFonts w:cs="Courier New" w:ascii="Courier New" w:hAnsi="Courier New"/>
          <w:spacing w:val="-3"/>
          <w:lang w:val="es-ES_tradnl"/>
        </w:rPr>
        <w:t xml:space="preserve">Artículo 1o. Que valora y aprecia la conducta de la Corte Suprema de Justicia como un aporte sustantivo al proceso de institucionalización democrática de la República.  </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A votación.  Mayorí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PROBAD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rtículo 2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CRETARIO GENERAL:  </w:t>
      </w:r>
      <w:r>
        <w:rPr>
          <w:rFonts w:cs="Courier New" w:ascii="Courier New" w:hAnsi="Courier New"/>
          <w:spacing w:val="-3"/>
          <w:lang w:val="es-ES_tradnl"/>
        </w:rPr>
        <w:t>Artículo 2o. Que la forma más violenta de atentar contra la independencia del Poder Judicial y la de sus Magistrados es impidiendo totalmente la ejecución de sus decision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Tiene la palabra la señora Diputada Mirian Alfons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SEÑORA DIPUTADA MIRIAN ALFONSO:</w:t>
      </w:r>
      <w:r>
        <w:rPr>
          <w:rFonts w:cs="Courier New" w:ascii="Courier New" w:hAnsi="Courier New"/>
          <w:spacing w:val="-3"/>
          <w:lang w:val="es-ES_tradnl"/>
        </w:rPr>
        <w:t xml:space="preserve"> </w:t>
      </w:r>
      <w:r>
        <w:rPr>
          <w:rFonts w:cs="Courier New" w:ascii="Courier New" w:hAnsi="Courier New"/>
          <w:b/>
          <w:spacing w:val="-3"/>
          <w:lang w:val="es-ES_tradnl"/>
        </w:rPr>
        <w:t xml:space="preserve"> </w:t>
      </w:r>
      <w:r>
        <w:rPr>
          <w:rFonts w:cs="Courier New" w:ascii="Courier New" w:hAnsi="Courier New"/>
          <w:spacing w:val="-3"/>
          <w:lang w:val="es-ES_tradnl"/>
        </w:rPr>
        <w:t>Señor Presidente: que conste en acta de que me opongo rotundamente al artículo 1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Se hará constar en acta señora Diputad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Tiene la palabra la señora Diputada Mirian Alfons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SEÑORA DIPUTADA MIRIAN ALFONSO:</w:t>
      </w:r>
      <w:r>
        <w:rPr>
          <w:rFonts w:cs="Courier New" w:ascii="Courier New" w:hAnsi="Courier New"/>
          <w:spacing w:val="-3"/>
          <w:lang w:val="es-ES_tradnl"/>
        </w:rPr>
        <w:t xml:space="preserve"> En el artículo 2o. señor Presidente, me parece que este Poder Judicial no se merece mi respeto ni mi voto, por lo tanto, me opongo a este proyecto en el artículo 2o. y seguidamente en los demás artículos. Muchas gracia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A votación el artículo 2o.  Mayorí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PROBAD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rtículo 3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CRETARIO GENERAL:  </w:t>
      </w:r>
      <w:r>
        <w:rPr>
          <w:rFonts w:cs="Courier New" w:ascii="Courier New" w:hAnsi="Courier New"/>
          <w:spacing w:val="-3"/>
          <w:lang w:val="es-ES_tradnl"/>
        </w:rPr>
        <w:t>Artículo 3o.  Que sin un Poder Judicial independiente es imposible tener una República y construir la democracia y el estado de derech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A votación el artículo 3o. Mayorí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PROBAD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Tiene la palabra el señor Diputado Benjamín Maciel Pazotti.</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DIPUTADO BENJAMIN MACIEL PAZOTTI:  </w:t>
      </w:r>
      <w:r>
        <w:rPr>
          <w:rFonts w:cs="Courier New" w:ascii="Courier New" w:hAnsi="Courier New"/>
          <w:spacing w:val="-3"/>
          <w:lang w:val="es-ES_tradnl"/>
        </w:rPr>
        <w:t>Usted tiene el poder de dirigir esta sesión, podrá cercenar mi voto, jamás mis principios de colorado y alguna vez usted me va necesitar a mi.  Pedí la palabra y no volvió a darm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Gracias, señor Diputado.  Artículo 4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CRETARIO GENERAL:  </w:t>
      </w:r>
      <w:r>
        <w:rPr>
          <w:rFonts w:cs="Courier New" w:ascii="Courier New" w:hAnsi="Courier New"/>
          <w:spacing w:val="-3"/>
          <w:lang w:val="es-ES_tradnl"/>
        </w:rPr>
        <w:t>Artículo 4o.  Que el Congreso Nacional reconoce al Poder Judicial como custodio de la Constitución, el que la interpreta la cumple y la hace cumplir,(artículo 247)  y en consecuencia cualquier otro que asuma esa función está fuera de la ley (artículo 3o. Constitución Nacional).</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A votación el artículo 3o.  Mayorí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PROBAD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iguiente artículo, de form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probada dicha declaración.</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l Diputado Riera tiene la palabra para la siguiente Declaración.</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DIPUTADO ENRIQUE RIERA:  </w:t>
      </w:r>
      <w:r>
        <w:rPr>
          <w:rFonts w:cs="Courier New" w:ascii="Courier New" w:hAnsi="Courier New"/>
          <w:spacing w:val="-3"/>
          <w:lang w:val="es-ES_tradnl"/>
        </w:rPr>
        <w:t>Gracias, señor Presidente.  Yo por lo avanzado de la hora y antes de usar el irritante sistema del timbre pediría  los compañeros unos minutos nada má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stuve leyendo el primer proyecto de Declaración aprobado y en su considerando hace una extensa y muy precisa descripción de los pasos previos a la crisis.  Dice que el Congreso repudió el Decreto 117, que como consecuencia de eso se halla en trámite en la Cámara de Diputados el pedido de juicio político, me consta personalmente porque he trabajado en la preparación del Reglamento con otros colegas, que luego el Congreso planteó la acción de inconstitucionalidad que finalmente produjo la sentencia 84, que esto se remitió al Ejecutivo, que de ahí salió el Decreto 1.200, que ese desacato de la Presidencia igualmente ha sido repudiado por el Congreso, finalmente, el Dr. Rienzi reiteró al Presidente de la República, le fijó un plazo, que el Ejecutivo respondió con un oficio, y luego hace precisiones constitucional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Finalmente, señor Presidente, en la parte declarativa lo que el Congreso Nacional ha aprobado por mayoría simple, es que el procedimiento de juicio político sea proseguido y ampliado, ésto implica tiempo, implica como dice su palabra, un proces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stuve leyendo atentamente el proyecto de declaración presentado y en su parte resolutiva no hay un sólo punto que se opone a lo que hemos aprobado.  Es más, ínterin se producen los pasos previos para llevar adelante un juicio político, nada obsta a que aprobemos una declaración en la cual la sentencia 415 debe ser cumplida, que el Congreso asuma un compromiso público y formal de revisar la Ley 1285 en un plazo que yo puse seis meses y es a convenir, y ésto que estoy diciendo me lo han dicho miles de colegas aquí presentes en los pasillos, lo único que quiero es ponerlo por escrito, para que al salir de esta Cámara nuestra gente sepa que hay un proceso de juicio político en funcionamiento, no hemos dicho nada nuevo, que se han agregado nuevas causales probablemente para aquellos que lo propusieron, pero que nada obsta a descomprimir la situación abriendo un espacio de diálogo instando al Poder Ejecutivo a que convoque a un diálogo nacional.</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ntonces, a los efectos de mantenerme coherente con la propuesta ya de esta mañana, señor Presidente, y como es una de las declaraciones, una de las salidas ofrecidas, yo quisiera, señor Presidente, que sin mucho debate por lo avanzado de la hora, sobre la base de que este proyecto presentado no se opone, ni se contrapone, ni siquiera coincide en el tiempo con el proceso de juicio político, creo que es posible con la buena voluntad de los colegas aprobar este proyecto, introducirle las modificaciones, las sugerencias, todo aquello que crean conveniente, pero salir de esta Cámara, de este Congreso, con la sensación de que por un lado se impulse un juicio político que tiene su tiempo, pero ínterin se impulse el juicio político hay una posibilidad de destrabar una salida institucional a la crisis sin quebrar el estado de derech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or esas razones y abreviando para no abusar de la paciencia de los colegas, señor Presidente, pido formal, concreta, responsable y patrióticamente, que los colegas parlamentarios apoyen este proyecto de declaración que repito, no se contrapone con aquel que ha sido aprobado en la primera oportunidad.  Muchas gracias, señor Presiden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Tiene la palabra el señor Senador Benítez Florentín.</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SENADOR JUAN MANUEL BENITEZ FLORENTIN:  </w:t>
      </w:r>
      <w:r>
        <w:rPr>
          <w:rFonts w:cs="Courier New" w:ascii="Courier New" w:hAnsi="Courier New"/>
          <w:spacing w:val="-3"/>
          <w:lang w:val="es-ES_tradnl"/>
        </w:rPr>
        <w:t>Señor Presidente, Honorable Congreso Nacional.  He escuchado con mucha atención, sin perder absolutamente ningún argumento la exposición de esta mañana del joven Diputado Enrique Riera, miembro de este Congres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Creo que la presentación del Diputado Riera se refiere a un tema político que estamos enfrentando en un sentido de buscar una salida a esta crisis y creo que es una noble intención que todos compartimos y en ese sentido, comprometo a mi bancada en el sentido de seguir con esas intenciones y tratar de llegar a destrabar esta crisis polític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La crisis política que en este momento atraviesa nuestro país tiene algunas particularidades notables con relación a lo que plantea el Diputado Rier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Frente a una situación de enfrentamiento entre el Poder Judicial y el Poder Ejecutivo y frente a esta enorme discrepancia que existe entre las distintas corrientes políticas, la oposición y el oficialismo, yo encuentro que pese a estas enormes discrepancia, que ha hecho que un Diputado, a quien respeto en su opinión, líder de la Bancada de Diputados del Partido Colorado, del oficialismo, haya dicho de que estamos prácticamente enfrentados de una forma irreconciliable, que somos blanco y negro, es decir, mostró una actitud preocupante, de desesperanza en la posibilidad de destrabar esta crisis polític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in embargo, quiero llamar la atención sobre algunas coincidencias que existen frente a la crisis política a nivel nacional.  El oficialismo ha planteado un diálogo, todos los representantes políticos de la oposición, de todos los sectores de la oposición, también coinciden en que la crisis política debe destrabarse a través del diálogo, la Iglesia Católica, institución ceñera en la vida nacional, también coincide en este punto, no hay discrepancia alguna en que el diálogo es el instrumento para destrabar esta crisis política.  Dónde está pues la discrepancia y creo que no estoy descubriendo la pólvora.  La discrepancia que existe para destrabar esta crisis política está en cómo iniciar el diálogo, la discrepancia está en que para un sector, el inicio del diálogo presupone el cumplimiento de una sentencia y el otro sector, considera que se debe dialogar sin ese pre requisito.  Ahí está la diferencia.  Y en ese sentido, la propuesta del Diputado Riera, tiene para mí la noble intención de buscar afanosamente y propone una solución que si bien puede tener discrepancias en uno y otro sector, por lo menos, yo quiero manifestar que tiene la plena adhesión en cuanto a la noble intención que preside esa propuest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Fíjense ustedes que la propuesta para destrabar la crisis e iniciar el diálogo, porque quiero decir una cosa en nombre de mi bancada y en nombre personal. Yo quiero llamar la atención a los señores congresistas, que el país vive un momento de tensión, de angustia, todo el país vive ese momento, por qué?, porque no hay ese diálogo.  Imagínense ustedes que mañana en base a la sabiduría de la clase política que la gente común está esperando, comience nada más a tener, a sentarse la oposición con el oficialismo y con la Iglesia, automáticamente para mí, ese hecho de que comience el diálogo, crearía un ambiente de gran tranquilidad, de descomprensión que existe en este momento, es decir, el mero inicio del diálogo ya sería un hecho político fundamental para la vida del país, porque crearía nuevamente la esperanza y la descomprensión, independientemente de que el  diálogo pueda llegar o no a un acuerdo e independientemente de cuánto tiempo nos ha de llevar para llegar a ese acuerdo.  Pero a mí me parece importante y en eso debemos coincidir, que el hecho de que alguna vez, dentro de algunos días o de algunos meses, espero que algunos días, podamos conseguir encontrar el mecanismo para comenzar el diálogo sería una gran contribución, inicio, independiente del éxito o no, porque hay una tensión que hay que descomprimir.</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Fíjense que entonces todo el nudo gordiano que tenemos los políticos paraguayos y es una deuda que tenemos ante la sociedad paraguaya en estos momentos de crisis política y también económica y social, es que nos estamos poniendo de acuerdo en el mecanismo para iniciar ese diálogo.  Por eso yo comparto todo el análisis de los distintos escenarios, cinco o seis escenarios posibles, que ha hecho el Diputado Riera con relación a la situación, en su diagnóstico de la situación.</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hora, la propuesta del Diputado Riera tiene que ser objeto de una conversación por lo siguiente:  el punto 1o. de la propuesta del Diputado Riera establece que debe cumplirse la sentencia de la Corte, allí un sector, no digo cual, aplaude, yo les confieso que aplaudí, pero la segunda parte, que representa un pre compromiso ya de este Congreso, de dar la posibilidad del indulto en el plazo de seis meses, va ser aprobado por un sector, y resistido por otro sector.</w:t>
        <w:tab/>
        <w:t xml:space="preserve">Eso está indicando que todavía tenemos que dialogar en ese procedimiento. </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 mi me resultaría realmente penoso por la noble intención que preside la propuesta, porque la propuesta del Diputado Riera no es el tema del juicio político, sino cómo salir de la crisis, esa es la propuesta del Diputado Rier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ntonces, me resultaría penoso que nosotros, mi bancada, yo, tengamos que rechazar esa propuesta porque estamos discrepando con el segundo punto y también, como dije, a la inversa, el primer punto tampoco sea aceptado por las partes, porque esa es la situación, son dos caras de la misma moneda, tenemos que buscar puntos de encuentr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or eso reitero, a mi no me gustaría y creo que tendríamos que salir de esta reunión del Congreso tan ardorosa, dando una señal de esperanza a la ciudadanía de que no todo está perdid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Cuando la clase política de un país trasmite la sensación de que todo está perdido, evidentemente es un gran fracaso que amerita aún más ese descrédito en que ha caído la clase política en nuestro país con relación a los problemas que afronta el Paraguay.</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Yo diría lo siguiente: a fin de evitar, porque tal como estoy viendo, no podríamos aprobar esa propuesta, porque nos gustaría ese primer punto, pero ese primer punto no le gustaría a otro y el segundo también, la misma cosa, y yo me atrevo decir en nombre de mi bancada y creo interpretar también el sentimiento de la bancada de Diputados del Partido Liberal Radical Auténtico, hago un compromiso de seguir dialogando con el Diputado Riera, con la bancada oficialista, con los otros miembros de las otras bancadas, para tratar de encontrar puntos de coincidencia para destrabar esta discrepancia para iniciar el diálog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ntonces, en lugar de crear la alternativa de votar a favor y en contra, por qué no terminamos esta sesión del Congreso y ya se ha dicho muy claramente que el juicio político no es la guerra total.  Yo quiero decirles a ustedes que el juicio político ha sido un mandato del directorio y de la dirección de mi partido, sencillamente por una cuestión de principios, no tiene esta posición, aprovecho la oportunidad para decirlo, ninguna intención golpista, ni de favorecer a ningún sector interno del Partido Colorado, sencillamente nos hemos visto compelidos, por razón de principio, ante una violación constitucional, a iniciar ese procedimiento, que incluso, puede, si es que se resuelve la crisis política antes, porque el juicio político como bien lo dijo el Diputado Riera recientemente, es una cuestión que tiene su inicio, tiene su trámite, lleva su tiempo, nos da la posibilidad, nos da un time como dicen algunos, ahora que se usa tanto el Inglés, de seguir dialogando para encontrar fórmula de solución para el tema que es fundamental, cómo comenzamos a dialogar, ese es el tem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ntonces, yo diría lo siguiente, para que no nos encontremos en la alternativa de votar por el sí y el no, por qué no postergamos la consideración de este tema y seguimos buscando entre todas las bancadas que componen el Congreso una fórmula que nos permita iniciar el diálogo y en cuanto encontremos esa fórmula, en mi carácter de líder de bancada, yo comprometo, que mi bancada habrá de pedir una reunión de Congreso, y que ojalá sea en el menor tiempo posible, para que sellemos en este Congreso una Declaración, compartida por todas las bancadas que integran este Congreso, como signo de la unidad de la clase política en aras de los beneficios y de los intereses superiores de la Nación.  Muchas gracias, señor Presiden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center" w:pos="4512"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PLAUS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Sobre este punto están inscriptos diez oradores, yo sugiero, mejor parecer del pleno, voy a dar por bancada y si hay uno de bancada que quiera hablar.  Vamos a dar tres minutos por orador.</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Tiene la palabra el señor Senador Euclides Acevedo para una aclaración.</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SENADOR EUCLIDES ACEVEDO: </w:t>
      </w:r>
      <w:r>
        <w:rPr>
          <w:rFonts w:cs="Courier New" w:ascii="Courier New" w:hAnsi="Courier New"/>
          <w:spacing w:val="-3"/>
          <w:lang w:val="es-ES_tradnl"/>
        </w:rPr>
        <w:t>He escuchado que muchos de los inscriptos ya han hecho uso de la palabra en reiteradas ocasiones, apelo a la tolerancia de los que ya hablaron, para que le den la ocasión a quienes todavía no hicieron uso de la palabra con la propuesta reglamentaria hecha por usted, si le parece bien, señor Presiden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Van a hablar todos los oradores inscriptos, pero primero voy a dar la palabra a los oradores que no han hecho todavía el uso de la palabr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Tiene la palabra el señor Senador Angel José Burró.</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SENADOR ANGEL JOSÉ BURRÓ:  </w:t>
      </w:r>
      <w:r>
        <w:rPr>
          <w:rFonts w:cs="Courier New" w:ascii="Courier New" w:hAnsi="Courier New"/>
          <w:spacing w:val="-3"/>
          <w:lang w:val="es-ES_tradnl"/>
        </w:rPr>
        <w:t>Señor Presidente, señores Congresistas: me deben tres minutos de la mañana porque estaba inscripto, no pensaba hablar media hora ni una hora como los demás, quería marcar la diferencia por respeto al desarrollo de la sesión, pero quiero decir, coincidiendo con el Senador preopinante, perdone que lo nombre, el Senador Benítez Florentín, que esta propuesta del Diputado Enrique Riera Escudero es lo más inteligente que he encontrado hace mucho tiempo y entonces, sería lamentable que no lo aprovechemos en la dimensión que puede tener una propuesta como ésta, que quiero informarle al Diputado proponente, tiene muchos criterios coincidentes de la Bancada de Senadores del Encuentro Nacional, sin embargo coincido con el Senador Benítez Florentín en el sentido de que tal vez una presentación apresurada a votación haga que no se le saque el jugo a esta propuesta y sin embargo, me permito sugerir que se conforme una Comisión Bicameral integrada por los líderes e todas las bancadas, que se encargue de gestionar el éxito de la propuesta y que también garantice, como quería el Senador Benítez Florentín, un llamado lo antes posible a sesiones del Congreso, de manera que se convierta en una declaración formal, definitiva y potable para las altas partes involucradas en esta situación.  Gracias, señor Presiden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center" w:pos="4512"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PLAUS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Tiene la palabra el señor Senador Armando Vicente Espínol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SENADOR ARMANDO VICENTE ESPINOLA:  </w:t>
      </w:r>
      <w:r>
        <w:rPr>
          <w:rFonts w:cs="Courier New" w:ascii="Courier New" w:hAnsi="Courier New"/>
          <w:spacing w:val="-3"/>
          <w:lang w:val="es-ES_tradnl"/>
        </w:rPr>
        <w:t>Señor Presidente: en el sentido coincidente con los preopinantes, el líder de nuestra bancada, yo creo que ha expresado a grandes rasgos el sentir de todos los que componemos esta bancada, pero personalmente, quiero felicitar por su iniciativa al Diputado autor del proyecto de declaración, salvo correcciones, coincido, no solamente en el espíritu, sino en el texto mismo de la declaración y sería mi voluntad debatir este tema y salir de esta sala con una luz de esperanza de la solución de esta crisis que está golpeando a nuestro país, desde no hace solamente seis meses, sino desde hace largas década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eñor Presidente: particularmente a través suyo, quiero dirigirme al proyectista expresándole un sincero reconocimiento por haber encendido esta luz hoy, mi personal compromiso de apoyo con la salvedad, de que siendo un Senador representante del Partido Liberal Radical Auténtico, me debo a mi partido y a mi bancada en el sentido de debatir internamente una decisión política de esta trascendencia.  El postergar el debate de esta declaración, a mi personalmente, me compromete aún más, por la profundización de la discusión para la conclusión feliz en un proyecto de declaración o en cualquier otro mecanismo apropiado de la crisis que hoy nos plantea el Diputado Rier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sí, que se interprete esta postergación de ninguna manera como un rechazo, sino al contrario, como el mecanismo para explorar un documento, quizás aún más amplio y más sólido que respalde una posición política que estoy seguro todos los paraguayos anhelamos.  Muchas gracia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Tiene la palabra el Diputado Atilio Martínez Casad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DIPUTADO ATILIO MARTINEZ CASADO:  </w:t>
      </w:r>
      <w:r>
        <w:rPr>
          <w:rFonts w:cs="Courier New" w:ascii="Courier New" w:hAnsi="Courier New"/>
          <w:spacing w:val="-3"/>
          <w:lang w:val="es-ES_tradnl"/>
        </w:rPr>
        <w:t>Señor Presidente, señores Diputados, señores Senadores:  vivimos un momento muy especial desde el punto de vista político, un problema prácticamente del Partido Colorado que enloda a todo el paí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Lamentablemente, señor Presidente, y Honorables miembros, vivimos en un período de internas partidarias políticas en todos los partidos políticos, entonces perdemos mucha objetividad, por eso inclusive, decía ayer en mi bancada, no decimos inclusive lo que pensamos y decimos cualquier cos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 mi me preocupa, señor Presidente, el problema de la gente.  Si bien es cierto muchos de nosotros aquí en este recinto, estamos a lo mejor bien porque tenemos nuestro propio sueldo, acá en la Cámara, a lo mejor algunos familiares nuestros están ocupados en el sector público, nuestros hijos, nuestras esposas a lo mejor gozan de algunos salarios y sin embargo el sector privado es el que tiene que estar solventando todos estos gastos del aparato del Estad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Y en las condiciones en que estamos, señor Presidente, no vamos a solucionar el problema, no buscamos la solución y estamos acá dos clases de gente seguramente, algunos que buscan las soluciones y otros que tratan de echar más leña en el fuego y que haya más llama y yo creo que tenemos que salir de ese estado de cosas, tenemos que subir en nuestro gran tren que viaja, acá hay un abismo, vamos a parar y vamos a reflexionar.</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in ninguna reflexión  y si todos los días buscamos como tirar nuestra bomba, por supuesto que cada día vamos a empeorar la situación y la situación, señor Presidente y Honorables miembros es crítica en el campo, es crítica en toda la república, vivimos en un estado de incertidumbre, entonces, yo por eso quiero aprovechar esta oportunidad, no iba a hacer uso de palabra, para felicitarle al Diputado Riera, para felicitarle también al distinguido Senador Benítez Florentín por su exposición y por lo tanto, ruego a esta clase política que tengamos más seriedad en nuestro accionar y digamos de una vez por todas, vamos a sentarnos acá a hablar, si le traemos a Lino con sus problemas o si no le traemos a Lino con sus problemas, si le vamos a hacer cumplir primero la orden judicial o no lo vamos a hacer cumplir, pero que hablemos señor Presidente y señores miembros de este Honorable Congreso Nacional.  Muchas gracia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center" w:pos="4512" w:leader="none"/>
        </w:tabs>
        <w:suppressAutoHyphens w:val="true"/>
        <w:jc w:val="both"/>
        <w:rPr>
          <w:rFonts w:ascii="Courier New" w:hAnsi="Courier New" w:cs="Courier New"/>
          <w:spacing w:val="-3"/>
          <w:lang w:val="es-ES_tradnl"/>
        </w:rPr>
      </w:pPr>
      <w:r>
        <w:rPr>
          <w:rFonts w:cs="Courier New" w:ascii="Courier New" w:hAnsi="Courier New"/>
          <w:b/>
          <w:spacing w:val="-3"/>
          <w:lang w:val="es-ES_tradnl"/>
        </w:rPr>
        <w:tab/>
        <w:t>APLAUS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SEÑOR</w:t>
      </w:r>
      <w:r>
        <w:rPr>
          <w:rFonts w:cs="Courier New" w:ascii="Courier New" w:hAnsi="Courier New"/>
          <w:spacing w:val="-3"/>
          <w:lang w:val="es-ES_tradnl"/>
        </w:rPr>
        <w:t xml:space="preserve"> </w:t>
      </w:r>
      <w:r>
        <w:rPr>
          <w:rFonts w:cs="Courier New" w:ascii="Courier New" w:hAnsi="Courier New"/>
          <w:b/>
          <w:spacing w:val="-3"/>
          <w:lang w:val="es-ES_tradnl"/>
        </w:rPr>
        <w:t xml:space="preserve">PRESIDENTE:  </w:t>
      </w:r>
      <w:r>
        <w:rPr>
          <w:rFonts w:cs="Courier New" w:ascii="Courier New" w:hAnsi="Courier New"/>
          <w:spacing w:val="-3"/>
          <w:lang w:val="es-ES_tradnl"/>
        </w:rPr>
        <w:t>Tiene la palabra el señor Senador Francisco José De Varga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SENADOR FRANCISCO JOSÉ DE VARGAS: </w:t>
      </w:r>
      <w:r>
        <w:rPr>
          <w:rFonts w:cs="Courier New" w:ascii="Courier New" w:hAnsi="Courier New"/>
          <w:spacing w:val="-3"/>
          <w:lang w:val="es-ES_tradnl"/>
        </w:rPr>
        <w:t>Señor Presidente, Honorable Cámara: sin desmerecer las opiniones vertidas hasta el momento, las felicitaciones que ha recibido el proyectista y respetando su posición y su opinión, yo me voy a limitar a exponer mi opinión personal, que creo es la línea de mi partid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Expresaba muy claramente en un comunicado por todos conocidos.  Este no es un problema interno del Partido Colorado como lo afirmaba un correligionario preopinante, éste es un problema de cumplimiento de la Constitución Nacional, no vamos a echar por tierra lo que se dijo a todo lo largo de la sesión, el Presidente Cubas violó la Constitución Nacional, únicamente el Poder Judicial tiene la facultad constitucional de decidir quien es culpable y quien es inocente y cuando la Constitución habla de que el Presidente de la República puede indultar de acuerdo a la ley, la Constitución está reconociendo que no es una facultad discrecional sin límite el límite está en la ley, porque o si no, hubiese dicho directamente el Presidente puede indultar y basta!!.  Y quien hace la Ley?, el Parlamento, y el Parlamento ha hecho la Ley.</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No nos engañemos entre nosotros pretendiendo ahora hacer aparecer como que el Partido Liberal Radical Auténtico está embarcado en una política de creer que la impunidad que goza Lino César Oviedo es un problema interno del Partido Colorado, no es así y esa no es la postura del Partido Liberal Radical Auténtic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or eso, claramente y con sinceridad, expongo mi postura ante ustedes, no comparto el criterio de que después de todo lo que se dijo acá, vamos a empezar a negociar el cumplimiento o no de la sentencia de la Corte, si va a estar un día, si va a estar dos o tres días o comprometiéndolo a resolverlo en seis mes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uede ser que no guste mi posición, pero de cara a las internas de mi partido, claramente expongamos nuestras posturas todos, y de cara al pueblo, todos los dirigentes liberales, lo digo con absoluta sinceridad, esa es mi posición y no soy de los que tiran bombas, a mí me tiran las bombas, que quede bien claro eso para el correligionario preopinante, no tengo cinismo a cuestas ni soy diplomático por eso hablo así, señores, esa es la postura que yo creo es la de mi partido, me ratifico en ella.  Gracias, señor Presiden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Tiene la palabra el Diputado Benjamín Maciel Pasotti.</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DIPUTADO</w:t>
      </w:r>
      <w:r>
        <w:rPr>
          <w:rFonts w:cs="Courier New" w:ascii="Courier New" w:hAnsi="Courier New"/>
          <w:spacing w:val="-3"/>
          <w:lang w:val="es-ES_tradnl"/>
        </w:rPr>
        <w:t xml:space="preserve"> </w:t>
      </w:r>
      <w:r>
        <w:rPr>
          <w:rFonts w:cs="Courier New" w:ascii="Courier New" w:hAnsi="Courier New"/>
          <w:b/>
          <w:spacing w:val="-3"/>
          <w:lang w:val="es-ES_tradnl"/>
        </w:rPr>
        <w:t xml:space="preserve">BENJAMIN MACIEL PASOTTI:  </w:t>
      </w:r>
      <w:r>
        <w:rPr>
          <w:rFonts w:cs="Courier New" w:ascii="Courier New" w:hAnsi="Courier New"/>
          <w:spacing w:val="-3"/>
          <w:lang w:val="es-ES_tradnl"/>
        </w:rPr>
        <w:t>Señor Presidente: yo pedí la palabra solamente para agradecerle a usted su muy buena conducción, ya que se pasó la tarde violando el reglamento, al principio, permitiendo sobrepasar a sus amigos el tiempo que quiera en el uso de la palabra y ahora al final, cercenándonos la misma posibilidad, esa es la democracia que usted y sus amigos ofrecen al país.  Muchas gracia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Tiene la palabra el señor Senador Mario Paz Castaing.</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SENADOR MARIO PAZ CASTAING:  </w:t>
      </w:r>
      <w:r>
        <w:rPr>
          <w:rFonts w:cs="Courier New" w:ascii="Courier New" w:hAnsi="Courier New"/>
          <w:spacing w:val="-3"/>
          <w:lang w:val="es-ES_tradnl"/>
        </w:rPr>
        <w:t>Gracias, señor Presidente.  Honorable Congreso: creo que las propuestas que tienden a encontrar un cauce o una solución a estas horas sombrías e inciertas que vive la República, deben ser analizadas, deben ser consideradas y también tener un tratamiento especial.</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ero creo también y soy un fervoroso defensor también de la institucionalidad, creo que también los ámbitos  nosotros debemos saber interpretarlos, aplicarlos y de esa manera, defenderl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Creo que los poderes del Estado tienen un lenguaje propio, el lenguaje que está determinado ya en la Constitución Nacional y las ley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De esa manera, yo creo que el aporte importante que hace el Diputado Riera, debe ser tratado y considerado, pero en el ámbito de los liderazgos políticos nacionales, creo que se puede conseguir en la instancia política lo que puede destrabar o no esta crisis, deben los líderes políticos porque ahí se da la amplitud de los espacios no embretados, alambrados o amojonados, por las disposiciones constitucionales y legales, no digo para que se las violen o para que se la superen, sino que tienen el margen de la flexibilidad, de una conversación de otro tipo y de otra índol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Creo que esta propuesta debe ser trasladada a ese ámbito, de inmediato, desde luego nosotros vinimos aquí ya con un mandato pre establecido de nuestras propias organizaciones políticas, no podríamos de alguna manera quebrantar esa disposición y ese mandato sin una previa consulta también con las organizaciones a la cual pertenecem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ero yo creo que sí tenemos la autonomía, el suficiente coraje cívico, para asumir que hoy la república necesita una salida institucional a esta crisis y yo creo que eso sí lo podemos trasladar a los liderazgos políticos nacionales, para que de inmediato se aboquen a una inmediata solución, pero creo que el ámbito del Congreso, el ámbito de los poderes del Estado, ya tienen marcados sus senderos, sus rutas y sus normas traslativas.  Muchas gracias, señor Presiden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center" w:pos="4512"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PLAUS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Tiene la palabra el señor Senador Franco Flor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SEÑOR SENADOR DARIO FRANCO FLORES:</w:t>
      </w:r>
      <w:r>
        <w:rPr>
          <w:rFonts w:cs="Courier New" w:ascii="Courier New" w:hAnsi="Courier New"/>
          <w:spacing w:val="-3"/>
          <w:lang w:val="es-ES_tradnl"/>
        </w:rPr>
        <w:t xml:space="preserve"> Gracias, señor Presidente.  Honorables Congresistas: deseo traer a la recordación la palabra de un gran colorado, el Dr. Osvaldo Cháves que decía que "a la operación aventura”, “la operación cordura".  Y quiero también recordar un pensamiento que me había dicho hace poco tiempo un ex Senador, Andrés Gómez Galeano, que algunos lo han de conocer, y a la “política de confrontación”, debe oponerse la “política de concertación”.</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Y también quiero recordar lo que vez pasada con el Diputado Marcelo Duarte y el Senador Gonzalo Quintana había dicho en Radio Ñandutí, lo que había dicho el yerno del Generla De Gaulle cuando le tenía que entregar la medalla de honor a su adversario político al Presidente Pompidou dijo "que los asuntos, cuando tienen un trasfondo político; no se resuelven con el rigor de las ley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or eso me sumo a las palabras del Senador Benítez Florentín, pero para ser breve, también quiero recordar que hoy, ante un momento trascendente que siempre se suele decir que va haber golpe de estado, aquí ven ustedes que nuevamente no hubo golpe, y también en las proximidades de grandes caravanas y concentraciones, siempre se ha dicho que iba a haber golpe en nuestro país y no hubo golpe, el martes nosotros hicimos una gran caravana y no hubo el golpe, es solamente para evitar que la gente vaya en las caravanas y eso yo les quiero decir, que debemos de olvidarn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l día de ayer en un almuerzo donde hemos estado con gente extranjera, con la presencia de Senadores y Diputados, he dicho que las condiciones no están dadas para un golpe de estado y eso una vez más les reitero en esta oportunidad y que sea para siempre olvidar esa mente enfermiza que tenemos. Muchas gracias, señor Presiden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Tiene la palabra el señor Senador González Quintan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CASSETTE No. 9</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SENADOR ENRIQUE GONZALEZ QUINTANA:  </w:t>
      </w:r>
      <w:r>
        <w:rPr>
          <w:rFonts w:cs="Courier New" w:ascii="Courier New" w:hAnsi="Courier New"/>
          <w:spacing w:val="-3"/>
          <w:lang w:val="es-ES_tradnl"/>
        </w:rPr>
        <w:t xml:space="preserve">Señor Presidente, colegas congresistas:  </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EXPOSICION EN GUARANI</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Tiene la palabra el Diputado Rafael Filizzol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DIPUTADO RAFAEL FILIZZOLA: </w:t>
      </w:r>
      <w:r>
        <w:rPr>
          <w:rFonts w:cs="Courier New" w:ascii="Courier New" w:hAnsi="Courier New"/>
          <w:spacing w:val="-3"/>
          <w:lang w:val="es-ES_tradnl"/>
        </w:rPr>
        <w:t>Gracias, señor Presidente. En primer lugar quiero decir el nombre de la bancada de Diputados del Encuentro Nacional que por supuesto no vamos a oponer jamás a sentarnos a dialogar sobre la propuesta de un colega, así que en ese sentido acompañamos la propuesta realizada por el Senador Benítez Florentín.</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Yo sí creo que hay que hacer algunas salvedades y sobre todo, hay que aclarar algunas posiciones, esta propuesta no es una propuesta nueva, yo no sé por qué nos sorprendemos cuando se plantea esta idea bajo la forma de una propuesta de resolución, se ha debatido inclusive por medios periodísticos acerca de esa posibilidad, en mi partido hemos debatido a nivel de dirigentes de la conducción partidaria con parlamentarios del partido y en ese momento hemos coincidido en que no estábamos en condiciones de asumir un compromiso o de comprometer al Congreso Nacional a hacer modificaciones legislativas a cambio de que el Presidente cumpla con una obligación que deviene de la Constitución Nacional y que deviene de un juramento que él hizo ante todos los paraguayo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 xml:space="preserve">Y yo quiero decir también y creo que tenemos que ser muy claros, en deslindar las responsabilidades.  Yo no estoy de acuerdo con que la pelota de este problema o de esta crisis política esté en el campo del Congreso de la Nación.  Yo no estoy de acuerdo que el Congreso de la República sea el culpable de la miseria, de la pobreza y del atraso que existe en nuestro país.  </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n nuestra Constitución Nacional están claramente definidos cuáles son los roles de los distintos poderes del Estado y el atraso económico que existe en nuestro país es y responde a una responsabilidad que está claramente definida para el Poder Ejecutivo y hasta ahora este nuevo Gobierno, que es cierto, tiene muy pocos meses al frente, se ha preocupado más de solucionar el problema de su líder, que es el señor Lino Oviedo, que hoy es un reo prófugo, que de dar una respuesta y hacer una propuesta para resolver los problemas de nuestro país.  Hasta este momento nos hemos enfrascado en esta crisis política, no porque el Congreso Nacional haya delinquido, no porque algún dirigente de las bancadas opositoras del Congreso Nacional hayan incurrido en abuso de autoridad, hemos incurrido y estamos en esta crisis política porque existe un accionar inconstitucional e ilegítimo por parte del Poder Ejecutivo, acabamos de aprobar un proyecto de resolución que hace un extenso relatorio acerca de todo lo que ha ocurrido en estos meses y acá no se denuncian o no se mencionan otros hechos que también son inconstitucionales como el Decreto 855 o algunas intervenciones militares que se están haciendo en algunas rutas de nuestro país, que todos somos testigos y que se han hecho denuncias públicas en estos día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sí, que yo creo que está bien destacar y resaltar que es importante el diálogo, pero también está bien dejar suficientemente en claro que hay principios que no se pueden dialogar o que no se pueden negociar y para mí es una cuestión fundamental, porque finalmente lo que aquí estamos discutiendo no es la libertad o no es una salida decorosa o no es una salida honrosa en la que todos quedemos relativamente bien parados a los ojos de la opinión pública, sino aquí estamos discutiendo si finalmente en este país se va consolidar o no la vigencia del estado de derecho y va estar realmente vigente la democracia o nos vamos a quedar como en estos últimos diez años en un proceso de transición inconclusa, con una democracia formal en la que finalmente prevalecen los factores de poder y finalmente existen algunas personas que siempre quedan sustraídas del imperio de la justici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Yo estoy expresando mi opinión, éste no es un punto que hayamos discutido últimamente en la bancada, pero sí lo hemos discutido en su momento, yo creo que debemos dejar bien en claro, por lo menos a mi criterio, que acá existe una responsabilidad del Presidente de la República, existe una crisis que está motivada por la falta de respeto al ordenamiento legal de la República y a mi criterio por lo menos, hay una sola forma de restablecer el ordenamiento legal de la República y es que el Presidente se avenga a entender que no estamos en una monarquía en la cual una sola persona reune en sí misma la suma de todo el poder público sino que estamos tratando de construir una república en la cual existen tres poderes, en la cual esos poderes son independientes y en la cual la justicia está en manos de un poder judicial que es el que está encargado de interpretar y hacer cumplir la Constitución Nacional.</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Creo que el Congreso Nacional ha sido responsable en sus atribuciones, creo que el Congreso Nacional ha actuado de acuerdo a lo que establecen las normas constitucionales y creo que el Poder Judicial también ha actuado con coraje y coherencia, falta que el Presidente Cubas se avenga a respetar el ordenamiento legal de nuestra República y de esa manera vamos a estar consolidando el estado de derecho, vamos a estar construyendo una república y una vez que consolidemos nuestras instituciones democráticas vamos a poder empezar a discutir los problemas reales del país que son los problemas económicos y sociales.  Gracias, señor Presiden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DE LA CAMARA DE DIPUTADOS:  </w:t>
      </w:r>
      <w:r>
        <w:rPr>
          <w:rFonts w:cs="Courier New" w:ascii="Courier New" w:hAnsi="Courier New"/>
          <w:spacing w:val="-3"/>
          <w:lang w:val="es-ES_tradnl"/>
        </w:rPr>
        <w:t>Gracias, señor Diputado, corresponde hacer uso de la palabra al señor Diputado Luis Castiglioni.</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DIPUTADO LUIS CASTIGLIONI:  </w:t>
      </w:r>
      <w:r>
        <w:rPr>
          <w:rFonts w:cs="Courier New" w:ascii="Courier New" w:hAnsi="Courier New"/>
          <w:spacing w:val="-3"/>
          <w:lang w:val="es-ES_tradnl"/>
        </w:rPr>
        <w:t>Gracias, señor Presidente. La verdad es que estoy un poco confundido porque me doy cuenta que luego de tantas horas de debate, de repente me da la impresión de que el Congreso Nacional se está poniendo en el banquillo de los acusados. De repente, estamos asumiendo una gran culpa de esta situación. Acabo de escuchar a un Diputado decir que esto es un problema eminentemente del Partido Colorado y de que ellos están sufriendo las consecuencias de nuestros problemas; al mismo Diputado y a otros, acabo de escuchar decir prácticamente de que el Congreso Nacional es el culpable del abandono, del atraso y de la pobreza de nuestro país. Escucho con sorpresa que el Congreso Nacional que hace unos minutos ha aprobado una declaración terminante y firme en el sentido de que aquí se discuten no los problemas sectarios, partidarios, sino la cuestión de cumplimiento o no de la ley y en ese sentido de la culpabilidad del Ejecutivo, en este mismo momento entra en una confusión total y felicita inclusive el texto donde se toma a la justicia como moneda de cambio, porque eso es lo que está ocurriendo, apreciados correligionarios de mi bancada y congresista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n el segundo punto del Proyecto de Declaración lo que se está haciendo es poner a la justicia como moneda de cambio y por qué razón?, porque hay un poderoso de por medio; acaso si era un pobre "Juan Pueblo" íbamos a poner a la justicia como moneda de cambio?. Aquí mismo están sentados varios de mis ex compañeros de movimiento que en su momento defendieron y dijeron nó a la justicia como moneda de cambio y ahora están defendiendo lo contrario.  Esa es la realidad. No iba a hablar apreciados congresistas, pero lo hago porque tengo principios y creo en la justicia; primero apreciados Diputados y apreciados Senadores, vamos a poner las cosas en su lugar: el Congreso Nacional no tiene la culpa de esta situación, el Poder Ejecutivo tiene la culpa de esta situación y el Congreso Nacional tiene el deber y la obligación de corregir esta situación y lo estamos haciendo con lo que hoy hemos resuelto. Que venga una iniciativa del Ejecutivo en el sentido de cumplimiento de la ley para luego empezar a tener nosotros una intención de dialogar, pero mientras tanto, nó a la justicia como moneda de cambio, apreciados congresista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Quiero expresar en nombre de la bancada B del Partido Colorado de la Cámara de Diputados, nuestro rechazo a esta intención de aprobar esta declaración, y aclaro que no es una cuestión personal mi querido amigo Enrique, es una cuestión política eminentemente. Nuestro rechazo absoluto a la intención de aprobar este proyecto de declaración; nos mantenemos con la declaración inicial del Congreso Nacional y es más, vamos a hacer lo posible y lo imposible por enjuiciar políticamente al Presidente de la República para que se haga responsable de sus actos, porque mientras en el Paraguay no haya responsabilidad de los actos y más todavía de la gente que manda, nunca vamos a transitar por la verdadera democracia. Muchas gracias, señor Presiden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Tiene la palabra el señor Senador Euclides Aceved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SENADOR EUCLIDES ACEVEDO:  </w:t>
      </w:r>
      <w:r>
        <w:rPr>
          <w:rFonts w:cs="Courier New" w:ascii="Courier New" w:hAnsi="Courier New"/>
          <w:spacing w:val="-3"/>
          <w:lang w:val="es-ES_tradnl"/>
        </w:rPr>
        <w:t>Muchas gracias, señor Presidente.  Señor Presidente: evidentemente el Poder Ejecutivo no tiene la fuerza para gobernar por sí sólo.  El Poder Legislativo aún no tiene la fuerza para enjuiciar al Ejecutivo y el Poder Judicial no tiene aún la fuerza para hacer cumplir sus fallos.  Nos encontramos no ante un quiebre institucional, nos encontramos ante algo peor, la parálisis del Estado como consecuencia de la hemiplegia que padece la República, la parálisis del Estado y la fuerza viva de la sociedad que reclama de nosotros lucidez, coraje, tolerancia y por sobre todas las cosas, fidelidad a los intereses populares.  En el delta del Mecón morían como moscas los soldados del ejército más orgulloso del planeta en la Guerra del Vietnan, las tropas del General Von Guyengiat morían día a día por las bombas de los mortíferos B-52.  Sin embargo en París, los agentes de Kissinger y Leductó negociaban la paz, sobre tantas muertes, sobre tantas órdenes del Departamento de Estado y de Hanoi Henry Kissinger y Leductó recibían el premio Nobel de la Paz, los fedayines de Arafatt mataban a las tropas de defensa de Israel, las tropas israelíes vengaban a sus muertos por orden del Mozat, mientras palestinos y judíos se reunían en la Embajada Noruega de Viena para negociar la paz.</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Y he aquí que Arafat, Rabín y Simón Pérez también recibían el Premio Nobel de la Paz sobre la muerte de sus hombr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l juicio político es un recurso constitucional excepcional, pero no inevitable.  La clase política sin embargo está obligada a buscar por los caminos del diálogo que no blanquea el incumplimiento de los fallos, que quede claro.  A través del diálogo que es una forma de escribir la historia, la clase política debe recurrir a toda su imaginación para vencer la tosudez del Ejecutivo y la intolerancia de la oposición, pero no es el Congreso el que tiene que negociar, no son nuevas las ideas de mi amigo Enrique Riera, he escuchado a muchos preopinantes decir, en varias oportunidades que no se negaban al diálogo y le felicito a Enrique Riera por sintonizar esa inquietud popular traducida en mucho de los exponentes de este Congreso Nacional.  El Congreso Nacional ante la parálisis del Estado, está obligado a fijar una posición que puede ser discutida pero que aquí se ha votado, lo que no puede hacer el Congreso es convertirse en agente negociador de la crisis nacional.</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ara eso están los partidos políticos cuyo desprestigio está estimulado desde oscuros depósitos de no sé de dónde, pero con la intención de que los neocartagineses se hagan cargo del patrimonio y la hacienda de la República que debe ser defensa permanente de esta clase política que en vez de estar unida está ensarzada en una lucha neurótica inaceptable e incomprensible, y por otra parte, que goza en este momento de la incredulidad para hacer benigno de esta sociedad que espera un dejo de esperanz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Creo, señor Presidente, que el Congreso ha satisfecho el requisito para reunirse, lo que no está satisfecho aún es el desafío que nos plantea el Diputado Riera, que debemos trasladar a la dirigencia política, que por repetir a mi amigo Mario Paz está ausente con presunción de fallecimiento en la crisis política nacional, pero he aquí la oportunidad de recuperar la sindicalización de la clase política, se unen los Ingenieros, se unen los curas, se unen los militares y sin embargo los políticos damos el triste mensaje, la triste escena de la lucha fratricida como si padeciéramos todos nosotros, como diría Freud con una pulsión de muer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Lo que deberíamos es recuperar la vitalidad de los partidos políticos, que la vitalidad de los partidos políticos no se obtiene sino a través del diálogo y la lucha franca, aquí nadie pide reposo absoluto para los partidos, todo lo contrario, pero es fundamental la franqueza y es fundamental que los que gobiernan el Estado aprendan de una vez por todas que tienen que ser fieles a los partidos en cuyo nombre han ganado las eleccion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or eso, solicitamos que la propuesta del Diputado Riera sea trasladada a su ámbito natural, el ámbito de los partidos políticos desde donde se obtendrá el resultado que se quiere, porque así como la maternidad llega a redimir a la prostitución, la paz a través del diálogo puede llegar a redimir nuestra deuda social que tenemos con la República que tanto necesita de nosotros para que esta República del Paraguay no caiga en manos de los piratas, de los corsarios, de los cipayos, que durante mucho tiempo nos quitaron nuestra independencia y convirtieron al Paraguay en un país con libertad de descuent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or eso, señor Presidente, solicito que la propuesta del compañero Riera se traslade a los partidos políticos que el Congreso levante su sesión, que la declaración hecha pues siga su curso normal y repetimos, el juicio político es un recurso constitucional excepcional, pero sus consecuencias no tienen por qué ser inevitables.  Muchas gracias, señor Presiden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Tiene la palabra el Diputado Legal para una moción de orden.</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DIPUTADO WILDO LUIS LEGAL MARTINEZ:  </w:t>
      </w:r>
      <w:r>
        <w:rPr>
          <w:rFonts w:cs="Courier New" w:ascii="Courier New" w:hAnsi="Courier New"/>
          <w:spacing w:val="-3"/>
          <w:lang w:val="es-ES_tradnl"/>
        </w:rPr>
        <w:t>Gracias, señor Presidente.  Solicito cierre de debate el levantamiento de la sesión.  Muchas gracia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Tiene la palabra el Diputado Enrique Riera para una aclaración.</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DIPUTADO ENRIQUE RIERA:  </w:t>
      </w:r>
      <w:r>
        <w:rPr>
          <w:rFonts w:cs="Courier New" w:ascii="Courier New" w:hAnsi="Courier New"/>
          <w:spacing w:val="-3"/>
          <w:lang w:val="es-ES_tradnl"/>
        </w:rPr>
        <w:t>Gracias, señor Presidente: la verdad es que estoy muy satisfecho, porque con esto creo que terminamos, señor Presidente porque la idea prendió porque se está haciendo carne porque valió la pena el esfuerzo y quisiera hacer, dado como diría mi gran amigo y profesor el Senador Benítez Florentín, para que la idea no sea rechazada y manoseada y vaya al cajón del Parlamento me animaría a sugerir, abusando de la paciencia de los Congresista, yo retiraría la moción de votar este proyecto de declaración sobre la base muy breve de formar una Comisión Bicameral de Trabajo integrada por los líderes de las bancadas, que analicen este documento y que con mucho más trabajo intelectual y político pueda ser elevado en un plazo de quince días a los partidos políticos que están en la Repúblic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ntonces, interín discutía la propuesta del Senador Burró, el artículo 162 del Reglamento de la Cámara de Diputados aprobado, prevé la posibilidad de formar comisiones bicamerales para que puedan estudiar algún tema concreto con fijación de un plazo o una comisión especial. "Visto el proyecto de Declaración presentado en el que se promueve la crisis institucional que vive la República, el Congreso Nacional, Resuelve: 1o. Crear una comisión bicameral de trabajo integrada por los líderes de todas las bancadas de la Cámara de Senadores y Diputados para estudiar la propuesta.  2o. Elevar a los partidos políticos un proyecto de concertación para solucionar la crisis institucional que vive la República en un plazo máximo de quince día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sa sería la propuesta alternativa para no votar el proyecto de Declaración, y me gustaría poner a consideración de los amigos y sacar algo más formal que dejarlo en buenas intenciones, que yo creo que sí existen.  Gracias, señor Presiden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Los que estén de acuerdo con la moción de cierre de debate se servirán levantar la mano. Mayorí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PROBAD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Tiene la palabra el señor Diputado Enrique Riera para una aclaración.</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DIPUTADO ENRIQUE RIERA:  </w:t>
      </w:r>
      <w:r>
        <w:rPr>
          <w:rFonts w:cs="Courier New" w:ascii="Courier New" w:hAnsi="Courier New"/>
          <w:spacing w:val="-3"/>
          <w:lang w:val="es-ES_tradnl"/>
        </w:rPr>
        <w:t>Yo nada más quiero trasladar al proyectista porque quizás yo me allane a la mía.  Estoy de acuerdo con elevar a los partidos políticos para generar la discusión en el ámbito que corresponda, me gustaría que me responda el mocionante cuál es la idea, si iría una nota firmada por la mesa directiva del Congreso a los partidos políticos o si no yo preferiría que haya un trabajo previo y se envíe algo más elaborado.  Nada más que una aclaración, señor Presidente.  Gracia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Tiene la palabra el señor Senador Juan Carlos Galavern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SENADOR JUAN CARLOS GALAVERNA:  </w:t>
      </w:r>
      <w:r>
        <w:rPr>
          <w:rFonts w:cs="Courier New" w:ascii="Courier New" w:hAnsi="Courier New"/>
          <w:spacing w:val="-3"/>
          <w:lang w:val="es-ES_tradnl"/>
        </w:rPr>
        <w:t>Señor Presidente, señores Congresistas:  creo que la cuestión es simple, hay una propuesta del Senador Benítez Florentín ampliada, avalada por los colegas Paz Castaing, creo.  Los caminos son los caminos naturales, qué sómos las bancadas con nuestros liderazgos?, la representación de nuestros respectivos partidos no es facultad del Congreso llevar este tipo de propuestas en forma oficial, Congreso, a ninguna otra instancia, nuestro concurso será de parlamentarios hombres de partidos políticos de la República del Paraguay.  Ruego se vote en esos términos señor Presiden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Tiene la palabra el señor Diputado Marcelo Duarte.</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DIPUTADO MARCELO DUARTE:  </w:t>
      </w:r>
      <w:r>
        <w:rPr>
          <w:rFonts w:cs="Courier New" w:ascii="Courier New" w:hAnsi="Courier New"/>
          <w:spacing w:val="-3"/>
          <w:lang w:val="es-ES_tradnl"/>
        </w:rPr>
        <w:t>Señor Presidente: solamente para recordarles a todos que tenemos un reglamento que debe ser cumplido, se ha cerrado el debate y en consecuencia se obrar, nadie detrás del título de aclaración o cosa por el estilo puede seguir mocionando y defendiendo opiniones.</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A votación la moción del Diputado Wildo Legal de levantamiento de la sesión.  Los que estén de acuerdo con el levantamiento de sesión se sirvan levantar la mano.  Mayoría.</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PROBADO</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e levanta la sesión.</w:t>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ON LAS.............HORAS</w:t>
      </w:r>
    </w:p>
    <w:sectPr>
      <w:headerReference w:type="default" r:id="rId2"/>
      <w:type w:val="nextPage"/>
      <w:pgSz w:w="11368" w:h="15337"/>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336"/>
      <w:jc w:val="both"/>
      <w:rPr>
        <w:lang w:val="en-US" w:eastAsia="en-US"/>
      </w:rPr>
    </w:pPr>
    <w:r>
      <w:rPr>
        <w:lang w:val="en-US" w:eastAsia="en-US"/>
      </w:rPr>
    </w:r>
    <w:r>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ragraph">
                <wp:posOffset>635</wp:posOffset>
              </wp:positionV>
              <wp:extent cx="5730875" cy="152400"/>
              <wp:effectExtent l="0" t="0" r="0" b="0"/>
              <wp:wrapNone/>
              <wp:docPr id="1" name="Frame1"/>
              <a:graphic xmlns:a="http://schemas.openxmlformats.org/drawingml/2006/main">
                <a:graphicData uri="http://schemas.microsoft.com/office/word/2010/wordprocessingShape">
                  <wps:wsp>
                    <wps:cNvSpPr txBox="1"/>
                    <wps:spPr>
                      <a:xfrm>
                        <a:off x="0" y="0"/>
                        <a:ext cx="5730875" cy="152400"/>
                      </a:xfrm>
                      <a:prstGeom prst="rect"/>
                      <a:solidFill>
                        <a:srgbClr val="FFFFFF">
                          <a:alpha val="0"/>
                        </a:srgbClr>
                      </a:solidFill>
                    </wps:spPr>
                    <wps:txbx>
                      <w:txbxContent>
                        <w:p>
                          <w:pPr>
                            <w:pStyle w:val="Normal"/>
                            <w:tabs>
                              <w:tab w:val="clear" w:pos="720"/>
                              <w:tab w:val="center" w:pos="4512" w:leader="none"/>
                              <w:tab w:val="right" w:pos="9025" w:leader="none"/>
                            </w:tabs>
                            <w:rPr/>
                          </w:pPr>
                          <w:r>
                            <w:rPr/>
                            <w:tab/>
                            <w:tab/>
                          </w:r>
                        </w:p>
                      </w:txbxContent>
                    </wps:txbx>
                    <wps:bodyPr anchor="t" lIns="635" tIns="635" rIns="635" bIns="635">
                      <a:noAutofit/>
                    </wps:bodyPr>
                  </wps:wsp>
                </a:graphicData>
              </a:graphic>
            </wp:anchor>
          </w:drawing>
        </mc:Choice>
        <mc:Fallback>
          <w:pict>
            <v:rect fillcolor="#FFFFFF" style="position:absolute;rotation:-0;width:451.25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2" w:leader="none"/>
                        <w:tab w:val="right" w:pos="9025" w:leader="none"/>
                      </w:tabs>
                      <w:rPr/>
                    </w:pPr>
                    <w:r>
                      <w:rPr/>
                      <w:tab/>
                      <w:tab/>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00:00:00Z</dcterms:created>
  <dc:creator>CONGRESOR NACIONAL</dc:creator>
  <dc:description/>
  <dc:language>en-US</dc:language>
  <cp:lastModifiedBy>CONGRESOR NACIONAL</cp:lastModifiedBy>
  <dcterms:modified xsi:type="dcterms:W3CDTF">1999-10-13T12:45:00Z</dcterms:modified>
  <cp:revision>115</cp:revision>
  <dc:subject/>
  <dc:title/>
</cp:coreProperties>
</file>