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12: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as Senadoras y señores Senadores: con veintitrés Senadores en la sala daremos lectura al acta de la sesión extra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Lectura del acta de fecha 22 de diciem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consideración el acta de la sesión extraordinaria anterio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Asunción, 24 de marzo de 1999. M.H.C.D. Nº 138. Señor Presidente: Tenemos a honra dirigirnos a Vuestra Excelencia, a los efectos de poner a su conocimiento el texto de la Resolución H. Cámara de Diputados Nº 162 "POR LA QUE SE FORMULA ACUSACION ANTE LA HONORABLE CAMARA DE SENADORES, CONTRA EL PRESIDENTE DE LA REPUBLICA, INGENIERO RAUL ALBERTO CUBAS GRAU, A LOS EFECTOS DE LA INSTAURACION DEL JUICIO POLITICO PREVISTO EN EL ARTICULO 225 DE LA CONSTITUCION NACIONAL", dictada por este alto Cuerpo Legislativo en sesión extraordinaria de fecha 24 de marzo del año en curso, de conformidad a lo establecido en el artículo 225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Walter Hugo Bower Montalto; Presidente H. Cámara de Diputados. Sonia Leonor Deleón Franco; Secretaria Par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A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LUIS A. GONZA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sectPr>
          <w:headerReference w:type="default" r:id="rId2"/>
          <w:footerReference w:type="default" r:id="rId3"/>
          <w:type w:val="nextPage"/>
          <w:pgSz w:w="11368" w:h="15337"/>
          <w:pgMar w:left="1701" w:right="1440" w:gutter="0" w:header="1440" w:top="1496" w:footer="1440" w:bottom="1496"/>
          <w:pgNumType w:start="3"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ORDEN DEL D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primer punto del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ind w:firstLine="720"/>
        <w:jc w:val="both"/>
        <w:rPr>
          <w:rFonts w:ascii="Arial" w:hAnsi="Arial" w:cs="Arial"/>
          <w:b/>
          <w:b/>
          <w:i/>
          <w:i/>
          <w:sz w:val="22"/>
          <w:lang w:val="es-ES_tradnl"/>
        </w:rPr>
      </w:pPr>
      <w:r>
        <w:rPr>
          <w:rFonts w:cs="Arial" w:ascii="Arial" w:hAnsi="Arial"/>
          <w:b/>
          <w:i/>
          <w:sz w:val="22"/>
          <w:lang w:val="es-ES_tradnl"/>
        </w:rPr>
        <w:t>CONSIDERACIÓN DEL ART. 91 DEL REGLAMENTO INTERNO DEL SEN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Señor Presidente, Honorables Senadores: quiero plantear la moción de que el Senado declare estado de sesión permanente, fundamentado en que estamos atravesando seguramente la peor crisis política de los últimos tiempos, que se tenga memo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 crimen político, que no entraremos en esta sesión a analizar, porque el punto específico establece exclusivamente la necesidad o no de abordar lo que hace al artículo 91 del reglamento inter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LIO ROLANDO ELIZECHE: </w:t>
      </w:r>
      <w:r>
        <w:rPr>
          <w:rFonts w:cs="Arial" w:ascii="Arial" w:hAnsi="Arial"/>
          <w:i/>
          <w:spacing w:val="-3"/>
          <w:sz w:val="22"/>
          <w:lang w:val="es-ES_tradnl"/>
        </w:rPr>
        <w:t>Moción de orden,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tá</w:t>
      </w:r>
    </w:p>
    <w:p>
      <w:pPr>
        <w:pStyle w:val="TextBody"/>
        <w:rPr/>
      </w:pPr>
      <w:r>
        <w:rPr/>
        <w:t>hablando el señor Senador Martínez, después le voy a dar el uso de la pala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tinúa en el uso de la palabra el señor Senador Diógenes Martínez.</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ÓGENES MARTÍNEZ: </w:t>
      </w:r>
      <w:r>
        <w:rPr>
          <w:rFonts w:cs="Arial" w:ascii="Arial" w:hAnsi="Arial"/>
          <w:i/>
          <w:spacing w:val="-3"/>
          <w:sz w:val="22"/>
          <w:lang w:val="es-ES_tradnl"/>
        </w:rPr>
        <w:t>Señor Presidente: por los graves acontecimientos ocurridos, por la crítica situación política que atraviesa el país, que involucra incluso la seguridad de toda la ciudadanía, solicito concretamente que en observancia del artículo 91 del Reglamento Interno el Senado de la Nación se declare en sesión permanente con todos los efectos legales y reglamentarios que implica esta medida de emergencia.  Es todo y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lio Rolando Elizeche para una moción de ord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LIO ROLANDO ELIZECHE: </w:t>
      </w:r>
      <w:r>
        <w:rPr>
          <w:rFonts w:cs="Arial" w:ascii="Arial" w:hAnsi="Arial"/>
          <w:i/>
          <w:spacing w:val="-3"/>
          <w:sz w:val="22"/>
          <w:lang w:val="es-ES_tradnl"/>
        </w:rPr>
        <w:t>Gracias, señor Presidente.  Ha empezado la sesión y muchos colegas Senadores no disponen del orden del día que tenemos que disponer veinticuatro horas antes, según nuestro Reglamento Interno. Si no se va a respetar el Reglamento Interno, pues sigamos adelante, señor Presidente, pero protesto enfáticamente esa situación.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eñores Senadores: en primer término, ruego a la Presidencia que no pise el palito de cuando se plantea moción de orden para una intervención que figura en el capítulo, ni en los artículos pertinentes a mociones de ord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nador preopinante no ha hecho ninguna moción de orden.  De todas maneras, señor Presidente, para no entrar tampoco de vuelta a la chicanería que culmina en crímenes políticos, ruego de la Presidencia que por Secretaría se disponga la lectura del artículo pertinente que habilita a la Cámara a resolver la situación expresada.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or Secretaría se dará lectura al artículo pertin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91. Serán sesiones ordinarias las que se celebren en los días y horas preestablecidos, durante el período ordinario anual o prórrogas, y extraordinarias las celebradas en fecha u horas distintas durante estos mismos períodos, así como durante el receso, en su caso, el Senado también podrá declararse en sesión permanente, cuando la gravedad o urgencia del caso así lo requi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l señor Senador Diógenes Martínez sobre el punto 1 del orden del día.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declara en sesión permanente el Senado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EÑOR  SENADOR  GONZALO</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QUINTANA: </w:t>
      </w:r>
      <w:r>
        <w:rPr>
          <w:rFonts w:cs="Arial" w:ascii="Arial" w:hAnsi="Arial"/>
          <w:i/>
          <w:spacing w:val="-3"/>
          <w:sz w:val="22"/>
          <w:lang w:val="es-ES_tradnl"/>
        </w:rPr>
        <w:t>Señor Presidente: hemos recibido el Mensaje de la Cámara de Diputados por el cual nos pone en conocimiento que se ha formulado la acusación para el juicio político del Presidente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ada las circunstancias que vive la República, creo que es de fundamental importancia la resolución, lo antes posible de esta situación polít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los antecedentes de la solicitud de la bancada oficialista en Diputados, sobre cuyos argumentos expongo la siguiente sugerencia a la Presidencia, por si alguien no se haya enterado de tal decisión política, la bancada oficialista pidió en la Cámara de Diputados un tratamiento urgente y rápido del tema del juicio político para resolver este conflicto institu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eñor Presidente, vengo a sugerir al señor Presidente que en este momento convoque a una sesión extraordinaria de la Cámara de Senadores para las 13:00 horas a los efectos de constituir al Senado en Tribunal y aprobar el procedimiento para el juicio político al Ing. Cubas.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Tiene  l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alabra el señor Senador José Francisco Appleyard.</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OSÉ FRANCISCO APPLEYARD: </w:t>
      </w:r>
      <w:r>
        <w:rPr>
          <w:rFonts w:cs="Arial" w:ascii="Arial" w:hAnsi="Arial"/>
          <w:i/>
          <w:spacing w:val="-3"/>
          <w:sz w:val="22"/>
          <w:lang w:val="es-ES_tradnl"/>
        </w:rPr>
        <w:t>Señor Presidente, Honorable Cámara: la pretensión que se arguye por parte del preopinante se fundamenta en una expresión de deseo y no en los fundamentos jurídicos que deben regir nuestra conducta y nuestro comportamiento en este Senado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existe un pedido de sesión extraordinaria, dicho pedido de sesión extraordinaria debe ser considerado sobre tablas y la consideración sobre tablas de una propuesta como ella, se encuentra dentro de las cuestiones que deben ser consideradas por el voto de dos tercios de este Senado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anto, es conveniente, que por la Presidencia se aclare correctamente cuál es el procedimiento y cuál es la normativa que rige lo que se está proponiendo señor Presidente.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a interpretación de la Presidencia es en el sentido de que la mesa directiva convoque a una sesión extraordinaria inmediatamente en media hora para estudiar los procedimientos a adoptarse para el juzgamiento del Ing. Cubas.  Esa es la moción concreta que hizo el Senador Gonzalo Quintana, y constituirnos lógicamente en Tribu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Gonzalo Quintana para aclarar su moción.</w:t>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A los efectos del registro, no hay ninguna norma que el planteamiento viole, por el contrario, tenemos que saber que cuando la Cámara de Senadores está en sesión permanente, la facultad del señor Presidente a convocar al pleno de los Senadores, que tienen que estar todos disponibles en cualquier momento, es de su atrib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ugería al señor Presidente, que convoque inmediatamente a una sesión extraordinaria que tenga como objetivo instalar al Senado como Tribunal y aprobar el procedimiento para el juicio polít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esa sesión, discutiremos las distintas mociones sobre procedimiento que tiene referencia en el artículo 23 de nuestro regla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sin más discusión, yo estoy absolutamente persuadido que tiene toda la facultad para hacer, si le parece conveniente, producir la convocatoria a sesión extraordinaria para las 13:00 horas del día de ho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las explicaciones dadas por el colega Gonzalo Quintana son harto suficientes, una característica de la naturaleza del estado de sesión permanente es justamente la facultad que tiene el señor Presidente de convocarnos cuantas veces considere necesarias, pero si los chicaneros necesitan, no hay problema, señor Presidente.  Yo ahora mismo voy a hacerle una esquela, conforme manda el artículo 94 y voy a solicitar el apoyo no de tres, de treinta Senadores y vamos a aplicar eventualmente el artículo 94, pero eso sería dar satisfacción a la chicana.  Que se proceda conforme sugirió el colega preopinante y que la Presidencia tome las medidas que correspondan. Ni necesidad de que en esta plenaria se decida ni horario, ni día, ni lugar, es facultad del señor Presidente y esa es una característica fundamental de la naturaleza del estado de sesión permanente de la Cámara de Senadores.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Appleyar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OSÉ FRANCISCO APPLEYARD: </w:t>
      </w:r>
      <w:r>
        <w:rPr>
          <w:rFonts w:cs="Arial" w:ascii="Arial" w:hAnsi="Arial"/>
          <w:i/>
          <w:spacing w:val="-3"/>
          <w:sz w:val="22"/>
          <w:lang w:val="es-ES_tradnl"/>
        </w:rPr>
        <w:t>Gracias, señor Presidente. No creo que la razón se obtenga precisamente con mayor o menor vehem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 pero con granadas, con balazos, con asesina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 Senador Galaverna, ¡por favor le pido cord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n todo gusto, señor Presidente, a su indic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ntinúa en el uso de la palabra el señor Senador Appleyar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OSÉ FRANCISCO APPLEYARD: </w:t>
      </w:r>
      <w:r>
        <w:rPr>
          <w:rFonts w:cs="Arial" w:ascii="Arial" w:hAnsi="Arial"/>
          <w:i/>
          <w:spacing w:val="-3"/>
          <w:sz w:val="22"/>
          <w:lang w:val="es-ES_tradnl"/>
        </w:rPr>
        <w:t>Gracias señor Presidente, estamos acostumbrados a ello, sabemos perfectamente que cuando entre personas civilizadas debemos manejarnos, tenemos que hacerlo con el respeto mutuo y no con la exigencia del respeto para los demás sol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hablo de lo que significa ajustar nuestro procedimiento a la Ley, porque aquí estamos para fabricar leyes y estamos para respetar las leyes, creo que debemos considerar con la prudencia necesaria nuestra actuación. Y nuestra actuación debe ceñirse al marco constitucional y al marco legal, y el marco legal establece taxativamente: en las mociones que son hechas sobre tablas, los pedidos de sesión extraordinaria deben tratarse sobre tablas; cuando son mociones sobre tablas, simplemente debo aclarar, la votación requiere necesariamente de dos tercios de este cuerpo legislativo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asta este momento mi intervención ha sido al solo efecto de pedir se aclare perfectamente el mecanismo y el procedimiento  en cuanto a la moción de tratamiento sobre tablas, exclusiv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 Senador Appleyard: no hubo ninguna moción, que el Senador Gonzalo Quintana aclare por favor porque yo creí que estaba aclar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Señor Presidente, señores Senadores: respetando la facultad de la Presidencia del Senado yo no hice ninguna moción, porque usted tiene desde mi punto de vista reglamentariamente la facultad de convocarnos a sesión extraordinaria, yo no hice ninguna moción de sobre tablas ni de nada, yo le sugerí al Presidente que nos convoque para las 13:00 horas. Esa fue mi suger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tá aclarado Senador Appleyard?. Tiene el uso de la palabra el señor Senador Appleyar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OSÉ FRANCISCO  APPLEYARD:  </w:t>
      </w:r>
      <w:r>
        <w:rPr>
          <w:rFonts w:cs="Arial" w:ascii="Arial" w:hAnsi="Arial"/>
          <w:i/>
          <w:spacing w:val="-3"/>
          <w:sz w:val="22"/>
          <w:lang w:val="es-ES_tradnl"/>
        </w:rPr>
        <w:t xml:space="preserve">Señ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iscúlpeme, vuelvo a manifestar, no puede bajo ningún sentido ningún Senador de esta Cámara del Senado de la Nación manifestar sugerencias al Presidente del Senado cuando lo que debe hacer es mocionar lo que él crea conveniente a sus intereses o a los intereses de su sector y aquí se ha declarado por votación sesiones permanentes. Sesiones permanentes son una cosa, y sesión extraordinaria cuando ha abierto la sesión es otra cosa, señor Presidente, es lo que estoy queriendo aclar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Retiro mi moción,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ñor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nadores: convoco a sesión extraordinaria para las 13:0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r>
      <w:r>
        <w:rPr>
          <w:rFonts w:cs="Arial" w:ascii="Arial" w:hAnsi="Arial"/>
          <w:i/>
          <w:caps/>
          <w:spacing w:val="-3"/>
          <w:sz w:val="22"/>
          <w:lang w:val="es-ES_tradnl"/>
        </w:rPr>
        <w:t>Son las 12:25 horas.</w:t>
      </w:r>
    </w:p>
    <w:p>
      <w:pPr>
        <w:pStyle w:val="Normal"/>
        <w:tabs>
          <w:tab w:val="clear" w:pos="720"/>
          <w:tab w:val="left" w:pos="-720" w:leader="none"/>
        </w:tabs>
        <w:suppressAutoHyphens w:val="true"/>
        <w:jc w:val="both"/>
        <w:rPr>
          <w:rFonts w:ascii="Arial" w:hAnsi="Arial" w:cs="Arial"/>
          <w:i/>
          <w:i/>
          <w:caps/>
          <w:spacing w:val="-3"/>
          <w:sz w:val="22"/>
          <w:lang w:val="es-ES_tradnl"/>
        </w:rPr>
      </w:pPr>
      <w:r>
        <w:rPr>
          <w:rFonts w:cs="Arial" w:ascii="Arial" w:hAnsi="Arial"/>
          <w:i/>
          <w:caps/>
          <w:spacing w:val="-3"/>
          <w:sz w:val="22"/>
          <w:lang w:val="es-ES_tradnl"/>
        </w:rPr>
      </w:r>
    </w:p>
    <w:sectPr>
      <w:type w:val="continuous"/>
      <w:pgSz w:w="11368" w:h="15337"/>
      <w:pgMar w:left="1701" w:right="1440"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altName w:val="Antique Oliv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222" w:leader="none"/>
      </w:tabs>
      <w:ind w:right="5" w:hanging="0"/>
      <w:rPr>
        <w:lang w:val="es-MX"/>
      </w:rPr>
    </w:pPr>
    <w:r>
      <w:rPr>
        <w:lang w:val="es-MX"/>
      </w:rPr>
    </w:r>
  </w:p>
  <w:p>
    <w:pPr>
      <w:pStyle w:val="Footer"/>
      <w:ind w:right="5" w:hanging="0"/>
      <w:rPr>
        <w:rFonts w:ascii="Arial" w:hAnsi="Arial" w:cs="Arial"/>
        <w:b/>
        <w:b/>
        <w:i/>
        <w:i/>
        <w:sz w:val="22"/>
        <w:lang w:val="es-MX"/>
      </w:rPr>
    </w:pPr>
    <w:r>
      <w:rPr>
        <w:rFonts w:cs="Arial" w:ascii="Arial" w:hAnsi="Arial"/>
        <w:b/>
        <w:i/>
        <w:sz w:val="22"/>
        <w:lang w:val="es-MX"/>
      </w:rPr>
      <w:t>Diario de Sesiones</w:t>
      <w:tab/>
      <w:t xml:space="preserve">                                                                 24 de marz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p>
    <w:pPr>
      <w:pStyle w:val="Header"/>
      <w:rPr>
        <w:lang w:val="es-MX"/>
      </w:rPr>
    </w:pPr>
    <w:r>
      <w:rPr>
        <w:rFonts w:cs="Arial" w:ascii="Arial" w:hAnsi="Arial"/>
        <w:b/>
        <w:i/>
        <w:sz w:val="22"/>
        <w:lang w:val="es-MX"/>
      </w:rPr>
      <w:t>N° 44</w:t>
    </w:r>
  </w:p>
  <w:p>
    <w:pPr>
      <w:pStyle w:val="Header"/>
      <w:pBdr>
        <w:top w:val="single" w:sz="4" w:space="1" w:color="000000"/>
      </w:pBdr>
      <w:rPr>
        <w:lang w:val="es-MX"/>
      </w:rPr>
    </w:pPr>
    <w:r>
      <w:rPr>
        <w:lang w:val="es-MX"/>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ns Serif PS;Antique Olive" w:hAnsi="Sans Serif PS;Antique Olive" w:eastAsia="Times New Roman" w:cs="Sans Serif PS;Antique Olive"/>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i/>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8:14:00Z</dcterms:created>
  <dc:creator>CONGRESOR NACIONAL</dc:creator>
  <dc:description/>
  <dc:language>en-US</dc:language>
  <cp:lastModifiedBy>Diario de Sesiones</cp:lastModifiedBy>
  <cp:lastPrinted>2002-12-05T02:35:00Z</cp:lastPrinted>
  <dcterms:modified xsi:type="dcterms:W3CDTF">2002-12-05T05:36:00Z</dcterms:modified>
  <cp:revision>8</cp:revision>
  <dc:subject/>
  <dc:title>SON LAS 12:00 HORAS</dc:title>
</cp:coreProperties>
</file>