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ON LAS 10: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440" w:gutter="0" w:header="1440" w:top="1496" w:footer="1440" w:bottom="1496"/>
          <w:pgNumType w:start="3" w:fmt="decimal"/>
          <w:formProt w:val="false"/>
          <w:textDirection w:val="lrTb"/>
          <w:docGrid w:type="default" w:linePitch="360" w:charSpace="0"/>
        </w:sectPr>
      </w:pP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iendo quórum legal se da inicio a la sesión extraordinaria del día de la fecha, con la lectura del acta de la sesión extraordinaria anterior,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Lectura del acta de la sesión extraordinaria del 24 de marz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sideración el acta de la sesión extraordinaria anterior. No hay objecion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Indent"/>
        <w:rPr/>
      </w:pPr>
      <w:r>
        <w:rPr/>
        <w:tab/>
        <w:t>JUICIO POLITICO DE ACUSACION EN CONTRA DEL PRESIDENTE DE LA REPUBLICA DEL PARAGUAY, CIUDADANO RAUL ALBERTO CUBAS GRAU.</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l Tribunal recibe a los apoderados del señor Presidente de la República, Ing. Raúl Cubas Grau, Dr. Luis Fernando Canillas y Dr. Mario Elizeche Baudo. Se servirán presentar sus acreditaciones respectiv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 entrada a la acreditación de los señores Apoderados. Se da lectura a la parte pertin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El Presidente de la República del Paraguay  Decret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º. Desígnase a los Abogados Luis Fernando Canillas y Mario Aníbal Elizeche Baudo como representantes legales del Presidente de la República a los efectos mencionados precedentem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º.  El presente Decreto será refrendado por los señores Ministros de Justicia y Trabajo e Interi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3º. Comuníquese, publíquese y dése al Registro Ofici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do: Raúl Cubas Grau, Carlos Cubas y Angel R. Camp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Quedan acreditados convenientemente los señores Apoder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ciben también a los señores Fiscales Acusadores de la Cámara de Diputados, Diputado Angel Ramón Barchini, Diputado Marcelo Duarte y Diputado Blas Llano. Ellos fueron nombrados por resolución de sus Cámaras como Fiscales Acusadores.  Se ofrece la palabra a los Fiscales Acus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Diputado Angel Ramón Barchini y puede pasar al atri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DIPUTADO ÁNGEL RAMÓN BARCHINI: </w:t>
      </w:r>
      <w:r>
        <w:rPr>
          <w:rFonts w:cs="Arial" w:ascii="Arial" w:hAnsi="Arial"/>
          <w:i/>
          <w:spacing w:val="-3"/>
          <w:sz w:val="22"/>
          <w:lang w:val="es-ES_tradnl"/>
        </w:rPr>
        <w:t>Muchas gracias, señor Presidente. Honorables miembros del Senado: conforme a la Resolución de la Excelentísima  Cámara de Diputados, en tiempo y legal forma vengo a iniciar el Juicio de Acusación en contra del Presidente de la República del Paraguay, ciudadano Ingeniero Raúl Alberto Cubas Grau, por mal desempeño en las funciones de Presidente de la República, por la comisión de delitos en el ejercicio del cargo y otros hechos que seguidamente pasaré a defender, y pido la anuencia del señor Presidente del Senado para el irrestricto respeto en lo establecido en el artículo 17, numeral 7) de la Constitución de la República del Paraguay, que paso a dar lectura, se me sea permitido leer in totum el Libelo Acusatorio de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de referencia, señor Presidente, en su artículo 17 establece:  "El proceso penal o de cualquier otro del cual pudiera derivarse pena o sanción, toda persona tiene derecho", enumera los derechos y en el numeral 7) establece: "La comunicación previa y detallada de la imputación, así como a disponer de copias, medios y plazos indispensables para la preparación de su defensa en libre comun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te motivo, señor Presidente del Honorable Senado de la Nación, señores Senadores, solicito se me permita, tengan a bien autorizarme a dar lectura de lo resuelto del Libelo Acusatorio aprobado por mayoría constitucional establecida en el artículo 225 de la Constitución Nacional, valga la redundancia, y pase a dar seguidamente lectura al Libelo Acusato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ido el permiso correspondiente,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rosiga, señor Dipu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DIPUTADO ÁNGEL RAMÓN BARCHINI: </w:t>
      </w:r>
      <w:r>
        <w:rPr>
          <w:rFonts w:cs="Arial" w:ascii="Arial" w:hAnsi="Arial"/>
          <w:i/>
          <w:spacing w:val="-3"/>
          <w:sz w:val="22"/>
          <w:lang w:val="es-ES_tradnl"/>
        </w:rPr>
        <w:t xml:space="preserve">Resolución Nº 162, POR LA QUE SE FORMULA ACUSACION ANTE LA HONORABLE CAMARA DE SENADORES CONTRA EL PRESIDENTE DE LA REPUBLICA, INGENIERO RAUL ALBERTO CUBAS GRAU, A LOS EFECTOS DE LA INSTAURACION DEL JUICIO POLITICO PREVISTO EN EL ARTICULO 225 DE LA CONSTITUCION NACIONAL. LA HONORABLE CAMARA DE DIPUTADOS DE LA NACION RESUEL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rtículo 1º. Iniciar el procedimiento de enjuiciamiento político del Presidente de la República en los siguientes térmi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w:t>
        <w:tab/>
        <w:t>Formular acusación ante la Honorable Cámara de Senadores de la Nación, contra el ciudadano Presidente de la República, Ingeniero Raúl Alberto Cubas Grau, por hechos que constituyen la causal del mal desempeño y que, además, podrían constituir delitos cometidos en el ejercicio del cargo, de conformidad a lo dispuesto en el Artículo 225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b)</w:t>
        <w:tab/>
        <w:t>Comunicar la presente Resolución a la Honorable Cámara de Senadores de la Nación para el sometimiento al correspondiente juicio político del ciudadano Presidente de la República, Ingeniero Raúl Alberto Cubas Grau, de acuerdo al procedimiento establecido para el efecto por el Artículo 225 de la Constitución Nacional, y de ser hallado culpable, proceder a su destitución del cargo y a la eventual remisión de los antecedentes a la justicia ordinaria, si se estableciera la supuesta comisión de delitos en el ejercicio del car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c)</w:t>
        <w:tab/>
        <w:t>Establecer que la exposición de motivos que acompaña a la presente Resolución forma parte de la misma y, en consecuencia, disponer su remisión y la de los demás antecedentes y recaudos documentales pertinentes a la Honorable Cámara de Senadores de la Nación, en calidad de anexo y fundamento de la acusación que se formula; 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d)</w:t>
        <w:tab/>
        <w:t>Designar una comisión acusadora compuesta por los Diputados Nacionales Angel Ramón Barchini, quien les habla, Blas Antonio Llano Ramos y Marcelo Duarte Manzoni, para que conjunta, separada, alternativa, indistinta o sucesivamente, y ejerciendo la representación de la Honorable Cámara de Diputados, sostengan la presente acusación ante la Honorable Cámara de Senadores, en caso de ser convocada por ella, otorgándoles facultades ordinarias para la presentación de escritos, exámenes de documentos, interposición de recursos, ofrecimiento, control e impugnación de pruebas, si fuere necesario, y, en fin, cuantos más actos y diligencias resultaren necesarias para el mejor cumplimiento de su comet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rtículo 2º.  Comunicar a quienes corresponda y cumplido archiv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ADA EN LA SALA DE SESIONES DE LA HONORABLE CAMARA DE DIPUTADOS DE LA NACION, A VEINTICUATRO DIAS DEL MES DE MARZO DEL AÑO UN MIL NOVECIENTOS NOVENTA Y NUEV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FIRMADO: WALTER HUGO BOWER MONTALTO, PRESIDENTE DE LA CAMARA DE DIPUTADOS, SONIA LEONOR DELEON FRANCO, SECRETARIA PARLAMEN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 xml:space="preserve">La </w:t>
      </w:r>
      <w:r>
        <w:rPr>
          <w:rFonts w:cs="Arial" w:ascii="Arial" w:hAnsi="Arial"/>
          <w:b/>
          <w:i/>
          <w:spacing w:val="-3"/>
          <w:sz w:val="22"/>
          <w:lang w:val="es-ES_tradnl"/>
        </w:rPr>
        <w:t>EXPOSICION DE MOTIVOS</w:t>
      </w:r>
      <w:r>
        <w:rPr>
          <w:rFonts w:cs="Arial" w:ascii="Arial" w:hAnsi="Arial"/>
          <w:i/>
          <w:spacing w:val="-3"/>
          <w:sz w:val="22"/>
          <w:lang w:val="es-ES_tradnl"/>
        </w:rPr>
        <w:t>, señor Presidente, señores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dic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25  DE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OCED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el Vicepresidente, los ministros del Poder Ejecutivo, los ministros de la Corte Suprema de Justicia, el Fiscal General del Estado, el Defensor del Pueblo, el Contralor General de la República, el Subcontralor y los integrantes del Tribunal Superior de Justicia Electoral, solo podrán ser sometidos a juicio político por mal desempeño de sus funciones, por delitos cometidos en el ejercicio de sus cargos o por delitos comu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acusación será formulada por la Cámara de Diputados, por mayoría de dos tercios, corresponderá a la Cámara de Senadores, por mayoría absoluta de dos tercios, juzgar en juicio público a los acusados por la Cámara de Diputados y, en su caso, declararlos culpables, al solo efecto de separarlos de sus cargos.  En los casos de supuesta comisión de delitos, se pasarán los antecedentes a la Justicia ordin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al desempeño de sus funciones imputado al Presidente de la República se funda en la realización de sucesivos actos gubernativos que demuestran su falta de idoneidad para el cargo y su responsabilidad en hechos moral y legalmente reprochables en una sociedad que pretende vivir en un Estado de Derecho; y alguno de los cuales podría incluso, reputarse como punibles por nuestro Derecho Penal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hechos atribuibles al ciudadano Presidente de la República, y a través de los cuales se materializa la conducta gubernativa caracterizada por el mal desempeño de sus funciones en la que se funda la presente acusación se resumen 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w:t>
        <w:tab/>
        <w:t>Atentado contra el sistema de independencia, equilibrio, coordinación y recíproco control establecido en el artículo 3º de la Constitución Nacional para el ejercicio del poder público, mediante la emisión del Decreto Nº 117, de fecha 18 de agost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b)</w:t>
        <w:tab/>
        <w:t>Negligencia grave en el cumplimiento de sus obligaciones constitucionales ante la decisión adoptada por la Corte Suprema de Justicia por medio de la Resolución Nº 471, de fecha 23 de set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c)</w:t>
        <w:tab/>
        <w:t>Alzamiento contra la supremacía de la Constitución Nacional establecida en el artículo 137 de nuestra Ley Fundamen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d)</w:t>
        <w:tab/>
        <w:t>Incumplimiento de la obligación de colaborar con la justicia prevista en los artículos 238, inc. 15) y 257 de nuestra Carta Magna; 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e)</w:t>
        <w:tab/>
        <w:t>La negativa pública y manifiesta a someterse a los mandatos judiciales y frustración de la persecución y ejecución pe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iero pedir al señor Presidente, su autorización correspondiente para entrar a la parte de la fundamentación del Libe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guarda relación a la emisión del Decreto Nº 117, de fecha 18 de agosto de 1998, "POR EL CUAL SE CONMUTA LAS PENAS AL GRAL. DIV. (SR) LINO CESAR OVIEDO SILVA Y AL CNEL. DEM (SR) JOSE MANUEL BOVEDA MELGAREJO", la descripción íntegra de la violación de las normas constitucionales y legales en que incurriera el acusado, se encuentra contenida en la acción de inconstitucionalidad y declaración de nulidad e inaplicabilidad, promovida por el Honorable Congreso Nacional, en fecha 26 de agosto de 1998, motivo por el cual no se hace sino una reiteración parcial de la misma, en sus partes más resalt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Habiendo declarado la Corte Suprema de Justicia la inconstitucionalidad del Decreto 117 del 18 de agosto de 1998 por errores de fondo y de forma, con los alcances establecidos en los artículos 137, in fine y 248 segundo párrafo de la Constitución Nacional, ya no cabe espacio para la duda: </w:t>
      </w:r>
      <w:r>
        <w:rPr>
          <w:rFonts w:cs="Arial" w:ascii="Arial" w:hAnsi="Arial"/>
          <w:b/>
          <w:i/>
          <w:spacing w:val="-3"/>
          <w:sz w:val="22"/>
          <w:lang w:val="es-ES_tradnl"/>
        </w:rPr>
        <w:t>Dicho acto gubernativo fue dictado contra el texto expreso de nuestra Ley Fundamental y su legislación reglamentaria, por lo que el Decreto de Conmutación de Pena ha incurrido en una de las prohibiciones contempladas en el artículo 248 de la Constitución Nacional, que lo tornan nulo y atentatorio contra el régimen jurídico vigente.</w:t>
      </w:r>
      <w:r>
        <w:rPr>
          <w:rFonts w:cs="Arial" w:ascii="Arial" w:hAnsi="Arial"/>
          <w:i/>
          <w:spacing w:val="-3"/>
          <w:sz w:val="22"/>
          <w:lang w:val="es-ES_tradnl"/>
        </w:rPr>
        <w:t xml:space="preser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mencionada disposición Constitucional que consagra y garantiza la "Independencia del Poder Judicial", textualmente re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48 DE LA INDEPENDENCIA DEL PODER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garantizada la independencia del Poder Judicial.  Sólo éste puede conocer y decidir en actos de carácter contencio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t>En ningún caso los miembros de otros poderes, ni otros funcionarios, podrán arrogarse atribuciones judiciales que no estén expresamente establecidas en esta Constitución,</w:t>
      </w:r>
      <w:r>
        <w:rPr>
          <w:rFonts w:cs="Arial" w:ascii="Arial" w:hAnsi="Arial"/>
          <w:i/>
          <w:spacing w:val="-3"/>
          <w:sz w:val="22"/>
          <w:lang w:val="es-ES_tradnl"/>
        </w:rPr>
        <w:t xml:space="preserve"> ni revivir procesos fenecidos, ni paralizar los existentes, ni intervenir de cualquier modo en los juicios. </w:t>
      </w:r>
      <w:r>
        <w:rPr>
          <w:rFonts w:cs="Arial" w:ascii="Arial" w:hAnsi="Arial"/>
          <w:b/>
          <w:i/>
          <w:spacing w:val="-3"/>
          <w:sz w:val="22"/>
          <w:lang w:val="es-ES_tradnl"/>
        </w:rPr>
        <w:t>Actos de esta naturaleza conllevan la nulidad insanable</w:t>
      </w:r>
      <w:r>
        <w:rPr>
          <w:rFonts w:cs="Arial" w:ascii="Arial" w:hAnsi="Arial"/>
          <w:i/>
          <w:spacing w:val="-3"/>
          <w:sz w:val="22"/>
          <w:lang w:val="es-ES_tradnl"/>
        </w:rPr>
        <w:t>. Todo ello sin perjuicio de las decisiones arbitrales en el ámbito del derecho privado, con las modalidades que la Ley determine para asegurar el derecho de defensa y las soluciones equitativ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t xml:space="preserve">Los que atentasen contra la independencia del Poder Judicial y la de sus magistrados, quedarán inhabilitados para ejercer toda función pública por cinco años consecutivos, </w:t>
      </w:r>
      <w:r>
        <w:rPr>
          <w:rFonts w:cs="Arial" w:ascii="Arial" w:hAnsi="Arial"/>
          <w:i/>
          <w:spacing w:val="-3"/>
          <w:sz w:val="22"/>
          <w:lang w:val="es-ES_tradnl"/>
        </w:rPr>
        <w:t>además de las penas que fije la Ley.</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ab/>
        <w:t>Resulta absolutamente claro que el Presidente Cubas Grau, mediante el Decreto Nº 117/98, ha atentado contra la independencia del Poder Judicial arrogándose atribuciones judiciales que no le correspondían e interviniendo directamente en el juicio arriba individualizado. Esto es así porque substrajo el caso de la esfera del Poder Judicial, de la forma más violenta y repudiada por la Constitución, negándole de esa manera a ese Poder del Estado la posibilidad de cumplir con su misión constitucional fundamental, cual es resolver las causas puestas a su consideración.  He aquí que, como consecuencia de ello, el Ingeniero Cubas Grau ha quedado constitucionalmente inhabilitado para ejercer cargos públicos como consecuencia de haber atentado contra la independencia del Poder Judicial, por lo que sin dudas corresponde su enjuiciamiento polít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En cuanto a otras características del aludido decreto -el pedido de informe del Poder Ejecutivo a la Corte Suprema de Justicia en que pretendió basarse la decisión- el examen de su contenido revela que el mismo constituye un típico ejemplo de fraude procesal, por el modo taimado y ambiguo de requerir el informe, con un claro objetivo que no consigue ocultar, cual es justamente la consumación de un avieso fraude procesal; lo que revela la existencia de un plan perverso para liberar a un condenado y que el mismo fue ejecutado, nada menos que por el Presidente de la República, utilizando como herramienta el decreto cuestion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fesor Antonio Tellechea Solís, en su libro "Nulidades en el Proceso Civil", pág. 137, cita una caracterización realizado por Clemente A. Díaz, en su comentario de un fallo publicado en la Revista Argentina de Derecho Procesal , Nº 4- Octubre/Diciembre de 1969, Ed. La Ley, en los siguientes térmi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el fraude procesal comprende todos los artificios, maquinaciones, ardides y engaños que la malicia humana puede introducir en el proceso, con la finalidad de violar alevosamente la Ley, amparándose en la autoridad de la sentencia o en la estabilidad de los actos del proc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actitud del Presidente de la República no puede ser entendida o interpretada de otro modo, desde que el ejercicio de las atribuciones que le confiere la Constitución Nacional para solicitar informes respecto a la situación de cualquier persona sometida a proceso judicial, no puede bajo ningún punto de vista equipararse con el pedido de informe que se pudiera solicitar a los efectos del ejercicio de una facultad o atribución que reconoce en aquél un requisito indispens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no puede, de ninguna manera, pretender que ha obrado de conformidad a la Ley en el caso que nos ocupa, lo que queda fehacientemente demostrado con el Acuerdo y Sentencia 415 del 2 de dic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abordar el aspecto relacionado con la legalidad del decreto sub-examine, ha quedado acabadamente demostrado que por los efectos que pretendía producir, se trataba de un perdón ilegítimo e ilegal, una suerte de engendro jurídico que caricaturiza una amnistía, puesto que violenta la calificación de los hechos imputados a los condenados, tal como fuera declarada en la sentencia respectiva.  En síntesis, nos encontramos ante una AMNISTIA ENCUBIERTA y no ante una conmutación de pena, puesto que violenta la calificación de los hechos imputados a los condenados, conforme fuera im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nde, se pretendió lograr mediante una "conmutación" los efectos de una amnistía, porque los de la "conmutación" dispuesta por el Presidente de la República, decreto mediante, no solamente se extienden a la modificación de la calificación legal de los ilícitos perpetrados por los condenados, sino que virtualmente importa la cesación de la condena con todos sus efectos, al señalar que el estado militar que han perdido mediante la aplicación de la condena, debe restituírse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es sabido, la amnistía "...se funda en razones de interés común o de naturaleza política...".  "...Es una medida legislativa que importa no solamente la extinción de la acción penal, sino de la potestad represiva misma con respecto a hechos determinados, ya que aún después de impuesta condena a un sujeto, ella debe cesar con todos sus efectos, salvo las indemnizaciones..." y se inspira en razones sociales gener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consideraciones que resultan del examen del decreto impugnado frente a las normas constitucionales y legales llevan irremisiblemente a sostener que el decreto en cuestión ha establecido una verdadera AMNISTIA y no la conmutación de una pena, en gravísima violación de la norma contenida en el Art. 202, inciso 18) de la Constitución Nacional, que atribuye al Congreso Nacional la facultad de otorgar dicho tipo de medi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ab/>
        <w:t>Los efectos producidos "ex profeso" por el decreto, propios de la amnistía, constituyen -además- un menoscabo a la competencia propia del Congreso Nacional; el claro avasallamiento de una de sus áreas reservadas; y, la invasión de sus facultades privativas, mediante la ilegítima e ilegal sustracción de una de las materias específicas que la Constitución Nacional le determ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abordar el examen de la legalidad del Decreto 117/98 del Poder Ejecutivo, debemos detenernos en primer lugar en las disposiciones legales que invoca en sus considerandos, relacionadas todas ellas al Código Penal Militar vigente, que regula la conmutación de la pena en sus artículos 56, 57, 66 y concordantes, los cuales se transcriben a continu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 56: La sustitución de una pena más grave a una pena inferior o viceversa, en aplicación de las enumeradas en el Art. 47º será de la pena de muerte a la de prisión militar.  Las penas privativas de honor del Art. 48º no podrán computarse en la gradación que antecede, sino sólo aplicarse en los casos expresamente establecidos por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 57: Se prohibe la sustitución de una de las penas enumeradas en el Art. 47 a otra del Art. 48 o vicever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 66: La conmutación de la pena capital, concedida por el Poder Ejecutivo opera implícitamente la condena del beneficiado a veintinco años de prisión, con la prohibición de obtener nueva gracia o libertad condicional antes de haber cumplido las tres cuartas partes de esta pe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imera disposición legal transcripta autoriza únicamente la "sustitución" de la pena de muerte por la de prisión militar. A contrario sensu, prohibe cualquier otro tipo de sustitución de las penas enumeradas en el Art. 47 del mismo cuerpo leg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facultad es judicial y no vinculada a la atribución Presidencial, tal como lo expresáramos más arriba.  Vale decir, su ejercicio corresponde al Magistrado o Juez de la causa que tiene ante sí -en causa abierta- una conducta penal típica, que no le otorga márgenes en la aplicación de sanción, determinando únicamente como pena posible la de muerte, tal como ocurre en el caso del Art. 113 del Código Penal Militar que no deja al juzgador margen alguno, imponiéndole la pena de muerte como única solución, y solo a producir la "sustitución" por veinticinco  años de penitenciaría conforme al mencionado Art. 5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limitación de sustituir (en sede judicial) y de conmutar (atribución presidencial) las penas (de muerte por la de penitenciaría) no solamente surge de la disposición contenida en el artículo 56 transcripto e invocado en el decreto en cuestión, sino además del artículo 66 también invocado por el Poder Ejecutivo en el Decreto Nº 117, que restringe aún más dicha atribución, al señalar que la "conmutación de la pena capital" opera "...implícitamente la condena del beneficiado a veinticinco años de pr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artículos 56 y 66 mencionados, guardan absoluta coherencia en el plexo legal, porque disponen las mismas limitaciones para los dos Poderes del Estado, el Judicial y el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En otros términos, al reconocerle al Poder Ejecutivo la atribución de conmutar penas, no le reconoce la facultad de hacerlo en forma discrecional o arbitraria, señalándole los límites dentro de los cuales puede hacer ejercicio de ella.  Sin embargo, el Presidente de la República ha pasado deliberadamente por sobre estos límit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de ello, en sus considerandos, el Decreto en análisis expre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Que siendo la baja absoluta anexa a la pena de prisión militar, por disposición del artículo 50 de la Ley Nº 843, al ser conmutada dicha pena de prisión por otra, desaparece también aquel efecto; como, asimismo se entiende que por aplicación del artículo 153 de la Constitución, al concluir la pena privativa de libertad, también desaparece la suspensión de la ciudadanía de los condenados..." (Si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se puede apreciar, el decreto impugnado de inconstitucionalidad y nulo, no se detiene en la conmutación arbitraria de las penas, sino que va más lejos, ya que además DECLARA EL COMPURGAMIENTO DE LAS MISMAS Y ORDENA LA LIBERTAD DE LOS CONDENADOS, INVADIENDO DE ESTA MANERA FACULTADES ESTRICTAMENTE JURISDICCIONALES que nada tienen que ver con la concesión de las gracias que reconoce la Constitución como atribución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transcripción precedente, como se ha señalado antes de ahora, desnaturaliza y desvirtúa la declamada conmutación de pena alegada por el decreto, convirtiéndolo en una verdadera amnistía parcial encubier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fecto, el Código Penal Militar contempla en su Art. 29 la norma general que preside el ordenamiento represivo castrense, imponiendo que en todos los casos de condena por la comisión de los delitos previstos en ella, sufrirá la baja del servicio con la pérdida del estado militar, conforme reza el texto de la norma contenida en el Libro Primero, Título I, Capítulo I "El delito y el delincuente", citada, que copiada textualmente dic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 29: El Oficial condenado a una pena cualquiera por delitos cometidos sufrirá la baja del servicio con la pérdida del estado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orden de ideas y siguiendo siempre con el análisis exegético del mismo cuerpo legal, encontramos que el mismo Libro Primero, Título 1, Capítulo IV "Los efectos, duración, graduación y aplicación de las penas", que en su Art. 50 (invocado por el Decreto impugnado) determina los efectos del castigo en especie, vale decir la pena de prisión militar, a la que se agregan la ya establecida con anterioridad (Art. 29), como lo son la pérdida del grado y las Condecoraciones Nacionales, conforme reza su texto, que transcripto re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 50: La prisión militar consiste en estar el condenado encerrado en lugares destinados a este efecto, bajo especial disciplina.  El mínimun es un año y el máximum de veinticinco años, llevando siempre anexa la separación del servicio, que consiste en la baja absoluta con pérdida del grado y las Condecoraciones Na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brá de notarse que ni siquiera la conmutación de la pena (cambio de una sanción por otra menor) podría producir la desaparición de la pena accesoria impuesta por el Art. 29 del Código Penal Militar, consistente en "...la baja del servicio, con la pérdida del estado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tendida desaparición de la pena, obligatoriamente accesoria, revela la naturaleza del acto, desnudando su condición de "amnistía", entendiendo como tal una medida "...que importa no solamente la extinción de la acción penal, sino de la potestad represiva misma con respecto a hechos determinados, ya que aún después de impuesta la condena a un sujeto, ella debe cesar con todos sus efectos, salvo las indemniz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y aún en el extremo negado por la legislación imperante, de que la pena de prisión hubiese podido ser conmutada, la misma tampoco hubiera podido conmutarse por la de arresto, porque el arresto, de conformidad al artículo 12 de la Constitución Nacional no es una pena.  Es una medida procesal o, en el mejor de los casos una sanción disciplinaria.  A lo sumo, en la tesis que demostradamente es incorrecta de una pena de prisión podría producirse sobre el mínimum de la condena prevista que es de un año de prisión militar, de conformidad a la Ley Nº 84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 xml:space="preserve">Recapitulando,  esta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extralimitación en sus atribuciones configura un claro ejemplo de lo que en Derecho Político se considera "abuso de poder".</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nuestra Constitución, la facultad de interpretar su texto está reservada al Poder Judicial en su carácter de custodio de la misma según el Art. 247, y al Poder Legislativo para los casos en que éste dicte, modifique o derogue las leyes conforme lo establece el inc. 2º) del ya mencionado Art. 202; por lo que el Poder Ejecutivo no puede arrogarse una atribución que no le confiere la Constitución, so pretexto de aplicar la facultad establecídale en el Art. 238, inc. 10) de la Carta Magna, menos aún cuando la disposición constitucional de referencia sujeta dicha atribución a lo establecido al efecto por la Ley y a la existencia de un previo informe de la Corte Suprema de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pues, no habiendo en la ley aplicable otra disposición expresa que no sea el artículo 66 en el que se prescribe la conmutación de la pena de muerte por la prisión militar de 25 años, no es posible aplicar una interpretación extensiva o analógica, por ser éste un caso que compromete una facultad reglada del Poder Ejecutivo en nuestro ordenamiento co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Conforme al exhaustivo análisis de sus fundamentos, el decreto que nos ocupa interpreta la Constitución, extiende las atribuciones del Poder Ejecutivo, amplía el contenido de la ley reglamentaria y distorsiona la naturaleza y los alcances del informe de la Corte Suprema de Justicia; todo ello con el objeto de lograr su perverso propósito de violentar la independencia del Poder Judicial (Art. 248 C.N.), la prohibición de atribuirse facultades extraordinarias (Art. 3º C.N.), la supremacía de la Constitución Nacional (Art. 137 C.N.)inc.8º) y la validez del orden jurídico (Art. 138 C.N.) inc. 9º).</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viene resaltar que tan siquiera puede apelarse en estas circunstancias al artículo 45 de la Constitución, en el que se dispone que la "falta de ley reglamentaria no podrá ser invocada para negar ni menoscabar algún derecho o garantías", ya que la conmutación de la pena no es un derecho ni una garantía constitucional, sino una facultad reglada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be agregar que, además de las razones ya expuestas, la conmutación de la pena en cuestión se produce fuera de otros presupuestos constitucionales de carácter general, ya que confunde el antiguo concepto de sanción que caracterizaba al "arresto" con su actual concepción constitucional establecida en el Art. 12 de la Carta Magna, por el cual dicha medida  es consecuencia de la detención ordenada por la autoridad competente y no tiene sino un estricto contenido procesal, dejando de ser considerada como una pena, como lo fuera anteriormente, por lo que el Art. 47 inc c) del Código Penal Militar deviene inconstitucional a todas luces y por lo tanto sería de todos modos inaplic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nulidad del decreto en cuestión deviene pues del mismo texto constitucional, y es consecuencia de las transgresiones de las normas positivas aplicables que, como se ha visto, además de incurrir en flagrante invasión de las competencias privativas y excluyentes del Poder Judicial (instancia no concluida) y del Poder Legislativo (amnistía encubierta), produciendo la ruptura del antes invocado "...sistema de separación, equilibrio, coordinación y recíproco control..."  de los Poderes del Estado establecida en el Art. 3º de la Constitución Nacional y la también mencionada independencia del Poder Judicial garantizada en el Art. 248 de la Constitución Nacional.</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 xml:space="preserve">Resulta  por  lo  tanto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incontestable,  que  el  Poder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Ejecutivo   ejercien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nconstitucionalmente el Poder invadió zonas "reservadas" del Poder Judicial al interferir en el proceso, y también del Poder Legislativo al establecer normas, vía decreto, para conmutar y para amnistiar (facultad privativa de este último), y con ello, produjo un evidente y terrible agravio a ambos Poderes del Estado, a tan solo tres días de haberse inaugurado el período Constitucional del mandato que le fuera conferido por decisión del pueblo paraguayo, en las elecciones más limpias y transparentes de la historia de nuestr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Por otro lado, el hecho de haber adoptado tan importante y comprometedora decisión, con una premura absolutamente ajena a la naturaleza del acto que, por cierto, no constituye una acción de organización o el cumplimiento de un acto de urgente necesidad para la marcha de los negocios públicos y la promoción del bienestar general, evidencia sin lugar a dudas que el acusado antepone compromisos particulares con una persona condenada a una pena privativa de libertad, a los intereses generales de la Nac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ab/>
        <w:t>Agravan las circunstancias de su proceder, el hecho de que el destinatario beneficiado por el inconstitucional, ilegal e ilegítimo acto, es convicto de haber cometido tan reprochable delito que el máximo Tribunal de la República encontró méritos suficientes para confirmar su condena a 10 años de prisión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pues claro, que por encima de los deberes de su cargo y el juramento que hiciera ante Dios y la Patria, para el Ing. Raúl Alberto Cubas Grau, está la obsesiva preocupación de conformar y satisfacer compromisos asumidos con una persona castigada por la Ley y marginada por la conciencia 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ufemismo de afirmar que se trataba de dar cumplimiento a la voluntad popular expresada en un slogan electoral no hace sino agravar su actitud de desprecio a la legalidad y los mandatos constitucionales, echando por tierra la institucionalidad de la República, pues con ello pretendió, elípticamente, revocar la decisión de la más alta autoridad judicial de la Nación, lo que de hecho derivó en el más absoluto caos jurídico, desorden administrativo y perturbación política, a lo que yo agregaría, y esto es de mi parte señor Presidente, el magnicidio que sufriéramos hace días atrás, que acabó sumiendo al país en un estado de total desgobierno y a sus habitantes en la miseria y el abandono, al haber olvidado la imperiosa necesidad de la Nación para afrontar los graves problemas sociales, económicos, culturales y políticos que como consecuencia de la crisis económica que afecta a varios países de la región y por sus propias deficiencias estructurales, debe afrontar nuestr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ab/>
        <w:t>Concretamente, el Presidente Raúl Alberto Cubas Grau, antes que cumplir con sus obligaciones de Jefe de Estado orquestó y llevó a cabo un acto de flagrante violación de la Constitución Nacional y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un Estado de Derecho, el Presidente de la República debe ajustar estrictamente sus actos a las atribuciones que le confieren la Constitución Nacional y la Ley.  Sin embargo, extralimitándose en las facultades que ellas le confieren y violando los claros términos normativos del instituto de la conmutación de pena, y lo que es peor, recurriendo a tortuosas maniobras, el acusado, abusando groseramente del poder que ostenta, dictó el Decreto Nº. 117/98, llegando a los extremos antes mencionados de invadir competencias exclusivas y excluyentes de los demás Poderes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buso de poder señalado,  que ya de por sí configura el mal desempeño de las funciones mencionadas por el antes citado artículo 225 de la Constitución Nacional, está claramente expuesto en los fundamentos del Acuerdo y Sentencia Nº 415, dictado por la Excelentísima  Corte Suprema de Justicia en fecha 2 de diciembre de 1998, en su condición de órgano del Estado encargado de interpretar la Constitución Nacional, excusando en consecuencia, a esta Cámara -- en su función acusadora-- de extenderse en consideraciones sobre el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Ínterin se tramitara la acción de inconstitucionalidad, nulidad e inaplicabilidad promovida por el Honorable Congreso de la Nación, el Presidente de la República, si no propiciaba, cuando menos toleraba que los órganos integrantes del Poder Ejecutivo adoptaran medidas ilegales e inconstitucionales destinadas a brindar algún tipo de sustento a la liberación de presos, dispuesta por el Decreto Nº. 117/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mediante la articulación de tortuosos procedimientos impulsados ante el Tribunal Militar Extraordinario, "so pretexto" de la existencia de "hechos nuevos", se DECLARA LA NULIDAD DE TODO LO ANTERIORMENTE ACTUADO, INCLUSIVE LA DEL ACUERDO Y SENTENCIA DICTADO POR LA EXCELENTÍSIMA  CORTE SUPREMA DE JUSTICIA, y se dicta el Sobreseimiento Libre de los conden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la existencia de este otro atropello a las normas Constitucionales, la ciudadanía ha tomado conocimiento mediante un comunicado emitido por la Dirección de Comunicación Social de las Fuerzas Armadas de la Nación, y la Excelentísima  Corte Suprema de Justicia, mediante Resolución Nº. 457, de fecha 3 de setiembre de 1998, dispone se traiga a la vista el expediente caratulado: "Sumario instruido al Gral. Div. (SR) Lino César Oviedo Silva, Gral. de Brig. (SR) Sindulfo Fernando Ruiz Ramírez y el Cnel. (SR) José Manuel Bóveda Melgarejo sobre supuestos delitos contra el orden y seguridad de las Fuerzas Armadas de la Nación e insubordinación ocurridos en fecha 22 y 23 de abril de 1996, en distintas unidades militares de la República", librando oficio para tal ef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En respuesta a la petición formulada, nuestro Presidente, el Presidente de la República, por nota de fecha 11 de setiembre de 1998, remite a la Excma. Corte Suprema de Justicia, copia del Dictamen Nº 2431, emanado del Auditor de Guerra del Comando de las Fuerzas Militares, en el cual se expresa: </w:t>
      </w:r>
      <w:r>
        <w:rPr>
          <w:rFonts w:cs="Arial" w:ascii="Arial" w:hAnsi="Arial"/>
          <w:b/>
          <w:i/>
          <w:spacing w:val="-3"/>
          <w:sz w:val="22"/>
          <w:lang w:val="es-ES_tradnl"/>
        </w:rPr>
        <w:t>"Esta auditoría de guerra considera que la Corte Suprema de Justicia no puede ordenar al Tribunal Militar Extraordinario para que remita los autos si las resoluciones de la misma no fueran recurridas.  Cualquier orden emitida en esta forma debe considerarse como violatoria del sistema de SEPARACIÓN, EQUILIBRIO Y RECIPRO CONTROL DE LOS PODERES (Art. 3º.), y  como violación también del Art. 174 de la Constitución Nacional".</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La nota remitida por el Presidente de la República a la Excelentísima  Corte Suprema de Justicia, además de constituir un exabrupto, evidenciaba el propósito claramente obstruccionista del acusado, incurriendo en la clara violación de los preceptos constitucionales que imponen la obligación al titular del Poder Ejecutivo de hacer cumplir las disposiciones de las autoridades creadas por la Constitución  en su Art. 238, inc. 15) y a prestar a la administración de justicia toda la cooperación que ella requiera para el cumplimiento de sus mandatos, todo ello establecido en el Art. 257 de la Constitución Nacional.</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La conducta desplegada por el acusado evidenciaba su absoluto desprecio a las normas Constitucionales que determinan sus obligaciones, como el apego y sometimiento absoluto a la "opinión" de un funcionario de inferior rango administrativo, como en este caso, sería el Auditor de Guerr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posteriormente, el Poder Ejecutivo accede a dar cumplimiento al pedido formulado por la Excelentísima Corte Suprema de Justicia y en consecuencia remite el expediente más arriba individualizado, el mismo es sometido a examen por la más alta autoridad judici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fruto de este análisis realizado, la Excelentísima  Corte Suprema de Justicia, determina que se ha pretendido alterar el orden institucional, vulnerando el régimen de independencia y equilibrio de los poderes establecidos en la Constitución Nacional, y en atención a lo dispuesto en los artículos 137, 138 y 247, de la Ley suprema de la Nación, dicta la Resolución Nº. 471, de fecha 23 de setiembre de 1998, suscrita por todos sus Miembros, en los términos de la que en su parte resolutiva textualmente re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JAR A SALVO el carácter de cosa juzgada del Acuerdo y Sentencia Nº 84, de fecha 17 de abril de 1998, dictada por la Corte Suprema de Justicia, y en consecuencia, declarar que el mismo continúa firme con todos sus efectos jurídicos, careciendo en absoluto de validez cualquier resolución o acto en sentido contr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Posteriormente la Excelentísima  Corte Suprema de Justicia, en sesión plenaria de fecha 2 de diciembre de 1998, dictó el Acuerdo y Sentencia Nº 415, en el expediente caratulado </w:t>
      </w:r>
      <w:r>
        <w:rPr>
          <w:rFonts w:cs="Arial" w:ascii="Arial" w:hAnsi="Arial"/>
          <w:b/>
          <w:i/>
          <w:spacing w:val="-3"/>
          <w:sz w:val="22"/>
          <w:lang w:val="es-ES_tradnl"/>
        </w:rPr>
        <w:t xml:space="preserve">"Acción de inconstitucionalidad contra el decreto Nº 117, de fecha 18 de agosto de 1998, dictado por el Poder Ejecutivo, presentado por el Congreso Nacional", </w:t>
      </w:r>
      <w:r>
        <w:rPr>
          <w:rFonts w:cs="Arial" w:ascii="Arial" w:hAnsi="Arial"/>
          <w:i/>
          <w:spacing w:val="-3"/>
          <w:sz w:val="22"/>
          <w:lang w:val="es-ES_tradnl"/>
        </w:rPr>
        <w:t>en cuya parte resolutiva dispon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HACER LUGAR a la acción de inconstitucionalidad promovida por el Congreso Nacional contra </w:t>
      </w:r>
      <w:r>
        <w:rPr>
          <w:rFonts w:cs="Arial" w:ascii="Arial" w:hAnsi="Arial"/>
          <w:b/>
          <w:i/>
          <w:spacing w:val="-3"/>
          <w:sz w:val="22"/>
          <w:lang w:val="es-ES_tradnl"/>
        </w:rPr>
        <w:t>el Decreto Nº 117 del 18 de agosto de 1998, dictado por el Poder Ejecutivo, con el alcance previsto en los artículos 137 in fine y 248, segundo párrafo, de la Constitución Nacional.</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DISPONER la ejecución del Acuerdo y Sentencia Nº 84 de fecha 17 de abril de 1998, dictado "- no por un Tribunal Militar, no por un auditor de guerra"- dictado  por la Corte Suprema de Justic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ías después, en fecha 4 de diciembre de 1998, el Presidente de la Excelentísima Corte Suprema de Justicia remitió el Oficio S.J. II Nº 968, al Presidente de la República a fin de comunicarle que se dictó el Acuerdo y Sentencia más arriba individualizado, acompañando una copia auténtica del mismo.  Idéntico trámite se cumplió con el señor Presidente del Congreso Nacional, que preside esta sesión, mediante Oficio S.J. II Nº. 969 de la misma fec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biendo recibido el Oficio Judicial aludido, el Presidente de la República dictó el Decreto Nº 1.200, de fecha 4 de diciembre de 1998, mediante el cual formuló una serie de cuestionamientos a la demanda promovida por el Congreso Nacional y a la decisión adoptada por la Excelentísima Corte Suprema de Justicia y alegando que para no agravar el "...quiebre institucional que se ha producido al alterarse el contenido del Art. 3º. de la Constitución Nacional, y para evitar una perturbación peligrosamente profunda de la paz social...", resuelve nuestro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sponer se tome razón de la declaración judicial de inconstitucionalidad del Decreto Nº 117 de fecha 18 de Agosto de 1998",-- y se dispone no su cumplimiento, se dispone su registro--"ordenar su regist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l Decreto precedentemente individualizado "Por el cual se toma razón de la declaración judicial de inconstitucionalidad del Decreto Nº 117 de fecha 18 de agosto de 1998 y se dispone su registro, hace referencia en su VISTO, al Acuerdo y sentencia Nº 415, de fecha 2 de diciembre de 1998, por el que se hace lugar a la acción de inconstitucionalidad promovida por el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rresponde señalar que de la redacción de la parte aludida del Decreto en cuestión, surge la primera imprecisión en que incurre el Poder Ejecutivo, al afirmar que "se notificó" al mismo mediante Oficio S.J. II Nº 968, de fecha 4 de diciembre de 1998, antes mencio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bien es sabido, la notificación es un acto procesal que practican a las partes del proceso, a fin de que éstas adquieran conocimiento de las resoluciones dictadas en un proceso y se materializan mediante las denominadas "Cédulas de Notificación", siendo su efecto principal, que a partir de ellas se inicia el cómputo de plazos para que los intervinientes en el Juicio deduzcan los recursos procesales que estimen pertinentes o los recursos que  las leyes autoric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l texto del Oficio remitido por la Corte Suprema de Justicia al Presidente de la República, surge con absoluta claridad que se trata de una comunicación y no de una notificación, y la diferencia radica en que, en el primer caso la disposición contenida en la resolución judicial es de cumplimiento inmediato y en el segundo se reconoce (a quien fuere parte) el plazo mencionado en la última parte del párrafo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alado cuanto queda expuesto precedentemente, corresponde hacer referencia al CONSIDERANDO del Decreto de referencia.  En tal sentido hemos de omitir cualquier consideración respecto a los "argumentos" que el Poder Ejecutivo esgrime para "responder" y pretender descalificar tanto la acción promovida por el Congreso Nacional, como la decisión que sobre el particular adoptara la Excelentísima  Corte Suprema de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Con tal propósito, podemos señalar que, del examen del primer considerando expuesto surge otra imprecisión, que guarda relación con los alcances del Acuerdo y Sentencia Nº 415, teniendo en consideración que el Poder Ejecutivo hace referencia a la declaración de inconstitucionalidad, omitiendo cualquier mención a los efectos expresamente establecidos en la resolución dictada, que en tal sentido dice: </w:t>
      </w:r>
      <w:r>
        <w:rPr>
          <w:rFonts w:cs="Arial" w:ascii="Arial" w:hAnsi="Arial"/>
          <w:b/>
          <w:i/>
          <w:spacing w:val="-3"/>
          <w:sz w:val="22"/>
          <w:lang w:val="es-ES_tradnl"/>
        </w:rPr>
        <w:t>"...con el alcance previsto en los artículos 137 in fine y 248 segundo párrafo de la Constitución Nacional...", y a renglón seguido expresa: "DISPONER la ejecución del Acuerdo y Sentencia Nº 84 de fecha 17 de abril de 1998, dictado por la Corte Suprema de Justic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fácil advertir que el Art. 137,  in fine de la Constitución Nacional, declara la invalidez de todo acto de autoridad opuestos a lo establecido en ella, y que el segundo párrafo del Art. 248,  de la misma Ley fundamental de la Nación, sanciona con pena de nulidad los actos que importen la intervención de otro Poder del Estado o funcionarios de éstos en funciones propias del Poder Judicial, arrogándose facultades que la Constitución no le otorga ni le reconoc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declaración de inconstitucionalidad contenida en el Acuerdo y Sentencia Nº 415, en consecuencia tiene los alcances de una declaración de nulidad e invalidez del Decreto impugnado, y es por tal motivo que la Corte Suprema de Justicia incluye en su pronunciamiento la decisión de disponer la ejecución del Acuerdo y Sentencia Nº 84, de fecha 17 de abril de 1998, varias veces mencio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admisión de la inconstitucionalidad promovida por el Congreso Nacional, dispuesta por resolución de la Excelentísima  Corte Suprema de Justicia, representan los mismos efectos que la "revocación" del Acto de Gobierno, y en consecuencia, ante la desaparición del mismo, la situación jurídica se retrotrae al estadio anterior a la promulgación del Decreto de "conmutación".  Vale decir, devuelve a los beneficiados por el citado Decreto a la condición de condenados a penas pendientes de cumpl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ría posible desarrollar distintas teorías y doctrinas del derecho nacional y del derecho comparado, para demostrar la indiscutible validez de los efectos dispuestos por la Excelentísima  Corte Suprema de Justicia, frente a la tesis que pretende efectos restringidos, limitándose a la inaplicabilidad del fallo a quienes asumieron en el proceso calidad de partes, negándole efectos "erga om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no es una discusión nueva en nuestro país, y por lo tanto no es conveniente profundizar en ella, sobre todo cuando el texto Constitucional, bien analizado y a la luz de la hermenéutica jurídica, determina que los efectos restringidos de un fallo dictado en un proceso de inconstitucionalidad se encuentran previstos únicamente cuando la declaración proviene de la "Sala Constitucional", por mandato del Art. 260 de la Ley Fundamental de la Nación, reservando al Pleno de la Excelentísima  Corte Suprema de Justicia la facultad de determinar el alcance de los efectos, sin limitación alguna -- sin limitación alguna-- y según la naturaleza y previsión de la norma Constitucional lesionada, conforme surge de la lectura de los Arts. 132, inc. 13)  y 259.  Una solución distinta constituiría sencillamente un absurdo, pues haría inaplicables, y por ende letra muerta las nulidades por inconstitucionalidad previstas en las normas contenidas en los antes citados Arts. 137 y 248, en los respectivos incisos, lo cual resulta impens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decisión descrita obliga que el titular del Poder Ejecutivo, en su carácter de Comandante en Jefe de las Fuerzas Armadas de la Nación, Art. 238, inc.9) de la Constitución Nacional, a adoptar las medidas necesarias para la aprehensión y reclusión de Lino César Oviedo Silva y José Manuel Bóveda Melgarejo, cosa que no ha hecho ni está dispuesto a realizar, según sus propias manifestaciones, a pesar de que hoy los condenados se encontraban, hasta el día de ayer, en el momento estaba esto redactado aun no se había producido lo que no podemos determinar si es un acto de prisión, si es una visita a una cárcel o a una sede militar o si es uno de los disparates jurídicos más a los que ya nos tiene acostumbrado el Presidente de la República, como consecuencia del declarado inconstitucional Decreto Nº 117/98 y la obstinada actitud de mantenerlo en tal situación, al precio de la ruptura del Estado de Derecho mediante la violación de las normas constitucionales y legales que imponen el cumplimiento de las decisiones judiciales, desde que la restitución de las "cosas" al estado anterior (al Decreto de conmutación), corresponde a la misma autoridad que la modificó inconstitucion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mediante un nuevo Decreto, el Nº 1.200 del 4 de diciembre de 1998, incumple la obligación de restituir la situación jurídica infringida por la conmutación, limitándose a disponer "...se tome razón de la declaración judicial de inconstitucionalidad del Decreto Nº 117, de fecha 18 de agosto de 1998 y ordene su regist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expresión "toma de razón" se considera sinónimo de "inscripción", conforme la última acepción de la palabra razón en el Diccionario de la Lengua Española.  La legislación vigente la utiliza únicamente al hacer referencia a las anotaciones o inscripciones que deben realizarse en la Dirección General de Registros Públicos, tal como lo señalan -entre otros- el Art. 1969, del Código Civil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articularidad de este decreto es -por lo tanto- que dispone la toma de razón y ordena su registro, o lo que es lo mismo, "resuelve su registro y ordena su registro", valga la redundancia,  y a pesar de la redundancia que contiene no determina cuál o cuáles son los registros en los que debe anotarse e inscribirse esta famosa toma de razón de nuestro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poco indica el mencionado decreto cuáles son los efectos y consecuencias de la inscripción en el registro (que no individualiza), ni determina lo que corresponda con ulterior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las cosas, nos encontramos ante un Decreto que en sus CONSIDERANDOS expresa lo que no debe y en la parte resolutiva no dispone cuanto corresponde, poniéndose el Poder Ejecutivo en posición  de rebeldía a lo dispuesto por la Excelentísima  Corte Suprema de Justicia, e incurriendo en la conducta reprochable descrita ya, en los Arts. 292, inciso 17) y 293, inciso 18), del Código Penal vigente, denominada "Frustración de la ejecución penal", y castigada como deli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1:5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 xml:space="preserve">ASUME LA PRESIDENCIA EL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VICEPRESIDENTE  PRIMERO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NADOR GONZALO QUINTA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señalar que a través de los medios de prensa, el Poder Ejecutivo dio a conocer igualmente que en la misma oportunidad de la promulgación del Decreto Nº 1.200, el Presidente de la República ha firmado y expedido una nota dirigida al Ministro de Defensa Nacional, remitiéndole fotocopia certificada del Acuerdo y Sentencia Nº 414, "para su remisión a la Suprema Corte de Justicia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explicaciones brindadas por el Procurador General de la República a los medios de prensa pretendían constituirse en justificativo de la medida, alegando dicho funcionario de que los Tribunales Militares (Corte Suprema de Justicia Militar o Tribunal Militar Extraordinario) eran los órganos competentes para dictar la providencia "cúmpla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al sentido corresponde aclarar que la aludida resolución, que bajo la forma de providencia dictan los órganos jurisdiccionales, tiene su origen en los usos y costumbres judiciales, puesto que la única mención que la ley procesal civil hace de ella se consigna en el Art. 544 del Código Procesal Civil.  La providencia así concebida tiene como propósito establecer el conocimiento y sometimiento de un juez de rango inferior de la decisión de un Juez de rango superior, de modificar, revocar o confirmar una resolución adoptada por aqué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caso que nos ocupa, la declaración de inconstitucionalidad, invalidez y nulidad, se produce respecto a un Acto del Ejecutivo, el Decreto Nº 117, y no guarda relación con ninguna resolución judicial (de competencia ordinaria o militar) impugnada, por lo que -igualmente- no corresponde la participación o decisión de ningún Tribunal unipersonal o colegiado de la Jurisdicción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Tribunales Militares tienen en la Constitución Nacional delimitadas sus facultades y atribuciones Jurisdiccionales, en los términos establecidos en el Art. 174,  confiriéndole competencia exclusiva en el "juzgamiento de delitos y faltas", sin otorgarle poderes de Policía, que no se encuentran previstos en el Código Procesal Penal Militar, ni en la Ley Orgánica de los Tribunales Milita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umplimiento de las órdenes de detención dispuestas por los Jueces y Tribunales Militares, corresponde a la Policía Militar, jerárquicamente dependiente del Comandante en Jefe de las Fuerzas Armadas de la Nación, y por tal motivo, la "derivación" de los antecedentes relacionados a la declaración de inconstitucionalidad del Decreto Nº 117, a la Justicia Militar, constituye el despropósito de someter una resolución del más alto Tribunal de la República a consideración de tribunales inferiores para que éstos determinen el eventual cumplimiento o no de lo resuelto por la Corte Suprema de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cuerdo y Sentencia Nº 415 de fecha 2 de diciembre de 1998, en su parte resolutiva además dispone "la ejecución del Acuerdo y Sentencia Nº 84", y consecuentemente no cabe otra conclusión que la expuesta más arriba cuando se señalaba que como titular del Poder Ejecutivo, el Presidente de la República y Comandante en Jefe de las Fuerzas Armadas de la Nación se ha colocado en una posición de incontestable rebeldía a lo dispuesto por la Excelentísima  Corte Suprema de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y a pesar de que cuanto se consigna en el párrafo anterior resultaba evidente, ante la actitud impasible del Presidente de la República, quien habiendo transcurrido dos meses desde que fuera dictado el Acuerdo y Sentencia Nº 415, no adoptaba las medidas necesarias para su cumplimiento, ni daba señales indicativas de tal intención, el Presidente de la Excelentísima  Corte Suprema de Justicia le remite la Nota S.J. II Nº 10, de fecha 5 de febrero de 1999, por la que se reitera el contenido del Oficio Nº 968, de fecha 4 de diciembre de 1998, e indica que en su carácter de Comandante en Jefe de las Fuerzas Armadas de la Nación, se servirá disponer dentro del plazo de 72 (setenta y dos) horas y sin ningún otro trámite la reclusión de los condenados Lino César Oviedo Silva y José Manuel Bóveda Melgarejo en una prisión militar, de conformidad al artículo 50 del Código Penal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respuesta, el Presidente de la República acusado, remite la Nota Nº 156, de la misma fecha, dirigida al Presidente de la Excelentísima  Corte Suprema de Justicia, en términos absolutamente impertinentes,  rechazan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groseramente los términos del oficio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Mediante la misiva en cuestión, el Presidente de la República afirma que la Sentencia Definitiva Nº 1, emanada del Tribunal Militar Extraordinario y confirmada por el Acuerdo y Sentencia Nº 84, dictado por la Excelentísima  Corte Suprema de Justicia, </w:t>
      </w:r>
      <w:r>
        <w:rPr>
          <w:rFonts w:cs="Arial" w:ascii="Arial" w:hAnsi="Arial"/>
          <w:b/>
          <w:i/>
          <w:spacing w:val="-3"/>
          <w:sz w:val="22"/>
          <w:lang w:val="es-ES_tradnl"/>
        </w:rPr>
        <w:t>"fue declarada nula y sin valor alguno, por A.I. Nº 26, de agosto de 1.998".</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ega además que por Acuerdo y Sentencia Nº 02/98, del 28 de agosto de 1998, el Tribunal Militar Extraordinario, sobreseyó libre y totalmente a todos los procesados (gran interrogante), y que tanto esta resolución, como el "A.I. Nº 26, de agosto de 1998", se encuentran firmes y ejecutoriadas, como consecuencia de que la Excelentísima  Corte Suprema de Justicia "...no las revocó ni las anul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expresiones contenidas en la nota de referencia, son reveladoras de la actitud de indiferencia o negligencia grave ante la decisión adoptada por la Corte Suprema de Justicia mediante la Resolución Nº 471, de fecha 23 de setiembre de 1998, como igualmente de la última parte de lo resuelto mediante Acuerdo y Sentencia Nº 415, de fecha 2 de dic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atisfecho con la actitud asumida de franco enfrentamiento tanto a la autoridad de la Excelentísima Corte Suprema de Justicia y de sus decisiones, cuanto a las normas Constitucionales vigentes, el Presidente de la República, Ingeniero Raúl Alberto Cubas Grau, emite un mensaje a la ciudadanía nacional, desnudando su absoluto desprecio al orden constitucional consagrado en la Ley Suprema de la Nación, a las leyes que informan el derecho positivo paraguayo, y a las decisiones adoptadas por los órganos jurisdiccionales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dicho discurso, transmitido a todo el país y el mundo entero mediante los medios masivos de comunicación, el Presidente de la República sostuvo que el Presidente de la Excelentísima  Corte Suprema de Justicia ha pretendido tener injerencia en las atribuciones privativas del Poder Ejecutivo, sin determinar a cuál atribución se refie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atribuciones del Poder Ejecutivo que se encuentran enumeradas en el Art. 238 de la Constitución Nacional, no incluyen la de eludir el cumplimiento de una resolución judicial, antes bien, señala taxativamente el deber de "hacer cumplir las disposiciones de las autoridades creadas por esta Co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cuando en el mes de agosto del año próximo pasado el Tribunal de Cuentas, 1a. Sala, en el marco de un juicio de naturaleza contencioso-administrativa dispusiera la reincorporación de 236 oficiales retirados de las Fuerzas Armadas de la Nación, el Presidente de la República anunció por los medios de prensa que "respetará la decisión judicial", sin que se sintieran agredidas sus atribuciones, a pesar de que la misma norma constitucional le atribuye el cargo privativo e indelegable de "Comandante en Jefe de las Fuerzas Armadas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 sostenido también que Lino César Oviedo y José Manuel Bóveda se encuentran en libertad en virtud de lo resuelto por el Tribunal Militar Extraordinario mediante la Sentencia Definitiva Nº 2 de fecha 28 de agosto de 1998, y no de conformidad al Decreto Nº 117, de fecha 18 de agosto de 1998, de "conmutación de pena", declarado inconstitucional por la Corte Suprema de Justicia y nulo por expresa disposición Constitucional, a pesar de que la misma autoridad Judicial resolvió dejar a salvo el carácter de cosa juzgada del Acuerdo y Sentencia Nº 84 de fecha 17 de abril de 1998, según Resolución Nº 471, de fecha 23 de setiembre de 1998, y dispuso más adelante su ejec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Tampoco consideró el Presidente de la República en el mensaje emitido, que el día 6 de setiembre de 1998, una semana después de haberse dictado el "sobreseimiento" de Oviedo y Bóveda, al arribar de un viaje de Panamá, había declarado ante la prensa nacional, que si la Corte Suprema de Justicia dispone la detención de Oviedo "el Poder Ejecutivo sólo debe ejecutarla", para afirmar luego: "La Ley es igual para todos, inclusive para mí y para ustedes", o que en oportunidad de ser entrevistado por la cadena CBS-Telenoticias, en New York, durante la celebración de la Asamblea de las Naciones Unidas, manifestó que respetaría la decisión de la Corte Suprema de Justicia, y por la cadena CNN, en Oporto, Portugal, dejó abierta la posibilidad de volver a conmutar la pe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be advertirse además, que a pesar de lo sustentado por el Presidente de la República en el discurso pronunciado, el Oficio remitido por el Presidente de la Corte Suprema de Justicia no constituye intromisión o invasión de la competencia del Poder Ejecutivo, ni pretende la subordinación de éste a aquél, puesto que -como ya se ha señalado- la Constitución Nacional, además de imponer al Presidente de la República el deber de "hacer cumplir las disposiciones de las autoridades creadas por esta Constitución", obliga a las personas que ejercen funciones al servicio del Estado, en este caso el Presidente de la República y demás funcionarios, a prestar a la Administración de Justicia, toda la cooperación que ella requiera para el cumplimiento de sus mandatos establecido en el Art. 257 de la Carta Mag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requerimiento para que el Poder Ejecutivo haga cumplir las disposiciones de las autoridades creadas por la Constitución, y la prestación de la colaboración necesaria para el cumplimiento de los mandatos Judiciales, no puede ser considerado -a pesar de lo afirmado por nuestro Presidente el Ing. Raúl Alberto Cubas Grau- "un abierto intento de derrocar al Gobierno Constitucional de la República", desde que aquello se encuentra autorizado por la Ley Fundamental de la Nación, la Carta Mag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gún el Diccionario de Ciencias Jurídicas, Políticas y Sociales de Manuel Ossorio y Florit, derrocar es "Destronar a un rey, derribar a un gobierno; substituir a un régimen por la fuerza, por una revolución o golpe de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araguay es una República, conforme lo establece el Art. 1º de la  Constitución Nacional, en la que el Gobierno es ejercido  "por los poderes Legislativo, Ejecutivo y Judicial", y salvo que el Ing. Cubas se considere "el gobierno", una especie de Luis XIV, resulta absurdo pretender que uno de los Poderes que integran el Gobierno se encuentre interesado en su derrocamiento, sobre todo cuando el monopolio de la fuerza pública corresponde al Ejecutivo y no al Judicial ni al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disponer el cumplimiento de las resoluciones judiciales, conforme lo autoriza la Constitución Nacional, la Corte Suprema de Justicia no violenta, subvierte, trastorna, ni destruye el "sistema de separación, equilibrio, coordinación y recíproco control" de los Poderes del Estado, conforme el orden constitucional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l podría el Presidente de la República juzgar la constitucionalidad o no de sus actos, ya que para el efecto la Constitución Nacional atribuye dicha función al Poder Judicial, Art. 247, a quien corresponde en exclusividad la calidad de custodio de ésta, con facultades de interpretarla, cumplirla y hacerla cumpl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El pretexto de que el Congreso Nacional le ha "arrebatado" el derecho al indulto y de que la Corte Suprema de Justicia le ha restringido la facultad constitucional de conmutar penas, utilizado por el Presidente a Raúl Cubas Grau para socavar los cimientos de la República e intentar justificar el mal desempeño en sus funciones, carece en absoluto de sustento y seriedad, ya que en la historia jurídica del Paraguay, desde su advenimiento como nación independiente, el indulto jamás ha sido un derecho irrestrict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Desde la vigencia de la </w:t>
      </w:r>
      <w:r>
        <w:rPr>
          <w:rFonts w:cs="Arial" w:ascii="Arial" w:hAnsi="Arial"/>
          <w:b/>
          <w:i/>
          <w:spacing w:val="-3"/>
          <w:sz w:val="22"/>
          <w:lang w:val="es-ES_tradnl"/>
        </w:rPr>
        <w:t xml:space="preserve">LEY QUE ESTABLECE LA ADMINISTRACION POLÍTICA DE LA REPÚBLICA DEL PARAGUAY, Y DEMÁS QUE ELLA SE CONTIENE, </w:t>
      </w:r>
      <w:r>
        <w:rPr>
          <w:rFonts w:cs="Arial" w:ascii="Arial" w:hAnsi="Arial"/>
          <w:i/>
          <w:spacing w:val="-3"/>
          <w:sz w:val="22"/>
          <w:lang w:val="es-ES_tradnl"/>
        </w:rPr>
        <w:t>conocida como Constitución de 1.884, el indulto es una "facultad" que debe ser ejercida de conformidad a las leyes (Art. 20.- Puede indultar o conmutar la pena capital en conformidad de lo dispuesto en el artículo quincuagésimo octavo del estatuto de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ódigo Penal Militar vigente desde el año 1.980, contempla, reglamenta y limita el ejercicio de la facultad de conceder gracia o indulto, al cumplimiento previo de la mitad de la pena que se hubiere impuesto al conde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actual Ley Nº 1285/98, que reglamenta el art. 283, inc. 10º) de la Constitución Nacional, establece el mismo requisito (previo cumplimiento de la mitad de la condena), como condición para el otorgamiento del indulto. En consecuencia la afirmación de que se le ha arrebatado al Poder Ejecutivo "el derecho  irrestricto de indultar"  constituye un absoluto desacier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clusive, aún en el caso de que no hubiera sido dictada la Ley Nº 1285/98, el Presidente de la República no hubiera tenido la posibilidad de dictar un decreto de indulto en beneficio de un condenado por la comisión de delitos militares, hasta el cumplimiento de por lo menos la mitad de la condena que le fuera im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poco la Corte Suprema de Justicia ha restringido al Presidente de la República la facultad constitucional de conmutar penas, ya que la conmutación, al igual que el indulto, son facultades que deben ser ejercidas de conformidad con la Ley, conforme lo dispone el Art. 238 inc. 10º)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ódigo Penal vigente hasta el 26 de noviembre de 1.998, establecía las mismas limitaciones a la facultad de conmutar penas, que las determinadas por la Ley Nº 1285/88, y en consecuencia -mal que le pese al Presidente de la República acusado-- la Corte Suprema de Justicia no puede reconocerle atribuciones que la Ley no le otorga. Peor aún, cuando la conmutación se refiere a delitos militares, puesto que en ese caso el Código Penal Militar (del año 1980), no autoriza la conmutación de pena de prisión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el accionar del Presidente de la República ha roto la independencia, el equilibrio, la coordinación y el recíproco control impuesto a los Poderes del Estado por el artículo 3º de la Constitución Nacional, asumiendo facultades extraordinarias negádales a todos ellos, y a toda persona por imperio de la misma disposición constitucional. Específicamente, el Presidente de la República ha violentado la independencia del Poder Judicial, consagrada en el Art. 248 de nuestra Ley fundamental, ha pretendido alterar la incuestionable supremacía de la misma establecida en el artículo 137 del mismo cuerpo legal, y ejercer facultades y atribuciones que son propias de otros Poderes del Estado, por medio de actitudes, actos y decretos que como único e inocultable fundamento se sustenta en el ejercicio de la fuerza y la prepotencia de quienes buscan erigirse en dictadores de una República libre e independiente como la nuestra, en la que dicho sistema político está fuera de la Ley y es condenado por imperio de los artículos 3º y 143 de su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último término, corresponde señalar que los hechos descriptos en los términos de la acusación que se formula al Presidente de la República, constituyen la causal de mal desempeño en sus funciones y que además los mismos podrían constituir delitos perseguibles de oficio, previstos y penados en los Arts. 292 y 293 de la Ley Nº 1.160, "Código Penal", que copiados textualmente dice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92 .- Frustración de la persecución y ejecución pe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º. El que intentare intencionalmente o a sabiendas impidiera que otro fuera condenado a una pena o sometido a una medida por un hecho antijurídico, será castigado con pena privativa de libertad de hasta tres años o con mul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2º. LA MISMA PENA SE APLICARA   AL   QU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INTENCIONALMENTE   O   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ABIENDAS, IMPIDIERA TOTAL O PARCIALMENTE LA EJECUCIÓN DE LA CONDENA DE OTRO A UNA PENA o med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3º. La pena no excederá de la prevista para el hecho realizado por el ot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4º. En estos casos, será castigada también la tenta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5º. No será castigado por frustración el que mediante el hecho tratara de impedir ser condenado a una pena o sometido a una medida, o que la condena se ejecutar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6º. Quedará eximido de pena el que realizara el hecho en favor de un par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rtículo 293.- Realización del hecho por funcionari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1º. CUANDO EL AUTOR DEL HECHO SEÑALADO EN EL ARTICULO ANTERIOR  FUERA  U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FUNCIONARIO ENCARGADO DE LA COLABORACIÓN 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1.</w:t>
        <w:tab/>
        <w:t>El procedimiento penal o el procedimiento sobre la aplicación de una medida judicial ; 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2.</w:t>
        <w:tab/>
        <w:t>LA EJECUCIÓN DE UNA PENA o de una medida señaladas en los artículos 72 y 86 al 96, la pena privativa de libertad podrá ser aumentada hasta cinco a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2º. En estos casos, será castigada también la tentativa y no se aplicarán los incisos 3º) y 6º) del artículo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 xml:space="preserve">Evidentemente la negativa manifiesta e insostenible del Presidente de la República a adoptar las medidas necesarias para la ejecución de lo resuelto mediante el Acuerdo y Sentencia Nº 415, de fecha 2 de diciembre de 1998, que además dispone la ejecución del Acuerdo y Sentencia Nº 84 de fecha 17 de abril de 1998, de conformidad a la Resolución Nº 471, de fecha 23 de setiembre de 1998, de la Excelentísima  Corte Suprema de Justicia, impide el cumplimiento de las condenas que fueran impuestas a los Sres. Lino César Oviedo Silva y José Manuel Bóveda Melgarejo, que a la fecha se encuentran firmes y ejecutoriadas, con   las   consecuentes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responsabilidades emergentes de la adecuación de su conducta a los presupuestos fácticos requeridos por el tipo penal descrito en las disposiciones penales mencionad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En resumidas cuentas, el Presidente de la República, Ing. Raúl Alberto Cubas Grau, ha obrado deliberadamente contra el texto de la Constitución y de las Leyes, con el propósito evidenciado de favorecer convictos, procurándoles ilegítimamente la libertad, y posteriormente, impidiendo la restitución de los mismos a pris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2:15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REASUME LA PRESIDENCIA SU TITULAR SENADOR LUIS ÁNGEL GONZÁLEZ MACCHI</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ÍNTESIS Y CONCLUS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Ing. Raúl Alberto Cubas Grau ha incurrido en mal desempeño de sus funciones en razón de haber ejercido el cargo que ostenta de una manera impropia de tan alta investidura, cometiendo excesos de diverso orden en la aplicación de sus atribuciones constitucionales, poniendo en peligro la vigencia de las instituciones democráticas, trayendo el caos jurídico y la inestabilidad política en toda la República, para generar así el desconcierto y la desesperanza en una población cada vez más necesitada de los elementos básicos para el desarrollo de una vida digna, que le fueron y le siguen siendo negados por el descontrol que ocasionaron siempre los gobernantes de estas características a lo largo de nuestra hist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graves errores gubernativos del Ingeniero Cubas Grau comenzaron con la emisión del Decreto Nº 117 del 18 de agosto de 1998, con el que invadió funciones exclusivas y excluyentes de los Poderes Legislativo y Judicial, poniendo con ello en peligro el sistema de independencia, equilibrio, coordinación y recíproco control que tiene establecido la Constitución Nacional para el ejercicio representativo del poder público en su artículo 3º. Con su accionar, y en el mismo decreto, el Presidente de la República ha atentado contra la independencia del Poder Judicial (Art. 248 de la Constitución Nacional) y hecho posible la fuga de un condenado y quebrantando la fidelidad que debió guardar en la custodia de un condenado (Art. 201 del Código Procesal del Prof. Teodosio González vigente al tiempo del acto cuestio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al desempeño de las funciones de Presidente de la República que le imputamos al acusado, se funda también en la falta de colaboración con la justicia demostrada por la emisión del Decreto 1.200 del 4 de diciembre de 1998, y ante la Resolución Nº 471 del 23 de setiembre de 1998, por la que se declaró la inexistencia del sobreseimiento libre dictado por un segundo Tribunal Militar Extraordinario en el caso Oviedo-Bóveda y, consecuentemente, la necesidad de que estos últimos vuelvan a prisión, Art. 258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ausal de mal desempeño en sus funciones aparece, además, en su actitud de desprecio ante el derecho y la supremacía de la Ley fundamental, puesta también de manifiesto a través del Decreto 1.200 del 4 de diciembre de 1998, como consecuencia del cual, y de decisiones ulteriores, sometió el cumplimiento de una orden judicial firme y ejecutoriada emanada nada menos que de la Corte Suprema de Justicia, a la voluntad de un funcionario subalterno como es el Auditor de Guerra conforme lo establece el Art. 137 de la Constitución Nacional, y su Nota 156 del 5 de febrero de 1999, por la que se niega expresamente al acatamiento de lo dispuesto en el Acuerdo y Sentencia Nº 415 mencionado con anterior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ás allá de las consideraciones estrictamente jurídicas que se puedan hacer sobre la conducta gubernativa del actual Presidente de la República, en el plano político del ejercicio de sus funciones, el Ingeniero Cubas Grau debió honrar su juramento de cumplir y hacer cumplir la Constitución y la Ley, y su compromiso de trabajar con empeño por conquistar el bienestar económico y social de los habitantes de esta nuestra Repúbl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embargo, y a pesar de haber jurado su cumplimiento ante Dios y la Patria, prefirió violar la Constitución y la Ley para liberar a un condenado, desafiar a la Corte Suprema de Justicia para impedir su vuelta a prisión, pervertir la función policial para evitar su captura y la de sus cómplices y encubridores, arriesgar la paz pública y la seguridad de las personas en las calles y en los hogares, tolerando y hasta alentando la proliferación de manifestaciones violentas en apoyo del referido prófugo de la justi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igió también sumir a la Nación en el caos jurídico derivado de la desestimación de las decisiones judiciales, optó por condenar a la población a la miseria resultante de la falta de inversión y la retracción económica ocasionada por la inestabilidad de las instituciones y la falta de seguridad jurídica y, finalmente, resolvió castigar a sus compatriotas con el flagelo de la ignorancia y las enfermedades resultantes de la desatención de sus necesidades básicas, para dedicarse a la protección de una persona que ha sido declarada culpable de un frustrado Golpe de Esta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odo esto, y mucho más, es lo que se le imputa al Presidente de la República para concluir que indiscutiblemente ha incurrido en el mal desempeño en sus funciones, y eventualmente en la comisión de delitos expresamente tipificados y penados en el Código Penal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mencionar que las citas al pie de la presente acusación dejo a cargo de los señores Senadores de la Nación  para revisarlas en los textos correspondientes, si así fuere necesario, a su crite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señores Senadores: estamos escribiendo la historia de nuestra Patria, estamos viviendo a lo mejor el momento más difícil desde la transición a la democracia en la República del Paraguay.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ómo duele como ciudadano paraguayo y como colorado venir hoy a pedir la destitución de nuestro Presidente, hombre por el cual trabajé, puse el poco dinero que disponía en ese momento a favor de su campaña, y qué triste a menos de un año venir a pedir, formal y legalmente ante el Senado, ante este Honorable Senado de la Nación, constitucionalmente electo, tanto como el propio Presidente de la República, que este Presidente de la República no puede seguir gobernando un día más, un minuto más a la República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del caos jurídico en el cual estamos inmersos, o hablando mal y pronto para que  entienda el pueblo que nos está escuchando en las radios y nos está viendo por la televisión, el empantanamiento que hicieron de la cancha en donde se está jugando el partido es increíble. Vivimos en el mundo de la sinrazón, ya no rige la fuerza de lo legal y de la razón, sino que rige la razón de la fuerza en la República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triste me siento como colorado al venir a hacer lo que estoy haciendo, pero qué feliz me siento como paraguayo de venir a pedir que este títere que tenemos como Presidente de la República se vaya a su casa lo antes posibl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ningún país del mundo, ni acá, ni en Europa, ni en Asia, ni en el planeta Marte probablemente se puede gobernar un país con dos cabez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No podemos construir nuestra democracia en base a robos electorales, en base a trampas, en base a compra de jueces genuflexos e invertebrados que se inclinan ante el poder del dinero, y ante el poder del poder, como este sinvergüenza, tilingo, de Carlos Mojoli y de su pandilla, Expedito Roj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es el momento queridos, respetados y honorables Senadores, electos constitucionalmente de que la Patria, nuestros hijos, nos reclaman, nos piden, nos imploran un poco de patriot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no es cuestión del Partido Colorado, acá no es cuestión del Partido Liberal ni de la estrategia para que ellos accedan al poder,  y si el pueblo así lo eligiere a  mala hora. Acá es cuestión de salvar a la República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se han violentado los principios más básicos y elementales del ordenamiento jurídico, acá se ha violentado y se ha terminado con los principios básicos de moral, de ética y de decencia, que creo, estoy seguro, tenemos los paraguayos. Estoy seguro que es as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para dejar a los miembros de la Comisión Acusadora, quienes  trabajamos en forma conjunta, y quiero destacar  el trabajo denodado, desinteresado en el cumplimiento de sus funciones del principal redactor de esta acusación que yo he dado lectura por una cuestión nada más que soy el Presidente de la Comisión de Asuntos Constitucionales de la Cámara de Diputados, el Diputado Marcelo Duarte es el principal redactor, y nosotros en lo que le hemos podido ayudar le hemos ayudado con el Diputado Blas Llano, en honor a la verdad y en homenaje a su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decirle al señor Presidente de la República que probablemente  esté escuchando, probablemente, no tengo la certeza, quiero decirle a los señores Senadores de la bancada oficialista, amigos muchos de ellos, que les consta personalmente de que he tratado por todos los medios de buscar un arreglo y un diálogo entre los colorados, hemos hablado con muchos de ellos presentes acá, amigos personales míos, como también lo he hecho en la Cámara de Diputados, algunos de ellos amigos míos, y otros adversarios pero que por la necesidad del país necesitaba hablar con ell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sgraciadamente no pudo ser. Podríamos haber arreglado probablemente nuestro país entre todas las fuerzas políticas, podríamos a lo mejor haber evitado llegar hasta este momento, podría  el país  haber tenido  otra salida, si hubiera habido un poco de comprensión, de tolerancia, de prudencia y de patriotismo en algunos señores que se denominan dirigentes políticos, mal llamados dirigentes políticos, que utilizan sí  el poder político para hacer sus grandes negociados que nos tienen en la situación que hoy vive la Repúbl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dríamos  haber</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robablemente acordado. Pero lo que no vamos a acordar nunca, lo que no vamos a transigir nunca, lo que nunca vamos a olvidar es que el delito es cobarde, de que el delito se esconde en la oscuridad de la noche, o en la impunidad que le reservan las autoridades constituidas, ahí se esconde el deli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r eso, estimados Senadores, amigos algunos de ustedes de la bancada oficialista, por patriotas, les pido, les ruego, les imploro: hagan lo necesario para que la muerte de quien en vida fuera mi padre en política, la persona que se merece todo el respeto y admiración, con sus virtudes y sus defectos, creo que como colorados,  no podemos permitir que maten a nuestro presidente del partido, con permiso y al Vicepresidente de la República del Paraguay en una calle céntrica a plena luz del día, amparados en la impunidad que da el poder, y seguir viniendo a dar la cara ante los medios de prensa nacionales e internacionales, diciendo que esta es una República donde se respeta el derecho de los ciudadanos y donde existe seguridad para todos los paraguay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also, mentira! El Presidente de la República, el Ing. Raúl Cubas Grau, que ojalá esté mirando, a quien lo conozco a él, a su señora y a sus hijas, y principalmente a su hermano, el actual Ministro del Interior, que con tanto sueño y con tanta esperanza hemos trabajado desde el propio PC del Movimiento UNACE, al lado de la señora de Oviedo, personalmente lo he hecho como color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triste me siento, Presidente, tener que venir a pedir tu destitución en este sagrado templo de la democracia que es Congreso de la Nación, la Cámara de Senadores, qué triste me siento como colorado, qué mal me siento haber trabajado por vos, Raúl Cubas Grau!</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como paraguayo, estoy feliz!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te vuelvo a reiterar, mi querido amigo Carlos Cubas, que solicites la ayuda de los Estados Unidos, del Brasil, de la Argentina, del mundo entero y que se aclare la muerte de nuestro presidente del Partido Colorado, que se aclare la realización de ese hecho delictuoso que enluta a toda la población sin distinción de banderías polí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e no nos vengan con la excusa, de que Cubas ya ha cumplido la resolución de la Corte. Yo no sé si piensan que somos todos tontos. ¿Cómo puede el Presidente de la República hacer una declaración, que no vale  la pena ni leerla, todos conocemos la declaración y después el propio imputado supuestamente detenido, en su lugar de reclusión manifiesta totalmente lo contrario: "vine a ver mi situación jurídica"? El mundo conoce la situación jurídica del General Oviedo, el mundo sabe cuál es su situación proces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ulta que él, a pesar de la declaración hecha por el canal televisivo internacional, creo que CNN, hace menos de veinticuatro horas decía que no existe ni proceso civil, ni proceso militar alguno en ningún Tribunal Extraordinario u Ordinario donde exista una orden de captura o una orden de prisión en contra de Lino César Oviedo y mucho menos una sentencia definitiva firme y ejecutoriada de la Corte Suprema de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ya no los quiero seguir distrayendo y quiero dar paso al Fiscal, redactor de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mplemente les quiero dejar este mensaje: el día que tengan que hacer el voto, el día que tengan que decidir cuál es el destino que les va a tocar a nuestros hijos, el día que tengan que votar, háganlo no partidariamente, no políticamente, háganlo con patriot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pero de ustedes que en la brevedad envíen al Ing. Raúl Cubas Grau, a la casa del mismo, que analice la situación y remitir los antecedentes de los hechos eventuales que pudieran ser cometidos en su administración a la justicia ordinaria para que lo juzg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jarles un mensaje que hablaba la noche  del velatorio con el hijo mayor del Dr. Luis María Argaña. Quiero decirles que si sobre la sangre y sobre el cuerpo de nuestro líder, de nuestro Presidente del Partido vamos a levantar el nuevo Paraguay, desde el cielo les aseguro que se sentirá muy feliz, y quiero dejarles la reflexión de que esta patria no lo va a olvidar y de que los héroes nunca mueren.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Diputado Marcelo Du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DIPUTADO MARCELO DUARTE:  </w:t>
      </w:r>
      <w:r>
        <w:rPr>
          <w:rFonts w:cs="Arial" w:ascii="Arial" w:hAnsi="Arial"/>
          <w:i/>
          <w:spacing w:val="-3"/>
          <w:sz w:val="22"/>
          <w:lang w:val="es-ES_tradnl"/>
        </w:rPr>
        <w:t>Gracias, señor Presidente.  Señores Senadores: como es por todos sabido, estamos aquí en cumplimiento de una misión que nos fuera encomendada por nuestros colegas de la Cámara de Diputados. Haremos lo posible por ejercerla de la mejor man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orden de cosas, señoras Senadoras y señores Senadores, creo que conviene a los efectos de encauzar el juicio político que estamos tramitando, establecer el marco conceptual en que nos estamos manejan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aquí para considerar la conveniencia o no de que el actual Presidente de la República, Raúl Cubas Grau, continúe en el ejercicio de la primera magistra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ese efecto, las consideraciones que hacemos son de orden jurídico en su fundamento, pero sin duda alguna, son y deben ser también de orden político, puesto que la evaluación de sus actos y consecuencias tiene carácter político.  Las consecuencias jurídicas de los desaciertos de Raúl Cubas Grau serán hechas en su momento por la justicia ordin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tenemos la difícil misión de revisar la actitud política del ciudadano Presidente y las consecuencias políticas de su accionar. El ha obrado y sigue obrando hasta hoy en el ejercicio de la administración general del Estado Paraguayo por imperio de la Constitución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nde, quiero recomendarles iniciar la consideración de la acusación que les fuera leída por mi colega, el Diputado Barchini, con la siguiente pregunta: ¿vivimos o no desde el día 18 de agosto del año pasado en un estado democrático de derech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s decir, a partir de que el Presidente Cubas dictara el Decreto 117, ¿es éste el estado democrático de derecho que la Constitución nos indica debe ser el Paraguay conforme su artículo 1º?.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es la primera pregunta que debemos hacernos y es la primera respuesta que tenemos que encontrar a los efectos de tomar una dec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orden de cosas, creemos haber dejado claro en los fundamentos de la acusación que el Presidente Cubas ha obrado en transgresión de la Constitución Nacional, y lo ha hecho con un claro propósito político, confesado por él mismo y confirmado por sus allegados. Ha obrado en violación del Derecho para cumplir una propuesta elector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qué es lo que debemos evaluar aquí, política y jurídicamente en la medida de nuestras posibil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puede prometer al país, en una campaña electoral, lo que el derecho no permite y se puede violar el derecho para hacer realidad una promesa fundada en la imposibilidad jurídica de su cumplimien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respuesta la ha dado en su oportunidad la Corte Suprema, cuando declaró nulo el Decreto 117, a través del cual el Presidente Cubas liberó a un condenado de manera inconstitucional y arbitraria, dándole la espalda a todo el derecho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Legisladores, la pregunta que nos hacemos, cuando la Corte declara que el Presidente Cubas a través del Decreto 117 se abrogó facultades extraordinarias, intervino en procesos judiciales, se tomó atribuciones legislativas y consecuentemente también violentó el régimen de separación, equilibrio, coordinación y recíproco control de los poderes: ¿en consecuencia, el Presidente Cubas atentó o no contra el sistema de gobierno establecido en el artículo 3º de nuestra Co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uede un ciudadano por el hecho de ser Presidente de la República asumir funciones judiciales y legislativas que le están expresamente prohibidas por la Constitución Na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dispuestos a admitir ésto, es esta la señal que queremos dejar a nuestros compatriotas y a futuros gobernantes, o todo lo contr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dispuestos aquí a decirle: basta a las arbitrariedades, estamos dispuestos a decirle aquí basta a los atropellos al derecho, estamos decididos aquí a hacer valer el derecho a través del artículo 225 de nuestra Constitución Nacional, juzgar políticamente al Presidente Cubas y destituirlo en consecuencia de sus cargos por encontrarlo culpable de los hechos que le son im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si todo esto fuera poco, le pregunto al Honorable Senado: ¿impidió o no el Presidente Cubas a través de sus actos la ejecución penal de la condena que le fuera impuesta a Lino César Oviedo y Bóveda Melgarejo?. ¿Están ellos, ambos, en prisión y si no lo están, cómo fue que sucedió, cómo fue que fueron liberados a través de un acto gubernativo, de quié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cto gubernativo señalado, el Decreto 117 está o no está vigente, fue o no declarado nulo por la Corte Suprema de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las cosas, el Presidente Cubas hizo lo necesario para que los evadidos con su decreto vuelvan a prisión o hizo exactamente lo contrario, todo lo que estaba a su alcance para hacer que la mano de la justicia no llegue a los condenados, volviéndolos a su cel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eló el Presidente de la República a su condición de Comandante en Jefe para disponer como lo ordena la Corte en su sentencia y en los oficios y notas sucesivos el cumplimiento de la sentencia anterior, volviendo las cosas al Estado de donde él las conmovió?.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el momento de dejar las argucias en la interpretación de la Ley. ¡No es cierto que válidamente se haya dictado una segunda sentencia judicial emanada del Tribunal Militar Extraordinario por la que quede liberado el ex General Oviedo y el ex Coronel Bóveda Melgare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 sentencia es nula y carece en absoluto de valor, lo ha dicho la Corte en la Resolución 471.  Consecuentemente, es solamente un ardid político y una maniobra procesal para tenernos aquí discutiendo la vigencia o no del derecho paraguayo y la supremacía o no de la Constitución Na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ale más lo que dice la Corte Suprema de Justicia en el Estado Paraguayo o vale más lo que dice un militar a través de una sentencia fraguada en un Tribunal Militar Extraordinario?. Esa es la pregunta que tenemos que hacernos como ciudadanos respetuosos de las ley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el que cite e intente subvertir el orden jurídico nacional esgrimiendo la vigencia de una sentencia militar nula declarada así por el máximo órgano judicial de la justicia paraguaya: miente, miente, engaña, es cómplice de los criminales que están destrozando est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único hecho nuevo que se puede agregar a la sentencia que condenó a Oviedo es el caos que generó el Presidente Cubas con sus acciones sucesivas.  No existen otros hechos nuevos, como tampoco existe posibilidad jurídica en el derecho paraguayo de que un tribunal inferior, militar o común, examine una sentencia de la Co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a falacia que el artículo constitucional indicado en las invocaciones de los interesados habilite la revisión de esas sentencias, so pretexto de ser más beneficiosa para el re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tal cosa fuese posible, como de hecho lo reconoce la Constitución Nacional, la única vía hubiese sido la Corte, porque fue la Corte la que confirmó el fallo que condena a Oviedo y Bóve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us defensores si tenían interés en la revisión de ese caso, debieron apelar a la Co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tampoco es cierto que el Presidente Cubas haya cumplido la sentencia remitiendo al Tribunal Militar Extraordinario, por aquello de que fue este órgano castrense el que lo condenó. Es mentira por una sencilla razón, es una falacia porque lo que invoca es aplicable solamente a las sentencias nulas, y lo que se declaró nulo no fue una sentencia, fue un Decreto, y el único que emite Decretos es el Presidente de la República, y el Presidente de la República decretó la liberación en forma inconstitucional, y la Corte le dijo que tal cosa era nula y que vuelva a la situación donde se iniciaron a partir de su Decreto. Entonces no es pretexto alguno para remitir los antecedentes a la Justicia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e es un pretexto para que el criminal condenado, Oviedo y su cómplice Bóveda, se paseen por las calles de As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VÍCTOR </w:t>
      </w:r>
    </w:p>
    <w:p>
      <w:pPr>
        <w:pStyle w:val="Normal"/>
        <w:tabs>
          <w:tab w:val="clear" w:pos="720"/>
          <w:tab w:val="left" w:pos="-720" w:leader="none"/>
        </w:tabs>
        <w:suppressAutoHyphens w:val="true"/>
        <w:jc w:val="both"/>
        <w:rPr/>
      </w:pPr>
      <w:r>
        <w:rPr>
          <w:rFonts w:cs="Arial" w:ascii="Arial" w:hAnsi="Arial"/>
          <w:b/>
          <w:i/>
          <w:spacing w:val="-3"/>
          <w:sz w:val="22"/>
          <w:lang w:val="es-ES_tradnl"/>
        </w:rPr>
        <w:t>GALEANO PERRONE:</w:t>
      </w:r>
      <w:r>
        <w:rPr>
          <w:rFonts w:cs="Arial" w:ascii="Arial" w:hAnsi="Arial"/>
          <w:i/>
          <w:spacing w:val="-3"/>
          <w:sz w:val="22"/>
          <w:lang w:val="es-ES_tradnl"/>
        </w:rPr>
        <w:t xml:space="preserve"> ¿Por qué va a ser  crimi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DIPUTADO MARCELO DUARTE:</w:t>
      </w:r>
      <w:r>
        <w:rPr>
          <w:rFonts w:cs="Arial" w:ascii="Arial" w:hAnsi="Arial"/>
          <w:i/>
          <w:spacing w:val="-3"/>
          <w:sz w:val="22"/>
          <w:lang w:val="es-ES_tradnl"/>
        </w:rPr>
        <w:t xml:space="preserve"> Porque así fue declarado en juicio y confirmado por la Corte Suprema de Justicia, y no me puede interrumpir en el uso de l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VARIOS SEÑORES SENADORES HABLAN A LA V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DIPUTADO MARCELO DUARTE:</w:t>
      </w:r>
      <w:r>
        <w:rPr>
          <w:rFonts w:cs="Arial" w:ascii="Arial" w:hAnsi="Arial"/>
          <w:i/>
          <w:spacing w:val="-3"/>
          <w:sz w:val="22"/>
          <w:lang w:val="es-ES_tradnl"/>
        </w:rPr>
        <w:t xml:space="preserve"> Yo soy un fiscal designado por mi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nador: este es un Tribunal, no un plen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moción de orden, no hay n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AMADO </w:t>
      </w:r>
    </w:p>
    <w:p>
      <w:pPr>
        <w:pStyle w:val="Normal"/>
        <w:tabs>
          <w:tab w:val="clear" w:pos="720"/>
          <w:tab w:val="left" w:pos="-720" w:leader="none"/>
        </w:tabs>
        <w:suppressAutoHyphens w:val="true"/>
        <w:jc w:val="both"/>
        <w:rPr/>
      </w:pPr>
      <w:r>
        <w:rPr>
          <w:rFonts w:cs="Arial" w:ascii="Arial" w:hAnsi="Arial"/>
          <w:b/>
          <w:i/>
          <w:spacing w:val="-3"/>
          <w:sz w:val="22"/>
          <w:lang w:val="es-ES_tradnl"/>
        </w:rPr>
        <w:t>ENRIQUE YAMBAY:</w:t>
      </w:r>
      <w:r>
        <w:rPr>
          <w:rFonts w:cs="Arial" w:ascii="Arial" w:hAnsi="Arial"/>
          <w:i/>
          <w:spacing w:val="-3"/>
          <w:sz w:val="22"/>
          <w:lang w:val="es-ES_tradnl"/>
        </w:rPr>
        <w:t xml:space="preserve"> ¡Por qué va a decir  crimi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or fav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AMADO </w:t>
      </w:r>
    </w:p>
    <w:p>
      <w:pPr>
        <w:pStyle w:val="Normal"/>
        <w:tabs>
          <w:tab w:val="clear" w:pos="720"/>
          <w:tab w:val="left" w:pos="-720" w:leader="none"/>
        </w:tabs>
        <w:suppressAutoHyphens w:val="true"/>
        <w:jc w:val="both"/>
        <w:rPr/>
      </w:pPr>
      <w:r>
        <w:rPr>
          <w:rFonts w:cs="Arial" w:ascii="Arial" w:hAnsi="Arial"/>
          <w:b/>
          <w:i/>
          <w:spacing w:val="-3"/>
          <w:sz w:val="22"/>
          <w:lang w:val="es-ES_tradnl"/>
        </w:rPr>
        <w:t>ENRIQUE YAMBAY:</w:t>
      </w:r>
      <w:r>
        <w:rPr>
          <w:rFonts w:cs="Arial" w:ascii="Arial" w:hAnsi="Arial"/>
          <w:i/>
          <w:spacing w:val="-3"/>
          <w:sz w:val="22"/>
          <w:lang w:val="es-ES_tradnl"/>
        </w:rPr>
        <w:t xml:space="preserve"> ¿Por qué no le observa a él,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o son los fiscales acus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AMADO </w:t>
      </w:r>
    </w:p>
    <w:p>
      <w:pPr>
        <w:pStyle w:val="Normal"/>
        <w:tabs>
          <w:tab w:val="clear" w:pos="720"/>
          <w:tab w:val="left" w:pos="-720" w:leader="none"/>
        </w:tabs>
        <w:suppressAutoHyphens w:val="true"/>
        <w:jc w:val="both"/>
        <w:rPr/>
      </w:pPr>
      <w:r>
        <w:rPr>
          <w:rFonts w:cs="Arial" w:ascii="Arial" w:hAnsi="Arial"/>
          <w:b/>
          <w:i/>
          <w:spacing w:val="-3"/>
          <w:sz w:val="22"/>
          <w:lang w:val="es-ES_tradnl"/>
        </w:rPr>
        <w:t>ENRIQUE YAMBAY:</w:t>
      </w:r>
      <w:r>
        <w:rPr>
          <w:rFonts w:cs="Arial" w:ascii="Arial" w:hAnsi="Arial"/>
          <w:i/>
          <w:spacing w:val="-3"/>
          <w:sz w:val="22"/>
          <w:lang w:val="es-ES_tradnl"/>
        </w:rPr>
        <w:t xml:space="preserve"> Pero por qué va a tener que utilizar la palabra criminal acá, ahe co la crimi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Seño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nadores: ¡por favor, cálmense, orden en l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AMADO </w:t>
      </w:r>
    </w:p>
    <w:p>
      <w:pPr>
        <w:pStyle w:val="Normal"/>
        <w:tabs>
          <w:tab w:val="clear" w:pos="720"/>
          <w:tab w:val="left" w:pos="-720" w:leader="none"/>
        </w:tabs>
        <w:suppressAutoHyphens w:val="true"/>
        <w:jc w:val="both"/>
        <w:rPr/>
      </w:pPr>
      <w:r>
        <w:rPr>
          <w:rFonts w:cs="Arial" w:ascii="Arial" w:hAnsi="Arial"/>
          <w:b/>
          <w:i/>
          <w:spacing w:val="-3"/>
          <w:sz w:val="22"/>
          <w:lang w:val="es-ES_tradnl"/>
        </w:rPr>
        <w:t>ENRIQUE YAMBAY:</w:t>
      </w:r>
      <w:r>
        <w:rPr>
          <w:rFonts w:cs="Arial" w:ascii="Arial" w:hAnsi="Arial"/>
          <w:i/>
          <w:spacing w:val="-3"/>
          <w:sz w:val="22"/>
          <w:lang w:val="es-ES_tradnl"/>
        </w:rPr>
        <w:t xml:space="preserve"> Vuelve a decir esa palabra y no le vamos a permitir que siga hablando en est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Orden en la sala, son fiscales acusadores de la Cámara de Diputados, orden en la sala. Continúe, señor Dipu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DIPUTADO  MARCELO </w:t>
      </w:r>
    </w:p>
    <w:p>
      <w:pPr>
        <w:pStyle w:val="Normal"/>
        <w:tabs>
          <w:tab w:val="clear" w:pos="720"/>
          <w:tab w:val="left" w:pos="-720" w:leader="none"/>
        </w:tabs>
        <w:suppressAutoHyphens w:val="true"/>
        <w:jc w:val="both"/>
        <w:rPr/>
      </w:pPr>
      <w:r>
        <w:rPr>
          <w:rFonts w:cs="Arial" w:ascii="Arial" w:hAnsi="Arial"/>
          <w:b/>
          <w:i/>
          <w:spacing w:val="-3"/>
          <w:sz w:val="22"/>
          <w:lang w:val="es-ES_tradnl"/>
        </w:rPr>
        <w:t>DUARTE:</w:t>
      </w:r>
      <w:r>
        <w:rPr>
          <w:rFonts w:cs="Arial" w:ascii="Arial" w:hAnsi="Arial"/>
          <w:i/>
          <w:spacing w:val="-3"/>
          <w:sz w:val="22"/>
          <w:lang w:val="es-ES_tradnl"/>
        </w:rPr>
        <w:t xml:space="preserve"> Gracias, señor Presidente. Espero que el mecanismo que piensan utilizar quienes me interrumpieron en el uso de la palabra, para cumplir su promesa de impedirme el ingreso a esta sala no sea similar al que usaron con el Dr. Luis María Argaña, y si es así tengo dos sustitutos para continuar nuestra tarea, y otros tantos en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imismo prometieron hacer en el mes de diciembre y así hicieron. Ya hay un muerto, supongo que con un poco de buena voluntad y mucho coraje de los señores Senadores, esta espiral de violencia se va a detener pro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las cosas, señor Presidente, decíamos que pretender que el Presidente Cubas cumplió con lo que ordena la Corte Suprema de Justicia, al remitir los antecedentes a la Justicia Ordinaria, es una fala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rte no le ordenó remitir los antecedentes a ningún lugar, le ordenó cumplir la sentencia, y en su carácter de Comandante en Jefe y responsable del Decreto que permitió la violación del Derecho, lo que debió hacer es proceder a la captura y puesta en prisión de los condenados. Ninguna otra cosa admite nuestro Derech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señor Presidente y señores Legisladores, debemos agregar que la situación no se puede limitar a la evaluación jurídica de los actos por nosotros señalados. Por suerte, para cualquier ciudadano, no sólo aquellos que no ostentan el título de abogados, sino aún para aquellos que no ostentan títulos de ninguna clase, les queda el sentido común y la posibilidad de observar el país en que vivimos. ¿Y quién es su administrador gener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amente vale a los efectos de sacar conclusiones, tomar en cuenta la crisis económica en la que estamos inmersos, el estado de inseguridad ciudadana en que vivimos, la actuación facciosa de la policía, que reprime solamente a aquellos que levantan su voz de protesta contra el Presidente y sus adept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 falta observar solamente las calles de nuestra ciudad capital, para ver el estado de zozobra en que se encuentra la República, nos basta observar la saña con que procede la policía nacional en persecución de jóvenes y campesinos, y la complacencia con que actúa ante actos criminales como los que se perpetraron días atrás en la persona del Vicepresidente de la República. Pasaron 20 minutos para que llegue el auxilio para las víctimas de ese atentado. No pasaron 5 minutos para que llegue la fuerza pública a detener a los manifest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es la diferencia de actitud política que podemos observar en el Presidente de la República cuando persigue a unos y protege a ot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medidas disciplinarias  dictadas también contra otros ciudadanos por jueces competentes, cuyo cumplimiento se ha dejado en manos de la policía, y es realmente inaudito que al lugar donde se encontraban los afectados por dichas medidas hayan podido llegar  cronistas periodísticos de todos los medios y curiosos de todas partes de la ciudadanía, todos menos la policía, así como varios de los citados pudieron ver cómo se retiraba burlonamente el afectado, pero quien no pudo verlos fue la polic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tro ejercicio de sentido común que conviene hacerse a los efectos de la consideración política del manejo de las instituciones del Estado es preguntarse si además de la inseguridad de que somos testigos se vive en nuestras calles,  ¿es posible en la República del Paraguay que un ciudadano que no tenga el suficiente poder para el efecto, pueda realizar un atentado de las magnitudes del que se cometiera en la persona del extinto Vicepresidente de la Repúbl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puede acceder a armas militares de esas características, a uniformes militares, se puede realizar ese tipo de entrenamiento para actuar de tal manera con tanta eficacia, a la vista y paciencia de la fuerza de seguridad, sin que se entere el responsable de la administración general del Estado, Comandante en Jefe de las Fuerzas Armadas y Jefe de los órganos de seguridad? Y si se puede, ¿conviene que ese ciudadano siga conduciendo la República para que tales cosas se sigan pudiendo?.  Esas son las preguntas de orden político que un juicio político, debe considerar al tiempo de sacar conclus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nde, para aproximarnos al final de mi intervención, conviene también preguntarnos señores Senadores, si el Ing. Cubas finalmente, después de todo lo expuesto, después de todo lo visto y después de todo lo constatado en nuestras casas y en nuestras calles, ¿es una persona idónea para conducir la República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lo mismo ser un candidato hábil, legalmente habilitado para ganar una elección, que un ciudadano habilitado para conducir la República. Los hechos están a la vista, si el Paraguay estuviese hoy en buenas manos, no tendríamos manifestaciones enfrente; si el Paraguay estuviese bien conducido, la Policía estaría en sus cuarteles; si el Paraguay estuviese organizado, tendríamos crecimiento económico; si el Paraguay estuviese desarrollado, tendríamos atención a la salud y a la educación; si el Paraguay hubiese sido conducido con justicia, la situación sería otra y estaríamos debatiendo otras cosas.  Sin embargo estamos analizando los hechos que nos animan a pensar que nos tienen persuadidos de que se conduce la República con absoluta perversión de sus instituciones, de que el Estado paraguayo va a ser explosión si nosotros no tomamos la medida constitucional correctora de los rumbos equivocados iniciados el 18 de agosto del año pas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legisladores, la gran pregunta final es ¿si debemos o no destituir de su cargo por el mal desempeño de sus funciones al Presidente Raúl Cubas Grau?, ¿queda otro camino?.  Y yo respondo por la Comisión Acusadora: que no, la Constitución Nacional solamente nos reconoce en su Art. 225 un mecanismo para volver las aguas a su curso, declarar culpable en juicio político al ciudadano Presidente de la República Raúl Alberto Cubas Grau de mal desempeño en sus funciones, y remitir los antecedentes a la justicia del crimen para lo que hubiere lugar en derech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convencidos de que ha violado la Constitución Nacional, de que se ha burlado de la Ley y que dejado en absoluto desamparo al pueblo paraguayo, todo por proteger a un convicto de la justicia, condenado en sentencia firme y ejecutoriada por el máximo órgano judicial de la República, circunstancia que solamente hubiese podido cambiar si la propia Corte hubiese revisado la situación juríd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lquier otra cosa que se quiera decir al respecto, nos convertiría a nosotros en cómplices de una violación constitucional, el régimen constitucional no lo hemos establecido en el Congreso, nosotros solamente podemos respetarlos y hacer que se respete nuevamente, a través de la aplicación del juicio político y de la declaración de culpabilidad del encaus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legisladores, dejo en vuestras manos la inmensa responsabilidad de evaluar los hechos que hemos presentado, mucho de los cuales no son fruto de nuestro trabajo, de nuestra imaginación o de nuestra interpretación de las cosas, son a ciencia cierta resultado de una decisión de la Corte Suprema de Justicia, estampada en la sentencia dictada en el caso Oviedo-Bóve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es legisladores, hay hechos que no pueden ser puestos en duda por nosotros, hay consecuencias jurídicas que no pueden ser cuestionadas por nosotros.  Lo único que nosotros podemos hacer es evaluar si a la situación en que hemos sido arrastrados por las acciones declaradas inconstitucionales por la Corte Suprema de Justicia y dictadas por el Presidente de la República, ameritan la destitución de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orden de cosas, creo que la Iglesia Paraguaya ha encontrado una frase bastante elocuente para evacuar la cuestión: ¿es este el país que queremos, o queremos un país diferente, el país que soñaron los constituyentes en el 92, que soñaron los promotores y actores de la gesta de febrero del 89 y todos los patriotas de distintos partidos o sin ellos, a través de la historia paraguay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es la pregunta, señores legisladores, y por favor no nos dejemos engatusar con discursos falaces y demagógicos.  Los convictos no están en prisión, si están donde están es por voluntad propia, según sus propias declaraciones, y si entraron porque quisieron, saldrán porque quieren, a no ser que nosotros lo impidamos.  Y la única forma de impedirlo es volver las cosas al orden legalmente establec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legisladores: nunca, que se conozca en la historia del Paraguay o de cualquier país civilizado, se puso en duda si la Sentencia de la Corte Suprema de Justicia podía ser revisada por un Tribunal inferior.  Nunca en la historia jurídica del Paraguay se puso en tela de juicio la supremacía de la Constitución Nacional; nunca en la historia jurídica del Paraguay un decreto asumió facultades legislativas y jurisdiccionales.  Lo que sí ocurrió muchas veces en la historia del Paraguay es que un decreto o disolvió el Congreso, o cosa similar, y se instaló la dictadur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te cuento de que las instituciones funcionan y los delincuentes se pasean por las calles y los ciudadanos son asesinados en las calles, y la economía se destroza y la pobreza crece, no puede ser creído por nosot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último, quedará seguramente en la retina de varios de ustedes, que hayan observado la contradictoria declaración del Presidente Cubas del día de ayer, ¿quién miente, Raúl Cubas Grau o su protegido Lino Oviedo?  Francamente yo creo que Cubas, Oviedo entró a prisión porque decidió hacerlo y no está prisionero, está guarecido por las fuerzas conducidas por el Presidente Cub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estado aberrante en que se maneja el Estado Paraguayo y sus instituciones no puede permanecer.  Nosotros tenemos el remedio procesal para solucionarlo, somos el poder constituído, habilitado para volver las cosas a su lugar; tenemos la representación del pueblo paraguayo y tenemos la responsabilidad moral-política, y el deber histórico, de declarar culpable y destituir de su cargo al Presidente Cubas. El pueblo paraguayo lo clama, la historia paraguaya nos reclama, es nuestro deber, no le demos la espald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Diputado Blas LL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DIPUTADO BLAS LLANO:</w:t>
      </w:r>
      <w:r>
        <w:rPr>
          <w:rFonts w:cs="Arial" w:ascii="Arial" w:hAnsi="Arial"/>
          <w:i/>
          <w:spacing w:val="-3"/>
          <w:sz w:val="22"/>
          <w:lang w:val="es-ES_tradnl"/>
        </w:rPr>
        <w:t xml:space="preserve"> Señor   Presidente,  Honorab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nadores de la Nación: estamos aquí en representación de la Honorable Cámara de Diputados y también en representación de miles y miles de compatriotas jóvenes, trabajadores, obreros, que están cansados de la situación política, de la crisis política, económica y social que está atravesando nuestro país, por una sencilla razón: ellos no buscaron esta situación.  Y reclaman de sus dirigentes políticos, de sus autoridades, ejercer con firmeza y con convicción las facultades y las competencias constitucionales y legales como para restablecer ese orden político, social y económico en nuestr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onorable Cámara de Senadores, creemos y estamos convencidos de que la forma de devolver la tranquilidad, de devolver la paz, la convivencia pacífica entre los ciudadanos paraguayos es a través de recurrir a los mecanismos, a los remedios, a los instrumentos constitucionales que tiene el Poder Legislativo para solicitar en este momento la destitución del Presidente de la República, el Ing. Raúl Cubas Grau por mal desempeño en el ejercicio de sus funciones y por delitos cometidos en el ejercicio de dichas fun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go aún muy fresca en la memoria aquella mañana del 15 de agosto de 1998 cuando en una reunión solemne del Congreso de la Nación, el Presidente del Congreso, el doctor Luis González Macchi tomó juramento a nuestro Presidente de la República.  Y recuerdo perfectamente que el Presidente de la República había jurado ante Dios y ante la Patria, respetar y hacer respetar la Constitución Nacional y las leyes de la Repúbl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recuerdo también que todos los sectores políticos, todos los partidos políticos, el Partido Colorado y sus distintos sectores internos, el Partido Liberal Radical Auténtico y sus distintos sectores internos, el Partido Encuentro Nacional y sus distintos sectores internos, se habían comprometido con el Presidente de la República, todo el esfuerzo, todo el sacrificio y todo lo que esté al alcance de estas agrupaciones políticas a través de sus representaciones parlamentarias para sacar al país adelante, de la miseria y de la pobreza en la cual nos encontrábamos y lamentablemente nos seguimos encontr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o dijimos con mucha convicción, con mucha fe, con mucha esperanza y tenemos que coincidir que el pueblo paraguayo tenía y compartía con nosotros la misma fe, la misma ilusión, la misma esperanza, los mismos sueños de que por fin íbamos a poder tener un gobierno que empiece a trabajar para solucionar los problemas de nuestra gente.  Pero lo que son las cosas, esa ilusión, esa esperanza, esos sueños, fueron traicionados tres días después por el propio Presidente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 partir de ahí, se genera esta crisis política con consecuencias nefastas en lo económico y en lo social.  A partir de ahí se suceden una serie de hechos que yo creo que el 15 de agosto nadie, absolutamente nadie de la clase política, ni del pueblo paraguayo, lo deseaba ni compartía. Transcurrió el tiempo y el Presidente de la República, el Ing. Raúl Cubas Grau, que juró hacer respetar la Constitución Nacional y las leyes de la República, que juró ante Dios y ante la Patria, como cristiano y como paraguayo fue el primero en ir pisoteando cada uno de los artículos de est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a expuso el Diputado Barchini, ya expuso mi colega el Diputado Marcelo Duarte las aberraciones jurídicas, las violaciones de la Constitución Nacional que se fueron dando en todo este tiempo.  El Ing. Raúl Cubas ha abusado de su autoridad, el Ing. Raúl Cubas se ha otorgado derechos, facultades y competencias exclusivas del Poder Legislativo y del Poder Judicial; el Ing. Raúl Cubas no ha acatado una orden emanada del Supremo Tribunal de la República; el Ing. Raúl Cubas agarró la Constitución Nacional y lo tiró a un tacho de basu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termina responsabilidad política del Presidente de la República en la violación abierta y flagrante de la Constitución Nacional?.  A criterio de los representantes de la Cámara de Diputados, no termina su responsabilidad política; empieza. El Presidente de la República al violar la Constitución Nacional, al desacatar una orden emanada del Supremo Tribunal de la República, al abusar de su autoridad, ha puesto en peligro la vigencia de las instituciones democráticas y que hacen a la República, porque los paraguayos hemos pactado en el año 1992 una forma de vida, y hemos adoptado para nuestro país y para nuestra gente, la vigencia de ciertas instituciones.  Y esas instituciones de la República son como esos grandes templos que hay que cuidarlos, hay que fortalecerlos y hay que desarrollarlos para que nos puedan servir a los políticos y a los paraguayos para lograr el mejoramiento en las condiciones de vida de nuestr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uando algún ciudadano paraguayo, y peor aún, cuando alguna autoridad de nuestro país perteneciente al Poder Ejecutivo, Legislativo, Judicial, no solamente que no trata de fortalecer, no solamente que no trata de mejorar esas instituciones, sino trata de socavarlas, lo único que está haciendo es en definitiva  coartar las posibilidades y socavar las posibilidades de desarrollo de nuestro pueb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no se respeta a las instituciones del Estado, cuando se asumen y se anteponen compromisos personales, antes que compromisos institucionales, antes que compromisos con la República, antes que compromisos con el pueblo paraguayo, entonces definitivamente tenemos que entender que ese Presidente de la República no puede seguir siendo la autoridad principal de este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ha sometido a la República al caos jurídico, a la inestabilidad política, por el mal desempeño en el ejercicio de sus funciones.  Ha demostrado incapacidad absoluta de gobernar este país; ha demostrado la subordinación política absoluta a un ex-militar golpista, delincuente y condenado a diez años de prisión por intentar derramar sangre de paraguayos en la noche del 22 y madrugada del 23 de abril de 199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esidente de la República, también ha fomentado la violencia sistemática emanada en varias oportunidades de los propios organismos de seguridad del Estado, como la Policía Nacional. El ejemplo fue hace dos días cuando la Policía Nacional persiguió como si fuesen unos robacoches, unos asesinos o unos narcotraficantes a unos cuantos jóvenes que estaban reclamando justicia, y que le costó el cargo al ex Ministro del Interior, Rubén Arias Mendoz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es cómplice por inacción de hechos concretos de violencia, el atentado a la casa, al domicilio del doctor Francisco José De Vargas, Senador de la Nación; el atentado al domicilio, a la casa del doctor Mario Paz Castaing, Senador de la Nación; el atentado a Ministros de la Corte Suprema de Justicia; las pedradas al Monseñor Ismael Rolón, esos son hechos concretos de violencia que el Presidente de la República calló, a pesar de que en varios actos políticos, a pesar de que en varias reuniones políticas y aquí mismo frente al Congreso, el 10 de diciembre del año pasado se ha prometido derramar ríos de san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istían hechos concretos de violencia que nos podían hacer pensar de que podía conducir a situaciones peores, y qué hacía el Presidente de la República para frenar ésto?  Nada, los recibía en su despacho en el Palacio de López, a esa misma gente que aquí frente al Parlamento decía que iba a hacer correr sangre de paraguayos y que iba a enterrar a los Ministros de la Corte.  ¿Y en qué termina todo eso?; termina en el asesinato del doctor Luis María Argaña, Vice Presidente de la República, con quien podemos tener miles de diferencias y con quienes hemos estado los liberales incluso enfrentados en épocas anteriores porque no compartíamos la manera de hacer política, pero las diferencias políticas, las diferencias ideológicas, está muy claro, no se pueden solucionar con la violencia y menos cegando la vida de nadi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esidente de la República es también responsable políticamente de la impunidad para personeros que públicamente anunciaban estas acciones violentas y sangrientas que todo el pueblo paraguayo está repudiando, él también es responsable de todo eso. El Presidente de la República, producto de su incapacidad, producto de su miopía política y producto de que no entiende que en la democracia existen ciertas reglas mínimas que tenemos que respetar, ha logrado también el desconcierto y la desesperanza de la población y del pueblo paraguay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 despreciado a los sectores populares que decía que iba a defender, ha despreciado a la gente necesitada que venía a pedir ayuda, ha despreciado a los campesinos que vinieron a pedir que se les pague un precio justo por su producto. Tanto ese desprecio y es su responsabilidad, que cuando este Congreso aprueba la Ley del Subsidio del algodón, él rechaza esa Ley, y ahí tenemos a los compatriotas campesinos pidiendo hoy su de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esidente de la República que prometió luchar contra la corrupción es incapaz hoy en día de hacerlo, es incapaz de luchar contra la corrupción, pero también es incapaz de luchar contra el narcotráfico y también es incapaz de luchar contra la mafia que opera en las fronteras. Producto de eso es la certificación condicionada del Departamento de Estado Norteamericano, por su ineficaz gobierno en la lucha contra el narcotráfic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no tiene ningún modelo económico, no tiene ni una sola política para reactivar la economía de este país, tiene una nula política de reactivación económica para poder fomentar, para poder ayudar a los compatriotas más carenciados de nuestra socie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Ing. Raúl Cubas Grau como Presidente de la República ha desatendido totalmente los problemas de la gente porque él tiene un compromiso personal, y su compromiso personal es mucho más importante que el compromiso con el pueb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señor Presidente, Honorables Senadores, el pueblo paraguayo rechaza categóricamente la violencia y a los violentos. El pueblo paraguayo quiere vivir en paz, quiere vivir con tranquilidad, desea convivir pacíficamente, desea construir un Paraguay para todos los paraguay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emos trabajar, los jóvenes quieren estudiar, quieren prepararse y pensar en el fut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odo ésto, señor Presidente, Honorables Senadores, el Ingeniero Raúl Cubas Grau, ciudadano Presidente de la República, tiene que ser destitu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 en la voluntad de los señores Senadores poder tomar esa decisión, para volver a tener un país en serio, para volver a tener  un país donde las instituciones puedan funcionar norm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que la gente, nuestra gente, nuestro pueblo vuelva a tener esperanzas y vuelva a tener sueños les pido que cuando tengan que decidir su voto por la destitución del Ing. Raúl Cubas Grau lo hagan en sentido favorable. Y será justicia, señores Senadore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la palabra el señor Senador Diputado Marcelo Duart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DIPUTADO  MARCELO </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DUARTE: </w:t>
      </w:r>
      <w:r>
        <w:rPr>
          <w:rFonts w:cs="Arial" w:ascii="Arial" w:hAnsi="Arial"/>
          <w:i/>
          <w:spacing w:val="-3"/>
          <w:sz w:val="22"/>
          <w:lang w:val="es-ES_tradnl"/>
        </w:rPr>
        <w:t>Gracias, señor Presidente. Muy brevemente, al solo efecto de cumplir con las normas vigentes en materia procesal, para el efecto, queremos hacer entrega a la parte acusada de las pruebas que acompañan a la acusación, todas ellas de carácter documental. Se encuentran debidamente autenticadas, algunas de ellas son instrumentos de conocimiento público, otras muchas son documentos emanados del propio poder administrador en su representación principal o en sus organismos depend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través suyo, señor Presidente, ruego haga llegar a la parte acusada la documentación citada.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Diputado. Escuchada la formulación de las acusaciones y recibidas las pruebas  y  document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rrespondientes, esta Presidencia, a través de la Secretaría, va a trasladar a los representantes legales del acusado, para que así lo dispong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EL  SECRETARIO DE LA H</w:t>
      </w:r>
      <w:r>
        <w:rPr>
          <w:i w:val="false"/>
        </w:rPr>
        <w:t>ONORABLE</w:t>
      </w:r>
      <w:r>
        <w:rPr/>
        <w:t xml:space="preserve"> CAMARA DE SENADORES PROCEDE   A   ENTREGAR    LA </w:t>
      </w:r>
    </w:p>
    <w:p>
      <w:pPr>
        <w:pStyle w:val="TextBody"/>
        <w:rPr/>
      </w:pPr>
      <w:r>
        <w:rPr/>
        <w:t>DOCUMENTACION CORRESPONDIENTE AL REPRESENTANTE CONVENCIONAL, DR. LUIS FERNANDO CANILL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señala como día y hora de la sesión extraordinaria para que el acusado o sus representantes produzca su exculpación y ofrezca sus pruebas, si fueren habidas, el día sábado 27 de marzo a las  13:0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que no se entienda como una cuestión de animosidades. Al fijar el señor Presidente la fecha de la sesión extraordinaria a los efectos señalados en la resolución del día de ayer, está agotado el tema de esta sesión, señor Presidente, por lo que solicito el levantamiento pertinente de la misma, desde la mesa de la Presidencia. Es todo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la palabra el señor Senador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JOSÉ </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FRANCISCO APPLEYARD: </w:t>
      </w:r>
      <w:r>
        <w:rPr>
          <w:rFonts w:cs="Arial" w:ascii="Arial" w:hAnsi="Arial"/>
          <w:i/>
          <w:spacing w:val="-3"/>
          <w:sz w:val="22"/>
          <w:lang w:val="es-ES_tradnl"/>
        </w:rPr>
        <w:t>Señor Presidente: en nuestro Reglamento aprobado ayer, por el pleno de este Senado, se determina expresamente que el día y hora de sesión lo señalará el Tribunal. Sin embargo aquí lo ha señalado el señor Presidente, entonces por lo menos vamos a participar y vamos a perder por minoría, pero tendríamos que participar todos en la fijación del día y la hora, señor President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Mociono la realización de la sesión extraordinaria prevista en el inciso d) del artículo 1º de la Resolución del día de ayer, para el sábado 27 de los corrientes, a las 13:00 hor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la palabra el señor Senador José Francisco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SENADOR  JOSÉ</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FRANCISCO APPLEYARD: </w:t>
      </w:r>
      <w:r>
        <w:rPr>
          <w:rFonts w:cs="Arial" w:ascii="Arial" w:hAnsi="Arial"/>
          <w:i/>
          <w:spacing w:val="-3"/>
          <w:sz w:val="22"/>
          <w:lang w:val="es-ES_tradnl"/>
        </w:rPr>
        <w:t>Señor Presidente: yo creo que no debemos perder la cordura, ayer mantuvimos una reunión, que yo creo que dentro de todo fue una reunión con cord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center" w:pos="4478" w:leader="none"/>
        </w:tabs>
        <w:suppressAutoHyphens w:val="true"/>
        <w:jc w:val="both"/>
        <w:rPr>
          <w:rFonts w:ascii="Arial" w:hAnsi="Arial" w:cs="Arial"/>
          <w:i/>
          <w:i/>
          <w:spacing w:val="-3"/>
          <w:sz w:val="22"/>
          <w:lang w:val="es-ES_tradnl"/>
        </w:rPr>
      </w:pPr>
      <w:r>
        <w:rPr>
          <w:rFonts w:cs="Arial" w:ascii="Arial" w:hAnsi="Arial"/>
          <w:i/>
          <w:spacing w:val="-3"/>
          <w:sz w:val="22"/>
          <w:lang w:val="es-ES_tradnl"/>
        </w:rPr>
        <w:t>VARIOS SEÑORES SENADORES HABLAN A LA V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que no se interrumpa la sesión por fav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ntinúa en el uso de la palabra el señor Senador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JOSÉ </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FRANCISCO APPLEYARD: </w:t>
      </w:r>
      <w:r>
        <w:rPr>
          <w:rFonts w:cs="Arial" w:ascii="Arial" w:hAnsi="Arial"/>
          <w:i/>
          <w:spacing w:val="-3"/>
          <w:sz w:val="22"/>
          <w:lang w:val="es-ES_tradnl"/>
        </w:rPr>
        <w:t xml:space="preserve">Gracias, señor Presidente. En el inciso e), y no en el inciso d), se determina textualmente de que una vez que haya expuesto su acusación la parte acusadora, y ofrecido que fueran sus pruebas, se le entregarán los documentos de la acusación al enjuiciado o a su representante convencional, señalándose día y hora de Sesión Extraordinaria para que el acusado   o   su   representa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vencional produzca su exculpación y ofrezca sus pruebas, si fueren habi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e es el texto que ayer aprobamos, por tanto es el que nos obliga a sesionar hoy de esta man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se hace una moción yo también quiero tener la libertad de poder expresar una moción, señor Presidente.  Y en ese sentido, creo, habíamos hablado ayer y lo dijo incluso el que tenía a su cargo la información con relación al proyecto, para no mencionar su nombre, el Senador que mocionó y fundamentó la presentación de este proyecto, de que debíamos cuidar todas las garantías del debido proceso. Hoy he escuchado cuando la acusación al iniciar su exposición se ceñía estrictamente al inciso 7) del artículo 17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n función a ese hecho que debe ser utilizado por los dos extremos, por la parte acusadora y por la parte de la defensa, quiero yo también ceñirme a esa garantía constitucional, y pedir el plazo prudencial y suficiente para que podamos determinar, en base a las pruebas que hoy se arriman, todo lo que se necesita para hacer el descargo de esas pruebas o de esa imputación. Y consideramos que el plazo del día de mañana es insuficiente para que nosotros podamos apor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VARIOS SEÑORES SENADORES: No es mañana, es el sá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No  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mañana, señor Senador. Se fija para el día sábado 27 a las 13:00 horas, es la moción del señor Senador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JOSÉ </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FRANCISCO APPLEYARD: </w:t>
      </w:r>
      <w:r>
        <w:rPr>
          <w:rFonts w:cs="Arial" w:ascii="Arial" w:hAnsi="Arial"/>
          <w:i/>
          <w:spacing w:val="-3"/>
          <w:sz w:val="22"/>
          <w:lang w:val="es-ES_tradnl"/>
        </w:rPr>
        <w:t>Correcto, perdón, señor Presidente, yo tenía entendido que la sesión era para el día de mañ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No, es para el sábado 2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JOSÉ </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FRANCISCO APPLEYARD: </w:t>
      </w:r>
      <w:r>
        <w:rPr>
          <w:rFonts w:cs="Arial" w:ascii="Arial" w:hAnsi="Arial"/>
          <w:i/>
          <w:spacing w:val="-3"/>
          <w:sz w:val="22"/>
          <w:lang w:val="es-ES_tradnl"/>
        </w:rPr>
        <w:t>Por eso iba a mocionar que mínimamente tengamos cuarenta y ocho horas de pl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 el sábado 27, a las 13:0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JOSÉ </w:t>
      </w:r>
    </w:p>
    <w:p>
      <w:pPr>
        <w:pStyle w:val="Normal"/>
        <w:tabs>
          <w:tab w:val="clear" w:pos="720"/>
          <w:tab w:val="left" w:pos="-720" w:leader="none"/>
        </w:tabs>
        <w:suppressAutoHyphens w:val="true"/>
        <w:jc w:val="both"/>
        <w:rPr/>
      </w:pPr>
      <w:r>
        <w:rPr>
          <w:rFonts w:cs="Arial" w:ascii="Arial" w:hAnsi="Arial"/>
          <w:b/>
          <w:i/>
          <w:spacing w:val="-3"/>
          <w:sz w:val="22"/>
          <w:lang w:val="es-ES_tradnl"/>
        </w:rPr>
        <w:t>FRANCISCO APPLEYARD:</w:t>
      </w:r>
      <w:r>
        <w:rPr>
          <w:rFonts w:cs="Arial" w:ascii="Arial" w:hAnsi="Arial"/>
          <w:i/>
          <w:spacing w:val="-3"/>
          <w:sz w:val="22"/>
          <w:lang w:val="es-ES_tradnl"/>
        </w:rPr>
        <w:t xml:space="preserve">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Tiene  l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Recibo, tomo nota, doy al registro y devuelvo al Senador Appleyard su pedido y exhortación de cordura. Que empiece por casa y escuche bien: sábado 27 a las 13:00 hora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l señor Senador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convoca para el sábado 27, a las 13:0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caps/>
          <w:spacing w:val="-3"/>
          <w:sz w:val="22"/>
          <w:lang w:val="es-ES_tradnl"/>
        </w:rPr>
        <w:tab/>
        <w:t>Son las 13:35 Horas</w:t>
      </w:r>
      <w:r>
        <w:rPr/>
        <w:t>.</w:t>
      </w:r>
    </w:p>
    <w:p>
      <w:pPr>
        <w:sectPr>
          <w:type w:val="continuous"/>
          <w:pgSz w:w="11368" w:h="15337"/>
          <w:pgMar w:left="1701" w:right="1440"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lang w:val="es-ES_tradnl"/>
        </w:rPr>
      </w:pPr>
      <w:r>
        <w:rPr>
          <w:spacing w:val="-3"/>
          <w:lang w:val="es-ES_tradnl"/>
        </w:rPr>
      </w:r>
    </w:p>
    <w:sectPr>
      <w:type w:val="continuous"/>
      <w:pgSz w:w="11368" w:h="15337"/>
      <w:pgMar w:left="1701"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rFonts w:ascii="Arial" w:hAnsi="Arial" w:cs="Arial"/>
        <w:b/>
        <w:b/>
        <w:i/>
        <w:i/>
        <w:sz w:val="22"/>
        <w:lang w:val="es-MX"/>
      </w:rPr>
    </w:pPr>
    <w:r>
      <w:rPr>
        <w:rFonts w:cs="Arial" w:ascii="Arial" w:hAnsi="Arial"/>
        <w:b/>
        <w:i/>
        <w:sz w:val="22"/>
        <w:lang w:val="es-MX"/>
      </w:rPr>
      <w:t>Diario de Sesiones</w:t>
      <w:tab/>
      <w:tab/>
      <w:tab/>
      <w:tab/>
      <w:tab/>
      <w:tab/>
      <w:t>25 de marz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 xml:space="preserve">N° 47                                                                                                                    </w:t>
    </w:r>
  </w:p>
  <w:p>
    <w:pPr>
      <w:pStyle w:val="Header"/>
      <w:pBdr>
        <w:top w:val="single" w:sz="4" w:space="1" w:color="000000"/>
      </w:pBdr>
      <w:rPr>
        <w:lang w:val="es-MX"/>
      </w:rPr>
    </w:pPr>
    <w:r>
      <w:rPr>
        <w:lang w:val="es-MX"/>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b/>
      <w:i/>
      <w:spacing w:val="-3"/>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b/>
      <w:i/>
      <w:spacing w:val="-3"/>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6:19:00Z</dcterms:created>
  <dc:creator>CONGRESOR NACIONAL</dc:creator>
  <dc:description/>
  <dc:language>en-US</dc:language>
  <cp:lastModifiedBy>CONGRESOR NACIONAL</cp:lastModifiedBy>
  <dcterms:modified xsi:type="dcterms:W3CDTF">1999-05-27T06:03:00Z</dcterms:modified>
  <cp:revision>4</cp:revision>
  <dc:subject/>
  <dc:title>SON LAS 10:45 HORAS</dc:title>
</cp:coreProperties>
</file>