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2"/>
          <w:sz w:val="22"/>
          <w:lang w:val="es-MX"/>
        </w:rPr>
      </w:pPr>
      <w:r>
        <w:rPr>
          <w:rFonts w:cs="Arial" w:ascii="Arial" w:hAnsi="Arial"/>
          <w:b/>
          <w:i/>
          <w:spacing w:val="-2"/>
          <w:sz w:val="22"/>
          <w:lang w:val="es-MX"/>
        </w:rPr>
        <w:t>SON LAS 13:05 HORA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Con cuarenta y un Senadores en la sala se declara abierta la sesión.</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Solicito al pleno del Honorable Senado guardar un minuto de silencio en homenaje a los compatriotas fallecidos en defensa de la democracia últimamente.</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L HONORABLE SENADO, PUESTO DE PIE, GUARDA UN MINUTO DE SILENCIO EN HOMENAJE A LOS COMPATRIOTAS FALLECIDOS EN DEFENSA DE LA DEMOCRACIA EN LOS ULTIMOS DIA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Muchas gracia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SEÑOR SENADOR JULIO CESAR FRANCO: </w:t>
      </w:r>
      <w:r>
        <w:rPr>
          <w:rFonts w:cs="Arial" w:ascii="Arial" w:hAnsi="Arial"/>
          <w:i/>
          <w:spacing w:val="-2"/>
          <w:sz w:val="22"/>
          <w:lang w:val="es-MX"/>
        </w:rPr>
        <w:t>Señor Presidente: creo que los héroes que murieron se merecen nuestros aplauso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PROLONGADOS APLAUSO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 xml:space="preserve">Gracias, señores Senadores.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Por Secretaría se dará lectura al acta de la sesión extraordinaria anterior.</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SECRETARIO GENERAL: </w:t>
      </w:r>
      <w:r>
        <w:rPr>
          <w:rFonts w:cs="Arial" w:ascii="Arial" w:hAnsi="Arial"/>
          <w:i/>
          <w:spacing w:val="-2"/>
          <w:sz w:val="22"/>
          <w:lang w:val="es-MX"/>
        </w:rPr>
        <w:t>Lectura del acta de fecha 24 de marzo de 1999.</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A consideración el acta de la sesión extraordinaria anterior.</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Tiene el uso de la palabra el señor Senador Octavio Manuel Gómez.</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SEÑOR SENADOR OCTAVIO MANUEL GOMEZ: </w:t>
      </w:r>
      <w:r>
        <w:rPr>
          <w:rFonts w:cs="Arial" w:ascii="Arial" w:hAnsi="Arial"/>
          <w:i/>
          <w:spacing w:val="-2"/>
          <w:sz w:val="22"/>
          <w:lang w:val="es-MX"/>
        </w:rPr>
        <w:t>Señor Presidente: quiero dejar bien claro que efectivamente yo he participado en la última reunión de líderes de bancada, no así en las anteriores, donde no fui invitad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la señora Senadora Elba Recalde.</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SEÑORA SENADORA ELBA RECALDE: </w:t>
      </w:r>
      <w:r>
        <w:rPr>
          <w:rFonts w:cs="Arial" w:ascii="Arial" w:hAnsi="Arial"/>
          <w:i/>
          <w:spacing w:val="-2"/>
          <w:sz w:val="22"/>
          <w:lang w:val="es-MX"/>
        </w:rPr>
        <w:t>Quiero dejar constancia que solamente fueron dos las reuniones realizadas entre los líderes de bancadas, trabajando en base a un proyecto elaborado por la señora Senadora Cristina Muñoz y el señor Senador Juan Roque Galeano, no hubieron reuniones anteriores. Gracia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Con esas aclaraciones se aprueba el acta de la sesión extraordinaria anterior. Mayorí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APROBAD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La Presidencia cree pertinente no leer asuntos entrados en esta sesión porque es una sesión muy especial donde el Honorable Senado está constituído en Tribunal.</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SEÑOR SENADOR JUAN CARLOS GALAVERNA: </w:t>
      </w:r>
      <w:r>
        <w:rPr>
          <w:rFonts w:cs="Arial" w:ascii="Arial" w:hAnsi="Arial"/>
          <w:i/>
          <w:spacing w:val="-2"/>
          <w:sz w:val="22"/>
          <w:lang w:val="es-MX"/>
        </w:rPr>
        <w:t>Una consulta, señor Presidente.</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Juan Carlos Galavern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SEÑOR SENADOR JUAN CARLOS GALAVERNA: </w:t>
      </w:r>
      <w:r>
        <w:rPr>
          <w:rFonts w:cs="Arial" w:ascii="Arial" w:hAnsi="Arial"/>
          <w:i/>
          <w:spacing w:val="-2"/>
          <w:sz w:val="22"/>
          <w:lang w:val="es-MX"/>
        </w:rPr>
        <w:t>Con el colega Francisco José De Vargas hemos presentado, entregado un proyecto que creo está en la mes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Creo que compartirán los señores Senadores la oportunidad de que se dé entrada a ese proyecto en esta sesión por el tema que toca. Está presentado el ruego, señor Presidente.</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Para información al pleno, es un proyecto de Ley para autorizar a la Municipalidad de Asunción a denominar plaza "Jóvenes por la Democracia" a la actual plaza Juan de Zalazar y otro proyecto de erigir un monumento. Esto es dar entrada y girar a Comisión, no tratarlo en esta sesión.</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Por Secretaría se da entrada a estos dos proyectos de Ley y se gira a Comisión y luego serán estudiados en el plen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SECRETARIO:</w:t>
      </w:r>
      <w:r>
        <w:rPr>
          <w:rFonts w:cs="Arial" w:ascii="Arial" w:hAnsi="Arial"/>
          <w:i/>
          <w:spacing w:val="-2"/>
          <w:sz w:val="22"/>
          <w:lang w:val="es-MX"/>
        </w:rPr>
        <w:t xml:space="preserve"> "Asunción, 26 de marzo de 1999. Señor Presidente de la Honorable Cámara de Senadores de la Nación Doctor Luis Angel González Macchi. Presente. Tenemos el honor de dirigirnos al señor Presidente, a los efectos de presentar los adjuntos proyectos de Ley: el primero "POR LA QUE SE AUTORIZA A LA MUNICIPALIDAD DE ASUNCION A DENOMINAR UNA PLAZA CON EL NOMBRE "JOVENES POR LA DEMOCRACIA" y el segundo "POR LA QUE SE ERIGE UN MONUMENTO EN LA PLAZA "JOVENES POR LA DEMOCRACIA" EN HOMENAJE A LOS CAIDOS EN DEFENSA DE LA DEMOCRACI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Señor Presidente, estos proyectos de Ley tienen el propósito y la finalidad de dejar imperecedero el homenaje del Congreso Nacional y de la ciudadanía toda a los jóvenes que ofrendaron sus vidas y su esfuerzo en defensa de la democracia y la libertad del pueblo paraguay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Consideramos que es lo menos que puede hacer este Congreso para dejar el testimonio material de un nombre y un monumento a la memoria colectiva y a la historia de este pueblo en tributo a aquellos que con "Patria querida somos tu esperanza" y "Vencer o morir", han sido apaleados y baleados en defensa de las instituciones democráticas, de la libertad y el honor de la República del Paraguay.</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Con estos breves fundamentos y sin profundizar en los hechos de las trágicas jornadas de los últimos días, venimos a presentar estos proyectos de Ley, en la seguridad de que esta Cámara sabrá comprender sus razones y en su oportunidad, darles su aprobación.</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Nos valemos de la oportunidad para saludar al señor Presidente con distinguida consideración.</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Juan Carlos Galaverna, Francisco José De Vargas; Senadores de la Nación.</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b/>
          <w:b/>
          <w:i/>
          <w:i/>
          <w:spacing w:val="-2"/>
          <w:sz w:val="22"/>
          <w:lang w:val="es-MX"/>
        </w:rPr>
      </w:pPr>
      <w:r>
        <w:rPr>
          <w:rFonts w:cs="Arial" w:ascii="Arial" w:hAnsi="Arial"/>
          <w:b/>
          <w:i/>
          <w:spacing w:val="-2"/>
          <w:sz w:val="22"/>
          <w:lang w:val="es-MX"/>
        </w:rPr>
        <w:tab/>
        <w:t>PROYECTO DE LEY: POR LA QUE SE DISPONE ERIGIR UN MONUMENTO EN LA PLAZA "JOVENES POR LA DEMOCRACIA" EN HOMENAJE A LOS CAIDOS EN DEFENSA DE LA DEMOCRACIA.</w:t>
      </w:r>
    </w:p>
    <w:p>
      <w:pPr>
        <w:pStyle w:val="Normal"/>
        <w:suppressAutoHyphens w:val="true"/>
        <w:jc w:val="both"/>
        <w:rPr>
          <w:rFonts w:ascii="Arial" w:hAnsi="Arial" w:cs="Arial"/>
          <w:b/>
          <w:b/>
          <w:i/>
          <w:i/>
          <w:spacing w:val="-2"/>
          <w:sz w:val="22"/>
          <w:lang w:val="es-MX"/>
        </w:rPr>
      </w:pPr>
      <w:r>
        <w:rPr>
          <w:rFonts w:cs="Arial" w:ascii="Arial" w:hAnsi="Arial"/>
          <w:b/>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L CONGRESO DE LA NACION PARAGUAYA SANCIONA CON FUERZA DE LEY:</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ARTICULO 1º: </w:t>
        <w:tab/>
        <w:t>Eríjase un monumento en la plaza "Jóvenes por la Democracia", en homenaje a los caídos en defensa de la democracia, en fecha 26 de marzo de 1999.</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ARTICULO 2º:</w:t>
        <w:tab/>
        <w:t>El Congreso Nacional ejecutará lo preceptuado en la presente Ley.</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ARTICULO 3º:</w:t>
        <w:tab/>
        <w:t>El Ministerio de Hacienda proveerá a la Cámara de Senadores de los fondos necesarios para el cumplimiento del artículo 1º de la presente Ley, a través del Capítulo Obligaciones Diversas del Estad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ARTICULO 4º:</w:t>
        <w:tab/>
        <w:t>Comunicar a quienes corresponda y cumplido, archivar.</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Juan Carlos Galaverna, Francisco José De Vargas; Senadores de la Nación".</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SEÑOR SENADOR JUAN CARLOS GALAVERNA: </w:t>
      </w:r>
      <w:r>
        <w:rPr>
          <w:rFonts w:cs="Arial" w:ascii="Arial" w:hAnsi="Arial"/>
          <w:i/>
          <w:spacing w:val="-2"/>
          <w:sz w:val="22"/>
          <w:lang w:val="es-MX"/>
        </w:rPr>
        <w:t>Gracias, señor Presidente.</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Se recuerda al pleno que con la intervención de los señores representantes legales del Presidente de la República, ellos tendrán el mayor respeto posible, que mientras estén interviniendo, estableciendo los alegatos y la exculpación, ningún Senador intervenga o interrumpa. Por favor, que no ocurran los hechos de la última vez que  se ha interferido a los Fiscales Acusadores de la Cámara de Diputados.  Hasta que terminen ellos, la hora que crean conveniente terminar sus alegatos, se llama exculpación, que nadie interrumpa la intervención de los representantes legales del Ejecutivo. Es un ruego de la Presidencia al pleno, por favor.</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Señores Representantes Legales: están invitados a pasar al atrio a exponer sus alegato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 xml:space="preserve">DOCTOR LUIS FERNANDO CANILLAS: </w:t>
      </w:r>
      <w:r>
        <w:rPr>
          <w:rFonts w:cs="Arial" w:ascii="Arial" w:hAnsi="Arial"/>
          <w:i/>
          <w:spacing w:val="-2"/>
          <w:sz w:val="22"/>
          <w:lang w:val="es-MX"/>
        </w:rPr>
        <w:t>Señores miembros del Tribunal: voy a dar lectura al escrito que hace a la contestación de las imputaciones recibidas, en nombre del Presidente de la República, que así dice:</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b/>
          <w:b/>
          <w:i/>
          <w:i/>
          <w:spacing w:val="-2"/>
          <w:sz w:val="22"/>
          <w:lang w:val="es-MX"/>
        </w:rPr>
      </w:pPr>
      <w:r>
        <w:rPr>
          <w:rFonts w:cs="Arial" w:ascii="Arial" w:hAnsi="Arial"/>
          <w:b/>
          <w:i/>
          <w:spacing w:val="-2"/>
          <w:sz w:val="22"/>
          <w:lang w:val="es-MX"/>
        </w:rPr>
        <w:t>OBJETO: Contestar enjuiciamiento. Ofrecer pruebas.</w:t>
      </w:r>
    </w:p>
    <w:p>
      <w:pPr>
        <w:pStyle w:val="Normal"/>
        <w:suppressAutoHyphens w:val="true"/>
        <w:jc w:val="both"/>
        <w:rPr>
          <w:rFonts w:ascii="Arial" w:hAnsi="Arial" w:cs="Arial"/>
          <w:b/>
          <w:b/>
          <w:i/>
          <w:i/>
          <w:spacing w:val="-2"/>
          <w:sz w:val="22"/>
          <w:lang w:val="es-MX"/>
        </w:rPr>
      </w:pPr>
      <w:r>
        <w:rPr>
          <w:rFonts w:cs="Arial" w:ascii="Arial" w:hAnsi="Arial"/>
          <w:b/>
          <w:i/>
          <w:spacing w:val="-2"/>
          <w:sz w:val="22"/>
          <w:lang w:val="es-MX"/>
        </w:rPr>
      </w:r>
    </w:p>
    <w:p>
      <w:pPr>
        <w:pStyle w:val="Normal"/>
        <w:suppressAutoHyphens w:val="true"/>
        <w:ind w:firstLine="720"/>
        <w:jc w:val="both"/>
        <w:rPr>
          <w:rFonts w:ascii="Arial" w:hAnsi="Arial" w:cs="Arial"/>
          <w:b/>
          <w:b/>
          <w:i/>
          <w:i/>
          <w:spacing w:val="-2"/>
          <w:sz w:val="22"/>
          <w:lang w:val="es-MX"/>
        </w:rPr>
      </w:pPr>
      <w:r>
        <w:rPr>
          <w:rFonts w:cs="Arial" w:ascii="Arial" w:hAnsi="Arial"/>
          <w:b/>
          <w:i/>
          <w:spacing w:val="-2"/>
          <w:sz w:val="22"/>
          <w:lang w:val="es-MX"/>
        </w:rPr>
        <w:t>HONORABLE CAMARA DE SENADORES, SEÑORES MIEMBROS DEL TRIBUNAL:</w:t>
      </w:r>
    </w:p>
    <w:p>
      <w:pPr>
        <w:pStyle w:val="Normal"/>
        <w:suppressAutoHyphens w:val="true"/>
        <w:jc w:val="both"/>
        <w:rPr>
          <w:rFonts w:ascii="Arial" w:hAnsi="Arial" w:cs="Arial"/>
          <w:b/>
          <w:b/>
          <w:i/>
          <w:i/>
          <w:spacing w:val="-2"/>
          <w:sz w:val="22"/>
          <w:lang w:val="es-MX"/>
        </w:rPr>
      </w:pPr>
      <w:r>
        <w:rPr>
          <w:rFonts w:cs="Arial" w:ascii="Arial" w:hAnsi="Arial"/>
          <w:b/>
          <w:i/>
          <w:spacing w:val="-2"/>
          <w:sz w:val="22"/>
          <w:lang w:val="es-MX"/>
        </w:rPr>
      </w:r>
    </w:p>
    <w:p>
      <w:pPr>
        <w:pStyle w:val="Normal"/>
        <w:suppressAutoHyphens w:val="true"/>
        <w:jc w:val="both"/>
        <w:rPr/>
      </w:pPr>
      <w:r>
        <w:rPr>
          <w:rFonts w:cs="Arial" w:ascii="Arial" w:hAnsi="Arial"/>
          <w:b/>
          <w:i/>
          <w:spacing w:val="-2"/>
          <w:sz w:val="22"/>
          <w:lang w:val="es-MX"/>
        </w:rPr>
        <w:tab/>
        <w:t>LUIS FERNANDO CANILLAS,</w:t>
      </w:r>
      <w:r>
        <w:rPr>
          <w:rFonts w:cs="Arial" w:ascii="Arial" w:hAnsi="Arial"/>
          <w:i/>
          <w:spacing w:val="-2"/>
          <w:sz w:val="22"/>
          <w:lang w:val="es-MX"/>
        </w:rPr>
        <w:t xml:space="preserve"> en representación del Excelentísimo señor Presidente de la República del Paraguay, Ingeniero RAUL CUBAS GRAU, conforme lo justifico con la copia del Decreto Nº 2.260 del 24 de marzo de 1999, con el patrocinio del</w:t>
      </w:r>
      <w:r>
        <w:rPr>
          <w:rFonts w:cs="Arial" w:ascii="Arial" w:hAnsi="Arial"/>
          <w:b/>
          <w:i/>
          <w:spacing w:val="-2"/>
          <w:sz w:val="22"/>
          <w:lang w:val="es-MX"/>
        </w:rPr>
        <w:t xml:space="preserve"> Abogado MARIO ANIBAL ELIZECHE BAUDO, </w:t>
      </w:r>
      <w:r>
        <w:rPr>
          <w:rFonts w:cs="Arial" w:ascii="Arial" w:hAnsi="Arial"/>
          <w:i/>
          <w:spacing w:val="-2"/>
          <w:sz w:val="22"/>
          <w:lang w:val="es-MX"/>
        </w:rPr>
        <w:t>constituyendo domicilio en El Paraguayo Independiente entre Juan E. O'Leary y Ayolas, Palacio de Gobierno, a</w:t>
      </w:r>
      <w:r>
        <w:rPr>
          <w:rFonts w:cs="Arial" w:ascii="Arial" w:hAnsi="Arial"/>
          <w:b/>
          <w:i/>
          <w:spacing w:val="-2"/>
          <w:sz w:val="22"/>
          <w:lang w:val="es-MX"/>
        </w:rPr>
        <w:t xml:space="preserve"> </w:t>
      </w:r>
      <w:r>
        <w:rPr>
          <w:rFonts w:cs="Arial" w:ascii="Arial" w:hAnsi="Arial"/>
          <w:i/>
          <w:spacing w:val="-2"/>
          <w:sz w:val="22"/>
          <w:lang w:val="es-MX"/>
        </w:rPr>
        <w:t>VV.EE., dig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Que, de conformidad con lo dispuesto en el Inc. d), del Artículo 1º de la Resolución Nº 211, dictada por esa Honorable Cámara de Senadores el 24 de marzo del corriente año, vengo a esta audiencia a contestar el enjuiciamiento (produzca su exculpación según se expresa en la norma citada), y a ofrecer prueba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Mi representado, el Excelentísimo señor Presidente Constitucional de la República del Paraguay está acusado, conforme Resolución adoptada por una inconstitucional mayoría de la Cámara de Diputados, impugnada por vía de acción de inconstitucionalidad. Se le imputa haber incurrido en "mal desempeño" configurado por hechos que además, "podrían constituir delitos cometidos en el ejercicio del cargo", de conformidad con lo dispuesto en el Artículo 225 de la Constitución Nacional.</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De entrada ratifico que estoy persuadido que el plazo concedido para la contestación de la acusación viola la garantía de igualdad establecida en la Constitución Nacional, así como en el Numeral 7) del Art. 17, que imperativamente ordena "En el proceso penal o en cualquier otro del cual pudiera derivarse pena o sanción, toda persona tiene derecho a: ...7) la comunicación previa y detallada de la imputación así como a disponer de copias, medios y PLAZOS INDISPENSABLES para la preparación de su defensa".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El reducido plazo fijado para la defensa contrasta con el tiempo que se ha tomado la parte acusadora para formular su libelo teniendo en cuenta que el señor Presidente Constitucional de la República del Paraguay ha sido sometido a juicio político hace más de (7) SIETE MESES, tiempo razonable que habrá permitido a la acusación formular un escrito de acusación en los términos que lo hiciera.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l plazo de (48) cuarenta y ocho horas brindado a la parte acusada es la primera grave violación del legítimo derecho de defensa de mi representado al compelerlo a contestar en el plazo de (48) cuarenta y ocho horas una acusación preparada y redactada durante más de (7) SIETE MESES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No obstante lo apuntado, voy a contestar, uno por uno los cargos que la acusación imputa al Presidente Constitucional de la República del Paraguay electo en los comicios más limpios de la Historia Política Nacional y con el respaldo de una irrepetible mayoría, reconocida por todo el mund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b/>
          <w:i/>
          <w:spacing w:val="-2"/>
          <w:sz w:val="22"/>
          <w:lang w:val="es-MX"/>
        </w:rPr>
        <w:t>INTRODUCCION:</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s necesario precisar el marco en el que se vienen desarrollando los hechos que posibilitaron la formulación del juicio Político al señor Presidente de la Repúblic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Una macabra conjura contra la República está en avanzado estado de desarrollo, involucra entre otros a empresarios relacionados con el poder, jueces, legisladores, altos funcionarios de la administración Wasmosy, políticos de diversos sectores, sindicalistas, banqueros y financistas que perpetraron al amparo del poder, directa o indirectamente el más descomunal vaciamiento del Estado al haberse robado más de seis mil millones de dólares de los fondos públicos, sólo entre los años '97 y '98, según estimara la Contraloría General de la Repúblic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Para entender mejor el sentido de la conspiración, bastará con revisar cronológicamente los acontecimientos ligados al proceso político y sus escenarios derivado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De cara a las internas partidarias del 7 de setiembre de 1996, tres movimientos aspiraban a constituirse legítimamente en representantes del glorioso Partido Colorad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Por un lado, el Movimiento de Reconciliación Colorada, liderado por el Dr. Luis María Argaña, por otro lado, Acción Democrática Republicana encabezada por el Ingeniero Carlos Facetti y conducido por Wasmosy y en tercer lugar, la Unión Nacional de Colorados Eticos liderado por el Gral. Lino César Ovied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n aquella jornada electoral, la voluntad popular con su voto soberano, consagró la dupla Oviedo-Cubas. Oviedo entonces se dibujaba en el escenario como una amenaza feroz a los intereses de la mafia y se hace imprescindible sacarlo del medio sin escatimar recursos para lograrl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Inmediatamente el Tribunal Electoral Partidario fue convocado por Wasmosy a Mburuvicha Roga para que declare por vía ilegítima ganador al representante de Reconciliación Colorada, otra reunión al mismo efecto se llevó a cabo en el domicilio del entonces canciller Rubén Melgarejo Lanzoni. El Doctor Pedro Hugo Peña, Presidente del Tribunal Electoral Partidario de la A.N.R., se negó a perpetrar el ilícit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l control del evento electoral estaba en manos de la estructura Argaño-Wasmosista, pero aún así y pese al sinnúmero de incidentes provocados, los resultados fueron incontrastables, la dupla Oviedo-Cubas había ganado la partid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l siguiente paso entonces fue intentar la inhabilitación de Oviedo por vía judicial y para ello el propio Wasmosy constituye un Tribunal Militar que viciado de irregularidades se pronuncia con una condena de 10 años de prisión.</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La Corte Suprema de Justicia en las postrimerías del gobierno anterior, de triste y amarga memoria, siguiendo el proyecto de desestabilizar el país, marca las pautas que irían desdibujando poco a poco el Estado de Derecho y el principio de la legalidad.</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n ese orden de hechos, el primero de ellos lo constituye la llamada Ley Anti-indulto en la que cercenando las atribuciones del Presidente de la República se desnaturalizaba el tradicional e histórico "Derecho de Graci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Qué se conseguía con ello, cercenar ab initio las facultades constitucionales del futuro Presidente de la Repúblic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ste solo hecho -primer jalón en una desvergonzada historia de sinrazones-proyectaba ya lo que vivimos hoy día, anunciando y acompañando el proyecto, estaba puesta en marcha una auténtica y pertinaz desinformación de los medios masivos de comunicación social utilizando "principios de guerra psicológica para conflictos de baja intensidad".</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La instrumentación política de la Corte Suprema de Justicia, surgida de un pacto de gobernabilidad con la impronta de Juan Carlos Wasmosy, daría el eficaz golpe de efecto con la apariencia jurídica de la legalidad a todos los actos y movimientos bajo el axioma enunciado como juicio apolítico que la Corte Suprema de Justicia no puede violar la Constitución desde que es custodio y guarda de ell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Se impone entonces al Doctor Luis María Argaña como candidato a Vicepresidente y se da inicio a la campaña electoral con el mensaje incuestionado de que Tu Voto Vale Doble, Cubas al gobierno y libertad para Lino Oviedo. El triunfo histórico fue abrumador. Inmediatamente después de los comicios se produce un alineamiento entre el sector Argaño-Wasmosista y la oposición que se caracteriza por concentrar tres elementos de presión con un mismo propósito. Mayoría en el Congreso, medios de comunicación y control político de la Corte Suprema de Justicia que ya se había comprometido con Wasmosy con el fin de aislar al Poder Ejecutivo y conducirlo vía juicio político a su derrocamiento, ya que con la consolidación del gobierno se veían amenazados por los innumerables actos antijurídicos por ellos perpetrados en encubrimiento de corruptos y mafioso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Los acontecimientos de los últimos meses: Acciones de Inconstitucionalidad y petición de Amparo del Excelentísimo señor Presidente posibilitaron un pacto de caballero para fijar como fecha del tema de la acusación  en la Honorable Cámara de Diputados el día 7 de abril con el acuerdo de las partes en conflicto. Esta iniciativa de los conjurados había entrado en punto muerto, el juicio político era inviable por la imposibilidad de lograr los votos necesarios.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Como consecuencia de ello sobrevino un clima de diálogo y acuerdo encabezado por los principales líderes políticos, el propio sector de Reconciliación Colorada, liderado personalmente por el Dr. Argaña estaba impulsando el diálogo mediante acercamientos firmes con el oficialismo a través de sus principales exponentes, el Líder del Partido Encuentro Nacional, Guillermo Caballero Vargas, públicamente reconoció la necesidad, dada la inminente inviabilidad del juicio político, de buscar una salida concertada a la crisis, la renovación del Directorio del PLRA, con la nueva conducción del Dr. Julio César Franco y el recambio de autoridades en el Partido Encuentro Nacional (PEN) con el triunfo del Dr. Euclides Acevedo, político de dilatada trayectoria, que hizo pública su voluntad de dialogar y acordar, eran componentes que estaban aplastando las posibilidades de la conjura, sintomáticamente, desde 30 días atrás, comenzaron a emerger los componentes físicos de la conspiración. Asunción amanece empapelada con afiches que acusan de Asesinos y narcotraficantes a personalidades tales como Oviedo, Zuccolillo y Pappalardo, colocando en perspectiva las acciones que sobrevendrían, sospechosos atentados contra legisladores, amenazas y hechos de violencia física y verbal fueron concatenándose como ablandadores y direccionadores para la Opinión Pública, también comunicadores y medios locales e internacionales, desarrollan sistemáticamente operaciones para configurar el clima propicio para generar un cambio de escenario, así llegamos a la infausta mañana del 22 de marzo, nada fue librado al azar, el magnicidio del Doctor Argaña se produce en un contexto en el que se iniciaba la Marcha Campesina, se iniciaba la huelga en Salud, legisladores oficialistas notificados del tratamiento del tema para el Juicio Político para el próximo 7 de abril ausentes por viajes al exterior.</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No dudaron en asesinar al Doctor Argaña, con su deceso se disipaba el clima propicio. En la confusión, atracan la Cámara de Diputados, impiden el voto de legisladores oficialistas, contratan matones y los ubican en el interior de la sede parlamentaria y a tambor batiente, violando las más elementales normas del debido proceso ejecutan la parte final de la conjur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Hace apenas horas los líderes campesinos transan su apoyo al juicio político como elemento de intercambio a la condonación de sus deudas, hecho notorio y públicamente difundido como políticamente valioso y útil por los líderes de la Cámara de Diputados.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l Doctor Ricardo Caballero Aquino, vocero de la Cancillería y Director de Información de la Secretaría de Estado en una intervención televisiva en el programa que se emite por Telefuturo y que conduce el reconocido comunicador Humberto Rubín, reconoció la existencia de una iniciativa de negociación con vistas a la reunificación partidaria encabezada por el Doctor Argaña en avanzado estado de desarrollo y cuya consecuencia directa hubiese sido un acuerdo Argaña-Cubas-Oviedo para favorecer una salida a la crisi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El propio Diputado Nacional argañista Angel Barchini, reconoció en declaraciones radiales haber mantenido reuniones con importantes referentes del sector de UNACE con vistas a resolver la crisis política en nombre y representación de su sector.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Quedaba claro que el clima dominante era el del diálogo y el acuerdo se dibujaba en un horizonte cercano. Este acuerdo claramente favorecía a la institucionalidad pero también al propio Doctor Argaña, al Ing. Cubas y al mismo Ovied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l asesinato del Doctor Argaña no sólo atentaba contra la salida negociada a la crisis, sino que ponía contra las cuerdas a Cubas y Oviedo y al propio Partido Colorad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Sin embargo el acuerdo creaba una situación insostenible para otros actores para quienes éste era una amenaza mortal.</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A pocas horas del mayor magnicidio de la historia del Paraguay el clima político está enrarecido y nítidamente ha cambiad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Se ha sepultado el diálogo, el juicio político al Presidente Cubas tiene luz verde, después de una sesión de una Cámara de Diputados adversa que violentó todas las normas constitucionales al impedir el ejercicio del derecho al voto de legisladores contrarios a la iniciativ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Se le impidió la entrada a  la sede legislativa a exponentes del oficialismo y se pretende legitimar por vía de hecho a posteriori la decisión tomada.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La destitución de Cubas es la pieza buscada, el asesinato del prominente líder colorado es el instrument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Quiénes fueron los autores materiales?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b/>
          <w:b/>
          <w:i/>
          <w:i/>
          <w:spacing w:val="-2"/>
          <w:sz w:val="22"/>
          <w:lang w:val="es-MX"/>
        </w:rPr>
      </w:pPr>
      <w:r>
        <w:rPr>
          <w:rFonts w:cs="Arial" w:ascii="Arial" w:hAnsi="Arial"/>
          <w:b/>
          <w:i/>
          <w:spacing w:val="-2"/>
          <w:sz w:val="22"/>
          <w:lang w:val="es-MX"/>
        </w:rPr>
        <w:t>ACUSACION EXTEMPORANEA</w:t>
      </w:r>
    </w:p>
    <w:p>
      <w:pPr>
        <w:pStyle w:val="Normal"/>
        <w:suppressAutoHyphens w:val="true"/>
        <w:jc w:val="both"/>
        <w:rPr>
          <w:rFonts w:ascii="Arial" w:hAnsi="Arial" w:cs="Arial"/>
          <w:b/>
          <w:b/>
          <w:i/>
          <w:i/>
          <w:spacing w:val="-2"/>
          <w:sz w:val="22"/>
          <w:lang w:val="es-MX"/>
        </w:rPr>
      </w:pPr>
      <w:r>
        <w:rPr>
          <w:rFonts w:cs="Arial" w:ascii="Arial" w:hAnsi="Arial"/>
          <w:b/>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La resolución que dispone sustentar esta acusación ha sido impugnada, por la vía de la acción de la inconstitucionalidad, por los Diputados Nacionales Carmelo Benítez, Benjamín Maciel Pasotti, Miguel Corráles Irrazábal, Luis Villamayor, Javier Zacarías Irún, Luis Fernando Talavera, Ignacio Mendoza Unzaín, Carlos José Domínguez, Juan Angel Cabello, Mario Walberto Soto Estigarribia, Carlos Aníbal Páez, Juan José Vázquez Vázquez, Darío Jacinto Peralta, Carlos Maggi y Alipio Roda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n el escrito -que no fuera recibido por la Corte Suprema de Justicia, alegándose para ello el asueto decretado por el Poder Judicial-los recurrentes solicitan la SUSPENSION del tratamiento de este juicio político. No obstante ello, he accedido a una copia del escrito de promoción de acción de inconstitucionalidad citado, que acompaño a esta presentación.</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La citada acción de inconstitucionalidad promovida por los 15 Diputados mencionados se fundamenta en los bochornosos hechos que sucedieron el pasado 24 de marzo de 1999 para consolidar el atraco que se cometió en la Cámara de Diputados, en donde, contrastando con el asueto decretado por el Poder Judicial y sin respetar el velatorio del asesinado Dr. Luis María Argaña, se pretendió conceder visos de legalidad, artificiosamente, a la mayoría que exige la Constitución Nacional.</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s por todos conocida la agresión física -difundida por la Prensa a todo el Mundo- que sufriera el Diputado Nacional Doctor Conrado Pappalardo Zaldívar, cuya postura de apoyo al Gobierno es un hecho notorio. Fueron autores de este cobarde delito los matones (supuestos Guardias de Seguridad) que responden a las directivas e instrucciones impartidas por el propio Presidente de la Cámara de Diputados, Walter Bower. De haberse permitido el acceso al Diputado Pappalardo, como correspondía, no se hubiera logrado la mayoría constitucionalmente requerida para sustentar la acusación.</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También debe agregarse el secuestro del Diputado Nacional Dionisio Chilavert, quien, según los términos de la acción de inconstitucionalidad, "...fue secuestrado dentro del Edificio de la propia Cámara de Diputados, por verdaderos sicarios del Presidente de la misma y encerrado en un baño y por consiguiente tampoco pudo ejercer su derecho a voto". El mencionado Diputado también es otro de los que ha sostenido públicamente su postura contraria al juicio del señor Presidente Constitucional de la Repúblic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Por si con lo expuesto no fuese suficiente, debo señalar que la Honorable Cámara de Diputados, en la sesión del día 17 de marzo de 1999, fijó el día 7 de abril del corriente año para considerar el tema de "Acusación al Presidente de la República". Esa determinación había sido plasmada en el Acta aprobada en la sesión del 24 de los corrientes, oportunidad en que se aprobó la inconstitucional Resolución.</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No obstante la aprobación del Acta, que confiere autoridad de firmeza a la Resolución adoptada el 17 de marzo pasado –no fue modificada ni dejada sin efecto- el Diputado Barchini, uno de los que funge de acusadores en este juicio, mocionó el tratamiento sobre tablas del tema de la acusación que –como lo expresé más arriba-había sido fijado para el 7 de abril de 1999, violando lo resuelto en la sesión anterior.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Otros Diputados Nacionales (Ing. Paul Sarubbi, Sr. Waldemar Zárate) se habían ausentado de la capital, seguros que el tema de la "acusación" debía tratarse el 7 de abril de 1999, lo que también les impidió concurrir a la sesión convocada, sin respetarse el duelo nacional, por los que se conjuraron para llevar a cabo el atraco pseudo-legal.</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Si la Sala Constitucional del Poder Judicial decidiera conforme a derecho, como es de esperar, la resolución dictada por la Cámara de Diputados deberá ser declarada inconstitucional, por consiguiente, nula. Nula la acusación, por inconstitucional, no es posible proseguir la tramitación de este juicio polític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Por lo tanto, la Resolución Nº 162 de la Honorable Cámara de Diputados por la que se dispuso sostener esta acusación NO ESTA FIRME, lo que determina la extemporaneidad notoria y manifiesta de esta acusación y del subsiguiente procesamiento, por cuanto la citada Resolución, repito, está cuestionada en sede judicial.</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b/>
          <w:b/>
          <w:i/>
          <w:i/>
          <w:spacing w:val="-2"/>
          <w:sz w:val="22"/>
          <w:lang w:val="es-MX"/>
        </w:rPr>
      </w:pPr>
      <w:r>
        <w:rPr>
          <w:rFonts w:cs="Arial" w:ascii="Arial" w:hAnsi="Arial"/>
          <w:b/>
          <w:i/>
          <w:spacing w:val="-2"/>
          <w:sz w:val="22"/>
          <w:lang w:val="es-MX"/>
        </w:rPr>
        <w:t>RECUSACION</w:t>
      </w:r>
    </w:p>
    <w:p>
      <w:pPr>
        <w:pStyle w:val="Normal"/>
        <w:suppressAutoHyphens w:val="true"/>
        <w:jc w:val="both"/>
        <w:rPr>
          <w:rFonts w:ascii="Arial" w:hAnsi="Arial" w:cs="Arial"/>
          <w:b/>
          <w:b/>
          <w:i/>
          <w:i/>
          <w:spacing w:val="-2"/>
          <w:sz w:val="22"/>
          <w:lang w:val="es-MX"/>
        </w:rPr>
      </w:pPr>
      <w:r>
        <w:rPr>
          <w:rFonts w:cs="Arial" w:ascii="Arial" w:hAnsi="Arial"/>
          <w:b/>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xpresa Chiovenda que la persona que tiene capacidad general de obrar por el Estado como órgano jurisdiccional y que es competente (objetivamente) en el pleito de que se traba, debe -además- encontrarse en determinadas condiciones subjetivas, sin las cuales la actividad jurisdiccional no puede ser desarrollad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Resumiendo tales condiciones, afirma que el órgano jurisdiccional para realizar su actividad propia, no debe carecer de la independencia, de la severidad e imparcialidad necesarias para la función, por encontrarse con otros órganos concurrentes en el mismo pleito, con las partes litigantes o con el objeto del pleito, en una relación tal que lo inhabilita para pronunciar sentenci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Congruente con esta idea, la recusación, como derecho que naturalmente tiene y debe tener todo litigante, es el medio que le acuerda la Ley para atacar la incompetencia subjetiva del Juez, a fin de apartarlo del conocimiento de una determinada causa, provocando su desplazamient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n ese sentido y de conformidad con lo dispuesto en el Art.1º, Inc. a) de la Resolución 211/99 dictada por esa Cámara de Senadores, la misma se constituye en TRIBUNAL, lo que es lógico en razón de que la función que van a cumplir es estrictamente jurisdiccional desde que van a JUZGAR la conducta del Titular del Poder Ejecutiv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l Inc. k) del Art. 1º de la Resolución citada menciona que se aplicará supletoriamente, en lo pertinente, el procedimiento previsto en la Ley Nº 1084/97 "Que regula el procedimiento para el enjuiciamiento y remoción de magistrado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s oportuno señalar que el trámite de la recusación con causa será el establecido para los Ministros de la Corte Suprema de Justicia (Art. 8º) y que la recusación será considerada y resuelta exclusivamente por el órgano (Cámara de Senadores) según lo dispuesto en el Art. 10, lo que no significa que LOS MISMOS JUECES RECUSADOS tengan competencia para resolver la recusación con causa que deduzco. Para el efecto deberá conformarse la Cámara con los Senadores que no son recusados y con SUPLENTE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La recusación con causa deduzco contra los siguientes Senadores Nacionales: José Félix Fernández Estigarribia, Mario Antonio Paz Castaing, Julio César Franco Gómez, Juan Roque Galeano, Luis Manuel Guanes Gondra, Juan Carlos Galaverna Delvalle, Angel José Burró Mujica, Gonzalo Quintana Olmedo, Juan Manuel Benítez Florentín, Bader Rachid Lichi, Blanca Zuccolillo Vda. de Rodríguez, Diógenes Martínez, José Rodrigo Campos Cervera, Euclides Roberto Acevedo, Elba Haydée Recalde, Ilda Mayeregger, Luis Talavera Alegre, Armando Vicente Espínola, Cristina Solana Muñoz, Evelio Fernández Arévalos, Martín Antonio Chiola, Diego Abente Brun, Ada Fátima Solalinde de Romero, Nidia Ofelia Flores Coronel, Manlio Vicente Medina Cáceres, Juan Carlos Ramírez Montalbetti y Luis Alberto Maur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Todas estas personas HAN votado afirmativamente en la sesión de la Cámara de Senadores para promover la ACCION DE INCONSTITUCIONALIDAD contra el Decreto Nº 117 dictado por el Poder Ejecutivo en fecha 18 de agosto de 1998, es decir, han sido denunciantes contra un acto constitucional del Presidente de la República, acusado en este proceso.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Para demostrar cuanto afirmo solicito que se traiga a la vista el Diario de Sesiones y el Acta de la sesión de la Honorable Cámara de Senadores en la que se dispuso promover acción de inconstitucionalidad contra el Decreto Nº 117 del 18 de agosto de 1998. Este documento radica en el Registro Oficial de la Cámara de Senadores, es decir de ese mismo TRIBUNAL, ofreciendo como prueba documental, solicitando desde ya se traiga a la vist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Nuestra Constitución Nacional en su art. 16 establece y reconoce la garantía que tienen todos los ciudadanos en el sentido de ser juzgados por jueces competentes, independientes e imparciale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Qué imparcialidad, objetividad e independencia podía esperarse de las personas que han votado afirmativamente para que el Congreso Nacional asuma el rol de parte actora en el proceso que impugnara el Decreto Nº 117 del 18 de agosto de 1998, que es la PRIMERA CAUSAL de este enjuiciamient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La imparcialidad del Juzgador es indispensable para que el proceso se cumpla conforme con las reglas del debido proceso. Constituye también presupuesto ineludible que el Juez carezca de todo interés subjetivo en la solución del litigio (imparcialidad) y que actúe sin subordinación jerárquica (independencia).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s oportuno aludir que todas las legislaciones del mundo civili</w:t>
        <w:softHyphen/>
        <w:t>zado exigen que los jueces sean imparciales, principio que cons</w:t>
        <w:softHyphen/>
        <w:t>tituye uno de los pilares y presupuestos básicos para la eficacia y para la eficiencia del servicio de la justicia.  Sin jueces imparciales la Justicia no puede ser tal.</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La causal de recusación deducida está prevista en el Artículo 20 Inc. e) del Código Procesal Civil. A todo ello debo sumar que en la exposición de su acusación el Diputado Marcelo Duarte aludió que el señor Presidente Constitucional de la República del Paraguay es también responsable, por omisión, de supuestos atentados sufridos por los Senadores Francisco José de Vargas y Mario Paz Castaing, lo que ubica a los nombrados legisladores en la causal de "enemistad, odio o resentimiento" prevista en el Inc. c) del Art. 20 del Código Procesal Civil como causal de recusación.</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Por consiguiente, y de conformidad con lo dispuesto en el Inc. a) del Art. 21 de la Ley 1084/97 corresponde que ese TRIBUNAL resuelva, con carácter previo, la recusación con causa deducid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ind w:firstLine="720"/>
        <w:jc w:val="both"/>
        <w:rPr>
          <w:rFonts w:ascii="Arial" w:hAnsi="Arial" w:cs="Arial"/>
          <w:i/>
          <w:i/>
          <w:spacing w:val="-2"/>
          <w:sz w:val="22"/>
          <w:lang w:val="es-MX"/>
        </w:rPr>
      </w:pPr>
      <w:r>
        <w:rPr>
          <w:rFonts w:cs="Arial" w:ascii="Arial" w:hAnsi="Arial"/>
          <w:b/>
          <w:i/>
          <w:spacing w:val="-2"/>
          <w:sz w:val="22"/>
          <w:lang w:val="es-MX"/>
        </w:rPr>
        <w:t>IMPUTACIONES ATRIBUIDAS AL EXCMO. SEÑOR PRESIDENTE DE LA REPUBLIC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n el escrito que contiene la acusación, la parte accionante manifiesta que las causales de la denuncia son:</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w:t>
        <w:tab/>
        <w:t>Atentado contra el sistema de independencia, equilibrio, coordinación y recíproco control establecido en el artículo 3º de la Constitución Nacional para el ejercicio del poder público, mediante la emisión del Decreto Nº 117 de fecha 18 de agosto de 1998.</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b)</w:t>
        <w:tab/>
        <w:t>Negligencia grave en el cumplimiento de sus obligaciones constitucionales ante la decisión adoptada por la Corte Suprema de Justicia por medio de la Resolución Nº 741 de fecha 23 de setiembre de 1998.</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c)</w:t>
        <w:tab/>
        <w:t>Alzamiento contra la supremacía de la Constitución Nacional establecida en el artículo 137 de nuestra Ley Fundamental.</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d)</w:t>
        <w:tab/>
        <w:t>Incumplimiento de la obligación de colaborar con la justicia prevista en los artículos 238 Inc. 15) y 257 de la Constitución Nacional; y</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e)</w:t>
        <w:tab/>
        <w:t>Negativa pública y manifiesta a someterse a los mandatos judiciales y frustración de la persecución y ejecución penal.</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Son las 13:45 horas</w:t>
      </w:r>
      <w:r>
        <w:rPr>
          <w:rFonts w:cs="Arial" w:ascii="Arial" w:hAnsi="Arial"/>
          <w:i/>
          <w:spacing w:val="-2"/>
          <w:sz w:val="22"/>
          <w:lang w:val="es-MX"/>
        </w:rPr>
        <w:t>.</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ASUME LA PRESIDENCIA EL VICEPRESIDENTE    SEGUND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SENADOR MARIO PAZ CASTAING</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ind w:firstLine="720"/>
        <w:jc w:val="both"/>
        <w:rPr>
          <w:rFonts w:ascii="Arial" w:hAnsi="Arial" w:cs="Arial"/>
          <w:b/>
          <w:b/>
          <w:i/>
          <w:i/>
          <w:spacing w:val="-2"/>
          <w:sz w:val="22"/>
          <w:lang w:val="es-MX"/>
        </w:rPr>
      </w:pPr>
      <w:r>
        <w:rPr>
          <w:rFonts w:cs="Arial" w:ascii="Arial" w:hAnsi="Arial"/>
          <w:b/>
          <w:i/>
          <w:spacing w:val="-2"/>
          <w:sz w:val="22"/>
          <w:lang w:val="es-MX"/>
        </w:rPr>
        <w:t>IMPROCEDENCIA DE LA ACUSACION</w:t>
      </w:r>
    </w:p>
    <w:p>
      <w:pPr>
        <w:pStyle w:val="Normal"/>
        <w:suppressAutoHyphens w:val="true"/>
        <w:jc w:val="both"/>
        <w:rPr>
          <w:rFonts w:ascii="Arial" w:hAnsi="Arial" w:cs="Arial"/>
          <w:b/>
          <w:b/>
          <w:i/>
          <w:i/>
          <w:spacing w:val="-2"/>
          <w:sz w:val="22"/>
          <w:lang w:val="es-MX"/>
        </w:rPr>
      </w:pPr>
      <w:r>
        <w:rPr>
          <w:rFonts w:cs="Arial" w:ascii="Arial" w:hAnsi="Arial"/>
          <w:b/>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No tengo la menor duda que esta acusación –toda vez que sea juzgada con imparcialidad, objetividad e independencia- será oportunamente desestimada por improcedente e infundada, ya que la misma ha sido planteada como consecuencia de una total y absoluta falta de objetividad en el examen reflexivo y sereno de las justas decisiones asumidas por el señor Presidente Constitucional de la República del Paraguay.</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l análisis que a continuación expondré evidenciará de una manera indiscutible que el Excelentísimo señor Presidente de la República del Paraguay no ha incurrido en ninguna de las causales de enjuiciamiento político, puesto que no ha ignorado ni dejado de aplicar ninguna norma jurídica de nuestro derecho positiv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Al contrario, se ha dado estricto cumplimiento a la Constitución, a las leyes de fondo y de forma con un rigor jurídico que contrasta -ello se verá nítidamente- con la inopia legal de la acusación.</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Nadie, toda vez que actúe con desapasionamiento y con objetividad, podrá sostener que las actuaciones cumplidas por el señor Presidente de la República, que han sido consideradas como causales del juicio político, no hayan estado ajustadas a derech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b/>
          <w:i/>
          <w:spacing w:val="-2"/>
          <w:sz w:val="22"/>
          <w:lang w:val="es-MX"/>
        </w:rPr>
        <w:t>NEGATIVA DE CARACTER GENERAL</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Niego y desconozco todos y cada uno de los extremos afirmados por la acusación, salvo los que sean expresamente reconocidos en esta contestación.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b/>
          <w:i/>
          <w:spacing w:val="-2"/>
          <w:sz w:val="22"/>
          <w:lang w:val="es-MX"/>
        </w:rPr>
        <w:t>CONTESTACIÓN DE CADA UNO DE LOS CARGO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Atentado contra el sistema de independencia, equilibrio, coordinación y recíproco control establecido en el artículo 3º de la Constitución Nacional para el ejercicio del poder público, mediante la emisión del Decreto Nº 117 de fecha 18 de agosto de 1998.</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Se acusa al señor Presidente Constitucional de la República del Paraguay de atentar contra el sistema de independencia, equilibrio, coordinación y recíproco control, establecido en el Art. 3ro. de la Constitución, para el ejercicio del poder público, mediante la emisión del Decreto Nº 117 del 18 de agosto de 1.998.</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l señor Presidente de la República niega categóricamente haber ejercido una Acción contraria al Art. 3º de la Constitución Nacional.</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Mi representado viene ante este recinto a buscar jueces y solamente encuentra acusadores, porque se encuentra ante todos aquellos Senadores y Diputados que han recurrido inconstitucionalmente ante la Corte Suprema de Justicia para anular un Decreto que legítima y constitucionalmente ha dictado. Porque a tenor del Art. 3º de la CONSTITUCIÓN NACIONAL que define las jurisdicciones de los Poderes, este Decreto Nº 117 dictado por el Poder Ejecutivo, están sometidas y reservadas por disposición constitucional a la decisión del Presidente de la República (Art. 238 inc. 5 y 10) de la CONSTITUCIÓN NACIONAL y no pueden ser sometidos a la opinión de la Corte por la vía de la inconstitucionalidad, sino por la vía de la acción administrativa en un juicio contradictori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n ningún momento el Poder Ejecutivo traspasó los límites que el Art. 3º de la Constitución dispone y solamente, hizo uso de su facultad constitucional de conmutar la pena de un condenado. Jamás el Poder Ejecutivo anuló la Sentencia de la Corte, jamás el Poder Ejecutivo tomó determinación que rompía el equilibrio de los Podere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Lo que sucedió Sr. Presidente, fue que el Congreso, en mayoría, sin tener ninguna legitimación activa inició no obstante la Acción de Inconstitucionalidad, en arbitraria complicidad con los Ministros en mayoría de la Corte Suprema de Justici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Impropiamente se acusa al señor Presidente de violar la Constitución. Felizmente estas acusaciones están solo en la imaginación de Senadores y Diputados huérfanos del  calor popular, y que aprovechándose de una institución que sirve para salvaguardar los intereses del pueblo, ellos, desviándolo de su finalidad, pretenden utilizarlos para derrocar a un poder, el Ejecutivo, cuya legitimidad nadie puede discutirl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pPr>
      <w:r>
        <w:rPr>
          <w:rFonts w:cs="Arial" w:ascii="Arial" w:hAnsi="Arial"/>
          <w:b/>
          <w:i/>
          <w:spacing w:val="-2"/>
          <w:sz w:val="22"/>
          <w:lang w:val="es-MX"/>
        </w:rPr>
        <w:t>SON LAS 13:50 HORAS</w:t>
      </w:r>
      <w:r>
        <w:rPr>
          <w:rFonts w:cs="Arial" w:ascii="Arial" w:hAnsi="Arial"/>
          <w:i/>
          <w:spacing w:val="-2"/>
          <w:sz w:val="22"/>
          <w:lang w:val="es-MX"/>
        </w:rPr>
        <w:t>.</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REASUME LA PRESIDENCIA SU TITULAR EL SENADOR LUIS GONZALEZ MACCHI</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l señor Presidente no ha traicionado a nuestra Patria, no ha violado la Constitución Nacional en las garantías individuales y mucho menos incurrió en delitos de malversación de fondos públicos. Tampoco se inmiscuyó en las atribuciones de otros Poderes del Estado, pero sí ha denunciado el vaciamiento del Estado, delito grave contra un pueblo pobre como el nuestro. Infelizmente esta denuncia ha caído en saco roto por la ineficacia de un Poder Judicial corrupt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Todas las actuaciones judiciales en el caso particular y por el cual hoy se ha sometido a este juicio político, son inconstitucionales, ilegales, interesadas y se han constituido en un verdadero complot en contra del Poder Ejecutivo, que se debate para buscar los medios de sacar al  país de esta profunda crisis en que le ha sumido el anterior Ejecutiv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n el juicio de inconstitucionalidad se produjo una secuela de insólitas deformaciones de las instituciones procesales, al no integrarse la litis y la adopción de procedimientos de cortes inquisitoriales, caracterizados por la lesión al derecho de  la defensa, a la libertad de las personas y al debido proces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b/>
          <w:i/>
          <w:spacing w:val="-2"/>
          <w:sz w:val="22"/>
          <w:lang w:val="es-MX"/>
        </w:rPr>
        <w:tab/>
        <w:t>Negligencia grave en el cumplimiento de sus obligaciones constitucionales ante la decisión adoptada por la Corte Suprema de Justicia por medio de la Resolución Nº 741 de fecha 23 de setiembre de 1998.</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Se acusa al señor Presidente Constitucional de la República del Paraguay de haber incurrido en negligencia grave en el cumplimiento de sus obligaciones constitucionales, ante la decisión adoptada por la Corte Suprema de Justicia por medio de la Resolución Nº 471 de fecha 23 de setiembre de 1.998.</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No se consigna en la acusación en qué consiste la negligencia grave en el cumplimiento de las obligaciones constitucionales del señor Presidente de la República. El Primer Mandatario de la Nación siempre ha respetado el equilibrio de los Poderes, y siempre ha contestado a todas las requisitorias recibidas de la Corte Suprema de Justicia como del Congreso Nacional. Lo que sí puedo decir es que los otros Poderes del Estado han estado lejos del cumplimiento de sus obligaciones constitucionales como seguidamente paso a exponer:</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l juicio político previsto en el Art. 225 de la CONSTITUCIÓN NACIONAL consiste en un juicio especial mediante un procedimiento expeditivo, cuando incurren en delito en el ejercicio de sus funciones o con ocasión de él, que no tiene el trámite corriente del proceso a que están sujetos los demás ciudadanos de la República, porque es de interés del Estado separar de sus funciones a aquellos funcionarios que la Constitución determina, toda vez que hayan incurrido en la comisión de delitos o en mal desempeño de sus funciones cuando se establecen cargos contra ellos y al mismo tiempo, es también UNA GARANTIA para esos funcionarios del Estado en el caso de ser juzgado ante otro poder del Estad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Oblitas Poblete decía "que se conoce bajo esta denominación el procedimiento especial que se sigue para la acusación y juzgamiento de los altos dignatarios del Estado por los delitos que cometen en el ejercicio de sus funciones, ya sea para separarlos de su cargo, ya para aplicarle las sanciones corporales que fije la Ley".</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Por su parte el Artículo 225 de la CONSTITUCIÓN NACIONAL establece: "...el Presidente de la República, el Vicepresidente, los Ministros del Poder Ejecutivo, los Ministros de la Corte Suprema de Justicia, el Fiscal General del Estado, el Defensor del Pueblo, el Contralor General de la República, el Sub-Contralor, los integrantes del Tribunal Superior de Justicia Electoral, sólo podrán ser sometidos a juicio político por mal desempeño de sus funciones, por delitos cometidos en el ejercicio de sus cargos o por delitos comunes. La acusación será formulada por la Cámara de Diputados por mayoría de dos tercios. Corresponderá a la Cámara de Senadores, por mayoría absoluta de dos tercios, juzgar en juicio público a los acusados por la Cámara de Diputados y en su caso declararlos culpables, al solo efecto de separarlos de sus cargos. En los casos de supuesta comisión de delitos, se pasarán los antecedentes a la justicia ordinaria".</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Resulta importante destacar que el juicio político está destinado a la revocación del mandato y a privarle de su función pública al acusado y esto es una cuestión muy grave. Por lo mismo ella debe responder a la premisa básica e imprescindible de someterse rigurosamente al ordenamiento jurídico nacional.</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Cualquier interpretación al margen de las normas legales, implica el desconocimiento y menosprecio al pueblo de cuya fuente emana la CONSTITUCIÓN NACIONAL y a las leyes de la República.  Es por eso que la transgresión u omisión de tan trascendental norma jurídica determina la responsabilidad de sus actores ante el puebl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Decía que el señor Presidente de la República únicamente encontraba acusadores porque según nuestra Constitución Nacional, en su Artículo 16 expresa: "la defensa en juicio de las personas y de sus derechos es inviolable". Toda persona tiene derecho a ser juzgada por tribunales y jueces competentes, independientes e imparciales. Estas son las calidades más importantes que debe reunir todo Tribunal que juzga a una persona, y el juicio político no es ninguna excepción a esta regla. La imparcialidad, la integridad, el saber y la independencia de la Cámara de Senadores, constituida en Tribunal, es la que mi representado espera y por ello se somete a él como fiel cumplidor de la Constitución y las leye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Desgraciadamente todo ha sido vicioso desde su inicio incluso hasta el momento que se presenta esta defensa.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La Constitución Nacional en su Artículo 225 dispone en una de sus partes: "...corresponderá a la Cámara de Senadores, por mayoría absoluta de dos tercios, juzgar en juicio público a los acusados por la Cámara de Diputados", es decir que la Cámara de Senadores se ha constituido en un tribunal polític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Y la primera obligación de un Tribunal que va a juzgar es la de prestar juramento, diligencia que no ha cumplido la Cámara de Senadores, por lo que a este Tribunal le falta el elemento fundamental para que pueda entrar en funcionamiento, ES EL JURAMENT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Mi representado se encuentra sometido a un Tribunal que ha omitido cumplir el requisito esencial del Juramento en abierta violación  a la Constitución Nacional. Resulta paradójico que al señor Presidente de la República se le acusa de haber violado la Constitución cuando ejerció una facultad constitucional.</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El señor Presidente de la República reprueba categóricamente esta violación constitucional y alega ante el pueblo paraguayo y ante las comunidades del mundo que hoy está siendo juzgado por un Tribunal que no ha tenido la mínima seriedad en concederle las más elementales garantías del derecho de defensa.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Este Tribunal es peor que los de la Inquisición, que los tribunales del pueblo de la Revolución Francesa, que los tribunales de los países totalitarios comunistas.  Pues éstos por lo menos guardaron la forma de tribunales, lo que no se observa aquí.</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Pregunto: ¿quién es el que ha incurrido en negligencia grave en el cumplimiento de sus obligaciones constitucionales?. ¿Es el Poder Ejecutivo que ha procurado en todo momento actuar en el marco de la legalidad, o el Congreso Nacional, en complicidad con el Poder Judicial, que por medios tortuosos tratan de sacar provecho en forma indebida de una disposición constitucional para derrocar al gobierno legítimamente electo por el puebl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A continuación voy a evidenciar las barbaridades y las violaciones constitucionales cometidas por la Corte Suprema de Justicia, en complicidad con la mayoría del Congreso Nacional.</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La actuación procesal verificada ante un órgano del Estado, que es el Poder Judicial, se le considera Judicial, desde el punto de vista formal.  A la actuación en la que se dice el derecho frente a los casos concretos en controversia, se le considera judicial desde el punto de vista material, la exigencia de formalidades judiciales se apoya en diversos argumentos: es imprescindible la existencia de un orden, de una armonía, de un equilibrio; en consecuencia, el desarrollo del proceso no priva un subjetivismo caótico en cuanto a la manera como ha de desenvolverse el proceso.  Los actos deberán adoptar los requerimientos de aspectos externos  que establece el legislador, so pena de nulidad si no se sujetan a esos requerimientos. Así los ha establecido el legislador como obligatorios la secuela normal en el proceso.</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Poder saber a qué atenerse en el proceso responde al valor "seguridad jurídica". El interesado tiene certidumbre acerca de la manera en que ha de conducirse cada uno de los intervinientes en el proceso: juez, partes y terceros.</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El objeto en las más importantes formalidades procesales es que las partes  tengan iguales oportunidades  para hacer valer sus derechos. Hay formalidades esenciales del procedimiento.  El cumplimiento de las formalidades esenciales del procedimiento está elevado a la categoría de garantía individual en el Art. 17 de la Constitución Nacional.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Nuestra Constitución y nuestras leyes procesales imponen las garantías que tienen todas las personas cuando recurren a la justicia para solicitar su auxilio. En este caso las cosas fueron todo lo contrario, puesto que la Corte Suprema de Justicia, violando la Constitución Nacional, las leyes procesales y la sana doctrina, y con una mayoría mínima, permitió que se le condene injusta y arbitrariamente al Gral. Lino Oviedo por un hecho en el que jamás pudo haberse tipificado en la forma en que lo hizo el Tribunal Militar Extraordinario, que nunca entendió que las normas procesales son las garantías del ciudadano dentro del juicio, ellos lo utilizaron exclusivamente para condenarle.</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suppressAutoHyphens w:val="true"/>
        <w:jc w:val="both"/>
        <w:rPr>
          <w:rFonts w:ascii="Arial" w:hAnsi="Arial" w:cs="Arial"/>
          <w:i/>
          <w:i/>
          <w:spacing w:val="-2"/>
          <w:sz w:val="22"/>
          <w:lang w:val="es-MX"/>
        </w:rPr>
      </w:pPr>
      <w:r>
        <w:rPr>
          <w:rFonts w:cs="Arial" w:ascii="Arial" w:hAnsi="Arial"/>
          <w:i/>
          <w:spacing w:val="-2"/>
          <w:sz w:val="22"/>
          <w:lang w:val="es-MX"/>
        </w:rPr>
        <w:tab/>
        <w:t xml:space="preserve">A continuación voy a desarrollar una apretada síntesis de las impugnaciones del Acuerdo y  Sentencia Nº 84 de la Corte Suprema de Justicia: </w:t>
      </w:r>
    </w:p>
    <w:p>
      <w:pPr>
        <w:pStyle w:val="Normal"/>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2"/>
          <w:sz w:val="22"/>
          <w:lang w:val="es-MX"/>
        </w:rPr>
      </w:pPr>
      <w:r>
        <w:rPr>
          <w:rFonts w:cs="Arial" w:ascii="Arial" w:hAnsi="Arial"/>
          <w:i/>
          <w:spacing w:val="-2"/>
          <w:sz w:val="22"/>
          <w:lang w:val="es-MX"/>
        </w:rPr>
        <w:tab/>
        <w:t>1)</w:t>
        <w:tab/>
        <w:t>El Gral. Oviedo fue condenado y no juzgado por un Tribunal Militar Extraordinario  (prohibido su funcionamiento por la Constitución Nacional, Artículo 17 inc. d).</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2"/>
          <w:sz w:val="22"/>
          <w:lang w:val="es-MX"/>
        </w:rPr>
      </w:pPr>
      <w:r>
        <w:rPr>
          <w:rFonts w:cs="Arial" w:ascii="Arial" w:hAnsi="Arial"/>
          <w:i/>
          <w:spacing w:val="-2"/>
          <w:sz w:val="22"/>
          <w:lang w:val="es-MX"/>
        </w:rPr>
        <w:tab/>
        <w:t>2)</w:t>
        <w:tab/>
        <w:t>Para condenarle usaron  normas procesales violatorias de la CONSTITUCIÓN NACIONAL (Art. 16, 17, 46 y 47).</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2"/>
          <w:sz w:val="22"/>
          <w:lang w:val="es-MX"/>
        </w:rPr>
      </w:pPr>
      <w:r>
        <w:rPr>
          <w:rFonts w:cs="Arial" w:ascii="Arial" w:hAnsi="Arial"/>
          <w:i/>
          <w:spacing w:val="-2"/>
          <w:sz w:val="22"/>
          <w:lang w:val="es-MX"/>
        </w:rPr>
        <w:tab/>
        <w:t>3)</w:t>
        <w:tab/>
        <w:t>Fue condenado por un Tribunal parcial dependiente e ilegítimo, nombrado por el propio interesado que se condene a los imput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2"/>
          <w:sz w:val="22"/>
          <w:lang w:val="es-MX"/>
        </w:rPr>
      </w:pPr>
      <w:r>
        <w:rPr>
          <w:rFonts w:cs="Arial" w:ascii="Arial" w:hAnsi="Arial"/>
          <w:i/>
          <w:spacing w:val="-2"/>
          <w:sz w:val="22"/>
          <w:lang w:val="es-MX"/>
        </w:rPr>
        <w:tab/>
        <w:t>4)</w:t>
        <w:tab/>
        <w:t>Fue objeto de un procedimiento inquisitivo, y no sujeto del proceso como quiere la CONSTITUCIÓN NACIONAL (Art. 16 y 17).</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2"/>
          <w:sz w:val="22"/>
          <w:lang w:val="es-MX"/>
        </w:rPr>
      </w:pPr>
      <w:r>
        <w:rPr>
          <w:rFonts w:cs="Arial" w:ascii="Arial" w:hAnsi="Arial"/>
          <w:i/>
          <w:spacing w:val="-2"/>
          <w:sz w:val="22"/>
          <w:lang w:val="es-MX"/>
        </w:rPr>
        <w:tab/>
        <w:t>5)</w:t>
        <w:tab/>
        <w:t>Nunca pudo ejercer su derecho a la defensa, por los obstáculos  puesto por  el Tribunal Militar Extraordinari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2"/>
          <w:sz w:val="22"/>
          <w:lang w:val="es-MX"/>
        </w:rPr>
      </w:pPr>
      <w:r>
        <w:rPr>
          <w:rFonts w:cs="Arial" w:ascii="Arial" w:hAnsi="Arial"/>
          <w:i/>
          <w:spacing w:val="-2"/>
          <w:sz w:val="22"/>
          <w:lang w:val="es-MX"/>
        </w:rPr>
        <w:tab/>
        <w:t>6)</w:t>
        <w:tab/>
        <w:t>En estas condiciones fue condenado a sufrir diez años de prisión confirmado con los votos en mayoría de la Corte Suprema de Justici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2"/>
          <w:sz w:val="22"/>
          <w:lang w:val="es-MX"/>
        </w:rPr>
      </w:pPr>
      <w:r>
        <w:rPr>
          <w:rFonts w:cs="Arial" w:ascii="Arial" w:hAnsi="Arial"/>
          <w:i/>
          <w:spacing w:val="-2"/>
          <w:sz w:val="22"/>
          <w:lang w:val="es-MX"/>
        </w:rPr>
        <w:tab/>
        <w:t>7)</w:t>
        <w:tab/>
        <w:t>Ni el ilegítimo Tribunal Militar Extraordinario, ni la Corte Suprema de Justicia en mayoría declararon en rebeldía al Gral. Ruiz Ramírez, ni dejaron abierto el curso de la causa respecto al mismo, ni cerraron la discusión de la causa con respecto a su persona. Dado que las partes –acusadora y defensa- no recurrieron ante la Corte Suprema de Justicia respecto de la sentencia que el mismo Tribunal Extraordinario otorgara al Gral. Oviedo y al Coronel Bóveda, no correspondía que dicha Corte se expidiera, en RESOLUCION ADMINISTRATIVA, respecto de la autoridad de cosa juzgada de la anterior sentencia dictada por esa instancia de garantía constitucio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2"/>
          <w:sz w:val="22"/>
          <w:lang w:val="es-MX"/>
        </w:rPr>
      </w:pPr>
      <w:r>
        <w:rPr>
          <w:rFonts w:cs="Arial" w:ascii="Arial" w:hAnsi="Arial"/>
          <w:i/>
          <w:spacing w:val="-2"/>
          <w:sz w:val="22"/>
          <w:lang w:val="es-MX"/>
        </w:rPr>
        <w:tab/>
        <w:t>8)</w:t>
        <w:tab/>
        <w:t>La Corte Suprema de Justicia en mayoría no tuvo en cuenta la inconstitucionalidad manifiesta del Tribunal Militar Extraordinario, ni de las normas procesales contrarias a la Constitución, que se advierte confrontando la norma jurídica con las reglas constitucion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uadra señalar que ante el mismo Tribunal Militar Extraordinario constituido por el Excmo. señor Presidente de la República con antiguos y nuevos Miembros, compareció el Gral. Sindulfo  Ruiz Ramírez. Luego de los trámites de estilo le otorgó el sobreseimiento libre, basado en los hechos nuevos que había aportado el Gral. Ruiz Ramírez, como de los elementos arrimados al proceso, que desde todo punto de vista es vicioso e ilegítimo, pero como la misma Corte Suprema de Justicia había legitimado dicho tribunal acudieron a ella, ya que nunca la causa estaba cerrada, por lo que procesalmente estaban  habilitados a integrarse nuevamente dentro del sumario. La C.S.J. en mayoría nuevamente violentó dichas normas procesales, rechazando las resoluciones dictadas por dicho Tribunal Militar Extraordinari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orresponde agregar que también fue violado el Art. 8º del PACTO DE SAN JOSE DE COSTA RICA del cual nuestro país es signatario, por lo que es obligatorio su acatamient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or la determinación de sus derechos y obligaciones de orden civil, laboral, fiscal o de cualquier otro carácter".</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Los votos en mayoría de la Corte Suprema de Justicia hicieron todo lo contrario de lo que dispone el Art. 8º mencionado. Reconocieron la legalidad de un Tribunal incompetente, dependiente, parcial, establecido con posterioridad al hecho denunciad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En este entendimiento estoy en condiciones de demostrar también las violaciones constitucionales y procesales producidas por la sentencia Nº 84, al reconocer validez a los actos cumplidos por "un Tribunal Extraordinario y a procedimientos especiales o abreviados", con bases normativas legales pero inconstitucionales, con recortes en las garantías para los procesados, ha admitido al Tribunal excepcional contrario a la Constitución Nacional atribuyéndole, "plenas responsabilidades" en un proceso saturado de violaciones al debido proceso, de violaciones al derecho de la defensa, conductas significantes de un régimen autoritari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os votos en disidencia del Ministro de la Corte Prof. Doctor Felipe Santiago Paredes y de los Miembros del Tribunal de Primera Instancia integrando la Corte Suprema de Justicia, Dr. Raúl Torres Kirmser, de la Dra. María Mercedes Boungermini y de Luis Mauricio Domínguez a fojas 25 y 60 del Acuerdo y Sentencia Nº  84 de fecha 17 de abril de 1998, son pruebas categóricas de que la Sentencia estaba fundada en manifiesta injusticia  y que con ello los Ministros de la Corte Suprema en mayoría, faltaron a sus deberes de funcionarios, en el caso concreto. Comprometieron la función investi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Si el Poder Judicial es como dispone la Constitución Nacional, el guardián de la Constitución, no implica que por ello los Ministros de la Corte pueden violarla fundados en razones puramente políticas, es decir, extrajudiciales.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El gran maestro uruguayo Eduardo J. Couture, decía "EL PODER DECIDIR SOBRE EL HONOR, LA FORTUNA Y LA LIBERTAD DE UN SEMEJANTE, CONSTITUYE LA SUPREMA POTESTAD EN EL ORDEN HUMANO. DEL DESPOTISMO DE LOS OTROS PODERES DEL ESTADO QUEDA SIEMPRE UN RECURSO ANTE EL PODER JUDICIAL, EN TANTO QUE DEL DESPOTISMO DEL PODER JUDICIAL NO QUEDA RECURSO ALGUNO. CUANDO SE AFIRMA QUE EL PODER JUDICIAL ES LA CIUDADELA DE LOS DERECHOS INDIVIDUALES, SOLO SE AFIRMA LA EXISTENCIA DE UNA PENULTIMA INSTANCIA. LA ULTIMA LA CONSTITUYE LA INDEPENDENCIA, LA AUTORIDAD, Y SOBRE TODO LA RESPONSABILIDAD DE LOS JUECES".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ermítaseme ser reiterativo: ¿quién ha sido el que ha cometido negligencia grave en el cumplimiento de sus obligaciones constitucionales?. ¿Será el Poder Ejecutivo que supuestamente no dio cumplimiento a una nota del Presidente de la Corte Suprema de Justicia, o será el Poder Judicial que violó todos los Artículos de la Constitución Nacional, todos los derechos y garantías que hacen a los derechos humanos de las personas, cuya prueba están insertas en las dos Senten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 </w:t>
      </w:r>
      <w:r>
        <w:rPr>
          <w:rFonts w:cs="Arial" w:ascii="Arial" w:hAnsi="Arial"/>
          <w:b/>
          <w:i/>
          <w:spacing w:val="-2"/>
          <w:sz w:val="22"/>
          <w:lang w:val="es-MX"/>
        </w:rPr>
        <w:t>Alzamiento contra la supremacía de la Constitución Nacional establecida en el artículo 137 de nuestra Ley Fundament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on argumentos y con pruebas documentales se acreditará quiénes fueron los que se alzaron y se siguen alzando contra la supremacía de la Constitución Nacional establecida en el Art. 137 de la Constitución Nacio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l Acuerdo y Sentencia Nº 84 de fecha 17 de abril de 1998 justificó la creación de un Tribunal Militar Extraordinario que se constituyó por decreto Nº 17.365 del 29 de mayo de 1997, para el juzgamiento del Gral. Sindulfo Ruiz Ramírez y a quienes resulten cómplices o encubridores (ver fojas 215 de autos), posteriormente por A.I. Nº 2/97 se amplió el sumario en carácter de procesado al Cnel. de Estado Mayor José Manuel Bóveda Melgarej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i/>
          <w:spacing w:val="-2"/>
          <w:sz w:val="22"/>
          <w:lang w:val="es-MX"/>
        </w:rPr>
        <w:tab/>
        <w:t xml:space="preserve">Durante la misma época de la investigación militar, </w:t>
      </w:r>
      <w:r>
        <w:rPr>
          <w:rFonts w:cs="Arial" w:ascii="Arial" w:hAnsi="Arial"/>
          <w:b/>
          <w:i/>
          <w:spacing w:val="-2"/>
          <w:sz w:val="22"/>
          <w:lang w:val="es-MX"/>
        </w:rPr>
        <w:t>el Gral. Oviedo ya estaba siendo procesado en la jurisdicción ordinaria por los supuestos hechos del 22 y 23 de abril de 1996</w:t>
      </w:r>
      <w:r>
        <w:rPr>
          <w:rFonts w:cs="Arial" w:ascii="Arial" w:hAnsi="Arial"/>
          <w:i/>
          <w:spacing w:val="-2"/>
          <w:sz w:val="22"/>
          <w:lang w:val="es-MX"/>
        </w:rPr>
        <w:t>. Logró la revocatoria del acto de prisión dictado en su contra y el rechazo de pruebas ofrecidas por el Presidente de la Repúblic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el A.I. Nº 8/98 (ver fojas 697 tomo 4to.), del Tribunal Militar Extraordinario, se amplió el sumario, incluyéndole en el proceso militar. Ofrezco como prueba instrumental el expediente formado ante el Tribunal Militar Extraordinario para juzgar a Generales, que solicito se traiga a la vist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i/>
          <w:spacing w:val="-2"/>
          <w:sz w:val="22"/>
          <w:lang w:val="es-MX"/>
        </w:rPr>
        <w:tab/>
        <w:t xml:space="preserve">Comparando las fechas 22 y 23 de abril de 1996 y 29 de mayo de 1997, el Tribunal Militar Extraordinario se presenta como Tribunal previsto o establecido en la Ley, pero recién conformado (designado sus integrantes con posterioridad de los hechos), </w:t>
      </w:r>
      <w:r>
        <w:rPr>
          <w:rFonts w:cs="Arial" w:ascii="Arial" w:hAnsi="Arial"/>
          <w:b/>
          <w:i/>
          <w:spacing w:val="-2"/>
          <w:sz w:val="22"/>
          <w:lang w:val="es-MX"/>
        </w:rPr>
        <w:t>este Tribunal le juzgó por los mismos delitos que estaba siendo juzgado en la Justicia Ordinaria</w:t>
      </w:r>
      <w:r>
        <w:rPr>
          <w:rFonts w:cs="Arial" w:ascii="Arial" w:hAnsi="Arial"/>
          <w:i/>
          <w:spacing w:val="-2"/>
          <w:sz w:val="22"/>
          <w:lang w:val="es-MX"/>
        </w:rPr>
        <w:t xml:space="preserve">, es decir, estaba siendo </w:t>
      </w:r>
      <w:r>
        <w:rPr>
          <w:rFonts w:cs="Arial" w:ascii="Arial" w:hAnsi="Arial"/>
          <w:b/>
          <w:i/>
          <w:spacing w:val="-2"/>
          <w:sz w:val="22"/>
          <w:lang w:val="es-MX"/>
        </w:rPr>
        <w:t>juzgado dos veces por el mismo hecho</w:t>
      </w:r>
      <w:r>
        <w:rPr>
          <w:rFonts w:cs="Arial" w:ascii="Arial" w:hAnsi="Arial"/>
          <w:i/>
          <w:spacing w:val="-2"/>
          <w:sz w:val="22"/>
          <w:lang w:val="es-MX"/>
        </w:rPr>
        <w:t>, en abierta violación del Art. 17 de la Constitución Nacional Inc. 4) "Que no se le juzgue más de una vez por el mismo hecho (ver voto en disidencia Felipe Santiago Paredes, Torres Kirmser, María Mercedes Boungermini y Mauricio Domínguez, fojas 25 al 60) del Acuerdo y Sentencia Nº 84/98 dictado por la Corte Suprema de Justici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l Ministro Dr. Elixeno Ayala (fojas 8) apoyado por los Ministros de Corte en mayoría manifestó con relación al debido proceso violado por el Tribunal Militar Extraordinario "En caso de conformación de Tribunales Militares Extraordinarios para el juzgamiento de oficiales generales, no existe esa diferenciación en razón de que un mismo órgano es el que realiza los procedimientos: de prevención, de investigación y de decisión, en un mismo proceso y en unidad de acción, por otra parte, la defensa articuló incidentes, recursos, recusaciones, excepciones, tacha de testigos, que demuestran que el encausado tuvo debida participación en el proces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 su turno el Ministro de la Corte, Prof. Dr. Felipe Santiago Paredes tuvo una conclusión distinta al manifestar (foja 41), "se omitió el plenario (juicio penal propiamente dicho). El proceso fue cercenado y los trámites procesales establecidos, en beneficio del Fiscal y defensor alterados unilateralmente. Fue violado el debido proceso o proceso legal y el derecho a la defensa. Los plazos legales no pueden ser modificados discrecionalmente por un Tribunal". Prueba categórica y contundente de que nunca ha sido parte realmente como sujeto procesal sino que ha sido juzgado como un simple objeto, y ha sido juzgado por un Tribunal parcial e interesado nombrado por la misma persona que le estaba acusando (Juan Carlos Wasmosy), Tribunal inconstitucional sin ningún conocimiento judicial, imprimiendo un proceso mecánico, simplista y formal sin tener la formación necesaria para realizar las indagaciones de cuestiones esenciales de carácter fáctico y vinculado estrechamente con la objetividad y las complejidades que les son inherentes. Y este es el Tribunal que los Miembros en mayoría de la Corte Suprema aceptaron como legítimo, violando en esta forma la Constitución Nacional, las Leyes Procesales y la sana crítica como criterio de valoración omitiendo la aplicación de la lógica en su acontecer dialéctico, como instrumento adecuado para el raciocinio acertado, produciendo como consecuencia de todos ellos decisiones alejadas de la justicia, contraviniendo el más sobresaliente postulado del estado de derecho y de la CONSTITUCIÓN NACIO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José Ignacio García Valencia en su obra "Las Pruebas en el Proceso Penal" (pág. 21), afirma: "Una de las instituciones sobresalientes de toda organización estatal es la justicia. Y en la organización y administración de esta institución obviamente influye la concepción política del Estado. Hasta el punto que podemos dar por sentada una premisa en el sentido de que, históricamente, ha existido una estrecha relación entre la concepción política del Estado y la concepción del proceso judicial".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entada esta premisa, dos son las formas de proceso que caracterizan a un Estado. El proceso inquisitivo se presenta como fiel reflejo de semejante teoría del Estado; el poder sancionador estaba concentrado en un órgano que degradaba y objetivizaba al inculpado, casi ilimitadamente, como medio de la negación de la verdad. Con el advenimiento de la Revolución Francesa volvió a renacer el principio acusatorio y dar fisonomía al proceso mixto. Baumann dijo "Que los principios medulares del proceso acusatorio; la publicidad y la oralidad fueron postulados polític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Nuestro sistema de Procedimiento Penal previsto en la Constitución Nacional se caracteriza por ser un sistema acusatori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s-MX"/>
        </w:rPr>
      </w:pPr>
      <w:r>
        <w:rPr>
          <w:rFonts w:cs="Arial" w:ascii="Arial" w:hAnsi="Arial"/>
          <w:i/>
          <w:spacing w:val="-2"/>
          <w:sz w:val="22"/>
          <w:lang w:val="es-MX"/>
        </w:rPr>
        <w:t>A)</w:t>
        <w:tab/>
        <w:t xml:space="preserve">En las funciones básicas del proceso: acusación, defensa y decisión se confían a órganos independientes y separados que las ejercen y gestionan,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s-MX"/>
        </w:rPr>
      </w:pPr>
      <w:r>
        <w:rPr>
          <w:rFonts w:cs="Arial" w:ascii="Arial" w:hAnsi="Arial"/>
          <w:i/>
          <w:spacing w:val="-2"/>
          <w:sz w:val="22"/>
          <w:lang w:val="es-MX"/>
        </w:rPr>
        <w:t>B)</w:t>
        <w:tab/>
        <w:t xml:space="preserve">Es un proceso de partes de estructura de actuación multilateral,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s-MX"/>
        </w:rPr>
      </w:pPr>
      <w:r>
        <w:rPr>
          <w:rFonts w:cs="Arial" w:ascii="Arial" w:hAnsi="Arial"/>
          <w:i/>
          <w:spacing w:val="-2"/>
          <w:sz w:val="22"/>
          <w:lang w:val="es-MX"/>
        </w:rPr>
        <w:t>C)</w:t>
        <w:tab/>
        <w:t xml:space="preserve">Se rige por los principios de oralidad, publicidad, contradicción, concentración e inmediación,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s-MX"/>
        </w:rPr>
      </w:pPr>
      <w:r>
        <w:rPr>
          <w:rFonts w:cs="Arial" w:ascii="Arial" w:hAnsi="Arial"/>
          <w:i/>
          <w:spacing w:val="-2"/>
          <w:sz w:val="22"/>
          <w:lang w:val="es-MX"/>
        </w:rPr>
        <w:t>D)</w:t>
        <w:tab/>
        <w:t xml:space="preserve">El acusado conserva la libertad hasta la Sentencia condenatoria,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s-MX"/>
        </w:rPr>
      </w:pPr>
      <w:r>
        <w:rPr>
          <w:rFonts w:cs="Arial" w:ascii="Arial" w:hAnsi="Arial"/>
          <w:i/>
          <w:spacing w:val="-2"/>
          <w:sz w:val="22"/>
          <w:lang w:val="es-MX"/>
        </w:rPr>
        <w:t>E)</w:t>
        <w:tab/>
        <w:t xml:space="preserve">Se presume la inocencia del acusado debiendo el Estado probar la responsabilidad.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Todos estos principios fueron violentados por la Sentencia Nº 84 de la Corte Suprema de Justicia, quienes dieron andamiaje a un proceso inquisitivo perimido: en donde las funciones de acusación, defensa y decisión se atribuyen a un mismo órgano, el Juez, en donde el órgano unilateral de jueces de actividad multiforme "que todo lo absorben y que a todo debe proveer por sí mismo. Y donde la culpabilidad se presume". Y este es el proceso que la Corte legitimó, "un proceso inquisitivo militar, instituido sobre la propia Constitución con un desconocimiento del derecho del pueblo a participar en la justicia y ejercer un control, donde campea la inexistencia de garantías y una decisión encausada por parámetros preordenados legalm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o que la Corte en mayoría justificó violando la Constitución y las normas procesales fue ese odioso proceso inquisitivo que parecía ya desterrado de nuestras instituciones, sin embargo increíblemente volvemos a sufrir por obra y gracia de la Corte Suprema de Justicia "el sistema de pruebas secreto, ajeno al conocimiento público y aun del acusado; con ausencia de controversia, negación u obstaculización del derecho de defensa, buscando siempre la prueba de la confesión y en el logro de ese cometido permite utilizar todos los medios posibles, presume la culpabilidad, y para encubrir el error en que se puede incurrir persigue obstinadamente la confesión y preordenar el valor de las prueb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Corte Suprema de Justicia en mayoría con este Acuerdo y Sentencia rompió todos los moldes de la CONSTITUCIÓN NACIONAL que está edificado sobre el respeto de la dignidad humana (Art. 1º C.N). Para él lo primero es el hombre. El Estado no puede estar sobre el hombre como ser y como valor. "Para el estado social de derecho, enseña el maestro Ernesto Sá Velazco, el destinatario primero del poderío del estado, de la economía, sociedad, cultura e instituciones, es el hombre social concreto, bajo unas circunstancias singulares ciertas". La Corte Suprema de Justicia prefirió disposiciones legales perimidas, y prohibidas por la CONSTITUCIÓN NACIONAL antes que hacer valer las disposiciones de ésta  que ellos juraron defenderla y custodiarl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filosofía de nuestra Constitución es de concreción y efectividad de los derechos y se rige por el principio fundamental de la primacía del derecho sustancial sobre el derecho formal. Los meros formalismos jurídicos no pueden ser invocados para atentar contra los derechos humanos o vulnerarlos. Por derecho sustantivo se entiende no sólo como aquel que define y reconoce los derechos, o en materia penal, el que define los delitos y fija las sanciones, sino todas aquellas normas que comprendan la consagración de las garantías procesales. La Corte Suprema de Justicia violó estos principios haciendo prevalecer disposiciones aplicables a situaciones extraordinarias legales (guerras) dejando de lado las disposiciones constitucion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Nuestra Constitución prohíbe la creación de Tribunales Militares Especiales y es así que el Art. 17 Inc. d), dispone "Que no se le condene sin juicio previo fundado en una Ley anterior al hecho del proceso, ni que se le juzgue por Tribunales Especiales, concordante con el Art. 2º del Código Procesal Penal que dice: </w:t>
      </w:r>
      <w:r>
        <w:rPr>
          <w:rFonts w:cs="Arial" w:ascii="Arial" w:hAnsi="Arial"/>
          <w:b/>
          <w:i/>
          <w:spacing w:val="-2"/>
          <w:sz w:val="22"/>
          <w:lang w:val="es-MX"/>
        </w:rPr>
        <w:t>"Nadie puede ser juzgado por Tribunales Especiales"</w:t>
      </w:r>
      <w:r>
        <w:rPr>
          <w:rFonts w:cs="Arial" w:ascii="Arial" w:hAnsi="Arial"/>
          <w:i/>
          <w:spacing w:val="-2"/>
          <w:sz w:val="22"/>
          <w:lang w:val="es-MX"/>
        </w:rPr>
        <w:t xml:space="preserve">. Por su parte el Código Procesal Civil modelo para Iberoamérica, entre otras cosas, en el Artículo 2º estipula que </w:t>
      </w:r>
      <w:r>
        <w:rPr>
          <w:rFonts w:cs="Arial" w:ascii="Arial" w:hAnsi="Arial"/>
          <w:b/>
          <w:i/>
          <w:spacing w:val="-2"/>
          <w:sz w:val="22"/>
          <w:lang w:val="es-MX"/>
        </w:rPr>
        <w:t>"Nadie puede ser juzgado, condenado, penado o sometido a una medida de seguridad y corrección, sino por Tribunales designados por la Ley antes del hecho de la caus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Rubianes prefiere hablar del juez natural que "Es el que reconoce su base en la Constitución y en la Ley con anterioridad al hecho que se juzga", precisa que, "En rigor a nuestro juicio más que de Juez natural abría que hablar de Tribunal Natural porque la Constitución exige que sea éste el que se estructure en virtud de la Ley, no para entender en determinados hechos,  sino para todos los que aparezcan en el futur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Constitución Federal Argentina "Prohíbe lo que podríamos llamar jueces extraordinarios, tal vez con mayor precisión que lo de especiales que son aquellos creados, después del hecho, para juzgar precisamente ese hecho y una o más personas determinad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i/>
          <w:spacing w:val="-2"/>
          <w:sz w:val="22"/>
          <w:lang w:val="es-MX"/>
        </w:rPr>
        <w:tab/>
        <w:t>Los Tribunales Especiales son aquellos creados con posterioridad al hecho "</w:t>
      </w:r>
      <w:r>
        <w:rPr>
          <w:rFonts w:cs="Arial" w:ascii="Arial" w:hAnsi="Arial"/>
          <w:b/>
          <w:i/>
          <w:spacing w:val="-2"/>
          <w:sz w:val="22"/>
          <w:lang w:val="es-MX"/>
        </w:rPr>
        <w:t>ex post facto</w:t>
      </w:r>
      <w:r>
        <w:rPr>
          <w:rFonts w:cs="Arial" w:ascii="Arial" w:hAnsi="Arial"/>
          <w:i/>
          <w:spacing w:val="-2"/>
          <w:sz w:val="22"/>
          <w:lang w:val="es-MX"/>
        </w:rPr>
        <w:t>" que conocerá y juzgará y que terminado el juicio desaparece; lo caracteriza la temporalidad, es decir, son creados para conocer exclusivamente una causa; por eso se  los consideran anómalos que están totalmente prohibidos modernamente como bien lo determina el Art. 17 Inc. d) de la Constitución Nacio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Ninguno de estos argumentos a pesar de la gran claridad de la disposición Constitucional, influyeron en la decisión de los Ministros de Corte en mayoría al justificar los Tribunales Militares Extraordinarios, que implementaron un procedimiento arbitrario e injusto, dejándole al Gral. Oviedo en total indefens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En causas idénticas, como bien lo señalara el Ministro de Corte Felipe Santiago Paredes a fojas 34 referente al funcionamiento de Tribunales Militares Especiales, en el Acuerdo y Sentencia Nº 585 del 31 de diciembre de 1996, en el caso del militar Napoleón Ortigoza y otros, la Sala Constitucional de la Corte Suprema de Justicia, (preopinante en ese momento Doctor Oscar Paciello), por unanimidad sostuv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 w:val="left" w:pos="0" w:leader="none"/>
        </w:tabs>
        <w:suppressAutoHyphens w:val="true"/>
        <w:ind w:left="720" w:right="720" w:hanging="720"/>
        <w:jc w:val="both"/>
        <w:rPr>
          <w:rFonts w:ascii="Arial" w:hAnsi="Arial" w:cs="Arial"/>
          <w:i/>
          <w:i/>
          <w:spacing w:val="-2"/>
          <w:sz w:val="22"/>
          <w:lang w:val="es-MX"/>
        </w:rPr>
      </w:pPr>
      <w:r>
        <w:rPr>
          <w:rFonts w:cs="Arial" w:ascii="Arial" w:hAnsi="Arial"/>
          <w:i/>
          <w:spacing w:val="-2"/>
          <w:sz w:val="22"/>
          <w:lang w:val="es-MX"/>
        </w:rPr>
        <w:tab/>
        <w:t xml:space="preserve"> "...fueron juzgados por Tribunales Especiales, práctica absolutamente prohibida y repudiada por cualquier orden jurídico a partir de la Carta Magna de 1.215. Y ya se sabe que un Tribunal Especial no es el Tribunal Independiente e imparcial de que nos habla el Art. 10 de la declaración de Derechos Humanos. Un Tribunal Especial, por especificidad de su cometido, que no es otro que dar visos de juridicidad a las mayores aberraciones, no puede sino producir estulticias..."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os Tribunales Especiales que la Constitución veda de manera absoluta y categórica, son aquellos que se constituyen al solo efecto de legitimar decisiones generalmente políticas a las que se pretende revestir de una apariencia de legalidad.  Acuerdo y Sentencia Nº 754 31/12/97- Corte Suprema de Justici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el caso del Gral. Oviedo, los Ministros de la Corte en mayoría permitieron que la Ley implicada (Código Penal Militar en Tiempos de Paz y de Guerra) viole claros preceptos constitucion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l derecho no puede ser un juego divorciado de la lógica y los jueces parlantes de voces distintas para referirse a situaciones idénticas. La variabilidad de criterios, la inestabilidad de los pronunciamientos no constituyen precisamente aspectos definitorios de la función judicial. Todo lo contrario, el afán por una unificación interpretativa constituye desde siempre un objetivo de la justicia de los hombres, porque en ella va comprometida la igualdad. Y la igualdad, como valor supremo e informativo de nuestro ordenamiento positivo, se quiebra precisamente -con arreglo a la antigua y acertada fórmula- "Cuando se da a uno lo que al otro se niega en igualdad de circunstancias (Derecho Constitucional Ricardo Mercado Luna pág. 194).</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lberto J. Spotta decía  comentando un fallo de la Corte Suprema de Justicia: "Nada lesiona más a una sana administración de la justicia que comprobar la disparidad de criterios con que un mismo problema legal es resuelt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 el Acuerdo y Sentencia Nº 84 del 17 de abril de 1998, es la prueba palpable de cómo se maneja la justicia en la República del Paraguay. A la Corte Suprema de Justicia en mayoría nada le importó de los principios procesales de la verdad procesal que según Devis Echandia "El Juez tiene que fallar conforme a lo probado en el proceso, inclusive cuando la Ley utiliza la obsoleta fórmula de "Verdad sabida y buena fe guarda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Tampoco le interesó de que el fin de todo proceso es la búsqueda de la verdad para la resolución de un conflict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ara la Corte Suprema de Justicia el Gral. Oviedo y el Cnel. Bóveda fueron simples objetos del Proceso, y no auténticos sujetos del mismo. Nunca tuvieron una amplia libertad dentro del Proceso, no les dieron participa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Violándose impunemente el proceso legal y la presunción de inocencia, no le permitieron la participación en el proceso que se incoaba en sus contras, pasaron por alto la etapa del plenario que es donde el imputado se defiende y discute la causa.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s opiniones vertidas por los Ministros que votaron a favor del reconocimiento del Tribunal Especial y de la legalidad de sus actuaciones, violentaron flagrantemente la intención del Constituyente, a través del fraude a la Ley, eludiendo uno de los principios fundamentales establecida en nuestra Constitución, como es el de no ser juzgado por Tribunales Especiales, y con ello alteraron el funcionamiento de las Instituciones establecidas en la mism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opinión del Ministro Ayala, que fue el de la mayoría, en fraude a la Constitución Nacional, ya que la Sentencia violó el principio de que nadie puede ser juzgado por Tribunales Especiales, pero a través de una aplicación puramente gramatical de ciertas disposiciones legales de doctrinas que nada tenían que ver con la prohibición Constitucional, sin embargo lograron obtener con la Sentencia destruir dicha disposición de que el ciudadano sea juzgado por Tribunales Especiales y que es el espíritu del Constituy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l Art. 17 Inc. 3) de la Constitución Nacional no puede ser discutido ni interpretado, la prohibición está patentizada y es absoluta no admite excepciones. Es principio de interpretación jurídica, donde la Ley no distingue, no debemos distinguir. La Constitución no ha distinguido, al no hacerlo, no está permitido distinguir. NADIE PUEDE SER JUZGADO POR TRIBUNALES ESPECIALES, AUNQUE EXISTAN DISPOSICIONES LEGALES PARA EL MISMO Y DOCTRINA QUE AVALEN ESAS DISPOSICIONES, Y QUIEN INTEGRE UN TRIBUNAL ESPECIAL, Y QUIEN APRUEBE EL FUNCIONAMIENTO DE ESTE TRIBUNAL VIOLA GRAVEMENTE EL TEXTO CONSTITUCIO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En materia Constitucional, cuando una norma prohíbe tal o cual conducta en forma absoluta (Art. 17 Inc. 3º C.N), y de otra  que parece desprenderse que la permite, debe optarse siempre por hacer operante la norma que prohíbe y sacrificar la opción que aparentemente permite.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dmitir que los Tribunales Militares son especiales y legales es violentar una norma constitucional cuya prohibición es absolut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omo se podrá comprender, todo este proceso iniciado ante un Tribunal ilegítimo e inconstitucional parcial y dependiente directo del Comandante en Jefe, en ese entonces el Ing. Juan Carlos Wasmosy, no se ha tenido en cuenta a los procesados como sujetos del proceso en la que se les debía otorgar todas las garantías que la Constitución y las Leyes le reconocen. Hubo en dicho proceso una indefensión total, simulando darles cierta garantía, al mismo tiempo que violaban sus derechos, convirtiéndole en un tercero, pero supuestamente como participante del proceso. Todos estos hechos constan tanto en el expediente Gral. Sindulfo Ruiz Ramírez  y otros o quienes resulten cómplices y encubridores, por los supuestos hechos irregulares ocurridos en la Academia Militar "Mcal. Francisco Solano Lóp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Nos encontramos ante una Sentencia que no es válida ya que en su origen en el corto plazo que duró el proceso, el Tribunal Militar Extraordinario no tuvo la oportunidad de defenderse, como dispone la CONSTITUCIÓN NACIONAL y los Códigos Procesales. Sin embargo la Corte confirmó la sentencia en su contr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b/>
          <w:i/>
          <w:spacing w:val="-2"/>
          <w:sz w:val="22"/>
          <w:lang w:val="es-MX"/>
        </w:rPr>
        <w:tab/>
        <w:t>Incumplimiento de la obligación de colaborar con la justicia prevista en los artículos 238 Inc. 15 y 257 de la Constitución Nacional; y</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l Excelentísimo señor Presidente Constitucional de la República del Paraguay jamás ha negado su colaboración  a la Justicia. Ha dispuesto la tramitación inmediata de todos los oficios recibidos de todas las autoridades del Poder Judicial, incluyendo los de los Jueces de Pa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otra parte, subrayo y destaco que el Dr. Wildo Rienzi no integró jamás la Corte Suprema de Justicia que JUZGÓ al General Oviedo y al Coronel Bóveda. Se había inhibido ANT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lo tanto, el mismo NO PODÍA en modo alguno realizar ningún acto JURISDICCIONAL ni como Ministro de Corte ni como Presidente de la misma, por prohibirlo expresamente el último párrafo del Art. 36 del Código Procesal Civil, que establece la regla general de que el Juez inhibido no podrá entender luego en la causa "aunque con posterioridad desaparecieren las causas que la originaro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ese motivo resultó insólito que en el curso del corriente año el citado Ministro Rienzi, gravemente comprometido en el pasado por haber diligenciado actos jurisdiccionales en las propias celdas de tortura, EMPLAZARA por 72 horas al titular del Poder Ejecutivo el cumplimiento del Acuerdo y Sentencia Nº 84.</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a entonces el Tribunal Militar Extraordinario que juzgara al General Ruiz Ramírez había dictado el sobreseimiento libre del General Lino César Oviedo y del Coronel Bóveda. Esta decisión dictada por el Tribunal Militar Extraordinario se puso en conocimiento de la Corte Suprema de Justicia, la que EN PLENO, no la revocó ni la anuló. Se limitó a dictar UNA RESOLUCION ADMINISTRATIVA que no tiene ningún valor.</w:t>
      </w:r>
    </w:p>
    <w:p>
      <w:pPr>
        <w:pStyle w:val="Normal"/>
        <w:tabs>
          <w:tab w:val="clear" w:pos="720"/>
          <w:tab w:val="left" w:pos="-720" w:leader="none"/>
        </w:tabs>
        <w:suppressAutoHyphens w:val="true"/>
        <w:jc w:val="both"/>
        <w:rPr>
          <w:rFonts w:ascii="Arial" w:hAnsi="Arial" w:eastAsia="Arial" w:cs="Arial"/>
          <w:i/>
          <w:i/>
          <w:spacing w:val="-2"/>
          <w:sz w:val="22"/>
          <w:lang w:val="es-MX"/>
        </w:rPr>
      </w:pPr>
      <w:r>
        <w:rPr>
          <w:rFonts w:eastAsia="Arial" w:cs="Arial" w:ascii="Arial" w:hAnsi="Arial"/>
          <w:i/>
          <w:spacing w:val="-2"/>
          <w:sz w:val="22"/>
          <w:lang w:val="es-MX"/>
        </w:rPr>
        <w:t xml:space="preserve">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Constitución Nacional faculta al Poder Ejecutivo a dictar decretos y a conmutar las penas. La Corte Suprema de Justicia sin darle ninguna importancia a esta facultad constitucional, hizo lugar a la acción de inconstitucionalidad en virtud de la cual, en clara extralimitación de sus atribuciones, ANULO el Decreto alzándose contra lo que expresamente dispone la Constitución Nacio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l Decreto Nº 117 es un Instrumento Público (Art. 375 Código Civil) por lo tanto se debe anular por la vía de lo contencioso administrativo, mas no por la inconstitucionalidad, como lo hicieron el Congreso en mayoría, y aceptada increíblemente por la Corte Suprema de Justici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inconstitucionalidad refiere siempre a un caso concreto. Sus efectos en tratándose de ACTOS NORMATIVOS es el de declarar su INAPLICABILIDAD en el caso concreto. (Art.260 CONSTITUCIÓN NACIO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l Decreto Nº 117 otorgaba un derecho; el derecho a la libertad de las personas, que en ejercicio de su facultad constitucional de conmutar las penas dictó el Poder Ejecutivo.  (Art. 238, inc 10).</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El Congreso Nacional ilegítimamente inició la acción de inconstitucionalidad contra dicho Decreto. Violó la CONSTITUCIÓN NACIONAL carece de legitimación activa para estar en juicio. (Art. 3º de la CONSTITUCIÓN NACIONAL).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ab/>
        <w:t>La Corte Suprema de Justicia no corrió traslado del mismo, ni al Poder Ejecutivo, ni al Gral. Oviedo, por lo que nunca se integró la litis</w:t>
      </w:r>
      <w:r>
        <w:rPr>
          <w:rFonts w:cs="Arial" w:ascii="Arial" w:hAnsi="Arial"/>
          <w:i/>
          <w:spacing w:val="-2"/>
          <w:sz w:val="22"/>
          <w:lang w:val="es-MX"/>
        </w:rPr>
        <w:t>.</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l interés de ejercer la defensa del Gral. Oviedo en esta acción de inconstitucionalidad, está justificada en el derecho de la libertad que tienen todos los ciudadanos de la República. Derecho inherente a las personas, y no otorgada por ninguna autoridad. La sentencia que hace lugar a la inconstitucionalidad es nula de nulidad insanable. Juzgó erga omn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James Brises  manifestaba que: "el juez más que el derecho tiene el deber de mantener la supremacía constitucional". Gastón Jéze ha expuesto lo siguiente "el juez tiene no solamente el poder sino también el deber de tener por inexistente la Ley ordinaria si se demostrara que ésta contraria la Constitución. Si no lo hiciera rehusaría por lo mismo, aplicar la Ley constitucional, es decir la Ley del más fuerte.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l célebre voto de Marshall, en el caso Marbury c/Madison ("desde que la Constitución es Ley suprema, los jueces deben darle preferencia sobre cualquier otra"). Y la opinión de Hamilton en el federalista ("Si ocurriera que entre dos leyes hay una discrepancia, debe preferirse como es natural aquella que posee fuerza obligatoria y validez superior; en otras palabras, debe preferirse la Constitución a la Ley ordinaria. La intención del pueblo a la intención de sus mandatarios"). Cuán lejos se encuentra esta Resolución de la Corte Suprema de Justicia de todos estos precedentes doctrinarios important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Nunca en este caso la Corte Suprema de Justicia hizo valer la Constitución sobre las normas que la violaba. Siempre la utilizó a las normas inferiores como justificativo de la arbitraria sentencia del Tribunal Militar Extraordinario llegó hasta violar la propia ley procesal (Art. 554 C.P.C.) Violación abierta de la CONSTITUCIÓN NACIONAL de la Ley procesal y del estado de derech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inconstitucionalidad, en términos generales, es el vicio o defecto de que adolece una norma jurídica o una resolución judicial, cuando han sido dictadas en contra de los preceptos de la Constitución (Hernán Casco Pagano, C.P.C.), se fundamenta en el principio de la supremacía de la Constitución (Art.137, 1par. CONSTITUCIÓN NACIONAL). La Corte Suprema de Justicia es el órgano competente para declarar la inconstitucionalidad en forma exclusiva y excluyente (Art. 259 Inc. 5 CONSTITUCIÓN NACIO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l Art. 260 de la CONSTITUCIÓN NACIONAL dispone: "De la Sala Constitucional": 1) Conocer y resolver sobre la inconstitucionalidad de las leyes y de otros instrumentos normativos, declarando la inaplicabilidad de las disposiciones contrarias a esta Constitución en cada caso concreto y en fallo que sólo tendrá efecto con relación a ese cas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referida acción de inconstitucionalidad promovida por el Congreso ha tenido acogida favorable por medio de la Sentencia Nº 415 de la Corte Suprema de Justicia violando nuevamente principios constitucionales del principio del debido proceso. En esta acción se violaron los principios de bilateralidad y el derecho de la defensa. Nunca se integró la litis, como bien lo expresara el Ministro de Corte Felipe Santiago Paredes en su voto en disidencia  "Otra cuestión trascendente, definitoria e independiente de las posiciones anteriores, es el incumplimiento del Art. 554 del C.P.C. Tratándose del Decreto Nº 117, un acto proveniente del Poder Ejecutivo, la autoridad pública de quien proviene el acto normativo debió ser citado y emplazado en el asiento de sus funciones para contestar la demanda, los mismos accionantes solicitaron imprimir el trámite de conformidad a lo establecido en la norma citada (foja 49). Se omitió el traslado obligatorio. LA FALTA DE RELACIÓN PROCESAL E INDEFENSION TOTAL  CONDUCE IRREMEDIABLEMENTE AL RECHAZO DE LA INCONSTITUCIONALIDAD.</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SON LAS 14:40 HOR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SUME LA PRESIDENCIA EL VICEPRESIDENTE 1º SENADOR GONZALO QUINTAN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El Decreto Nº 117 del 17 de agosto de 1998 dictado por el Poder Ejecutivo y en el que conmutaba la pena al cual fueron condenados el Gral. Oviedo y el Cnel. Bóveda, tiene su fundamento constitucional en el Art. 238 Inc. 10).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ejercicio de su facultad constitucional, el Presidente de la República al conmutar la pena, le concedió la libertad, a partir de ese momento el Gral. Oviedo había ganado el derecho a la libertad, por lo que cualquier cuestión que se pudiera plantear con relación a dicho Decreto (Nº117) inexorablemente debería ser parte de ella. Ya tenía un interés legítimo que defender. La Corte Suprema de Justicia, en mayoría, no lo entendió así y sin darle participación violentó sus derechos constitucionales, de la legítima defensa, excediéndose en sus facultades que la Constitución dispone, anulando el Decreto Nº 117, y confirmando la sentencia Nº 84.</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i/>
          <w:spacing w:val="-2"/>
          <w:sz w:val="22"/>
          <w:lang w:val="es-MX"/>
        </w:rPr>
        <w:tab/>
        <w:t xml:space="preserve">De ninguna manera la acción de inconstitucionalidad pudo afectar ni al Poder Ejecutivo, ni al Gral. Oviedo, legítimamente, puesto que no se le han dado participación en ella. </w:t>
      </w:r>
      <w:r>
        <w:rPr>
          <w:rFonts w:cs="Arial" w:ascii="Arial" w:hAnsi="Arial"/>
          <w:b/>
          <w:i/>
          <w:spacing w:val="-2"/>
          <w:sz w:val="22"/>
          <w:lang w:val="es-MX"/>
        </w:rPr>
        <w:t>Se le ha negado  derecho a la jurisdicción, al Poder Ejecutivo, al Gral. Oviedo y al Cnel. Bóveda, se ha negado el derecho a ser escuchado</w:t>
      </w:r>
      <w:r>
        <w:rPr>
          <w:rFonts w:cs="Arial" w:ascii="Arial" w:hAnsi="Arial"/>
          <w:i/>
          <w:spacing w:val="-2"/>
          <w:sz w:val="22"/>
          <w:lang w:val="es-MX"/>
        </w:rPr>
        <w:t>. Se han pisoteado los principios de igualdad (Arts. 46 y 47 de la CONSTITUCIÓN NACIONAL), puesto que no se tuvo la oportunidad de defender los fundamentos del decreto Nº 117, así como sus efect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estas circunstancias pregunto nuevamente Sr. Presidente ¿si quiénes son los que se alzaron contra la Constitución Nacional?. ¿El Poder Ejecutivo que le dio un tratamiento a la disposición de la Corte Suprema de Justicia, o la Corte Suprema de Justicia que se alzó ilimitadamente contra los postulados constitucion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b/>
          <w:i/>
          <w:spacing w:val="-2"/>
          <w:sz w:val="22"/>
          <w:lang w:val="es-MX"/>
        </w:rPr>
        <w:tab/>
        <w:t>Negativa pública y manifiesta a someterse a los mandatos judiciales y frustración de la persecución y ejecución pe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Estos cargos son falacias y mentiras, puesto que en ningún momento la Corte Suprema de Justicia puede MODIFICAR las leyes procesales que determinan el PROCEDIMIENTO DE EJECUCION DE LAS RESOLUCIONES JUDICIALES.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uando se recibió la comunicación del Presidente de la Corte Suprema de Justicia, Doctor Raúl Sapena Brugada a través del cual le comunicó que la Corte hizo lugar a la acción de inconstitucionalidad promovida contra el Decreto de conmutación de pena dictado por el titular del Poder Ejecutivo y acompañó copia de la resolución referida, se impuso el procedimiento establecido en TODAS LAS LEYES procesales del paí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cuanto a la declaración de inconstitucionalidad se dictó el Decreto por el cual se autorizó la toma de razón de la resolución y PARA LA EJECUCION de la sentencia, dispuso REMITIR al Tribunal natural que debía cumplirl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b/>
          <w:b/>
          <w:i/>
          <w:i/>
          <w:spacing w:val="-2"/>
          <w:sz w:val="22"/>
          <w:lang w:val="es-MX"/>
        </w:rPr>
      </w:pPr>
      <w:r>
        <w:rPr>
          <w:rFonts w:cs="Arial" w:ascii="Arial" w:hAnsi="Arial"/>
          <w:b/>
          <w:i/>
          <w:spacing w:val="-2"/>
          <w:sz w:val="22"/>
          <w:lang w:val="es-MX"/>
        </w:rPr>
        <w:t>CONSIDERACIONES FINALES</w:t>
      </w:r>
    </w:p>
    <w:p>
      <w:pPr>
        <w:pStyle w:val="Normal"/>
        <w:tabs>
          <w:tab w:val="clear" w:pos="720"/>
          <w:tab w:val="left" w:pos="-720" w:leader="none"/>
        </w:tabs>
        <w:suppressAutoHyphens w:val="true"/>
        <w:jc w:val="both"/>
        <w:rPr>
          <w:rFonts w:ascii="Arial" w:hAnsi="Arial" w:cs="Arial"/>
          <w:b/>
          <w:b/>
          <w:i/>
          <w:i/>
          <w:spacing w:val="-2"/>
          <w:sz w:val="22"/>
          <w:lang w:val="es-MX"/>
        </w:rPr>
      </w:pPr>
      <w:r>
        <w:rPr>
          <w:rFonts w:cs="Arial" w:ascii="Arial" w:hAnsi="Arial"/>
          <w:b/>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Veamos ahora cuáles son las reales causas del estancamiento económico y social del Paí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os fiscales acusadores, han manifestado en este Tribunal que mi representado es el responsable de la recesión económica, del desempleo y de la crisis social que vive el campesinado Paraguayo. Nada más lejos de la verdad.</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urante su Gobierno jamás se ha ocultado la realidad a nuestros compatriotas. Desde el primer día se les manifestó que heredamos una situación en extremo complicada, y sin precedentes en la historia económica reciente de nuestro paí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Han dejado instalada y a punto de estallar una crisis financiera, que desde 1995, nadie tuvo el coraje de hacerle frente, y al contrario, la precipitaron por intereses personales en desmedro de la calidad de vida del país.  La causa fundamental era la corrupción y el desvío intencionado  de los recursos de los depositantes particulares e institucionales, apañada e instrumentada  por una administración y supervisión corrupta, además de la actitud  cómplice de políticos rapaces, algunos de los cuales se encuentran sentados hoy aquí, defendiendo a capa y espada sus intereses personales ante la inminencia del esclarecimiento de los fraudes perpetrados contra los recursos del pueblo paraguayo en general y del humilde trabajador en particular.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El precio, no sólo son los U$S 600 millones que tanto se hace referencia, sino el desempleo por el cierre de numerosas instituciones financieras y la ruptura en la cadena de producción de empresas y trabajadores independientes que se encontraron ante la imposibilidad de conseguir financiamiento adecuado para sus operaciones.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b/>
          <w:b/>
          <w:i/>
          <w:i/>
          <w:spacing w:val="-2"/>
          <w:sz w:val="22"/>
          <w:lang w:val="es-MX"/>
        </w:rPr>
      </w:pPr>
      <w:r>
        <w:rPr>
          <w:rFonts w:cs="Arial" w:ascii="Arial" w:hAnsi="Arial"/>
          <w:b/>
          <w:i/>
          <w:spacing w:val="-2"/>
          <w:sz w:val="22"/>
          <w:lang w:val="es-MX"/>
        </w:rPr>
        <w:tab/>
        <w:t xml:space="preserve">SOLUCIONAR ESTO FUE Y ES UNA PRIORIDAD DEL SEÑOR PRESIDENTE DE LA REPÚBLICA. </w:t>
      </w:r>
    </w:p>
    <w:p>
      <w:pPr>
        <w:pStyle w:val="Normal"/>
        <w:tabs>
          <w:tab w:val="clear" w:pos="720"/>
          <w:tab w:val="left" w:pos="-720" w:leader="none"/>
        </w:tabs>
        <w:suppressAutoHyphens w:val="true"/>
        <w:jc w:val="both"/>
        <w:rPr>
          <w:rFonts w:ascii="Arial" w:hAnsi="Arial" w:cs="Arial"/>
          <w:b/>
          <w:b/>
          <w:i/>
          <w:i/>
          <w:spacing w:val="-2"/>
          <w:sz w:val="22"/>
          <w:lang w:val="es-MX"/>
        </w:rPr>
      </w:pPr>
      <w:r>
        <w:rPr>
          <w:rFonts w:cs="Arial" w:ascii="Arial" w:hAnsi="Arial"/>
          <w:b/>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ab/>
        <w:t>Ciudadanos Congresistas</w:t>
      </w:r>
      <w:r>
        <w:rPr>
          <w:rFonts w:cs="Arial" w:ascii="Arial" w:hAnsi="Arial"/>
          <w:i/>
          <w:spacing w:val="-2"/>
          <w:sz w:val="22"/>
          <w:lang w:val="es-MX"/>
        </w:rPr>
        <w:t xml:space="preserve">, el señor Presidente solicitó ayuda y con carácter de urgencia para salvar esa situación. La Ley a la que hago referencia sigue en estas instancias. Les advertía que era necesario fortalecer nuestras reservas y pagar a los ahorristas. Hoy -y no por efecto de una profecía autocumplida- les informo que las reservas del Banco Central se encuentran en el nivel más bajo de los últimos 10 años, dejando al país en una innecesaria zona de riesgo que podríamos haberla evitad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ún así, mediante el ahorro fiscal que aumentó los depósitos del sector público en el Banco Central del Paraguay, se ha logrado mantener la estabilidad macroeconómica, controlando la inflación que corroe el salario de las clases obreras, se han detenido los inminentes tarifazos y  el dólar no se ha dispar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in embargo, pongo a conocimiento de los señores Senadores y de todo el país, que aún sin los instrumentos legales solicitados el Poder Ejecutivo no ha claudicado. El Gobierno ha logrado la salida no traumática del mercado de 16 instituciones financieras, sin pagar un solo guaraní para banqueros ni políticos corrupt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Nos acusan de no tener un modelo de desarrollo. Sin embargo, es la primera vez en muchos años que los más genuinos  representantes de la clase productora del país, a través de sus gremios como la Feprinco, la UIP y otros, manifiestan públicamente y en este recinto, su apoyo a los proyectos de Ley que el Ejecutivo ha presentado, reconociéndolos como prioritarios para éste o cualquier Gobierno que pretenda sacar a nuestro país de esta situación de atraso económic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eñores Senadores: el Gobierno ha recibido un país con crecimiento negativo del orden del 1% -la más baja tasa de crecimiento de la década- y con la más alta tasa de desempleo en la historia del país del orden del 14%. Aún así el señor Presidente aceptó el desafío político de reencauzar la economía y les solicitó los instrumentos legales que harían posible esta reactiva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mentablemente si no se ha logrado solucionar estos inconvenientes, deben reconocer que la responsabilidad es compartida. El Poder Ejecutivo en su carácter de Administrador General del País y representante del Estado Paraguayo, solicitó vuestro apoyo, y sin embargo, hoy duermen en el seno de este Honorable Congreso siete  proyectos de leyes que se consideraba y se sigue considerando como fundamentales para generar la tan ansiada reactivación, mediante la inyección de más de 2.000 millones de dólares de recursos frescos dando empleo a más de 100.000 person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ara evitar subjetivismos, les recuerdo que las medidas propuestas han recibido el marcado apoyo de organismos internacionales como el Banco Mundial y el Fondo Monetario Internacional, en las que reconocen el buen rumbo del modelo económico que el Gobierno plantear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Pero la implementación de estos planes propuestos, necesitan recursos financieros. Demostramos el vaciamiento de las arcas fiscales y la quiebra técnica de las empresas públicas, que como el caso de la ANDE, no puede hoy siquiera cubrir los servicios básicos por falta de inversiones.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empresa eléctrica pide al Gobierno conseguir hoy alrededor de Mil Millones de Dólares Estadounidenses para inversiones que no fueron realizadas durante los cinco años. Por ello esta defensa se pregunta, ¿la deuda externa que hoy está pagando el Gobierno por esta otra empresa, para qué fines fueron utiliz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l déficit fiscal que tuvo que revertir el Gobierno era de más de 380 millones de dólares, y aún con el costo político que ello representa, se han disminuido los gastos superfluos y habiendo tenido que despedir a correligionarios y compatriotas, de manera a racionalizar el gasto públic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tas medidas, así como el aumento de la recaudación mediante una administración tributaria mucho más honesta, aunque lejos de los ideales, permitió disminuir el déficit fiscal a 45 millones de dólar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 todo ello hay que agregar, que en menos de seis meses, nuestras empresas públicas han logrado pagar la mayor parte de sus deudas, y en alguna de ellas se registran ya superávit como el caso de Petropar, donde de una pérdida de 20 mil millones de guaraníes hemos pasado a una utilidad de 3400 millones de guaraní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Sin embargo, estos  ajustes no se realizan sin enfrentar a las mafias enquistadas en el poder. En efecto, la eficiencia de las empresas públicas se ha logrado mediante la supresión de multimillonarios contratos fraguados en detrimento de los recursos de Estado Paraguay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SON LAS 14:50 HOR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REASUME LA PRESIDENCIA SU TITULAR EL SENADOR LUIS GONZALEZ MACCHI</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s recaudaciones las hemos incrementado, eliminando los privilegios y cobrando a todos por igual, al tiempo de combatir el contrabando de discos y otros bienes que nos han permitido salir de la lista negra de los EE.UU. en menos de 100 días de Gobiern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Esto ha permitido -en menos de seis meses- incautar piratería por valor de 75 millones de dólares, más cocaína que el acumulado en los últimos 3 años, se destruyeron 18 pistas clandestinas y se han identificado los principales responsables de los fraudes en Bancos del Estado, al tiempo de instruir el seguimiento de  más de 300 expedientes conteniendo comprobados casos de corrupción en la administración pública, que afectan a poderosos personeros del régimen anterior.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Sin embargo, señores Senadores, no queremos pecar de ingenuos. Estas acciones del Gobierno han implicado perjudicar los intereses de poderosos grupos económicos ligados a las mafias de la ilegalidad, que hoy pasan su factura apostando  todas sus fichas a tumbar al primer Gobierno electo de manera legítima y transparente, y que no ha transado ni lo hará con estos obscuros intereses.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omos conscientes de los riesgos a los que nos exponíamos. Pero el riesgo bien valió la pena. Mediante estas acciones, que han llevado a generar ahorro fiscal, hemos logr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tregar semillas gratuitas de autoconsumo a más de 200.000 familias campesinas, autorizar la atención gratuita materno- infantil, equipar una parte de los locales escolares necesarios para la reforma educativa- aunque lejos estamos de los niveles dese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Hemos logrado proveer los recursos para solventar la campaña algodonera pasada que permitió cubrir más de 160.000 has, gastando la mitad de lo que se gastaba en años anteriores, cubriendo más hectáreas y obteniendo en ciertas zonas rendimientos muy por encima del promedi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Iniciar la construcción de viviendas para la clase obrera, priorizando los recursos del CONAVI a los compatriotas de escasos recursos, y no como en épocas anteriores donde mediante tráfico de influencias accedían a los fondos del Estado  desnaturalizando la función social del estad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Hemos dispuesto más de 90 millones de dólares para las Micro y Pequeñas empresas, reduciendo la tasa de interés para estos emprendimientos a niveles del 22%.</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Señores parlamentarios, lejos de lo manifestado por los fiscales acusadores, mi Gobierno ha tomado la iniciativa de plantear un modelo de desarrollo, con marcada participación privada y lejos de la concepción estatista de los nostálgicos del pasado. Estamos convencidos que es la senda correcta, y los resultados obtenidos en estos meses así lo confirman.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b/>
          <w:b/>
          <w:i/>
          <w:i/>
          <w:spacing w:val="-2"/>
          <w:sz w:val="22"/>
          <w:lang w:val="es-MX"/>
        </w:rPr>
      </w:pPr>
      <w:r>
        <w:rPr>
          <w:rFonts w:cs="Arial" w:ascii="Arial" w:hAnsi="Arial"/>
          <w:b/>
          <w:i/>
          <w:spacing w:val="-2"/>
          <w:sz w:val="22"/>
          <w:lang w:val="es-MX"/>
        </w:rPr>
        <w:t>PRUEBAS INSTRUMENTALES</w:t>
      </w:r>
    </w:p>
    <w:p>
      <w:pPr>
        <w:pStyle w:val="Normal"/>
        <w:tabs>
          <w:tab w:val="clear" w:pos="720"/>
          <w:tab w:val="left" w:pos="-720" w:leader="none"/>
        </w:tabs>
        <w:suppressAutoHyphens w:val="true"/>
        <w:jc w:val="both"/>
        <w:rPr>
          <w:rFonts w:ascii="Arial" w:hAnsi="Arial" w:cs="Arial"/>
          <w:b/>
          <w:b/>
          <w:i/>
          <w:i/>
          <w:spacing w:val="-2"/>
          <w:sz w:val="22"/>
          <w:lang w:val="es-MX"/>
        </w:rPr>
      </w:pPr>
      <w:r>
        <w:rPr>
          <w:rFonts w:cs="Arial" w:ascii="Arial" w:hAnsi="Arial"/>
          <w:b/>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compaño los siguientes instrument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1.</w:t>
        <w:tab/>
        <w:t>Copia del escrito de acción de inconstitucionalidad promovido por Diputados Nacionales contra la Resolución Nº 162 del 24 de marzo de 1999 dictada por la Cámara de Diput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2.</w:t>
        <w:tab/>
        <w:t>Legajo y Foja de Servicio del  General Div. (S.R.) Lino César Oviedo Silva, para lo cual solicito se libre Oficio al Ministerio de Defensa Nacional a los efectos de que remita estos documentos a esta Cámara de Senador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3.</w:t>
        <w:tab/>
        <w:t>Los documentos mencionados a lo largo de este escrito y ofrecidos como pruebas de mi par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b/>
          <w:i/>
          <w:spacing w:val="-2"/>
          <w:sz w:val="22"/>
          <w:lang w:val="es-MX"/>
        </w:rPr>
        <w:t>PRUEBA CONFESORI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absolución de posiciones de los (49) cuarenta y nueve Diputados Nacionales que aprobaron, irregularmente, la acusación sustentada ante la Cámara de Senadores, cuya nómina es la que sigu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LUIS ALBERTO WAGNER 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LUIS ALBERTO CASTIGLIONI</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RAFAEL A. FILIZZOL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SILVIO FERREIRA FERNAND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MARIO EUSEBIO ALEGRE 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WILDO LUIS LEGAL MARTIN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LUIS A. BECKER</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BLAS ANTONIO LLANO RAM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EDUARDO GONZAL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MIGUEL A. GONZALEZ ERIC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JUAN DARIO MONGEZ 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BLAS BRIZUELA 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PEDRO EFRAIN ALEGRE SASIAI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FRANCISCO RIV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RAMON CABRAL DUAR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 xml:space="preserve">JULIO ALBERTO PERROTTA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MARCELO DUARTE MANZONI</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LUIS MENDOZA CORRE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ROBERTO ALSINA NOTARI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MARIO ZACARIAS LOP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JUAN C. CABALLERO ARAUJ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RAMON BARCHINI CIBIL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OSCAR DENIS SANCH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FRANKLIN BOCCIA R.</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LFONSO GONZALEZ NUÑ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EDUARDO ACUÑ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REINALDO CUEVAS MEND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NERY FELIPE PEREIR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BENJAMIN MARECOS CABR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ROLANDO JOSE DUAR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EDGAR MIGUEL RAMIREZ R.</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MARIO CANDIDO ESCURRA F.</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MODESTO SALINAS SOS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BENITO OVELAR LEDESM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DANIEL ROJAS LOP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CANDIDO VERA BEJARAN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EUGENIO DANIEL RAIDAN G.</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LUIS DELFINO RAMIR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OSCAR GONZALEZ DAHER</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RTURO MARTINEZ JA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WALTER H. BOWER M.</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JULIAN ROMUALDO SOS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SONIA DELEON F.</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LUIS PEDRO LLAN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NESTOR CABAÑ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LIBIO WILFRIDO FLORENTIN B.</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ENRIQUE RIERA 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CORNELIUS SAWATSKY, y</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CONSTANCIO ARAUJ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Todos los Diputados antes citados tienen su domicilio legal en sede de la Honorable Cámara de Diputados, para quienes pido la pertinente y respectiva notificación a sus efectos legales consiguientes, quienes deberán deponer por ante este Tribunal en los días y horas que sean fijados a dicho objeto a tenor del Pliego de Posiciones que una vez admitida esta prueba será agregada al Tribunal. </w:t>
      </w:r>
    </w:p>
    <w:p>
      <w:pPr>
        <w:pStyle w:val="Normal"/>
        <w:tabs>
          <w:tab w:val="clear" w:pos="720"/>
          <w:tab w:val="left" w:pos="-720" w:leader="none"/>
        </w:tabs>
        <w:suppressAutoHyphens w:val="true"/>
        <w:jc w:val="both"/>
        <w:rPr>
          <w:rFonts w:ascii="Arial" w:hAnsi="Arial" w:cs="Arial"/>
          <w:b/>
          <w:b/>
          <w:i/>
          <w:i/>
          <w:spacing w:val="-2"/>
          <w:sz w:val="22"/>
          <w:lang w:val="es-MX"/>
        </w:rPr>
      </w:pPr>
      <w:r>
        <w:rPr>
          <w:rFonts w:cs="Arial" w:ascii="Arial" w:hAnsi="Arial"/>
          <w:b/>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b/>
          <w:i/>
          <w:spacing w:val="-2"/>
          <w:sz w:val="22"/>
          <w:lang w:val="es-MX"/>
        </w:rPr>
        <w:t>PETITORI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olicito a este Tribunal: reconocer mi personería y el de mi patrocinante en el carácter invocado y tener por constituido mi domicilio en el lugar indic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Tener por contestada la acusación y por ofrecidas las pruebas instrumentales y confesor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Oportunamente dictar RESOLUCION NO HACIENDO LUGAR a la presente acusación y en consecuencia, RECHAZAR el presente JUICIO POLÍTICO, con expresa condenación en costas contra los Diputados que votaron a favor de la acusa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erá Justici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i usted me permite señor Presidente, quisiera hacerle entrega del escrito con las pruebas que le acompañan y el Dr. Mario Elizeche quiere ampliar mi exposi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Como no. Por favor si puede entregar por Secretarí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Tiene la palabra el Doctor Mario Elizeche Bau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DOCTOR MARIO ANIBAL ELIZECHE BAUDO: </w:t>
      </w:r>
      <w:r>
        <w:rPr>
          <w:rFonts w:cs="Arial" w:ascii="Arial" w:hAnsi="Arial"/>
          <w:i/>
          <w:spacing w:val="-2"/>
          <w:sz w:val="22"/>
          <w:lang w:val="es-MX"/>
        </w:rPr>
        <w:t>Señor Presidente: mi intervención estará sujeta a la determinación del Tribunal, en relación a la admisión o no de las pruebas ofrecidas.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Gonzalo Quintan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GONZALO QUINTANA: </w:t>
      </w:r>
      <w:r>
        <w:rPr>
          <w:rFonts w:cs="Arial" w:ascii="Arial" w:hAnsi="Arial"/>
          <w:i/>
          <w:spacing w:val="-2"/>
          <w:sz w:val="22"/>
          <w:lang w:val="es-MX"/>
        </w:rPr>
        <w:t>Señor Presidente: el estadio sugerido por el abogado representante del Poder Ejecutivo es el momento en que el Tribunal tiene que deliberar para determinar la admisión o el rechazo de las prueb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ero, señor Presidente, así como están las cosas, yo recuerdo que, no conozco exactamente el procedimiento, pero hubo una recusación prácticamente a la gran mayoría de los Senadores que tenemos que juzgar,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omo esta situación es de la naturaleza en que no hay que dejar cabos sueltos para garantizar, sobre todo a nivel internacional, la calidad del procedimiento y de la resolución, creo que es pertinente resolver en primer lugar la recusación y posteriormente invitar a fiscales y defensores a abandonar el recinto para que nosotros determinemos las pruebas que vamos a admitir y cuáles las que vamos a rechazar.</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Marciano Tor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MARCIANO TORALES: </w:t>
      </w:r>
      <w:r>
        <w:rPr>
          <w:rFonts w:cs="Arial" w:ascii="Arial" w:hAnsi="Arial"/>
          <w:i/>
          <w:spacing w:val="-2"/>
          <w:sz w:val="22"/>
          <w:lang w:val="es-MX"/>
        </w:rPr>
        <w:t>Señor Presidente, colegas: dentro de lo que debe ser el procedimiento, tengo entendido que la parte acusada, indiciada, ha presentado pruebas instrumentales. Cuando fuese así, previamente debe correrse traslado de esas pruebas instrumentales a la parte acusadora quien deberá exponer sobre dichas pruebas y posterior igualmente resolverse el tema de la recusa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reo que ese es el procedimiento correcto previsto a los efectos procesales pertinentes. Gracia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DIOGENES MARTINEZ: </w:t>
      </w:r>
      <w:r>
        <w:rPr>
          <w:rFonts w:cs="Arial" w:ascii="Arial" w:hAnsi="Arial"/>
          <w:i/>
          <w:spacing w:val="-2"/>
          <w:sz w:val="22"/>
          <w:lang w:val="es-MX"/>
        </w:rPr>
        <w:t>Señor Presidente: siguiendo con la temática expuesta por el Senador Gonzalo Quintana, y sujeto a la reglamentación aprobada, solicito un cuarto intermedio de dos horas a fin de que al reanudarse luego de las dos horas, tengamos que debatir y resolver la admisión o el rechazo de las pruebas y al mismo tiempo la recusación plantea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eñor Presidente: al mismo tiempo habría que notificarle a las partes para que en cumplimiento del inciso f) de la reglamentación adicional aprobada, deben aguardar la notificación correspondiente, para que al final del debate sobre estos puntos puedan ellos ser notificados para la audiencia de producción y diligenciamiento de las pruebas admitid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oncretamente, señor Presidente, solicito el cuarto intermedio de dos horas a los efectos ya señal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EVELIO FERNANDEZ AREVALOS: </w:t>
      </w:r>
      <w:r>
        <w:rPr>
          <w:rFonts w:cs="Arial" w:ascii="Arial" w:hAnsi="Arial"/>
          <w:i/>
          <w:spacing w:val="-2"/>
          <w:sz w:val="22"/>
          <w:lang w:val="es-MX"/>
        </w:rPr>
        <w:t>Nosotros no hemos establecido en nuestro procedimiento, claramente estatuido en la Resolución Nº 211, ninguna cuestión de previo y especial pronunciamient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cá todo ha de resolverse con la sentencia definitiva, inclusive las recusacion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supuesto, en la sentencia definitiva que dictemos, el primer ítem será el de resolver sobre las recusaciones, de forma tal que si ellas fueron admitidas, no habrá punto segundo. Pero no está prevista ninguna cuestión de previo y especial pronunciamiento, lo cual, por otra parte, ni siquiera ha sido peticionado al final por la defens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onsiguiente, tenemos que atenernos estrictamente a lo estatuído en el apartado e) de la Resolución Nº 211. No hay necesidad de notificar las pruebas ofrecidas, ellas han sido directamente entregadas a cada parte y ambas partes están perfectamente anoticiadas del contenido de ese ofrecimiento de prueb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todo Tribunal oral como es éste, las notificaciones se efectúan de pleno derecho en la audiencia, no hace falta ningún acto colateral o complementari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consiguiente, solicito que, aplicándose el dispositivo que hemos establecido en el literal e) del artículo 1º de la Resolución Nº 211, pasemos a analizar la admisión o rechazo de las pruebas propuestas e invitemos a tal efecto a que las partes abandonen  la sala. Nada má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el uso de la palabra el señor Senador Juan Carlos Galavern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JUAN CARLOS GALAVERNA: </w:t>
      </w:r>
      <w:r>
        <w:rPr>
          <w:rFonts w:cs="Arial" w:ascii="Arial" w:hAnsi="Arial"/>
          <w:i/>
          <w:spacing w:val="-2"/>
          <w:sz w:val="22"/>
          <w:lang w:val="es-MX"/>
        </w:rPr>
        <w:t>Señor Presidente: para por su intermedio solicitar respetuosamente al colega Diógenes Martínez que retire su moción y que acompañemos la moción presentada por el colega Senador Fernández Arévalos.  Es todo y gracia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el uso d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DIOGENES MARTINEZ: </w:t>
      </w:r>
      <w:r>
        <w:rPr>
          <w:rFonts w:cs="Arial" w:ascii="Arial" w:hAnsi="Arial"/>
          <w:i/>
          <w:spacing w:val="-2"/>
          <w:sz w:val="22"/>
          <w:lang w:val="es-MX"/>
        </w:rPr>
        <w:t>Señor Presidente: el inciso b) de la Resolución Nº 211 establece claramente la necesidad de  por una resolución fundada, resolver la admisión y especialmente el rechazo de las pruebas propuest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Naturalmente que esta resolución fundada requiere de alguna elaboración previa para el caso en que deba producirse el rechazo de las pruebas ofrecid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o entiendo, señor Presidente, que puede hacerse de una u otra manera, lo que no entiendo es cómo podríamos hacer una resolución fundada sin que previamente exista un cuarto intermedio en que las partes, el Tribu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EVELIO FERNANDEZ AREVALOS:</w:t>
      </w:r>
      <w:r>
        <w:rPr>
          <w:rFonts w:cs="Arial" w:ascii="Arial" w:hAnsi="Arial"/>
          <w:i/>
          <w:spacing w:val="-2"/>
          <w:sz w:val="22"/>
          <w:lang w:val="es-MX"/>
        </w:rPr>
        <w:t xml:space="preserve"> ¿Me permite una interrupción señor Senador?.</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DIOGENES MARTINEZ: </w:t>
      </w:r>
      <w:r>
        <w:rPr>
          <w:rFonts w:cs="Arial" w:ascii="Arial" w:hAnsi="Arial"/>
          <w:i/>
          <w:spacing w:val="-2"/>
          <w:sz w:val="22"/>
          <w:lang w:val="es-MX"/>
        </w:rPr>
        <w:t>Con mucho gusto, señor Senador.</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EVELIO FERNANDEZ AREVALOS:</w:t>
      </w:r>
      <w:r>
        <w:rPr>
          <w:rFonts w:cs="Arial" w:ascii="Arial" w:hAnsi="Arial"/>
          <w:i/>
          <w:spacing w:val="-2"/>
          <w:sz w:val="22"/>
          <w:lang w:val="es-MX"/>
        </w:rPr>
        <w:t xml:space="preserve"> Procederemos como lo hacemos siempre: retiradas las partes de la sala, debatimos la admisibilidad o no admisibilidad de las pruebas. Si consideramos que todas ellas son admisibles, basta nuestra resolución y termina la cuestión. Si consideramos que alguna de ellas es inadmisible luego del debate, entonces ahí sí se puede realizar un cuarto intermedio para redactar los fundamentos del rechazo, los cuales serán exhibidos a las partes. Nada más, señor Presidente.</w:t>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DIOGENES MARTINEZ: </w:t>
      </w:r>
      <w:r>
        <w:rPr>
          <w:rFonts w:cs="Arial" w:ascii="Arial" w:hAnsi="Arial"/>
          <w:i/>
          <w:spacing w:val="-2"/>
          <w:sz w:val="22"/>
          <w:lang w:val="es-MX"/>
        </w:rPr>
        <w:t>Es lo que decía, señor Presidente, que podría hacerse de ambas maneras, lo que sí que es fundamental que exista el cuarto intermedio para que se proceda a una redacción de la resolución funda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sí que en esas condiciones, señor Presidente, yo hubiera preferido que haya un debate de las partes, previamente, pero me allano, señor Presidente, porque el orden de los factores en este caso no altera el valor del producto. Muchas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Marciano Tor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MARCIANO TORALES: </w:t>
      </w:r>
      <w:r>
        <w:rPr>
          <w:rFonts w:cs="Arial" w:ascii="Arial" w:hAnsi="Arial"/>
          <w:i/>
          <w:spacing w:val="-2"/>
          <w:sz w:val="22"/>
          <w:lang w:val="es-MX"/>
        </w:rPr>
        <w:t>Señor Presidente: el inciso m) del artículo 1º dice: "se aplicará supletoriamente, en lo pertinente, el procedimiento abreviado previsto en la Ley Nº 1084/97".</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La Ley 1084 en su artículo 8º dice: "Los miembros del Jurado sólo podrán excusarse y ser recusados por las causales previstas en la Ley, se prohíbe la recusación sin expresión de causa. El trámite de la recusación con causa será establecida para los Ministros de la Corte Suprema de Justicia. Para las acusaciones y recusaciones cada órgano designará tres sustitutos que por su orden reemplazarán al miembro excusado o recusad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No sé de dónde sale de que no se pueda plantear recusación, nuestro Reglamento se remite a la Ley 1084 que en su artículo 8º dispone expresamente "que podrá haber recusación", y las recusaciones planteadas han sido fundadas, por lo tanto deberá resolverse previamente. La ley es bastante clara al respect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Mociono que debe resolverse previamente la recusación formulada con causa por la defensa del inculp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el uso de la palabra el señor Senador Gonzalo Quintan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GONZALO QUINTANA: </w:t>
      </w:r>
      <w:r>
        <w:rPr>
          <w:rFonts w:cs="Arial" w:ascii="Arial" w:hAnsi="Arial"/>
          <w:i/>
          <w:spacing w:val="-2"/>
          <w:sz w:val="22"/>
          <w:lang w:val="es-MX"/>
        </w:rPr>
        <w:t>Señor Presidente: es a los efectos de retirar mi moción porque coincido totalmente con la exposición del Senador Evelio Fernández, con todos sus argumentos. La naturaleza del juicio y el procedimiento, y la recusación va a ser resuelta al dictar sentenci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o debe ser así, en consecuencia retiro mi moción,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Fernández Aréval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EVELIO FERNANDEZ AREVALOS: </w:t>
      </w:r>
      <w:r>
        <w:rPr>
          <w:rFonts w:cs="Arial" w:ascii="Arial" w:hAnsi="Arial"/>
          <w:i/>
          <w:spacing w:val="-2"/>
          <w:sz w:val="22"/>
          <w:lang w:val="es-MX"/>
        </w:rPr>
        <w:t>Simplemente para reiterar mi moción de que cumplamos con el reglamento que hemos establecido. No es necesario aplicar ninguna Ley supletoria desde el momento que está previsto el mecanismo que vamos a seguir.</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te mecanismo nos está indicando que ahora, en esta etapa del proceso, debemos proceder a analizar y determinar la admisión o rechazo de las pruebas propuestas y es lo que estamos obligados a hacer. Nada má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el uso de la palabra el señor Senador Galavern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JUAN CARLOS GALAVERNA: </w:t>
      </w:r>
      <w:r>
        <w:rPr>
          <w:rFonts w:cs="Arial" w:ascii="Arial" w:hAnsi="Arial"/>
          <w:i/>
          <w:spacing w:val="-2"/>
          <w:sz w:val="22"/>
          <w:lang w:val="es-MX"/>
        </w:rPr>
        <w:t>En el mismo sentido expresado por el colega Fernández Arévalos ruego que se lea por Secretaría o si usted me autoriza lo hago yo, tiene una línea y media el inciso k) de la resolución aludi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Está autoriz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JUAN CARLOS GALAVERNA: </w:t>
      </w:r>
      <w:r>
        <w:rPr>
          <w:rFonts w:cs="Arial" w:ascii="Arial" w:hAnsi="Arial"/>
          <w:i/>
          <w:spacing w:val="-2"/>
          <w:sz w:val="22"/>
          <w:lang w:val="es-MX"/>
        </w:rPr>
        <w:t>"Se aplicará supletoriamente, en lo pertinente, el procedimiento abreviado previsto en la Ley Nº 1084/97". Es todo y gracia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el uso de la palabra el señor Senador Marciano Tor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MARCIANO TORALES: </w:t>
      </w:r>
      <w:r>
        <w:rPr>
          <w:rFonts w:cs="Arial" w:ascii="Arial" w:hAnsi="Arial"/>
          <w:i/>
          <w:spacing w:val="-2"/>
          <w:sz w:val="22"/>
          <w:lang w:val="es-MX"/>
        </w:rPr>
        <w:t>Señor Presidente: conforme lo indicara el que me precedió en el uso de la palabra, dice claramente que en caso de las recusaciones: "Se aplicará supletoriamente, en lo pertinente". Este procedimiento abreviado que nosotros lo hemos aprobado no prevé todas las situaciones, en tanto que sí lo hace la Ley 1084.</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onsecuentemente, está posibilitada por remisión expresa de nuestro reglamento aprobado la aplicación de la Ley 1084/97.</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lo tanto es permitida la formulación de recusación con causa en el artículo 8º de la ley.</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modo que por nuestro reglamento aprobado, nosotros hemos aprobado que se aplique supletoriamente la Ley 1084, que sí prevé el tema de las recusaciones, y es el ejercicio de un derecho a la defensa en juici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o creo que se estaría violando gravemente el derecho si se obviara este procedimiento y no se resolviera previamente la recusación formulada con causas por la representación del inculpado. Gracia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EVELIO FERNANDEZ AREVALOS: </w:t>
      </w:r>
      <w:r>
        <w:rPr>
          <w:rFonts w:cs="Arial" w:ascii="Arial" w:hAnsi="Arial"/>
          <w:i/>
          <w:spacing w:val="-2"/>
          <w:sz w:val="22"/>
          <w:lang w:val="es-MX"/>
        </w:rPr>
        <w:t xml:space="preserve">No voy a adelantar mi juicio, aunque tengo criterio perfectamente formado sobre el particular; pero éste no es el momento procesal para expresarlo, pese a que en materia de recusaciones cuando se efectúan juicios políticos existen antecedentes jurisprudenciales universales sobre la materia. No voy a adelantar mi juicio, porque eso sería hacerle el juego a la gente que quiere apartarnos de nuestro procedimient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o no digo que no va considerar el tema este Tribunal, lo que digo es que no hay una cuestión de previo y especial pronunciamiento, y lo que digo es que esa articulación procesal ha de resolverse juntamente con la sentenci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manera que estoy pidiendo nuevamente que cumplamos nuestro reglamento y que procedamos a analizar y determinar la admisión o rechazo de las pruebas propuestas, sin perjuicio de resolver en su oportunidad la materia de la recusa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DIOGENES MARTINEZ: </w:t>
      </w:r>
      <w:r>
        <w:rPr>
          <w:rFonts w:cs="Arial" w:ascii="Arial" w:hAnsi="Arial"/>
          <w:i/>
          <w:spacing w:val="-2"/>
          <w:sz w:val="22"/>
          <w:lang w:val="es-MX"/>
        </w:rPr>
        <w:t>Antes que se retiren las partes, en la misma línea del preopinante quiero que se cumpla el inciso f) de la resolución aprobada: "Concluida la deliberación y resuelta la admisión y/o rechazo de pruebas, proseguirá la Sesión, convocándose a tal efecto a los representantes de las partes, para notificarles de la decisión adopta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 decir, que permanezcan en el recinto a fin de que al final puedan ser notificados del resultado de la admisión o rechazo de las pruebas, así como manda la resolución Nº 211 inc. f).</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Marciano Tor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MARCIANO TORALES: </w:t>
      </w:r>
      <w:r>
        <w:rPr>
          <w:rFonts w:cs="Arial" w:ascii="Arial" w:hAnsi="Arial"/>
          <w:i/>
          <w:spacing w:val="-2"/>
          <w:sz w:val="22"/>
          <w:lang w:val="es-MX"/>
        </w:rPr>
        <w:t>Señor Presidente: todo proceso por más sumarísimo que sea va teniendo etapas que se van cerrando y se aplica el principio de preclusión procesal. De modo que para pasar de una etapa a otra hay actos procesales que eminentemente son de interpretación y de resolución. Mal podrían magistrados, haciendo la equiparación que están recusados en este momento, tomar por resolución respecto de la admisión o el rechazo de las prueb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 sumamente trascendente para el proceso el tema relativo a las pruebas que sustentan el derecho invocado por cada parte en este proceso, por más sumarísimo que se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modo, que antes de seguir en la cuestión, dictando resoluciones vinculadas al derecho de la defensa en juicio como son la admisión o rechazo de las pruebas, es lógico, natural y obligatorio el de resolver el tema de recusación con causa formulada. De modo que todo aquello que sea resuelto respecto fundamentalmente de las pruebas, lo hagan ya con la definición respecto de la recusa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ero no pueden ir dictando resoluciones que hacen al derecho de la defensa en juicio, como el caso de la admisión o rechazo de las pruebas, magistrados que están siendo recus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Entiende la Presidencia que existen dos mociones, una la del Senador Fernández Arévalos, ampliada dicha moción con la del Senador Diógenes Martínez, y la moción del Senador Tor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Tien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EVELIO FERNANDEZ AREVALOS: </w:t>
      </w:r>
      <w:r>
        <w:rPr>
          <w:rFonts w:cs="Arial" w:ascii="Arial" w:hAnsi="Arial"/>
          <w:i/>
          <w:spacing w:val="-2"/>
          <w:sz w:val="22"/>
          <w:lang w:val="es-MX"/>
        </w:rPr>
        <w:t>Entre otros motivos adicionales, pero no determinantes de la posición que sustento que es simplemente la del reglamento, está el de que la recusación tiene el evidente propósito de impedir para siempre la continuidad de este juicio, puesto que se tendría que excluir a no menos de treinta Senadores sin que ellos puedan ser constitucionalmente reemplaz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to me hace acordar en la Argentina, cuando en una causa una parte ofreció como testigo a un habitante de las Islas Malvinas, lo cual imposibilitó enviar un exhorto o un oficio o un Juez para que le tomara declara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ero independientemente de ello, tenemos reglas del juego estatuídas, establecidas, y estoy pidiendo que nos ciñamos a ellas. Si nos apartamos de ellas en este momento, entonces puede terminar en cualquier cosa. Nada má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el uso de la palabra el señor Senador Juan Carlos Galaverna, para una moción de orde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JUAN CARLOS GALAVERNA: </w:t>
      </w:r>
      <w:r>
        <w:rPr>
          <w:rFonts w:cs="Arial" w:ascii="Arial" w:hAnsi="Arial"/>
          <w:i/>
          <w:spacing w:val="-2"/>
          <w:sz w:val="22"/>
          <w:lang w:val="es-MX"/>
        </w:rPr>
        <w:t xml:space="preserve">Señor Presidente: recurriendo a lo establecido en el artículo 115 de nuestro Reglamento, en su inciso 5) y considerando suficientemente debatida la cuestión, mociono que se cierre el debate, recordando el mecanismo y condiciones establecidos en el artículo 116, en cuanto en que la consideración de las mociones de orden será previa a todo otro punto, aún cuando se esté en debate y se la tomará en cuenta en el orden de precedencia establecido en el artículo anterior:  "Las mociones de orden comprendidas en los ocho primeros incisos, serán puestas a votación sin discusión".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Termino recordando que mi propuesta de cierre de debate está en el numeral 5) del artículo 115, por lo que solicito la aplicación de lo previsto en el artículo 116.  Muchas gracia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A votación la moción de orden del Senador  Juan Carlos Galavern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JUAN MANUEL BENITEZ FLORENTIN: </w:t>
      </w:r>
      <w:r>
        <w:rPr>
          <w:rFonts w:cs="Arial" w:ascii="Arial" w:hAnsi="Arial"/>
          <w:i/>
          <w:spacing w:val="-2"/>
          <w:sz w:val="22"/>
          <w:lang w:val="es-MX"/>
        </w:rPr>
        <w:t>Señor Presidente: que se llamen a los Senadores que no se encuentran en la sal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AMPANILL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Se lleva a votación la moción de cierre de debate del Senador Galaverna. Treinta y nueve Senadores en la sala, veintiseis votos. Mayorí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PROBA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 votación la moción del señor Senador Evelio Fernández Arévalos. Mayorí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PROBA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e recomienda a las partes abandonar la sal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ON LAS 15:20 HORAS</w:t>
      </w:r>
      <w:r>
        <w:rPr>
          <w:rFonts w:cs="Arial" w:ascii="Arial" w:hAnsi="Arial"/>
          <w:i/>
          <w:spacing w:val="-2"/>
          <w:sz w:val="22"/>
          <w:lang w:val="es-MX"/>
        </w:rPr>
        <w:t>.</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LOS FISCALES ACUSADORES Y LOS REPRESENTANTES CONVENCIONALES DE LA DEFENSA SE RETIRAN DE LA SALA</w:t>
      </w:r>
      <w:r>
        <w:rPr>
          <w:rFonts w:cs="Arial" w:ascii="Arial" w:hAnsi="Arial"/>
          <w:i/>
          <w:spacing w:val="-2"/>
          <w:sz w:val="22"/>
          <w:lang w:val="es-MX"/>
        </w:rPr>
        <w:t>.</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Continúa la sesión, el plenario sigue sesionan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Tien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EVELIO FERNANDEZ AREVALOS: </w:t>
      </w:r>
      <w:r>
        <w:rPr>
          <w:rFonts w:cs="Arial" w:ascii="Arial" w:hAnsi="Arial"/>
          <w:i/>
          <w:spacing w:val="-2"/>
          <w:sz w:val="22"/>
          <w:lang w:val="es-MX"/>
        </w:rPr>
        <w:t>Yo diría lo siguiente: que si nadie pide la inadmisibilidad de alguna prueba, se la declare admisible, entonces, iríamos por el lado más sencill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ersonalmente yo me opongo a la prueba confesional ofrecida por la parte defensora. Me opongo a esa prueba en primer lugar porque no se sabe los extremos que están destinados a probar, ya que no se ha acompañado el pliego respectivo a cuyo tenor tendrían que absolver posiciones los Diput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otra parte, hay que ver que esos Diputados no han actuado a modo personal, sino han actuado como parte de un órgano de este Congreso y por consiguiente la imputación de sus actuaciones no es individual sino al órgano. Y ese órgano en esta materia está representado en general por el Presidente de la Cámara de Diputados -su representante legal- y en este acto procesal, por los tres fiscales, de manera que mal se puede pedir que a cada uno de los Diputados se los haga comparecer con el objeto de absolver posiciones, ya que se trata de una decisión del órgano, adoptada por el órgano, no por los órganos-persona, sino por el órgano-institución, y ese órgano- institución tiene sus representantes aquí, que son esos tres fiscales, quienes en todo caso serían los que tendrían que prestar declaración como absolvent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ero tampoco cabe que ni siquiera los señores fiscales presten declaración en calidad de absolución de posiciones, ya no se sabe para probar qué está ofrecida esa prueba, toda vez que el pliego respectivo, aunque sea en forma reservada, en sobre cerrado, no se ha acompañ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supuesto que nosotros, como órgano- tribunal, estaríamos facultados para abrir ese pliego y ver cuál es su contenido para determinar la atingencia o inatingencia de la prueba respectiva, por un l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el otro lado, tampoco cabe citarlos a prestar declaración en ningún carácter, ya sea como absolventes, ya sea como testigos, toda vez que ellos pueden declarar exclusivamente por ofici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manera que el pedido de citación no tiene ningún sentido. Nosotros, los Diputados y Senadores, declaramos por oficio ante cualquier reclamo jurisdiccio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adas esas circunstancias, entonces estimo inatingente la prueba testimonial ofrecida y no me pronuncio sobre otra prueba ofrecida porque no recuerdo cuál era su carácter. Nada má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Marciano Tor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MARCIANO TORALES: </w:t>
      </w:r>
      <w:r>
        <w:rPr>
          <w:rFonts w:cs="Arial" w:ascii="Arial" w:hAnsi="Arial"/>
          <w:i/>
          <w:spacing w:val="-2"/>
          <w:sz w:val="22"/>
          <w:lang w:val="es-MX"/>
        </w:rPr>
        <w:t>Señor Presidente, colegas: estoy por la aprobación de todas las pruebas ofrecidas, incluida la prueba de absolución de posicion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bo recordarle al preopinante que una vez que se admitan las pruebas, entre ellas la de absolución de posiciones o confesoria, la parte ponente puede ofrecer el pliego de posiciones hasta una hora antes de fijada la audiencia, por lo menos es la regla procesal que conozco, o en su defecto podrá dirigirla durante la realización de la audiencia, es decir, es un derecho que tiene la parte no solamente de presentarla por escrito en pliego de posiciones, sino que podrá igualmente presentarla en la audiencia respectiv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modo que el argumento de que debemos conocer previamente para poder admitir o no las pruebas es absolutamente improcedente. Lo que sí le cabe al magistrado judicial o al Juez instructor del proceso, es que eventualmente no dirija las posiciones que crea impertinentes, pero las pruebas deben ser admitidas, incluida la confesoria y ahí se abre un abanico de situacion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 decir, tenemos dos posiciones realmente, una que se presenta el pliego de posiciones, caso contrario se la haga en una audiencia. De modo que admitida la prueba es lo que al menos dispone nuestro Código Procesal ritu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tonces, no cabe dudas de que debe admitirse la prueba, el argumento de que debemos conocer previamente qué objeto tiene la prueba, qué busca y cuáles son las posiciones que van a ser dirigidas contra los que cuya prueba confesoria se ofreció, eso se va tener que resolver cuando se conozcan y eventualmente cuando vayan siendo dirigidas en la audiencia respectiva. Ahora si van a declarar por oficio, así debe resolverlo el pleno, como acto judicial y lógicamente posterior se dirigen las posicion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b/>
          <w:b/>
          <w:i/>
          <w:i/>
          <w:spacing w:val="-2"/>
          <w:sz w:val="22"/>
          <w:lang w:val="es-MX"/>
        </w:rPr>
      </w:pPr>
      <w:r>
        <w:rPr>
          <w:rFonts w:cs="Arial" w:ascii="Arial" w:hAnsi="Arial"/>
          <w:b/>
          <w:i/>
          <w:spacing w:val="-2"/>
          <w:sz w:val="22"/>
          <w:lang w:val="es-MX"/>
        </w:rPr>
        <w:t xml:space="preserve">SEÑOR SENADOR GERMAN SEGOVIA MERCAD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Muchas gracias, señor Presidente, colegas Senadores. Hoy pedí participar, señor Presidente, usted no concedió el uso de la palabr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Quería advertirle a la Cámara de Senadores, Tribunal en este momento, que es lastimoso observar de que estamos comenzando un acto procesal viciado de absoluta nulidad. Este acto que estamos realizando está viciado de nulidad, porque en primer lugar no se respetó lo estipulado en la resolución 211, en su inciso k), un colega advirtió bien, se pasó con topadora encima de eso y se hizo votar contra la Ley.</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Una advertencia, señor Presidente, a este Tribunal de que estamos actuando en forma totalmente irregular.</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EVELIO FERNANDEZ AREVALOS:</w:t>
      </w:r>
      <w:r>
        <w:rPr>
          <w:rFonts w:cs="Arial" w:ascii="Arial" w:hAnsi="Arial"/>
          <w:i/>
          <w:spacing w:val="-2"/>
          <w:sz w:val="22"/>
          <w:lang w:val="es-MX"/>
        </w:rPr>
        <w:t xml:space="preserve"> Se agotó la discusión,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GERMAN SEGOVIA MERCADO:</w:t>
      </w:r>
      <w:r>
        <w:rPr>
          <w:rFonts w:cs="Arial" w:ascii="Arial" w:hAnsi="Arial"/>
          <w:i/>
          <w:spacing w:val="-2"/>
          <w:sz w:val="22"/>
          <w:lang w:val="es-MX"/>
        </w:rPr>
        <w:t xml:space="preserve"> Referente a la prueba, señor Presidente, yo le respeté al señor Senador, le respeté, por lo visto no conoce los actos proces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RIS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 justo y necesario que se conozcan los actos procesales para opinar.</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 en cuanto a las pruebas, señor Presidente, desde esta banca yo no estoy capacitado en este momento, por la irregularidad cometida, a aprobar o rechazar las pruebas presentadas, porque hay varias falencias en eso, no tenemos como jurado nosotros en mano ninguna de esas pruebas. En primer lugar, eso,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lo menos tendrían que haber tenido la dignidad de pasarnos por lo menos media hora antes esas pruebas procesales presentadas por la defensa, por lo menos esa dignidad se hubiera tenido. Y es lastimoso, señor Presidente, venir acá y observar cómo se utiliza permanentemente un reglamento que pone moción de orden y no se da oportunidad a los demás Senadores a explayarse sobre la cuestión jurídic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cá hay gente capaz, que saben de actos procesales, de modo que debiéramos de darle oportunidad. Un tema tan trascendental en nuestro país se está haciendo en forma rápida, burda, porque es burda en los atentados contra las reglas puestas por nuestra propia Cámara de Senadores hace unos dí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isculpe, señor Presidente, muchas gracias, y le anticipo que no estoy para aprobar ni rechazar porque no estoy documentado, y tampoco la Ley me respalda en este momento, habiendo recusaciones sobre algunos Senadores integrantes de este jurado.  Gracia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Diego Abente Bru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DIEGO ABENTE BRUN: </w:t>
      </w:r>
      <w:r>
        <w:rPr>
          <w:rFonts w:cs="Arial" w:ascii="Arial" w:hAnsi="Arial"/>
          <w:i/>
          <w:spacing w:val="-2"/>
          <w:sz w:val="22"/>
          <w:lang w:val="es-MX"/>
        </w:rPr>
        <w:t>Gracias, señor Presidente. Es para solicitar a la Presidencia que una vez terminada la discusión sobre la admisibilidad de esta prueba, se lea por la Presidencia cuáles son las otras pruebas que ofrece, o en todo caso que se lean las dos y se analicen, porque no pudimos seguir con suficiente atención los detalles de la propuesta del ofrecimiento de pruebas de la defensa. Es todo y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Gonzalo Quintan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GONZALO QUINTANA: </w:t>
      </w:r>
      <w:r>
        <w:rPr>
          <w:rFonts w:cs="Arial" w:ascii="Arial" w:hAnsi="Arial"/>
          <w:i/>
          <w:spacing w:val="-2"/>
          <w:sz w:val="22"/>
          <w:lang w:val="es-MX"/>
        </w:rPr>
        <w:t>Gracias, señor Presidente. Yo sí recuerdo porque anoté las cuatro pruebas ofrecidas por la defens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 En primer lugar ofreció la prueba instrumental de la promoción de inconstitucionalidad planteada por los Diputados a la resolución de la Cámara de Diput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segunda prueba ofrecida fue el legajo del señor Lino Oviedo, que tenía que ser requerida al Ministerio de Defens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tercera no se hace una expresión digamos puntual, sino que todas las que contienen la exposición realiza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 por último, la confesoria de los cuarenta y nueve Diputados que votaron en favor de la acusa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Señor Presidente: el deber de este Tribunal es determinar si las pruebas ofrecidas son conducentes a descubrir la verdad para que nosotros podamos sentenciar.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o es conducente o pertinente. Esos son los dos conceptos que tenemos que considerar sobre cada una de las pruebas ofrecid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Señor Presidente: yo acompaño el rechazo de la prueba, voy a empezar por el orden inverso, ya que así lo expuso el señor Senador Fernández Arévalos.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Ofrecen las pruebas confesor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eñor Presidente: el acusado es el Presidente de la República no los Diputados en este Tribu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Nosotros al admitir la acusación implícitamente reconocimos la pureza del procedimiento de la Cámara de Diputados, los Diputados al pasarnos el mensaje y nosotros instalar el Tribunal, y admitir la acusación, ¿qué confesión se le va a pedir, a dónde nos conduce esa prueb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eñor Presidente: es absolutamente inconducente la confesoria de los Diput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Repito, estamos juzgando el desempeño del Presidente de la República, no el desempeño de los Diput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También rechazo la prueba ofrecida del legajo del General Lino Oviedo, y exactamente por el mismo motivo. Este legajo que tiene el Ministerio de Defensa ¿de qué nos puede servir para saber si el Presidente de la República desempeñó bien o mal sus funciones?, que tiene un condimento fundamentalmente político el juzgamient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vuelta se confunde, y debo decirlo, me pareció básicamente más una defensa del General Oviedo que una defensa del Presidente de la Repúblic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cá no estamos juzgando el legajo militar del señor Lino Oviedo, eso se habrá hecho a través de los Tribunales de Calificación, de sus ascensos respectivos, etc., etc. No está acusado el ex General Oviedo en este moment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Y por último, señor Presidente, no sé qué prueba puede representar la promoción de una demanda. Sería, no sé cómo calificar, sería muy fácil de que se puedan paralizar los procesos y sobre todo un juicio político por una simple demanda judicial en algún lad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Este es un Tribunal que va a juzgar, repito por centésima vez, la conducta del Presidente de la República. El que va a juzgar la pertinencia o no de la inconstitucionalidad es la Corte Suprema de Justicia, así siempre lo entendimos nosotros, aunque otros no entiendan que eso es así.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Hay gente que no cree que la Corte Suprema de Justicia es la que pronuncia la inconstitucionalidad, nosotros sí. Y consecuentemente y coherentemente, la simple promoción de un juicio de inconstitucionalidad no sé a dónde nos puede conducir en este juicio polític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consecuencia, señor Presidente, me opongo a la producción, por inconducente e impertinente, de las tres pruebas expresamente ofrecid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la señora Senadora Susana Morínig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A SENADORA SUSANA MORINIGO: </w:t>
      </w:r>
      <w:r>
        <w:rPr>
          <w:rFonts w:cs="Arial" w:ascii="Arial" w:hAnsi="Arial"/>
          <w:i/>
          <w:spacing w:val="-2"/>
          <w:sz w:val="22"/>
          <w:lang w:val="es-MX"/>
        </w:rPr>
        <w:t>Señor Presidente, Honorable Cámara: creo que todas las pruebas deben ser admitidas. En juicio tan trascendente como este caso, se debiera de estar por la amplitud de las prueb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No debemos dar la imagen que el proceso de este juicio esté amañado, sino hay que dar la idea cabal de transparencia que exige el cumplimiento de las reglas del debido proceso, que es una garantía constitucional para todos los ciudadanos. Es todo, señor Presidente.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Manlio Vicente Medina.</w:t>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MANLIO VICENTE MEDINA: </w:t>
      </w:r>
      <w:r>
        <w:rPr>
          <w:rFonts w:cs="Arial" w:ascii="Arial" w:hAnsi="Arial"/>
          <w:i/>
          <w:spacing w:val="-2"/>
          <w:sz w:val="22"/>
          <w:lang w:val="es-MX"/>
        </w:rPr>
        <w:t>Señor Presidente: es con respecto específicamente al punto e), con respecto al ofrecimiento de las pruebas. Yo creo que nuestro Reglamento Interno y la reglamentación del juicio político es muy clara, no ofrece ninguna laguna en ningún punto, y también quiero manifestar que me opongo a la segunda prueba, que se refiere a librar oficio para pedir legajo del General Lino César Ovie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Me opongo primero porque no guarda completamente relación con respecto al juzgamiento que este Tribunal debe hacer en cuanto a la conducta, ya sea acción u omisión del señor Presidente de la Repúblic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Me opongo porque este es un juicio especial, de trámite corto, breve, rápido y de librar oficio a un Ministerio, estaríamos sujetos a la buena o mala predisposición del señor Ministro y que pudiera llevarnos, ocho, quince hasta veinte días, y este Tribunal no puede estar sujeto al capricho, a la buena o a la mala voluntad de una institu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 también  rechazo porque el derecho, la negligencia, la desidia y el desinterés no protege, no es culpa de este Tribunal de que no hayan presentado con el ofrecimiento de las pruebas, como dijo el Senador Fernández Arévalos, disculpe que lo mencione, los documentos pertinentes para que se proceda a la absolución de los cuarenta y nueve Diputados, no se ha presentado, no se ha arrimado en el momento oportun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lo tanto, señor Presidente, corresponde rechazar la primera, que es la absolución de los cuarenta y nueve Diputados y la segunda, que es oficiar al Ministerio de Defensa para obtener el legajo del señor Lino César Oviedo que nada tiene que ver con respecto al juzgamiento o la determinación que tomaría este Tribunal en cuanto al comportamiento, ya sea acción u omisión hecho por el señor Presidente de la República.  Es todo,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EVELIO FERNANDEZ AREVALOS:</w:t>
      </w:r>
      <w:r>
        <w:rPr>
          <w:rFonts w:cs="Arial" w:ascii="Arial" w:hAnsi="Arial"/>
          <w:i/>
          <w:spacing w:val="-2"/>
          <w:sz w:val="22"/>
          <w:lang w:val="es-MX"/>
        </w:rPr>
        <w:t xml:space="preserve"> Deseo que sea mi última intervención. En primer lugar quería decirle a un señor Senador preopinante que está reclamando la aplicación a rajatabla del último inciso de nuestro Reglamento, esto es, la aplicación de la Ley Nº 1.084/97, que acá no tenemos porqué aplicar esa Ley, ésa no es la que rige nuestro procedimiento. Nuestro procedimiento se rije por todos los dispositivos anteriores y solamente en forma supletoria por la Ley 1084.</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omo esa supletoriedad no cabe porque está previsto en el inciso e) de la Resolución Nº 211, lo que debemos hacer en este momento es aplicarlo y así es obvio que no cabe introducir una normación supletori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acuerdo con el criterio erróneo de ese preopinante entonces tendríamos que borrar todos los demás articulados de la Resolución Nº 211 y manejarnos simplemente por la Ley 1084, lo cual es un absur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segundo lugar, quería precisar más por qué es improcedente la prueba confesional consistente en la declaración de algunos Diput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confesional, consistente en la absolución de posiciones cabe única y exclusivamente entre las partes, ¿y quiénes son las partes en este entuerto?. Por un lado la Honorable Cámara de Diputados como acusadora, por el otro, el señor Presidente de la Repúblic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to quiere decir que ninguno de los Diputados, personalmente, puede con su declaración obligar con su confesión a la parte acusadora. Aunque todos vengan a declarar acá y lo hagan en un sentido u otro, sus declaraciones no pueden imputarse jamás al cuerpo porque ese cuerpo ya se pronunció, y ese cuerpo, como tal, ya tiene sus representantes que están acá presentes, que son los fiscales acusador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Una cosa es la voluntad individual de cada Diputado y otra muy distinta, muy, pero muy distinta, la voluntad de ese cuerpo adoptada en sesión y que precipitó en la acusación fiscal que ya hemos oí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manera que esa prueba es totalmente improcedente. Yo no me opongo a ella sino por ese motivo, si no ¿qué problema habría en enviar un oficio a cada uno de los Diputados para que lo contesten?. Pero vamos a suponer que un Diputado reciba el pliego y conteste a todas las posiciones que es cierto, ¿a quién obliga?. Obliga a sí mismo, jamás va a obligar al cuerpo. Y acá el cuerpo, el órgano-institución, Cámara de Diputados es el que está acusando no el Diputado fulano o el Diputado sultan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o creo que está claro el tema, claro como la luz del día. Aunque se produzca esa prueba es totalmente inconducente, ya que sus efectos jurídicos jamás podrán imputarse al órgano o a la institución Honorable Cámara de Diput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Por otro lado, quería señalar que ahora recién me han alertado sobre el contenido  de la otra prueba ofrecida por la parte acusada, que es un pedido de librar oficio al Ministerio de Defensa para la agregación de un expediente relativo a una causa que involucró al ex General Lino César Ovied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to significa en la práctica poner la marcha de este juicio político en manos de la voluntad y el capricho del Ministerio de Defens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Ustedes se acuerdan de las dificultades terribles que ya hubo para que ese bendito expediente fuera en su oportunidad remitido a la Corte Suprema de Justicia, lo cual es de público conocimiento y no necesita ninguna aclaración. Pero además de eso y esto es muy importante, la razón determinante del rechazo tiene que ser la misma que para rechazar la prueba confesional: es totalmente inoficiosa, porque nosotros no estamos juzgando acá las actuaciones realizadas con respecto a este ex General, sino lo que estamos juzgando es la actuación del Presidente de la República, actuación que, por supuesto, nada tiene que ver con el expediente solicit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onsecuentemente, y por ese motivo, y aun siendo mi convicción íntima de que en la generalidad de los casos se esté a favor de la amplitud de las pruebas conducentes, me opongo en el "sub exámine" a su producción, porque si las pruebas no son conducentes, aunque se produzcan, no pueden aportar nada al pleito. Aunque se produzca la prueba de posiciones, nada puede aportar a este pleito, puesto que la declaración de cada legislador jamás puede imputarse a la Cámara de Diputados, a una de las part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definitiva, señor Presidente, y no por chicanas, que no estoy acostumbrado a hacerlas, sino por estos fundamentos que creo racionales y creo prudentes y sólidos, aconsejo a mis colegas Senadores que se rechacen ambas pruebas ofrecidas. Nada má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Marciano Tor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MARCIANO TORALES: </w:t>
      </w:r>
      <w:r>
        <w:rPr>
          <w:rFonts w:cs="Arial" w:ascii="Arial" w:hAnsi="Arial"/>
          <w:i/>
          <w:spacing w:val="-2"/>
          <w:sz w:val="22"/>
          <w:lang w:val="es-MX"/>
        </w:rPr>
        <w:t>Señor Presidente, colegas: para determinar si una prueba es conducente o inconducente, es pertinente o impertinente, uno debe estar imbuído de la acusación y la defensa, y las pruebas ofrecidas examinarl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cabamos de recibir, todos somos testigos, recién después de estar compenetrado con ésto, vamos a saber si son conducentes o inconducentes. Todo esto he recibido yo en este momento, no sé si en qué momento ustedes lo recibiero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tonces, examinar todo esto, a partir de este momento voy a verificar si las pruebas son conducentes o inconducentes, caso contrario me fuerzan a que sin saber, sin estar compenetrado con el líbelo acusatorio, no sé qué dice la contestación. La escuché en parte, pero no sé dónde están las pruebas. Entonces, necesito estar más compenetrado para poder saber si son inconducentes o conducentes, pertinentes o impertinentes las pruebas ofrecid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sumariedad del proceso no significa que se deban rechazar algunas pruebas, basta fijarle el plazo, dentro del cual debe responder la persona a quien se le pide el oficio o el informe respectivo. No vamos a estar librados a su voluntad, se le emplaza en horas, así como se está operando acá y debe responder bajo apercibimiento de lo previsto en el Código Procesal Civi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Me dicen que nada tiene que ver los antecedentes del General Lino César Oviedo. Una de las acusaciones es frustración de condena, ¿de quién?. ¿El actor, el Presidente de la República está fustrando la condena de quién?. La respuesta es de usted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Abro la primera hoja y dice: "Causa: sumario instruído al General de División Lino César Oviedo". Es decir, parece que sí es una prueba conducente, la primera hoja ya  habla de un dictamen Nº 372, 14 de abril, vinculado al General Lino César Oviedo, no sé por qué no debería ser inconducente si está vinculado a él.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 uno de los cargos contra el Presidente de la República es que está fustrando la condena impuesta a un indiciado, y resulta que ahora es inconducente, no tiene nada que ver en este proceso, sin embargo  uno de los cargos contra el Presidente de la República, es que está fustrando la condena de una persona, la del ex General, como quieran llamarl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 abriendo la primera hoja ya estamos con la copia de un sumario, con un dictamen 372 del 14 de abril, no sé qué dice ésto, porque no seguí tan de cerca el proceso ni fui parte, es bastante extenso. De modo que no se quiera torcer y señalar de que no tiene nada que ver. Es muy conducente, forma parte, es uno de los puntos de la acusación nada más y nada menos, de modo que me ratifico en que todas las pruebas deben ser producidas.  Gracias, es todo,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DIOGENES MARTINEZ: </w:t>
      </w:r>
      <w:r>
        <w:rPr>
          <w:rFonts w:cs="Arial" w:ascii="Arial" w:hAnsi="Arial"/>
          <w:i/>
          <w:spacing w:val="-2"/>
          <w:sz w:val="22"/>
          <w:lang w:val="es-MX"/>
        </w:rPr>
        <w:t>Gracias, señor Presidente. En materia de un juicio y en el estadio de pruebas, cuando  conlleva una sanción ese proceso, el principio rector es el principio de la conducencia o no, conducencia hacia el esclarecimiento del hecho o hacia el descubrimiento del autor, autores, cómplices o encubridor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este caso estamos juzgando al señor Presidente de la República por mal desempeño de funciones, mal desempeño de funciones, como lo destacara recientemente el preopinante, por un desacato o una frustración de la ejecución de condena o persecusión pe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No es la condena que se dictara la que se va a investigar, sino la conducta proveniente de esa orden recibida de la Corte Suprema de Justici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ahí, señor Presidente, que la conducencia del legajo y foja de servicio del General Oviedo es absolutamente imposible y negativ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otro lado, señor Presidente, la prueba confesoria presentada también adolece de una improcedencia por falta de conducencia visible. ¿Qué es lo que se pretende investigar con la prueba confesoria?: el origen de la acusación. Y el origen de la acusación no es materia de juzgamiento de este Tribu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Finalmente, y como punto tres, señor Presidente, en cuanto el inciso k) de nuestra reglamentación adicional, la supletoriedad es un concepto que implica la subsidiariedad, y existen subsidiariedades admitidas con relación a aquellos casos no previstos o lagunas, y en otros casos con relación estrictamente a aquellos en que la pertinencia realmente requiera esa supletoriedad.</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Nosotros hemos establecido claramente que no en los casos de laguna ni vacíos, sino en los casos de pertinencia. Y en estas condiciones, señor Presidente, lo aprobado en primer término es visiblemente reglamentario, y apoyo, señor Presidente, el rechazo de las pruebas entre la instrumental citada como punto 2, que es legajo y foja de servicio del General Oviedo, y también el rechazo de la prueba confesoria sobre la absolución de cuarenta y nueve Diput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Quiero agregar ya, señor Presidente, un punto más.  Pareciera ser que cuando hablamos del rechazo de estas dos pruebas, estaríamos las demás admitiendo, y es absolutamente imposible, señor Presidente, expedirnos sobre las demás pruebas, e insisto en mi tema, una vez que se rechacen estas dos, es imposible expedirnos sobre los demás porque dice acá el ofrecimiento: "los documentos mencionados a lo largo de este escrito y ofrecidos como pruebas de mi parte", ¿y cómo vamos a expedirnos sin haber ni siquiera examinado todavía eso sobre la procedencia de estas pruebas ofrecid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o propongo, señor Presidente, que en este estadio rechacemos la prueba 2 de la instrumental ofrecida y la prueba confesoria, y luego declaremos un cuarto intermedio para examinar las demás pruebas ofrecidas. Es todo, señor Presidente, muchas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Talavera Alegr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LUIS TALAVERA ALEGRE: </w:t>
      </w:r>
      <w:r>
        <w:rPr>
          <w:rFonts w:cs="Arial" w:ascii="Arial" w:hAnsi="Arial"/>
          <w:i/>
          <w:spacing w:val="-2"/>
          <w:sz w:val="22"/>
          <w:lang w:val="es-MX"/>
        </w:rPr>
        <w:t>Señor Presidente: para ratificar la opinión del preopinante en el sentido de que nosotros no estamos acá para analizar las sentencias, tanto del Tribunal Militar Extraordinario como de la Corte Suprema de Justicia, si son legales o ilegales, si fueron violadas o no algunos procedimientos, concretamente estamos estudiando la conducta y la actuación del Presidente de la Repúblic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cuanto al tema de las pruebas instrumentales ofrecidas, concretamente en el punto 3 que dice: "los documentos mencionados a lo largo de este escrito y ofrecidos como pruebas de mi parte", en nuestro reglamento, en el inciso k), que habla de la aplicación de la Ley 1084/97, que rije el funcionamiento del Jurado de Enjuiciamiento de Magistrados, dentro de esa Ley, señor Presidente y señores Senadores, menciona de que todas las pruebas instrumentales deben ser acompañadas con la presentación del escrito pertin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tal forma que esta parte puede ser salvada perfectamente, señor Presidente, admitiendo todas las pruebas que habla el inciso 3), las pruebas documentales mencionadas, pero presentadas y agregadas con este escrito de la contestación de la demanda, de la acusa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tonces, es una parte interesante que hay que aclarar, de que las pruebas documentales o instrumentales, de acuerdo a la Ley del Jurado de Enjuiciamiento de Magistrados, deben ser presentadas con el escrito de acusación o de defens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tonces, acá lo mencionado no puede ser aceptado de ninguna manera, pero sí lo acompañado con este escrito de contestación de esta acusa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tanto, señor Presidente, quiero apoyar la moción de algunos colegas preopinantes en el sentido de rechazar la prueba confesoria, como así también el punto 2), y aceptar concretamente las demás pruebas documentales agregadas a esta presentación de la defensa. Muchas gracia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Se adhiere usted en conclusión a la moción del Senador Diógenes Martín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LUIS TALAVERA ALEGRE: </w:t>
      </w:r>
      <w:r>
        <w:rPr>
          <w:rFonts w:cs="Arial" w:ascii="Arial" w:hAnsi="Arial"/>
          <w:i/>
          <w:spacing w:val="-2"/>
          <w:sz w:val="22"/>
          <w:lang w:val="es-MX"/>
        </w:rPr>
        <w:t>Correcto, con este agregado, señor Presidente, que no sean aceptadas las pruebas instrumentales mencionadas, sino las que sean acompañadas a excepción de los mencionados anteriormente, concretamente el punto 2).</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Ramírez Montalbetti.</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JUAN CARLOS RAMIREZ MONTALBETTI: </w:t>
      </w:r>
      <w:r>
        <w:rPr>
          <w:rFonts w:cs="Arial" w:ascii="Arial" w:hAnsi="Arial"/>
          <w:i/>
          <w:spacing w:val="-2"/>
          <w:sz w:val="22"/>
          <w:lang w:val="es-MX"/>
        </w:rPr>
        <w:t>Señor Presidente: estamos en presencia de un juicio de responsabilidad del primer Magistrado de la Nación. Y las acusaciones recaen en motivaciones propio iuris, en los apartados b, d y e de las acusacion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Leo brevemente: "b) Negligencia grave en el cumplimiento de sus obligaciones constitucionales ante la decisión adoptada por la Corte Suprema de Justicia por medio de la resolución 471 de fecha 23 de noviembre del 98."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d) Incumplimiento de la obligación de colaborar con la justicia, prevista en los artículos 38 inciso 15 y 257 de la Constitución Nacional",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 "e) Negativa pública y manifiesta a someterse a los mandatos judiciales y frustración de la persecusión y ejecución pe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todos estos ítems en materia probatoria pueden ser demostradas su violación por medio de instrumentos, cualquier prueba que pretenda desmentir lo expresado en un instrumento, está por demás en este cas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o digo de otra manera: si puede demostrarse instrumentalmente la violación de un deber legal, las pruebas que pretendan contradecirla son inconducentes. Y tratándose de una cuestión de derecho como es justamente un juicio de responsabilidad, donde las cuestiones que se debaten en este caso son un cien por ciento de derecho, en estas cuestiones antigüamente se recurría a lo que se llamaba la pericia legal, o sea cuando había que interpretar algo se traía un genio del derecho que lo hací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Hoy, en nuestro sistema moderno, se sostiene que el Juez conoce el derecho, y a través de una expresión muy antigua del Derecho Romano se dice que el Juez conoce el derecho, por lo tanto no se necesita que nadie ilustre al magistrado sobre un juicio, un análisis o una cuestión leg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lo tanto, si estas causales de incumplimiento de un deber legal están comprobadas a través de un instrumento, vuelvo a repetir, ninguna prueba puede ser contraria a ella porque las instrumentales están por encima de cualquier otro tipo de prueb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este sentido, señor Presidente, y para demostrar el error del planteamiento de los representantes del Poder Ejecutivo, señalo que en la tesis del Senador Evelio Fernández Arévalos con relación a la absolución de posiciones de los Diputados, se sabe que en un órgano colectivo los que absuelven posiciones son sus representantes legales. Si aquí se hubiera pedido la absolución del Presidente de la Cámara de Diputados, por lo menos hubiéramos discutido con alguna razón, el tem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ero cuando se pide la absolución de componentes de tal órgano que están representados por su Presidente, o su Mesa Directiva casi siempre, esa absolución de posiciones es totalmente inconducente.  Los órganos se expresan y la responsabilidad se efectúa sobre la base de sus representantes leg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lo tanto, señor Presidente, si con relación a la frustación de la persecución y ejecución penal puede demostrarse como está demostrado con instrumentos públicos que tenemos a la vista, que ha existido negligencia grave en el cumplimiento de las obligaciones del Presidente de la República al ser exigido por la Corte Suprema de Justicia a cumplir una resolución de ella. Si ha habido desviación, negligencia, o si ha habido incumplimiento tardío como en ese caso, demostrado instrumentalmente, creo que no necesitamos de ninguna manera recurrir a pruebas complementarias contradictorias porque son inconducent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i hubieran habido hechos que necesitan ser investigados y no existiera ningún género de pruebas, ni tipos de pruebas conducentes para demostrar la veracidad o no de esos hechos, entonces hubiéramos estado en una discusión pertinente. Pero aquí estamos hablando de una cosa totalmente distint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on relación a la absolución, entonces, el órgano se expresa a través de sus representantes. Y con relación a la demostración iuris, instrumentalmente, de la violación de estos deberes legales que están en estos legajos, yo creo que en estas condiciones, así como están planteadas por la defensa del imputado en estos momentos, esas pruebas son inconducent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eso, me adhiero a la postura sostenida inicialmente por el Senador Evelio Fernández Arévalos. Y creo que en estas condiciones, salvo que hubiere otro criterio de mayor abundancia sobre la cuestión, nosotros estamos en condiciones de juzgar esta cuestión a través de la prueba instrumental en el incumplimiento de los deberes leg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tanto pido, señor Presidente, y me adhiero por los fundamentos que estoy expresando, me adhiero a la tesis planteada originalmente por el Senador preopinante Evelio Fernández Arévalos. Muchas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Gracias, Senador. Tiene el uso de la palabra el señor Senador Gonzalo Quintan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i</w:t>
      </w:r>
    </w:p>
    <w:p>
      <w:pPr>
        <w:pStyle w:val="Normal"/>
        <w:tabs>
          <w:tab w:val="clear" w:pos="720"/>
          <w:tab w:val="left" w:pos="-720" w:leader="none"/>
        </w:tabs>
        <w:suppressAutoHyphens w:val="true"/>
        <w:jc w:val="both"/>
        <w:rPr/>
      </w:pPr>
      <w:r>
        <w:rPr>
          <w:rFonts w:cs="Arial" w:ascii="Arial" w:hAnsi="Arial"/>
          <w:b/>
          <w:i/>
          <w:spacing w:val="-2"/>
          <w:sz w:val="22"/>
          <w:lang w:val="es-MX"/>
        </w:rPr>
        <w:t>SEÑOR SENADOR GONZALO QUINTANA:</w:t>
      </w:r>
      <w:r>
        <w:rPr>
          <w:rFonts w:cs="Arial" w:ascii="Arial" w:hAnsi="Arial"/>
          <w:i/>
          <w:spacing w:val="-2"/>
          <w:sz w:val="22"/>
          <w:lang w:val="es-MX"/>
        </w:rPr>
        <w:t xml:space="preserve"> Muy brevemente, más que nada a los efectos de registro, señor Presidente. El planteamiento de traer el expediente del señor Lino Oviedo, nos está sugiriendo revisar una sentencia de la Corte Suprema de Justicia, no podemos incurrir nunca en ese error,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No es cierto por lo expuesto durante la acusación, que la acusación se origine en el incumplimiento o del análisis del procedimiento en sede militar. Clarísimamente, lo recuerdo perfectamente, se refiere al incumplimiento de la sentencia de la Corte Suprema de Justicia. Y si nosotros de alguna forma aceptásemos la producción de esta prueba nos veríamos compelidos a juzgar a la  Corte Suprema de Justicia,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consecuencia, me ratifico en mi moción origi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Senador, su moción original es la misma del Senador Evelio Fernández Arévlos, para ir redondeando un poco.</w:t>
      </w:r>
    </w:p>
    <w:p>
      <w:pPr>
        <w:pStyle w:val="Normal"/>
        <w:tabs>
          <w:tab w:val="clear" w:pos="720"/>
          <w:tab w:val="left" w:pos="-720" w:leader="none"/>
        </w:tabs>
        <w:suppressAutoHyphens w:val="true"/>
        <w:jc w:val="both"/>
        <w:rPr>
          <w:rFonts w:ascii="Arial" w:hAnsi="Arial" w:cs="Arial"/>
          <w:b/>
          <w:b/>
          <w:i/>
          <w:i/>
          <w:spacing w:val="-2"/>
          <w:sz w:val="22"/>
          <w:lang w:val="es-MX"/>
        </w:rPr>
      </w:pPr>
      <w:r>
        <w:rPr>
          <w:rFonts w:cs="Arial" w:ascii="Arial" w:hAnsi="Arial"/>
          <w:b/>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GONZALO QUINTANA:</w:t>
      </w:r>
      <w:r>
        <w:rPr>
          <w:rFonts w:cs="Arial" w:ascii="Arial" w:hAnsi="Arial"/>
          <w:i/>
          <w:spacing w:val="-2"/>
          <w:sz w:val="22"/>
          <w:lang w:val="es-MX"/>
        </w:rPr>
        <w:t xml:space="preserve"> Señor Presidente, voy a concretar mi moción; se tienen que rechazar las tres pruebas expresamente ofrecidas por improcedentes e inconducentes.  Y adhiero a la moción del señor Senador Talavera de que se consideren las pruebas instrumentales que están acompañadas en el legajo y que fueran anunciadas por los defensor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EVELIO FERNANDEZ AREVALOS:</w:t>
      </w:r>
      <w:r>
        <w:rPr>
          <w:rFonts w:cs="Arial" w:ascii="Arial" w:hAnsi="Arial"/>
          <w:i/>
          <w:spacing w:val="-2"/>
          <w:sz w:val="22"/>
          <w:lang w:val="es-MX"/>
        </w:rPr>
        <w:t xml:space="preserve"> No tengo inconveniente que el debate continúe, pero pienso que ya sería inoficioso desde el momento que hemos vertido argumentos suficientemente claros sobre este tem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dhiero a la formulación y petición del señor Senador Gonzalo Quintana, en el sentido de que se rechace la prueba de absolución de posiciones, se rechace la prueba de oficio tendiente a obtener el legajo Oviedo y se admitan como prueba aquellas instrumentales que se acompañan con el escrito de defensa. Y que votemos sobre el particular, y que una vez que esté resuelto el tema sean invitados los defensores y fiscales, con el objeto de escuchar los fundamentos de la resolución que adopte este Cuerpo, lo cual puede ser encomendado a cualquier persona que hubiera intervenido en el debate. Nada má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Tiene el uso de la palabra el señor Senador Luis Talavera Alegr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LUIS TALAVERA ALEGRE:</w:t>
      </w:r>
      <w:r>
        <w:rPr>
          <w:rFonts w:cs="Arial" w:ascii="Arial" w:hAnsi="Arial"/>
          <w:i/>
          <w:spacing w:val="-2"/>
          <w:sz w:val="22"/>
          <w:lang w:val="es-MX"/>
        </w:rPr>
        <w:t xml:space="preserve"> Gracias, Presidente. Para aclarar un punto muy importante en cuanto a las pruebas instrumentales. Si nosotros no mencionamos expresamente de que no se acepta la prueba instrumental 1) que dice: "Copia del escrito de acción de inconstitucionalidad promovido por Diputados nacionales contra la Resolución Nº 162 del 24 de marzo de 1999 dictada por la Cámara de Diputados", podría traer una confusión posteri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que en el caso que proceda y se lleve adelante este enjuiciamiento y el Presidente sea destituido por esta Cámara, en algún momento determinado, podría alegarse una excusa en el sentido de decir, no podré dejar mi cargo hasta que la Corte Suprema de Justicia resuelva la acción de inconstitucionalidad, porque el mismo Tribunal lo ha aceptado como prueb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eso concretamente, señor Presidente, solicito  que se deje constancia de esto y se aclare, porque no hace sinceramente, de ninguna manera, no conduce a la defensa del señor Presidente.  Porque nosotros no estamos analizando la actuación de la Cámara de Diputados, como han mencionado ya varios preopinant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eso concretamente, señor Presidente, quiero reforzar la moción del Senador Fernández Arévalos, en el sentido de mencionar que sean aprobados los documentos, las pruebas instrumentales acompañadas al efecto de contestación, a excepción del punto 1 y del punto 2, como también asimismo el rechazo de la prueba confesoria. Es todo y gracia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Senador Fernández Arévalos, si puede redondear la moción para entrar en el estadio de vota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EVELIO FERNANDEZ AREVALOS:</w:t>
      </w:r>
      <w:r>
        <w:rPr>
          <w:rFonts w:cs="Arial" w:ascii="Arial" w:hAnsi="Arial"/>
          <w:i/>
          <w:spacing w:val="-2"/>
          <w:sz w:val="22"/>
          <w:lang w:val="es-MX"/>
        </w:rPr>
        <w:t xml:space="preserve"> Habiendo acompañado creo que como prueba instrumental, no estoy seguro, estas actuaciones relativas a la acción de inconstitucionalidad, podemos declararlas admisibles porque se adjuntan a la demanda.  Declararlas admisibles de ninguna manera significa que no podamos hacer mérito de ellas, me parece.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i el señor Senador preopinante puede explicarnos un poco mejor el tema para mi ilustración, me agradaría que lo hag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Tiene el uso de la palabra el señor Senador Luis Talavera Alegr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LUIS TALAVERA ALEGRE:</w:t>
      </w:r>
      <w:r>
        <w:rPr>
          <w:rFonts w:cs="Arial" w:ascii="Arial" w:hAnsi="Arial"/>
          <w:i/>
          <w:spacing w:val="-2"/>
          <w:sz w:val="22"/>
          <w:lang w:val="es-MX"/>
        </w:rPr>
        <w:t xml:space="preserve"> Señor Presidente: es a los efectos de preservar cualquier resolución o sentencia que pueda emitir esta Cámara de Senadores, de tal forma que después no se tenga o no se entienda como una cuestión pendiente de resolución de la Corte Suprema de Justicia en esta acción de inconstitucionalidad que justamente es la que origina esta acusación contra el señor Presidente de la República, por parte de la Cámara de Diput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 por eso, Presidente, que yo me opongo a que sea admitida esta prueba por la confusión o por la duda que podría generar en un momento determinado. Y por otra parte, no conduce absolutamente al descargo de la acusación hecha por la Cámara de Diputados en contra del señor Presidente de la República.  Gracias,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Tiene el uso de la palabra el señor Senador José Francisco Appleyard.</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JOSE FRANCISCO APPLEYARD:</w:t>
      </w:r>
      <w:r>
        <w:rPr>
          <w:rFonts w:cs="Arial" w:ascii="Arial" w:hAnsi="Arial"/>
          <w:i/>
          <w:spacing w:val="-2"/>
          <w:sz w:val="22"/>
          <w:lang w:val="es-MX"/>
        </w:rPr>
        <w:t xml:space="preserve"> Así es, señor Presidente. Comparto plenamente las expresiones del Senador Evelio Fernández Arévalos y disculpe que lo mencion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o creo que cuando nosotros somos como en este caso Tribunal, no somos parte, por tanto, el hecho de que las pruebas sean recibidas no implica bajo ningún sentido su valoración.  La valoración de las pruebas tiene que hacerse necesariamente en el momento del dictamiento de la sentenci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Y yo considero, señor Presidente, como creo que lo expuso él, que ni quita ni pone que estas pruebas puedan ser arrimadas ahora para que puedan ser sopesadas por el Tribunal. Y si el Tribunal las estimara pertinentes, las acoja; y si las estimara impertinentes, las deseche en su moment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ero creo que en el ejercicio amplio e irrestricto del derecho a la defensa y dentro del debido proceso, debemos necesariamente recibirlas y acogerlas, señor Presidente. Muchas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Tiene el uso de la palabra el señor Senador Diógenes Martínez.</w:t>
      </w:r>
    </w:p>
    <w:p>
      <w:pPr>
        <w:pStyle w:val="Normal"/>
        <w:tabs>
          <w:tab w:val="clear" w:pos="720"/>
          <w:tab w:val="left" w:pos="-720" w:leader="none"/>
        </w:tabs>
        <w:suppressAutoHyphens w:val="true"/>
        <w:jc w:val="both"/>
        <w:rPr/>
      </w:pPr>
      <w:r>
        <w:rPr>
          <w:rFonts w:cs="Arial" w:ascii="Arial" w:hAnsi="Arial"/>
          <w:b/>
          <w:i/>
          <w:spacing w:val="-2"/>
          <w:sz w:val="22"/>
          <w:lang w:val="es-MX"/>
        </w:rPr>
        <w:t>SEÑOR SENADOR DIOGENES MARTINEZ:</w:t>
      </w:r>
      <w:r>
        <w:rPr>
          <w:rFonts w:cs="Arial" w:ascii="Arial" w:hAnsi="Arial"/>
          <w:i/>
          <w:spacing w:val="-2"/>
          <w:sz w:val="22"/>
          <w:lang w:val="es-MX"/>
        </w:rPr>
        <w:t xml:space="preserve"> Señor Presidente: por un básico principio de coherencia, hemos rechazado el punto 2 porque era inconducente. Y habíamos hablado que estamos investigando el mal desempeño de funciones del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 habíamos rechazado las confesorias porque no tienen tampoco que ver con esta causal, y tiene que ver con otro asunto que es de cómo se originó la acusación en sede del Poder Legislativo, Cámara de Diputados.  Por un principio elemental de coherencia, con todo esto, señor Presidente, la copia del escrito de la acción de inconstitucionalidad promovida por Diputados nacionales contra la resolución que hace al escrito de la acusación, no podemos admiti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todos modos yo solicito que votemos punto por punto. Que votemos primero la prueba confesoria que fue la primera en debate, luego la 2, el legajo y fojas de servicio del General Oviedo, y luego en tercer término votemos este tema de la copia del escrito de inconstitucionalidad. Y finalmente, votemos el punto 3, que son los demás documentos que se acompañaron con el escrito actual de respuesta a la acusación. Es todo lo que quiero proponer Presidente, y que procedamos a votar.</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La última moción, la del Dr. Diógenes Martínez, es la que va a ordenar un poco más nuestra votación.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Tiene el uso de la palabra el señor Senador Evelio Fernández Arévalos y luego Marciano Torales, el que se inscribió tambié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EVELIO FERNANDEZ AREVALOS:</w:t>
      </w:r>
      <w:r>
        <w:rPr>
          <w:rFonts w:cs="Arial" w:ascii="Arial" w:hAnsi="Arial"/>
          <w:i/>
          <w:spacing w:val="-2"/>
          <w:sz w:val="22"/>
          <w:lang w:val="es-MX"/>
        </w:rPr>
        <w:t xml:space="preserve"> Adhiero a la petición formulada por el señor Senador que me precedió en el uso de la palabra de votar ítem por ítem. Nada má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Tiene el uso de la palabra el señor Senador Marciano Tor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MARCIANO TORALES:</w:t>
      </w:r>
      <w:r>
        <w:rPr>
          <w:rFonts w:cs="Arial" w:ascii="Arial" w:hAnsi="Arial"/>
          <w:i/>
          <w:spacing w:val="-2"/>
          <w:sz w:val="22"/>
          <w:lang w:val="es-MX"/>
        </w:rPr>
        <w:t xml:space="preserve"> Señor Presidente: respecto a la metodología, primero que se vote en general si hay una admisión de las pruebas, y luego en particular cada una de las que son rechazadas. Creo que va a mejorar la metodologí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Tiene el uso de la palabra el señor Senador Diógenes Martínez, quien hizo la mo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DIOGENES MARTINEZ:</w:t>
      </w:r>
      <w:r>
        <w:rPr>
          <w:rFonts w:cs="Arial" w:ascii="Arial" w:hAnsi="Arial"/>
          <w:i/>
          <w:spacing w:val="-2"/>
          <w:sz w:val="22"/>
          <w:lang w:val="es-MX"/>
        </w:rPr>
        <w:t xml:space="preserve"> Yo reitero Presidente, que no veo ningún problema metodológico, al contrario, creo que es bastante esclarecedor el procedimiento propuesto de, primero votar así como se ha discutido en ese orden. Y segundo, que votemos punto por punto las pruebas ofrecidas. Insisto,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EVELIO FERNANDEZ AREVALOS:</w:t>
      </w:r>
      <w:r>
        <w:rPr>
          <w:rFonts w:cs="Arial" w:ascii="Arial" w:hAnsi="Arial"/>
          <w:i/>
          <w:spacing w:val="-2"/>
          <w:sz w:val="22"/>
          <w:lang w:val="es-MX"/>
        </w:rPr>
        <w:t xml:space="preserve"> Pienso que era valor entendido, porque así se había propuesto al inicio de la discusión, que todas aquellas pruebas que no sean desestimadas se dan por aprobad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manera que esta votación es al solo efecto de saber cuáles son las desestimadas y la Resolución dirá: "admítense las pruebas ofrecidas con excepción de...", y vendrán las que son desestimadas.  Nada má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Senador Torales, ¿está de acuerdo?. A ver si interpreté, es así, ¿punto por punto?. Si la prueba instrumental número 1, copia del escrito de acción de inconstitucionalidad se admite o no se admite; la negativa o no, punto por punt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MARCIANO TORALES:</w:t>
      </w:r>
      <w:r>
        <w:rPr>
          <w:rFonts w:cs="Arial" w:ascii="Arial" w:hAnsi="Arial"/>
          <w:i/>
          <w:spacing w:val="-2"/>
          <w:sz w:val="22"/>
          <w:lang w:val="es-MX"/>
        </w:rPr>
        <w:t xml:space="preserve"> Es punto por punto, señor Presidente.</w:t>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Señores, a votación la prueba instrumental número 1. Si se rechazó o no la copia del escrito de la acción de inconstitucionalidad.</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os que están por el rechazo, se sirvan votar.</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Vamos a rectificar, la prueba instrumental número 1 es: "Copia del escrito de la acción de inconstitucionalidad promovido por Diputados nacionales contra la Resolución Nº 162 del 24 de marzo de 1999, dictada por la Cámara de Diputados"; esta es la prueba instrumental número 1.</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 votación, nuevamente por el rechazo o no; los que están por el rechazo señores. Mayorí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RECHAZ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prueba número 2, leo nuevamente: "Legajo y fojas de servicio del General de Div. Lino César Oviedo Silva, para lo cual solicito se libre oficio al Ministerio de Defens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os que están por el rechazo de esta prueba se sirvan votar. Mayorí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RECHAZ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os que están por el rechazo de los documentos mencionados a lo largo de este escrito y ofrecidos como pruebas de mi parte. Los que están por el rechaz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Tiene el uso de la palabra el señor Senador Luis Talavera Alegre, para una aclara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LUIS TALAVERA ALEGRE:</w:t>
      </w:r>
      <w:r>
        <w:rPr>
          <w:rFonts w:cs="Arial" w:ascii="Arial" w:hAnsi="Arial"/>
          <w:i/>
          <w:spacing w:val="-2"/>
          <w:sz w:val="22"/>
          <w:lang w:val="es-MX"/>
        </w:rPr>
        <w:t xml:space="preserve"> Presidente: en el sentido de la votación, que sean admitidos los documentos que se acompañan a excepción de los ya rechazados, exclusivamente a este efecto de contestación,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A votación la moción del Senador Talavera.  Mayorí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PROBA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os que están por el rechazo de las pruebas confesorias.  A votación. Mayorí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RECHAZ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Tiene el uso d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DIOGENES MARTINEZ:</w:t>
      </w:r>
      <w:r>
        <w:rPr>
          <w:rFonts w:cs="Arial" w:ascii="Arial" w:hAnsi="Arial"/>
          <w:i/>
          <w:spacing w:val="-2"/>
          <w:sz w:val="22"/>
          <w:lang w:val="es-MX"/>
        </w:rPr>
        <w:t xml:space="preserve"> Quiero insistir en la metodología ya hablada, de que esta resolución tomada por el pleno se tenga como fundamento todas aquellas intervenciones habidas a favor de la negativa. Y que el vocero para las partes de la fundamentación de la negativa de la resolución sea el Senador Evelio Fernández Arévalos, quien presentó la propuesta de resolución de nuestro Reglamento.</w:t>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Correcto, así se hará. Se invita a las partes a ingresar al pleno para que el Senador Evelio Fernández Arévalos fundamente el rechazo y la aprobación de es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Tiene el uso d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DIOGENES MARTINEZ:</w:t>
      </w:r>
      <w:r>
        <w:rPr>
          <w:rFonts w:cs="Arial" w:ascii="Arial" w:hAnsi="Arial"/>
          <w:i/>
          <w:spacing w:val="-2"/>
          <w:sz w:val="22"/>
          <w:lang w:val="es-MX"/>
        </w:rPr>
        <w:t xml:space="preserve"> Señor Presidente: yo solicito que las partes no ingresen aún a la Sala de Sesiones debido a que el pleno, el Tribunal, no se ha pronunciado aún sobre las pruebas ofrecidas por la acusación, debemos admitirlas y agregar por una resolución expres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eñor Presidente: si me permite voy a continuar y en un minuto tratar de resolver porque es un tema exclusivamente formal. La acusación ha ofrecido algunas pruebas, todas instrumentales y ha acompañado, y en ese sentido solicito que el Tribunal admita esas pruebas y agregue formalmente. Y con eso entonces queda ya definido formalmente también en lo que hace a la acusación este estadio y procesal necesario,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Tiene el uso de la palabra el señor Senador Marciano Tor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MARCIANO TORALES:</w:t>
      </w:r>
      <w:r>
        <w:rPr>
          <w:rFonts w:cs="Arial" w:ascii="Arial" w:hAnsi="Arial"/>
          <w:i/>
          <w:spacing w:val="-2"/>
          <w:sz w:val="22"/>
          <w:lang w:val="es-MX"/>
        </w:rPr>
        <w:t xml:space="preserve"> Creo que todas las pruebas, en general, ya fueron admitidas. Por parte de la acusadora y por la defensa, con excepción de las pruebas que se rechazan y refieren a la parte de la defens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o creo que en general, normalmente, lo que se hace es admitir todas las pruebas y si alguna se rechaza en particular.  Caso que se aclare, admítanse las pruebas ofrecidas tanto por la parte acusadora y por la defensa, con excepción de las pruebas que son rechazadas y su fundamentación; creo que es una metodología váli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general, creo que como lo señaló el colega Evelio Fernández, perdone que lo mencione, tanto las ofrecidas por la parte acusadora como por la defensa ya fueron admitidas con excepción de las que son rechazadas en particular. Gracias,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Tiene el uso de la palabra el señor Senador José Francisco Appleyard.</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JOSE FRANCISCO APPLEYARD:</w:t>
      </w:r>
      <w:r>
        <w:rPr>
          <w:rFonts w:cs="Arial" w:ascii="Arial" w:hAnsi="Arial"/>
          <w:i/>
          <w:spacing w:val="-2"/>
          <w:sz w:val="22"/>
          <w:lang w:val="es-MX"/>
        </w:rPr>
        <w:t xml:space="preserve"> Yo me pregunto sinceramente, si todo aquello que se estuvo exponiendo en pro o en contra de la admisión de las pruebas, era o no era la fundamentación de la posición de admitirla o rechazarla, porque si esa no era la fundamentación, entonces necesariamente tenemos que volver a tratarl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cá nosotros hemos establecido en nuestro Reglamento que debemos admitir las pruebas por resolución de este Tribunal, y debemos rechazarlas en resolución funda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uando cada uno de los integrantes de este Cuerpo Legislativo expuso sus razones para el rechazo y triunfó la teoría del rechazo, todas esas argumentaciones son las que sirven  para hacer el considerando de la resolución que dicta el Tribunal rechazando las mism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tanto, yo creo que eso está resuelto, Presidente. Cómo nosotros vamos a volver a votar lo que ya votamos, admitiendo las pruebas una a una, o rechazándolas una a una; hemos considerado cada prueba y cada uno ha argumentado en favor o en contra. Creo que esta resolución está dada, Presidente. Muchas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DIOGENES MARTINEZ:</w:t>
      </w:r>
      <w:r>
        <w:rPr>
          <w:rFonts w:cs="Arial" w:ascii="Arial" w:hAnsi="Arial"/>
          <w:i/>
          <w:spacing w:val="-2"/>
          <w:sz w:val="22"/>
          <w:lang w:val="es-MX"/>
        </w:rPr>
        <w:t xml:space="preserve"> Presidente: yo creo que si no hay oposición es una pérdida de tiempo estar oponiéndose a una simple votación de treinta segundos. Entonces, insisto, Presidente, que treinta segundos, perdamos el tiempito y votemos, si no hay ninguna oposi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 admisión de las pruebas ofrecidas por la acusación y su agreg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JUAN CARLOS RAMIREZ MONTALBETTI:</w:t>
      </w:r>
      <w:r>
        <w:rPr>
          <w:rFonts w:cs="Arial" w:ascii="Arial" w:hAnsi="Arial"/>
          <w:i/>
          <w:spacing w:val="-2"/>
          <w:sz w:val="22"/>
          <w:lang w:val="es-MX"/>
        </w:rPr>
        <w:t xml:space="preserve"> Señor Presidente: aquí no se dice que la resolución deba ser escrita, aquí dice que debe haber una resolución de la Cámara y que debe ser funda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o que yo planteo es que el ponente de la moción transmita a las partes los fundamentos del rechazo de la resolución, eso es lo que en esencia dice este Reglamento. Para no perder tiempo en eso, como los fundamentos deben ser para las partes y no para nosotros, Presidente pido que el ponente, exprese a las partes los fundamentos del rechaz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EVELIO FERNANDEZ AREVALOS:</w:t>
      </w:r>
      <w:r>
        <w:rPr>
          <w:rFonts w:cs="Arial" w:ascii="Arial" w:hAnsi="Arial"/>
          <w:i/>
          <w:spacing w:val="-2"/>
          <w:sz w:val="22"/>
          <w:lang w:val="es-MX"/>
        </w:rPr>
        <w:t xml:space="preserve"> Lo dicho por el señor Senador que me precedió en el uso de la palabra y del señor Senador Diógenes Martínez no se contrapone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o creo que ya está resuelto lo dicho por el Senador Martínez, pero nada nos cuesta votar rápidamente en el sentido de que todas las pruebas que no fueron rechazadas, se declaran admisibles y se acabó.</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Tiene el uso de la palabra el señor Senador José Francisco Appleyard.</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JOSE FRANCISCO APPLEYARD:</w:t>
      </w:r>
      <w:r>
        <w:rPr>
          <w:rFonts w:cs="Arial" w:ascii="Arial" w:hAnsi="Arial"/>
          <w:i/>
          <w:spacing w:val="-2"/>
          <w:sz w:val="22"/>
          <w:lang w:val="es-MX"/>
        </w:rPr>
        <w:t xml:space="preserve"> Presidente: simplemente para ratificarme en lo que dije anteriormente, de repente parece que perdemos la coherencia. Hemos establecido, hicimos la vez pasada un Reglamento y dijimos que iba a venir en primer lugar la acusación, está ahí escrito. Dijimos que después vendría la exculpación, dijimos que cada parte presentaría con su escrito de acusación su prueba, no se admitieron las prueb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hora, hemos votado cada una de ellas, dice ahí en el Reglamento, no lo digo yo: en resolución fundada, yo no dije que diga en resolución escrita sino en resolución fundada; y cuando se dice en resolución fundada, ¿qué es lo que hicimos hasta ahora, quiere decir que no fundamentamos todaví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tonces, ya está resuelto, Presidente, si votamos una a una las pruebas y hemos fundamentado, ¿qué es lo que vamos a hacer?, vamos a volver a votar una cosa que está resuelta? Me parece absurdo  porque perdemos a veces la coherencia, Presidente. Muchas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Yo creo que lo que dijo el Senador Diógenes fue que la presentación de la prueba de la acusación es la que no se votó, lo de la defensa sí se votó, pero la de los acusadores, no. Pruebas instrumentales, ah, eso 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Tiene el uso de la palabra el señor Senador Luis Talavera Alegr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LUIS TALAVERA ALEGRE:</w:t>
      </w:r>
      <w:r>
        <w:rPr>
          <w:rFonts w:cs="Arial" w:ascii="Arial" w:hAnsi="Arial"/>
          <w:i/>
          <w:spacing w:val="-2"/>
          <w:sz w:val="22"/>
          <w:lang w:val="es-MX"/>
        </w:rPr>
        <w:t xml:space="preserve"> Señor Presidente: para un Tribunal es fundamental que las pruebas por resolución sean admitidas o rechazadas, tanto las pruebas presentadas por la acusación como por la defensa. Y el Tribunal en el momento oportuno puede sacar esa resolución admitiendo o rechazándolas, lógicamente antes de llegar a analizarl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tamos, señor Presidente, en el estadio procesal correspondiente para votar la admisión de las pruebas expresamente presentadas por la acusación. Por eso apoyo concretamente la moción del Senador Diógenes Martínez para que se vote la admisión de las pruebas documentales que fueron acompañadas por el escrito de acusación por parte de la Cámara de Diput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En esos términos mencionados por el Senador Talavera. A votación. Mayorí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PROB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hora se invita a las partes para que el Senador Fernández Arévalos fundamente la posición del plen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b/>
          <w:b/>
          <w:i/>
          <w:i/>
          <w:spacing w:val="-2"/>
          <w:sz w:val="22"/>
          <w:lang w:val="es-MX"/>
        </w:rPr>
      </w:pPr>
      <w:r>
        <w:rPr>
          <w:rFonts w:cs="Arial" w:ascii="Arial" w:hAnsi="Arial"/>
          <w:b/>
          <w:i/>
          <w:spacing w:val="-2"/>
          <w:sz w:val="22"/>
          <w:lang w:val="es-MX"/>
        </w:rPr>
        <w:t>Son las  16:30 horas.</w:t>
      </w:r>
    </w:p>
    <w:p>
      <w:pPr>
        <w:pStyle w:val="Normal"/>
        <w:tabs>
          <w:tab w:val="clear" w:pos="720"/>
          <w:tab w:val="left" w:pos="-720" w:leader="none"/>
        </w:tabs>
        <w:suppressAutoHyphens w:val="true"/>
        <w:jc w:val="both"/>
        <w:rPr>
          <w:rFonts w:ascii="Arial" w:hAnsi="Arial" w:cs="Arial"/>
          <w:b/>
          <w:b/>
          <w:i/>
          <w:i/>
          <w:spacing w:val="-2"/>
          <w:sz w:val="22"/>
          <w:lang w:val="es-MX"/>
        </w:rPr>
      </w:pPr>
      <w:r>
        <w:rPr>
          <w:rFonts w:cs="Arial" w:ascii="Arial" w:hAnsi="Arial"/>
          <w:b/>
          <w:i/>
          <w:spacing w:val="-2"/>
          <w:sz w:val="22"/>
          <w:lang w:val="es-MX"/>
        </w:rPr>
      </w:r>
    </w:p>
    <w:p>
      <w:pPr>
        <w:pStyle w:val="Normal"/>
        <w:tabs>
          <w:tab w:val="clear" w:pos="720"/>
          <w:tab w:val="left" w:pos="-720" w:leader="none"/>
        </w:tabs>
        <w:suppressAutoHyphens w:val="true"/>
        <w:jc w:val="both"/>
        <w:rPr>
          <w:rFonts w:ascii="Arial" w:hAnsi="Arial" w:cs="Arial"/>
          <w:b/>
          <w:b/>
          <w:i/>
          <w:i/>
          <w:spacing w:val="-2"/>
          <w:sz w:val="22"/>
          <w:lang w:val="es-MX"/>
        </w:rPr>
      </w:pPr>
      <w:r>
        <w:rPr>
          <w:rFonts w:cs="Arial" w:ascii="Arial" w:hAnsi="Arial"/>
          <w:b/>
          <w:i/>
          <w:spacing w:val="-2"/>
          <w:sz w:val="22"/>
          <w:lang w:val="es-MX"/>
        </w:rPr>
        <w:t xml:space="preserve">LOS FISCALES ACUSADORES Y LOS REPRESENTANTES CONVENCIONALES </w:t>
        <w:tab/>
        <w:t>DE LA DEFENSA REGRESAN A LA SALA.</w:t>
      </w:r>
    </w:p>
    <w:p>
      <w:pPr>
        <w:pStyle w:val="Normal"/>
        <w:tabs>
          <w:tab w:val="clear" w:pos="720"/>
          <w:tab w:val="left" w:pos="-720" w:leader="none"/>
        </w:tabs>
        <w:suppressAutoHyphens w:val="true"/>
        <w:jc w:val="both"/>
        <w:rPr>
          <w:rFonts w:ascii="Arial" w:hAnsi="Arial" w:cs="Arial"/>
          <w:b/>
          <w:b/>
          <w:i/>
          <w:i/>
          <w:spacing w:val="-2"/>
          <w:sz w:val="22"/>
          <w:lang w:val="es-MX"/>
        </w:rPr>
      </w:pPr>
      <w:r>
        <w:rPr>
          <w:rFonts w:cs="Arial" w:ascii="Arial" w:hAnsi="Arial"/>
          <w:b/>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Con la presencia de los representantes legales del Presidente de la República y de los fiscales acusadores, el señor Senador Evelio Fernández Arévalos tiene  la palabra en nombre del plen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EVELIO FERNANDEZ AREVALOS: </w:t>
      </w:r>
      <w:r>
        <w:rPr>
          <w:rFonts w:cs="Arial" w:ascii="Arial" w:hAnsi="Arial"/>
          <w:i/>
          <w:spacing w:val="-2"/>
          <w:sz w:val="22"/>
          <w:lang w:val="es-MX"/>
        </w:rPr>
        <w:t xml:space="preserve">Quería aclarar a la defensa y a la acusación que todas las resoluciones que se han adoptado han sido fundadas a través de un largo debate, que felizmente ustedes no tuvieron que sufrir porque estuvieron afuera.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cualquier manera, el cuerpo estimó prudente que yo les ofreciera algún breve resumen de los fundamentos que se exhibieron para el rechazo de algunas medidas de prueba ofrecid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Se han admitido todas las medidas de prueba, con excepción de las siguientes: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primer lugar, la prueba confesoria ofrecida por la defensa ha sido denegada, con base fundamentalmente en que es inconducente para el esclarecimiento de los hechos articulados por las part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segundo lugar, porque las personas ofrecidas para absolver posiciones no son parte en este juicio, ya que lo son por un lado, la Honorable Cámara de Diputados y por el otro, el señor Presidente de la República, y no son parte, aunque integren el cuerpo, los Diputados considerados individual y personalm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 decir, que la voluntad y la formación de esa voluntad del cuerpo, del órgano Honorable Cámara de Diputados, ha precipitado mediante el voto de la mayoría de los señores Diputados, y los representantes legales en este momento de esa decisión y voluntad de la Honorable Cámara de Diputados son los fiscales aquí present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esta manera la eventual declaración que pudieran efectuar en carácter de absolución de posiciones individualmente, parte de los integrantes de la Honorable Cámara de Diputados, de ninguna manera puede en ninguna hipótesis obligar a la Cámara de Diputados, aunque la respuesta de esos señores Diputados fuera afirmativa a todas las posiciones que se le formulen; la contestación de los diputados individualmente de ninguna manera puede obligar al cuerpo, lo que torna inoficiosa la producción de esta prueb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otro lado, la declaración de los Diputados no puede efectuarse de manera personal, ellos pueden declarar, así como también los señores Senadores, mediante ofici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Brevemente dicho, este es el fundamento para denegar la prueba confesori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or otra parte, se ha denegado también la prueba ofrecida del legajo y foja de servicios del ex-general Lino César Oviedo mediante oficio al Ministerio de Defensa Nacio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Se ha considerado que esta prueba es inconducente, ya que acá estamos juzgando la responsabilidad del señor Presidente de la República y no la responsabilidad o la irresponsabilidad del ex-general Lino César Oviedo Silva.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Nada puede cambiar en favor o en contra del señor Presidente de la República esta medida probatoria en el caso de que fuera cumplimentada. Estamos para resolver otra cosa en los términos muy claros de la acusa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 xml:space="preserve">Por último, se ha rechazado como prueba la copia del escrito de acción de inconstitucionalidad promovida por algunos Diputados nacionales contra la Resolución Nº 162 de la Honorable Cámara de Diputados, por el mismo motivo mencionado recién.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a prueba de ninguna manera puede torcer en favor o en contra la resolución de esta causa. Eso sí, se han admitido los documentos que se acompañaron con el escrito de defensa, así como la restante prueba ofrecida por la acusación en cuanto fueran acompañadas con el escrito de acusa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reo que esto es en resumen el contenido final de la resolución adoptada por este cuerpo, que ponemos en conocimiento de los representantes de las partes. Nada má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Gracias, señor Senador. Tien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DIOGENES MARTINEZ: </w:t>
      </w:r>
      <w:r>
        <w:rPr>
          <w:rFonts w:cs="Arial" w:ascii="Arial" w:hAnsi="Arial"/>
          <w:i/>
          <w:spacing w:val="-2"/>
          <w:sz w:val="22"/>
          <w:lang w:val="es-MX"/>
        </w:rPr>
        <w:t>Señor Presidente: creo que se ha cumplido con lo que establece nuestro reglamento inciso f), que reza textualmente que: "concluidas las deliberaciones y resuelta la admisión o rechazo de pruebas, proseguirá la sesión, convocándose a tal efecto a los representantes de las partes para notificarle de la decisión adopta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tonces, ahora, señor Presidente, en cumplimiento de esta norma procedimental, pido al Tribunal el señalamiento de audiencia para que directamente vayamos al inciso h), por cuanto que el inciso f), última parte: "la producción y diligenciamiento de pruebas", ya no hay necesidad de realizarlo, entonces solicito la fijación y audiencia a fin de que el próximo lunes a las 07:30 horas sesione el Tribunal para recibir los alegatos de las partes, y todo aquello que reglamentariamente corresponda a continuación.  Es todo, señor Presidente y es una moción concret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Tiene la palabra el señor Senador José Francisco Appleyard.</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JOSE FRANCISCO APPLEYARD:</w:t>
      </w:r>
      <w:r>
        <w:rPr>
          <w:rFonts w:cs="Arial" w:ascii="Arial" w:hAnsi="Arial"/>
          <w:i/>
          <w:spacing w:val="-2"/>
          <w:sz w:val="22"/>
          <w:lang w:val="es-MX"/>
        </w:rPr>
        <w:t xml:space="preserve"> Señor Presidente: si nosotros queremos rodearle medianamente de garantías a este acto, hemos establecido en el inciso c): "las partes --acusación y defensa-- podrán asistir a todas las sesiones convocadas para la tramitación del juicio político, pudiendo otorgarse intervención a un representante por vez, previa autorización del Tribunal".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caba de concluir la lectura de la resolución que resuelve un incidente. ¿No es correcto que las partes puedan utilizar ese derecho o dejar de utilizarlo acaso?. Gracia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PRESIDENTE:</w:t>
      </w:r>
      <w:r>
        <w:rPr>
          <w:rFonts w:cs="Arial" w:ascii="Arial" w:hAnsi="Arial"/>
          <w:i/>
          <w:spacing w:val="-2"/>
          <w:sz w:val="22"/>
          <w:lang w:val="es-MX"/>
        </w:rPr>
        <w:t xml:space="preserve"> Pidió la palabra el Doctor Mario Aníbal Elizeche Baudo, y se le conced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DOCTOR MARIO ANIBAL ELIZECHE BAUDO: </w:t>
      </w:r>
      <w:r>
        <w:rPr>
          <w:rFonts w:cs="Arial" w:ascii="Arial" w:hAnsi="Arial"/>
          <w:i/>
          <w:spacing w:val="-2"/>
          <w:sz w:val="22"/>
          <w:lang w:val="es-MX"/>
        </w:rPr>
        <w:t>Señor Presidente, Excelentísimos Senadores de la Nación: esta defensa pide intervención a los fines de acogerse a lo establecido en el inciso k) de la Resolución Nº 211 dictada por este Tribunal, que dice lo siguiente: "Se aplicará supletoriamente en lo pertinente el procedimiento abreviado previsto en la Ley Nº 1084/97".</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tiendo yo que al no prever una circunstancia como ser la de interponer algún recurso ante una resolución que esta defensa considera arbitraria, en lo pertinente es aplicable esta Ley 1084 "Que Regula el Procedimiento para el Enjuiciamiento y Remoción de Magistrad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 ese efecto, el artículo 21 de dicha Ley establece cuanto sigue: "El procedimiento del juicio de responsabilidad se regirá por las disposiciones de la presente Ley y supletoriamente por las normas del Código Procesal Civil y leyes complementarias en cuanto le sean aplicables. Durante la sustanciación  del juicio deberán sin embargo observarse las siguientes disposiciones: inc. f) "las sentencias definitivas, resoluciones y providencias que dicte el Jurado son irrecurribles ante otro órgano, salvo lo dispuesto en el artículo 33. Se admiten los recursos de reposición y de aclaratoria, los que se resolverán por el Jurado dentro del quinto día por auto fundad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e ha resuelto aquí rechazar pruebas ofrecidas por la defensa que consisten en la petición de absolver posiciones los señores Diputados nacionales individualizados en el escrito pertin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Igualmente, se ha planteado una recusación con causa y fundada, que fuera leída por el que me antecedió en el uso de palabr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consecuencia esta defensa plantea recurso de reposición contra la resolución tomada por este Tribunal, fundado en cuanto sigue:  en dicho artículo 21 en el inciso a) se establece: "en el juicio de responsabilidad ninguna cuestión que se introduzca es de previo pronunciamiento, salvo las recusaciones fundad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este caso, la defensa ha planteado una recusación fundada, motivo por el cual entendemos que conforme a las reglas del debido proceso, los señores jueces, en este caso, Senadores de la Nación, se encuentran en estado de recusación con causa, motivo por el cual no pueden erigirse en jueces y parte, y resolver por sí y ante sí la recusación formula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segundo término, la Constitución Nacional en su artículo 16 garantiza la inviolabilidad de la defensa en juicio. Igualmente, en el artículo 17, "De los derechos procesales", la Carta Magna reza: "En el proceso penal o en cualquier otro del cual pudiera derivarse pena o sanción, toda persona tiene derecho a": numeral 8) "que ofrezca, practique, controle e impugne prueb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tendemos que desde el momento en que se le confiere a tres Diputados de la Nación la calidad de fiscales acusadores, ello implica la generación de un conflicto bilateral, motivo por el cual adquiere la calidad de parte, y la defensa la calidad de contrapar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Cree esta defensa que la determinación asumida por la Cámara de Senadores erigida en Tribunal, implica una decisión arbitraria, que vulnera y cercena la garantía de la inviolabilidad de la defensa en juicio, motivo por el cual solicita esta defensa se haga lugar a ese recurso de reposición, se trate como artículo previo la recusación fundada en virtud a las normativas mencionadas, y a posteriori se admitan las pruebas ofrecidas.  Muchas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PRESIDENTE: </w:t>
      </w:r>
      <w:r>
        <w:rPr>
          <w:rFonts w:cs="Arial" w:ascii="Arial" w:hAnsi="Arial"/>
          <w:i/>
          <w:spacing w:val="-2"/>
          <w:sz w:val="22"/>
          <w:lang w:val="es-MX"/>
        </w:rPr>
        <w:t>Se ofrece la palabra a los fiscales acusadores. Tiene la palabra el Diputado Angel Ramón Barchini.</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DIPUTADO ANGEL RAMON BARCHINI: </w:t>
      </w:r>
      <w:r>
        <w:rPr>
          <w:rFonts w:cs="Arial" w:ascii="Arial" w:hAnsi="Arial"/>
          <w:i/>
          <w:spacing w:val="-2"/>
          <w:sz w:val="22"/>
          <w:lang w:val="es-MX"/>
        </w:rPr>
        <w:t>Gracias, señor Presidente.  Honorable Senado de la Nación: como nos tienen acostumbrados los asesores jurídicos del oficialismo, por vía de recursos procesales traídos de los pelos, mencionando artículos de disposiciones de leyes supletorias que expresamente están establecidas en este reglamento, lo que se pretende acá, como bien lo fundamentó el Senador Evelio Fernández Arévalos, es truncar la prosecusión del Juicio Político, ese es el fondo de la cuest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b/>
          <w:i/>
          <w:spacing w:val="-2"/>
          <w:sz w:val="22"/>
          <w:lang w:val="es-MX"/>
        </w:rPr>
        <w:t>SON LAS 16:45 HOR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SUME LA PRESIDENCIA EL VICEPRESIDENTE PRIMERO SENADOR GONZALO QUINTAN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No debemos engañarnos, la reposición, el incidente planteado, es una medida por la cual este Senado convertido en Tribunal puede revocar sus medidas en forma inmediata, y que exista un plazo establecido en la Ley no obsta  que ningún Tribunal, ni que ningún Juez no pueda realizar en forma inmediat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ero ese no es el fondo de la cuestión. Acá  realmente la estrategia utilizada por la defensa del Presidente de la República es convertir en un absurdo jurídico nuevamente este juicio político y hacernos creer de que estamos en sede jurisdiccional del Poder Judici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eñores Senadores: este es un juicio político, ¿o acaso no conocen ustedes ya las declaraciones hechas por los medios de prensa de los miembros del Senado, algunos a favor y otros en contra? Si incurríamos en el absurdo de dar andamiaje jurídico al planteamiento hecho por los señores defensores del señor Presidente de la República, entonces seríamos todos jueces prevaricadores, porque todos hemos hecho una posición o la mayoría por lo menos, con algunas excepciones, sobre el fondo de la cuestión y sobre la necesidad de remover al Presidente de la Repúblic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l artículo 10º de la Ley Nº 1084 expresamente establece que "La inhabilidad, excusación o recusación de cualquiera de los miembros del jurado será considerada y resuelta exclusivamente por este órgan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Indiscutiblemente, señor Presidente, Honorables Senadores, lo que se pretende es a través de un artilugio jurídico y un rebusque procesal totalmente improcedente, extemporáneo, venir a plantear la paralización de la prosecusión del juicio polític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sí que para abreviar el tiempo de Vuestras Excelencias, solicito sin más trámite, señor Presidente, sea rechazado el incidente en cuestión que nos ocupa, por su total, absoluta improcedencia y por ser absolutamente malicioso.  Muchas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VICEPRESIDENTE PRIMERO:  </w:t>
      </w:r>
      <w:r>
        <w:rPr>
          <w:rFonts w:cs="Arial" w:ascii="Arial" w:hAnsi="Arial"/>
          <w:i/>
          <w:spacing w:val="-2"/>
          <w:sz w:val="22"/>
          <w:lang w:val="es-MX"/>
        </w:rPr>
        <w:t>Tien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EVELIO FERNANDEZ AREVALOS: </w:t>
      </w:r>
      <w:r>
        <w:rPr>
          <w:rFonts w:cs="Arial" w:ascii="Arial" w:hAnsi="Arial"/>
          <w:i/>
          <w:spacing w:val="-2"/>
          <w:sz w:val="22"/>
          <w:lang w:val="es-MX"/>
        </w:rPr>
        <w:t xml:space="preserve">Simplemente quería decir que estamos en una situación en la cual no existe un órgano superior ni órganos inferiores a este cuerpo cuyos miembros puedan sustituirl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 la invocación de la Ley 1084 no es precisamente muy feliz, ya que frente a este problema, este Senado, con muy buen criterio, y también la Cámara de Diputados, había resuelto, que en materia de inhabilidades de excusación o recusaciones, el Jurado mismo tenía que resolver sobre esta materi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s por eso que yo dije, cuando los señores fiscales acusadores y representantes de la defensa no estaban presentes, que no se trataba de una cuestión de previo y especial pronunciamiento, nosotros podemos pronunciarnos simplemente al dictar sentencia, y si hacemos lugar a la recusación por supuesto toda la etapa procesal queda en esa instanci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 referente al recurso de reposición, los innúmeros fundamentos que tampoco las partes escucharon, pero que se prolongaron por más de dos horas, son suficientes como para que este cuerpo resuelva su rechazo, lo que solicit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definitiva, estoy solicitando que se rechacen los recursos interpuestos y que pasemos a la siguiente etapa del proceso. Nada má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VICEPRESIDENTE PRIMERO: </w:t>
      </w:r>
      <w:r>
        <w:rPr>
          <w:rFonts w:cs="Arial" w:ascii="Arial" w:hAnsi="Arial"/>
          <w:i/>
          <w:spacing w:val="-2"/>
          <w:sz w:val="22"/>
          <w:lang w:val="es-MX"/>
        </w:rPr>
        <w:t>Tiene la palabra el señor Senador Marciano Torale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MARCIANO TORALES: </w:t>
      </w:r>
      <w:r>
        <w:rPr>
          <w:rFonts w:cs="Arial" w:ascii="Arial" w:hAnsi="Arial"/>
          <w:i/>
          <w:spacing w:val="-2"/>
          <w:sz w:val="22"/>
          <w:lang w:val="es-MX"/>
        </w:rPr>
        <w:t>Señor Presidente, colegas: coherente con la posición que hemos tenido, una moción concreta respecto a la admisión de estas pruebas, lógicamente que debo mocionar igualmente se haga lugar al recurso de reposición y la admisión de esas pruebas que fueron rechazad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De modo que mociono concretamente, por los mismos fundamentos que ya el pleno ha escuchado para no estar reiterando los argumentos. Simplemente mociono concretamente la admisión del recurso de reposición interpuesto y se haga lugar al mismo. Gracias,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VICEPRESIDENTE PRIMERO: </w:t>
      </w:r>
      <w:r>
        <w:rPr>
          <w:rFonts w:cs="Arial" w:ascii="Arial" w:hAnsi="Arial"/>
          <w:i/>
          <w:spacing w:val="-2"/>
          <w:sz w:val="22"/>
          <w:lang w:val="es-MX"/>
        </w:rPr>
        <w:t>Tiene la palabra el señor Senador Manlio Vicente Medin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MANLIO VICENTE MEDINA: </w:t>
      </w:r>
      <w:r>
        <w:rPr>
          <w:rFonts w:cs="Arial" w:ascii="Arial" w:hAnsi="Arial"/>
          <w:i/>
          <w:spacing w:val="-2"/>
          <w:sz w:val="22"/>
          <w:lang w:val="es-MX"/>
        </w:rPr>
        <w:t>Señor Presidente, respetados Senadores: en vista de que tenemos dos propuestas, pido a la Presidencia, a fin de evitar debates innecesarios, se lleve directamente a votación las dos propuestas. Nada má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VICEPRESIDENTE PRIMERO:</w:t>
      </w:r>
      <w:r>
        <w:rPr>
          <w:rFonts w:cs="Arial" w:ascii="Arial" w:hAnsi="Arial"/>
          <w:i/>
          <w:spacing w:val="-2"/>
          <w:sz w:val="22"/>
          <w:lang w:val="es-MX"/>
        </w:rPr>
        <w:t xml:space="preserve"> Gracias, señor Senador. De hecho era usted el último orador anotado.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 votación la moción del señor Senador Evelio Fernández Arévalos por el rechazo al recurso planteado. Veintiséis votos, sobre cuarenta y un Senadores. Mayorí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PROBA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e aprueba la moc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e rechaza el recurso.</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Tien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DIOGENES MARTINEZ: </w:t>
      </w:r>
      <w:r>
        <w:rPr>
          <w:rFonts w:cs="Arial" w:ascii="Arial" w:hAnsi="Arial"/>
          <w:i/>
          <w:spacing w:val="-2"/>
          <w:sz w:val="22"/>
          <w:lang w:val="es-MX"/>
        </w:rPr>
        <w:t>Para reiterar, señor Presidente, la moción ya formulada, que se fije el día lunes próximo, 29 de marzo, a las 07:30 horas para la presentación de alegatos y demás contenidos de esa sesión señalados en nuestro Reglamento Interno y en el reglamento adicion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VICEPRESIDENTE PRIMERO: </w:t>
      </w:r>
      <w:r>
        <w:rPr>
          <w:rFonts w:cs="Arial" w:ascii="Arial" w:hAnsi="Arial"/>
          <w:i/>
          <w:spacing w:val="-2"/>
          <w:sz w:val="22"/>
          <w:lang w:val="es-MX"/>
        </w:rPr>
        <w:t>Tiene la palabra el señor Senador José Francisco Appleyard.</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JOSE FRANCISCO APPLEYARD: </w:t>
      </w:r>
      <w:r>
        <w:rPr>
          <w:rFonts w:cs="Arial" w:ascii="Arial" w:hAnsi="Arial"/>
          <w:i/>
          <w:spacing w:val="-2"/>
          <w:sz w:val="22"/>
          <w:lang w:val="es-MX"/>
        </w:rPr>
        <w:t>Señor Presidente: en nuestro reglamento señalamos que una vez que esté concluida la deliberación deberá señalarse la audiencia de producción y diligenciamiento de prueb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el caso que nos ocupa, las pruebas que han sido admitidas después de los rechazos de los incidentes y recursos planteados, son solamente instrumentales, y todas las pruebas instrumentales admitidas están prácticamente agregadas por los escritos presentados. Entonces, la producción o diligenciamiento de dichas pruebas no pasará de ser una mera etapa declarativ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 consecuencia, creo yo que debiéramos señalar el día que fuera, pero no a las 7:30 de la mañana, porque jamás este Senado se ha reunido a las 7:30 de la mañana y me parece absurdo hacerlo en esta ocasión. Muchas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VICEPRESIDENTE PRIMERO:</w:t>
      </w:r>
      <w:r>
        <w:rPr>
          <w:rFonts w:cs="Arial" w:ascii="Arial" w:hAnsi="Arial"/>
          <w:i/>
          <w:spacing w:val="-2"/>
          <w:sz w:val="22"/>
          <w:lang w:val="es-MX"/>
        </w:rPr>
        <w:t xml:space="preserve"> Tiene una propuesta menos absurda, señor Senador.</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JOSE FRANCISCO APPLEYARD:</w:t>
      </w:r>
      <w:r>
        <w:rPr>
          <w:rFonts w:cs="Arial" w:ascii="Arial" w:hAnsi="Arial"/>
          <w:i/>
          <w:spacing w:val="-2"/>
          <w:sz w:val="22"/>
          <w:lang w:val="es-MX"/>
        </w:rPr>
        <w:t xml:space="preserve"> Mi propuesta concreta es que sea a partir de las 08:30 como siempre lo hemos hecho, con media hora de tolerancia, señor Presidente.</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VICEPRESIDENTE PRIMERO: </w:t>
      </w:r>
      <w:r>
        <w:rPr>
          <w:rFonts w:cs="Arial" w:ascii="Arial" w:hAnsi="Arial"/>
          <w:i/>
          <w:spacing w:val="-2"/>
          <w:sz w:val="22"/>
          <w:lang w:val="es-MX"/>
        </w:rPr>
        <w:t>Tien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EVELIO FERNANDEZ AREVALOS:</w:t>
      </w:r>
      <w:r>
        <w:rPr>
          <w:rFonts w:cs="Arial" w:ascii="Arial" w:hAnsi="Arial"/>
          <w:i/>
          <w:spacing w:val="-2"/>
          <w:sz w:val="22"/>
          <w:lang w:val="es-MX"/>
        </w:rPr>
        <w:t xml:space="preserve"> El Reglamento dice que "concluida la producción de las pruebas si fueran habidas" y las pruebas están concluidas ya, de manera que la audiencia para producción legal de alegat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Y adhiero fervientemente al horario propuesto por el señor Senador que me precedió en el uso de la palabr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VICEPRESIDENTE PRIMERO: </w:t>
      </w:r>
      <w:r>
        <w:rPr>
          <w:rFonts w:cs="Arial" w:ascii="Arial" w:hAnsi="Arial"/>
          <w:i/>
          <w:spacing w:val="-2"/>
          <w:sz w:val="22"/>
          <w:lang w:val="es-MX"/>
        </w:rPr>
        <w:t>Tiene la palabra el señor Senador Juan Carlos Galavern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JUAN CARLOS GALAVERNA: </w:t>
      </w:r>
      <w:r>
        <w:rPr>
          <w:rFonts w:cs="Arial" w:ascii="Arial" w:hAnsi="Arial"/>
          <w:i/>
          <w:spacing w:val="-2"/>
          <w:sz w:val="22"/>
          <w:lang w:val="es-MX"/>
        </w:rPr>
        <w:t xml:space="preserve">Señor Presidente: probablemente sea uno de los más rotundos testimonios que me llevaría personalmente a optar por el horario de las 08:30.  Es cierto que nuestro horario habitual es ese.  Este tema que estamos tratando a nivel de juicio político en la Cámara de Senadores no constituye una cuestión habitual, que no puede ser tratada con las pautas consuetudinarias. </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l país y el mundo están pendientes de lo que vaya a resolver esta Cámar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Nuestro pueblo merece, señor Presidente, que mostremos especial dedicación, como venimos mostrando hasta ahora, en la prosecusión del proceso. Y ese pueblo testimonia que no se conforma con la muelle comodidad del hogar para seguir la cuestión por televisión y radio. Ese pueblo, señor Presidente, ha ofrendado y sigue arriesgando vidas por la causa de la libertad.</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merita romper la costumbre y por su intermedio ruego de los colegas que acompañemos la propuesta de horario de 07:30 horas presentada por el colega Diógenes Martínez, junto a la propuesta va un ruego muy especial, señor Presidente. Muchas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VICEPRESIDENTE PRIMERO:  </w:t>
      </w:r>
      <w:r>
        <w:rPr>
          <w:rFonts w:cs="Arial" w:ascii="Arial" w:hAnsi="Arial"/>
          <w:i/>
          <w:spacing w:val="-2"/>
          <w:sz w:val="22"/>
          <w:lang w:val="es-MX"/>
        </w:rPr>
        <w:t>Tien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EVELIO FERNANDEZ AREVALOS:</w:t>
      </w:r>
      <w:r>
        <w:rPr>
          <w:rFonts w:cs="Arial" w:ascii="Arial" w:hAnsi="Arial"/>
          <w:i/>
          <w:spacing w:val="-2"/>
          <w:sz w:val="22"/>
          <w:lang w:val="es-MX"/>
        </w:rPr>
        <w:t xml:space="preserve"> Atento a las manifestaciones vertidas por el señor Senador Galaverna y pese a que mi cuerpo enfermo no resiste más, acepto la propuesta de 07:30 horas.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VICEPRESIDENTE PRIMERO:</w:t>
      </w:r>
      <w:r>
        <w:rPr>
          <w:rFonts w:cs="Arial" w:ascii="Arial" w:hAnsi="Arial"/>
          <w:i/>
          <w:spacing w:val="-2"/>
          <w:sz w:val="22"/>
          <w:lang w:val="es-MX"/>
        </w:rPr>
        <w:t xml:space="preserve"> Creo que la cuestión es demasiado fácil, si es 7:30 ó es 8:30, ¿qué es lo que tanto se tiene que discutir?. Tiene la palabra el señor Senador José Francisco Appleyard:</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SEÑOR SENADOR JOSE FRANCISCO APPLEYARD:</w:t>
      </w:r>
      <w:r>
        <w:rPr>
          <w:rFonts w:cs="Arial" w:ascii="Arial" w:hAnsi="Arial"/>
          <w:i/>
          <w:spacing w:val="-2"/>
          <w:sz w:val="22"/>
          <w:lang w:val="es-MX"/>
        </w:rPr>
        <w:t xml:space="preserve"> Señor Presidente: hay dos mociones concretas, yo he mocionado que sea como una actividad normal en toda nuestra vida, porque o sino con eso que nosotros pretendemos hacer, quiere decir que estamos dándole testimonio al pueblo paraguayo que durante todo el tiempo que estuvimos sesionando nunca jamás lo tuvimos en consideración, y ahora sí vamos a tenerlo en consideración para el lunes a las 07:30 hor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eastAsia="Arial" w:cs="Arial" w:ascii="Arial" w:hAnsi="Arial"/>
          <w:i/>
          <w:spacing w:val="-2"/>
          <w:sz w:val="22"/>
          <w:lang w:val="es-MX"/>
        </w:rPr>
        <w:t xml:space="preserve">      </w:t>
      </w:r>
      <w:r>
        <w:rPr>
          <w:rFonts w:cs="Arial" w:ascii="Arial" w:hAnsi="Arial"/>
          <w:i/>
          <w:spacing w:val="-2"/>
          <w:sz w:val="22"/>
          <w:lang w:val="es-MX"/>
        </w:rPr>
        <w:t>Entonces, creo que debemos de tener en cuenta que si bien es cierto, este es un capítulo importantísimo en la vida política y en la historia del país, no es menos cierto que en esa sesión no se va a producir o diligenciar prueba algun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Entonces creo que es consecuente con lo que venimos haciendo, tener el mismo horario de siempre, señor Presidente.  Muchas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VICEPRESIDENTE PRIMERO: </w:t>
      </w:r>
      <w:r>
        <w:rPr>
          <w:rFonts w:cs="Arial" w:ascii="Arial" w:hAnsi="Arial"/>
          <w:i/>
          <w:spacing w:val="-2"/>
          <w:sz w:val="22"/>
          <w:lang w:val="es-MX"/>
        </w:rPr>
        <w:t>Tiene el uso de la palabra el señor Senador Galavern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SENADOR JUAN CARLOS GALAVERNA: </w:t>
      </w:r>
      <w:r>
        <w:rPr>
          <w:rFonts w:cs="Arial" w:ascii="Arial" w:hAnsi="Arial"/>
          <w:i/>
          <w:spacing w:val="-2"/>
          <w:sz w:val="22"/>
          <w:lang w:val="es-MX"/>
        </w:rPr>
        <w:t>Con la intención que sea mi última intervención sobre el tema, dadas las condiciones reglamentarias. Nos hemos reunido para declarar a la Cámara en sesión permanente creo que a las 11:00 horas, horario no habitual, nos hemos reunido en Cámara para constituirnos en Tribunal, creo que a las 13:00 horas, horario no habitual. Ya que usamos esa calificación, insisto en la moción y en el ruego de que establezcamos una vez más lo no habitual.</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Propuesta Martínez, que ruego del señor Presidente en la medida de lo posible agilice su puesta a votación. Graci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s-MX"/>
        </w:rPr>
        <w:t xml:space="preserve">SEÑOR VICEPRESIDENTE PRIMERO: </w:t>
      </w:r>
      <w:r>
        <w:rPr>
          <w:rFonts w:cs="Arial" w:ascii="Arial" w:hAnsi="Arial"/>
          <w:i/>
          <w:spacing w:val="-2"/>
          <w:sz w:val="22"/>
          <w:lang w:val="es-MX"/>
        </w:rPr>
        <w:t>Es mi intención permanente. El señor Senador Diógenes Martínez hizo la primera moción y vamos a votar en ese orden. Moción Diógenes Martínez: 7:30 del día lunes. Los que estén a favor se sirvan levantar la mano. De cuarenta y dos Senadores presentes, veintinueve votos. Mayorí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APROBADA</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e convoca a sesión extraordinaria para el día lunes a las 07:30 hor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Las partes quedan notificadas.</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tab/>
        <w:t>Se levanta la sesión.</w:t>
      </w:r>
    </w:p>
    <w:p>
      <w:pPr>
        <w:pStyle w:val="Normal"/>
        <w:tabs>
          <w:tab w:val="clear" w:pos="720"/>
          <w:tab w:val="left" w:pos="-720" w:leader="none"/>
        </w:tabs>
        <w:suppressAutoHyphens w:val="true"/>
        <w:jc w:val="both"/>
        <w:rPr>
          <w:rFonts w:ascii="Arial" w:hAnsi="Arial" w:cs="Arial"/>
          <w:i/>
          <w:i/>
          <w:spacing w:val="-2"/>
          <w:sz w:val="22"/>
          <w:lang w:val="es-MX"/>
        </w:rPr>
      </w:pPr>
      <w:r>
        <w:rPr>
          <w:rFonts w:cs="Arial" w:ascii="Arial" w:hAnsi="Arial"/>
          <w:i/>
          <w:spacing w:val="-2"/>
          <w:sz w:val="22"/>
          <w:lang w:val="es-MX"/>
        </w:rPr>
      </w:r>
    </w:p>
    <w:p>
      <w:pPr>
        <w:pStyle w:val="Normal"/>
        <w:tabs>
          <w:tab w:val="clear" w:pos="720"/>
          <w:tab w:val="left" w:pos="-720" w:leader="none"/>
        </w:tabs>
        <w:suppressAutoHyphens w:val="true"/>
        <w:jc w:val="both"/>
        <w:rPr/>
      </w:pPr>
      <w:r>
        <w:rPr>
          <w:rFonts w:cs="Arial" w:ascii="Arial" w:hAnsi="Arial"/>
          <w:b/>
          <w:i/>
          <w:spacing w:val="-2"/>
          <w:sz w:val="22"/>
          <w:lang w:val="en-US"/>
        </w:rPr>
        <w:tab/>
      </w:r>
      <w:r>
        <w:rPr/>
        <w:t>SON LAS 13:30 HORAS</w:t>
      </w:r>
    </w:p>
    <w:p>
      <w:pPr>
        <w:sectPr>
          <w:headerReference w:type="default" r:id="rId2"/>
          <w:footerReference w:type="default" r:id="rId3"/>
          <w:type w:val="nextPage"/>
          <w:pgSz w:w="11368" w:h="15337"/>
          <w:pgMar w:left="1701" w:right="1440" w:gutter="0" w:header="1440" w:top="1496" w:footer="1440" w:bottom="1496"/>
          <w:pgNumType w:start="3" w:fmt="decimal"/>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2"/>
          <w:sz w:val="20"/>
          <w:lang w:val="en-US"/>
        </w:rPr>
      </w:pPr>
      <w:r>
        <w:rPr>
          <w:spacing w:val="-2"/>
          <w:sz w:val="20"/>
          <w:lang w:val="en-US"/>
        </w:rPr>
      </w:r>
    </w:p>
    <w:sectPr>
      <w:type w:val="continuous"/>
      <w:pgSz w:w="11368" w:h="15337"/>
      <w:pgMar w:left="1701"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b/>
        <w:b/>
        <w:i/>
        <w:i/>
        <w:lang w:val="es-MX"/>
      </w:rPr>
    </w:pPr>
    <w:r>
      <w:rPr>
        <w:b/>
        <w:i/>
        <w:lang w:val="es-MX"/>
      </w:rPr>
    </w:r>
  </w:p>
  <w:p>
    <w:pPr>
      <w:pStyle w:val="Footer"/>
      <w:rPr>
        <w:rFonts w:ascii="Arial" w:hAnsi="Arial" w:cs="Arial"/>
        <w:b/>
        <w:b/>
        <w:i/>
        <w:i/>
        <w:sz w:val="22"/>
        <w:lang w:val="es-MX"/>
      </w:rPr>
    </w:pPr>
    <w:r>
      <w:rPr>
        <w:rFonts w:cs="Arial" w:ascii="Arial" w:hAnsi="Arial"/>
        <w:b/>
        <w:i/>
        <w:sz w:val="22"/>
        <w:lang w:val="es-MX"/>
      </w:rPr>
      <w:t>Diario de Sesiones</w:t>
      <w:tab/>
      <w:tab/>
      <w:t>27 de marz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rPr>
        <w:rFonts w:ascii="Arial" w:hAnsi="Arial" w:cs="Arial"/>
        <w:sz w:val="22"/>
        <w:lang w:val="es-MX"/>
      </w:rPr>
    </w:pPr>
    <w:r>
      <w:rPr>
        <w:rFonts w:cs="Arial" w:ascii="Arial" w:hAnsi="Arial"/>
        <w:b/>
        <w:i/>
        <w:sz w:val="22"/>
        <w:lang w:val="es-MX"/>
      </w:rPr>
      <w:t>N° 48</w:t>
    </w:r>
  </w:p>
  <w:p>
    <w:pPr>
      <w:pStyle w:val="Header"/>
      <w:pBdr>
        <w:top w:val="single" w:sz="4" w:space="1" w:color="000000"/>
      </w:pBdr>
      <w:rPr>
        <w:rFonts w:ascii="Arial" w:hAnsi="Arial" w:cs="Arial"/>
        <w:sz w:val="22"/>
        <w:lang w:val="es-MX"/>
      </w:rPr>
    </w:pPr>
    <w:r>
      <w:rPr>
        <w:rFonts w:cs="Arial" w:ascii="Arial" w:hAnsi="Arial"/>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center"/>
      <w:outlineLvl w:val="0"/>
    </w:pPr>
    <w:rPr>
      <w:rFonts w:ascii="Times New Roman" w:hAnsi="Times New Roman" w:cs="Times New Roman"/>
      <w:b/>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Times New Roman" w:hAnsi="Times New Roman" w:cs="Times New Roman"/>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rFonts w:ascii="Times New Roman" w:hAnsi="Times New Roman" w:cs="Times New Roman"/>
      <w:spacing w:val="-3"/>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rFonts w:ascii="Times New Roman" w:hAnsi="Times New Roman" w:cs="Times New Roman"/>
      <w:lang w:val="es-ES_tradnl"/>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jc w:val="both"/>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center"/>
      <w:outlineLvl w:val="5"/>
    </w:pPr>
    <w:rPr>
      <w:rFonts w:ascii="Times New Roman" w:hAnsi="Times New Roman" w:cs="Times New Roman"/>
      <w:b/>
      <w:sz w:val="28"/>
      <w:lang w:val="es-ES_tradnl"/>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jc w:val="both"/>
      <w:outlineLvl w:val="6"/>
    </w:pPr>
    <w:rPr>
      <w:rFonts w:ascii="Times New Roman" w:hAnsi="Times New Roman" w:cs="Times New Roman"/>
      <w:b/>
      <w:spacing w:val="-3"/>
      <w:sz w:val="28"/>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BulletList">
    <w:name w:val="Bullet List"/>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left" w:pos="0" w:leader="none"/>
      </w:tabs>
      <w:suppressAutoHyphens w:val="true"/>
    </w:pPr>
    <w:rPr>
      <w:lang w:val="en-US"/>
    </w:rPr>
  </w:style>
  <w:style w:type="paragraph" w:styleId="Contents2">
    <w:name w:val="TOC 2"/>
    <w:basedOn w:val="Normal"/>
    <w:next w:val="Normal"/>
    <w:pPr>
      <w:tabs>
        <w:tab w:val="clear" w:pos="720"/>
        <w:tab w:val="left" w:pos="0" w:leader="none"/>
      </w:tabs>
      <w:suppressAutoHyphens w:val="true"/>
    </w:pPr>
    <w:rPr>
      <w:lang w:val="en-US"/>
    </w:rPr>
  </w:style>
  <w:style w:type="paragraph" w:styleId="Contents3">
    <w:name w:val="TOC 3"/>
    <w:basedOn w:val="Normal"/>
    <w:next w:val="Normal"/>
    <w:pPr>
      <w:tabs>
        <w:tab w:val="clear" w:pos="720"/>
        <w:tab w:val="left" w:pos="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s>
      <w:suppressAutoHyphens w:val="true"/>
    </w:pPr>
    <w:rPr>
      <w:lang w:val="en-US"/>
    </w:rPr>
  </w:style>
  <w:style w:type="paragraph" w:styleId="Contents6">
    <w:name w:val="TOC 6"/>
    <w:basedOn w:val="Normal"/>
    <w:next w:val="Normal"/>
    <w:pPr>
      <w:tabs>
        <w:tab w:val="clear" w:pos="720"/>
        <w:tab w:val="left" w:pos="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clear" w:pos="720"/>
        <w:tab w:val="left" w:pos="0" w:leader="none"/>
      </w:tabs>
      <w:suppressAutoHyphens w:val="true"/>
    </w:pPr>
    <w:rPr>
      <w:lang w:val="en-US"/>
    </w:rPr>
  </w:style>
  <w:style w:type="paragraph" w:styleId="Contents9">
    <w:name w:val="TOC 9"/>
    <w:basedOn w:val="Normal"/>
    <w:next w:val="Normal"/>
    <w:pPr>
      <w:tabs>
        <w:tab w:val="clear" w:pos="720"/>
        <w:tab w:val="left" w:pos="0" w:leader="none"/>
      </w:tabs>
      <w:suppressAutoHyphens w:val="true"/>
    </w:pPr>
    <w:rPr>
      <w:lang w:val="en-US"/>
    </w:rPr>
  </w:style>
  <w:style w:type="paragraph" w:styleId="Ndice1">
    <w:name w:val="índice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pPr>
    <w:rPr>
      <w:lang w:val="es-ES_tradnl"/>
    </w:rPr>
  </w:style>
  <w:style w:type="paragraph" w:styleId="TextBodyIndent">
    <w:name w:val="Body Text Indent"/>
    <w:basedOn w:val="Normal"/>
    <w:pPr>
      <w:tabs>
        <w:tab w:val="clear" w:pos="720"/>
        <w:tab w:val="left" w:pos="-720" w:leader="none"/>
      </w:tabs>
      <w:suppressAutoHyphens w:val="true"/>
      <w:jc w:val="both"/>
    </w:pPr>
    <w:rPr>
      <w:spacing w:val="-3"/>
      <w:lang w:val="es-ES_tradnl"/>
    </w:rPr>
  </w:style>
  <w:style w:type="paragraph" w:styleId="Textodebloque">
    <w:name w:val="Texto de bloque"/>
    <w:basedOn w:val="Normal"/>
    <w:qFormat/>
    <w:pPr>
      <w:tabs>
        <w:tab w:val="clear" w:pos="720"/>
        <w:tab w:val="left" w:pos="-720" w:leader="none"/>
      </w:tabs>
      <w:suppressAutoHyphens w:val="true"/>
      <w:jc w:val="both"/>
    </w:pPr>
    <w:rPr>
      <w:rFonts w:ascii="Times New Roman" w:hAnsi="Times New Roman" w:cs="Times New Roman"/>
      <w:spacing w:val="-3"/>
      <w:lang w:val="es-ES_tradnl"/>
    </w:rPr>
  </w:style>
  <w:style w:type="paragraph" w:styleId="Sangra2detindependiente">
    <w:name w:val="Sangría 2 de t. independiente"/>
    <w:basedOn w:val="Normal"/>
    <w:qFormat/>
    <w:pPr>
      <w:tabs>
        <w:tab w:val="clear" w:pos="720"/>
        <w:tab w:val="left" w:pos="-720" w:leader="none"/>
      </w:tabs>
      <w:suppressAutoHyphens w:val="true"/>
      <w:jc w:val="both"/>
    </w:pPr>
    <w:rPr>
      <w:rFonts w:ascii="Times New Roman" w:hAnsi="Times New Roman" w:cs="Times New Roman"/>
      <w:spacing w:val="-3"/>
      <w:sz w:val="28"/>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Times New Roman" w:hAnsi="Times New Roman" w:cs="Times New Roman"/>
      <w:spacing w:val="-3"/>
      <w:sz w:val="28"/>
      <w:lang w:val="es-ES_tradnl"/>
    </w:rPr>
  </w:style>
  <w:style w:type="paragraph" w:styleId="Sangra3detindependiente">
    <w:name w:val="Sangría 3 de t. independiente"/>
    <w:basedOn w:val="Normal"/>
    <w:qFormat/>
    <w:pPr>
      <w:tabs>
        <w:tab w:val="clear" w:pos="720"/>
        <w:tab w:val="left" w:pos="-720" w:leader="none"/>
      </w:tabs>
      <w:suppressAutoHyphens w:val="true"/>
      <w:jc w:val="both"/>
    </w:pPr>
    <w:rPr>
      <w:rFonts w:ascii="Times New Roman" w:hAnsi="Times New Roman" w:cs="Times New Roman"/>
      <w:spacing w:val="-4"/>
      <w:sz w:val="32"/>
      <w:lang w:val="es-ES_tradnl"/>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bidi="ar-SA" w:eastAsia="zh-C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bidi="ar-SA" w:eastAsia="zh-C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0:15:00Z</dcterms:created>
  <dc:creator>PODER JUDICIAL.</dc:creator>
  <dc:description/>
  <dc:language>en-US</dc:language>
  <cp:lastModifiedBy>H.CAMARA DE SENADORES</cp:lastModifiedBy>
  <cp:lastPrinted>2002-02-21T23:42:00Z</cp:lastPrinted>
  <dcterms:modified xsi:type="dcterms:W3CDTF">2002-02-22T03:50:00Z</dcterms:modified>
  <cp:revision>11</cp:revision>
  <dc:subject/>
  <dc:title>OBJETO: Contestar denuncia.</dc:title>
</cp:coreProperties>
</file>