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N LAS 9:05 HO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Buenos días, señoras Senadoras y señores Senadores. Con 27 Senadores presentes, se da inicio a la sesión de la fech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ectura del acta de la sesión ordinaria anteri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Lee el acta de la sesión ordinaria de fecha 11 de marzo de 199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A consideración el acta de la sesión anterior. Si no hay observaciones, damos por aprobada el ac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PROBA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t>II. ASUNTOS ENTRADOS</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t>PRESENTACIÓN DE SENADORES</w:t>
      </w:r>
    </w:p>
    <w:p>
      <w:pPr>
        <w:pStyle w:val="Normal"/>
        <w:suppressAutoHyphens w:val="true"/>
        <w:jc w:val="both"/>
        <w:rPr>
          <w:rFonts w:ascii="Arial" w:hAnsi="Arial" w:cs="Arial"/>
          <w:b/>
          <w:b/>
          <w:i/>
          <w:i/>
          <w:spacing w:val="-2"/>
          <w:sz w:val="22"/>
          <w:lang w:val="es-ES_tradnl"/>
        </w:rPr>
      </w:pPr>
      <w:r>
        <w:rPr>
          <w:rFonts w:cs="Arial" w:ascii="Arial" w:hAnsi="Arial"/>
          <w:b/>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A.1. Asunción, 12 de marzo de 1999. Señor Presidente: Tengo el honor de dirigirme a V.E., a objeto de presentar el siguiente proyecto de Declaración por los fundamentos que a continuación se expone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siendo uno de los Principios de la República del Paraguay la Protección Internacional de los Derechos Humanos, establecido en el artículo 143, Inc. 5) de la Constitución Nacional y, habiendo el Paraguay aceptado el Derecho Internacional, conforme al mismo artículo de la Constitución, integrando de esta manera la Comunidad Inter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sería trascendente para la Sociedad Internacional contar con un Órgano de Justicia para juzgar y castigar crímenes horrendos, como los de guerra, genocidio y crímenes contra la human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al mismo tiempo vivimos situaciones en que jueces de algunos Estados, en la obligación de defender a los Derechos Humanos y en cumplimiento de Tratados Internacionales suscritos por los países, se ven obligados a aceptar demandas contra criminales, lo que crea problemas de jurisdicción, que sólo podrán ser solucionados con la adopción de Instrumentos como el Estatuto de la Corte Penal Inter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l 17 de Julio de 1998 se ha aprobado en Roma con 120 votos favorables, 7 en contra y 19 abstenciones, el Estatuto del Tribunal Penal Internacional Perman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tal decisión es de alcance histórico, ya que es la primera vez que una instancia jurisdiccional, establecida previamente, podrá juzgar a las personas responsables de dichos delitos de forma independiente, incluso en ausencia de un mandato político específico del Consejo de Seguridad de las Naciones Unidas y sin limitarse a la "justicia de los vence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l nuevo Tribunal dispondrá de un fiscal independiente y podrá juzgar incluso crímenes cometidos en el curso de conflictos internos, y que, aun actuando de forma complementaria a las jurisdicciones nacionales, le corresponderá decidir, en los casos controvertidos, los respectivos ámbitos competenci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n el curso de una ceremonia solemne que tuvo lugar en Roma, el 18 de julio de 1998, en presencia del Secretario General de las Naciones Unidas Kofi Annan, más de treinta países firmaron el tratado de creación del Tribu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n ocasión posterior, el Paraguay suscribió dicho Tratad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s preciso, para que el Tribunal pueda entrar en funciones, por una parte, que el estatuto sea suscrito por el mayor número posible de Estados, y por otra, que al menos 60 países depositen ante la sede de las Naciones Unidas los instrumentos de ratific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s indispensable que esto suceda cuanto antes, y en todo caso no más tarde del 31 de diciembre del año 2000, a fin de no malograr el extraordinario resultado pactado y alcanzado en Roma y de que no se evapore la posibilidad concreta de poner fin a la impunidad de que continúan beneficiándose tantos que se han manchado con los crímenes más feroc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s preciso, por otra parte, actuar a todos los niveles para que los países que no han aportado su adhesión al estatuto votado en Roma revisen sus posturas y se asocien a esta decisiva evolución del derecho inter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es responsabilidad del Congreso velar por los Principios consagrados en la Carta Magna de la Repúbl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Y por todo ello sería importante que la República del Paraguay sea uno de los primeros países en ratificarlo, previo estudio por el Congreso de la 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José Félix Fernández Estigarribia, Senador de la 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 xml:space="preserve">Presidente de l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Luis Ángel González Macch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Ciu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Pasa a la Comisión de Peticiones, Poderes y Reglamen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A.2. Asunción, 11 de marzo de 1999. Excmo. Señor Presidente del Honorable Congreso de la Nación. Dr. Luis González Macchi. Presente. De mi mayor consideración: Tengo a bien de dirigirme al Excmo. Señor Presidente con el objeto de poner en su conocimiento, de conformidad con lo establecido en el Art. 30 del Reglamento Interno de la H.C. de Senadores, que estaré ausente de nuestro país desde el 14 al 23 inclusive del mes actual, con motivo de asistir a las deliberaciones de la "XIV Conferencia Interparlamentaria, Unión Europea, América Latina" a llevarse a cabo en la ciudad de Brusel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ago propicia la oportunidad para saludar al Excmo. señor Presidente y a los demás colegas con el testimonio de mi más alta estima y consider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Rodrigo Campos Cervera, Senador de la 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A.3. Asunción, 11 de marzo de 1999. Señor Dr. Luis Angel González Macchi, Presidente. Honorable Cámara de Senadores. Presente. De mi mayor consideración: Cumplo en dirigirme al señor Presidente con el objeto de solicitar permiso para dejar de asistir a las Sesiones Ordinarias, y eventualmente a extraordinarias, de la Honorable Cámara de Senadores desde el día 13 de marzo del corriente año hasta el día 24 del mismo mes del año. Igualmente, el permiso se hace extensivo a las reuniones de las comisiones de Asuntos Constitucionales y Defensa Nacional y de Reforma Agraria que integ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permiso obedece a mi participación en el Seminario sobre Fuerzas Armadas que se realizar en Washington USA, del 15 al 18 del presente mes y a la reunión de la Sociedad Interamericana de Prensa (S.I.P.) a realizarse en Jamaica del 21 al 23 también del corriente m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tentam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Juan Manuel Benítez Florentín, Senador de la 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A.4. Asunción, 15 de marzo de 1999. Señor Presidente: Tengo el agrado de dirigirme a V.E. a los efectos de solicitar permiso para dejar de asistir a las sesiones que realice el Senado entre los días 15 al 19 de marzo de los corri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mismo obedece a que debo participar de la "XIV Conferencia Interparlamentaria Unión Europea/América Latina", que se realizará en la ciudad de Bruselas, Bélg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in otro particular saludo a V.E. con mi consideración más distinguid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José Félix Fernández Estigarribia, Senador de la Na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 Su Excele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 xml:space="preserve">Presidente de la </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ámara de Senador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Luis Ángel González Macchi</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Ciu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PRESENTACIONES OFICI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B.1. Ministerio de Hacienda. Asunción, 10 de marzo de 1999. Nº 399. Señor Presidente: Tengo el honor de dirigirme a Vuestra Honorabilidad con el objeto de remitir fotocopia autenticada del Decreto Nº 2122 de fecha 5 de marzo de 1999, en cumplimiento de lo dispuesto por el Art. 50, de la Ley Nº 1382/99, "QUE APRUEBA LOS PROGRAMAS DEL PRESUPUESTO GENERAL DE LA NACIÓN PARA EL EJERCICIO FISCAL 199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 Gerhard Doll, Minist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Excelentísim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Dr. Luis A. González Macchi;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Pasa a la Comisión de Hacienda, Presupuesto y Cuent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B.2. Ministerio de Hacienda. Asunción, 12 de marzo de 1999. Nº 536. Señor Presidente: Tengo el honor de dirigirme a Vuestra Honorabilidad, con el objeto de remitir fotocopia autenticada del Decreto Nº 2121 de fecha 5 de marzo de 1999, en cumplimiento de lo dispuesto por el Art. 50, de la Ley Nº 1382/99, "QUE APRUEBA LOS PROGRAMAS DEL PRESUPUESTO GENERAL DE LA NACIÓN PARA EL EJERCICIO FISCAL 1999".</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s guarde a Vuestra Honorabilidad.</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H. Gerhard Doll, Ministr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Excelentísim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Dr. Luis A. González Macchi; Presid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Honorable Congreso Nacion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Palacio Legislativo, Asunción</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Pasa a la Comisión de Hacienda, Presupuesto y Cuent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PRESENTACIONES PRIVAD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C.1. OBJETO: FORMULAR MANIFESTACIÓN Y PRESENTAR FOTOCOPIA DE EXPEDIENTE. Señor Presidente de la H. Cámara de Senadores, Dr. Luis Ángel González Macchi. Presente. Dionisio Recalde Cabrera, Abogado, Juez de Paz de la ciudad de Minga Guazú, a Ud. señor Presidente y por su intermedio a los demás miembros de la Comisión respetuosamente dig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teniendo conocimiento que en esa Comisión existe una denuncia presentada con respecto a un expediente Judicial tramitado ante esta Magistratura Judicial caratulado "DENUNCIA PRESENTADO POR EL SEÑOR ALEJANDRO CANTERO S/SUPUESTO HECHO DE IMPORTACIÓN ILEGAL DE AVES EXÓTICAS EN VIOLACIÓN DE LA LEY Nº 96/92", con respecto al mismo, deseo hacer un breve relato a fin de ilustrar a los señores Legisladores sobre los procedimientos realizados en el caso, objeto de la presente denu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conforme al expediente recibido y tramitado ante este Juzgado de Paz es como sigu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a fs. 02 de estos autos obra el primer acta labrada por los inspectores del Ministerio de Agricultura y Ganadería en fecha 15 de febrero de 1999 en el local del Aeropuerto Guaraní. En dicha oportunidad el señor Alejandro Cantero, Inspector de Vida Silvestre y el señor Marciano Torres Torales representante de la importadora, han constatado que los animales (avestruces) importados por la Firma First Porst no poseía la autorización de la DPNVS para la introducción de los animales exóticos al país conforme exige la ley 96/92 y por lo tanto el inspector Alejandro Cantero y el representante de la firma importadora "resuelven el reembarque al país de origen el día jueves 18 con la presencia de los fiscalizadores y que mientras tanto deberán permanecer en los depósitos de la DINAC".</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a fs. 01 de estos autos obra el acta labrada el día 16 de febrero con los representantes de la Firma importadora y los representantes del MAG, a fin de abrir las cajas y separar los animales muertos que totalizan a 4 y se coloca en el refrigerador de la DINAC los animales muert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a fs. 04 de estos autos obra la denuncia presentada por el señor Alejandro Cantero en representación DPNVS. En donde denuncia ante el Juzgado a mi cargo, la importación ilegal de animales silvestres exóticos en violación de la Ley 96/92 y a fs. 04 Vlto. obra la providencia en donde el Juzgado señala la constitución en el local del Aeropuerto Guaraní a fin de constatar la denunci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 fs. 05 obra del expediente obra el acta labrada en ocasión de la constitución en fecha 18 de febrero con la presencia de los siguientes Técnicos: BRUNILDA ORTIZ en representación de la SENACSA, JORGELINA BRIZUELA HEISECKE, por la Subsecretaría del Estado de Agricultura, CARLOS AYALA CARRILLO Jefe de INSPECCIÓN Y VIGILANCIA ZOOSANITARIA DE CIUDAD DEL ESTE, Ing. DERLIS CARDOZO, INSPECTOR FITOSANITARIO DEL AEROPUERTO GUARANÍ y el señor VÍCTOR ARGÜELLO ENCARGADO DE CARGAS ESPECIALES DEL AEROPUERTO. En dicha oportunidad el suscrito solicitó a los técnicos, cuáles eran las determinaciones a ser adoptadas, es decir cuál es el dictamen técnico, tomando la palabra la señora BRUNILDA ORTIZ respondió que, "Corresponde incautar los mismos y reembarcar al país de origen conforme al acta ya mencionado, debiendo lacrarse las cajas y no admitir ningún contacto con el medio ambiente. En caso de no ocurrir el reembarque en el plazo establecido en el acta inicial se deberá proceder a la incautación y el sacrificio de los animales". El Juzgado tomando dicho dictamen aprobado por todos los técnico reunidos en el local ha ordenado el lacrado de las cajas y que permanezcan dentro del recinto del aeropuerto en el lugar destinado a las cargas especi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l día 19 de febrero de 1999, siendo las 14:00 hs. se presenta la señora MARÍA CONCEPCIÓN GARCETE RODRÍGUEZ manifestando ser propietaria de la Firma First Port, bajo patrocinio del Abogado JULIO C. GARAY y comunica al Juzgado, que la firma se encuentra gestionando en Asunción ante el Ministerio de Agricultores y Ganadería el permiso correspondiente, o sea la autorización de la Oficina Ministerial respectiva para el ingreso de estos animales al país. Asimismo expresa textualmente "LA MEDIDA ADOPTADA POR EL JUZGADO Y NO CUESTIONADA POR ESTA REPRESENTACIÓN...", y entre otras cosas solicita que se les provea de alimentos a los animales, ínterin se sustancie el proces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A fs. 08 obra la Nota Nº 089/99 del MAG. SUBSECRETARÍA DE ESTADO DE RECURSOS NATURALES Y MEDIO AMBIENTE, DIRECCIÓN DE PARQUES NACIONALES Y VIDA SILVESTRE, de fecha 19 de febrero de 1999 donde en la parte pertinente dice textualmente: "Al respecto, estos animales deberán ser reembarcados a origen o donde el propietario crea conveniente; pero fuera del país, por incumplimiento de la Ley 96/92 de Vida Silvestre con la presencia de los fiscalizadores de la DPNVS y del Juzgado Interviniente". Firmando la nota EDGAR CHAMARRO, director de la DPNV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conforme al pedido de la representante de la firma importadora y a la nota mencionada, el día 19 siendo las catorce y treinta horas se constituye nuevamente el Juzgado en el local de Aeropuerto, a fin de disponer la apertura de las cajas lacradas en el día anterior y a autorizar que se les provea de alimentos a los animales hasta el momento en que sean reembarcados por los importadores. Aquí se nota que los animales estuvieron lacrados por tan sólo 24 horas. Desde ese momento los importadores tuvieron vía libre para alimentarlos. En ese mismo momento y en presencia de la prensa y de todos los firmantes del acta los representantes de la firma importadora procedieron a alimentarles con cereales "Quaker" y suero líquido hidrata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forme el acta de fs. 09 se procedió a la quema de los animales muertos que sumaban a 51 y muchos en estado crítico.</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a fs. 10 de autos obra el A.I. Nº 27 de fecha 19 de febrero de 1999 por el cual se instruye sumario en averiguación e investigación de los hechos denunci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a fs. 12 obra el acta que se labró para la incineración total de todos los animales muertos y la desinfección del local por parte de los técnicos del MAG.</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Que a fs. 13 de autos obra la providencia en donde se fijan audiencias informativas a los señores ALEJANDRO CANTERO denunciante y técnico del MAG y a la señora MARÍA CONCEPCIÓN GARCETE RODRÍGUEZ y se libran Oficios al MAG y a la Aduan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Éstas son las actuaciones realizadas por el Juzgado a mi cargo ante el requerimiento de los representantes del MAG, en donde se han tomado decisiones conforme a los dictámenes técnicos y conforme a las leyes vig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Por lo expuesto, espero tener por aclaradas las actuaciones realizadas en este caso y que tal vez los señores Legisladores hasta este momento no han tenido la oportunidad se informase del caso directamente en el expediente.</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La investigación va continuar en el presente caso, pues según ABC un tal Antonio Teixeira habría sido el dueño de los animales. En el presente proceso aparece la señora MARÍA CONCEPCIÓN GARCETE RODRÍGUEZ como dueña de los animal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Solicito asimismo copia autenticada de la denuncia obrante ante este Organismo para uso y guarda de mis derech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DIONISIO RECALDE CABRERA, Juez de Paz.</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Pasa a la Comisión de Energía, Recursos Naturales, Población y Ecologí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C.2. Asunción, 5 de marzo de 1999. SEÑOR PRESIDENTE DE LA HONORABLE CÁMARA DE SENADORES, DR. LUIS ÁNGEL GONZÁLEZ MACCHI. Los representantes de Organizaciones Gremiales Nacionales de Docentes que suscriben, nos dirigimos a Usted, y por su digno intermedio a quienes corresponda, con el objeto de denunciar al Ministerio de Educación y Cultura por graves actos violatorios de los Derechos fundamentales del hombre expresamente consagrados en la Constitución y las Leyes del ordenamiento jurídico nacional vigente, solemnes acuerdos suscritos entre el M.E.C. y los Gremios Docentes, los Convenios y Pactos Internacionales ratificados por nuestro país, las Recomendaciones de la Comisión Mixta UNESCO-OIT relativas a la situación del personal docente, la Declaración Universal de los Derechos Humanos, y la Doctrina Social de la Iglesia Católic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Invocando una falaz, solitaria e interesada interpretación de dos artículos de la Ley General de Educación recientemente promulgada, aislados del contexto y del resto de la legislación positiva vigente, soslayando olímpicamente otras clarísimas disposiciones de la misma Ley referidas a cuestiones de mucha mayor importancia (como la educación para todos, la infraestructura escolar y otras) y valido de atribuciones meramente administrativas que no le facultan a imponer y menos a modificar normas laborales en contra de los intereses de los trabajadores de la educación, el M.E.C. pretende obligar a éstos a realizar en contra de su expresa voluntad tareas no previstas en las actuales condiciones de trabajo y; por lo tanto, no remuneradas, prolongando unilateralmente el período laboral en más de 15 días por el momento con el anuncio de extensiones mayores en un futuro cercano (con riesgo de daños graves e irreparables a la economía personal y familiar), con la expresa advertencia de que no habrá retribución adicional, a través de un calendario escolar dictado extemporáneamente y de contramano a los más elementales principios y prácticas pedagógicas universalmente reconocidos y oportunamente expuestos por el estamento docente avalado por connotadas personalidades entendidas en la materia, como el Padre César Alonso de las Hera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Ante la justa oposición de todo el magisterio, que intentó reiterada y vanamente de persuadir de un modo pacífico al M.E.C. a que desista de su aberrante proyecto, éste, en vez de aprovechar la buena voluntad de aquél para aunar criterios a través de una amplia consulta mutua, se cerró a todo intento de diálogo, y recurrió a los más detestables medios para lograr sus nefastos propósitos, como el indiscriminado despilfarro de los fondos públicos en publicidad, viáticos y otras erogaciones extraordinarias, la amenaza, la prepotencia, la difusión de datos y noticias falsas, prostituyendo deliberadamente la noble función de directores departamentales, supervisores y directores de áreas e instituciones, y desnaturalizando sus atribuciones con tareas humillantes, impropias de sus altas investiduras, como la de acosar a los maestros con órdenes y recomendaciones abusivas e intimidatorias, preparar informes tendenciosos y sectarios o sencillamente no ajustados a la verdad, rebajar su propia autoestima con presentaciones ante unidades policiales para conseguir el auxilio de las mismas a los efectos de reprimir a sus propios colaboradores, a quienes tratan no como a compañeros de trabajo que son, sino como a viles esclavos, retrotrayendo a toda la comunidad a épocas de la pasada Dictadura que enrojecería de envidia ante muchos de los métodos ahora emplead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En abierta contradicción a los nobles postulados de la calidad de la educación que demagógicamente invoca para tratar de imponer más días de clase, y en clara contravención de expresas normas legales y reglamentarias, incluida la propia Ley General de Educación que prohíbe expresamente nombramientos sin concurso, el M.E.C. no titubeó en valerse de estudiantes de formación docente, muchos aun principiantes, engañados con falsas promesas, para suplir a los titulares de grados y cátedras durante los días de huelga implementada por los Gremios Docentes cubriendo los días que el Gobierno quiere ilegalmente adicion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No contento con todo lo ya actuado, ante la firme postura docente estimulada por el claro apoyo de toda la ciudadanía, incluidos estudiantes y padres de alumnos, que rápidamente se volcaron a favor de los maestros a pesar de la profusa y costosa campaña periodística en contra del maestro instrumentada con la forzada complicidad de aisladas voces provenientes de sectores empresariales con fuertes intereses económicos involucrados con instituciones educativas privadas, el M.E.C., en lugar de capitalizar las lecciones obtenidas de la triste experiencia que el mismo provocó, a través de conversaciones tendientes a prevenir situaciones similares en el futuro, con terca arrogancia recurre ahora a descuentos compulsivos del salario docente, sustrayendo al humilde educador sumas ganadas con abnegación y sacrificio a través de la actividad desplegada durante el año lectivo anterior o que desempeñará desde el mes de marzo, y que nada tiene que ver con los días holgados, sin esperar siquiera la sentencia que recaiga en la solicitud que presentó a la Justicia Ordinaria para que ésta declare la ilegalidad de la huelga docente, la que, por otra parte ha sido implementada dentro de los más estrictos cánones legales, éticos y gremiales. El M.E.C. recurrió, además, a otras medidas de represión y amenaza, como sumarios injustificados, traslados o supresión de rubros, disposiciones ilegales encaminadas a llenar cargos sin concurso, y otras que oportunamente habremos de especifica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Con la firme convicción de poder contar con su gentil comprensión y buena predisposición imprimiendo a la denuncia precedentemente expuesta, los trámites que corresponden, hacemos propicia la ocasión para saludarle con las expresiones de nuestra más alta estim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tab/>
        <w:t>Firman los recurrent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Pasa a las Comisiones de Cultura, Educación y Culto; y de Derechos Humano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rFonts w:ascii="Arial" w:hAnsi="Arial" w:cs="Arial"/>
          <w:i/>
          <w:i/>
          <w:spacing w:val="-2"/>
          <w:sz w:val="22"/>
          <w:lang w:val="es-ES_tradnl"/>
        </w:rPr>
      </w:pPr>
      <w:r>
        <w:rPr>
          <w:rFonts w:cs="Arial" w:ascii="Arial" w:hAnsi="Arial"/>
          <w:b/>
          <w:i/>
          <w:spacing w:val="-2"/>
          <w:sz w:val="22"/>
          <w:lang w:val="es-ES_tradnl"/>
        </w:rPr>
        <w:t>DICTÁMENES</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D.1.a) De la Comisión de Asuntos Constitucionales y Defensa Nacional en minoría, que aconseja confirmar la sanción inicial del Senado con relación al proyecto de Ley: "QUE ESTABLECE UN RÉGIMEN ESPECIAL Y TRANSITORIO PARA EL SANEAMIENTO DEL SISTEMA FINANCIERO", remitido por la Cámara de Diputados con Mensaje Nº 126.</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D.2.a) De la Comisión de Legislación, Codificación, Justicia y Trabajo, que aconseja la aprobación del proyecto de Ley "QUE MODIFICA Y AMPLÍA LA LEY Nº 1.391/99, QUE PRORROGA LA VIGENCIA DE LA LEY Nº 432/73, SOBRE APORTE PATRONAL Y ESTABLECE QUE EL 1% SOBRE EL APORTE PATRONAL AL INSTITUTO DE PREVISIÓN SOCIAL DESTINADO A SUFRAGAR GASTOS DE MEDICINA PREVENTIVA, SERÁ DEPOSITADO EN EL BANCO NACIONAL DE FOMENTO", remitido por la Cámara de Diputados con Mensaje Nº 133.</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E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D.3.a) De la Comisión de Hacienda, Presupuesto y Cuentas, que aconseja el rechazo del proyecto de Ley "QUE AMPLÍA EL PRESUPUESTO GENERAL DE LA NACIÓN PARA EL EJERCICIO FISCAL 1998, APROBADO POR LEY Nº 1.227 DEL 30 DE DICIEMBRE DE 1997 (MINISTERIO DE OBRAS PÚBLICAS Y COMUNICACIONES)", remitido por la Cámara de Diputados con Mensaje Nº 95.</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D.3.b) De la Comisión de Hacienda, Presupuesto y Cuentas en mayoría, que aconseja la aprobación del proyecto de Ley "QUE MODIFICA EL INCISO L) DEL ARTÍCULO 34 DE LA LEY Nº 426 DEL 7 DE DICIEMBRE DE 1994, "QUE ESTABLECE LA CARTA ORGÁNICA DEL GOBIERNO DEPARTAMENT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D.3.c) De la Comisión de Hacienda, Presupuesto y Cuentas en minoría, que aconseja el rechazo del proyecto de Ley "QUE MODIFICA EL INCISO L) DEL ARTÍCULO 34 DE LA LEY Nº 426 DEL 7 DE DICIEMBRE DE 1994, "QUE ESTABLECE LA CARTA ORGÁNICA DEL GOBIERNO DEPARTAMENTAL".</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CRETARIO:</w:t>
      </w:r>
      <w:r>
        <w:rPr>
          <w:rFonts w:cs="Arial" w:ascii="Arial" w:hAnsi="Arial"/>
          <w:i/>
          <w:spacing w:val="-2"/>
          <w:sz w:val="22"/>
          <w:lang w:val="es-ES_tradnl"/>
        </w:rPr>
        <w:t xml:space="preserve"> II.D.4.a) De la Comisión de Salud Pública, Seguridad Social, Prevención y Lucha contra el Narcotráfico, que aconseja la aprobación del proyecto de Ley "QUE MODIFICA Y AMPLÍA LA LEY Nº 1.391/99, QUE PRÓRROGA LA VIGENCIA DE LA LEY Nº 432/73, SOBRE APORTE PATRONAL Y ESTABLECE QUE EL 1% SOBRE EL APORTE PATRONAL AL INSTITUTO DE PREVISIÓN SOCIAL DESTINADO A SUFRAGAR GASTOS DE MEDICINA PREVENTIVA, SERÁ DEPOSITADO EN EL BANCO NACIONAL DE FOMENTO", remitido por la Cámara de Diputados con Mensaje Nº 133.</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 toma nota.</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sectPr>
          <w:headerReference w:type="default" r:id="rId2"/>
          <w:footerReference w:type="default" r:id="rId3"/>
          <w:type w:val="nextPage"/>
          <w:pgSz w:w="11365" w:h="15336"/>
          <w:pgMar w:left="1701" w:right="1440" w:gutter="0" w:header="1440" w:top="1496" w:footer="1440" w:bottom="1496"/>
          <w:pgNumType w:start="5" w:fmt="decimal"/>
          <w:formProt w:val="false"/>
          <w:textDirection w:val="lrTb"/>
          <w:docGrid w:type="default" w:linePitch="360" w:charSpace="0"/>
        </w:sectPr>
      </w:pPr>
    </w:p>
    <w:p>
      <w:pPr>
        <w:pStyle w:val="Normal"/>
        <w:keepNext w:val="true"/>
        <w:keepLines/>
        <w:tabs>
          <w:tab w:val="clear" w:pos="720"/>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III. HOMENAJES</w:t>
      </w:r>
      <w:r>
        <w:fldChar w:fldCharType="begin"/>
      </w:r>
      <w:r>
        <w:rPr/>
        <w:instrText xml:space="preserve"> TC "III. HOMENAJES"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asamos al siguiente punto del orden del día: homenajes, si los hubier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CARLOS GALAVERNA: </w:t>
      </w:r>
      <w:r>
        <w:rPr>
          <w:rFonts w:cs="Arial" w:ascii="Arial" w:hAnsi="Arial"/>
          <w:i/>
          <w:spacing w:val="-2"/>
          <w:sz w:val="22"/>
          <w:lang w:val="es-ES_tradnl"/>
        </w:rPr>
        <w:t>Señor Presidente, señores Senadores: en el diario ABC del día de ayer, miércoles 17 de marzo, se reproduce una carta enviada por periodistas de dicho medio de comunicación al Director del mism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reo, señor Presidente, que en estos tiempos en que la libertad y la dignidad tanto personal como profesional, se intenta convertir en una pieza de cambio, entrando a formar parte por así decirlo, del circuito mercantil. Una actitud, una conducta y una carta de este tipo, merece ser analizada y valorada en su justa dimens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le ruego, señor Presidente, que si no se puede superar la costumbre de las charlas entre Senadores, por lo menos se evite la charla de Senadores con funcionarios o visitantes, por lo menos vamos a mantener en stand by el statu quo ya declarado de la desatención que los Senadores regalamos a nuestros colegas que están haciendo uso de la palabra, pero reitero, que por lo menos nos limitemos a los Senad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AMPANIL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ta carta dice, señor Presidente y toléreme la lectura: "Los periodistas del diario ABC Color, en el ejercicio del derecho a expresar nuestra opinión, consideramos un deber tomar una postura frente a acontecimientos que nos afectan como ciudadanos de este país y como trabajadores de este medio de comunicac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Desde hace varios meses, la mayoría de los medios de comunicación de nuestro país se embanderó en forma abierta y desembozada con determinados sectores y personajes políticos. Lamentablemente, el diario en el que trabajamos no es la excepción y se sumó a esta suerte de "guerra sucia" en la que aparentemente todo vale para imponer la propia versión de los acontecimientos que se suceden diariam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conocemos el derecho de la dirección del diario de asumir la línea editorial que considere más conveniente y de apoyar posturas políticas que quiera en su editorial o en comentarios firmados; pero creemos que no se debe contaminar la información diaria con interpretaciones forzadas o políticamente interesad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omo trabajadores de prensa, sabemos que nuestra responsabilidad diaria es informar y formar a la opinión pública. En este afán, no podemos permitirnos falsear, mentir o manipular informaciones, porque esto, aparte de desorientar a la opinión pública, afecta sobremanera nuestra credibilidad profesional y la del medio en el que desarrollamos nuestra labo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l rol social que cumple la prensa está reconocido en la propia  Constitución Nacional. Allí están determinados claramente el compromiso que asumimos con la sociedad y el marco en el que debemos desarrollar nuestra profesión. Y el hecho de que el ejercicio del periodismo haya merecido seis artículos de la Carta Magna hace que debamos ser muy cuidadosos y conscientes de que lo que hagamos afecta de manera especial a la sociedad de la que formamos par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uando la dirección de este diario trata cuestiones personales desde sus páginas, cuando defiende posturas desde todo punto de vista discutibles, cuanto ataca a un solo sector y quiere hacer creer que todo lo malo está de un solo lado, y cuando esta disputa afecta en forma directa a algunos compañeros de trabajo poniendo inclusive en peligro su continuidad en la empresa por motivos que nada tienen que ver con su idoneidad profesional, es porque hemos llegado a un lími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onsideramos que esta tendencia iniciada desde hace varios meses se va profundizando y arriesga cada vez más la credibilidad del diario. Y ante esta situación no podemos permanecer indiferentes porque se trata de nuestro lugar de trabajo y de los intereses del país en que vivimos, trabajamos, soñamos y creem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Dejamos constancia de esta posición para salvar nuestra responsabilidad y para evitar que nuestro silencio se interprete como acuerdo con lo que está ocurriendo, y porque como periodistas nos negamos a ser identificados con una corriente política determina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ermina la carta diciendo: "En la esperanza de que todavía en ABC Color existe un espacio para la autocrítica, el debate y la discrepancia, le saludamos atentamente". Y firman entre otros: "Marcos Cáceres, (periodista de ABC que trabaja en la sede de la Cámara de Senadores), Roberto González, Luis Verón, Ignacio Martínez, Jesús Ruiz Nestosa, Ana María Rivas, José Luis De Tone, Vladimir Jara, Luis Antonio Bareiro, Edwin Brítez, José Cardozo, Mabel Rehnfeldt, Jorge Aguadé, Gabriel Cazenave, Sergio Peña..." y otros periodist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Dejo constancia, nobleza obliga a hacerlo que, por radio Ñandutí la señora Pepa Kostianowsky, ha declarado suscribir esta carta de sus compañeros de trabajo de ABC Colo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el mismo día en la misma página y haciendo uso de sus legítimos derechos, el director del Diario en la columna editorial, contesta la carta de sus periodistas. Y apenas un par de párrafos que creo que pintan de cuerpo entero la situación y a algunos de sus periodistas. Dice el director de ABC en su editorial: "Nos resulta inadmisible la acusación de manipulación de la información, falsedad y maniobras para confundir a los lectores sin que se citen casos, nombres y fechas...".  Cito apenas dos casos: Uno: Publicación de planillas supuestamente emanadas de la Central de Riesgos del Banco Central del Paraguay y con sello fraguado de la Contraloría General de la República, haciendo aparecer a una numerosa cantidad de ciudadanos como sujetos de créditos privilegiados y no pagados en entidades del sistema financiero nacion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uando la Contraloría General de la República, comunica a la opinión pública que, el sello usado en la publicación del diario ABC Color no pertenece a dicha entidad del Estado, el título con que publicó esa información el diario ABC Color decía: "Contraloría General desmiente a Galaverna". Resulta que Galaverna era una de las personas cuyo nombre con cédula de un señor Ferreiro, residente en Encarnación, formaba parte de la fraguada lista de sujetos de créditos privilegiados y no pagados con entidades del sistem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l caso número dos, que ofrezco al señor Zuccolillo como prueba de la afirmación de sus propios periodistas. Durante tres días publicó en tapa que un fato en el quebrado hoy Banco Nacional de Trabajadores se hizo mediante la firma de un contrato de préstamo en el que firmaban solamente las autoridades del Banco y no el beneficiario del préstamo.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uando al cuarto día aparece una Escribana remitiendo a la Corte la denuncia de la manipulación de la información y las copias legalizadas de toda la documentación en la que sí estaban las firmas de las dos partes del contrato, el diario ABC Color publica la información diciendo: "el crédito al que hicimos referencia los días anteriores se concedió en forma amaña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ero, creo de todas maneras, señor Presidente, que en la frase siguiente se pinta toda la historia y la proyección del director propietario de ABC, dice: "hoy opinamos de una manera llevados por el curso de los acontecimientos, mañana opinaremos de otro modo si así aconsejan la inteligencia y la decencia". Como decencia no tiene, queda lo de inteligencia, y si hay alguna duda de que hoy opina así y mañana asado, favor remitirse a Alfredo Stroessner, a Andrés Rodríguez, a Juan Carlos Wasmosy y a Raúl Cub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agradeciendo el tiempo, termino levantando una voz de buenos augurios, de buenos deseos a nuestros colegas que el domingo van a estar disputando las internas de sus respectivos partidos políticos. En la Cámara de Senadores existen candidatos tanto en el PLRA como en el Partido Encuentro Nacional, algunos inclusive a los cargos máximos de conducción de esos fraternos partidos polític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os números son importantes, las victorias son importantes, mucho más importantes que los números que den la victoria son la conducta y las ideas que se defiendan en esa compulsa popular. Los mejores deseos para los compañeros del Partido Liberal Radical Auténtico y del Partido Encuentro Nacional. Muchas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Si no hay más homenajes, pasamos al siguiente punto de pedidos, formulaciones y aclaracion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b/>
          <w:i/>
          <w:spacing w:val="-2"/>
          <w:sz w:val="22"/>
          <w:lang w:val="es-ES_tradnl"/>
        </w:rPr>
        <w:t>IV. PEDIDOS, ACLARACIONES Y FORMULACION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 Tiene el uso de la palabra el señor Senador Francisco José de Varg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FRANCISCO JOSÉ DE VARGAS: </w:t>
      </w:r>
      <w:r>
        <w:rPr>
          <w:rFonts w:cs="Arial" w:ascii="Arial" w:hAnsi="Arial"/>
          <w:i/>
          <w:spacing w:val="-2"/>
          <w:sz w:val="22"/>
          <w:lang w:val="es-ES_tradnl"/>
        </w:rPr>
        <w:t>Señor Presidente, Honorable Cámara: brevemente quiero referirme a un hecho que para muchos pasó desapercibido; pero creo merece la pena hacer referencia al mismo.  Es un hecho grave de impunidad que se dio en un proceso muy promocionado y que para todos conocido. En el mundo de la política lamentablemente es muy común ver que algunos hoy dicen blanco, mañana dicen negro, se pasan de un movimiento a otro y de una postura a otra integrantes de la clase política con una facilidad asombrosa, explicable para mí, aunque no comparto esa posición; pero cuando en el mundo del derecho una persona dice hoy blanco y mañana negro, eso no es explicable ni tolerable, más todavía cuando se da en un mismo proces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un conocido proceso tramitado ante el tribunal militar oficiales que desempeñaron el cargo de jueces y algunos de testigos en el proceso a este conocido a este ex general Lino César Oviedo, algunos declararon que era inocente y posteriormente declaran que era culpable y a la inversa, jueces lo declararon culpable y después lo declararon inocente.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Que en la política esto se ve comúnmente esto es entendible, señor Presidente, aunque no justificable. Pero cuando en un mismo expediente esto ocurre, tiene un nombre tipificado en el Código Penal, se llama "prevaricato y falso testimoni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l día de ayer, un fiscal, por fin, ha pedido el procesamiento de quienes violaron las normas legales de la República comportándose de esta manera, y hay que valorar la actitud de este fiscal y esperamos que la justicia a través del magistrado a quien le toque entender en este caso, ejemplifique con una pena para que esto nunca más se vuelva a dar, que en un mismo expediente y ante toda la opinión pública, jueces y testigos primero dicen culpable y después dicen inoc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Me quería referir a este hecho que para muchos no tiene importancia, para mí sí lo tiene, señor Presidente, porque hay que poner punto final a la impunidad y éste era un caso grave de impunidad, ante toda la opinión pública, jueces y testigos prevaricaron y cometieron falso testimonio y no pasaba absolutamente nada, por fin parece que se va a poner punto final a esta situación.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w:t>
      </w:r>
      <w:r>
        <w:rPr>
          <w:rFonts w:cs="Arial" w:ascii="Arial" w:hAnsi="Arial"/>
          <w:i/>
          <w:spacing w:val="-2"/>
          <w:sz w:val="22"/>
          <w:lang w:val="es-ES_tradnl"/>
        </w:rPr>
        <w:t xml:space="preserve"> </w:t>
      </w:r>
      <w:r>
        <w:rPr>
          <w:rFonts w:cs="Arial" w:ascii="Arial" w:hAnsi="Arial"/>
          <w:b/>
          <w:i/>
          <w:spacing w:val="-2"/>
          <w:sz w:val="22"/>
          <w:lang w:val="es-ES_tradnl"/>
        </w:rPr>
        <w:t xml:space="preserve">PRIMERO: </w:t>
      </w:r>
      <w:r>
        <w:rPr>
          <w:rFonts w:cs="Arial" w:ascii="Arial" w:hAnsi="Arial"/>
          <w:i/>
          <w:spacing w:val="-2"/>
          <w:sz w:val="22"/>
          <w:lang w:val="es-ES_tradnl"/>
        </w:rPr>
        <w:t>Tiene el uso de la palabra la señora Senadora Elba Recald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A SENADORA ELBA RECALDE: </w:t>
      </w:r>
      <w:r>
        <w:rPr>
          <w:rFonts w:cs="Arial" w:ascii="Arial" w:hAnsi="Arial"/>
          <w:i/>
          <w:spacing w:val="-2"/>
          <w:sz w:val="22"/>
          <w:lang w:val="es-ES_tradnl"/>
        </w:rPr>
        <w:t>Gracias, señor Presidente. Discúlpeme, antes de plantear lo que quería, acabo de recibir una pequeña nota de una señora que dice que nos envía a los señores Senadores, una oración con ruego que la de a otros colegas nuestros, es una prueba que la Nación se preocupa por ustedes. Muchas gracias a esta señora, no sé cómo se llama, le agradezco muchísimo el gesto, la preocupac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ocurre que en fecha 18 del mes de febrero del presente año habíamos pedido informe al Poder Ejecutivo desde la Comisión de Energía y Recursos Naturales sobre la deforestación y tráfico ilegal de rollos de madera en la reserva forestal del Ministerio de Agricultura y Ganadería. Es un caso muy sonado, aspavientos, investigaciones, etc.; pero resulta que hoy, 18 de marzo, han pasado exactamente diez días desde la fecha de vencimiento del plazo que fuera otorgado al Ministerio para responde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Hago notar esto a la Cámara y también solicito se reitere, porque esto está desnudando la situación de la reserva forestal. No quisiera hablar antes; pero la imagen que tenemos y el conocimiento que tengo de la reserva Capiibary, me lleva a decir que es posible que no tengan los datos que nosotros hemos solicit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to es muy serio, señor Presidente; pero, toda la rebaja en la calidad de vida que tenemos es porque no pudimos atender nuestras reservas naturales, aun el problema gravísimo de agua que hay estos momentos. De manera que es una cuestión seria y debemos tomar así con seriedad, con responsabilidad, para que podamos corregir cuando todavía hay tiempo de evitar que para el año 2000 y poquito, tengamos tres grados más de calor y bajemos del 8% a niveles menores todavía del agua potable que hay en el planeta. Muchas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Señora Senadora: ¿usted pide que se urja la contestación al pedido de inform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A SENADORA ELBA RECALDE: </w:t>
      </w:r>
      <w:r>
        <w:rPr>
          <w:rFonts w:cs="Arial" w:ascii="Arial" w:hAnsi="Arial"/>
          <w:i/>
          <w:spacing w:val="-2"/>
          <w:sz w:val="22"/>
          <w:lang w:val="es-ES_tradnl"/>
        </w:rPr>
        <w:t>Señor Presidente: pido que se reitere, porque ya no podemos urgir lo que ya el plazo venció, se reitere el pedi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Muy bien, la Presidencia va informar vía Secretaría el próximo jueves si la contestación llegó o no llegó, para que la Cámara tome las decisiones reglamentarias y constitucional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CARLOS RAMÍREZ MONTALBETTI: </w:t>
      </w:r>
      <w:r>
        <w:rPr>
          <w:rFonts w:cs="Arial" w:ascii="Arial" w:hAnsi="Arial"/>
          <w:i/>
          <w:spacing w:val="-2"/>
          <w:sz w:val="22"/>
          <w:lang w:val="es-ES_tradnl"/>
        </w:rPr>
        <w:t>Señor Presidente, señores Senadores: me ha llamado la atención una publicación del Diario ABC de hace unos días atrá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Ustedes saben que el tema indígena suelo seguir con bastante atención y en este caso concreto me he interiorizado de la adquisición de un inmueble perteneciente a un empresario chino, de nombre Sun Liu Chung que había ofertado al Instituto Paraguayo del Indígena, INDI, un inmueble de 45.000 hectáreas, en aproximadamente 400.000 guaraníes la hectáre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Ustedes saben que el INDI tiene un programa de adquisiciones de inmuebles y tiene compromisos por contrato, asumidos con anterioridad prácticamente al presupuesto que va a entrar en vigencia el año sigui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Desde ese punto de vista, quiero señalar que esta oferta del señor Chung fue hecha el año pasado, el 18 de noviembre de 1998. La resolución del INDI de adquirir el inmueble es el 3 de diciembre, tres semanas después sale ya la decisión de adquirir y la decisión de pagar 16.457.000.000 de guaraníes por este inmueble, tres semanas después por una oferta y una decisión del INDI se resuelve comprar este inmueble. Primera grave irregularidad, la inexistencia de un expediente ante el I.B.R. en donde la comunidad formalice su pedido, en donde los funcionarios de la institución hagan las inspecciones adecuadas y luego salga la resolución correspondiente. Pendiente de adquisición de tierras de indígenas para el año 1999 hay un saldo comprometido de 16.700.000.000, por varios inmuebles a ser adquiridos en todo el país, con expedientes, con compromisos, con contratos asumid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l hecho de comprar esta propiedad en 16.457.000.000 de guaraníes, significa que por una propiedad, sin expediente, resuelta en tres semanas, a una velocidad increíble, se deja a todas las demás comunidades y con contratos comprometidos con vendedores, significa dejar al Instituto Nacional del Indígena sin dinero para cumplir todo el programa de adquisiciones del año 1999 y prácticamente a fines del 99 el INDI llega con saldo cero, o sea, con la adquisición de una sola propiedad, saldo cero y parte del año 2000 prácticamente ya sin diner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tonces, señores Senadores, dicha oferta, y aquí vienen otras cuestiones llamativas, y esta resolución de adquirir tres semanas después es revocada por el mismo Instituto Nacional del Indígena e increíblemente muy poco tiempo después, el mismo chino vuelve a ofertar al Instituto Nacional del Indígena en 195.000 guaraníes la hectárea, la primera oferta era de 400.000 guaraníes y ahora la segunda oferta es 195.000 guaraníes, casi el cincuenta por ciento de disminución del precio en tan solo unas semanas despué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s informaciones que tenemos es que este expediente ha sido acelerado, la adquisición fue decidida apresuradamente como consecuencia de una orden directa del Presidente de la Repúblic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lamo la atención, es probable que el Presidente no sepa de qué se trata, o es probable que sepa muy bien de lo que se está tratando, pero lo cierto es que yo estoy alertando que por la adquisición de un inmueble, cuyo expediente se ha hecho marginando  los procedimientos marcados por la Ley 904, que organiza el Instituto Nacional del Indígena, significa dejar sin inmuebles a muchas comunidades y a muchos contratos pendientes de cumplimien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ta denuncia la hago para que precisamente Contraloría, que suele ser muy exigente en algunas cuestiones, en este caso intervenga para ver qué gato encerrado hay detrás de este asunto, porque  no es posible que se hagan las cosas de esta forma, estamos exigiendo y estamos exigiéndonos todos, transparencia en los procesos de adquisición y licitación, ya suficientes tierras inútiles se han comprado para los indígenas en el Chaco, numerosas y cuantiosas estafas se han hecho especialmente el señor Valentín Gamarr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 esperamos que esta vez este procedimiento sea transparente, de tal manera que podamos decir que las cosas se están haciendo de acuerdo con la ley.</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 una denuncia formal que la hago y espero que Contraloría recoja el guante y haga su investigación en este caso. Muchas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 xml:space="preserve">Gracias, señor Senador. Pasamos a considerar el primer punto del orden del día.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MENSAJE Nº 104 DE LA CÁMARA DE DIPUTADOS, DE FECHA 22 DE DICIEMBRE DE 1998, POR EL CUAL REMITE EL PROYECTO DE LEY "QUE MODIFICA EL INCISO L) DEL ARTÍCULO 34 DE LA LEY Nº 426 DEL 7 DE DICIEMBRE DE 1994, QUE ESTABLECE LA CARTA ORGÁNICA DEL GOBIERNO DEPARTAMENT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CRETARIO GENERAL: "</w:t>
      </w:r>
      <w:r>
        <w:rPr>
          <w:rFonts w:cs="Arial" w:ascii="Arial" w:hAnsi="Arial"/>
          <w:i/>
          <w:spacing w:val="-2"/>
          <w:sz w:val="22"/>
          <w:lang w:val="es-ES_tradnl"/>
        </w:rPr>
        <w:t>Asunción, 10 de febrero de 1999. Honorable Cámara: Vuestra Comisión de Asuntos Departamentales, Municipales, Distritales y Regionales os aconseja la aprobación del proyecto de Ley "QUE MODIFICA EL INCISO L) DEL ARTÍCULO 34 DE LA LEY Nº 426 DEL 7 DE DICIEMBRE DE 1994, QUE ESTABLECE LA CARTA ORGÁNICA DEL GOBIERNO DEPARTAMENTAL", remitido por la H. Cámara de Diputados con Mensaje Nº 104 de fecha 22 de diciembre de 1998.</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IRMAN: OCTAVIO MANUEL GÓMEZ, JUAN CARLOS RAMÍREZ MONTALBETTI, ADA SOLALINDE DE ROMERO, BASILIO NIKIPHOROFF e ILDA MAYEREGE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sunción, 16 de marzo de 1999. Honorable Cámara: Vuestra Comisión de Hacienda, Presupuesto y Cuentas os aconseja la aprobación del proyecto de Ley "QUE MODIFICA EL INCISO L) DEL ARTÍCULO 34 DE LA LEY Nº 426 DEL 7 DE DICIEMBRE DE 1994, QUE ESTABLECE LA CARTA ORGÁNICA DEL GOBIERNO DEPARTAMENT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IRMAN: JUAN ROQUE GALEANO, DIEGO ABENTE BRUN, CRISTINA MUÑOZ, GREGORIO SEGOVIA y ÁNGEL JOSÉ BURRÓ".</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sunción, 16 de marzo de 1999. Honorable Cámara: Vuestra Comisión de Hacienda, Presupuesto y Cuentas, en minoría, os aconseja el rechazo del proyecto de Ley "QUE MODIFICA EL INCISO L) DEL ARTÍCULO 34 DE LA LEY Nº 426 DEL 7 DE DICIEMBRE DE 1994, QUE ESTABLECE LA CARTA ORGÁNICA DEL GOBIERNO DEPARTAMENT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IRMAN: GUSTAVO PEDROZO y ARMANDO VICENTE ESPÍNO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Tiene el uso de la palabra el Presidente de la Comisión de Hacienda, por el dictamen en mayoría de esa Comisión, señor Senador Juan Roque Galean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Honorable Cámara: vuestra Comisión de Hacienda, Presupuesto y Cuentas, en mayoría ha resuelto aprobar el proyecto de Ley remitido por la Cámara de Diputados, que modifica el artículo 34 de la Ley 426/94 inciso l), con el fin de que los gobiernos departamentales ejerzan realmente un control efectivo del IVA generado en sus respectivas jurisdicciones y a los efectos también de que los mismos puedan utilizarlos para mejorar las Instituciones de salud y educación, entre otros y de manera también a cumplir lo que ya desde el punto de vista del Presupuesto General de la Nación en la Comisión Bicameral hemos tomado la determinación de ir buscando la descentralización, tanto administrativa como financiera, para dar cumplimiento a nuestra Constitución Nacional, hemos solicitado, decía, la aprobación en mayoría de este proyecto sancionado por la Cámara de Diputados y cuya variación consiste con la actual, en que el artículo 34, Inc. l) de la Ley 426 mencionada anteriorm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i me permite, señor Presidente voy a dar lectura al texto que dice: "el 15% de impuesto al Valor Agregado (IVA) recaudado", ese es el término de la ley actual y que es fundamental, "recaudado en cada departamento quedará en propiedad del mismo. Todo lo recaudado en ese concepto será destinado al área de salud, educación y obras pública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in embargo, la modificación introducida por la Honorable Cámara de Diputados consiste en lo siguiente: "El 15% del impuesto al Valor Agregado IVA de personas físicas y jurídicas, privadas y públicas, sean éstas centralizadas o descentralizadas, generado en cada departamento", lo otro decía: "recaudado en cada departamento", esta ley dice: "generado en cada departamento será de propiedad del mismo, todo lo recaudado en este concepto será destinado al área de salud. Continúa: El Ministerio de Hacienda, conjuntamente con los Gobiernos Departamentales, ejercerán el control y fiscalización para una correcta tributación del impuesto y la transferencia del porcentaje estipulado se realizará mensualmente por los montos que corresponden al mes inmediato anterio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videntemente, señor Presidente, lo que se quiere con esto es agilizar, en primer término, que el Ministerio de Hacienda pueda entregar a las gobernaciones de los distintos departamentos los fondos necesarios para llevar adelante sus respectivos proyectos, porque hoy por hoy están bastante atrasados todos ellos y ya hemos leído que están reclamando desde el año pasado recaudaciones que no han sido liberad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segundo término, creemos, señor Presidente, que habrá un mejor control en la recaudación porque son los interesados, son aquéllos que van a recibir, los que van a controlar conjuntamente con el Ministerio de Hacien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i bien el Ministerio de Hacienda puede tener un control sobre estas recaudaciones, se hace muy difícil que lo haga en todo el país. Sin embargo, cada gobernación hará su propio control porque le conviene desde el punto de vista de las recaudaciones y le conviene desde el punto de vista de tener los fondos para llevar a cabo los proyect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undamentalmente por esto, y repito, estamos buscando la descentralización administrativa y financiera, no digamos la totalidad, porque estamos en una república unitaria, sin embargo, nosotros creemos que es una oportunidad para que cada departamento mejore o procure mejorar sus respectivos proyect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el momento es todo,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Gracias, señor Senador. Quiero advertirles que el proyecto de ley tiene un solo artículo, en consecuencia el tratamiento es en general y en particula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Franco Fl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DARÍO FRANCO FLORES: </w:t>
      </w:r>
      <w:r>
        <w:rPr>
          <w:rFonts w:cs="Arial" w:ascii="Arial" w:hAnsi="Arial"/>
          <w:i/>
          <w:spacing w:val="-2"/>
          <w:sz w:val="22"/>
          <w:lang w:val="es-ES_tradnl"/>
        </w:rPr>
        <w:t>Señor Presidente: sólo tenemos en el orden del día un solo dictamen, no tenemos los otros, es bueno que tengamos los elementos de juicio o si no no acompañam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Los dictámenes fueron arrimados a la mesa después de que se haya distribuido el orden del día, y de cualquier manera los dictámenes no tienen fundamentos, hay que prestar atención a los fundamentos que se exponen verbalm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o que hay que hacer es lo siguiente: hay que saber que en la Comisión de Hacienda hay dos dictámenes, uno, en mayoría que aconseja la aprobación y otro en minoría, suscrito por los Senadores Pedrozo y Espínola, que aconsejan el rechazo. Y la Comisión de Asuntos Municipales, Departamentales, Distritales y Regionales coincide con el dictamen en mayoría en el sentido de aconsejar la aprobac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ARMANDO VICENTE ESPÍNOLA:</w:t>
      </w:r>
      <w:r>
        <w:rPr>
          <w:rFonts w:cs="Arial" w:ascii="Arial" w:hAnsi="Arial"/>
          <w:i/>
          <w:spacing w:val="-2"/>
          <w:sz w:val="22"/>
          <w:lang w:val="es-ES_tradnl"/>
        </w:rPr>
        <w:t xml:space="preserve"> Brevemente, señor Presidente. El principio de la descentralización a nuestro modo de ver, tiene que regirse por la convicción de que los recursos deben ser administrados regionalmente y localmente en su mayor medida porque las responsabilidades regionales y locales son siempre más directas que las distantes responsabilidades nacional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el espíritu de la ley coincidimos completamente, señor Presidente, además, en la expresión de motivos está claro que las asimetrías que se cometen en la distribución a nivel del Poder Ejecutivo son siempre discriminaciones de origen político. Se pretende, en la distribución final de los recursos castigar a aquellas gobernaciones que no comulgan con la línea política interna del Poder Ejecutiv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in embargo, señor Presidente, existe un concepto fundamental en cuanto a la descentralización, que es el concepto de un desarrollo armónico de toda la nación. Aquellos municipios y gobernaciones de menores recursos deben ser asistidos para poder unirse al conjunto nacional del desarrollo en condiciones mínimas de igualdad. Si nosotros remitimos las recaudaciones a aquellas gobernaciones en que efectivamente hay mayor movimiento comercial y por lo tanto hay mayores recaudaciones, privaríamos quizás a gobernaciones que no tienen esas posibilidades, de recursos que les pueden ser esenciales para alcanzar el grado de desarrollo uniforme, armónico, que necesita la Repúblic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unque reconocemos, señor Presidente, que la actual administración comete arbitrariedades, injusticias y discriminaciones en la distribución de recursos, creemos que se debe legislar en vista a la eliminación de esas arbitrariedades y no, señor Presidente, aprobar esta ley, que aunque en su espíritu pretende conseguir el mismo objetivo, en su letra lo que conseguirá es que aquellos municipios con mayores recursos se conviertan también en los municipios privilegiados con las mayores recaudaciones y con las mayores asignacion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tanto, señor Presidente, consideramos que este proyecto, aunque loable en su objetivo, no va a observar ese principio de equidad para un desarrollo armonioso de todas las regiones que componen nuestra patria, porque qué lejos estaríamos de la realidad si pretendemos que la Gobernación de Alto Paraguay se nutra solamente de los recursos generados allí y no damos la oportunidad de desarrollo de una región que tiene inmensos recursos naturales que está prácticamente inexplotada por falta de infraestructur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s gobernaciones van a cumplir con esa función de dotar de asistencia y de infraestructura de seguridad y hasta espero que a corto plazo, atribuciones mayores y más directas, en la medida que siempre tengamos presente que las regiones, las gobernaciones, los distritos, los municipios que tengan mejores recursos tienen también que ser compensados en el momento de la distribución para poder alcanzar el nivel de aquéllos de mayores recurs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tanto, señor Presidente, creemos que el proyecto debe ser rechazado, y sí nos comprometemos a impulsar medidas legislativas drásticas que eliminen las discriminaciones que ahora se realizan, en donde se castiga a aquellas gobernaciones que no comulgan con la línea política interna del Poder Ejecutivo o que no son, en el más grave caso, que son del partido político de gobierno. Muchas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Por la Comisión de Asuntos Municipales y Departamentales, tiene el uso de la palabra el señor Senador Ramírez Montalbetti.</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CARLOS RAMÍREZ MONTALBETTI: </w:t>
      </w:r>
      <w:r>
        <w:rPr>
          <w:rFonts w:cs="Arial" w:ascii="Arial" w:hAnsi="Arial"/>
          <w:i/>
          <w:spacing w:val="-2"/>
          <w:sz w:val="22"/>
          <w:lang w:val="es-ES_tradnl"/>
        </w:rPr>
        <w:t>Muchas gracias, señor Presidente. Realmente estamos en presencia de algo que no deberíamos modificar; pero ocurre que las distorsiones que se dan en el ámbito de la burocracia estatal nos obligan a precisar algo que está claro, el que sabe leer castellano entiende que cuando la ley actual dice: "el 15% del valor agregado recaudado en cada departamento quedará en propiedad del mismo", se entiende; pero sin embargo las iniquidades, el manoseo de que han sido objeto nuestras gobernaciones y nuestros municipios, nos están obligando a aclarar un texto legal que realmente tiene toda la claridad del mundo; pero debemos hacerlo porque evidentemente estamos legislando para el Paraguay, no estamos legislando para Francia ni para Inglaterr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Comisión entiende que es correcta la propuesta que nos viene de la Cámara de Diputados, y quiero que ustedes rememoren aquel espectáculo bastante pintoresco cuando el Gobernador de Central, Luis Alberto Wagner, tuvo que ir a plantarse en el Aeropuerto Silvio Pettirossi para controlar las recaudaciones del IVA, porque el Ministerio negaba tales ingresos, decía que esas recaudaciones eran de Asunción, unas discusiones tremendas. Acuérdense de ese escandalete de un Gobernador que fue a defender sus propios ingresos haciendo él el papel de fiscalizador en el Aeropuer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as y otras iniquidades es lo que ha dado motivo para que  esta ley se aclarara a través de este proyecto, lamentable; pero es así.</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íjense que aquí el proyecto que nos viene de la Cámara de Diputados tiene que aclarar quiénes son los que tributan, qué tipo de personas físicas, privadas o públicas son las afectadas, cuando que decir que lo recaudado en concepto de IVA, engloba todo; sin embargo, en el Ministerio se quiso discriminar entre personas privadas y públicas, y eso obliga a que en la ley se tenga que decir que el tributo efectuado por las personas públicas también deben ser distribuidos a través de procedimientos legal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tonces la cuestión de la generación, y yo quiero disentir con mi estimado colega el Senador Espínola y perdone que lo cite, con relación a la filosofía del proyecto. Yo creo que quizás tenga razón; pero el tema de la distribución matemáticamente equivalente es un tema acordado ya en la Ley 426. O sea, lo que se genera y se recauda queda en el mismo Departamento, porque de ahí nace precisamente la tributación en cuestión. Si bien es cierto que hay Departamentos que tienen muchos ingresos, también tienen muchos gast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tonces, ese criterio de matemática equivalente en el retorno es algo que ya fue acordado en la Ley 416 y que yo creo que en este momento no debemos intentar modifica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segundo lugar, lo dijo muy bien el Presidente de la Comisión de Hacienda con relación al control. Éste es un tema bastante molestoso porque sabemos que la Administración Central compite con las administraciones departamentales y Paraguay pórtepe omokañyse lo mitâ la recaudación oîva y se ocultan, y se dan cifras que no corresponden con la realidad.</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tonces, este control que se plantea, fíjense que el texto anterior dice: "El Ministerio de Hacienda reglamentará la coordinación y control", ésta coordinación y control nunca jamás existió, nunca se hizo ¿por qué?, porque precisamente la administración central es celosa de sus secretos administrativos y este proyecto de ley abre la posibilidad de que las gobernaciones hagan este control in situ y sobre todo, conociendo muy bien el ámbito territorial y las prácticas tributarias de la zo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De manera que con estas aclaraciones, entendemos que la modificación de la Ley 426 procede, y compartimos el criterio de la Cámara de Diputados de aprobarla en tales términos, aclarando desde luego que se clarifica texto primitivo y esto es motivo suficiente para que nosotros acompañemos la propuesta que nos viene de la Cámara de Diputados. Muchas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Tiene el uso de la palabra el señor Senador Luis Talavera Alegr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LUIS TALAVERA ALEGRE: </w:t>
      </w:r>
      <w:r>
        <w:rPr>
          <w:rFonts w:cs="Arial" w:ascii="Arial" w:hAnsi="Arial"/>
          <w:i/>
          <w:spacing w:val="-2"/>
          <w:sz w:val="22"/>
          <w:lang w:val="es-ES_tradnl"/>
        </w:rPr>
        <w:t>Señor Presidente, señores Senadores: creo que la aprobación de este proyecto de ley, traerá un gran beneficio para todo el país, porque en primer lugar nos va a dar la posibilidad de que se pueda recaudar mucho más de lo que se está recaudando hasta este momento en concepto de IV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l darles participación a los gobiernos departamentales, por la experiencia que tengo por haber sido Gobernador en el período anterior, puedo asegurarles que se va a tener un control más estricto y las recaudaciones en este concepto, van a aumentar en forma notori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 podría pensar inclusive de que esto podría significar un debilitamiento de los ingresos del gobierno central; pero todo lo contrario, esto ayudará a que, repito, se recaude mucho má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cuanto a que podría significar cierta discriminación entre gobiernos departamentales o entre regiones de nuestro país, en el sentido que unos podrán recaudar más y otros menos, yo creo que desde ese punto de vista no tenemos por qué preocuparnos porque aquella región o aquel gobierno departamental que recaude más, tendrá seguramente menos asistencia de parte del gobierno central en cuanto a atención de sus necesidades, porque estas mismas se irán autofinanciando y solucionando sus propios problemas y el gobierno central tendrá que dedicarse más a las regiones que tengan un menor ingres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ello, señor Presidente, solicito a los colegas Senadores, que sea aprobado este proyecto de ley porque traerá la solución a muchos problemas sociales de nuestro país y significará una distribución más justa y más equitativa de nuestros ingresos. Muchas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Tiene el uso de la palabra el señor Senador Gustavo Pedroz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GUSTAVO PEDROZO: </w:t>
      </w:r>
      <w:r>
        <w:rPr>
          <w:rFonts w:cs="Arial" w:ascii="Arial" w:hAnsi="Arial"/>
          <w:i/>
          <w:spacing w:val="-2"/>
          <w:sz w:val="22"/>
          <w:lang w:val="es-ES_tradnl"/>
        </w:rPr>
        <w:t>Muchas gracias, señor Presidente. Distinguidos colegas: realmente antes de entrar directamente en el tema quisiera aclarar que soy un convencido de que la descentralización puede producir una serie de hechos notoriamente favorables a la marcha del país, en todo sentido. Y en ese sentido, he actuado en el escaso tiempo que todavía estoy acá en esta Honorable Cámara, a través de la Comisión Bicameral de Presupuesto y en otros cas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ero yo quisiera hacer directamente una pregunta a los colegas, ¿cómo podría yo, por ejemplo, estoy con un teléfono celular en la mano viajando hacia Ciudad del Este y paso hablando del Departamento de Caaguazú al Departamento de Alto Paraná, cómo se discrimina el IVA que tiene cargada esta facturación ahí?.</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os distinguidos colegas dicen que lo único que significa la modificación de este artículo es la aclaración del anterior, es decir, lo recaudado tengo que entender que es aplicable absolutamente a to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Una institución, solamente en el caso de ANTELCO aplica IVA tiene en Ciudad del Este una sucursal, vale decir que todas las llamadas que se generan y tienen una carga del IVA en Ciudad del Este debe ser directamente el 15% de la misma asignado a la gobernación, así lo debo entende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o creo, señor Presidente, que es una verdad, sin duda alguna, las enormes dificultades que tienen las gobernaciones para que con una relación, acorde con el Ministerio de Hacienda, es decir una buena relación con el Ministerio de Hacienda, se cumplan las leyes que protegen a las gobernaciones. Pero ése es simplemente un problema de procedimiento, hay mala relación, no está cumpliendo Hacienda con ellos, les discriminan, no hay equidad, todas esas cosas deben ser resueltas dentro del marco de la ley. Esto es absolutamente inaplicable y fundamentalmente, quiero saber si cada mes aprobamos leyes de esta naturaleza con qué recursos se va quedar finalmente el Estado para poder atender las necesidade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o pienso que es por el contrario, aquí se dijo, me merece todo el respeto del mundo, una opinión de que el hecho de participar las gobernaciones en un control de la recaudación, porque aparentemente lo que se está señalando es que las gobernaciones ahora sí van a participar en un control de todo el IVA generado en su Departamento, ¿con qué infraestructura se hace eso, señor Presidente, distinguidos colegas, con qué infraestructura se va a hacer?, si esta infraestructura del Estado no es suficiente para ejercer adecuado, no sé cómo lo van a ejercer las gobernacione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creo que no es el mecanismo adecuado para conseguir la descentralización. La descentralización se consigue por otros medios, esto es absolutamente inaplicable, entran todas las personas físicas, jurídicas, sociedades, entes descentralizados, públicos, absolutamente todos. Lo primero que me pregunto es ¿cómo se va a ejercer ese control?, va a comenzar una especie de lucha por las recaudaciones entre las gobernaciones y el gobierno central,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inceramente, yo no veo aplicabilidad en esta ley, a mí me parece que sí se tiene que seguir apoyando la descentralización; pero con métodos razonables y fundamentalmente, decirle al gobierno central que las leyes que ya hemos aprobado para ayudar a la descentralización se cumplan y fundamentalmente, que haya una buena relación en este caso específico, entre el Ministerio de Hacienda y las Gobernaciones, señor Presidente. Muchas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Están inscritos para este tema los siguientes Senadores Germán Segovia Mercado, Armando Espínola, Juan Carlos Ramírez Montalbetti, Darío Franco Flores, Diego Abente Brun y Juan Carlos Galaverna. Pregunto a la sala si no sería conveniente con doce oradores sobre este punto, tener clara la idea para votar a favor o en contra y cerramos la lista de orad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SENTIMIENTO GENER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erramos la lista de oradores con el Senador Juan Carlos Galaverna, y después los Presidentes de Comisiones quienes están habilitados reglamentariamente a hablar al últim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GERMÁN SEGOVIA MERCADO: </w:t>
      </w:r>
      <w:r>
        <w:rPr>
          <w:rFonts w:cs="Arial" w:ascii="Arial" w:hAnsi="Arial"/>
          <w:i/>
          <w:spacing w:val="-2"/>
          <w:sz w:val="22"/>
          <w:lang w:val="es-ES_tradnl"/>
        </w:rPr>
        <w:t xml:space="preserve">Señor Presidente, colegas Senadores: este cambio de uno de los incisos de la Ley 426 es uno de los elementos fundamentales para la descentralización administrativa de nuestro paí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Nosotros que estamos en el interior y estamos en comunicación con las gobernaciones, conocemos las deficiencias en cuanto al reembolso del dinero que corresponde a estas gobernaciones de parte de la administración central, y que vienen sufriendo permanentemente la consecuencia del buen humor o del buen momento en que esté el administrador de turno para que se pueda disponer de los fondos que corresponden a las gobernaciones. No es una cosa nueva, señor Presidente, señores Senadores y solamente los colegas que no tienen conocimiento exacto de la preocupación de estas gobernaciones son los que podrían objetar este proyecto de ley, este cambio en uno de los incisos de la Ley 426.</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Hasta este momento las gobernaciones no han recibido lo que les corresponde sobre ese porcentaje correspondiente al año 1998. La administración central hasta este momento, por lo menos en los Departamentos de Alto Paraná y Canindeyú, no ha construido un solo colegio, ni una sola escuela para la parte educacional, no ha reparado las vías principales de acceso a los municipios de esos departamentos. De modo que es imperiosa la necesidad de clarificar esta Ley 426 para que realmente pueda beneficiar al paí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 en cuanto a la equidad, yo tengo entendido que es mucho más dañina la Ley 426 en la forma que estaba, por la razón de que esa equidad no existe ni entre el estado y los 17 departamentos. Ahora por lo menos los departamentos van a procurar aumentar sus ingresos y van a poder controlar los ingresos, de modo que también le va a beneficiar a la administración centr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yo también ruego a los colegas que se considere primero, no en el sentido de que un departamento tenga más posibilidades económicas y otros menos, porque también eso está directamente relacionado a su capacidad en cuanto a la necesidad que tiene, en cuanto a la población, y muchos otros aspectos. Los departamentos que están en mejores condiciones tienen muchas más necesidades en cuanto a educación, en cuanto a obras públicas y en cuanto salud. Los centros de salud de los distintos departamentos ninguno funciona hasta este momento, y creemos que con este apoyo que les podamos dar con el 15% real que les corresponde a estos departamentos, porque no hay que olvidar que este dinero, ese 15% es dinero de ese municipio o de esa comunidad, de modo que absolutamente no es justo tampoco que la administración central traiga todo y no esté devolviendo ningún porcentaje sobre esas recaudaciones que corresponden a esas comunidades que recaudaron ese diner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también le va a beneficiar porque por primera vez va a haber un control sobre el cobro del IVA en el interior del país. Nadie hasta este momento de la administración central ha tenido la capacidad de controlar el cobro del IVA, de ahí que entonces esa es una realidad, y si alguien tiene conocimiento de que el Estado haya cobrado por lo menos el 30 o el 40% del IVA en esas comunidades del interior, pues bien yo también estaría de acuerdo en no aprobar este proyecto.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s importante ser un poco sensible con la gente del interior, no seamos muy centralistas, de pensamiento cerrado en cuanto a la capital, o de que el Paraguay es solamente hasta la calle Última, salgamos de ese criterio, a ver si no salimos a desarrollar el paí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salud está mal en el interior, en esta zona urbana de la capital está en mejores condiciones que esas comunidades del interior. Educación también está en peores condiciones. De modo que es justo, es necesario, que se apruebe este proyecto de ley. Muchas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ARMANDO VICENTE ESPÍNOLA: </w:t>
      </w:r>
      <w:r>
        <w:rPr>
          <w:rFonts w:cs="Arial" w:ascii="Arial" w:hAnsi="Arial"/>
          <w:i/>
          <w:spacing w:val="-2"/>
          <w:sz w:val="22"/>
          <w:lang w:val="es-ES_tradnl"/>
        </w:rPr>
        <w:t>Es para retirar mi dictamen, señor Presidente. Ante las explicaciones y el debate, comprendo perfectamente que en esta coyuntura esta ley puede ser una herramienta para que ese principio de equidad que reclamábamos en la distribución de los recursos, aunque no sea el que pretendemos sea mejor que el criterio de arbitrariedad actualmente emple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tanto, señor Presidente, en nuestra convicción de que la descentralización es el camino para la consolidación no solamente del bienestar social y económico de nuestro país, sino de la consolidación de la democracia directa que todos pretendemos, retiramos nuestro dictamen, con el compromiso de estudiar con mayor profundidad otros mecanismos legislativos también que profundicen en el sentido que habíamos expuesto en nuestra primera exposición. Muchas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Tiene el uso de la palabra el señor Senador Darío Franco Fl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ARÍO FRANCO FLORES:</w:t>
      </w:r>
      <w:r>
        <w:rPr>
          <w:rFonts w:cs="Arial" w:ascii="Arial" w:hAnsi="Arial"/>
          <w:i/>
          <w:spacing w:val="-2"/>
          <w:sz w:val="22"/>
          <w:lang w:val="es-ES_tradnl"/>
        </w:rPr>
        <w:t xml:space="preserve"> Señor Presidente, Honorable Cámara: quiero traer a colación que yo hace tanto tiempo he aprendido que nuestra patria es un sistema unitario y no federal. Nosotros también queremos reconocer cuando queremos crearle culpabilidad de alguna cosa, todo le endilgamos al gobierno, y considero yo que el gobierno constituimos todos, constituimos el Congreso, las municipalidades, la gobernación. Ayudemos al gobierno a recaudar mas medios y después solicitemos lo que nos correspond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ienso que a veces nosotros no queremos reconocer, las gobernaciones dicen que van a procurar que se paguen más los impuestos, que se consiga más el IVA; pero se olvidan que también ellos tienen tan igual que nosotros los sueldos mensuales, las gobernaciones y las juntas departamentales. Por supuesto que tienen obligaciones ellos también de ayudar a recaudar, no es solamente cuando ellos van percibir una parte mayor de la torta que se tiene que reparti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Ésa es mi preocupación, que se trabaje más, y cuando se obtengan mayores beneficios, ahí soliciten lo que les parece que puede corresponderles. Ahora todos procuramos que nos llegue más dinero, y después no queremos reconocer, cuando hay una cosa negativa le culpamos todo al poder administrado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eso yo en este punto quiero que seamos más prudentes también, debemos ser más prudentes, obtener mas medios. Yo también en mi andar como oficial en el interior de la República he estado por el Chaco, yo pienso en las gobernaciones de La Gerenza, ¿quién le va a hacer llegar si no tiene una recaudación?, en el Chaco, las tres gobernaciones del Chaco no tienen medios, ¿cómo les van a llegar los medios si no tienen como para obtener medios?. Eso lo va a diferenciar, nosotros somos un país unitarios, debemos de dialogar más, acercarnos a las autoridades que distribuyen los medios, y ahí vamos a conseguir seguramente que se les paguen, y ser menos sectaristas, eso es lo que debemos aprender y vamos a progresar en nuestra patria. Ésa es mi inquietud, señor Presidente. Muchas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Diego Ab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EGO ABENTE BRUN:</w:t>
      </w:r>
      <w:r>
        <w:rPr>
          <w:rFonts w:cs="Arial" w:ascii="Arial" w:hAnsi="Arial"/>
          <w:i/>
          <w:spacing w:val="-2"/>
          <w:sz w:val="22"/>
          <w:lang w:val="es-ES_tradnl"/>
        </w:rPr>
        <w:t xml:space="preserve"> Señor Presidente, señores Senadores: es para fundamentar mi voto a favor de este proyecto de modificación de la Carta Orgánica Departament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No voy a referirme a la discusión sobre el tema de la descentralización, porque los colegas que me precedieron en el uso de la palabra ya lo han hecho, y creo que de una manera extremadamente clara y convincente. Sí, quiero señalar para ilustración de esta Honorable Cámara, que lo que este proyecto hace es sencillamente introducir una redacción distinta a la actual, para hacer que un precepto que ya está en la ley se cumpla. La ley actual, como podrán observar los señores Senadores, ya incluye en su inciso l), artículo 34, que el 15% del IVA recaudado en cada departamento quedará en propiedad del mism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ta situación ya está, ésa es la situación que está hoy en la ley, no estamos introduciendo ninguna modificación. Lo que hace este proyecto es modificar la redacción para que este precepto que nosotros mismos hemos aprobado, en este caso en la legislatura pasada, se haga realidad. No está introduciendo ninguna modificación al status quo, está haciendo que este precepto se cumpla y cómo?, con algunas modificaciones de forma, reemplaza la expresión "el 15% del IVA recaudado" por "el 15% del IVA generado y establece un mejor mecanismo de control para que las gobernaciones en coordinación con el Ministerio de Hacienda hagan realidad esta ley, porque en este momento es letra muert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tonces, si no estamos de acuerdo con que el 15% del IVA se transferido a las gobernaciones, entonces propongamos una modificación de la ley actual testando el inciso que hoy día está vigente y se creemos que lo que está vigente debe cumplirse, entonces aprobemos esta modificación para que la ley se convierta en una realidad.</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a no necesito entrar en una disquisición sobre el tema de la descentralización, es sencillamente esta modificación un intento para que lo que ya está en la ley se cumpla.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CARLOS GALAVERNA: </w:t>
      </w:r>
      <w:r>
        <w:rPr>
          <w:rFonts w:cs="Arial" w:ascii="Arial" w:hAnsi="Arial"/>
          <w:i/>
          <w:spacing w:val="-2"/>
          <w:sz w:val="22"/>
          <w:lang w:val="es-ES_tradnl"/>
        </w:rPr>
        <w:t>Le ruego me confirme o niegue, entiendo que la Comisión presidida por el colega Armando Espínola retiró el dictamen de comis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El dictamen es en minoría de la Comisión de Hacienda, se mantiene el dictamen en minoría por el Senador Gustavo Pedrozo, sigue subsistiendo el dictamen en minoría, el Senador Armando Espínola lo que hace es desistir de su consejo, adhiere al consejo de aprobación pero se mantiene un dictamen en mino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CARLOS GALAVERNA: </w:t>
      </w:r>
      <w:r>
        <w:rPr>
          <w:rFonts w:cs="Arial" w:ascii="Arial" w:hAnsi="Arial"/>
          <w:i/>
          <w:spacing w:val="-2"/>
          <w:sz w:val="22"/>
          <w:lang w:val="es-ES_tradnl"/>
        </w:rPr>
        <w:t>El Senador Espínola retira su primera posición y adhiere a la posición expresada por el Presidente de la Comisión de Hacienda?.</w:t>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El dictamen en minoría queda con una sola firm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CARLOS GALAVERNA: </w:t>
      </w:r>
      <w:r>
        <w:rPr>
          <w:rFonts w:cs="Arial" w:ascii="Arial" w:hAnsi="Arial"/>
          <w:i/>
          <w:spacing w:val="-2"/>
          <w:sz w:val="22"/>
          <w:lang w:val="es-ES_tradnl"/>
        </w:rPr>
        <w:t>Señor Presidente: me alegro que quien me antecedió en el uso de la palabra haya sido el Senador Abente, sin de ninguna manera despreciar, ni mucho menos las intervenciones de los demás colegas, creo que lo del Senador Abente es clav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 intenta aparentemente presentar como un cambio revolucionario que puede crear un desastre en la administración, en la burocracia, etc. Se ensancha la franja de recaudaciones en el porcentaje correspondiente a las gobernaciones, ya establecido en la Ley 426 vigente y nada más que eso en lo centr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omo bien decía el Senador Abente y reitero, se arbitran unas fórmulas que permitan justamente apuntar a la mayor recaudación que es lo que nos han expuesto algunos voceros de la comisión en contra de la aprobación de este proyecto de ley.</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 este proyecto de ley, más que nunca los mecanismos de los gobiernos van a funcionar con un alto interés en lograr una mayor recaudación, a mayor recaudación mayor porcentaj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 señor Presidente, en realidad esto tiene un tufillo a sistema federal; pero cuando nos dicen en contraposición que nuestro sistema de gobierno es unitario, resulta que tampoco es unitario en puridad, porque hay un aporte revolucionario a los sistemas de gobierno en el planeta, es el sistema paraguayo, que establece en su Constitución que es unitario descentraliz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no creo que ni a las mejores luces intelectuales de la política y la filosofía mundial se le haya ocurrido tan feliz figura, unitaria-descentraliza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creo que la única forma que tiene algún otro país del mundo de empardar esta brillante elucubración de la Convención Nacional Constituyente y sus Honorables Ciudadanos Convencionales, sería que instauren un sistema federal unitario, por ejemplo, porque por ahí anda la cos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sí que en realidad nuestro sistema de gobierno no es ni chicha ni limonada, no se respeta la enseñanza del ilustre exiliado en cuanto a o café o leche y se estableció el café con leche en el sistema de gobiern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Se trata simplemente de ensanchar la franja de recaudación en cuanto principalmente a la participación que corresponde a los gobiernos departamentales, por lo que adelanto mi voto a favor del dictamen en mayoría de la comisión.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Gracias, señor Senador. Quiero hacerle una aclaración. Hay aportes en el Derecho Constitucional, como el estado social, que viene de la República de Bismark, y el sistema descentralizado no tiene nada que ver con el federalismo, es justamente para corregir los regímenes federados desvirtuados, o las repúblicas unitarias concentradas. Japón y Francia son ejemplos muy elocuentes en el primer mundo, y en esta parte del mundo, Colombi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Una aclaración,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Con mucho gusto, señor Senado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Creo que no le corresponde a la presidencia comentar las intervenciones de los señores Senadores, pero recibo con todo gusto sus observaciones, considerando que es usted uno de los honorables ciudadanos convencionales a quienes me referí.</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segundo término, señor Presidente, en ningún momento dije, o si lo dije me retracto y pido disculpas; pero me remitiría a la grabación, que descentralizado signifique federal, que usted creo ha manipulado sin ninguna mala intención, para darle respuesta a algo que yo no dije. Es todo y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Está claro,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RAMÍREZ MONTALBETTI:</w:t>
      </w:r>
      <w:r>
        <w:rPr>
          <w:rFonts w:cs="Arial" w:ascii="Arial" w:hAnsi="Arial"/>
          <w:i/>
          <w:spacing w:val="-2"/>
          <w:sz w:val="22"/>
          <w:lang w:val="es-ES_tradnl"/>
        </w:rPr>
        <w:t xml:space="preserve"> Señor Presidente: creo que con las intervenciones anteriores ha quedado patentizada la necesidad de la aprobación de este proyecto. Las aclaraciones hechas sobre el problema de la república unitaria, le recuerdo al señor Senador Franco Flores que el Paraguay es una República unitaria descentralizada, es definición constitucional, y al Senador Pedrozo le digo que este es un intento desesperado de las gobernaciones y de las municipalidades para efectuar un mejor contro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Las leyes declarativas que tienen dificultades en su implementación deben ser objeto de un análisis. Lo que estamos haciendo es intentar romper la burocracia estatal, a través de una ley reglamentaria que reglamenta el modo de distribución de estos beneficios, es uno de los tantos absurdos que solemos cometer en el Paraguay; pero es un intento. No sé si logrará con esta redacción que el gobierno central acceda al control conjunto, porque ése es el problema.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Quiero decirles a otros Senadores que lo que se desea con esto es, y el tiempo creo que va a dar la razón, los controles locales aumentan el rendimiento del tributo, porque el temor de que la bolsa al ser fraccionada perjudique a la administración central no es tal, porque sabemos perfectamente que con este sistema, con los controles locales, las evasiones van a cesar probablemente, ¿por qué?, porque como será dinero que va a retornar inmediatamente, las autoridades locales van a poner todo el celo del mundo para evitar que esas evasiones que se cometen, a través de un mecanismo de rutina, esas evasiones sean suprimidas por las gobernaciones que saben que su recaudación va a engordar si el control se efectúa correctam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O sea que aquí no se trata de escamatearle a la administración central. Sencillamente creemos que con estos controles vamos a mejorar notablemente el rendimiento tributario. Son intentos, y aquí estamos legislando para un Paraguay que se está haciendo en un proceso de descentralización. No podemos garantizar que estas innovaciones sean todo lo eficaz que deseamos que fueren; pero todo intento es importante y vamos a ver sus resultados en un tiempo má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Ley 426, así como está redactada en este tema, es un rotundo fracaso, por lo que ya se ha explicado aquí. Esperemos que con esta ley se consiga mejorar algo. Eso es todo, señor Presidente, muchas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Tiene el uso de la palabra el señor Senador Gustavo Pedroz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GUSTAVO PEDROZO: </w:t>
      </w:r>
      <w:r>
        <w:rPr>
          <w:rFonts w:cs="Arial" w:ascii="Arial" w:hAnsi="Arial"/>
          <w:i/>
          <w:spacing w:val="-2"/>
          <w:sz w:val="22"/>
          <w:lang w:val="es-ES_tradnl"/>
        </w:rPr>
        <w:t>Gracias, señor Presidente. Yo quisiera que usted me permita solicitar a los distinguidos colegas, a algunos preopinantes alguna información, inclusive yo creo que el señor Presidente de la Comisión de Hacienda puede ahondar al respec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l tema es el siguiente, señor Presidente: aquí habla el artículo 34 el IVA recaudado, la preocupación fundamental mía es con respecto al tema de la fiscalización, que estoy absolutamente de acuerdo si la fiscalización va mejorar la recaudación del gobierno central ¿quién puede estar en desacuerdo?; pero se le está agregando una serie de entidades públicas, centralizadas y descentralizadas. La primera pregunta va en este sentido, ¿debe entenderse en la ley anterior que ya estaban incluidos o no estos entes centralizados y descentralizad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segunda pregunta, ¿con respecto a la fiscalización, yo debo entender que todas las gobernaciones tienen que conformar un equipo de fiscalización muy importante fundamentalmente en las gobernaciones, por ejemplo en la de Alto Paraná o mismo Itapúa, que prácticamente tenga participación en cada ente descentraliz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el tercer aspecto es el siguiente: si alguien puede aclarar o en este caso específico el único ya que lo puede hacer si tiene conocimiento, es el señor Presidente de la Comisión de Hacienda, ¿de qué se trata en términos de dinero?, porque resulta la mayor parte de los recursos que tiene el gobierno central proviene del IVA para atender el Presupuesto General de Gastos de Nación que nosotros a su vez le aprobamo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que lo que tengo entendido es que el gobierno central, además y en eso estoy de acuerdo, con el colega Ramírez Montalbetti, disculpe que lo mencione por su nombre, en muchos casos el administrador de turno funciona no sé si en base al humor pero en base a la simpatía que tiene con ciertas y determinadas gobernaciones, con respecto al cumplimiento de una ley.</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preocupación fundamental mía, insisto, es en que se abre un espectro muy grande para el control que yo no sé si la gobernación cómo va implementar para ayudarle realmente, porque en esta ley le da participación, en la anterior no decía nada de eso. Esta ley le da la participación directa a las gobernaciones para poder controlar conjuntamente con el estado la aplicación del IV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A ver si el señor Presidente de la Comisión de Hacienda me puede aclarar estos puntos, porque o si no, señor Presidente, de lo único que se trata es cambiar una redacción por otra, cuando la filosofía es exactamente la misma. Entonces no tiene sentido un dictamen en minoría, para poder evitar una votación, señor Presidente, si realmente me satisface la explicación del señor Presidente de la Comisión de Hacienda.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Gracias, señor Senador. De cualquier manera, vamos a tener que votar; pero me parece pertin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ROQUE GALEANO: </w:t>
      </w:r>
      <w:r>
        <w:rPr>
          <w:rFonts w:cs="Arial" w:ascii="Arial" w:hAnsi="Arial"/>
          <w:i/>
          <w:spacing w:val="-2"/>
          <w:sz w:val="22"/>
          <w:lang w:val="es-ES_tradnl"/>
        </w:rPr>
        <w:t>Señor Presidente: voy a ser breve para poder votarse, porque ya se ha hablado mucho sobre este tem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primer término, voy a intentar contestar algunas de las preguntas que hizo el señor Senador Pedroz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Quiero aclarar que en cuanto al control, el Ministerio de Hacienda manda los inspectores una vez al año, y lastimosamente debo decir, muchos de ellos van, coimean y traen una recaudación mínima. De manera que el control en este momento es el 1% de lo que debe ser cuando van solamente una vez al año al interior del paí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segundo término, recordará el señor Senador Pedrozo que en la Comisión Bicameral y posteriormente en la Comisión de Hacienda del Senado hemos creado en todas gobernaciones la Secretaría de Hacienda, de manera que por ese lado hay Secretarías de Hacienda y hay presupuesto dentro del Presupuesto General de la Nación para cada gobernac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tercer término, este 15% ya está incluido en el Presupuesto, que él preguntó si estaba incluido o no actualmente.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 por último, como se dijo acá, esta ley lo que va a hacer es realmente que se puedan mover los departamentos, de lo contrario lo que se está haciendo es pagar sueldos sin que tengan ningún rendimiento, porque no tienen capital operativo, porque no se le da capital operativo para llevar adelante los proyect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se ha dicho también, señor Presidente, que esto es inaplicable, sin embargo, en este momento se está aplicando la Ley 426/94.</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 por último, señor Presidente, como aquí también se ha hablado de las Gobernaciones del Chaco, yo creo que le vendría muy bien a la Gobernación de Presidente Hayes que recaude el IVA de la gran empresa que tiene ahí que es ACEPAR, que actualmente esa gobernación no puede hacer nada porque no reciba ni un peso de esa gran empres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ñor Presidente: es todo, y rogaría que se vote en vista de que ya se ha hablado mucho. Muchas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Salvo que la Cámara autorice, me está pidiendo la palabra el señor Senador Octavio Gómez, que declino ser miembro informante de la comisión. Si ustedes lo aceptan le daremos el uso de la palabr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Octavio Gómez.</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OCTAVIO MANUEL GÓMEZ:</w:t>
      </w:r>
      <w:r>
        <w:rPr>
          <w:rFonts w:cs="Arial" w:ascii="Arial" w:hAnsi="Arial"/>
          <w:i/>
          <w:spacing w:val="-2"/>
          <w:sz w:val="22"/>
          <w:lang w:val="es-ES_tradnl"/>
        </w:rPr>
        <w:t xml:space="preserve"> Señor Presidente: agradezco a los colegas por la deferencia. Solamente, quiero expresar, señor Presidente, que la experiencia es uno de los factores más importantes en todo sistema, y creo haber aprendido de esa experiencia en aquel entonces, cuando me desempeñaba como Intendente Municipal recibíamos en el municipio apenas lo referente a lo recaudado por el IDM en concepto de impuesto inmobiliario sobre la base del 27% recaudado a nivel nacion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uando se modificó la ley y pasó directamente a cargo de los municipios en este nuevo sistema democrático, esa recaudación del impuesto inmobiliario llegó a trepar hasta el 45%, gracias a que directamente los municipios en su departamento se dedicaban a buscar el cobro del impuesto inmobiliari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on todas esas experiencias cuando tuvimos la suerte de ser gobernador, también hemos actuado con el objeto de favorecer al estado en las recaudaciones, porque sabíamos preferentemente, inclusive nosotros éramos testigos cuando adquiríamos ciertas cosas para las gobernaciones, sabíamos perfectamente que había indicios de alguna firma que ofrecían con IVA, sin IVA, etc., como si fuese una cosa de mercado,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tonces, creo que con esto, por más de que comparto con la preocupación del compañero Pedrozo en el sentido de que no se va tener la infraestructura para ser perfecta; pero sí le puedo asegurar al Senador Pedrozo que va a mejorar la recaudación en favor del estado y en favor de las gobernaciones, donde ya está establecido el 15%, donde la modificación va ser solamente sobre la base de lo generado en el departamento y no desde el punto de vista como está actualmente la ley, va a haber un mayor control y las gobernaciones van a tener la posibilidad de que ese 15% aum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AMPANIL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o que quiero expresar, señor Presidente, recapitulando, es que si bien es cierto comparto la preocupación del Senador Pedrozo en el sentido del personal calificado que tenga que controlar, creo y entiendo que las gobernaciones pueden tener la infraestructura, por lo menos para que comience en forma que medianamente pueda mejorar las recaudaciones, y como es una ley, desde luego se va ir perfeccionando y buscando que los funcionarios de las gobernaciones puedan ir mejorando también las recaudacion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Quiero que los colegas comprendan que indudablemente la experiencia nos ha enseñado que cuando directamente los afectados están detrás de esa recaudación, se va mejorar indefectiblem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Ésa es la tranquilidad que quiero transmitir a los señores Senadores, porque la mejor posibilidad que uno tiene para ejercer otra experiencia es en base a la experiencia que ya ha asumido. Muchas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Gracias, señor Senador. Pasamos al estadio de votación. El proyecto de ley tiene un solo artículo, en consecuencia se vota en general y en particular al mismo tiempo. Los que estén a favor del dictamen de las Comisiones de Hacienda, Presupuesto y Cuentas en mayoría; y de Asuntos Departamentales, Municipales, Distritales y Regionales, se sirvan levantar la mano. Mayo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Queda sancionado el proyecto, pasa al Poder Ejecutiv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gundo punto del orden del día PROYECTO DE LEY "QUE AMPLÍA EL PRESUPUESTO GENERAL DE LA NACIÓN PARA EL EJERCICIO FISCAL 1998, APROBADO POR LA LEY Nº 1.227 DEL 30 DE DICIEMBRE DE 1997 (MINISTERIO DE OBRAS PÚBLICAS Y COMUNICACION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ectura del dictamen correspondi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sunción, 16 de marzo de 1999. HONORABLE CÁMARA: Vuestra Comisión de Hacienda, Presupuesto y Cuentas os aconseja el rechazo del PROYECTO DE LEY "QUE AMPLÍA EL PRESUPUESTO GENERAL DE LA NACIÓN PARA EL EJERCICIO FISCAL 1998, APROBADO POR LA LEY Nº 1.227 DEL 30 DE DICIEMBRE DE 1997 (MINISTERIO DE OBRAS PÚBLICAS Y COMUNICACIONES", remitido según Mensaje Nº 95 de la Cámara de Diputados, en fecha 11 de diciembre de 1 998.</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IRMAN: Juan Roque Galeano, Diego Abente  Brun, Cristina Muñoz, Gregorio Segovia, Ángel José Burró, Armando Vicente Espíno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ROQUE GALEANO: </w:t>
      </w:r>
      <w:r>
        <w:rPr>
          <w:rFonts w:cs="Arial" w:ascii="Arial" w:hAnsi="Arial"/>
          <w:i/>
          <w:spacing w:val="-2"/>
          <w:sz w:val="22"/>
          <w:lang w:val="es-ES_tradnl"/>
        </w:rPr>
        <w:t>Señor Presidente, Honorable Cámara: vuestra Comisión de Hacienda ha resuelto por unanimidad el rechazo del proyecto de Ley QUE AMPLÍA EL PRESUPUESTO GENERAL DE LA NACIÓN PARA EL EJERCICIO FISCAL 1998, porque ese ejercicio ha terminado, ya el Ministerio de Hacienda ha cerrado absolutamente toda la parte contable y ya no corresponde por estar fuera de tiempo, razón por la que pedimos el rechazo. Es todo y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No hay ningún Senador inscrito. A votación. Los que estén a favor del dictamen se sirvan levantar la mano. Mayo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 devuelve a la Cámara de Diputad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ercer punto del orden del día: PROYECTO DE LEY "QUE MODIFICA Y AMPLÍA LA LEY Nº 1.391/99, QUE PRÓRROGA LA VIGENCIA DE LA LEY Nº 432/73, SOBRE APORTE PATRONAL Y ESTABLECE QUE EL 1% SOBRE EL APORTE PATRONAL AL INSTITUTO DE PREVISIÓN SOCIAL DESTINADO A SUFRAGAR GASTOS DE MEDICINA PREVENTIVA, SERÁ DEPOSITADO EN EL BANCO NACIONAL DE FOMEN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ectura de los dictámenes correspondient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sunción, 16 de marzo de 1999. HONORABLE CÁMARA: Vuestra Comisión de LEGISLACIÓN, CODIFICACIÓN, JUSTICIA Y TRABAJO os aconseja la aprobación del proyecto de Ley "QUE MODIFICA Y AMPLÍA LA LEY Nº 1.391/99, QUE PRÓRROGA LA VIGENCIA DE LA LEY Nº 432/73, SOBRE APORTE PATRONAL Y ESTABLECE QUE EL 1% SOBRE EL APORTE PATRONAL AL INSTITUTO DE PREVISIÓN SOCIAL DESTINADO A SUFRAGAR GASTOS DE MEDICINA PREVENTIVA, SERÁ DEPOSITADO EN EL BANCO NACIONAL DE FOMENTO", remitido por la Cámara de Diputados según Mensaje Nº 133 de fecha 10 de marzo de 1999.</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IRMAN: Diógenes Martínez, Mario Paz Castaing, Marciano Torales, Elba Recalde, Germán Segovia Mercado, Blanca Zuccolillo, Manlio Vicente Medi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 "Asunción, 15 de marzo de 1999. HONORABLE CÁMARA: Vuestra Comisión de SALUD PÚBLICA, SEGURIDAD SOCIAL, PREVENCIÓN Y LUCHA CONTRA EL NARCOTRÁFICO os aconseja la aprobación del proyecto de Ley "QUE MODIFICA Y AMPLÍA LA LEY Nº 1.391/99, QUE PRÓRROGA LA VIGENCIA DE LA LEY Nº 432/73, SOBRE APORTE PATRONAL Y ESTABLECE QUE EL 1% SOBRE EL APORTE PATRONAL AL INSTITUTO DE PREVISIÓN SOCIAL DESTINADO A SUFRAGAR GASTOS DE MEDICINA PREVENTIVA, SERÁ DEPOSITADO EN EL BANCO NACIONAL DE FOMENTO", remitido por Mensaje Nº 133 de la Cámara de Diputados, de fecha 10 de marzo de 1999.</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IRMA: CARLOS MARÍA RAMÍREZ BOETTNE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Para una cuestión previa,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señores Senadores: si fue desatención tolére y discúlpeme. No escuche el dictamen de la Comisión de Hacien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No tiene dictamen de la Comisión de Hacienda, no fue girado a la Comisión de Hacienda me informan en Secreta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salvo mejor parecer suyo, este Senador entiende que este proyecto indefectiblemente debe ser girado a la Comisión de Hacienda. Ahora, si usted me permite usar un par de minutos más, solicito que por su intermedio del colega Senador Chiola, que nos explique sobre una situación de la que él tiene mejor información, yo apenas voy a adelantar los título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rimero: en el Ministerio de Salud existe una dificultad para el pago a los funcionarios de SENEPA, cosa especialmente grave en los Departamentos de Caaguazú, Canindeyú, Alto Paraná y también en Paraguarí, por el recrudecimiento del problema del paludismo y la necesidad de un trabajo especialmente fuerte para combatir tal maldición.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 le dicen, según las informaciones que explicará mejor el Senador Chiola, de acceder a mi pedido, que no se les están pagando sus remuneraciones porque se depende de esta ley, de la aprobación de este proyecto de ley. Y quiero ya adelantarme en decir, dejando el resto a cargo del Senador Chiola, que la ley vigente, la 1.391, que es la que se proyecta modificar con el texto venido de Diputados, no impide de ninguna manera ni la recaudación, que se está haciendo, ni mucho menos el pago a los trabajadores del Senepa, porque lo único que en realidad hace el proyecto modificatorio es adecuarse a una situación por la que el BCP ya no opera con cuentas, y transfiere la recaudación y la administración del IPS, que es como dice la ley actual, al BNF, por una cuestión de mejor gestión administrativ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ero la recaudación está consagrada en la ley, la recaudación se está haciendo conforme a las informaciones del IPS, en las que abundará seguramente el Senador Chiola; pero quiero dejar en claro porque inclusive veo algunos compatriotas trabajadores de SENEPA que están acá, que les digan con toda claridad a sus compañeros, y a la Ministra, y a la Giraduría y a la Dirección Administrativa, que este proyecto de ley no tiene nada que ver con que se pague o no se pagu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recaudación se está haciendo, está en el BCP, en una cuenta del Ministerio de Salud Pública y Bienestar Social, así que no viene por ahí la dificultad. O hay algún malentendido o se le está mintiendo a los funcionarios de SENEPA. Yo en realidad creo en lo primero, aparentemente hay algún malentendido en la interpretación de la ley vig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 termino con esto: que se apruebe o no hoy, o mañana o pasado, o se rechace eventualmente el proyecto de modificación, que creo que se tiene que aprobar porque, repito, es una cuestión administrativa, el BCP ya no opera las cuentas, hay que transferir al BNF; pero no tiene nada que ver con que no se esté pagando a los funcionarios de SENEPA. Esa situación puede que responda a otros problemas o a un malentendido en la interpretación de la ley vig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itero mi pedido, si el colega Chiola puede darnos más información al respecto. Es todo y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ñores Senadores: creo que tenemos que ordenar el tema para entendernos. Vamos a tratar un tema reglamentario, en primer lugar, y después en todo caso nos referimos a las cuestiones de cualquier naturaleza que no sean reglamentarias, mezclar las dos cosas no conviene. Es decir, decidamos si tratamos o no tratamos el tema, si no tratamos directamente pasamos al otro punto del orden del d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Es para esta consulta: si corresponde tratar la cuestión reglamentaria naturalmente, pero que no implique por favor, señor Presidente, impedimento para que el Senador Chiola, de acceder a mi pedido, nos de la información acabada de la cuestión. Le ruego arbitre algún medio para que así sea,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Abro el debate sobre la cuestión reglamentari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Señor Presidente: el tema reglamentario yo creo que se puede obviar, y evidentemente el procedimiento que se imprimió al caso es el correcto, porque el proyecto se trata en esencia exclusivamente de un cambio de entidad depositaria, que no tiene que ver con el presupuesto. Es por eso que la mesa directiva habrá obrado de la manera que obró, y no se le dio intervención a la Comisión de Hacien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segundo lugar, estábamos examinando y ya dialogando sobre el tema con el Presidente de la Comisión de Salud Pública y con el Senador Chiola, y con los afectados, e investigando. El problema fundamental radicaría en que el 1% que se destina al Ministerio de Salud Pública para el programa de epidemiología inicialmente, se está ahora por presupuesto destinando a SENEPA, vía Salud Pública, y este 1%, según los afectados, no está siendo percibido por el I.P.S. por el problema que representa la prácticamente desaparición del B.N.T. Y como que ellos alegan que por ley ese 1% se ha dispuesto el depósito en el B.N.T., ésa sería la imposibilidad de que ellos cobren sus salarios, y SENEPA reciba los fond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eñor Senador: creo que estamos rozando el objetivo de la ley, el porqué de la ley, me gustaría que nos limitemos a resolver la cuestión reglamentaria. A su criterio este proyecto de ley no tiene consecuencias presupuestarias que hagan imprescindible el dictamen de la Comisión de Hacienda. A mí me gustaría, si ustedes me permiten, escuchar el criterio del Presidente de la Comisión de Hacienda, para resolver rápidam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Me permite para facilitar el trámi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Sí, cómo no, señor Senado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JUAN CARLOS GALAVERNA: </w:t>
      </w:r>
      <w:r>
        <w:rPr>
          <w:rFonts w:cs="Arial" w:ascii="Arial" w:hAnsi="Arial"/>
          <w:i/>
          <w:spacing w:val="-2"/>
          <w:sz w:val="22"/>
          <w:lang w:val="es-ES_tradnl"/>
        </w:rPr>
        <w:t xml:space="preserve">Señor Presidente: en vista de la observación hecha por el colega preopinante; pero aclarándole que el B.N.T. no tuvo ni tiene nada que ver con la parte legal, lo del B.N.T. jugaba para S.N.P.P., no para SENEPA, una cuestión, y tampoco estoy de acuerdo con que la presidencia, cuando giró a las comisiones lo hizo con buen criterio, porque qué tiene que ver, siguiendo el razonamiento del preopinante, la Comisión de Salud con una designación del banco que va a ser depositario y administrador de la plata?.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ero de todas maneras, como en realidad sustantivamente se trata de eso, y no se modifican porcentajes, por lo que no va a afectar los movimientos ni las partidas presupuestarias, vengo a retirar la observación para también políticamente dar una respuesta a la situación que se está creando en el Ministerio de Salud Pública y específicamente en el SENEPA. Mis observaciones están retirad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PRIMERO: </w:t>
      </w:r>
      <w:r>
        <w:rPr>
          <w:rFonts w:cs="Arial" w:ascii="Arial" w:hAnsi="Arial"/>
          <w:i/>
          <w:spacing w:val="-2"/>
          <w:sz w:val="22"/>
          <w:lang w:val="es-ES_tradnl"/>
        </w:rPr>
        <w:t>Tiene el uso de la palabra el señor Senador Diego Abente Brun, por la Comisión de Hacien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EGO ABENTE BRUN:</w:t>
      </w:r>
      <w:r>
        <w:rPr>
          <w:rFonts w:cs="Arial" w:ascii="Arial" w:hAnsi="Arial"/>
          <w:i/>
          <w:spacing w:val="-2"/>
          <w:sz w:val="22"/>
          <w:lang w:val="es-ES_tradnl"/>
        </w:rPr>
        <w:t xml:space="preserve"> Yo entiendo, señor Presidente, que esta disposición reglamentaria y otras que no recuerdo en este momento; pero que están en el Reglamento de nuestra Cámara y ha sido además la tradición de esta Cámara, que los proyectos de Ley que requieren dictamen de la Comisión de Hacienda, no se incluyen en el orden del día antes de tener el dictamen, a menos que se pida una moción de preferenci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quiero para presentar este precedente que me parece tan importante, hacer una moción de preferencia, que se trate el próximo jueves, en la siguiente sesión, y que venga el dictamen de la Comisión de Hacienda. Yo creo que no hay diferencia de fondo sobre este tema; pero creo que, un tratamiento prolijo nos va a dejar mejor hoy y mucho mejor mañana y pasado, y no sentar un precedente que creo que es peligroso, señor Presidente. Es todo,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Señor Presidente: creo que vamos a arribar a la misma conclusión, por eso entré en el fondo del asunto. Después de todos los estudios que hicimos, consideramos que el proyecto, así como están las leyes, es absolutamente innecesaria la modificación propuest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Queremos pedir el aplazamiento del estudio de la cuestión hasta que investiguemos totalmente y resolver el fondo del asunto.  Solicitamos en nombre de las dos Comisiones de Legislación, y Salud Pública, el aplazamiento de la cuestión.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en el aspecto puramente reglamentario, por lo leído por la Presidencia no hay impedimento para tratar, o sea que, acá se tendría que invertir realmente la situación, si alguien se opone al tratamiento, tiene que proponer la vuelta a comisión o una postergación, como de hecho ya hizo el Senador Abente. Yo me opongo a esa propuesta, señor Presidente, y acompaño el cumplimiento de lo previsto en el orden del día, entiéndase, el tratamiento como corresponde sin ningún impedimento reglamentario. Es todo y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Marciano Toral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MARCIANO TORALES:</w:t>
      </w:r>
      <w:r>
        <w:rPr>
          <w:rFonts w:cs="Arial" w:ascii="Arial" w:hAnsi="Arial"/>
          <w:i/>
          <w:spacing w:val="-2"/>
          <w:sz w:val="22"/>
          <w:lang w:val="es-ES_tradnl"/>
        </w:rPr>
        <w:t xml:space="preserve"> Señor Presidente: me adhiero a lo precedentemente expres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Tiene el uso de la palabra el señor Senador Martín Chio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MARTÍN CHIOLA:</w:t>
      </w:r>
      <w:r>
        <w:rPr>
          <w:rFonts w:cs="Arial" w:ascii="Arial" w:hAnsi="Arial"/>
          <w:i/>
          <w:spacing w:val="-2"/>
          <w:sz w:val="22"/>
          <w:lang w:val="es-ES_tradnl"/>
        </w:rPr>
        <w:t xml:space="preserve"> Señor Presidente: tiene relación con el punto que estamos tratando lo que voy a decir. O sea, lo que estamos tratando es el enfoque reglamentario, la interpretación reglamentari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 priori, yo me adelanto plantear que sí se trate en el día hoy, tal cual está en el orden del día, por la siguiente razón, señor Presidente: hasta anoche y esta mañana, recibí una serie de llamadas telefónicas de la zona de Caaguazú, específicamente de Vaquería, de funcionarios del Instituto de Investigaciones en Ciencias de la Salud, que están colaborando con el Programa de Combate contra el Paludismo. Ellos me dieron la siguiente referencia: que en los Departamentos de Caaguazú, Guairá, Alto Paraná, Canindeyú y tengo entendido Paraguarí, existe en este momento, una epidemia de paludismo; hasta el 12 de marzo, detectaron 2.415 casos de paludismo. Están trabajando 250 personas entre funcionarios del SENEPA y funcionarios contratados y personal fijo de otras institucion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el mes de marzo, hasta el 12 de este mes, se detectaron 491 nuevos casos de paludismo en estos departamentos. La situación de esas personas que están trabajando en este Programa que es importante desde el punto de vista de Salud Pública y fundamentalmente de producción de los afectados, ciudadanos de esa área, es que no han percibido sus viáticos ni remuneración del mes de enero y que anoche estuvieron cenando mandioca frita y que se están retirando a sus respectivas zon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respuesta de las autoridades es que el dinero presupuestado para SENEPA y para el Ministerio de Salud y que está recibiendo como agente recaudador el Instituto de Previsión Social, no está disponible para el pago de esos viáticos y esos salarios. Por lo tanto, la situación social de esos trabajadores y fundamentalmente, la situación médica de estas poblaciones es grave, razón por la cual, señor Presidente, posteriormente me he de referir en detalle, considero y reitero que debe tratarse este punto, ya que se les está diciendo que depende de nosotros, en el Senado, que se les pague o que no se les pague. Posteriormente, vamos a analizar las otras informaciones que hemos recabado esta mañana del Instituto de Previsión Social, de las recaudaciones existentes, de dónde están los fondos y de la disponibilidad o ejecución de esos fondos que serían temas posteri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uelvo a solicitar que por favor, tratemos este proyecto de Ley y analicemos en profundidad y busquemos la respuesta a este problema.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Pregunto si el señor Senador Abente Brun mantiene su objeción reglamentari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EGO ABENTE BRUN:</w:t>
      </w:r>
      <w:r>
        <w:rPr>
          <w:rFonts w:cs="Arial" w:ascii="Arial" w:hAnsi="Arial"/>
          <w:i/>
          <w:spacing w:val="-2"/>
          <w:sz w:val="22"/>
          <w:lang w:val="es-ES_tradnl"/>
        </w:rPr>
        <w:t xml:space="preserve"> Sí, mantengo,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Muy bien. Voy a aplicar el artículo 175, en donde vamos a considerar de carácter urgente el tratamiento de esto y entonces se podrá resolver de inmediato, previa discusión que en este caso, ya se realizó.</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quellos Senadores que, a su criterio, el Reglamento debe ser interpretado como que estamos habilitados a tratar el tema, por favor, levanten las manos. Mayo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Vamos a tratar el tema en cuestión. Tenemos leídos los dictámene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Diógenes Martínez para fundamentar el dictamen de la Comisión de Legislac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Quiero hacer una consulta, Presidente. Yo había propuesto formalmente, el aplazamiento del tem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Perdón, Senador. La moción del Senador Diógenes Martínez, es de vuelta a Comisión, que está reglamentado en el artículo 115, inciso 10 que se pide vuelta a Comisión. Para esto vamos a habilitar un breve debate si hace falta, creo que no hace falta.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Carlos María Ramírez Boettne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CARLOS MARÍA RAMÍREZ BOETTNER:</w:t>
      </w:r>
      <w:r>
        <w:rPr>
          <w:rFonts w:cs="Arial" w:ascii="Arial" w:hAnsi="Arial"/>
          <w:i/>
          <w:spacing w:val="-2"/>
          <w:sz w:val="22"/>
          <w:lang w:val="es-ES_tradnl"/>
        </w:rPr>
        <w:t xml:space="preserve"> Señor Presidente, Honorable Cámara: como este problema estaba en la Comisión de Salud Pública y nosotros regularmente concurrimos a las reuniones; pero los otros miembros de la Comisión concurren poco. Yo tengo entendido que es necesario que se resuelva esto. Voy a hacer una pequeña histori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Perdón, señor Senador, disculpe la interrupción, resulta que tengo una moción de orden, no estamos tratando el fondo de la cuestión.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moción de orden del Senador Diógenes Martínez, es que vuelva a Comisión, quiere decir que no se trate el tema hoy, y para que eso se produzca, se necesita una mayoría de dos tercios de los presentes. Estamos habilitados a discutir brevemente, la moción de orden, si alguien quiere opinar que el tema vuelva o no vuelva a Comisión, solamente ése es el tema en discusión en este momen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Carlos María Ramírez Boettne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CARLOS MARÍA RAMÍREZ BOETTNER:</w:t>
      </w:r>
      <w:r>
        <w:rPr>
          <w:rFonts w:cs="Arial" w:ascii="Arial" w:hAnsi="Arial"/>
          <w:i/>
          <w:spacing w:val="-2"/>
          <w:sz w:val="22"/>
          <w:lang w:val="es-ES_tradnl"/>
        </w:rPr>
        <w:t xml:space="preserve"> Como Presidente de la Comisión de Salud, quiero que se trate ahora el tem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Muy bien, no tengo otro orador ahora. Vamos a votar la moción de orden de vuelta a Comisión. Los que estén a favor, se servirán levantar la mano. Mino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CHAZ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tomamos el tem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Diógenes Martínez, miembro informante de la Comisión de Legislación, Codificación, Justicia y Trabaj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Señor Presidente: voy a tener que hacer una brevísima consideración sobre la necesidad o no de esta Ley, antes de entrar a referirme en qué consiste la modificación y la ampliac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enemos a la vista, Presidente, el Decreto-Ley del 13 de diciembre de 1956, que es la que establece el porcentaje del 1% que se destina a Salud Pública y donde dice: "a partir del 1º de enero de 1957, se aumentan las cuotas patronales previstas en el artículo 17, inciso b) del Decreto Ley 1.860 del 10 al 11% de los salarios de los trabajad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l artículo 2º dice: "El Instituto de Previsión Social entregará mensualmente el 1% de los salarios abonados como imposición patronal que percibe el Ministerio de Salud Pública para sufragar los gastos que demanden las campañas de medicina preventiva en que se halla empeñ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actual ley que sanciona el Presupuesto General de Gastos de la Nación, establece que se 1% se destina al SENEPA. En ninguno de los instrumentos legales, y legales, utilizando la palabra en su estricto sentido técnico, se dispone el depósito de este porcentaje en ninguna entidad que no sea la referida al Instituto de Previsión Soci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l proyecto tiene por objetivo que se deposite ese 1% en el Banco Nacional de Fomento. Esta disposición normalmente ha sido asumida por Previsión Social, que es la encargada de retener y de recaudar este porcentaje y estos fond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estas condiciones, Presidente, es una disposición legal que vamos a dictar, que no modifica nada, y que solamente agrega un ente recaudador y que a mi juicio, puede hacerse por otros instrumentos legales administrativos, que es lo que hasta hoy se estaba hacien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delanto además, Presidente, que en el proyecto en cuestión, como no teníamos la decisión de tratarlo hoy, adolece de una serie de defectos técnicos el proyecto, que debe ser revisado en forma tranquila, ya sea ahora o después, porque ustedes se darán cuenta cuando revisen, que acá arriba dice: "Modifícase y amplíase la Ley Nº 1.391/99 que prorroga la vigencia de la Ley Nº 432/73 sobre Aporte Patronal" y luego menciona dos veces el artículo 2º.</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n estas condiciones, señor Presidente, yo creo que el proyecto es de difícil viabilización y con el perdón de que estamos contradiciendo un dictamen suscrito por algunos miembros de la Comisión. Es todo Presidente. </w:t>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Tiene el uso de la palabra el señor Senador Carlos María Ramírez Boettne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CARLOS MARÍA RAMÍREZ BOETTNER:</w:t>
      </w:r>
      <w:r>
        <w:rPr>
          <w:rFonts w:cs="Arial" w:ascii="Arial" w:hAnsi="Arial"/>
          <w:i/>
          <w:spacing w:val="-2"/>
          <w:sz w:val="22"/>
          <w:lang w:val="es-ES_tradnl"/>
        </w:rPr>
        <w:t xml:space="preserve"> Lo que quiero historiar es lo siguiente: originalmente todas las disposiciones de Previsión Social que se agregaron a la función propia de Previsión, como ser el subsidio para el Ministerio de Salud, era un subsidio epidemiológico general, después se le agregó el de paludismo, con el nombre de SENEPA y el de la Institución de Perfeccionamiento Profesional (S.N.P.P.), todo eso lo percibía Previsión Social; pero como que Previsión no entregaba en su fecha esos aportes, se lo pasó al Banco Nacional de Trabajadores.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e Banco Nacional de Trabajadores hizo una planilla aparte, habían dos planillas, se pagaba una a Previsión y otra, al Banco Nacional de Trabajad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Bueno, el Banco Nacional de Trabajadores se fundió y entre todos los males que trajo, trajo este también, y no se aclaró en dónde se tenía que depositar lo que se depositaba en el Banco Nacional de Trabajad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 le volvió a dar todo a Previsión y Previsión, digamos,  es el que está retrasando la entrega. Y entonces lo que se quiere con esta ley es que por ley, esos aportes que no utiliza Previsión, que lo utiliza el Ministerio de Salud y que originalmente, SENEPA percibía directamente, era como una organización administrativa paralela al Ministerio de Salud y hubo miles de irregularidades, se robó también ahí mucha plata, entonces se resolvió en esta última ley de Presupuesto, que SENEPA no tuviera ya autarquía para manejar sus fondos, que los fondos ingresaran al Ministerio de Salud; pero resulta que, Previsión no le entregaba esos fondos al Ministerio, por eso esta gente no está cobrando y se quiere por ley que vaya al Banco Nacional de Fomento, que esperemos que nunca se funda, porque es un banco de la República del Paraguay.</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no soy abogado, no conozco los detalles de cómo legislar, pero es un problema urgente; hay paludismo, y toda esta gente tiene que trabajar. El trabajo de combatir el paludismo es un trabajo caro, porque tiene que ser mucha gente que tiene que fumigar casa por casa en toda la zona epidémica y no se les está pagando.  A mí me parece que es una barbaridad y el Senado tiene que hacer cualquier cosa que permita que estos fondos circulen y se les pague a estos trabajad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sí que, yo creo que la gente que es docta en leyes, tiene que buscar el mecanismo para ello, puede que no sea necesaria una ley, que simplemente sea una disposición gubernativa, porque en última instancia, el Instituto de Previsión Social tiene una relación con el Estado a través del Ministerio de Salud Pública, antes se llamaba desde luego Ministerio de Salud Pública y Previsión Soci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conozco la historia, por una divergencia de dos personas se separó eso, pero sigue perteneciendo, es decir, el Ministerio de Salud Pública tiene superintendencia sobre Previsión Social.  Tiene que verse la forma en que esos fondos que fueron recaudados de todos los aportantes, llegue a la administración del Ministerio para que éste pueda pagar esos sueldos. Y si es necesario que se saque una ley para que eso ocurra, que se haga la ley. Eso es lo que puedo decir. Graci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PRIMERO:</w:t>
      </w:r>
      <w:r>
        <w:rPr>
          <w:rFonts w:cs="Arial" w:ascii="Arial" w:hAnsi="Arial"/>
          <w:i/>
          <w:spacing w:val="-2"/>
          <w:sz w:val="22"/>
          <w:lang w:val="es-ES_tradnl"/>
        </w:rPr>
        <w:t xml:space="preserve"> Gracias, señor Senador. Si ustedes me permiten a mí me gustaría hacer una pequeña intervención desde aquí, con relación a la cuestión de técnica legislativa que se plantea por el Senador Diógenes Martínez.</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El proyecto de Ley, desde mi punto de vista, no tiene problemas, defectos de técnica legislativa, porque el artículo 2º modifica a la Ley 432 y la ampliación que hace es correctamente, artículos 2º y 3º restantes, es decir, no modifica la ley modificada.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consecuencia, es la ampliación está bien enumerada, ese es mi criterio desde el punto de vista de técnica legislativ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Martín Chio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MARTÍN CHIOLA:</w:t>
      </w:r>
      <w:r>
        <w:rPr>
          <w:rFonts w:cs="Arial" w:ascii="Arial" w:hAnsi="Arial"/>
          <w:i/>
          <w:spacing w:val="-2"/>
          <w:sz w:val="22"/>
          <w:lang w:val="es-ES_tradnl"/>
        </w:rPr>
        <w:t xml:space="preserve"> Este proyecto de Ley, señor Presidente, lo único que hace es complicar la cuestión de agente recaudador y la transferencia al Ministerio de Salud Pública y Bienestar Social, de los fondos destinados para el Ministerio, entiéndase Medicina Preventiva y para el SENEPA.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ON LAS 11:22 HORA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 HACE CARGO DE LA PRESIDENCIA EL VICEPRESIDENTE SEGUNDO, SEÑOR SENADOR MARIO PAZ CASTAING</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diciembre del año pasado, y fue promulgado el 8 de enero de 1999, nosotros aprobamos la Ley 1.391, antes del estudio y la aprobación del Presupuesto 1999.</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hí dijimos claramente que prorrogamos por el término de cinco años y a partir del 20 de diciembre de 1998, la vigencia de la Ley 432/73, que establece el aporte adicional de 0.50% sobre la cuota patronal aportada al Instituto de Previsión Social, destinado a sufragar gastos de los programas desarrollados por el SENEPA y otros programas epidemiológicos del Ministerio de Salud Pública y Bienestar Soci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Recordarán los señores Senadores que en esa oportunidad, se hizo un cuarto intermedio y se le pidió al Presidente de la Comisión de Salud para que informe al plenario después de ese cuarto intermedio, cuál era el aporte que recibía el Instituto de Previsión Social para sí mismo como institución, y cuál era el porcentaje del salario del trabajador que recibía como agente recaudado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 esa oportunidad recuerdo que, el señor Presidente de la Comisión de Salud informó a este plenario, que el Instituto de Previsión Social, recibía el 23% en total sobre el salario del trabajador. De esos 23%, se discriminaba de la siguiente form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1% para Salud Pública, 0,5% para SENEPA, 1,5% para S.N.P.P. y el resto para el Instituto de Previsión Soci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lo tanto, señor Presidente, en el artículo 2º de la Ley 1.391 que aprobamos en diciembre del año pasado, decíamos nosotros que, el Instituto de Previsión Social actuaría como agente recaudador de los fondos del SENEPA y debería de haber transferido mensualmente a una cuenta corriente del Banco Central del Paraguay a la orden del Ministerio de Salud Pública y Bienestar Social a los efectos del cumplimiento del artículo anterior. Es decir, la ley 1391 es clara y precisa, el Instituto de Previsión Social actúa como agente recaudador y transfiere mensualmente a una cuenta corriente del Banco Central, a la orden del Ministerio de Salud Pública y pone a su disposic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Referente al 1% para el Ministerio de Salud Pública, entiéndase Medicina Preventiva, aparte del 0,5% para el SENEPA, se basa en una ley que obliga a un aporte permanente del 1% y ya lo recordó el Senador Diógenes Martínez, anteriormente.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lo tanto, aquí no existe ningún problema en este momento y me acaban de referir la última planilla, cualquier planilla de aporte de cualquier empresa de aporte al Instituto de Previsión Social del mes de febrero de 1999, donde todavía se incluye o mejor, se sigue incluyendo el 1% para el Ministerio de Salud Pública y el 0,5% para el SENEPA, es decir, el dinero se está recaudando, el Instituto de Previsión Social dispone de ese dinero y ha depositado en el Banco Centr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a ejecución, es decir la transferencia al Ministerio de Salud Pública, es ya una cuestión de gestión administrativa. Quiero decir, señor Presidente, que con esta ley que seguramente vamos a aprobar, no estamos resolviendo el problema del no pago y el problema del no pago de los funcionarios del SENEPA que en este momento están trabajando ahí en el fondo de nuestro país y con mucha dificultad, ese problema radica fundamentalmente en una función administrativa y esta ley no le está resolvien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señor Presidente, volviendo ya a la ley ya que estamos en el tratamiento en general, con esto, decía al principio de que vamos a complicar más, porque ahora vamos a obligar al patrón a que haga dos planillas, una planilla de aporte directo al Instituto de Previsión Social con aporte al S.N.P.P. etc., etc., dirigida y entregada en caja al Instituto de Previsión Social y otra planilla, entregando al Banco Nacional de Fomento, donde solamente se refiera al aporte del 1% que es permanente y se sigue haciendo, vuelvo a reiterar, y el 0,5% del SENEPA. O sea, el contador de la empresa va a tener que hacer dos planillas e ir a dos lugares diferentes, discriminando ahora el contador quién es el agente recaudador si aprobamos esta ley; porque esta ley se refiere exclusivamente a que tanto el aporte patronal para SENEPA como el aporte del 1% para Salud Pública, se haga en el Banco Nacional de  Fomento y que éste, actúe como agente recaudado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lo tanto, si aún así se considera que esta ley, así como está y como viene de Diputados, aprobando nosotros en general va a resolver el problema de pago de estos funcionarios que no están cobrando, yo voy a votar en general, aunque posteriormente, ya me adelanto a decir que lo único que va a traer es complicar la situación administrativa y de transferencia de fondos, porque van a existir dos agentes recaudadores de los mismos fondos que van prácticamente para el I.P.S. y que hasta este momento, se estaba hasta cierto punto, cumpliendo regularmente, ya que el problema de fondo parece ser, la no transferencia de fondos del Instituto de Previsión Social, del dinero existente al Ministerio de Salud Pública.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Gracias, señor Senador. 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Señor Presidente: coincido con la misma línea del preopinante y todos coincidimos en que el problema de estos trabajadores es sumamente grave. Mi celo es en que no se dicte un instrumento y no se adopte una resolución acá en la Cámara, que, en primer término, es absolutamente superflua y en segundo término, como lo destaca el preopinante, complica más la situación, porque el problema no es de naturaleza legislativa, en absolu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otro lado, señor Presidente, y me apena que no esté presente el Senador Gonzalo Quintana, en la redacción del proyecto peca de defecto, porque acá hablamos solamente de la Ley 1391 cuando que realmente acá también se modifica la otra ley, la ley  aprobó el Decreto Ley que yo he mencionado, que es la Ley 446/57 que aprueba el Decreto Ley 103 del 13 de diciembre, y esto no se menciona en el proyec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ntonces, señor Presidente, estamos en presencia a mi juicio, de dictar una ley para supuestamente solucionar un problema de orden práctico que no tiene ninguna dificultad legislativa y el proyecto en sí debe ser en alguna medida reelaborado o rectificado en algunos términos porque peca de defectos evidentes. Es todo, señor Presidente.</w:t>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SEGUNDO: </w:t>
      </w:r>
      <w:r>
        <w:rPr>
          <w:rFonts w:cs="Arial" w:ascii="Arial" w:hAnsi="Arial"/>
          <w:i/>
          <w:spacing w:val="-2"/>
          <w:sz w:val="22"/>
          <w:lang w:val="es-ES_tradnl"/>
        </w:rPr>
        <w:t>Tiene la palabra el señor Senador Carlos María Ramírez Boettner.</w:t>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CARLOS MARÍA RAMÍREZ BOETTNER:</w:t>
      </w:r>
      <w:r>
        <w:rPr>
          <w:rFonts w:cs="Arial" w:ascii="Arial" w:hAnsi="Arial"/>
          <w:i/>
          <w:spacing w:val="-2"/>
          <w:sz w:val="22"/>
          <w:lang w:val="es-ES_tradnl"/>
        </w:rPr>
        <w:t xml:space="preserve"> Acá se dijo que se va a complicar con esta ley porque van a haber dos planillas y hacer aporte en dos partes. Pero si eso se viene haciendo hace muchos años, dos planillas, una era para Previsión y otra para el Banco de Trabajadores, y se tenía que aportar e ir en dos partes para hacer eso. De manera que no es ninguna complicac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Dando a Previsión el encargo de la recaudación de lo que tendría que ir al Ministerio de Salud y al S.N.P.P. se ha visto que no es efectiva, que hay que hacer dos recaudaciones, eso ya vino siendo, de manera que no complica es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hora, si se necesita la ley para que se haga esto o simplemente con un trámite administrativo, eso ya no puedo deci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SEGUNDO: </w:t>
      </w:r>
      <w:r>
        <w:rPr>
          <w:rFonts w:cs="Arial" w:ascii="Arial" w:hAnsi="Arial"/>
          <w:i/>
          <w:spacing w:val="-2"/>
          <w:sz w:val="22"/>
          <w:lang w:val="es-ES_tradnl"/>
        </w:rPr>
        <w:t>No hay más Senadores inscritos. Se ponen a votación los dictámenes de Legislación y de Salud. Primero el dictamen de Legislación, por la aprobación. Mayo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ratamiento en particula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CRETARIO GENERAL:</w:t>
      </w:r>
      <w:r>
        <w:rPr>
          <w:rFonts w:cs="Arial" w:ascii="Arial" w:hAnsi="Arial"/>
          <w:i/>
          <w:spacing w:val="-2"/>
          <w:sz w:val="22"/>
          <w:lang w:val="es-ES_tradnl"/>
        </w:rPr>
        <w:t xml:space="preserve"> "Artículo 1º.- Modifícase y amplíase la Ley Nº 1391/99 "QUE PRORROGA LA VIGENCIA DE LA LEY Nº 432/73, SOBRE APORTE PATRONAL", que queda redactado de la siguiente maner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rt. 2º.- Los aportes adicionales a que hace referencia el artículo anterior, serán percibidos por el Banco Nacional de Fomento, que actuará en carácter de agente recaudador y transferidos mensualmente a una cuenta corriente del Banco Central del Paraguay a la orden del Ministerio de Salud Pública y Bienestar Social, a los efectos del cumplimiento de lo dispuesto en el artículo anterior. El Banco Nacional de Fomento percibirá los aportes patronales pendientes desde la fecha en que los mismos dejaron de pagar en el Banco Nacional de Trabajadores, sin recargos por multas ni intereses. El costo del servicio bancario que realizará el Banco Nacional de Fomento no podrá ser superior al promedio de plaz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SEGUNDO: </w:t>
      </w:r>
      <w:r>
        <w:rPr>
          <w:rFonts w:cs="Arial" w:ascii="Arial" w:hAnsi="Arial"/>
          <w:i/>
          <w:spacing w:val="-2"/>
          <w:sz w:val="22"/>
          <w:lang w:val="es-ES_tradnl"/>
        </w:rPr>
        <w:t>A votación. Mayo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rtículo 2º.</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Artículo 2º.- El aporte del 1% de los salarios abonados como imposición patronal que percibe el Ministerio de Salud Pública y Bienestar Social para sufragar los gatos que demandan las campañas de medicina preventiva, será percibido por el Banco Nacional de Fomento, el que actuará en carácter de agente recaudador, y transferido mensualmente a una cuenta corriente del Banco Central del Paraguay a la orden del Ministerio de Salud Pública y Bienestar Social. El Banco Nacional de Fomento percibirá los aportes patronales pendientes desde la fecha en que los mismos dejaron de pagar en el Banco Nacional de Trabajadores, sin recargos por multas ni intereses. El costo del servicio bancario que realizará el Banco Nacional de Fomento no podrá ser superior al promedio de plaz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SEGUNDO: </w:t>
      </w:r>
      <w:r>
        <w:rPr>
          <w:rFonts w:cs="Arial" w:ascii="Arial" w:hAnsi="Arial"/>
          <w:i/>
          <w:spacing w:val="-2"/>
          <w:sz w:val="22"/>
          <w:lang w:val="es-ES_tradnl"/>
        </w:rPr>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SENADOR DIÓGENES MARTÍNEZ: </w:t>
      </w:r>
      <w:r>
        <w:rPr>
          <w:rFonts w:cs="Arial" w:ascii="Arial" w:hAnsi="Arial"/>
          <w:i/>
          <w:spacing w:val="-2"/>
          <w:sz w:val="22"/>
          <w:lang w:val="es-ES_tradnl"/>
        </w:rPr>
        <w:t>Gracias, señor Presidente. A fin de colaborar con que la técnica legislativa se aplique con mayor precisión a este proyecto y no sancionemos una disposición que no sea correcta, a pesar de que esto puede implicar la vuelta a Diputados; pero examinando sencillamente los antecedentes del caso, señor Presidente, tenemos que ha habido una omisión en el texto remitido por la Cámara de Diputados del propio proyecto original, de todo un párraf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Estoy agregando ese párrafo, señor Presidente, y yo quiero de vuelta destacar que no está en mi ánimo en absoluto perjudicar a los trabajadores, lo que no quiero es que se dicte una disposición, primero que desmerite la lucidez y la categoría de esta Cámara y segundo, que al final, vuelva a ser un boomerang que perjudique más todavía a los trabajadore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Yo solamente estoy agregando, señor Presidente, el texto que se tragó la redacción de la media sanción al inicio del artículo 2º, porque este artículo no se refiere a la primera ley que se modifica por el artículo 1º, se refiere a otra ley, si se puede dar lectur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SEGUNDO: </w:t>
      </w:r>
      <w:r>
        <w:rPr>
          <w:rFonts w:cs="Arial" w:ascii="Arial" w:hAnsi="Arial"/>
          <w:i/>
          <w:spacing w:val="-2"/>
          <w:sz w:val="22"/>
          <w:lang w:val="es-ES_tradnl"/>
        </w:rPr>
        <w:t>Se dará lectura por Secreta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Artículo 2º.- Modifícase el artículo 1º de la Ley Nº 446/57, por la cual se aprueba el Decreto-Ley Nº 103 del 3 de diciembre de 1956".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SEGUNDO: </w:t>
      </w:r>
      <w:r>
        <w:rPr>
          <w:rFonts w:cs="Arial" w:ascii="Arial" w:hAnsi="Arial"/>
          <w:i/>
          <w:spacing w:val="-2"/>
          <w:sz w:val="22"/>
          <w:lang w:val="es-ES_tradnl"/>
        </w:rPr>
        <w:t>El resto del artículo queda igual.</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Martín Chiol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MARTÍN CHIOLA:</w:t>
      </w:r>
      <w:r>
        <w:rPr>
          <w:rFonts w:cs="Arial" w:ascii="Arial" w:hAnsi="Arial"/>
          <w:i/>
          <w:spacing w:val="-2"/>
          <w:sz w:val="22"/>
          <w:lang w:val="es-ES_tradnl"/>
        </w:rPr>
        <w:t xml:space="preserve"> Mi intención no era participar en modificación, señor Presidente. Sin embargo, acompaño, evidentemente hay errores de form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Y quiero hacer una pregunta, señor Presidente: aquí en este artículo 2º que se refiere a la ley citada por el Senador Diógenes Martínez, dice: "será percibido por el Banco Nacional de Fomento, el que actuará en carácter de agente recaudador, y transferido mensualmente a una cuenta corriente del Banco Central del Paraguay a la orden del Ministerio de Salud Pública y Bienestar Social".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quí pregunto, me hago esta interrogante: ¿por qué razón, ya que actúa el B.N.F. como agente recaudador, porque ahí no se abre una cuenta especial a nombre del Ministerio de Salud Pública y no se le obliga al B.N.F. para que nuevo transfiera al B.C.P. a la orden del Ministerio de Salud Pública?. Me parece que es muy engorros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 xml:space="preserve">Por otra parte, señor Presidente, otra interrogante que hago: "El B.N.F. percibirá los aportes patronales pendientes desde la fecha en que los mismos dejaron de pagar en el BNT, sin recargos por multas ni intereses". Este aporte del 1%, así como el aporte del Art. 2º, de la primera parte que corresponde a Senepa, se siguió haciendo en el aporte global directamente al IPS, no hay aporte pendiente, tengo entendido, presento esta interrogante.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eso es que al principio decíamos que este proyecto de ley tendría que haber pasado por la Comisión de Hacienda, pero la respuesta fue diferente. Dos interrogantes, y subyacentemente la sugerencia que el agente recaudador, el B.N.F. abra una cuenta a nombre del Ministerio de Salud Pública y Bienestar Social, y que este punto alguien me responda si existen aportes patronales pendientes sobre el 1% para el Ministerio de Salud Pública que se depositaba en el B.N.T. Tengo entendido que se siguió depositando al I.P.S., por lo tanto existen esos fondos dentro del I.P.S.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Gracias, señor Senador. Traslado a la Comisión de Legislación las preocupaciones del Senador Chiola. 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Señor Presidente: con esta necesidad de modificación, yo entiendo que el tema no vamos a resolver hoy. Entonces, por qué no tratamos en la próxima sesión como primer punto, y si hace falta una sesión extraordinaria; pero incorporamos la preocupación. Si de todos modos va a volver a Diputados, yo creo que la sugerencia del preopinante es válida, a mi también me asistía esta duda, pero eso debemos ver ya con la técnica presupuestaria, porque si en el presupuesto está en el rubro  del Ministerio de Salud Pública, entonces naturalmente creo que debe pasar por ahí. Pero son todas cosas que debemos ir afinando, por lo que yo reitero la necesidad de que esto tratemos de hacer de la mejor manera que verdaderamente favorezca a estos señores trabajadores la solución de este problema legislativam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Incluso, señor Presidente, propongo si es que hace falta hacer una sesión extraordinaria el martes; pero hagamos que la sanción nuestra sea correcta. De nuevo hago una moción de orden de vuelta a comisión del proyec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Entonces, la propuesta del Presidente en ejercicio de la Comisión de Legislación es una moción de orden de solicitud, de vuelta a comisión de este proyecto de ley, a fin de su redacción congruente con las preocupaciones señaladas en este plenari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Basilio Nikiphoroff.</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BASILIO NIKIPHOROFF:</w:t>
      </w:r>
      <w:r>
        <w:rPr>
          <w:rFonts w:cs="Arial" w:ascii="Arial" w:hAnsi="Arial"/>
          <w:i/>
          <w:spacing w:val="-2"/>
          <w:sz w:val="22"/>
          <w:lang w:val="es-ES_tradnl"/>
        </w:rPr>
        <w:t xml:space="preserve"> Gracias, señor Presidente. Para una aclaración. ¿Va también a la Comisión de Hacien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No se remite. Iría a las comisiones dictaminantes, y si se prefiere también incluir a la Comisión de Haciend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ROQUE GALEANO:</w:t>
      </w:r>
      <w:r>
        <w:rPr>
          <w:rFonts w:cs="Arial" w:ascii="Arial" w:hAnsi="Arial"/>
          <w:i/>
          <w:spacing w:val="-2"/>
          <w:sz w:val="22"/>
          <w:lang w:val="es-ES_tradnl"/>
        </w:rPr>
        <w:t xml:space="preserve"> Señor Presidente: yo creo que va a ser ya tarde, ya se votó que no vaya a la Comisión de Hacienda, por lo tanto si no se giró a Hacienda, que las comisiones dictaminantes sigan trabajando sobre ello, porque la Comisión de Hacienda no tiene conocimiento. Gracias, señor Presid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Correcto, señor Senador. Entonces, es puesta a consideración la moción de orden de vuelta a comisión de este proyecto. A votación. Mayoría sufici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Vuelve a comisión el proyec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uarto punto del orden del día: PROYECTO DE LEY "POR EL QUE SE MODIFICAN Y SE DEROGAN LOS ARTÍCULOS 11, 12, 47 Y 232 DE LA LEY Nº 1.115/97, DEL ESTATUTO DEL PERSONAL MILITAR".</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Lectura del dictamen correspondiente.</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CRETARIO GENERAL: </w:t>
      </w:r>
      <w:r>
        <w:rPr>
          <w:rFonts w:cs="Arial" w:ascii="Arial" w:hAnsi="Arial"/>
          <w:i/>
          <w:spacing w:val="-2"/>
          <w:sz w:val="22"/>
          <w:lang w:val="es-ES_tradnl"/>
        </w:rPr>
        <w:t xml:space="preserve"> "Asunción, 8 de marzo de 1999. HONORABLE CÁMARA DE SENADORES: Vuestra Comisión de ASUNTOS CONSTITUCIONALES Y DEFENSA NACIONAL os aconseja remitir al archivo el PROYECTO DE LEY "POR EL QUE SE MODIFICAN Y SE DEROGAN LOS ARTÍCULOS 11, 12, 47 Y 232 DE LA LEY Nº 1.115/97, DEL ESTATUTO DEL PERSONAL MILITAR", en razón de que en la sesión del Senado en fecha 11 de febrero de 1999, se ha aprobado un proyecto de ley de igual característic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FIRMAN: BADER RACHID LICHI, LUIS ALBERTO MAURO, MARCIANO TORALES, DARÍO FRANCO FLORES, JUAN M. BENÍTEZ FLORENTÍN, EVELIO FERNÁNDEZ ARÉVALOS".</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A consideración. Tiene el uso de la palabra el señor Senador Diógenes Martínez.</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ÓGENES MARTÍNEZ:</w:t>
      </w:r>
      <w:r>
        <w:rPr>
          <w:rFonts w:cs="Arial" w:ascii="Arial" w:hAnsi="Arial"/>
          <w:i/>
          <w:spacing w:val="-2"/>
          <w:sz w:val="22"/>
          <w:lang w:val="es-ES_tradnl"/>
        </w:rPr>
        <w:t xml:space="preserve"> Señor Presidente: en enero de este año habíamos examinado otras modificaciones a la ley del Estatuto del Personal Militar. En aquella oportunidad se habían incorporado modificaciones que hacen a este proyecto que hoy estamos examinando. Esas modificaciones incorporadas responden expresamente al proyecto en estudio, y por esa razón es que este proyecto ya viene en este momento, no en el momento de su presentación, en este momento extemporáneo, por lo que su contenido ya ha sido consagrado en líneas generales en la sala de sesiones del Senado el 18 de febrero de 1999.</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Por eso, solicitamos que este proyecto pase al archivo, reitero, por haberse ya examinado y aprobado gran parte del contenido de este proyect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Gracias, señor Senador. Tiene la palabra el señor Senador Juan Carlos Galavern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JUAN CARLOS GALAVERNA:</w:t>
      </w:r>
      <w:r>
        <w:rPr>
          <w:rFonts w:cs="Arial" w:ascii="Arial" w:hAnsi="Arial"/>
          <w:i/>
          <w:spacing w:val="-2"/>
          <w:sz w:val="22"/>
          <w:lang w:val="es-ES_tradnl"/>
        </w:rPr>
        <w:t xml:space="preserve"> Señor Presidente: el señor vocero de la comisión, si no escuché mal, ha aconsejado remitir al archivo el proyecto. Como proyectista acompaño ese dictamen, no así como figura en el texto de nuestro orden del día, "que aconseja el rechazo". En un minuto les cuento, en el momento  que en la Comisión de Asuntos Constitucionales se trató la cuestión y participando el Presidente de la Comisión de Legislación, el Senador Fernández Arévalos, hemos acordado en una de dos: o que yo retire el proyecto o que se remita a archivo, y acordamos la remisión al archivo, por lo que insisto en el consejo dado por el vocero de la Comisión de Legislación: remitir al archivo, no el rechazo del proyecto de ley, y ya no repito las explicaciones en cuanto a la oportunidad y virtualidad del proyecto que el vocero ha explicado acabadamente. </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Con esa constancia, señor Presidente, acompaño el dictamen manifestado por el vocero de la comis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SEÑOR VICEPRESIDENTE SEGUNDO:</w:t>
      </w:r>
      <w:r>
        <w:rPr>
          <w:rFonts w:cs="Arial" w:ascii="Arial" w:hAnsi="Arial"/>
          <w:i/>
          <w:spacing w:val="-2"/>
          <w:sz w:val="22"/>
          <w:lang w:val="es-ES_tradnl"/>
        </w:rPr>
        <w:t xml:space="preserve"> El señor Senador está en condiciones de retirar la moción de rechazo.</w:t>
      </w:r>
    </w:p>
    <w:p>
      <w:pPr>
        <w:pStyle w:val="Normal"/>
        <w:tabs>
          <w:tab w:val="clear" w:pos="720"/>
          <w:tab w:val="left" w:pos="-720" w:leader="none"/>
        </w:tabs>
        <w:suppressAutoHyphens w:val="true"/>
        <w:jc w:val="both"/>
        <w:rPr/>
      </w:pPr>
      <w:r>
        <w:rPr>
          <w:rFonts w:cs="Arial" w:ascii="Arial" w:hAnsi="Arial"/>
          <w:b/>
          <w:i/>
          <w:spacing w:val="-2"/>
          <w:sz w:val="22"/>
          <w:lang w:val="es-ES_tradnl"/>
        </w:rPr>
        <w:t>SEÑOR SENADOR DIOGENES MARTINEZ:</w:t>
      </w:r>
      <w:r>
        <w:rPr>
          <w:rFonts w:cs="Arial" w:ascii="Arial" w:hAnsi="Arial"/>
          <w:i/>
          <w:spacing w:val="-2"/>
          <w:sz w:val="22"/>
          <w:lang w:val="es-ES_tradnl"/>
        </w:rPr>
        <w:t xml:space="preserve"> De hecho, señor Presidente, con mi moción ya está derogado el dictame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pPr>
      <w:r>
        <w:rPr>
          <w:rFonts w:cs="Arial" w:ascii="Arial" w:hAnsi="Arial"/>
          <w:b/>
          <w:i/>
          <w:spacing w:val="-2"/>
          <w:sz w:val="22"/>
          <w:lang w:val="es-ES_tradnl"/>
        </w:rPr>
        <w:t xml:space="preserve">SEÑOR VICEPRESIDENTE SEGUNDO: </w:t>
      </w:r>
      <w:r>
        <w:rPr>
          <w:rFonts w:cs="Arial" w:ascii="Arial" w:hAnsi="Arial"/>
          <w:i/>
          <w:spacing w:val="-2"/>
          <w:sz w:val="22"/>
          <w:lang w:val="es-ES_tradnl"/>
        </w:rPr>
        <w:t>Entonces el dictamen sería remitir al archivo, y es lo que se pone a consideración y a votación. Mayoría.</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APROBADO</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e remite al archivo el proyecto de ley.</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Habiéndose agotado el orden del día, queda levantada la sesión. Muchas gracias por la paciencia y hasta la próxima sesión.</w:t>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s>
        <w:suppressAutoHyphens w:val="true"/>
        <w:jc w:val="both"/>
        <w:rPr>
          <w:rFonts w:ascii="Arial" w:hAnsi="Arial" w:cs="Arial"/>
          <w:i/>
          <w:i/>
          <w:spacing w:val="-2"/>
          <w:sz w:val="22"/>
          <w:lang w:val="es-ES_tradnl"/>
        </w:rPr>
      </w:pPr>
      <w:r>
        <w:rPr>
          <w:rFonts w:cs="Arial" w:ascii="Arial" w:hAnsi="Arial"/>
          <w:i/>
          <w:spacing w:val="-2"/>
          <w:sz w:val="22"/>
          <w:lang w:val="es-ES_tradnl"/>
        </w:rPr>
        <w:tab/>
        <w:t>SON LAS 11:45 HORAS</w:t>
      </w:r>
    </w:p>
    <w:p>
      <w:pPr>
        <w:sectPr>
          <w:headerReference w:type="default" r:id="rId4"/>
          <w:footerReference w:type="default" r:id="rId5"/>
          <w:type w:val="nextPage"/>
          <w:pgSz w:w="11365" w:h="15336"/>
          <w:pgMar w:left="1701" w:right="1441" w:gutter="0" w:header="1440" w:top="1496" w:footer="1440" w:bottom="1496"/>
          <w:pgNumType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2"/>
          <w:sz w:val="22"/>
          <w:lang w:val="es-ES_tradnl"/>
        </w:rPr>
      </w:pPr>
      <w:r>
        <w:rPr>
          <w:spacing w:val="-2"/>
          <w:sz w:val="22"/>
          <w:lang w:val="es-ES_tradnl"/>
        </w:rPr>
      </w:r>
    </w:p>
    <w:sectPr>
      <w:headerReference w:type="default" r:id="rId6"/>
      <w:footerReference w:type="default" r:id="rId7"/>
      <w:type w:val="nextPage"/>
      <w:pgSz w:w="11365" w:h="15336"/>
      <w:pgMar w:left="1701"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00" w:before="428" w:after="0"/>
      <w:rPr>
        <w:sz w:val="10"/>
      </w:rPr>
    </w:pPr>
    <w:r>
      <w:rPr>
        <w:sz w:val="10"/>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spacing w:val="-3"/>
        <w:sz w:val="10"/>
        <w:lang w:val="es-ES_tradnl"/>
      </w:rPr>
    </w:pPr>
    <w:r>
      <w:rPr>
        <w:spacing w:val="-3"/>
        <w:sz w:val="10"/>
        <w:lang w:val="es-ES_tradnl"/>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vanish/>
        <w:spacing w:val="-3"/>
        <w:lang w:val="es-ES_tradnl"/>
      </w:rPr>
    </w:pPr>
    <w:r>
      <w:rPr>
        <w:rFonts w:cs="Arial" w:ascii="Arial" w:hAnsi="Arial"/>
        <w:i/>
        <w:vanish/>
        <w:spacing w:val="-2"/>
        <w:sz w:val="22"/>
        <w:lang w:val="es-ES_tradnl"/>
      </w:rPr>
      <w:fldChar w:fldCharType="begin"/>
    </w:r>
    <w:r>
      <w:rPr>
        <w:sz w:val="22"/>
        <w:spacing w:val="-2"/>
        <w:i/>
        <w:vanish/>
        <w:rFonts w:cs="Arial" w:ascii="Arial" w:hAnsi="Arial"/>
        <w:lang w:val="es-ES_tradnl"/>
      </w:rPr>
      <w:instrText xml:space="preserve"> PAGE \* ARABIC </w:instrText>
    </w:r>
    <w:r>
      <w:rPr>
        <w:sz w:val="22"/>
        <w:spacing w:val="-2"/>
        <w:i/>
        <w:vanish/>
        <w:rFonts w:cs="Arial" w:ascii="Arial" w:hAnsi="Arial"/>
        <w:lang w:val="es-ES_tradnl"/>
      </w:rPr>
      <w:fldChar w:fldCharType="separate"/>
    </w:r>
    <w:r>
      <w:rPr>
        <w:sz w:val="22"/>
        <w:spacing w:val="-2"/>
        <w:i/>
        <w:vanish/>
        <w:rFonts w:cs="Arial" w:ascii="Arial" w:hAnsi="Arial"/>
        <w:lang w:val="es-ES_tradnl"/>
      </w:rPr>
      <w:t>0</w:t>
    </w:r>
    <w:r>
      <w:rPr>
        <w:sz w:val="22"/>
        <w:spacing w:val="-2"/>
        <w:i/>
        <w:vanish/>
        <w:rFonts w:cs="Arial" w:ascii="Arial" w:hAnsi="Arial"/>
        <w:lang w:val="es-ES_tradnl"/>
      </w:rPr>
      <w:fldChar w:fldCharType="end"/>
    </w:r>
    <w:r>
      <w:rPr>
        <w:rFonts w:cs="Arial" w:ascii="Arial" w:hAnsi="Arial"/>
        <w:i/>
        <w:vanish/>
        <w:spacing w:val="-2"/>
        <w:sz w:val="22"/>
        <w:lang w:val="es-ES_tradnl"/>
      </w:rPr>
      <w:fldChar w:fldCharType="begin"/>
    </w:r>
    <w:r>
      <w:rPr>
        <w:sz w:val="22"/>
        <w:spacing w:val="-2"/>
        <w:i/>
        <w:vanish/>
        <w:rFonts w:cs="Arial" w:ascii="Arial" w:hAnsi="Arial"/>
        <w:lang w:val="es-ES_tradnl"/>
      </w:rPr>
      <w:instrText xml:space="preserve"> PAGE \* ARABIC </w:instrText>
    </w:r>
    <w:r>
      <w:rPr>
        <w:sz w:val="22"/>
        <w:spacing w:val="-2"/>
        <w:i/>
        <w:vanish/>
        <w:rFonts w:cs="Arial" w:ascii="Arial" w:hAnsi="Arial"/>
        <w:lang w:val="es-ES_tradnl"/>
      </w:rPr>
      <w:fldChar w:fldCharType="separate"/>
    </w:r>
    <w:r>
      <w:rPr>
        <w:sz w:val="22"/>
        <w:spacing w:val="-2"/>
        <w:i/>
        <w:vanish/>
        <w:rFonts w:cs="Arial" w:ascii="Arial" w:hAnsi="Arial"/>
        <w:lang w:val="es-ES_tradnl"/>
      </w:rPr>
      <w:t>0</w:t>
    </w:r>
    <w:r>
      <w:rPr>
        <w:sz w:val="22"/>
        <w:spacing w:val="-2"/>
        <w:i/>
        <w:vanish/>
        <w:rFonts w:cs="Arial" w:ascii="Arial" w:hAnsi="Arial"/>
        <w:lang w:val="es-ES_tradnl"/>
      </w:rPr>
      <w:fldChar w:fldCharType="end"/>
    </w:r>
  </w:p>
  <w:p>
    <w:pPr>
      <w:pStyle w:val="Normal"/>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jc w:val="both"/>
      <w:rPr/>
    </w:pPr>
    <w:r>
      <w:rPr>
        <w:b/>
        <w:vanish/>
        <w:spacing w:val="-2"/>
        <w:lang w:val="en-US"/>
      </w:rPr>
      <w:t>¡Error!Sólo el documento principal.</w:t>
    </w:r>
    <w:r>
      <w:rPr>
        <w:b/>
        <w:i/>
        <w:spacing w:val="-3"/>
        <w:sz w:val="24"/>
        <w:lang w:val="es-ES_tradnl"/>
      </w:rPr>
      <w:t>Diario de Sesiones</w:t>
      <w:tab/>
      <w:tab/>
      <w:tab/>
      <w:tab/>
      <w:tab/>
      <w:tab/>
      <w:t>18</w:t>
    </w:r>
    <w:r>
      <w:rPr>
        <w:b/>
        <w:i/>
        <w:vanish/>
        <w:spacing w:val="-3"/>
        <w:sz w:val="24"/>
        <w:lang w:val="es-ES_tradnl"/>
      </w:rPr>
      <w:t>_</w:t>
    </w:r>
    <w:r>
      <w:rPr>
        <w:b/>
        <w:i/>
        <w:spacing w:val="-3"/>
        <w:sz w:val="24"/>
        <w:lang w:val="es-ES_tradnl"/>
      </w:rPr>
      <w:t xml:space="preserve"> de marz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00" w:before="428" w:after="0"/>
      <w:rPr>
        <w:sz w:val="10"/>
      </w:rPr>
    </w:pPr>
    <w:r>
      <w:rPr>
        <w:sz w:val="10"/>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spacing w:val="-3"/>
        <w:sz w:val="10"/>
        <w:lang w:val="es-ES_tradnl"/>
      </w:rPr>
    </w:pPr>
    <w:r>
      <w:rPr>
        <w:spacing w:val="-3"/>
        <w:sz w:val="10"/>
        <w:lang w:val="es-ES_tradnl"/>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rFonts w:ascii="Arial" w:hAnsi="Arial" w:cs="Arial"/>
        <w:i/>
        <w:i/>
        <w:vanish/>
        <w:spacing w:val="-2"/>
        <w:sz w:val="22"/>
        <w:lang w:val="es-ES_tradnl"/>
      </w:rPr>
    </w:pPr>
    <w:r>
      <w:rPr>
        <w:rFonts w:cs="Arial" w:ascii="Arial" w:hAnsi="Arial"/>
        <w:i/>
        <w:vanish/>
        <w:spacing w:val="-2"/>
        <w:sz w:val="22"/>
        <w:lang w:val="es-ES_tradnl"/>
      </w:rPr>
      <w:fldChar w:fldCharType="begin"/>
    </w:r>
    <w:r>
      <w:rPr>
        <w:sz w:val="22"/>
        <w:spacing w:val="-2"/>
        <w:i/>
        <w:vanish/>
        <w:rFonts w:cs="Arial" w:ascii="Arial" w:hAnsi="Arial"/>
        <w:lang w:val="es-ES_tradnl"/>
      </w:rPr>
      <w:instrText xml:space="preserve"> PAGE \* ARABIC </w:instrText>
    </w:r>
    <w:r>
      <w:rPr>
        <w:sz w:val="22"/>
        <w:spacing w:val="-2"/>
        <w:i/>
        <w:vanish/>
        <w:rFonts w:cs="Arial" w:ascii="Arial" w:hAnsi="Arial"/>
        <w:lang w:val="es-ES_tradnl"/>
      </w:rPr>
      <w:fldChar w:fldCharType="separate"/>
    </w:r>
    <w:r>
      <w:rPr>
        <w:sz w:val="22"/>
        <w:spacing w:val="-2"/>
        <w:i/>
        <w:vanish/>
        <w:rFonts w:cs="Arial" w:ascii="Arial" w:hAnsi="Arial"/>
        <w:lang w:val="es-ES_tradnl"/>
      </w:rPr>
      <w:t>0</w:t>
    </w:r>
    <w:r>
      <w:rPr>
        <w:sz w:val="22"/>
        <w:spacing w:val="-2"/>
        <w:i/>
        <w:vanish/>
        <w:rFonts w:cs="Arial" w:ascii="Arial" w:hAnsi="Arial"/>
        <w:lang w:val="es-ES_tradnl"/>
      </w:rPr>
      <w:fldChar w:fldCharType="end"/>
    </w:r>
    <w:r>
      <w:rPr>
        <w:rFonts w:cs="Arial" w:ascii="Arial" w:hAnsi="Arial"/>
        <w:i/>
        <w:vanish/>
        <w:spacing w:val="-2"/>
        <w:sz w:val="22"/>
        <w:lang w:val="es-ES_tradnl"/>
      </w:rPr>
      <w:fldChar w:fldCharType="begin"/>
    </w:r>
    <w:r>
      <w:rPr>
        <w:sz w:val="22"/>
        <w:spacing w:val="-2"/>
        <w:i/>
        <w:vanish/>
        <w:rFonts w:cs="Arial" w:ascii="Arial" w:hAnsi="Arial"/>
        <w:lang w:val="es-ES_tradnl"/>
      </w:rPr>
      <w:instrText xml:space="preserve"> PAGE \* ARABIC </w:instrText>
    </w:r>
    <w:r>
      <w:rPr>
        <w:sz w:val="22"/>
        <w:spacing w:val="-2"/>
        <w:i/>
        <w:vanish/>
        <w:rFonts w:cs="Arial" w:ascii="Arial" w:hAnsi="Arial"/>
        <w:lang w:val="es-ES_tradnl"/>
      </w:rPr>
      <w:fldChar w:fldCharType="separate"/>
    </w:r>
    <w:r>
      <w:rPr>
        <w:sz w:val="22"/>
        <w:spacing w:val="-2"/>
        <w:i/>
        <w:vanish/>
        <w:rFonts w:cs="Arial" w:ascii="Arial" w:hAnsi="Arial"/>
        <w:lang w:val="es-ES_tradnl"/>
      </w:rPr>
      <w:t>0</w:t>
    </w:r>
    <w:r>
      <w:rPr>
        <w:sz w:val="22"/>
        <w:spacing w:val="-2"/>
        <w:i/>
        <w:vanish/>
        <w:rFonts w:cs="Arial" w:ascii="Arial" w:hAnsi="Arial"/>
        <w:lang w:val="es-ES_tradnl"/>
      </w:rPr>
      <w:fldChar w:fldCharType="end"/>
    </w:r>
  </w:p>
  <w:p>
    <w:pPr>
      <w:pStyle w:val="Normal"/>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jc w:val="both"/>
      <w:rPr/>
    </w:pPr>
    <w:r>
      <w:rPr>
        <w:b/>
        <w:vanish/>
        <w:spacing w:val="-2"/>
        <w:lang w:val="en-US"/>
      </w:rPr>
      <w:t>¡Error!Sólo el documento principal.</w:t>
    </w:r>
    <w:r>
      <w:rPr>
        <w:b/>
        <w:i/>
        <w:spacing w:val="-3"/>
        <w:sz w:val="24"/>
        <w:lang w:val="es-ES_tradnl"/>
      </w:rPr>
      <w:t>Diario de Sesiones</w:t>
      <w:tab/>
      <w:tab/>
      <w:tab/>
      <w:tab/>
      <w:tab/>
      <w:tab/>
      <w:t>18</w:t>
    </w:r>
    <w:r>
      <w:rPr>
        <w:b/>
        <w:i/>
        <w:vanish/>
        <w:spacing w:val="-3"/>
        <w:sz w:val="24"/>
        <w:lang w:val="es-ES_tradnl"/>
      </w:rPr>
      <w:t>_</w:t>
    </w:r>
    <w:r>
      <w:rPr>
        <w:b/>
        <w:i/>
        <w:spacing w:val="-3"/>
        <w:sz w:val="24"/>
        <w:lang w:val="es-ES_tradnl"/>
      </w:rPr>
      <w:t xml:space="preserve"> de marzo de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100" w:before="428" w:after="0"/>
      <w:rPr>
        <w:sz w:val="10"/>
      </w:rPr>
    </w:pPr>
    <w:r>
      <w:rPr>
        <w:sz w:val="10"/>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spacing w:val="-3"/>
        <w:sz w:val="10"/>
        <w:lang w:val="es-ES_tradnl"/>
      </w:rPr>
    </w:pPr>
    <w:r>
      <w:rPr>
        <w:spacing w:val="-3"/>
        <w:sz w:val="10"/>
        <w:lang w:val="es-ES_tradnl"/>
      </w:rPr>
    </w:r>
  </w:p>
  <w:p>
    <w:pPr>
      <w:pStyle w:val="Heading"/>
      <w:pBdr>
        <w:top w:val="single" w:sz="2" w:space="0" w:color="FFFFFF"/>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rFonts w:ascii="Arial" w:hAnsi="Arial" w:cs="Arial"/>
        <w:i/>
        <w:i/>
        <w:vanish/>
        <w:spacing w:val="-2"/>
        <w:sz w:val="22"/>
        <w:lang w:val="es-ES_tradnl"/>
      </w:rPr>
    </w:pPr>
    <w:r>
      <w:rPr>
        <w:rFonts w:cs="Arial" w:ascii="Arial" w:hAnsi="Arial"/>
        <w:i/>
        <w:vanish/>
        <w:spacing w:val="-2"/>
        <w:sz w:val="22"/>
        <w:lang w:val="es-ES_tradnl"/>
      </w:rPr>
      <w:fldChar w:fldCharType="begin"/>
    </w:r>
    <w:r>
      <w:rPr>
        <w:sz w:val="22"/>
        <w:spacing w:val="-2"/>
        <w:i/>
        <w:vanish/>
        <w:rFonts w:cs="Arial" w:ascii="Arial" w:hAnsi="Arial"/>
        <w:lang w:val="es-ES_tradnl"/>
      </w:rPr>
      <w:instrText xml:space="preserve"> PAGE \* ARABIC </w:instrText>
    </w:r>
    <w:r>
      <w:rPr>
        <w:sz w:val="22"/>
        <w:spacing w:val="-2"/>
        <w:i/>
        <w:vanish/>
        <w:rFonts w:cs="Arial" w:ascii="Arial" w:hAnsi="Arial"/>
        <w:lang w:val="es-ES_tradnl"/>
      </w:rPr>
      <w:fldChar w:fldCharType="separate"/>
    </w:r>
    <w:r>
      <w:rPr>
        <w:sz w:val="22"/>
        <w:spacing w:val="-2"/>
        <w:i/>
        <w:vanish/>
        <w:rFonts w:cs="Arial" w:ascii="Arial" w:hAnsi="Arial"/>
        <w:lang w:val="es-ES_tradnl"/>
      </w:rPr>
      <w:t>0</w:t>
    </w:r>
    <w:r>
      <w:rPr>
        <w:sz w:val="22"/>
        <w:spacing w:val="-2"/>
        <w:i/>
        <w:vanish/>
        <w:rFonts w:cs="Arial" w:ascii="Arial" w:hAnsi="Arial"/>
        <w:lang w:val="es-ES_tradnl"/>
      </w:rPr>
      <w:fldChar w:fldCharType="end"/>
    </w:r>
    <w:r>
      <w:rPr>
        <w:rFonts w:cs="Arial" w:ascii="Arial" w:hAnsi="Arial"/>
        <w:i/>
        <w:vanish/>
        <w:spacing w:val="-2"/>
        <w:sz w:val="22"/>
        <w:lang w:val="es-ES_tradnl"/>
      </w:rPr>
      <w:fldChar w:fldCharType="begin"/>
    </w:r>
    <w:r>
      <w:rPr>
        <w:sz w:val="22"/>
        <w:spacing w:val="-2"/>
        <w:i/>
        <w:vanish/>
        <w:rFonts w:cs="Arial" w:ascii="Arial" w:hAnsi="Arial"/>
        <w:lang w:val="es-ES_tradnl"/>
      </w:rPr>
      <w:instrText xml:space="preserve"> PAGE \* ARABIC </w:instrText>
    </w:r>
    <w:r>
      <w:rPr>
        <w:sz w:val="22"/>
        <w:spacing w:val="-2"/>
        <w:i/>
        <w:vanish/>
        <w:rFonts w:cs="Arial" w:ascii="Arial" w:hAnsi="Arial"/>
        <w:lang w:val="es-ES_tradnl"/>
      </w:rPr>
      <w:fldChar w:fldCharType="separate"/>
    </w:r>
    <w:r>
      <w:rPr>
        <w:sz w:val="22"/>
        <w:spacing w:val="-2"/>
        <w:i/>
        <w:vanish/>
        <w:rFonts w:cs="Arial" w:ascii="Arial" w:hAnsi="Arial"/>
        <w:lang w:val="es-ES_tradnl"/>
      </w:rPr>
      <w:t>0</w:t>
    </w:r>
    <w:r>
      <w:rPr>
        <w:sz w:val="22"/>
        <w:spacing w:val="-2"/>
        <w:i/>
        <w:vanish/>
        <w:rFonts w:cs="Arial" w:ascii="Arial" w:hAnsi="Arial"/>
        <w:lang w:val="es-ES_tradnl"/>
      </w:rPr>
      <w:fldChar w:fldCharType="end"/>
    </w:r>
  </w:p>
  <w:p>
    <w:pPr>
      <w:pStyle w:val="Normal"/>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jc w:val="both"/>
      <w:rPr/>
    </w:pPr>
    <w:r>
      <w:rPr>
        <w:b/>
        <w:vanish/>
        <w:spacing w:val="-2"/>
        <w:lang w:val="en-US"/>
      </w:rPr>
      <w:t>¡Error!Sólo el documento principal.</w:t>
    </w:r>
    <w:r>
      <w:rPr>
        <w:b/>
        <w:i/>
        <w:spacing w:val="-3"/>
        <w:sz w:val="24"/>
        <w:lang w:val="es-ES_tradnl"/>
      </w:rPr>
      <w:t>Diario de Sesiones</w:t>
      <w:tab/>
      <w:tab/>
      <w:tab/>
      <w:tab/>
      <w:tab/>
      <w:tab/>
      <w:t>18</w:t>
    </w:r>
    <w:r>
      <w:rPr>
        <w:b/>
        <w:i/>
        <w:vanish/>
        <w:spacing w:val="-3"/>
        <w:sz w:val="24"/>
        <w:lang w:val="es-ES_tradnl"/>
      </w:rPr>
      <w:t>_</w:t>
    </w:r>
    <w:r>
      <w:rPr>
        <w:b/>
        <w:i/>
        <w:spacing w:val="-3"/>
        <w:sz w:val="24"/>
        <w:lang w:val="es-ES_tradnl"/>
      </w:rPr>
      <w:t xml:space="preserve"> de marz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503" w:leader="none"/>
      </w:tabs>
      <w:suppressAutoHyphens w:val="true"/>
      <w:ind w:left="147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ing"/>
      <w:tabs>
        <w:tab w:val="clear" w:pos="720"/>
        <w:tab w:val="left" w:pos="0" w:leader="none"/>
        <w:tab w:val="right" w:pos="8503"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left" w:pos="360" w:leader="none"/>
        <w:tab w:val="left" w:pos="1470" w:leader="none"/>
      </w:tabs>
      <w:suppressAutoHyphens w:val="true"/>
      <w:ind w:left="1470" w:right="360" w:hanging="1470"/>
      <w:rPr>
        <w:lang w:val="en-US"/>
      </w:rPr>
    </w:pPr>
    <w:r>
      <w:rPr>
        <w:lang w:val="en-US"/>
      </w:rPr>
      <w:tab/>
      <w:tab/>
    </w:r>
  </w:p>
  <w:p>
    <w:pPr>
      <w:pStyle w:val="Normal"/>
      <w:tabs>
        <w:tab w:val="clear" w:pos="720"/>
        <w:tab w:val="left" w:pos="0" w:leader="none"/>
        <w:tab w:val="center" w:pos="4249" w:leader="none"/>
        <w:tab w:val="right" w:pos="8502" w:leader="none"/>
      </w:tabs>
      <w:suppressAutoHyphens w:val="true"/>
      <w:ind w:right="360" w:hanging="0"/>
      <w:jc w:val="center"/>
      <w:rPr/>
    </w:pPr>
    <w:r>
      <w:rPr>
        <w:b/>
        <w:vanish/>
      </w:rPr>
      <w:t>¡Error!Sólo el documento principal.</w:t>
    </w:r>
    <w:r>
      <w:rPr>
        <w:b/>
        <w:vanish/>
        <w:sz w:val="24"/>
      </w:rPr>
      <w:t>¡Error!Sólo el documento principal.</w:t>
    </w:r>
    <w:r>
      <w:rPr>
        <w:b/>
        <w:sz w:val="24"/>
        <w:lang w:val="en-US"/>
      </w:rPr>
      <w:t>HONORABLE CÁMARA DE SENADORES</w:t>
    </w:r>
  </w:p>
  <w:p>
    <w:pPr>
      <w:pStyle w:val="Normal"/>
      <w:tabs>
        <w:tab w:val="clear" w:pos="720"/>
        <w:tab w:val="left" w:pos="0" w:leader="none"/>
        <w:tab w:val="right" w:pos="8502" w:leader="none"/>
      </w:tabs>
      <w:suppressAutoHyphens w:val="true"/>
      <w:rPr>
        <w:sz w:val="24"/>
        <w:lang w:val="en-US"/>
      </w:rPr>
    </w:pPr>
    <w:r>
      <w:rPr>
        <w:b/>
        <w:sz w:val="24"/>
        <w:lang w:val="en-US"/>
      </w:rPr>
      <w:t>N</w:t>
    </w:r>
    <w:r>
      <w:rPr>
        <w:rFonts w:eastAsia="Symbol" w:cs="Symbol" w:ascii="Symbol" w:hAnsi="Symbol"/>
        <w:b/>
        <w:sz w:val="24"/>
        <w:lang w:val="en-US"/>
      </w:rPr>
      <w:t></w:t>
    </w:r>
    <w:r>
      <w:rPr>
        <w:b/>
        <w:sz w:val="24"/>
        <w:lang w:val="en-US"/>
      </w:rPr>
      <w:t xml:space="preserve"> 43                                                                                                                          </w:t>
    </w:r>
  </w:p>
  <w:p>
    <w:pPr>
      <w:pStyle w:val="Normal"/>
      <w:pBdr>
        <w:top w:val="single" w:sz="4" w:space="0" w:color="000000"/>
        <w:left w:val="single" w:sz="2" w:space="0" w:color="FFFFFF"/>
        <w:bottom w:val="single" w:sz="2" w:space="0" w:color="FFFFFF"/>
        <w:right w:val="single" w:sz="2" w:space="0" w:color="FFFFFF"/>
      </w:pBdr>
      <w:tabs>
        <w:tab w:val="clear" w:pos="720"/>
        <w:tab w:val="left" w:pos="-720" w:leader="none"/>
        <w:tab w:val="left" w:pos="0" w:leader="none"/>
      </w:tabs>
      <w:suppressAutoHyphens w:val="true"/>
      <w:ind w:left="49" w:right="49" w:hanging="0"/>
      <w:jc w:val="both"/>
      <w:rPr>
        <w:sz w:val="24"/>
      </w:rPr>
    </w:pPr>
    <w:r>
      <w:rPr>
        <w:b/>
        <w:vanish/>
        <w:sz w:val="24"/>
        <w:lang w:val="en-US"/>
      </w:rPr>
      <w:t>¡Error!Sólo el documento principal.</w:t>
    </w:r>
  </w:p>
  <w:p>
    <w:pPr>
      <w:pStyle w:val="Heading"/>
      <w:pBdr>
        <w:top w:val="single" w:sz="4" w:space="0" w:color="000000"/>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vanish/>
      </w:rPr>
    </w:pPr>
    <w:r>
      <w:rPr>
        <w:vanish/>
      </w:rPr>
      <w:fldChar w:fldCharType="begin"/>
    </w:r>
    <w:r>
      <w:rPr>
        <w:vanish/>
      </w:rPr>
      <w:instrText xml:space="preserve"> SEQ _endnote \* ARABIC </w:instrText>
    </w:r>
    <w:r>
      <w:rPr>
        <w:vanish/>
      </w:rPr>
      <w:fldChar w:fldCharType="separate"/>
    </w:r>
    <w:r>
      <w:rPr>
        <w:vanish/>
      </w:rPr>
      <w:t>2</w:t>
    </w:r>
    <w:r>
      <w:rPr>
        <w:vanish/>
      </w:rPr>
      <w:fldChar w:fldCharType="end"/>
    </w:r>
  </w:p>
  <w:p>
    <w:pPr>
      <w:pStyle w:val="Normal"/>
      <w:rPr>
        <w:b/>
        <w:b/>
        <w:vanish/>
        <w:sz w:val="24"/>
        <w:lang w:val="en-US"/>
      </w:rPr>
    </w:pPr>
    <w:r>
      <w:rPr>
        <w:b/>
        <w:vanish/>
        <w:sz w:val="24"/>
        <w:lang w:val="en-US"/>
      </w:rPr>
      <w:t>¡Error!Sólo el documento prin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503" w:leader="none"/>
      </w:tabs>
      <w:suppressAutoHyphens w:val="true"/>
      <w:ind w:left="1470"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Heading"/>
      <w:tabs>
        <w:tab w:val="clear" w:pos="720"/>
        <w:tab w:val="left" w:pos="0" w:leader="none"/>
        <w:tab w:val="right" w:pos="8503"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3</w:t>
    </w:r>
    <w:r>
      <w:rPr>
        <w:sz w:val="20"/>
        <w:vanish/>
      </w:rPr>
      <w:fldChar w:fldCharType="end"/>
    </w:r>
  </w:p>
  <w:p>
    <w:pPr>
      <w:pStyle w:val="Normal"/>
      <w:tabs>
        <w:tab w:val="clear" w:pos="720"/>
        <w:tab w:val="left" w:pos="0" w:leader="none"/>
        <w:tab w:val="left" w:pos="360" w:leader="none"/>
        <w:tab w:val="left" w:pos="1470" w:leader="none"/>
      </w:tabs>
      <w:suppressAutoHyphens w:val="true"/>
      <w:ind w:left="1470" w:right="360" w:hanging="1470"/>
      <w:rPr>
        <w:lang w:val="en-US"/>
      </w:rPr>
    </w:pPr>
    <w:r>
      <w:rPr>
        <w:lang w:val="en-US"/>
      </w:rPr>
      <w:tab/>
      <w:tab/>
    </w:r>
  </w:p>
  <w:p>
    <w:pPr>
      <w:pStyle w:val="Normal"/>
      <w:tabs>
        <w:tab w:val="clear" w:pos="720"/>
        <w:tab w:val="left" w:pos="0" w:leader="none"/>
        <w:tab w:val="center" w:pos="4249" w:leader="none"/>
        <w:tab w:val="right" w:pos="8502" w:leader="none"/>
      </w:tabs>
      <w:suppressAutoHyphens w:val="true"/>
      <w:ind w:right="360" w:hanging="0"/>
      <w:jc w:val="center"/>
      <w:rPr/>
    </w:pPr>
    <w:r>
      <w:rPr>
        <w:b/>
        <w:vanish/>
      </w:rPr>
      <w:t>¡Error!Sólo el documento principal.</w:t>
    </w:r>
    <w:r>
      <w:rPr>
        <w:b/>
        <w:vanish/>
        <w:sz w:val="24"/>
      </w:rPr>
      <w:t>¡Error!Sólo el documento principal.</w:t>
    </w:r>
    <w:r>
      <w:rPr>
        <w:b/>
        <w:sz w:val="24"/>
        <w:lang w:val="en-US"/>
      </w:rPr>
      <w:t>HONORABLE CÁMARA DE SENADORES</w:t>
    </w:r>
  </w:p>
  <w:p>
    <w:pPr>
      <w:pStyle w:val="Normal"/>
      <w:tabs>
        <w:tab w:val="clear" w:pos="720"/>
        <w:tab w:val="left" w:pos="0" w:leader="none"/>
        <w:tab w:val="right" w:pos="8502" w:leader="none"/>
      </w:tabs>
      <w:suppressAutoHyphens w:val="true"/>
      <w:rPr/>
    </w:pPr>
    <w:r>
      <w:rPr>
        <w:b/>
        <w:sz w:val="24"/>
        <w:lang w:val="en-US"/>
      </w:rPr>
      <w:t>N</w:t>
    </w:r>
    <w:r>
      <w:rPr>
        <w:rFonts w:eastAsia="Symbol" w:cs="Symbol" w:ascii="Symbol" w:hAnsi="Symbol"/>
        <w:b/>
        <w:sz w:val="24"/>
        <w:lang w:val="en-US"/>
      </w:rPr>
      <w:t></w:t>
    </w:r>
    <w:r>
      <w:rPr>
        <w:b/>
        <w:sz w:val="24"/>
        <w:lang w:val="en-US"/>
      </w:rPr>
      <w:t xml:space="preserve"> 43                                                                                                                          </w:t>
    </w:r>
  </w:p>
  <w:p>
    <w:pPr>
      <w:pStyle w:val="Normal"/>
      <w:pBdr>
        <w:top w:val="single" w:sz="4" w:space="0" w:color="000000"/>
        <w:left w:val="single" w:sz="2" w:space="0" w:color="FFFFFF"/>
        <w:bottom w:val="single" w:sz="2" w:space="0" w:color="FFFFFF"/>
        <w:right w:val="single" w:sz="2" w:space="0" w:color="FFFFFF"/>
      </w:pBdr>
      <w:tabs>
        <w:tab w:val="clear" w:pos="720"/>
        <w:tab w:val="left" w:pos="-720" w:leader="none"/>
        <w:tab w:val="left" w:pos="0" w:leader="none"/>
      </w:tabs>
      <w:suppressAutoHyphens w:val="true"/>
      <w:ind w:left="49" w:right="49" w:hanging="0"/>
      <w:jc w:val="both"/>
      <w:rPr>
        <w:b/>
        <w:b/>
        <w:vanish/>
        <w:sz w:val="24"/>
        <w:lang w:val="en-US"/>
      </w:rPr>
    </w:pPr>
    <w:r>
      <w:rPr>
        <w:b/>
        <w:vanish/>
        <w:sz w:val="24"/>
        <w:lang w:val="en-US"/>
      </w:rPr>
      <w:t>¡Error!Sólo el documento principal.</w:t>
    </w:r>
  </w:p>
  <w:p>
    <w:pPr>
      <w:pStyle w:val="Heading"/>
      <w:pBdr>
        <w:top w:val="single" w:sz="4" w:space="0" w:color="000000"/>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vanish/>
      </w:rPr>
    </w:pPr>
    <w:r>
      <w:rPr>
        <w:vanish/>
      </w:rPr>
      <w:fldChar w:fldCharType="begin"/>
    </w:r>
    <w:r>
      <w:rPr>
        <w:vanish/>
      </w:rPr>
      <w:instrText xml:space="preserve"> SEQ _endnote \* ARABIC </w:instrText>
    </w:r>
    <w:r>
      <w:rPr>
        <w:vanish/>
      </w:rPr>
      <w:fldChar w:fldCharType="separate"/>
    </w:r>
    <w:r>
      <w:rPr>
        <w:vanish/>
      </w:rPr>
      <w:t>4</w:t>
    </w:r>
    <w:r>
      <w:rPr>
        <w:vanish/>
      </w:rPr>
      <w:fldChar w:fldCharType="end"/>
    </w:r>
  </w:p>
  <w:p>
    <w:pPr>
      <w:pStyle w:val="Normal"/>
      <w:rPr>
        <w:b/>
        <w:b/>
        <w:vanish/>
        <w:sz w:val="24"/>
        <w:lang w:val="en-US"/>
      </w:rPr>
    </w:pPr>
    <w:r>
      <w:rPr>
        <w:b/>
        <w:vanish/>
        <w:sz w:val="24"/>
        <w:lang w:val="en-US"/>
      </w:rPr>
      <w:t>¡Error!Sólo el documento princip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503" w:leader="none"/>
      </w:tabs>
      <w:suppressAutoHyphens w:val="true"/>
      <w:ind w:left="1470"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
      <w:tabs>
        <w:tab w:val="clear" w:pos="720"/>
        <w:tab w:val="left" w:pos="0" w:leader="none"/>
        <w:tab w:val="right" w:pos="8503" w:leader="none"/>
      </w:tabs>
      <w:suppressAutoHyphens w:val="true"/>
      <w:spacing w:lineRule="exact" w:line="1"/>
      <w:ind w:left="1470" w:right="-141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5</w:t>
    </w:r>
    <w:r>
      <w:rPr>
        <w:sz w:val="20"/>
        <w:vanish/>
      </w:rPr>
      <w:fldChar w:fldCharType="end"/>
    </w:r>
  </w:p>
  <w:p>
    <w:pPr>
      <w:pStyle w:val="Normal"/>
      <w:tabs>
        <w:tab w:val="clear" w:pos="720"/>
        <w:tab w:val="left" w:pos="0" w:leader="none"/>
        <w:tab w:val="left" w:pos="360" w:leader="none"/>
        <w:tab w:val="left" w:pos="1470" w:leader="none"/>
      </w:tabs>
      <w:suppressAutoHyphens w:val="true"/>
      <w:ind w:left="1470" w:right="360" w:hanging="1470"/>
      <w:rPr>
        <w:lang w:val="en-US"/>
      </w:rPr>
    </w:pPr>
    <w:r>
      <w:rPr>
        <w:lang w:val="en-US"/>
      </w:rPr>
      <w:tab/>
      <w:tab/>
    </w:r>
  </w:p>
  <w:p>
    <w:pPr>
      <w:pStyle w:val="Normal"/>
      <w:tabs>
        <w:tab w:val="clear" w:pos="720"/>
        <w:tab w:val="left" w:pos="0" w:leader="none"/>
        <w:tab w:val="center" w:pos="4249" w:leader="none"/>
        <w:tab w:val="right" w:pos="8502" w:leader="none"/>
      </w:tabs>
      <w:suppressAutoHyphens w:val="true"/>
      <w:ind w:right="360" w:hanging="0"/>
      <w:jc w:val="center"/>
      <w:rPr/>
    </w:pPr>
    <w:r>
      <w:rPr>
        <w:b/>
        <w:vanish/>
      </w:rPr>
      <w:t>¡Error!Sólo el documento principal.</w:t>
    </w:r>
    <w:r>
      <w:rPr>
        <w:b/>
        <w:vanish/>
        <w:sz w:val="24"/>
      </w:rPr>
      <w:t>¡Error!Sólo el documento principal.</w:t>
    </w:r>
    <w:r>
      <w:rPr>
        <w:b/>
        <w:sz w:val="24"/>
        <w:lang w:val="en-US"/>
      </w:rPr>
      <w:t>HONORABLE CÁMARA DE SENADORES</w:t>
    </w:r>
  </w:p>
  <w:p>
    <w:pPr>
      <w:pStyle w:val="Normal"/>
      <w:tabs>
        <w:tab w:val="clear" w:pos="720"/>
        <w:tab w:val="left" w:pos="0" w:leader="none"/>
        <w:tab w:val="right" w:pos="8502" w:leader="none"/>
      </w:tabs>
      <w:suppressAutoHyphens w:val="true"/>
      <w:rPr/>
    </w:pPr>
    <w:r>
      <w:rPr>
        <w:b/>
        <w:sz w:val="24"/>
        <w:lang w:val="en-US"/>
      </w:rPr>
      <w:t>N</w:t>
    </w:r>
    <w:r>
      <w:rPr>
        <w:rFonts w:eastAsia="Symbol" w:cs="Symbol" w:ascii="Symbol" w:hAnsi="Symbol"/>
        <w:b/>
        <w:sz w:val="24"/>
        <w:lang w:val="en-US"/>
      </w:rPr>
      <w:t></w:t>
    </w:r>
    <w:r>
      <w:rPr>
        <w:b/>
        <w:sz w:val="24"/>
        <w:lang w:val="en-US"/>
      </w:rPr>
      <w:t xml:space="preserve"> 43                                                                                                                          </w:t>
    </w:r>
  </w:p>
  <w:p>
    <w:pPr>
      <w:pStyle w:val="Normal"/>
      <w:pBdr>
        <w:top w:val="single" w:sz="4" w:space="0" w:color="000000"/>
        <w:left w:val="single" w:sz="2" w:space="0" w:color="FFFFFF"/>
        <w:bottom w:val="single" w:sz="2" w:space="0" w:color="FFFFFF"/>
        <w:right w:val="single" w:sz="2" w:space="0" w:color="FFFFFF"/>
      </w:pBdr>
      <w:tabs>
        <w:tab w:val="clear" w:pos="720"/>
        <w:tab w:val="left" w:pos="-720" w:leader="none"/>
        <w:tab w:val="left" w:pos="0" w:leader="none"/>
      </w:tabs>
      <w:suppressAutoHyphens w:val="true"/>
      <w:ind w:left="49" w:right="49" w:hanging="0"/>
      <w:jc w:val="both"/>
      <w:rPr>
        <w:b/>
        <w:b/>
        <w:vanish/>
        <w:sz w:val="24"/>
        <w:lang w:val="en-US"/>
      </w:rPr>
    </w:pPr>
    <w:r>
      <w:rPr>
        <w:b/>
        <w:vanish/>
        <w:sz w:val="24"/>
        <w:lang w:val="en-US"/>
      </w:rPr>
      <w:t>¡Error!Sólo el documento principal.</w:t>
    </w:r>
  </w:p>
  <w:p>
    <w:pPr>
      <w:pStyle w:val="Heading"/>
      <w:pBdr>
        <w:top w:val="single" w:sz="4" w:space="0" w:color="000000"/>
        <w:left w:val="single" w:sz="2" w:space="0" w:color="FFFFFF"/>
        <w:bottom w:val="single" w:sz="2" w:space="0" w:color="FFFFFF"/>
        <w:right w:val="single" w:sz="2" w:space="0" w:color="FFFFFF"/>
      </w:pBdr>
      <w:tabs>
        <w:tab w:val="clear" w:pos="720"/>
        <w:tab w:val="left" w:pos="-720" w:leader="none"/>
        <w:tab w:val="left" w:pos="0" w:leader="none"/>
      </w:tabs>
      <w:suppressAutoHyphens w:val="true"/>
      <w:spacing w:lineRule="exact" w:line="1"/>
      <w:ind w:left="49" w:right="49" w:hanging="0"/>
      <w:jc w:val="both"/>
      <w:rPr>
        <w:vanish/>
      </w:rPr>
    </w:pPr>
    <w:r>
      <w:rPr>
        <w:vanish/>
      </w:rPr>
      <w:fldChar w:fldCharType="begin"/>
    </w:r>
    <w:r>
      <w:rPr>
        <w:vanish/>
      </w:rPr>
      <w:instrText xml:space="preserve"> SEQ _endnote \* ARABIC </w:instrText>
    </w:r>
    <w:r>
      <w:rPr>
        <w:vanish/>
      </w:rPr>
      <w:fldChar w:fldCharType="separate"/>
    </w:r>
    <w:r>
      <w:rPr>
        <w:vanish/>
      </w:rPr>
      <w:t>6</w:t>
    </w:r>
    <w:r>
      <w:rPr>
        <w:vanish/>
      </w:rPr>
      <w:fldChar w:fldCharType="end"/>
    </w:r>
  </w:p>
  <w:p>
    <w:pPr>
      <w:pStyle w:val="Normal"/>
      <w:rPr>
        <w:b/>
        <w:b/>
        <w:vanish/>
        <w:sz w:val="24"/>
        <w:lang w:val="en-US"/>
      </w:rPr>
    </w:pPr>
    <w:r>
      <w:rPr>
        <w:b/>
        <w:vanish/>
        <w:sz w:val="24"/>
        <w:lang w:val="en-US"/>
      </w:rPr>
      <w:t>¡Error!Sólo el documento principal.</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1:02:00Z</dcterms:created>
  <dc:creator>CONGRESOR NACIONAL</dc:creator>
  <dc:description/>
  <dc:language>en-US</dc:language>
  <cp:lastModifiedBy>CONGRESOR NACIONAL</cp:lastModifiedBy>
  <cp:lastPrinted>1999-05-25T04:22:00Z</cp:lastPrinted>
  <dcterms:modified xsi:type="dcterms:W3CDTF">1999-05-25T05:29:00Z</dcterms:modified>
  <cp:revision>8</cp:revision>
  <dc:subject/>
  <dc:title/>
</cp:coreProperties>
</file>