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val="false"/>
          <w:i w:val="false"/>
          <w:spacing w:val="-3"/>
          <w:sz w:val="22"/>
          <w:lang w:val="es-ES_tradnl"/>
        </w:rPr>
      </w:pPr>
      <w:r>
        <w:rPr>
          <w:rFonts w:cs="Arial" w:ascii="Arial" w:hAnsi="Arial"/>
          <w:b/>
          <w:i w:val="false"/>
          <w:spacing w:val="-3"/>
          <w:sz w:val="22"/>
          <w:lang w:val="es-ES_tradnl"/>
        </w:rPr>
        <w:t>SON LAS 9 HORAS</w:t>
      </w:r>
      <w:r>
        <w:rPr>
          <w:rFonts w:cs="Arial" w:ascii="Arial" w:hAnsi="Arial"/>
          <w:i w:val="false"/>
          <w:spacing w:val="-3"/>
          <w:sz w:val="22"/>
          <w:lang w:val="es-ES_tradnl"/>
        </w:rPr>
        <w:t>.</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ÑOR PRESIDENTE:</w:t>
      </w:r>
      <w:r>
        <w:rPr>
          <w:rFonts w:cs="Arial" w:ascii="Arial" w:hAnsi="Arial"/>
          <w:i w:val="false"/>
          <w:spacing w:val="-3"/>
          <w:sz w:val="22"/>
          <w:lang w:val="es-ES_tradnl"/>
        </w:rPr>
        <w:t xml:space="preserve"> Buenos días señoras Senadoras, señores Senadores, vamos a dar inicio a la sesión ordinaria del día de la fecha, con veinticinco Senadores en la sala. Daremos lectura al acta de la sesión ordinaria anterior, por Secretarí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CRETARIO GENERAL:</w:t>
      </w:r>
      <w:r>
        <w:rPr>
          <w:rFonts w:cs="Arial" w:ascii="Arial" w:hAnsi="Arial"/>
          <w:i w:val="false"/>
          <w:spacing w:val="-3"/>
          <w:sz w:val="22"/>
          <w:lang w:val="es-ES_tradnl"/>
        </w:rPr>
        <w:t xml:space="preserve"> Lectura  del acta de la sesión ordinaria de fecha 18 de marzo de 1999.</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ÑOR PRESIDENTE:</w:t>
      </w:r>
      <w:r>
        <w:rPr>
          <w:rFonts w:cs="Arial" w:ascii="Arial" w:hAnsi="Arial"/>
          <w:i w:val="false"/>
          <w:spacing w:val="-3"/>
          <w:sz w:val="22"/>
          <w:lang w:val="es-ES_tradnl"/>
        </w:rPr>
        <w:t xml:space="preserve"> A consideración el acta de la sesión ordinaria anterior. Si no existen objeciones se la da por aprobad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PROBAD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b/>
          <w:i w:val="false"/>
          <w:spacing w:val="-3"/>
          <w:sz w:val="22"/>
          <w:lang w:val="es-ES_tradnl"/>
        </w:rPr>
        <w:t>II. ASUNTOS ENTRAD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b/>
          <w:i w:val="false"/>
          <w:spacing w:val="-3"/>
          <w:sz w:val="22"/>
          <w:lang w:val="es-ES_tradnl"/>
        </w:rPr>
        <w:t>PRESENTACION DE SENADOR</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CRETARIO: </w:t>
      </w:r>
      <w:r>
        <w:rPr>
          <w:rFonts w:cs="Arial" w:ascii="Arial" w:hAnsi="Arial"/>
          <w:i w:val="false"/>
          <w:spacing w:val="-3"/>
          <w:sz w:val="22"/>
          <w:lang w:val="es-ES_tradnl"/>
        </w:rPr>
        <w:t>II.A.1. Asunción, 25 de marzo de 1999. Señor PRESIDENTE DE LA  CÁMARA DE SENADORES. DR. LUIS ÁNGEL GONZÁLEZ MACCHI. PRESENTE. De mi mayor consideración: Tengo el agrado de dirigirme a  usted  con la finalidad de expresar que ante los acontecimientos acaecidos en los últimos días en la República, he decidido suspender el viaje al exterior que por razones particulares tenía previsto efectuar entre los días 28 de marzo al 4 de abril del c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in otro motivo aprovecho la ocasión para saludar atentamente.</w:t>
      </w:r>
    </w:p>
    <w:p>
      <w:pPr>
        <w:pStyle w:val="Normal"/>
        <w:suppressAutoHyphens w:val="true"/>
        <w:ind w:left="0" w:firstLine="720"/>
        <w:jc w:val="both"/>
        <w:rPr/>
      </w:pPr>
      <w:r>
        <w:rPr>
          <w:rFonts w:cs="Arial" w:ascii="Arial" w:hAnsi="Arial"/>
          <w:i w:val="false"/>
          <w:spacing w:val="-3"/>
          <w:sz w:val="22"/>
          <w:lang w:val="es-ES_tradnl"/>
        </w:rPr>
        <w:t>Sen. Nac. CARLOS RAMÍREZ BOETTNER; PRESIDENTE DE LA COMISIÓN DE SALUD DEL SENADO.</w:t>
      </w:r>
    </w:p>
    <w:p>
      <w:pPr>
        <w:pStyle w:val="Normal"/>
        <w:suppressAutoHyphens w:val="true"/>
        <w:ind w:left="0" w:firstLine="720"/>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b/>
          <w:i w:val="false"/>
          <w:spacing w:val="-3"/>
          <w:sz w:val="22"/>
          <w:lang w:val="es-ES_tradnl"/>
        </w:rPr>
        <w:t>SEÑOR PRESIDENTE:</w:t>
      </w:r>
      <w:r>
        <w:rPr>
          <w:rFonts w:cs="Arial" w:ascii="Arial" w:hAnsi="Arial"/>
          <w:i w:val="false"/>
          <w:spacing w:val="-3"/>
          <w:sz w:val="22"/>
          <w:lang w:val="es-ES_tradnl"/>
        </w:rPr>
        <w:t xml:space="preserve"> Se toma not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b/>
          <w:i w:val="false"/>
          <w:spacing w:val="-3"/>
          <w:sz w:val="22"/>
          <w:lang w:val="es-ES_tradnl"/>
        </w:rPr>
        <w:t>PRESENTACIONES OFICIAL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CRETARIO: </w:t>
      </w:r>
      <w:r>
        <w:rPr>
          <w:rFonts w:cs="Arial" w:ascii="Arial" w:hAnsi="Arial"/>
          <w:i w:val="false"/>
          <w:spacing w:val="-3"/>
          <w:sz w:val="22"/>
          <w:lang w:val="es-ES_tradnl"/>
        </w:rPr>
        <w:t>II.B.1. CONTRALORÍA GENERAL DE LA REPÚBLICA. Asunción, 19 de marzo de 1999. C.G.R. Nº 0994.  Ref: Examen Especial sobre el Crédito otorgado por el BNF  a la Empresa Transparaguay S.A. Señor Presidente: El Contralor General de la República, quien suscribe, se dirige a Vuestra Excelencia a fin de remitir adjunto el Informe Final referente al Examen Especial sobre el Crédito otorgado por el Banco Nacional de Fomento a la Empresa Transparaguay S.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i otro particular, hace propicia la ocasión para saludar a Vuestra Excelencia atentamente.</w:t>
      </w:r>
    </w:p>
    <w:p>
      <w:pPr>
        <w:pStyle w:val="Normal"/>
        <w:suppressAutoHyphens w:val="true"/>
        <w:ind w:left="0" w:firstLine="720"/>
        <w:jc w:val="both"/>
        <w:rPr>
          <w:rFonts w:ascii="Arial" w:hAnsi="Arial" w:cs="Arial"/>
          <w:i w:val="false"/>
          <w:i w:val="false"/>
          <w:spacing w:val="-3"/>
          <w:sz w:val="22"/>
          <w:lang w:val="es-ES_tradnl"/>
        </w:rPr>
      </w:pPr>
      <w:r>
        <w:rPr>
          <w:rFonts w:cs="Arial" w:ascii="Arial" w:hAnsi="Arial"/>
          <w:i w:val="false"/>
          <w:spacing w:val="-3"/>
          <w:sz w:val="22"/>
          <w:lang w:val="es-ES_tradnl"/>
        </w:rPr>
        <w:t>Dr. Daniel Fretes Ventre. Contralor General de la República.</w:t>
      </w:r>
    </w:p>
    <w:p>
      <w:pPr>
        <w:pStyle w:val="Normal"/>
        <w:suppressAutoHyphens w:val="true"/>
        <w:ind w:left="0" w:firstLine="720"/>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ind w:left="0" w:firstLine="720"/>
        <w:jc w:val="both"/>
        <w:rPr>
          <w:rFonts w:ascii="Arial" w:hAnsi="Arial" w:cs="Arial"/>
          <w:i w:val="false"/>
          <w:i w:val="false"/>
          <w:spacing w:val="-3"/>
          <w:sz w:val="22"/>
          <w:lang w:val="es-ES_tradnl"/>
        </w:rPr>
      </w:pPr>
      <w:r>
        <w:rPr>
          <w:rFonts w:cs="Arial" w:ascii="Arial" w:hAnsi="Arial"/>
          <w:i w:val="false"/>
          <w:spacing w:val="-3"/>
          <w:sz w:val="22"/>
          <w:lang w:val="es-ES_tradnl"/>
        </w:rPr>
        <w:t>A Su Excelenci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Dr. Luis González Macchi, Presid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Honorable Cámara de Senador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PODER LEGISLATIV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ÑOR PRESIDENTE:</w:t>
      </w:r>
      <w:r>
        <w:rPr>
          <w:rFonts w:cs="Arial" w:ascii="Arial" w:hAnsi="Arial"/>
          <w:i w:val="false"/>
          <w:spacing w:val="-3"/>
          <w:sz w:val="22"/>
          <w:lang w:val="es-ES_tradnl"/>
        </w:rPr>
        <w:t xml:space="preserve"> Pasa a la Comisión de Hacienda, Presupuesto y Cuenta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CRETARIO: </w:t>
      </w:r>
      <w:r>
        <w:rPr>
          <w:rFonts w:cs="Arial" w:ascii="Arial" w:hAnsi="Arial"/>
          <w:i w:val="false"/>
          <w:spacing w:val="-3"/>
          <w:sz w:val="22"/>
          <w:lang w:val="es-ES_tradnl"/>
        </w:rPr>
        <w:t>II.B.2. PODER JUDICIAL. OFICIO Nº 225. CAUSA: "JUAN CARLOS WASMOSY, CARLOS  FACETTI, UBALDO SCAVONE Y OTROS S/ DEFRAUDACIÓN Y PECULADO EN CAPITAL. AÑO 1.999". Asunción, 12 de marzo de 1.999. SEÑOR PRESIDENTE: EL JUEZ DE PRIMERA INSTANCIA EN LO CRIMINAL DEL OCTAVO TURNO, quien suscribe, en los autos caratulados "JUAN  CARLOS WASMOSY Y OTROS S/ DEFRAUDACI</w:t>
      </w:r>
      <w:r>
        <w:rPr>
          <w:rFonts w:eastAsia="Symbol" w:cs="Symbol" w:ascii="Symbol" w:hAnsi="Symbol"/>
          <w:i w:val="false"/>
          <w:spacing w:val="-3"/>
          <w:sz w:val="22"/>
          <w:lang w:val="es-ES_tradnl"/>
        </w:rPr>
        <w:t></w:t>
      </w:r>
      <w:r>
        <w:rPr>
          <w:rFonts w:cs="Arial" w:ascii="Arial" w:hAnsi="Arial"/>
          <w:i w:val="false"/>
          <w:spacing w:val="-3"/>
          <w:sz w:val="22"/>
          <w:lang w:val="es-ES_tradnl"/>
        </w:rPr>
        <w:t>N Y PECULADO EN  CAPITAL AÑO 1.999", tiene el honor de dirigirse al SENADO DE LA NACI</w:t>
      </w:r>
      <w:r>
        <w:rPr>
          <w:rFonts w:eastAsia="Symbol" w:cs="Symbol" w:ascii="Symbol" w:hAnsi="Symbol"/>
          <w:i w:val="false"/>
          <w:spacing w:val="-3"/>
          <w:sz w:val="22"/>
          <w:lang w:val="es-ES_tradnl"/>
        </w:rPr>
        <w:t></w:t>
      </w:r>
      <w:r>
        <w:rPr>
          <w:rFonts w:cs="Arial" w:ascii="Arial" w:hAnsi="Arial"/>
          <w:i w:val="false"/>
          <w:spacing w:val="-3"/>
          <w:sz w:val="22"/>
          <w:lang w:val="es-ES_tradnl"/>
        </w:rPr>
        <w:t>N por intermedio de V.E., a los  efectos de  remitir compulsas y la documentación  necesaria obrante en la causa penal antes citada, a fin de comunicar la solicitud de desafuero del Senador JUAN CARLOS WASMOSY, en cumplimiento a lo dispuesto en la segunda parte del Art. 191 de la Constitución Nacional.</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alúdole atentamente.</w:t>
      </w:r>
    </w:p>
    <w:p>
      <w:pPr>
        <w:pStyle w:val="Normal"/>
        <w:suppressAutoHyphens w:val="true"/>
        <w:ind w:left="0" w:firstLine="720"/>
        <w:jc w:val="both"/>
        <w:rPr>
          <w:rFonts w:ascii="Arial" w:hAnsi="Arial" w:cs="Arial"/>
          <w:i w:val="false"/>
          <w:i w:val="false"/>
          <w:spacing w:val="-3"/>
          <w:sz w:val="22"/>
          <w:lang w:val="es-ES_tradnl"/>
        </w:rPr>
      </w:pPr>
      <w:r>
        <w:rPr>
          <w:rFonts w:cs="Arial" w:ascii="Arial" w:hAnsi="Arial"/>
          <w:i w:val="false"/>
          <w:spacing w:val="-3"/>
          <w:sz w:val="22"/>
          <w:lang w:val="es-ES_tradnl"/>
        </w:rPr>
        <w:t>CARLOS M. ORTIZ BARRIOS. Juez en lo Criminal. ALICIA AUGSTEN DE SOSA. Secretaria.</w:t>
      </w:r>
    </w:p>
    <w:p>
      <w:pPr>
        <w:pStyle w:val="Normal"/>
        <w:suppressAutoHyphens w:val="true"/>
        <w:ind w:left="0" w:firstLine="720"/>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ind w:left="0" w:firstLine="720"/>
        <w:jc w:val="both"/>
        <w:rPr>
          <w:rFonts w:ascii="Arial" w:hAnsi="Arial" w:cs="Arial"/>
          <w:i w:val="false"/>
          <w:i w:val="false"/>
          <w:spacing w:val="-3"/>
          <w:sz w:val="22"/>
          <w:lang w:val="es-ES_tradnl"/>
        </w:rPr>
      </w:pPr>
      <w:r>
        <w:rPr>
          <w:rFonts w:cs="Arial" w:ascii="Arial" w:hAnsi="Arial"/>
          <w:i w:val="false"/>
          <w:spacing w:val="-3"/>
          <w:sz w:val="22"/>
          <w:lang w:val="es-ES_tradnl"/>
        </w:rPr>
        <w:t>A SU EXCELENCI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SEÑOR PRESIDENTE DE L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HONORABLE CÁMARA DE SENADORES DE LA NACIÓN.</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Senador Nacional Dr. LUIS ÁNGEL GONZÁLEZ MACCHI.</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E.S.D.</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b/>
          <w:i w:val="false"/>
          <w:spacing w:val="-3"/>
          <w:sz w:val="22"/>
          <w:lang w:val="es-ES_tradnl"/>
        </w:rPr>
        <w:t>SEÑOR PRESIDENTE:</w:t>
      </w:r>
      <w:r>
        <w:rPr>
          <w:rFonts w:cs="Arial" w:ascii="Arial" w:hAnsi="Arial"/>
          <w:i w:val="false"/>
          <w:spacing w:val="-3"/>
          <w:sz w:val="22"/>
          <w:lang w:val="es-ES_tradnl"/>
        </w:rPr>
        <w:t xml:space="preserve"> Pasa a la Comisión de Asuntos Constitucionales y Defensa Nacional.</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CRETARIO:</w:t>
      </w:r>
      <w:r>
        <w:rPr>
          <w:rFonts w:cs="Arial" w:ascii="Arial" w:hAnsi="Arial"/>
          <w:i w:val="false"/>
          <w:spacing w:val="-3"/>
          <w:sz w:val="22"/>
          <w:lang w:val="es-ES_tradnl"/>
        </w:rPr>
        <w:t xml:space="preserve"> II.B.3. Junta Municipal. Asunción. Asunción, 24 de marzo de 1.999. JM/Nº 1756/99 (Mil setecientos cincuenta y seis/ Mil Novecientos Noventa y  Nueve). Señor Presidente del Congreso Nacional: Tenemos el agrado de dirigirnos a vuestra excelencia, a fin de informarle que la Junta Municipal de Asunción, en su Sesión Extraordinaria de la fecha, ha resuelto pronunciarse  sobre los sucesos acaecidos  el día 23 de marzo  y que conmocionara a toda la ciudadanía; al respecto le remitimos la Resolución JM  1463/99, que contiene la declaración  emitida por esta Corporación.</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in otro particular saludámosle muy atentamente. Dr. CARLOS RODAS. Presidente Interino.</w:t>
      </w:r>
    </w:p>
    <w:p>
      <w:pPr>
        <w:pStyle w:val="Normal"/>
        <w:suppressAutoHyphens w:val="true"/>
        <w:ind w:left="0" w:firstLine="720"/>
        <w:jc w:val="both"/>
        <w:rPr>
          <w:rFonts w:ascii="Arial" w:hAnsi="Arial" w:cs="Arial"/>
          <w:i w:val="false"/>
          <w:i w:val="false"/>
          <w:spacing w:val="-3"/>
          <w:sz w:val="22"/>
          <w:lang w:val="es-ES_tradnl"/>
        </w:rPr>
      </w:pPr>
      <w:r>
        <w:rPr>
          <w:rFonts w:cs="Arial" w:ascii="Arial" w:hAnsi="Arial"/>
          <w:i w:val="false"/>
          <w:spacing w:val="-3"/>
          <w:sz w:val="22"/>
          <w:lang w:val="es-ES_tradnl"/>
        </w:rPr>
        <w:t>DR. JOSÉ RAFAEL ROJAS G. Secretario.</w:t>
      </w:r>
    </w:p>
    <w:p>
      <w:pPr>
        <w:pStyle w:val="Normal"/>
        <w:suppressAutoHyphens w:val="true"/>
        <w:ind w:left="0" w:firstLine="720"/>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ind w:left="0" w:firstLine="720"/>
        <w:jc w:val="both"/>
        <w:rPr>
          <w:rFonts w:ascii="Arial" w:hAnsi="Arial" w:cs="Arial"/>
          <w:i w:val="false"/>
          <w:i w:val="false"/>
          <w:spacing w:val="-3"/>
          <w:sz w:val="22"/>
          <w:lang w:val="es-ES_tradnl"/>
        </w:rPr>
      </w:pPr>
      <w:r>
        <w:rPr>
          <w:rFonts w:cs="Arial" w:ascii="Arial" w:hAnsi="Arial"/>
          <w:i w:val="false"/>
          <w:spacing w:val="-3"/>
          <w:sz w:val="22"/>
          <w:lang w:val="es-ES_tradnl"/>
        </w:rPr>
        <w:t>SU EXCELENCI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Dr. LUIS GONZÁLEZ MACCHI, Senador Nacional.</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E.S.D.</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b/>
          <w:i w:val="false"/>
          <w:spacing w:val="-3"/>
          <w:sz w:val="22"/>
          <w:lang w:val="es-ES_tradnl"/>
        </w:rPr>
        <w:t>SEÑOR PRESIDENTE:</w:t>
      </w:r>
      <w:r>
        <w:rPr>
          <w:rFonts w:cs="Arial" w:ascii="Arial" w:hAnsi="Arial"/>
          <w:i w:val="false"/>
          <w:spacing w:val="-3"/>
          <w:sz w:val="22"/>
          <w:lang w:val="es-ES_tradnl"/>
        </w:rPr>
        <w:t xml:space="preserve"> Se toma not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PRESENTACIÓN PRIVADA</w:t>
      </w:r>
      <w:r>
        <w:rPr>
          <w:rFonts w:cs="Arial" w:ascii="Arial" w:hAnsi="Arial"/>
          <w:i w:val="false"/>
          <w:spacing w:val="-3"/>
          <w:sz w:val="22"/>
          <w:lang w:val="es-ES_tradnl"/>
        </w:rPr>
        <w:t>.</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CRETARIO: </w:t>
      </w:r>
      <w:r>
        <w:rPr>
          <w:rFonts w:cs="Arial" w:ascii="Arial" w:hAnsi="Arial"/>
          <w:i w:val="false"/>
          <w:spacing w:val="-3"/>
          <w:sz w:val="22"/>
          <w:lang w:val="es-ES_tradnl"/>
        </w:rPr>
        <w:t>II.C.1 Villa Hayes, 18 de marzo de 1999. Señor Presidente Honorable Cámara de Senadores, Senador Nacional Luis González Macchi. E.S.D: Nos dirigimos a Ud. y por su intermedio a donde corresponda en nombre y representación del SINDICATO DE TRABAJADORES DE LA  MUNICIPALIDAD DE VILLA HAYES, luego de la  visita del Senador Nacional Julio César "Yoyito" Franco, quien  estuvo con nosotros  bajo nuestra  carpa de huelga de hambre, y  bajo su petición  expresamos cuanto sigue con respecto al conflicto laboral que actualmente ocurre en la Municipalidad de Villa Hay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Que en fecha 12 de febrero del año en curso, hemos recibido  en nuestro domicilio telegrama colacionado, donde notifica a cada uno de los afectados en forma individual de la parte resolutiva  de la Resolución I.M. Nº 10 y 11 respectivamente. En  su Art. 1º dice : "Dar por terminadas las funciones por supresión de cargos a los siguientes funcionarios municipales..."(adjuntamos copia). De acuerdo a estas Resoluciones fueron  despedidos (29) veintinueve compañeros de trabajo. Estos telegramas colacionados fueron entregados en horas de la tarde entre las 17:30 a 19:00 Horas, en los domicilios particulares de cada uno de los afectad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Como Sindicato, la primera medida que hemos tomado fue el  de acercarnos al Intendente Municipal buscando la solución que pueda beneficiar a los trabajadores socios y no socios despedidos. En primer lugar, cabe destacar que el Sr. Intendente no quiso ni siquiera recibirnos en su despacho, por lo que tuvimos que insistir y casi a la fuerza entrar al despacho para tener como respuesta un rotundo No a todos los  planteamientos que hemos realizado. Esto nos obligó a tomar otras medidas como hacer manifestaciones pacíficas durante (16) diez y seis días del 15 de febrero al 2 de marzo/1999. El día Martes 16 de febrero, a las 18:00 Hs. todos los afectados y el apoyo de Sindicatos amigos de la zona  como SITRAC, SITRACHA, y otros nos manifestamos frente  al local  de la Junta Municipal en hora de Sesión Ordinaria, derivando de ésta que los Concejales tengan que salir a interiorizarse, según ellos, donde recibieron las respuestas correspondientes. Por parte de los mismos, se comprometieron en llamar al Ejecutivo Municipal para el día miércoles 17, con nuestra participación a una Sesión Extraordinaria, única y exclusivamente para tratar el tema de despido de trabajadores. El día miércoles (17), a las 10:00 hs. se llevó acabo la Sesión Extraordinaria de la Honorable Junta Municipal, con la participación  del Sr. Intendente Don Isidro Roussillón Pascottini, el Asesor Jurídico Municipal Abog. Eliodoro Molinas O. y la  Comisión Directiva del Sindicato  integrado por los siguientes MIRTHA L. CABRERA RUIZ DIAZ, MARÍA HILDA ACOSTA DE OZUNA, MIGUEL ANGEL ARCE ESPINOZA, NORMA SAUCEDO ESTIGARRIBIA y TERESITA FRANCO DE HERRERA donde después de varias deliberaciones se llegó a una conclusión, que la Comisión de Hacienda realizaría un exhaustivo estudio para reprogramación del Presupuesto de Egresos e Ingresos del año 1999, específicamente algunos rubros superfluos, para así dar una solución al conflicto suscitado entre el Ejecutivo Municipal y los trabajadores, cosa que no  prosperó por falta absoluta de buena  predisposición de parte del Ejecutivo, alegando simplemente que no hay PLAT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Luego de varios intentos de parte del Sindicato en llegar a una  solución de conveniencia para ambas partes y una larga manifestación pacífica en la explanada del local Municipal durante (16) días, en este transcurso el Sr. Intendente ha solicitado el desalojo de los despedidos por nota al Juzgado de Paz local, (adjuntamos expedientes), no teniendo  eco favorable a sus intensiones; el día (3) tres de marzo, el Sindicato en uso de sus  derechos constitucionales se declara en huelga laboral por treinta días, montando una carpa en la explanada del local Municipal. Previo a la huelga  declarada, el día martes 2 de marzo a las  16:00 horas, con mediación  del Ministerio de Justicia y Trabajo, a través de la Dirección General de Trabajo y a pedido de  nuestro Sindicato y la Central Unitaria  de Trabajadores (C.U.T.), se llevó adelante una Reunión Tripartita en el local de la Dirección General de Trabajo, donde luego de varias deliberaciones  no se llegó a un acuerdo, pero sí se labró un acta como precedente (adjuntamos copia) quedando así sin  efecto el primer intento de solución al conflicto, en especial  de nuestra parte y llevando a  cabo la huelga declarada, más arriba mencionad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El día viernes (5) cinco de marzo ya con la huelga en marcha, a pedido del Asesor Jurídico Municipal, Dr. Darío Gómez, el Ejecutivo Municipal vuelve a solicitar la constitución del juzgado y el desalojo de personas. El juzgado se constituyó al mismo, labrando un Acta (adjuntamos copia), donde se demuestra que en  ningún momento hemos violado Ley alguna. El mismo día en horas de la noche, 19:30 aproximadamente, tuvimos una masiva concurrencia de personas en la manifestación programada con invitados de la Central Unitaria de Trabajadores, de la Federación de Trabajadores Municipales del Paraguay y Sindicatos amigos como el Sindicato de Trabajadores de la Municipalidad de Asunción (SITRAMA), Sindicato de Trabajadores Municipales de  Lambaré, Fernando de la Mora y otros municipios, como así también los Sindicatos de Trabajadores de Acepar (SITRAC), Sindicato de Astilleros Chaco (SITRACHA), Sindicato de la Gobernación del XV Dpto. de Pdte. Hayes. Durante el acto, en  la vereda de enfrente el flamante Presidente de la Honorable  Junta Municipal, don Oscar Gregorio Jiménez, acompañado de un grupo de personas especialmente damas en estado etílico, siendo además la mayoría compañeras de trabajo, fuimos víctimas de improperios de grueso calibre que en su  momento hemos denunciado con una nota dirigida a los señores  Concejales (adjuntamos copi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En fecha (9) nueve de marzo, volvimos a realizar una manifestación, donde anunciamos públicamente  que al término  de la misma  dos  valientes mujeres y por iniciativa  propia  decidieron llevar a cabo  la huelga de hambre indefinida, Mirtha Leoncia Cabrera Ruiz Díaz y María Teresa Valenzuela Méndez. Esto se cumplió como  se prometió y hoy hace (10) diez día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En un último  esfuerzo, hemos solicitado a través de la CUT a la Dirección General de Trabajo otra intermediación, convocando el mismo a una  tripartita  el  día lunes 15 de marzo  a las 08:00 hs, en el local  de la Dirección. En la misma el Ejecutivo Municipal No asistió, demostrando así el absoluto desinterés a los problemas en especial de  salud de las compañeras huelguistas de hambre, además ni siquiera se dignó en dar el motivo del porqué de su inasistencia; a pedido del Director General de Trabajo, Dr. Alberto Ozorio Vázquez, accedimos a una nueva  notificación de tripartita para el día miércoles  17 de marz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Llegada la fecha mencionada, se llevó a cabo dicha reunión, que después de un largo y acalorado diálogo, se volvió a redactar un acta (adjuntamos copia), sin llegar al acuerdo deseado. Este acuerdo no fue posible por cuanto que el Sr. Intendente mantuvo una postura  firme en que solamente readmitiría a una sola compañera dando el nombre de María Teresa Valenzuela, sin siquiera dignarse a admitir a la otra compañera huelguista de hambre (Mirtha Cabrera), y mucho menos a los demás compañeros  quienes pedimos la reintegración a nuestros puestos  de trabaj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eñor Presidente, por todo lo expresado, creemos que Ud. y la Comisión correspondiente podrán tener un panorama de lo que está aconteciendo con los humildes trabajadores, tales como madres solteras con (13) hijos, la mayoría en edad escolar, otra madre soltera con (7) hijos menores, una madre soltera con (1) un hijo  y a la vez debiendo mantener a una abuela anciana, estas dos últimas en huelga de hambre, en defensa de sus derechos y de sus compañeros trabajadores, un padre de familia con tres hijos menores (sin  madre), quien con su poco sueldo tiene que dar de comer, vestir, etc. Todos ellos con el poco sueldo que perciben del cual no sólo viven, sino sobreviven para poder solventar las  necesidades humanas, así también los demás compañeros que su única solvencia es el sueldo percibido de la Municipalidad, recalcando que también es poco, mientras dentro de la Institución existen mini-empresarios, hasta empresarios y gentes que ni siquiera son  villahayenses, gozan el triple  del salario  de quienes fuimos despedidos, víctimas de la aptitud inhumana, porque no hubo  equidad en los despidos, sin llevar en cuenta   que en época de una necesidad mayor principalmente  por el inicio de la etapa estudiantil que acarrea todos los  gastos escolares ya consabidos (útiles, uniformes, matriculación, etc.). Aun creemos que es injusto el despido de  los compañeros trabajadores de la Municipalidad de Villa Hayes, por cuanto que el ejecutivo se pega el lujo de  tomarse unas vacaciones por ciudades fronterizas, específicamente ciudad Presidente Franco y ciudades del Brasil, durante el Campeonato Nacional  de Fútbol de Salón llevada a cabo en  fecha 27/febrero al 7/marzo /1999,  con dinero de la Municipalidad, sin siquiera dignarse en pagar el sueldo a los compañeros trabajadores  que están dentro de la administración, excepto a los Concejales  y algunos que otros Jefes de Secciones, teniendo a la vez la desfachatez de argumentar que NO HAY PLATA. En este sentido cabe  destacar que en principio el Ejecutivo Municipal fue tajante en decir a los compañeros despedidos que para el pago de las indemnizaciones correspondientes se hará en  forma fraccionada, siendo otro motivo de atropello de los  derechos  del trabajador en cobrar su propio dinero por cuota y en forma arbitraria. Hoy día que llegamos a tomar la medida extrema de HUELGA DE HAMBRE, nos ofrecen billete sobre billete y es más, de la  liquidación que  nos corresponde, y tenemos  prueba de ello (adjuntamos copia), y siguen diciendo que NO HAY PLATA, siendo que en el Presupuesto de Egresos e Ingresos para el año 1999, no fue modificado respecto a lo que corresponde  a Gastos del Personal, en comparación al Presupuesto del año anterior, esto talvez obedece que "si no se modifica, se mantendrá el Sueldo inmerecido de ciertos Jefes y de la dieta de los Concejales, el goce de beneficios tales como gastos de representación, horas extras y otros como alimentos para personas del cual son beneficiados solamente la rosca que rodea al Señor Intendente. Esto señor Presidente no sólo perjudica a los trabajadores municipales despedidos  sino también  a la ciudadanía en general, siendo el pueblo el que tiene que  pagar por estos  gastos y no merecemos  que tengamos que estar afuera por no compartir con el Jefe de turno  su ideología política, sin tener en cuenta la capacidad, antigüedad y otras virtudes humanas de cada uno de nosotros, pegándose el lujo de pisotear las leyes y manipular de acuerdo a sus antoj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Una vez más el humilde trabajador es víctima de los caprichos de las gentes inescrupulosas y sinvergüenzas que descaradamente pisotean las leyes y los derechos humanos de un grupo de personas cuyo único pecado es el querer trabajar, y cuyo único error es el pertenecer a un Sindicato cuyo propósito es defender a sus socios y no socios trabajadores municipales. Es evidente que esto tiene un trasfondo político y persecución sindical ya que el único propósito de la Intendencia es eliminar como sea a un Sindicato legalmente constituido; que  haciendo un poco de historia hace exactamente (2) dos años atrás se vivió esta misma situación, evidentemente más aun que es una  persecución sindical con el despido de (8) ocho Miembros de la Comisión Directiva del Sindicato de Trabajadores de la Municipalidad de Villa Hayes. (SITRAMUVIH).</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eñor Presidente, ponemos a su conocimiento todo lo acotado más arriba con la esperanza y fe puesta en su persona y los demás Miembros de la Honorable Cámara de Diputados a fin de tener VUESTRA MEDIACIÓN y porqué no la INTERVENCIÓN DE LA MUNICIPALIDAD, en pos de una urgente solución, sin ocultarles nuestra preocupación por demás hacia las compañeras huelguistas de hambr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 xml:space="preserve">Desde ya, nuestros sinceros agradecimientos y que Dios y la Virgen los ilumine y guíe por el buen camino de la vida, sin otro motivo en particular aprovechamos la oportunidad para saludarles con todo respeto, muy atentamente. </w:t>
      </w:r>
    </w:p>
    <w:p>
      <w:pPr>
        <w:pStyle w:val="Normal"/>
        <w:suppressAutoHyphens w:val="true"/>
        <w:ind w:left="0" w:firstLine="720"/>
        <w:jc w:val="both"/>
        <w:rPr>
          <w:rFonts w:ascii="Arial" w:hAnsi="Arial" w:cs="Arial"/>
          <w:i w:val="false"/>
          <w:i w:val="false"/>
          <w:spacing w:val="-3"/>
          <w:sz w:val="22"/>
          <w:lang w:val="es-ES_tradnl"/>
        </w:rPr>
      </w:pPr>
      <w:r>
        <w:rPr>
          <w:rFonts w:cs="Arial" w:ascii="Arial" w:hAnsi="Arial"/>
          <w:i w:val="false"/>
          <w:spacing w:val="-3"/>
          <w:sz w:val="22"/>
          <w:lang w:val="es-ES_tradnl"/>
        </w:rPr>
        <w:t>MARIA HILDA ACOSTA OZUNA. Secretaria General. NORMA BEATRIZ SAUCEDO E. Scria. Actas y Relaciones.</w:t>
      </w:r>
    </w:p>
    <w:p>
      <w:pPr>
        <w:pStyle w:val="Normal"/>
        <w:suppressAutoHyphens w:val="true"/>
        <w:ind w:left="0" w:firstLine="720"/>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ind w:left="0" w:firstLine="720"/>
        <w:jc w:val="both"/>
        <w:rPr>
          <w:rFonts w:ascii="Arial" w:hAnsi="Arial" w:cs="Arial"/>
          <w:i w:val="false"/>
          <w:i w:val="false"/>
          <w:spacing w:val="-3"/>
          <w:sz w:val="22"/>
          <w:lang w:val="es-ES_tradnl"/>
        </w:rPr>
      </w:pPr>
      <w:r>
        <w:rPr>
          <w:rFonts w:cs="Arial" w:ascii="Arial" w:hAnsi="Arial"/>
          <w:b/>
          <w:i w:val="false"/>
          <w:spacing w:val="-3"/>
          <w:sz w:val="22"/>
          <w:lang w:val="es-ES_tradnl"/>
        </w:rPr>
        <w:t>SEÑOR PRESIDENTE:</w:t>
      </w:r>
      <w:r>
        <w:rPr>
          <w:rFonts w:cs="Arial" w:ascii="Arial" w:hAnsi="Arial"/>
          <w:i w:val="false"/>
          <w:spacing w:val="-3"/>
          <w:sz w:val="22"/>
          <w:lang w:val="es-ES_tradnl"/>
        </w:rPr>
        <w:t xml:space="preserve"> Pasa a la Comisión de Derechos Human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b/>
          <w:b/>
          <w:i w:val="false"/>
          <w:i w:val="false"/>
          <w:spacing w:val="-3"/>
          <w:sz w:val="22"/>
          <w:lang w:val="es-ES_tradnl"/>
        </w:rPr>
      </w:pPr>
      <w:r>
        <w:rPr>
          <w:rFonts w:cs="Arial" w:ascii="Arial" w:hAnsi="Arial"/>
          <w:b/>
          <w:i w:val="false"/>
          <w:spacing w:val="-3"/>
          <w:sz w:val="22"/>
          <w:lang w:val="es-ES_tradnl"/>
        </w:rPr>
        <w:t>DICTÁMENES</w:t>
      </w:r>
    </w:p>
    <w:p>
      <w:pPr>
        <w:pStyle w:val="Normal"/>
        <w:suppressAutoHyphens w:val="true"/>
        <w:jc w:val="both"/>
        <w:rPr>
          <w:rFonts w:ascii="Arial" w:hAnsi="Arial" w:cs="Arial"/>
          <w:b/>
          <w:b/>
          <w:i w:val="false"/>
          <w:i w:val="false"/>
          <w:spacing w:val="-3"/>
          <w:sz w:val="22"/>
          <w:lang w:val="es-ES_tradnl"/>
        </w:rPr>
      </w:pPr>
      <w:r>
        <w:rPr>
          <w:rFonts w:cs="Arial" w:ascii="Arial" w:hAnsi="Arial"/>
          <w:b/>
          <w:i w:val="false"/>
          <w:spacing w:val="-3"/>
          <w:sz w:val="22"/>
          <w:lang w:val="es-ES_tradnl"/>
        </w:rPr>
      </w:r>
    </w:p>
    <w:p>
      <w:pPr>
        <w:pStyle w:val="Normal"/>
        <w:suppressAutoHyphens w:val="true"/>
        <w:jc w:val="both"/>
        <w:rPr/>
      </w:pPr>
      <w:r>
        <w:rPr>
          <w:rFonts w:cs="Arial" w:ascii="Arial" w:hAnsi="Arial"/>
          <w:b/>
          <w:i w:val="false"/>
          <w:spacing w:val="-3"/>
          <w:sz w:val="22"/>
          <w:lang w:val="es-ES_tradnl"/>
        </w:rPr>
        <w:t>SECRETARIO:</w:t>
      </w:r>
      <w:r>
        <w:rPr>
          <w:rFonts w:cs="Arial" w:ascii="Arial" w:hAnsi="Arial"/>
          <w:i w:val="false"/>
          <w:spacing w:val="-3"/>
          <w:sz w:val="22"/>
          <w:lang w:val="es-ES_tradnl"/>
        </w:rPr>
        <w:t xml:space="preserve"> II.D.1.a) De la Comisión de Hacienda, Presupuesto y Cuentas, que aconseja el rechazo del proyecto de Ley "QUE AMPLIA EL PRESUPUESTO GENERAL DE LA NACION PARA EL EJERCICIO FISCAL 1998, APROBADO POR LA LEY Nº 1.227/97 (CAJA DE JUBILADOS Y PENSIONADOS DE EMPLEADOS BANCARIOS), remitido por la Cámara de Diputados con Mensaje Nº 107.</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ÑOR PRESIDENTE:</w:t>
      </w:r>
      <w:r>
        <w:rPr>
          <w:rFonts w:cs="Arial" w:ascii="Arial" w:hAnsi="Arial"/>
          <w:i w:val="false"/>
          <w:spacing w:val="-3"/>
          <w:sz w:val="22"/>
          <w:lang w:val="es-ES_tradnl"/>
        </w:rPr>
        <w:t xml:space="preserve"> Se toma not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CRETARIO:</w:t>
      </w:r>
      <w:r>
        <w:rPr>
          <w:rFonts w:cs="Arial" w:ascii="Arial" w:hAnsi="Arial"/>
          <w:i w:val="false"/>
          <w:spacing w:val="-3"/>
          <w:sz w:val="22"/>
          <w:lang w:val="es-ES_tradnl"/>
        </w:rPr>
        <w:t xml:space="preserve"> II.D.1.b) De la Comisión de Hacienda, Presupuesto y Cuentas, que aconseja el rechazo del proyecto de Ley "QUE AMPLIA EL PRESUPUESTO GENERAL DE LA NACION, PARA EL EJERCICIO FISCAL 1998, APROBADO POR LA LEY Nº 1.227/97 (CAJA DE PRESTAMOS DEL MINISTERIO DE DEFENSA NACIONAL), remitido por la Cámara de Diputados con Mensaje Nº 108.</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ÑOR PRESIDENTE:</w:t>
      </w:r>
      <w:r>
        <w:rPr>
          <w:rFonts w:cs="Arial" w:ascii="Arial" w:hAnsi="Arial"/>
          <w:i w:val="false"/>
          <w:spacing w:val="-3"/>
          <w:sz w:val="22"/>
          <w:lang w:val="es-ES_tradnl"/>
        </w:rPr>
        <w:t xml:space="preserve"> Se toma not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CRETARIO:</w:t>
      </w:r>
      <w:r>
        <w:rPr>
          <w:rFonts w:cs="Arial" w:ascii="Arial" w:hAnsi="Arial"/>
          <w:i w:val="false"/>
          <w:spacing w:val="-3"/>
          <w:sz w:val="22"/>
          <w:lang w:val="es-ES_tradnl"/>
        </w:rPr>
        <w:t xml:space="preserve"> II.D.1.c) De la Comisión de Hacienda, Presupuesto y Cuentas, que aconseja la ratificación con la sanción anterior del proyecto de Ley "QUE REGULA LA ORGANIZACION DE LOS CUERPOS DE BOMBEROS DEL PARAGUAY", remitido por la Cámara de Diputados con Mensaje Nº 109.</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ÑOR PRESIDENTE:</w:t>
      </w:r>
      <w:r>
        <w:rPr>
          <w:rFonts w:cs="Arial" w:ascii="Arial" w:hAnsi="Arial"/>
          <w:i w:val="false"/>
          <w:spacing w:val="-3"/>
          <w:sz w:val="22"/>
          <w:lang w:val="es-ES_tradnl"/>
        </w:rPr>
        <w:t xml:space="preserve"> Se toma not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CRETARIO:</w:t>
      </w:r>
      <w:r>
        <w:rPr>
          <w:rFonts w:cs="Arial" w:ascii="Arial" w:hAnsi="Arial"/>
          <w:i w:val="false"/>
          <w:spacing w:val="-3"/>
          <w:sz w:val="22"/>
          <w:lang w:val="es-ES_tradnl"/>
        </w:rPr>
        <w:t xml:space="preserve"> II.D.1.d) De la Comisión de Hacienda, Presupuesto y Cuentas, que aconseja la aprobación del proyecto de Ley "QUE APRUEBA EN TODAS SUS PARTES EL PROYECTO TITULADO CUARTA ENMIENDA DEL CONVENIO CONSTITUTIVO DEL FONDO MONETARIO INTERNACIONAL (F.M.I.) remitido por el Poder Ejecutivo con Mensaje Nº 62.</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b/>
          <w:i w:val="false"/>
          <w:spacing w:val="-3"/>
          <w:sz w:val="22"/>
          <w:lang w:val="es-ES_tradnl"/>
        </w:rPr>
        <w:t>SEÑOR PRESIDENTE:</w:t>
      </w:r>
      <w:r>
        <w:rPr>
          <w:rFonts w:cs="Arial" w:ascii="Arial" w:hAnsi="Arial"/>
          <w:i w:val="false"/>
          <w:spacing w:val="-3"/>
          <w:sz w:val="22"/>
          <w:lang w:val="es-ES_tradnl"/>
        </w:rPr>
        <w:t xml:space="preserve"> Se toma not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CRETARIO:</w:t>
      </w:r>
      <w:r>
        <w:rPr>
          <w:rFonts w:cs="Arial" w:ascii="Arial" w:hAnsi="Arial"/>
          <w:i w:val="false"/>
          <w:spacing w:val="-3"/>
          <w:sz w:val="22"/>
          <w:lang w:val="es-ES_tradnl"/>
        </w:rPr>
        <w:t xml:space="preserve"> II.D.2.a) De la Comisión de Peticiones, Poderes y Reglamentos en mayoría, que aconseja la aprobación del proyecto de Resolución "POR LA CUAL SE PIDE INFORME AL PODER EJECUTIVO, REFERENTE A LOS MOTIVOS POR LOS CUALES NO HAN SIDO PUBLICADAS E IMPLEMENTADAS VARIAS LEYES", presentado por los Senadores Juan Carlos Galaverna, Cristina Muñoz y Mario Paz Castaing.</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ÑOR PRESIDENTE:</w:t>
      </w:r>
      <w:r>
        <w:rPr>
          <w:rFonts w:cs="Arial" w:ascii="Arial" w:hAnsi="Arial"/>
          <w:i w:val="false"/>
          <w:spacing w:val="-3"/>
          <w:sz w:val="22"/>
          <w:lang w:val="es-ES_tradnl"/>
        </w:rPr>
        <w:t xml:space="preserve"> Se toma not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CRETARIO:</w:t>
      </w:r>
      <w:r>
        <w:rPr>
          <w:rFonts w:cs="Arial" w:ascii="Arial" w:hAnsi="Arial"/>
          <w:i w:val="false"/>
          <w:spacing w:val="-3"/>
          <w:sz w:val="22"/>
          <w:lang w:val="es-ES_tradnl"/>
        </w:rPr>
        <w:t xml:space="preserve"> II.D.2.b) De la Comisión de Peticiones, Poderes y Reglamentos en minoría, que aconseja la aprobación con modificaciones del proyecto de Resolución "POR LA CUAL SE PIDE INFORME AL PODER EJECUTIVO REFERENTE A LOS MOTIVOS POR LOS CUALES NO HAN SIDO PUBLICADAS E IMPLEMENTADAS VARIAS LEYES", presentado por los Senadores Juan Carlos Galaverna, Cristina Muñoz y Mario Paz Castaing.</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b/>
          <w:i w:val="false"/>
          <w:spacing w:val="-3"/>
          <w:sz w:val="22"/>
          <w:lang w:val="es-ES_tradnl"/>
        </w:rPr>
        <w:t>SEÑOR PRESIDENTE:</w:t>
      </w:r>
      <w:r>
        <w:rPr>
          <w:rFonts w:cs="Arial" w:ascii="Arial" w:hAnsi="Arial"/>
          <w:i w:val="false"/>
          <w:spacing w:val="-3"/>
          <w:sz w:val="22"/>
          <w:lang w:val="es-ES_tradnl"/>
        </w:rPr>
        <w:t xml:space="preserve"> Se toma not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CRETARIO:</w:t>
      </w:r>
      <w:r>
        <w:rPr>
          <w:rFonts w:cs="Arial" w:ascii="Arial" w:hAnsi="Arial"/>
          <w:i w:val="false"/>
          <w:spacing w:val="-3"/>
          <w:sz w:val="22"/>
          <w:lang w:val="es-ES_tradnl"/>
        </w:rPr>
        <w:t xml:space="preserve"> II.D.3.a) De la Comisión de Economía, Desarrollo e Integración Económica Latinoamericana, que aconseja la aprobación del proyecto de Ley "QUE AMPLIA EL PLAZO DE INSCRIPCION DE LOS CONTRIBUYENTES A LA RENTA DE LAS ACTIVIDADES AGROPECUARIAS (IMAGRO)", presentado por el Senador Evelio Fernández Aréval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b/>
          <w:i w:val="false"/>
          <w:spacing w:val="-3"/>
          <w:sz w:val="22"/>
          <w:lang w:val="es-ES_tradnl"/>
        </w:rPr>
        <w:t>SEÑOR PRESIDENTE:</w:t>
      </w:r>
      <w:r>
        <w:rPr>
          <w:rFonts w:cs="Arial" w:ascii="Arial" w:hAnsi="Arial"/>
          <w:i w:val="false"/>
          <w:spacing w:val="-3"/>
          <w:sz w:val="22"/>
          <w:lang w:val="es-ES_tradnl"/>
        </w:rPr>
        <w:t xml:space="preserve"> Se toma not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sectPr>
          <w:headerReference w:type="default" r:id="rId2"/>
          <w:footerReference w:type="default" r:id="rId3"/>
          <w:type w:val="nextPage"/>
          <w:pgSz w:w="11368" w:h="15337"/>
          <w:pgMar w:left="1701" w:right="1440" w:gutter="0" w:header="1440" w:top="1496" w:footer="1440" w:bottom="1496"/>
          <w:pgNumType w:start="5" w:fmt="decimal"/>
          <w:formProt w:val="false"/>
          <w:textDirection w:val="lrTb"/>
          <w:docGrid w:type="default" w:linePitch="360" w:charSpace="0"/>
        </w:sectPr>
      </w:pPr>
    </w:p>
    <w:p>
      <w:pPr>
        <w:pStyle w:val="Normal"/>
        <w:suppressAutoHyphens w:val="true"/>
        <w:jc w:val="both"/>
        <w:rPr>
          <w:rFonts w:ascii="Arial" w:hAnsi="Arial" w:cs="Arial"/>
          <w:i w:val="false"/>
          <w:i w:val="false"/>
          <w:spacing w:val="-3"/>
          <w:sz w:val="22"/>
          <w:lang w:val="es-ES_tradnl"/>
        </w:rPr>
      </w:pPr>
      <w:r>
        <w:rPr>
          <w:rFonts w:cs="Arial" w:ascii="Arial" w:hAnsi="Arial"/>
          <w:b/>
          <w:i w:val="false"/>
          <w:spacing w:val="-3"/>
          <w:sz w:val="22"/>
          <w:lang w:val="es-ES_tradnl"/>
        </w:rPr>
        <w:t>III. HOMENAJ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Han terminado los Asuntos Entrados y pasamos al punto de Homenaj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Tiene el uso de la palabra el señor Senador Martín Chiol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ÑOR SENADOR MARTÍN CHIOLA:</w:t>
      </w:r>
      <w:r>
        <w:rPr>
          <w:rFonts w:cs="Arial" w:ascii="Arial" w:hAnsi="Arial"/>
          <w:i w:val="false"/>
          <w:spacing w:val="-3"/>
          <w:sz w:val="22"/>
          <w:lang w:val="es-ES_tradnl"/>
        </w:rPr>
        <w:t xml:space="preserve"> Gracias, señor Presidente. Señores Senadores: aprovecho este momento para rendir un homenaje por la inmolación por la patria paraguaya del Prof. Dr. Luis María Argaña, Vicepresidente de la República del Paraguay y Presidente de la Asociación Nacional Republicana, Partido Colorad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Luis María Argaña, que no retaceó su presencia y su protagonismo como hombre público en ningún retazo de la historia patri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Parlamentario insigne, jurista singular, Canciller de la República, Profesor universitario, pero, por sobre todas las cosas, hombre honesto, valiente, de famili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Transitó por el camino de la patria con la frente siempre en alta y una diáfana claridad en su concepción de nación.  Convencido de sus ideales, luchó en el campo político con caballerosidad, pero Argaña se equivocó. Siempre pensó que sus adversarios eran hombres con ideales diferentes a él, que eran caballeros con valentía e hidalgía como le caracterizaban a él.  Nunca creyó que luchaba contra amorales, sin concepto de patria, ni partido, ni religión.</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La inmolación de Argaña se constituye hoy día, señor Presidente, en la bandera de reivindicación nacional. Su muerte es un ¡Viva al Paraguay!.</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eñor Presidente: quiero solicitar a este plenario un minuto de silencio por este insigne repúblico como expresión del dolor de toda la nación, a través de esta Cámara de Senadores, que representa a la nación paraguaya. Gracias, Presid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ÑOR PRESIDENTE:</w:t>
      </w:r>
      <w:r>
        <w:rPr>
          <w:rFonts w:cs="Arial" w:ascii="Arial" w:hAnsi="Arial"/>
          <w:i w:val="false"/>
          <w:spacing w:val="-3"/>
          <w:sz w:val="22"/>
          <w:lang w:val="es-ES_tradnl"/>
        </w:rPr>
        <w:t xml:space="preserve"> Nos ponemos de pie para rendir nuestro homenaje con un minuto de silenci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UN MINUTO DE SILENCI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Muchas gracias, señores Senadores. Tiene el uso de la palabra el señor Senador José Félix Fernández Estigarribi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b/>
          <w:b/>
          <w:i w:val="false"/>
          <w:i w:val="false"/>
          <w:spacing w:val="-3"/>
          <w:sz w:val="22"/>
          <w:lang w:val="es-ES_tradnl"/>
        </w:rPr>
      </w:pPr>
      <w:r>
        <w:rPr>
          <w:rFonts w:cs="Arial" w:ascii="Arial" w:hAnsi="Arial"/>
          <w:b/>
          <w:i w:val="false"/>
          <w:spacing w:val="-3"/>
          <w:sz w:val="22"/>
          <w:lang w:val="es-ES_tradnl"/>
        </w:rPr>
        <w:t>SEÑOR  SENADOR  JOSÉ  FÉLIX</w:t>
      </w:r>
    </w:p>
    <w:p>
      <w:pPr>
        <w:pStyle w:val="Normal"/>
        <w:suppressAutoHyphens w:val="true"/>
        <w:jc w:val="both"/>
        <w:rPr>
          <w:rFonts w:ascii="Arial" w:hAnsi="Arial" w:cs="Arial"/>
          <w:i w:val="false"/>
          <w:i w:val="false"/>
          <w:spacing w:val="-3"/>
          <w:sz w:val="22"/>
          <w:lang w:val="es-ES_tradnl"/>
        </w:rPr>
      </w:pPr>
      <w:r>
        <w:rPr>
          <w:rFonts w:cs="Arial" w:ascii="Arial" w:hAnsi="Arial"/>
          <w:b/>
          <w:i w:val="false"/>
          <w:spacing w:val="-3"/>
          <w:sz w:val="22"/>
          <w:lang w:val="es-ES_tradnl"/>
        </w:rPr>
        <w:t>FERNÁNDEZ  ESTIGARRIBIA:</w:t>
      </w:r>
      <w:r>
        <w:rPr>
          <w:rFonts w:cs="Arial" w:ascii="Arial" w:hAnsi="Arial"/>
          <w:i w:val="false"/>
          <w:spacing w:val="-3"/>
          <w:sz w:val="22"/>
          <w:lang w:val="es-ES_tradnl"/>
        </w:rPr>
        <w:t xml:space="preserve"> </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Gracias, señor Presidente. El líder de nuestra bancada me indica que tengo que decir las palabras de la bancada de Senadores del Partido Liberal Radical Auténtico, en homenaje al Dr. Luis María Argañ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Hay momentos en la historia que los países parecen dividirse definitivamente. En la madre patria, en la década del 30, el asesinato de Carlos Sotelo, inicia un proceso que sólo se resuelve por la fuerza de las arma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Por ello, la sangre derramada del Vicepresidente de la República del Paraguay, debe significar otra cosa; el momento de reflexión de toda la ciudadanía paraguaya que debe preguntarse fundamentalmente, qué estamos haciendo con nuestra patria y cómo la vamos a salvar.</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Luis María Argaña, fundamentalmente fue un jefe partidario, a la manera de ustedes los republicanos. Lo tendrán seguramente en el futuro, cuando las pasiones se disipen equiparadas a nombres tales como Bernardino Caballero, de Mallorquín, de Waldino Ramón Lovera. Encontrarán ejemplos en sus virtudes y se olvidarán, si hubieron equivocacion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Nosotros los liberales, creemos fundamentalmente que los partidos políticos son decisivos en la marcha de los pueblos. Y que en esos partidos políticos, con sus costumbres, con sus características, con sus pensamientos y sus sentimientos, se crean este tipo de figuras, que son grandes; grandes para muchos que creen en su concepción, en su destino y en la forma en que ellos creen  que debe conducirse la Repúblic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En todos estos años, el Dr. Luis María Argaña estuvo en la vereda de enfrente de nosotros, mas, coincidió en ciertos momentos decisivos para la historia del Paraguay. Cuando hubo que derrocar al dictador Alfredo Stroessner, el Dr. Luis María Argaña comprendió que el camino de la historia verdadera del Paraguay estaba del lado de los que reclamaban los derechos humanos. Y en estos años, fue el referente civil más importante del Partido Colorad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Por eso, aunque nosotros no comprendíamos muchas de sus ideas y concepciones, teníamos el respeto al jefe de una importante fracción, tal vez la más importante del país, absolutamente imprescindible para conducir el futuro del Paraguay.</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eñor Presidente: los liberales no entendemos el crimen, como tampoco lo entiende el resto de la ciudadanía paraguaya. Me decía el Dr. Campos Cervera, hace unos días una frase, referida a aquella larga batalla de Monte Casino y yo la voy a transformar aquí en la historia paraguaya, que las rosas del Paraguay sean más coloradas con la sangre santificada por el crimen del Dr. Luis María Argañ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ÑOR PRESIDENTE:</w:t>
      </w:r>
      <w:r>
        <w:rPr>
          <w:rFonts w:cs="Arial" w:ascii="Arial" w:hAnsi="Arial"/>
          <w:i w:val="false"/>
          <w:spacing w:val="-3"/>
          <w:sz w:val="22"/>
          <w:lang w:val="es-ES_tradnl"/>
        </w:rPr>
        <w:t xml:space="preserve"> Gracias, señor Senador. Tiene el uso de la palabra el señor Senador Octavio Gómez.</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ÑOR SENADOR OCTAVIO MANUEL GÓMEZ:</w:t>
      </w:r>
      <w:r>
        <w:rPr>
          <w:rFonts w:cs="Arial" w:ascii="Arial" w:hAnsi="Arial"/>
          <w:i w:val="false"/>
          <w:spacing w:val="-3"/>
          <w:sz w:val="22"/>
          <w:lang w:val="es-ES_tradnl"/>
        </w:rPr>
        <w:t xml:space="preserve"> Señor Presidente, Honorable Cámara: en estos momentos acongojados de la vida política de nuestro país, seguramente, va a ser difícil comprendernos todavía hasta este momento de confusión, hasta este momento de incomprensión que tenemos los políticos. Pero, señor Presidente, creo que con la muerte de Luis María Argaña nadie va a apagar la llama viva que ha encendido un hombre, un hombre fuerte, un hombre firme en sus convicciones por los ideales del Partido Colorado, como el Dr. Luis María Argaña, que nadie va a poder negar.</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eguramente, muchos nos mirarán, algunos con cierto desprecio, otros, que nos conocemos nos miraremos como amigos, pero quiero expresarle, señor Presidente, en nombre de nuestra bancada y en forma personal, que jamás vamos a estar al lado de los hombres que piensan que eliminando intelectuales, que eliminando hombres trabajadores de la política, que eliminando ciudadanos, podamos construir  una patria libre y soberana como la que todos pretendem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Yo creo, señor Presidente, que la muerte del Dr. Luis María Argaña, lamentablemente una pérdida irreparable para el pueblo paraguayo y en especial para el pueblo colorado, podemos solamente  pensar que esa inmolación sirva como una reflexión para todos nosotros, para todos los colorados y para todos los amigos de la oposición y que a través del diálogo, a través del esfuerzo común, a través del desprendimiento muchas veces, de esa cierta forma de malquerencia que tenemos los unos con los otros, desechando éso, sentarnos a dialogar, pueda ser el fruto positivo para que podamos despegar nuevamente este paí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No creo, señor Presidente, bajo ningún sentido, que en la caza de humanos podamos ir construyendo la democracia. No creo que ningún ciudadano con criterio demócrata puede pensar en construir una democracia sobre la sangre de trabajadores, de hombres de partido, como es el Dr. Luis María Argañ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Nadie puede negar sus amigos y sus enemigos, nadie puede negar nunca la valoración, la capacidad intelectual, su espíritu de lucha de un hombre de partido como el Dr. Argañ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Yo creo, señor Presidente, que todos los buenos colorados, todos los demócratas, todos los que queremos una patria libre y soberana, estamos realmente de duelo. Estamos también acongojados y creemos que la conciencia del hombre, creemos que la conciencia de los que no piensan igual que nosotros, que creen solamente que con la barbarie y la eliminación se puede construir algo mejor, están sumamente equivocad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Impongámonos, señor Presidente y Honorable Cámara,  con nuestra inteligencia, con nuestro afecto y con nuestra fe en la patria, para construir una patria nueva, todos juntos, sin mirar quiénes son enemigos de palabras, porque de espíritu los paraguayos todos somos amig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Por eso también quiero rendir un homenaje al Dr. Luis María Argaña en nombre de mi bancada y quiero expresar con todo sentimiento  porque tuve el placer de conocerlo personalmente y de haber trabajado algún tiempo con él en política.  He conocido de su capacidad, de su bondad, de su firmeza y siempre ha merecido mis respetos como él también tuvo hacia mi person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Pero hoy, asumiendo la postura de mi bancada, señor Presidente, con la humildad de siempre, de un colorado, de un campesino, quiero rendir mi emocionado homenaje al Dr. Luis María Argaña y pedir a su familia una cristiana resignación y  que nunca se vuelva a repetir tan horrendo crimen que jamás puede beneficiar a ningún país que quiere una democraci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Por otro lado, señor Presidente, quiero aprovechar la oportunidad para felicitar a dos exponentes de este cuerpo, miembros de este Senado que, a través del voto libre y democrático han demostrado al pueblo que la sangre nueva de los partidos políticos está en vigencia plen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Y en ese sentido, señor Presidente, quiero rendir mi homenaje a dos colegas, dos compañeros de este Senado que han demostrado con su espíritu democrático que son los mejores en este momento en política  y en su partido,  y que gracias a esa actitud y a esa capacidad que tienen de haber obtenido la responsabilidad de ser los mejores en su partido, quiero apelar a su conciencia, señor Presidente, de estos dos compañeros, me refiero al amigo Yoyito Franco, ganador del Partido Liberal Radical Auténtico y al compañero y compueblano, Euclides Acevedo, gran chaqueño también de expresarle que con la sapiencia, la capacidad de ellos, podamos construir realmente un nuevo Paraguay, podamos ser nuevos, podamos ser la nueva esperanza de esta República y podamos construir todos juntos con la capacidad de la nueva generación, de los jóvenes, un nuevo Paraguay para felicidad de todo el pueblo paraguayo.  Felicidades también a estos dos compañeros en nombre de la bancada oficialista. Muchas gracias, señor Presidente.</w:t>
      </w:r>
    </w:p>
    <w:p>
      <w:pPr>
        <w:pStyle w:val="Normal"/>
        <w:suppressAutoHyphens w:val="true"/>
        <w:jc w:val="both"/>
        <w:rPr/>
      </w:pPr>
      <w:r>
        <w:rPr>
          <w:rFonts w:cs="Arial" w:ascii="Arial" w:hAnsi="Arial"/>
          <w:b/>
          <w:i w:val="false"/>
          <w:spacing w:val="-3"/>
          <w:sz w:val="22"/>
          <w:lang w:val="es-ES_tradnl"/>
        </w:rPr>
        <w:t>SEÑOR PRESIDENTE:</w:t>
      </w:r>
      <w:r>
        <w:rPr>
          <w:rFonts w:cs="Arial" w:ascii="Arial" w:hAnsi="Arial"/>
          <w:i w:val="false"/>
          <w:spacing w:val="-3"/>
          <w:sz w:val="22"/>
          <w:lang w:val="es-ES_tradnl"/>
        </w:rPr>
        <w:t xml:space="preserve"> Gracias, señor Senador. Tiene el uso de la palabra el señor  Senador Angel José Burró.</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ÑOR SENADOR ÁNGEL JOSÉ BURRÓ:</w:t>
      </w:r>
      <w:r>
        <w:rPr>
          <w:rFonts w:cs="Arial" w:ascii="Arial" w:hAnsi="Arial"/>
          <w:i w:val="false"/>
          <w:spacing w:val="-3"/>
          <w:sz w:val="22"/>
          <w:lang w:val="es-ES_tradnl"/>
        </w:rPr>
        <w:t xml:space="preserve"> Gracias, señor Presidente. Es difícil en circunstancias como ésta, hilvanar ideas, es demasiado grave paraguayos, la circunstancia que estamos viviend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Pensaba desde ayer cómo compartir con ustedes estos minutos. Y compartir con todos los paraguayos estas circunstancias. Rescatar o poner de manifiesto las virtudes del Dr. Luis María Argaña en lo que hace a su larga trayectoria política, ya lo han hecho y merecidamente, representantes de la colectividad paraguaya, sus correligionarios, sus adversarios políticos. Sus condiciones de maestro, de intelectual, también han sido destacadas por sus par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yer la ví entrar a la señora Chela Argaña de Escobar y me hizo recordar el momento en que fallecía el Prof. Jorge Escobar, cuñado de Lilo. Estábamos tan acongojados los demócratas cristianos de entonces y lo encontré a Lilo sentado al lado de Marilín en una de las piezas contiguas, cuando lo traíamos a Jorge H. del Migone y le dije: "Maestro, nde reiketa jekoviá", "te esperamos en la democracia cristiana, alguien tiene que llenar este vací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 xml:space="preserve">Coincidí muchas veces con él, porque mis hijos han sido compañeros de colegio de los hijos de Lilo. Apenas una hora después del desgraciado atentado, me llamó mi hijo desde Madrid y me dijo: "Papá te pido por favor, que le llames a Tatacho", ¡fíjense ustedes!, no puede estar ajeno este comentario que estoy haciendo, porque es hora, llamo a la sensibilidad de los paraguayos. </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 xml:space="preserve">Este hecho así tan cobarde, no se registraba en nuestra patria, no son cinco los puñales clavados en el pecho de Antoñito el Camborio, es un puñal clavado en el corazón de cada uno de los paraguayos. </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Y quiero decirles finalmente, en nombre del Encuentro Nacional, recordando las palabras del Capitán Caballero: "Sé bien que el suicidio es contrario a la Ley de Dios y de los hombres, pero la sed de sangre del tirano de mi patria, no se aplacará con la mía", decía antes de suicidars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La sed de sangre de aquellos que quieren arrasar con la   paraguayidad, tal vez se haya saciado con la sangre del Dr. Luis María Argaña, pero simultáneamente se han suicidado, es el suicidio de todos aquellos que han pretendido desconocer que debemos vivir en paz, en solidaridad, en la búsqueda del bien común. Gracias, señor Presid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b/>
          <w:i w:val="false"/>
          <w:spacing w:val="-3"/>
          <w:sz w:val="22"/>
          <w:lang w:val="es-ES_tradnl"/>
        </w:rPr>
        <w:t>IV.  PEDIDOS, ACLARACIONES Y FORMULACION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b/>
          <w:i w:val="false"/>
          <w:spacing w:val="-3"/>
          <w:sz w:val="22"/>
          <w:lang w:val="es-ES_tradnl"/>
        </w:rPr>
        <w:t>SEÑOR PRESIDENTE:</w:t>
      </w:r>
      <w:r>
        <w:rPr>
          <w:rFonts w:cs="Arial" w:ascii="Arial" w:hAnsi="Arial"/>
          <w:i w:val="false"/>
          <w:spacing w:val="-3"/>
          <w:sz w:val="22"/>
          <w:lang w:val="es-ES_tradnl"/>
        </w:rPr>
        <w:t xml:space="preserve"> Pasamos al siguiente punto del orden del día: Pedidos, aclaraciones y formulaciones que autoriza el artículo 101 del Reglamento Interno. </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ind w:left="0" w:firstLine="720"/>
        <w:jc w:val="both"/>
        <w:rPr>
          <w:rFonts w:ascii="Arial" w:hAnsi="Arial" w:cs="Arial"/>
          <w:i w:val="false"/>
          <w:i w:val="false"/>
          <w:spacing w:val="-3"/>
          <w:sz w:val="22"/>
          <w:lang w:val="es-ES_tradnl"/>
        </w:rPr>
      </w:pPr>
      <w:r>
        <w:rPr>
          <w:rFonts w:cs="Arial" w:ascii="Arial" w:hAnsi="Arial"/>
          <w:i w:val="false"/>
          <w:spacing w:val="-3"/>
          <w:sz w:val="22"/>
          <w:lang w:val="es-ES_tradnl"/>
        </w:rPr>
        <w:t>Tiene el uso de la palabra el señor Senador Francisco José De Vargas.</w:t>
      </w:r>
    </w:p>
    <w:p>
      <w:pPr>
        <w:pStyle w:val="Normal"/>
        <w:suppressAutoHyphens w:val="true"/>
        <w:ind w:left="0" w:firstLine="720"/>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b/>
          <w:b/>
          <w:i w:val="false"/>
          <w:i w:val="false"/>
          <w:spacing w:val="-3"/>
          <w:sz w:val="22"/>
          <w:lang w:val="es-ES_tradnl"/>
        </w:rPr>
      </w:pPr>
      <w:r>
        <w:rPr>
          <w:rFonts w:cs="Arial" w:ascii="Arial" w:hAnsi="Arial"/>
          <w:b/>
          <w:i w:val="false"/>
          <w:spacing w:val="-3"/>
          <w:sz w:val="22"/>
          <w:lang w:val="es-ES_tradnl"/>
        </w:rPr>
        <w:t xml:space="preserve">SEÑOR  SENADOR  FRANCISCO </w:t>
      </w:r>
    </w:p>
    <w:p>
      <w:pPr>
        <w:pStyle w:val="Normal"/>
        <w:suppressAutoHyphens w:val="true"/>
        <w:jc w:val="both"/>
        <w:rPr>
          <w:rFonts w:ascii="Arial" w:hAnsi="Arial" w:cs="Arial"/>
          <w:i w:val="false"/>
          <w:i w:val="false"/>
          <w:spacing w:val="-3"/>
          <w:sz w:val="22"/>
          <w:lang w:val="es-ES_tradnl"/>
        </w:rPr>
      </w:pPr>
      <w:r>
        <w:rPr>
          <w:rFonts w:cs="Arial" w:ascii="Arial" w:hAnsi="Arial"/>
          <w:b/>
          <w:i w:val="false"/>
          <w:spacing w:val="-3"/>
          <w:sz w:val="22"/>
          <w:lang w:val="es-ES_tradnl"/>
        </w:rPr>
        <w:t xml:space="preserve">JOSÉ  DE  VARGAS:  </w:t>
      </w:r>
      <w:r>
        <w:rPr>
          <w:rFonts w:cs="Arial" w:ascii="Arial" w:hAnsi="Arial"/>
          <w:i w:val="false"/>
          <w:spacing w:val="-3"/>
          <w:sz w:val="22"/>
          <w:lang w:val="es-ES_tradnl"/>
        </w:rPr>
        <w:t xml:space="preserve">Señor </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Presidente, Honorable Cámara: quería hacer dos denuncias en realidad.  Primero: referente al atentado cobarde que costó la vida del Dr. Argaña, me voy a referir a un hecho que consta a tod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 xml:space="preserve">Aunque muchos tenemos serias presunciones de dónde proviene su autoría, eso no lo vamos a poder probar, conste que creo que </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no hace falta probarl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Pero hay hechos que sí se pueden probar y que ya están probados.  Ustedes vieron que apenas a  dos o tres minutos de ocurrido el hecho un aficionado filmó íntegramente lo que ocurría dentro del vehículo y en los alrededores del vehículo en el cual fue muerto el Dr. Argañ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i ustedes toman un reloj y vuelven a mirar la copia de video van a ver que la policía llega casi inmediatamente al lugar, rodea el vehículo, aísla el lugar, se ve a todo lo largo de la filmación que el guardia del Dr. Argaña seguía con estertores, sentado, respirando dificultosamente en el asiento en el cual fue baleado, y el Dr. Argaña caído del costado derecho en el asiento de la camioneta. Nadie lo socorrió, esperaban que agonizasen y que falleciesen los dos en el vehícul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En un momento dado un policía entra y toca al Dr. Argaña para ver si ya murió o no murió. La policía pareciera ser que estaba esperando que muera para después de alguna manera ayudar.</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En el momento en que llega la ambulancia, se ve bien cuando lo sacan al pobre moribundo del asiento, el guardaespaldas del Dr. Argaña que era colega de ellos y ustedes ven, lo sacan como una bolsa de papas arrastrándolo de los brazos y de los pies, lo tiran en el suelo, lo vuelven a arrastrar. Está filmado, no lo pueden negar, señor Presid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Y ahí es mucho más grave la situación, se ve en la filmación que aparece un oficial de las Fuerzas Armadas, o por lo menos alguien con uniforme militar y ordena que le den el maletín del Dr. Argaña, se ve en la filmación que le pasan el maletín, con un chaleco antibalas  el que llevaba el maletín.</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 xml:space="preserve">Señor Presidente: no puede ser que los policías no sepan que en el lugar de un crimen, en el lugar de un hecho como ese, las evidencias no se tocan. Se ve el rostro de todos los policías en esta filmación. El juez de turno tiene que ordenar el arresto y el procesamiento de todos esos funcionarios policiales. </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Por qué entregaron el maletín al hombre que fue a reclamar?.  Yo tengo derecho a presumir que el que hizo pedir el maletín es el que ordenó el asesinato. ¿Habría en el maletín alguna lista tan importante, como por ejemplo la de los parlamentarios que votarían en el juicio político o no?. ¿Dónde está el maletín, por qué toda esa policía se subordinó al que reclamaba el maletín?</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eñor Presidente: esto está probado y no lo pueden negar, en la filmación, eso en cuanto al atentado que costó la vida al Dr. Argañ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hora quiero hacer una denuncia, señor Presidente, en cuanto a la dura represión desatada acá en las inmediaciones del Parlamento Nacional contra los jóvenes que estaban acá clamando justicia y pidiendo la defensa de la democraci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Nunca he visto una represión tan cobarde como la que se materializó acá en los jardines, en la plaza frente al Parlamento Nacional. Jóvenes de 16, 17 años caídos en el suelo, rodeados por gente que parecían drogadas, que con una ferocidad bárbara golpeaban y pateaban a señoras, a chicas jóvenes, a mujeres, todos se cebaban en carne indefensa acá frente al Parlamento Nacional. Y eso ocurría a escasas dos horas y media del inicio y continuó hasta la media noche, después de haber jurado el nuevo Ministro del Interior, responsable de esta masacre ocurrida acá, el famoso Capitán Cubas, que quiere aparecer como diferente, como alguien ético, como un hombre demócrata, supuestamente puesto en el cargo para ser diferente a Arias, yo digo que hasta es peor que Aria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Hago esta denuncia y que quede en el acta de esta Cámara de Senadores, para que alguna vez, si hoy no se hace, se lo denuncie por tortura, por atropello a los derechos humanos a este Capitán Cubas, por lo ocurrido acá en los jardines de la plaza frente al Parlamento Nacional.  Gracias, señor Presid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Tiene la palabra el señor Senador Juan Carlos Ramírez Montalbetti.</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b/>
          <w:b/>
          <w:i w:val="false"/>
          <w:i w:val="false"/>
          <w:spacing w:val="-3"/>
          <w:sz w:val="22"/>
          <w:lang w:val="es-ES_tradnl"/>
        </w:rPr>
      </w:pPr>
      <w:r>
        <w:rPr>
          <w:rFonts w:cs="Arial" w:ascii="Arial" w:hAnsi="Arial"/>
          <w:b/>
          <w:i w:val="false"/>
          <w:spacing w:val="-3"/>
          <w:sz w:val="22"/>
          <w:lang w:val="es-ES_tradnl"/>
        </w:rPr>
        <w:t xml:space="preserve">SEÑOR  SENADOR  JUAN  CARLOS </w:t>
      </w:r>
    </w:p>
    <w:p>
      <w:pPr>
        <w:pStyle w:val="Normal"/>
        <w:suppressAutoHyphens w:val="true"/>
        <w:jc w:val="both"/>
        <w:rPr/>
      </w:pPr>
      <w:r>
        <w:rPr>
          <w:rFonts w:cs="Arial" w:ascii="Arial" w:hAnsi="Arial"/>
          <w:b/>
          <w:i w:val="false"/>
          <w:spacing w:val="-3"/>
          <w:sz w:val="22"/>
          <w:lang w:val="es-ES_tradnl"/>
        </w:rPr>
        <w:t xml:space="preserve">RAMÍREZ MONTALBETTI: </w:t>
      </w:r>
      <w:r>
        <w:rPr>
          <w:rFonts w:cs="Arial" w:ascii="Arial" w:hAnsi="Arial"/>
          <w:i w:val="false"/>
          <w:spacing w:val="-3"/>
          <w:sz w:val="22"/>
          <w:lang w:val="es-ES_tradnl"/>
        </w:rPr>
        <w:t>Señor Presidente: yo quiero hacer una moción si no hay más intervenciones con relación a estos temas, un tema de carácter parlamentari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Sí, señor Senador, después de la Senadora Elba Recalde le concederé el uso de la palabr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Tiene el uso de la palabra la señora Senadora Elba Recalde.</w:t>
      </w:r>
    </w:p>
    <w:p>
      <w:pPr>
        <w:pStyle w:val="Normal"/>
        <w:suppressAutoHyphens w:val="true"/>
        <w:jc w:val="both"/>
        <w:rPr/>
      </w:pPr>
      <w:r>
        <w:rPr>
          <w:rFonts w:cs="Arial" w:ascii="Arial" w:hAnsi="Arial"/>
          <w:b/>
          <w:i w:val="false"/>
          <w:spacing w:val="-3"/>
          <w:sz w:val="22"/>
          <w:lang w:val="es-ES_tradnl"/>
        </w:rPr>
        <w:t xml:space="preserve">SEÑORA SENADORA ELBA RECALDE: </w:t>
      </w:r>
      <w:r>
        <w:rPr>
          <w:rFonts w:cs="Arial" w:ascii="Arial" w:hAnsi="Arial"/>
          <w:i w:val="false"/>
          <w:spacing w:val="-3"/>
          <w:sz w:val="22"/>
          <w:lang w:val="es-ES_tradnl"/>
        </w:rPr>
        <w:t>Muchas gracias, señor Presidente.  Quiero abundar en detalles con relación a la denuncia y unirme a la formulada por el señor Senador Francisco José De Varga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 los efectos de que mis pares juzguen lo que pasó, quiero decirles que en el momento en que conocíamos la renuncia del Comisario Arias, nos enteramos de la brutal represión contra los jóvenes, y salimos hacia ellos para ver si qué podíamos hacer.</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Llegamos en el momento en que había terminado la primera represión, habían contusos, golpeados, bañados, y posteriormente empezó una etapa de negociación ¿y qué se estaba esperando durante la negociación?, que asuma el Capitán Cubas para establecer las reglas entre las partes para continuar con la manifestación.</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Una vez que asumió el Capitán Cubas, no sé por qué conducto llegó la orden y la represión se hizo aún más violenta que la anterior. Tuvimos heridos, creo que la frente de Rosana, la fotografía de Rosana Rolón, nuestra asistente de Comisión es de lo más evidente, y lo que es más grave todavía, señor Presidente, casi a la media noche estaban recogiendo los señores Diputados vainillas de armas de juego calibre 38 corto y largo y 38 especial y escopeta calibre 12, que había sido utilizada en contra de los manifestant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Me bañaron, señor Presidente, me bañaron con la máquina, que no sé cómo se llama, pero me bañaron porque yo me expuse, señor Presidente, pero me expuse porque había veinte policías para castigar a una mujer tirada en el suelo, que pedía socorro a gritos y decía, "no me toquen por favor", y esa mujer no estaba en la calle, estaba debajo de la planta del mango que está en la calle O`Leary y el Paraguayo Independi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La policía entró a los baldíos a seguir buscando a manifestantes que estaban solos, porque buscaban a los que estaban solos para ensañarse con ell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Después fue más lamentable todavía, señor Presidente. De ahí recogimos heridos, estuvo el Dr. Codas como siempre con su ambulancia. Vimos acá, frente al Congreso un joven que corría de la policía y llegaron mal contados, más de treinta, entre policías de azul, policías de kaki y no sé quién más a golpearlo, ese chico creo que tiene una fractura en el braz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cordamos, señor Presidente, con la policía de que por favor no se ensañaran con los conciudadanos que corrían o que caían, pero nada conseguim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noche los jóvenes por la democracia, fueron atacados por la policía montada. Se ve claramente en las filmaciones que pasaron esta mañana los canales de televisión cómo la policía atacaba cuando los jóvenes estaban quietos frente al correo. En esa misma filmación se ve a dos policías disparando a la altura del hombro de ellos con armas de fuego contra los manifestant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eñor Presidente: yo ruego que de esto que estoy denunciando tome cuenta la Comisión de Derechos Humanos y realice las conversaciones pertinentes con la policía para evitar cualquier tipo de abuso en contra de los manifestant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Por último, señor Presidente, quiero agradecer a las organizaciones campesinas y muy especialmente a los jóvenes por la democracia que resistieron hoy al ataque violento, ya en horas de la madrugada, y a los campesinos por haber concurrido prestamente a la convocatoria para hacer de cordón humano para defender el Congres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Quiero agradecer muy especialmente todo el acompañamiento que hicieron y que están haciendo de este proceso y destacar que era impresionante ver a las dos y media de la mañana, jóvenes envueltos en banderas paraguayas que se habían quedado dormidos sobre el duro asfalto en defensa de la Institucionalidad. Testimonios como ese, de coraje, nos dan fuerzas para seguir defendiendo el estado de derecho, llegar a terminar esta transición y esperar vivir una democracia fuerte, rozagante, pero una democracia con pan.  Muchas gracias, señor Presid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Tiene la palabra el señor Senador Juan Carlos Galavern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SENADOR JUAN CARLOS GALAVERNA: </w:t>
      </w:r>
      <w:r>
        <w:rPr>
          <w:rFonts w:cs="Arial" w:ascii="Arial" w:hAnsi="Arial"/>
          <w:i w:val="false"/>
          <w:spacing w:val="-3"/>
          <w:sz w:val="22"/>
          <w:lang w:val="es-ES_tradnl"/>
        </w:rPr>
        <w:t>Señor Presidente: en homenaje al tema que figura en el orden del día voy a ser escuet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Rindo un homenaje a quienes hacen posible que estemos reunidos en esta sala, a quienes nos garantizan las mínimas condiciones de seguridad: a los jóvenes y a los campesin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 xml:space="preserve">Leía hoy en el Diario Noticias, si la memoria no me traiciona, que ya no habría que denominarlos como se llama la entidad que los agrupa, "Jóvenes por la democracia", sino que estamos obligados a anteponer a la denominación un calificativo, y yo les invito a mis compañeros que empecemos, a propuesta de ese diario, a referirnos a ellos como "Los valientes jóvenes por la democracia", "Los valientes jóvenes paraguayos", los valientes jóvenes por la democracia, "Los valientes jóvenes de la libertad".   </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i w:val="false"/>
          <w:spacing w:val="-3"/>
          <w:sz w:val="22"/>
          <w:lang w:val="es-ES_tradnl"/>
        </w:rPr>
        <w:tab/>
        <w:t>Y a los campesinos, señor Presidente, que sobreponiéndose a la frustración de habiendo venido motivados por una reivindicación social, fueron saludados a su llegada a Asunción con el alevoso crimen político cometido en la persona del Dr. Luis María Argaña y uno de sus custodi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i w:val="false"/>
          <w:spacing w:val="-3"/>
          <w:sz w:val="22"/>
          <w:lang w:val="es-ES_tradnl"/>
        </w:rPr>
        <w:tab/>
        <w:t>Quiero también, señor Presidente, rendir homenaje a los compatriotas policías. Escuché, señor Presidente, cuando el señor Diputado Nacional y querido amigo y compañero Anky Boccia informaba a la ciudadanía que numerosos oficiales de la policía nacional, en la masacre de esta madrugada, ya se negaron a cumplir las órdenes de violencia, órdenes provenientes de esa cúpula podrida que tiene en este tiempo la policía nacional.</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i w:val="false"/>
          <w:spacing w:val="-3"/>
          <w:sz w:val="22"/>
          <w:lang w:val="es-ES_tradnl"/>
        </w:rPr>
        <w:tab/>
        <w:t>Me preocupa, desde el punto de vista de la Institución y su disciplina y su verticalidad, pero me llena de esperanzas, señor Presidente, saber que la obediencia debida ya no es para muchos compatriotas policías, la “lavandina” para "justificar" la alevosía, la premeditación y el salvajismo con que se atropella a los ciudadanos decentes de esta Repúblic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i w:val="false"/>
          <w:spacing w:val="-3"/>
          <w:sz w:val="22"/>
          <w:lang w:val="es-ES_tradnl"/>
        </w:rPr>
        <w:tab/>
        <w:t>Para esos policías también mi homenaje, señor Presidente, para esos policías que tuvieron un chispazo de luz, de esperanza, cuando el día martes asumió como ministro del interior el Capitán Carlos Cuba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i w:val="false"/>
          <w:spacing w:val="-3"/>
          <w:sz w:val="22"/>
          <w:lang w:val="es-ES_tradnl"/>
        </w:rPr>
        <w:tab/>
        <w:t>Yo le tenía al Capitán Cubas un profundo respeto y un testimoniado afecto amistoso. En su casa y en la que yo habito, en la sede del partido, en las jornadas ciudadanas de nivel nacional. Y me desgarra el corazón, señor Presidente, tener que coincidir con mi colega Francisco De  Vargas, cuando dice que "el Ministro Cubas es peor que el Ministro Arias".  Y es peor, señor Presidente, porque el Ministro Cubas contó por televisión que la salida de Arias y su consecuente designación se debe a una idea que él le arrimó a su hermano Presidente, cuando este hermano Presidente, seis, siete horas después del crimen del Prof. Argaña le manifestó que no sabía qué hacer. Y el propio Capitán Cubas contó por televisión que él le sugirió ofrecer un fusible. Claro, para los imbéciles paraguayos bastaba un fusible de ese miserable voltaje, seguramente, en el pensamiento de ell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i w:val="false"/>
          <w:spacing w:val="-3"/>
          <w:sz w:val="22"/>
          <w:lang w:val="es-ES_tradnl"/>
        </w:rPr>
        <w:tab/>
        <w:t>Gracias a Dios están equivocados, y es peor que Arias, porque Arias, como su jefe Oviedo, se ufanaba de su condición de delincuente; hacía gala de su condición de genuflexo fascineroso, y en una figura que yo suelo usar, no porque me guste, sino porque estoy obligado, Arias asumía su condición revoleando carteritas en las plazas y en las calles, Carlos Cubas es peor porque es de la misma actividad que Arias, de la misma inmoralidad que Arias, pero luce el hábito de monja con un gran escapulario colgado del pech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Mi homenaje a la juventud, a la valiente juventud por la democracia, mi homenaje a los campesinos, en esta frase con que termino: ¡Viva la libertad!.  Gracias, señor Presid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Tiene el uso de la palabra el señor Senador José Félix Fernández Estigarribi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SENADOR JOSÉ FÉLIX FERNÁNDEZ ESTIGARRIBIA: </w:t>
      </w:r>
      <w:r>
        <w:rPr>
          <w:rFonts w:cs="Arial" w:ascii="Arial" w:hAnsi="Arial"/>
          <w:i w:val="false"/>
          <w:spacing w:val="-3"/>
          <w:sz w:val="22"/>
          <w:lang w:val="es-ES_tradnl"/>
        </w:rPr>
        <w:t>Sí, señor Presidente, yo no quise tocar el segundo tema por el respeto a la figura del Dr. Luis María Argaña, y por eso me permite usar muy brevemente la palabra por segunda vez.</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Pero creo, señor Presidente, que entre nuestras viscicitudes casi se nos pasó desapercibido, que a pesar de todo y para renovar las esperanzas, ayer, señor Presidente, y tal vez con un fallo que no sea del todo satisfactorio para los que creemos en los derechos humanos, la Cámara de los Lores constituída en Tribunal, decidió que el General Augusto Pinochet no tenga inmunidad, y que puede producirse a corto o largo plazo su extradición a España para ser ahí juzgado por los crímenes que cometió en Chile y en otras latitud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El fallo es histórico, señor Presidente, por lo que representa como avance del derecho internacional sobre el desesperado esfuerzo de los tiranos de protegerse en las inmunidades de las fronteras o de los títulos que en algún momento se hubieran detentad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Y hay que decir aquí, en el Senado de la Nación Paraguaya, en estos momentos tan duros que vive el país, que hay miles de paraguayos que cuando tengan oportunidad de reflexionar, y que estoy seguro que somos la mayoría, vamos a valorar la magnitud, la importancia y la trascendencia de este fall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 xml:space="preserve">No se va a devolver con ello la vida de los desaparecidos, de los fusilados, y tampoco se van a mitigar los efectos psicológicos a los miles de torturados por orden de este nefasto personaje de la política latinoamericana. </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i w:val="false"/>
          <w:spacing w:val="-3"/>
          <w:sz w:val="22"/>
          <w:lang w:val="es-ES_tradnl"/>
        </w:rPr>
        <w:tab/>
        <w:t>Pero los hombres de bien, aquí en el Paraguay, y en cualquier latitud del mundo, sienten que se va abriendo lentamente paso, un nuevo derecho que nos va garantizar a todos un mejor mundo, un derecho más progresista y sobre todo tendremos la seguridad de que los crímenes son también pagados en la tierra. Gracias, señor Presid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Gracias, señor Senador.</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b/>
          <w:i w:val="false"/>
          <w:spacing w:val="-3"/>
          <w:sz w:val="22"/>
          <w:lang w:val="es-ES_tradnl"/>
        </w:rPr>
        <w:t>V. ORDEN DEL DI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i w:val="false"/>
          <w:spacing w:val="-3"/>
          <w:sz w:val="22"/>
          <w:lang w:val="es-ES_tradnl"/>
        </w:rPr>
        <w:tab/>
        <w:t>Único punto del orden del dí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18"/>
          <w:lang w:val="es-ES_tradnl"/>
        </w:rPr>
        <w:t>MENSAJE Nº 106 DE LA CÁMARA DE DIPUTADOS DE FECHA 30 DE DICIEMBRE DE 1998, POR EL CUAL REMITE EL PROYECTO DE LEY "QUE CONDONA LAS DEUDAS VENCIDAS DE LOS PEQUEÑOS PRODUCTORES AGROPECUARIOS CON EL BANCO NACIONAL DE FOMENTO, EL CRÉDITO AGRICOLA DE HABILITACION, EL FONDO DE DESARROLLO CAMPESINO, EL FONDO GANADERO, Y AUTORIZA A LAS INSTITUCIONES A RENEGOCIAR LOS CREDITOS PRODUCTIVOS EN CONDICIONES ESPECIALES".</w:t>
      </w:r>
    </w:p>
    <w:p>
      <w:pPr>
        <w:pStyle w:val="Normal"/>
        <w:suppressAutoHyphens w:val="true"/>
        <w:jc w:val="both"/>
        <w:rPr>
          <w:rFonts w:ascii="Arial" w:hAnsi="Arial" w:cs="Arial"/>
          <w:b/>
          <w:b/>
          <w:i w:val="false"/>
          <w:i w:val="false"/>
          <w:spacing w:val="-3"/>
          <w:sz w:val="22"/>
          <w:lang w:val="es-ES_tradnl"/>
        </w:rPr>
      </w:pPr>
      <w:r>
        <w:rPr>
          <w:rFonts w:cs="Arial" w:ascii="Arial" w:hAnsi="Arial"/>
          <w:b/>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Lectura de los dictámenes por Secretarí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CRETARIO GENERAL:</w:t>
      </w:r>
      <w:r>
        <w:rPr>
          <w:rFonts w:cs="Arial" w:ascii="Arial" w:hAnsi="Arial"/>
          <w:i w:val="false"/>
          <w:spacing w:val="-3"/>
          <w:sz w:val="22"/>
          <w:lang w:val="es-ES_tradnl"/>
        </w:rPr>
        <w:t xml:space="preserve"> "Asunción, 22 de marzo de 1999. Honorable Cámara: Vuestra Comisión de Reforma Agraria y Bienestar Rural, os aconseja aprobar con modificaciones el proyecto de Ley: "QUE CONDONA LAS DEUDAS VENCIDAS DE LOS PEQUEÑOS PRODUCTORES AGROPECUARIOS CON EL BANCO NACIONAL DE FOMENTO, EL CREDITO AGRICOLA DE HABILITACION, EL FONDO DE DESARROLLO CAMPESINO, EL FONDO GANADERO, Y AUTORIZA A LAS INSTITUCIONES A RENEGOCIAR LOS CREDITOS PRODUCTIVOS EN CONDICIONES ESPECIALES", remitido según Mensaje Nº 106 de la Cámara de Diputados, de fecha 30 de diciembre de 1998.</w:t>
      </w:r>
    </w:p>
    <w:p>
      <w:pPr>
        <w:pStyle w:val="Normal"/>
        <w:suppressAutoHyphens w:val="true"/>
        <w:jc w:val="both"/>
        <w:rPr/>
      </w:pPr>
      <w:r>
        <w:rPr>
          <w:rFonts w:cs="Arial" w:ascii="Arial" w:hAnsi="Arial"/>
          <w:i w:val="false"/>
          <w:spacing w:val="-3"/>
          <w:sz w:val="22"/>
          <w:lang w:val="es-ES_tradnl"/>
        </w:rPr>
        <w:tab/>
        <w:t>FIRMAN:  Basilio Nikiphoroff, Manlio Vicente Medina y Diógenes Martínez.</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sunción, 10 de marzo de 1999. Honorable Cámara: Vuestra Comisión de Hacienda, Presupuesto y Cuentas, os aconseja la aprobación con modificaciones del proyecto de Ley: "QUE CONDONA LAS DEUDAS VENCIDAS DE LOS PEQUEÑOS PRODUCTORES AGROPECUARIOS CON EL BANCO NACIONAL DE FOMENTO, EL CREDITO AGRICOLA DE HABILITACION, EL FONDO DE DESARROLLO CAMPESINO, EL FONDO GANADERO, Y AUTORIZA A LAS INSTITUCIONES A RENEGOCIAR LOS CREDITOS PRODUCTIVOS EN CONDICIONES ESPECIALES", remitido según Mensaje Nº 106 de la Cámara de Diputados, de fecha 30 de diciembre de 1998.</w:t>
      </w:r>
    </w:p>
    <w:p>
      <w:pPr>
        <w:pStyle w:val="Normal"/>
        <w:suppressAutoHyphens w:val="true"/>
        <w:jc w:val="both"/>
        <w:rPr/>
      </w:pPr>
      <w:r>
        <w:rPr>
          <w:rFonts w:cs="Arial" w:ascii="Arial" w:hAnsi="Arial"/>
          <w:i w:val="false"/>
          <w:spacing w:val="-3"/>
          <w:sz w:val="22"/>
          <w:lang w:val="es-ES_tradnl"/>
        </w:rPr>
        <w:tab/>
        <w:t>FIRMAN: Juan Roque Galeano, Octavio Manuel Gómez, Gustavo Pedrozo, Diego Abente Brun, Cristina Muñoz, Gregorio Segovia, Ángel José Burró y Armando Vicente Espínol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 xml:space="preserve">A </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consideración ambos dictámenes en general, que aconsejan la aprobación del proyecto de Ley con modificaciones. A votación. Mayorí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PROBAD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Estudio en particular.</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Tiene el uso de la palabra el señor Senador Juan Roque Galean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SENADOR JUAN ROQUE GALEANO: </w:t>
      </w:r>
      <w:r>
        <w:rPr>
          <w:rFonts w:cs="Arial" w:ascii="Arial" w:hAnsi="Arial"/>
          <w:i w:val="false"/>
          <w:spacing w:val="-3"/>
          <w:sz w:val="22"/>
          <w:lang w:val="es-ES_tradnl"/>
        </w:rPr>
        <w:t>Señor Presidente, señores Senadores: quizás en esta oportunidad mis palabras no sean bien hilvanadas, porque es de conocimiento público el estado de ánimo que me embarga con el fallecimiento de mi querido amigo personal, Luis María Argañ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Con el respeto que merecen los señores Senadores de la Nación, procuraré presentar el proyecto de Ley con la Senadora Cristina Muñoz, en su primera parte, y después otros Senadores de las distintas bancadas, que han trabajado con nosotros, que nos han apoyado, que nos han iluminado, harán uso de la palabr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 xml:space="preserve">Señor Presidente: inicio esta exposición, como decía, con el dolor en el alma, pero la patria debe continuar. Los campesinos que llegaron hasta acá, que están hambrientos, debemos  ayudarles, no regalándoles nada, sino por el contrario, hacer que recuperen en principio los arados, los bueyes, las parcelas de tierra y hasta los machetes que han vendido para pagar sus deudas, y otros que no tienen ni para comer, y que quieren continuar trabajando para mantener a su esposa y a sus hijos.  </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No es demagogia, señor Presidente, sino que esto es hacer justicia, porque debemos comenzar a movilizar al país desde el hombre de campo, desde el humilde agricultor que nos está dando de comer a los capitalinos, a los que no estamos en el campo, debemos de ayudar a quien debe dar la materia prima para que las industrias vuelvan a funcionar, porque sin materia prima que da el agricultor, el campesino, no funcionarán jamás las empresas, y al no funcionar las empresas, señor Presidente, no serán los que robaron al país, los ladrones de guantes blancos, los que van a levantar este país, van a ser los campesinos y los industrial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eñor Presidente: discúlpeme, pero tenemos que hablar claro y tenemos que hablar con valentía en este Senad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eñor Presidente: repito, este proyecto de Ley en que han trabajado miembros de todas las bancadas de esta Cámara, solamente deseamos que de una vez por todas el Paraguay sea el Paraguay que deseamos los hombres honestos, trabajadores, los que luchan día a día por su bienestar, y no de los ladrones, los asesinos, de los bandidos, de los que roban la plata del pueblo campesino, de los bancos, y que hoy están viviendo de lujo, mientras que los campesinos están pidiendo comid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eñor Presidente: hay deudas desde el año 1990 que no pueden pagar, no porque no quieran pagar, sino sencillamente porque no tienen con qué pagar. Si no tienen para comer, ¿cómo van a tener para pagar una deuda a muy alta tasa de interés?. ¿Dónde están las instituciones que nosotros hablamos de fomento, dónde están las instituciones de apoyo?. Una de las, quizás, pocas instituciones que llegan al campesino se llama Crédito Agrícola de Habilitación. Pero ¿a qué tasas, cómo?. Tenemos en los  Juzgados, en el Poder Judicial, documentos que constan que van a rematar fincas, que van a rematar sus elementos de labranza del pobre hombre, que con ocho o diez hijos, está luchando para dar de comer a su familia, aunque él no com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eñor Presidente: la condonación o financiación de las deudas del sector agrícola, otorgará a dicho sector el respiro financiero y necesario para la reinversión y evitará la cesación de pagos en todo el paí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i w:val="false"/>
          <w:spacing w:val="-3"/>
          <w:sz w:val="22"/>
          <w:lang w:val="es-ES_tradnl"/>
        </w:rPr>
        <w:tab/>
        <w:t>Señor Presidente: en este momento el sector agrícola no está en condiciones de aportar ni el</w:t>
      </w:r>
      <w:r>
        <w:rPr>
          <w:rFonts w:cs="Arial" w:ascii="Arial" w:hAnsi="Arial"/>
          <w:b/>
          <w:i w:val="false"/>
          <w:spacing w:val="-3"/>
          <w:sz w:val="22"/>
          <w:lang w:val="es-ES_tradnl"/>
        </w:rPr>
        <w:t xml:space="preserve"> </w:t>
      </w:r>
      <w:r>
        <w:rPr>
          <w:rFonts w:cs="Arial" w:ascii="Arial" w:hAnsi="Arial"/>
          <w:i w:val="false"/>
          <w:spacing w:val="-3"/>
          <w:sz w:val="22"/>
          <w:lang w:val="es-ES_tradnl"/>
        </w:rPr>
        <w:t>veinte por ciento del Producto Interno Bruto, no tiene condiciones financieras, ni condiciones de ninguna naturaleza favorable a su trabaj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eñor Presidente: muy poca plata en comparación de lo que robaron al país, es aproximadamente 50 millones de dólares, para levantar al campesinado paraguayo, tenemos que dar, tenemos que ayudar.</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Disculpe, señor Senador, que lo interrumpa.  Estamos en el tratamiento en particular, vamos a tratar el artículo 1º. Fue aprobado el proyecto en general con modificación y le recuerdo que vamos a estudiar el artículo 1º ahora, señor Senador, disculpe que lo interrump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Tiene la palabra el señor Senador Juan Roque Galean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SENADOR JUAN ROQUE GALEANO: </w:t>
      </w:r>
      <w:r>
        <w:rPr>
          <w:rFonts w:cs="Arial" w:ascii="Arial" w:hAnsi="Arial"/>
          <w:i w:val="false"/>
          <w:spacing w:val="-3"/>
          <w:sz w:val="22"/>
          <w:lang w:val="es-ES_tradnl"/>
        </w:rPr>
        <w:t>Le agradezco, señor Presidente, pero se debe decir la verdad en este recinto o se debe callar para siempre, como dijo alguien.</w:t>
      </w:r>
      <w:r>
        <w:rPr>
          <w:rFonts w:cs="Arial" w:ascii="Arial" w:hAnsi="Arial"/>
          <w:b/>
          <w:i w:val="false"/>
          <w:spacing w:val="-3"/>
          <w:sz w:val="22"/>
          <w:lang w:val="es-ES_tradnl"/>
        </w:rPr>
        <w:t xml:space="preserve"> </w:t>
      </w:r>
      <w:r>
        <w:rPr>
          <w:rFonts w:cs="Arial" w:ascii="Arial" w:hAnsi="Arial"/>
          <w:i w:val="false"/>
          <w:spacing w:val="-3"/>
          <w:sz w:val="22"/>
          <w:lang w:val="es-ES_tradnl"/>
        </w:rPr>
        <w:t>No estoy dispuesto a callarme, señor Presidente, sí a respetar lo que la Presidencia y el Reglamento dispone. Yo soy hombre muy respetuoso de mis semejantes, de las normas, de las leyes, y cumpliendo su indicación, que agradezco, voy a entrar en tema. Disculpe usted, señor Presid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Le recuerdo nomás, señor Senador, no tiene porqué pedir disculpa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Continúe en el uso de la palabra señor Senador.</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SENADOR JUAN ROQUE GALEANO: </w:t>
      </w:r>
      <w:r>
        <w:rPr>
          <w:rFonts w:cs="Arial" w:ascii="Arial" w:hAnsi="Arial"/>
          <w:i w:val="false"/>
          <w:spacing w:val="-3"/>
          <w:sz w:val="22"/>
          <w:lang w:val="es-ES_tradnl"/>
        </w:rPr>
        <w:t>Con la Senadora Cristina Muñoz hemos presentado este proyecto después de discutir largamente con los colegas parlamentarios en la Comisión de Hacienda y Presupuesto. Y no puedo dejar de agradecer la colaboración de todos los miembros de la Comisión que tengo el digno honor de presidir, les agradezco a todos los compañeros de la Comisión de Hacienda y Presupuesto. Y presentamos con el respeto que se merecen este proyecto de Ley.</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eñor Presidente: el proyecto ha venido de la Cámara de Diputados y hemos creado unos nuevos artículos que obran en poder de los señores Senadores de la Nación.</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En su artículo 1º establece claramente cuáles son las instituciones que deben exonerar en condiciones excepcionales, por esta única vez, a los pequeños agricultores agropecuarios, artesanos, propietarios de industrias caseras y organizaciones campesinas, de manera que ellos puedan reactivars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eñor Presidente: por el momento, para dar participación a los otros miembros, muchas gracias, y mis respetos a los señores Senadores que me han concedido unos minut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Gracias, señor Senador. Por Secretaría se va a dar lectura al nuevo artículo que vamos a tratar.</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CRETARIO: </w:t>
      </w:r>
      <w:r>
        <w:rPr>
          <w:rFonts w:cs="Arial" w:ascii="Arial" w:hAnsi="Arial"/>
          <w:i w:val="false"/>
          <w:spacing w:val="-3"/>
          <w:sz w:val="22"/>
          <w:lang w:val="es-ES_tradnl"/>
        </w:rPr>
        <w:t>Artículo 1º propuesto por la Comisión de Haciend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Esta Ley tiene por objeto establecer condiciones excepcionales para el tratamiento de las deudas impagas de los pequeños agricultores agropecuarios artesanos y propietarios de industrias caseras y organizaciones campesinas que tienen créditos globales no individualizados por personas, prestatarios de las entidades Banco Nacional de Fomento, Crédito Agrícola de Habilitación y Fondo de Desarrollo Campesino. En el caso de las organizaciones campesinas, el monto total de la deuda será dividida entre el número total de asociad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A consideración este nuevo artículo. Tiene el uso de la palabra el señor Senador Juan Carlos Galavern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SENADOR JUAN CARLOS GALAVERNA: </w:t>
      </w:r>
      <w:r>
        <w:rPr>
          <w:rFonts w:cs="Arial" w:ascii="Arial" w:hAnsi="Arial"/>
          <w:i w:val="false"/>
          <w:spacing w:val="-3"/>
          <w:sz w:val="22"/>
          <w:lang w:val="es-ES_tradnl"/>
        </w:rPr>
        <w:t>Señor Presidente: sometido totalmente al estadio actual de tratamiento en particular, pido me tolere un minuto, ya que se obvió el estadio del tratamiento en general, y en realidad por cuestiones de agilizar el tratamiento de la lectura de los dictámenes votamos directamente en general, lo que me parece muy bien, en función del objetiv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i w:val="false"/>
          <w:spacing w:val="-3"/>
          <w:sz w:val="22"/>
          <w:lang w:val="es-ES_tradnl"/>
        </w:rPr>
        <w:tab/>
        <w:t>Solamente, señor Presidente, que me encargaron los proyectistas, el Senador Juan Roque Galeano y la Senadora Cristina Muñoz, que yo mencione muy especialmente el trabajo de varios otros compañeros a quienes destaco en la persona de la señora Senadora Elba Recalde y del señor Senador Gonzalo Quintana. Y el Senador Chiola y quien habla, hemos sido los nexos, los estafetas del grupo de trabajo en la comunicación con los representantes de las organizaciones campesinas.  Gracias, por la tolerancia, señor Presidente, y voy al tem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eñor Presidente: de la Cámara de Diputados ha venido el proyecto sin, en realidad, poner el artículo que represente y defina la intención del proyecto de Ley. Así que este artículo,  señor Presidente, propuesto como nuevo, viene a cubrir ese vacío que hemos encontrado. ¿Y qué tiene de nuevo en relación al criterio de Diputados? De que además de los pequeños agricultores que en realidad, señor Presidente, en el texto se debe corregir y ruego disponga que se tome nota por Secretaría, en la tercera línea dice "de los pequeños agricultores agropecuarios", es un error que se deslizó, lo de "agricultores" debe ser remplazado por "productor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Retomo, la Cámara de Diputados incluía a los pequeños productores agropecuarios, a los artesanos y a los propietarios de industrias caseras. ¿Qué propone el proyecto?, agregar a las organizaciones campesinas, ¿por qué?, porque si el campesino Juan Martínez va a ser beneficiado por esta Ley, de aprobarse como individualidad, consideramos que corresponde que la campesina María González que accedió a un crédito a través de su organización también sea beneficiaria de los alcances de la Ley, y a esos efectos prevemos que los créditos impagos que están a nombre de las organizaciones campesinas tengan el tratamiento previsto en el último párrafo, la división del total de la cuenta entre el total de los integrantes de esa organización que hayan accedido a los beneficios del crédit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Entiendo, señor Presidente, que la cuestión es clara, por lo que solicitaría, de ser posible, que vayamos a votar directamente el artículo en los términos propuestos por los proyectistas. Gracias.</w:t>
      </w:r>
    </w:p>
    <w:p>
      <w:pPr>
        <w:pStyle w:val="Normal"/>
        <w:suppressAutoHyphens w:val="true"/>
        <w:jc w:val="both"/>
        <w:rPr>
          <w:rFonts w:ascii="Arial" w:hAnsi="Arial" w:cs="Arial"/>
          <w:b/>
          <w:b/>
          <w:i w:val="false"/>
          <w:i w:val="false"/>
          <w:spacing w:val="-3"/>
          <w:sz w:val="22"/>
          <w:lang w:val="es-ES_tradnl"/>
        </w:rPr>
      </w:pPr>
      <w:r>
        <w:rPr>
          <w:rFonts w:cs="Arial" w:ascii="Arial" w:hAnsi="Arial"/>
          <w:b/>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Tiene el uso de la palabra el señor Senador Marciano Toral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SENADOR MARCIANO TORALES: </w:t>
      </w:r>
      <w:r>
        <w:rPr>
          <w:rFonts w:cs="Arial" w:ascii="Arial" w:hAnsi="Arial"/>
          <w:i w:val="false"/>
          <w:spacing w:val="-3"/>
          <w:sz w:val="22"/>
          <w:lang w:val="es-ES_tradnl"/>
        </w:rPr>
        <w:t>Una consulta nada más respecto a este agregado de "organizaciones campesinas". Eso se va a tomar como referencia lo que cada campesino debe individualmente a su organización, ¿está salvaguardado eso ahora?. Esa es la consulta para una mayor claridad.</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Se traslada la aclaración al señor Senador Galavern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SENADOR JUAN CARLOS GALAVERNA: </w:t>
      </w:r>
      <w:r>
        <w:rPr>
          <w:rFonts w:cs="Arial" w:ascii="Arial" w:hAnsi="Arial"/>
          <w:i w:val="false"/>
          <w:spacing w:val="-3"/>
          <w:sz w:val="22"/>
          <w:lang w:val="es-ES_tradnl"/>
        </w:rPr>
        <w:t>Señor Presidente, señores Senadores: es efectivamente como ha señalado el colega Torales, y es lo acordado con los responsables de las organizaciones campesinas. A los efectos de la Ley ponemos la fórmula ritual de la división del total de la deuda por el total de "campesinos, productores, artesanos, etc., pertenecientes a la organización", pero naturalmente ellos lo van a administrar en función a las proporciones que haya recibido cada uno de los miembros de las organizaciones afectadas. Es todo y gracias, señor Presid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Tiene el uso de la palabra el señor Senador Gustavo Pedroz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SENADOR GUSTAVO PEDROZO: </w:t>
      </w:r>
      <w:r>
        <w:rPr>
          <w:rFonts w:cs="Arial" w:ascii="Arial" w:hAnsi="Arial"/>
          <w:i w:val="false"/>
          <w:spacing w:val="-3"/>
          <w:sz w:val="22"/>
          <w:lang w:val="es-ES_tradnl"/>
        </w:rPr>
        <w:t>Gracias, señor Presidente, pero creo que está aclarad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A votación el nuevo artículo con las modificaciones. Mayorí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PROBAD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iguiente artícul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b/>
          <w:i w:val="false"/>
          <w:spacing w:val="-3"/>
          <w:sz w:val="22"/>
          <w:lang w:val="es-ES_tradnl"/>
        </w:rPr>
        <w:t>SECRETARIO   GENERAL:</w:t>
      </w:r>
      <w:r>
        <w:rPr>
          <w:rFonts w:cs="Arial" w:ascii="Arial" w:hAnsi="Arial"/>
          <w:i w:val="false"/>
          <w:spacing w:val="-3"/>
          <w:sz w:val="22"/>
          <w:lang w:val="es-ES_tradnl"/>
        </w:rPr>
        <w:t xml:space="preserve"> </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Exonérase a las personas señaladas en el artículo anterior del pago de sus obligaciones financieras hasta la suma de seis millones de guaraníes de capital inicial más los intereses de cualquier naturaleza sobre esa operación de crédito otorgada hasta el 1 de octubre de 1998 y siempre que el capital original no supere la suma de quince millones de guaraní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Tiene el uso de la palabra el señor Senador Evelio Fernández Aréval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ÑOR SENADOR EVELIO FERNÁNDEZ ARÉVALOS:</w:t>
      </w:r>
      <w:r>
        <w:rPr>
          <w:rFonts w:cs="Arial" w:ascii="Arial" w:hAnsi="Arial"/>
          <w:i w:val="false"/>
          <w:spacing w:val="-3"/>
          <w:sz w:val="22"/>
          <w:lang w:val="es-ES_tradnl"/>
        </w:rPr>
        <w:t xml:space="preserve"> Dos correcciones de forma nada más. Dice acá: "Exonérase a las personas señaladas en el artículo anterior", pero resulta que en el artículo anterior se menciona también personas y organizaciones, entonces mejor poner: "exonérase a los prestatarios señalados en el artículo anterior", y entonces se los individualiza perfectam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demás en el artículo anterior ya se los denomina "prestatari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Los proyectistas se allanan?. Tiene el uso de la palabra el señor Senador Juan Carlos Galavern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ÑOR SENADOR JUAN CARLOS GALAVERNA:</w:t>
      </w:r>
      <w:r>
        <w:rPr>
          <w:rFonts w:cs="Arial" w:ascii="Arial" w:hAnsi="Arial"/>
          <w:i w:val="false"/>
          <w:spacing w:val="-3"/>
          <w:sz w:val="22"/>
          <w:lang w:val="es-ES_tradnl"/>
        </w:rPr>
        <w:t xml:space="preserve"> Señor Presidente: aunque el proponente sabe mejor que quien habla, que lo de persona es incluyente, sin embargo, consideramos muy atinada y razonable para aclarar mejor la cuestión. Aceptamos la propuesta y nos adherim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Continúa en el uso de la palabra el señor Senador Fernández Aréval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ÑOR SENADOR EVELIO FERNÁNDEZ ARÉVALOS:</w:t>
      </w:r>
      <w:r>
        <w:rPr>
          <w:rFonts w:cs="Arial" w:ascii="Arial" w:hAnsi="Arial"/>
          <w:i w:val="false"/>
          <w:spacing w:val="-3"/>
          <w:sz w:val="22"/>
          <w:lang w:val="es-ES_tradnl"/>
        </w:rPr>
        <w:t xml:space="preserve"> Al final de la frase, un plural, "otorgados hasta el 1º de octubre", son préstamos otorgad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Tiene la palabra el señor Senador Julio Rolando Elizech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SENADOR JULIO ROLANDO ELIZECHE: </w:t>
      </w:r>
      <w:r>
        <w:rPr>
          <w:rFonts w:cs="Arial" w:ascii="Arial" w:hAnsi="Arial"/>
          <w:i w:val="false"/>
          <w:spacing w:val="-3"/>
          <w:sz w:val="22"/>
          <w:lang w:val="es-ES_tradnl"/>
        </w:rPr>
        <w:t>Gracias, señor Presidente.  El último párrafo que dice: "y siempre que el capital original no supere la suma de quince millones de guaraníes". Pregunto:   ¿si esto significa si supera los quince millones no se le da nad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Tiene la palabra el señor Senador Juan Carlos Galavern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SENADOR JUAN CARLOS GALAVERNA: </w:t>
      </w:r>
      <w:r>
        <w:rPr>
          <w:rFonts w:cs="Arial" w:ascii="Arial" w:hAnsi="Arial"/>
          <w:i w:val="false"/>
          <w:spacing w:val="-3"/>
          <w:sz w:val="22"/>
          <w:lang w:val="es-ES_tradnl"/>
        </w:rPr>
        <w:t>Señor Presidente: es así como señala el colega preopinante. En realidad si ustedes tienen, creo que todos, el proyecto comparativo en mano, se fijarán que en el proyecto de Diputados el monto de exoneración se limitaba a que el capital original no supere la suma de tres millones de guaraníes. ¿Qué significa esto?, que si el agricultor Campos Cervera tiene una deuda impaga por préstamo de dos millones novecientos noventa y nueve mil guaraníes, será beneficiario de la exoneración y si el productor Yoyito Franco tiene un crédito que conlleva una deuda impaga de tres millones cien mil guaraníes, ya quedará excluído de los benefici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i w:val="false"/>
          <w:spacing w:val="-3"/>
          <w:sz w:val="22"/>
          <w:lang w:val="es-ES_tradnl"/>
        </w:rPr>
        <w:tab/>
        <w:t>Entonces, por un lado corregimos eso de que el monto a determinar beneficia a todos. En contrapartida, el proyecto de las organizaciones campesinas apuntaba a la exoneración total de préstamos cuyo capital inicial no supere los treinta millones de guaraní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Hemos considerado de prudencia buscar una media entre lo venido de Diputados y lo planteado por las organizaciones campesina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Entonces, la figura funcionaría así: volviendo al productor Campos Cervera, si tiene un crédito con cuenta impaga de diez millones de guaraníes será exonerado del pago de seis, y más adelante veremos que se le refinanciará los cuatro que resultan como saldo de diez de cuenta menos seis, monto de exoneración.</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Pero para volver a la consulta hecha por el colega Elizeche, efectivamente si es de más de quince millones de guaraníes no será beneficiario de este proyecto de Ley.  Es todo y gracias, señor Presid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Tiene la palabra el señor Senador Julio Rolando Elizech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SENADOR JULIO ROLANDO ELIZECHE: </w:t>
      </w:r>
      <w:r>
        <w:rPr>
          <w:rFonts w:cs="Arial" w:ascii="Arial" w:hAnsi="Arial"/>
          <w:i w:val="false"/>
          <w:spacing w:val="-3"/>
          <w:sz w:val="22"/>
          <w:lang w:val="es-ES_tradnl"/>
        </w:rPr>
        <w:t>Ahora una reflexión: me llama a reflexionar este artículo, señor Presidente, porque puede ser que hayan habido algunas excepciones o varias excepciones de campesinos-campesinos que porque tenían las posibilidades de conseguir un monto más elevado en el Crédito Agrícola o donde fuese, le estemos de esa manera impidiendo a que le llegue también a ellos esta ayuda, señor Presid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De repente hay campesinos que tienen veinte hectáreas de tierra más o menos bien cultivadas, y que se lo castigue con estos términos del artículo, señor Presidente. Gracia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Tiene la palabra el señor Senador Gustavo Pedroz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SENADOR GUSTAVO PEDROZO: </w:t>
      </w:r>
      <w:r>
        <w:rPr>
          <w:rFonts w:cs="Arial" w:ascii="Arial" w:hAnsi="Arial"/>
          <w:i w:val="false"/>
          <w:spacing w:val="-3"/>
          <w:sz w:val="22"/>
          <w:lang w:val="es-ES_tradnl"/>
        </w:rPr>
        <w:t>Quiero ampliar la información.  Resulta que deudas de hasta quince millones cubre aproximadamente el ochenta y cinco por ciento de los prestatarios, según el informe que emitió el Banco Nacional de Fomento y el Crédito Agrícol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Tiene el uso de la palabra el señor Senador Luis Talavera Alegr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SENADOR LUIS TALAVERA ALEGRE: </w:t>
      </w:r>
      <w:r>
        <w:rPr>
          <w:rFonts w:cs="Arial" w:ascii="Arial" w:hAnsi="Arial"/>
          <w:i w:val="false"/>
          <w:spacing w:val="-3"/>
          <w:sz w:val="22"/>
          <w:lang w:val="es-ES_tradnl"/>
        </w:rPr>
        <w:t>Señor Presidente: a los efectos de tener una mayor claridad sobre el tema de los intereses, concretamente, quiero trasladar esta consulta a los integrantes de la Comisión.</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cá se habla de capital más los intereses, ¿qué va pasar con los intereses en el caso de que el monto de la deuda sea de quince millones de guaraníes, entonces se le descuenta seis millones de guaraníes, más los intereses correspondientes a qué, correspondiente a los seis millones de guaraníes?, o ahí entran los intereses que llegan hasta los quince millones de guaraní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Esa aclaración simplemente para que no haya una confusión posteriorm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Tiene el uso de la palabra el señor Senador Galavern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SENADOR JUAN CARLOS GALAVERNA: </w:t>
      </w:r>
      <w:r>
        <w:rPr>
          <w:rFonts w:cs="Arial" w:ascii="Arial" w:hAnsi="Arial"/>
          <w:i w:val="false"/>
          <w:spacing w:val="-3"/>
          <w:sz w:val="22"/>
          <w:lang w:val="es-ES_tradnl"/>
        </w:rPr>
        <w:t>Si el estimado colega Talavera y los demás continúan la lectura, está salvada la justa preocupación, porque dice: "intereses de cualquier naturaleza sobre esa operación de crédito"; es universal, incluy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ÑOR SENADOR LUIS TALAVERA ALEGRE:</w:t>
      </w:r>
      <w:r>
        <w:rPr>
          <w:rFonts w:cs="Arial" w:ascii="Arial" w:hAnsi="Arial"/>
          <w:i w:val="false"/>
          <w:spacing w:val="-3"/>
          <w:sz w:val="22"/>
          <w:lang w:val="es-ES_tradnl"/>
        </w:rPr>
        <w:t xml:space="preserve"> ¿Pero los intereses se le descuenta hasta los quince millon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Tiene el uso de la palabra el señor Senador Pedroz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SENADOR GUSTAVO PEDROZO: </w:t>
      </w:r>
      <w:r>
        <w:rPr>
          <w:rFonts w:cs="Arial" w:ascii="Arial" w:hAnsi="Arial"/>
          <w:i w:val="false"/>
          <w:spacing w:val="-3"/>
          <w:sz w:val="22"/>
          <w:lang w:val="es-ES_tradnl"/>
        </w:rPr>
        <w:t>Gracias, señor Presidente: si una persona está debiendo quince millones de guaraníes, hace tres años y se le acumuló intereses de cuatro millones de guaraníes, su deuda es de diecinueve millones, se le exonera seis millones y después comienza una refinanciación de los intereses y el capital. Si fuese diez millones por ejemplo el préstamo inicial, y se le acumuló hasta octubre del 98 una deuda en concepto de intereses punitorios o lo que sea, un monto tal que llega a los dieciseis millones, por ejemplo, se le exonera seis millones y diez millones hay que refinanciar de vuelta con nuevos intereses o a un plazo equis. Esa es la figur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Tiene la palabra el señor Senador Galavern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b/>
          <w:i w:val="false"/>
          <w:spacing w:val="-3"/>
          <w:sz w:val="22"/>
          <w:lang w:val="es-ES_tradnl"/>
        </w:rPr>
        <w:t xml:space="preserve">SEÑOR SENADOR JUAN CARLOS GALAVERNA: </w:t>
      </w:r>
      <w:r>
        <w:rPr>
          <w:rFonts w:cs="Arial" w:ascii="Arial" w:hAnsi="Arial"/>
          <w:i w:val="false"/>
          <w:spacing w:val="-3"/>
          <w:sz w:val="22"/>
          <w:lang w:val="es-ES_tradnl"/>
        </w:rPr>
        <w:t>Señor Presidente: el espíritu del proyecto es en la línea insinuada por el Senador Talavera, por eso dice: "más los intereses de cualquier naturaleza sobre esa operación de crédito". Me parece muy didáctica la manera en que presentó el Senador Pedrozo y voy a  tratar de emularlo. Si es un crédito de quince millones de guaraníes y está con los intereses en veinte, en el momento de la entrada en vigencia de la Ley, se le exonera de los seis millones de guaraníes más los intereses, y se refinancia el saldo en este caso, la refinanciación sería de nueve millones de guaraníes, la refinanciación será sobre la cuenta capital.</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ind w:left="0" w:firstLine="720"/>
        <w:jc w:val="both"/>
        <w:rPr>
          <w:rFonts w:ascii="Arial" w:hAnsi="Arial" w:cs="Arial"/>
          <w:i w:val="false"/>
          <w:i w:val="false"/>
          <w:spacing w:val="-3"/>
          <w:sz w:val="22"/>
          <w:lang w:val="es-ES_tradnl"/>
        </w:rPr>
      </w:pPr>
      <w:r>
        <w:rPr>
          <w:rFonts w:cs="Arial" w:ascii="Arial" w:hAnsi="Arial"/>
          <w:i w:val="false"/>
          <w:spacing w:val="-3"/>
          <w:sz w:val="22"/>
          <w:lang w:val="es-ES_tradnl"/>
        </w:rPr>
        <w:t xml:space="preserve">Creo que está claro el criterio de la Comisión. </w:t>
      </w:r>
    </w:p>
    <w:p>
      <w:pPr>
        <w:pStyle w:val="Normal"/>
        <w:suppressAutoHyphens w:val="true"/>
        <w:ind w:left="0" w:firstLine="720"/>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A votación este artículo. Mayorí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PROBAD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iguiente artícul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CRETARIO GENERAL: </w:t>
      </w:r>
      <w:r>
        <w:rPr>
          <w:rFonts w:cs="Arial" w:ascii="Arial" w:hAnsi="Arial"/>
          <w:i w:val="false"/>
          <w:spacing w:val="-3"/>
          <w:sz w:val="22"/>
          <w:lang w:val="es-ES_tradnl"/>
        </w:rPr>
        <w:t>"El Estado Paraguayo asumirá el pago de los montos resultantes de esta exoneración y repondrá a las entidades de crédito involucradas el monto de su afectación en bonos del Tesoro Nacional".</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A votación el artículo leído por Secretaría.  Mayorí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PROBAD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iguiente artícul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CRETARIO GENERAL: </w:t>
      </w:r>
      <w:r>
        <w:rPr>
          <w:rFonts w:cs="Arial" w:ascii="Arial" w:hAnsi="Arial"/>
          <w:i w:val="false"/>
          <w:spacing w:val="-3"/>
          <w:sz w:val="22"/>
          <w:lang w:val="es-ES_tradnl"/>
        </w:rPr>
        <w:t>Artículo nuevo. "Autorízase al Poder Ejecutivo a emitir bonos del Tesoro Nacional denominados en moneda nacional hasta cubrir el monto total de las exoneraciones establecidas en el artículo ... Los Títulos llevarán la firma impresa del Ministro de Hacienda y del Director General del Tesor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A votación el artículo. Mayorí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PROBAD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iguiente artícul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CRETARIO</w:t>
      </w:r>
      <w:r>
        <w:rPr>
          <w:rFonts w:cs="Arial" w:ascii="Arial" w:hAnsi="Arial"/>
          <w:i w:val="false"/>
          <w:spacing w:val="-3"/>
          <w:sz w:val="22"/>
          <w:lang w:val="es-ES_tradnl"/>
        </w:rPr>
        <w:t xml:space="preserve"> </w:t>
      </w:r>
      <w:r>
        <w:rPr>
          <w:rFonts w:cs="Arial" w:ascii="Arial" w:hAnsi="Arial"/>
          <w:b/>
          <w:i w:val="false"/>
          <w:spacing w:val="-3"/>
          <w:sz w:val="22"/>
          <w:lang w:val="es-ES_tradnl"/>
        </w:rPr>
        <w:t xml:space="preserve">GENERAL: </w:t>
      </w:r>
      <w:r>
        <w:rPr>
          <w:rFonts w:cs="Arial" w:ascii="Arial" w:hAnsi="Arial"/>
          <w:i w:val="false"/>
          <w:spacing w:val="-3"/>
          <w:sz w:val="22"/>
          <w:lang w:val="es-ES_tradnl"/>
        </w:rPr>
        <w:t>Artículo nuevo. "Los Bonos serán de vencimiento anual de uno a diez años e incluirán un interés anual equivalente a la tasa de inflación. El Presupuesto General de la Nación anualmente contemplará las partidas para el rescate de los Bonos, de acuerdo a las necesidades de cada entidad financier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A votación señores Senadores. Mayorí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PROBAD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iguiente artícul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CRETARIO GENERAL: </w:t>
      </w:r>
      <w:r>
        <w:rPr>
          <w:rFonts w:cs="Arial" w:ascii="Arial" w:hAnsi="Arial"/>
          <w:i w:val="false"/>
          <w:spacing w:val="-3"/>
          <w:sz w:val="22"/>
          <w:lang w:val="es-ES_tradnl"/>
        </w:rPr>
        <w:t>"A los efectos de lo dispuesto en el artículo... las entidades financieras elevarán al Ministerio de Hacienda la nómina completa de los prestatarios que se acogerán a los beneficios establecidos con los detalles de las respectivas deudas vencida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Solamente aclarando que ahí donde "en el artículo...", se hará la corrección de estilo poniendo el artículo que correspond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 votación señores Senadores.  Mayorí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PROBAD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iguiente artícul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CRETARIO GENERAL: </w:t>
      </w:r>
      <w:r>
        <w:rPr>
          <w:rFonts w:cs="Arial" w:ascii="Arial" w:hAnsi="Arial"/>
          <w:i w:val="false"/>
          <w:spacing w:val="-3"/>
          <w:sz w:val="22"/>
          <w:lang w:val="es-ES_tradnl"/>
        </w:rPr>
        <w:t>"De conformidad con lo dispuesto en el Art... se renovarán los créditos productivos que no superen los quince millones de guaraníes y con vencimiento hasta el 1 de octubre de 1998 inclusive, luego de deducido el monto exonerado por el Art... A dicho efecto las entidades de crédito mencionadas en esta Ley quedarán exoneradas de aplicar lo dispuesto en el Art. 54 de la Ley Nº 861/96".</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Tiene el uso de la palabra el señor Senador Galavern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b/>
          <w:i w:val="false"/>
          <w:spacing w:val="-3"/>
          <w:sz w:val="22"/>
          <w:lang w:val="es-ES_tradnl"/>
        </w:rPr>
        <w:t xml:space="preserve">SEÑOR SENADOR JUAN CARLOS GALAVERNA:  </w:t>
      </w:r>
      <w:r>
        <w:rPr>
          <w:rFonts w:cs="Arial" w:ascii="Arial" w:hAnsi="Arial"/>
          <w:i w:val="false"/>
          <w:spacing w:val="-3"/>
          <w:sz w:val="22"/>
          <w:lang w:val="es-ES_tradnl"/>
        </w:rPr>
        <w:t>Primero:</w:t>
      </w:r>
    </w:p>
    <w:p>
      <w:pPr>
        <w:pStyle w:val="Normal"/>
        <w:suppressAutoHyphens w:val="true"/>
        <w:jc w:val="both"/>
        <w:rPr/>
      </w:pPr>
      <w:r>
        <w:rPr>
          <w:rFonts w:cs="Arial" w:ascii="Arial" w:hAnsi="Arial"/>
          <w:i w:val="false"/>
          <w:spacing w:val="-3"/>
          <w:sz w:val="22"/>
          <w:lang w:val="es-ES_tradnl"/>
        </w:rPr>
        <w:t>disculpándome ante usted y el pleno por no haber pedido esa autorización que ya dió el Presidente de que cuando dice artículo y puntos suspensivos es porque la Comisión de Estilo tendrá como resultado de este trabajo la numeración correspondi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egundo, señor Presidente: autorice por favor usted o el pleno que la Comisión de Estilo introduzca las correcciones, porque de repente acá en el fragor del trabajo se deslizó "las entidades, beneficiados, etc.", como para hacer esas correccion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Y por último, señor Presidente, toléreme, he sido injusto cuando mencioné a quienes trabajaron en este proyecto porque no he dicho lo que voy a decir ahora. El trabajo tuvo como elemento fundamental los diferentes planteos que los miembros de la Comisión de Hacienda y Presupuesto hicieron en el seno de la misma, y de los que el Presidente de la Comisión tomó nota, construyó un memo, hizo las copias y nos distribuyó a la gente que nos involucramos en el trabajo. Recuerdo entre ellos, al Senador Pedrozo, al Senador Burró, a la Senadora Zuccolillo y otra gente que  me toleren que no recuerde los nombres de todos los integrantes de esa Comisión en este momento, señor Presidente. Gracia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Tiene la palabra para una aclaración, el señor Senador Marciano Toral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SENADOR MARCIANO TORALES: </w:t>
      </w:r>
      <w:r>
        <w:rPr>
          <w:rFonts w:cs="Arial" w:ascii="Arial" w:hAnsi="Arial"/>
          <w:i w:val="false"/>
          <w:spacing w:val="-3"/>
          <w:sz w:val="22"/>
          <w:lang w:val="es-ES_tradnl"/>
        </w:rPr>
        <w:t>Quiero pedir una aclaración a los que entienden este tema, sobre todo la Ley de Bancos, que esta parte final cuando dice: "A dicho efecto las entidades de crédito mencionadas en esta Ley quedarán exoneradas de aplicar lo dispuesto en el Art. 54 de la Ley Nº 861/96", es decir, el Banco Nacional de Fomento es para calificación de carter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VARIOS SEÑORES SENADORES HABLAN A LA VEZ</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Está aclarado. A votación este artículo. Mayorí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PROBAD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iguiente artícul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CRETARIO GENERAL: </w:t>
      </w:r>
      <w:r>
        <w:rPr>
          <w:rFonts w:cs="Arial" w:ascii="Arial" w:hAnsi="Arial"/>
          <w:i w:val="false"/>
          <w:spacing w:val="-3"/>
          <w:sz w:val="22"/>
          <w:lang w:val="es-ES_tradnl"/>
        </w:rPr>
        <w:t>"La renovación de los créditos indicados en el artículo anterior se hará a petición de partes y los plazos se pactarán libremente dentro del marco que permitan las respectivas cartas orgánicas de las entidades afectada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A votación, señores Senadores. Mayorí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PROBAD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iguiente artícul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CRETARIO GENERAL: </w:t>
      </w:r>
      <w:r>
        <w:rPr>
          <w:rFonts w:cs="Arial" w:ascii="Arial" w:hAnsi="Arial"/>
          <w:i w:val="false"/>
          <w:spacing w:val="-3"/>
          <w:sz w:val="22"/>
          <w:lang w:val="es-ES_tradnl"/>
        </w:rPr>
        <w:t>"Los prestatarios beneficiados por las disposiciones del artículo anterior tendrán un plazo de ciento veinte días desde la entrada en vigencia de esta Ley para solicitar el refinanciamiento de sus respectivas deuda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Tiene el uso de la palabra el señor Senador Evelio Fernández Aréval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SENADOR EVELIO FERNÁNDEZ ARÉVALOS: </w:t>
      </w:r>
      <w:r>
        <w:rPr>
          <w:rFonts w:cs="Arial" w:ascii="Arial" w:hAnsi="Arial"/>
          <w:i w:val="false"/>
          <w:spacing w:val="-3"/>
          <w:sz w:val="22"/>
          <w:lang w:val="es-ES_tradnl"/>
        </w:rPr>
        <w:t>Simplemente para que se haga extensiva la petición del señor Senador Galaverna, en cuanto a las referencias del artículo. Acá dice: "anterior", que la Comisión de Estilo marque adecuadamente. Nada más, señor Presid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Tiene el uso de la palabra el señor Senador Ramírez Montalbetti.</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SENADOR JUAN CARLOS RAMÍREZ MONTALBETTI: </w:t>
      </w:r>
      <w:r>
        <w:rPr>
          <w:rFonts w:cs="Arial" w:ascii="Arial" w:hAnsi="Arial"/>
          <w:i w:val="false"/>
          <w:spacing w:val="-3"/>
          <w:sz w:val="22"/>
          <w:lang w:val="es-ES_tradnl"/>
        </w:rPr>
        <w:t xml:space="preserve">En el mismo sentido, señor Presidente. </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Con esas aclaraciones a votación. Mayorí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PROBAD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iguiente artícul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CRETARIO GENERAL: </w:t>
      </w:r>
      <w:r>
        <w:rPr>
          <w:rFonts w:cs="Arial" w:ascii="Arial" w:hAnsi="Arial"/>
          <w:i w:val="false"/>
          <w:spacing w:val="-3"/>
          <w:sz w:val="22"/>
          <w:lang w:val="es-ES_tradnl"/>
        </w:rPr>
        <w:t>"Los beneficios otorgados por esta Ley no privarán a los beneficiarios del derecho de ser sujeto de nuevos crédit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A votación, señores Senadores. Mayorí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PROBAD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Siguiente artícul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CRETARIO GENERAL: </w:t>
      </w:r>
      <w:r>
        <w:rPr>
          <w:rFonts w:cs="Arial" w:ascii="Arial" w:hAnsi="Arial"/>
          <w:i w:val="false"/>
          <w:spacing w:val="-3"/>
          <w:sz w:val="22"/>
          <w:lang w:val="es-ES_tradnl"/>
        </w:rPr>
        <w:t>Artículo nuevo. "Los beneficiarios de créditos obtenidos en las condiciones y características descritas en los artículos y que hayan pagado total o parcialmente sus deudas, tendrán derecho a obtener de la misma entidad una nueva línea de crédito especial por el mismo monto abonado y destinado a la adquisición de bienes de capital a veinte años de plazo y con las tasas de interés más bajas de las que otorga esa entidad".</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Tiene el uso de la palabra el señor Senador José Francisco Appleyard.</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SENADOR JOSÉ FRANCISCO APPLEYARD: </w:t>
      </w:r>
      <w:r>
        <w:rPr>
          <w:rFonts w:cs="Arial" w:ascii="Arial" w:hAnsi="Arial"/>
          <w:i w:val="false"/>
          <w:spacing w:val="-3"/>
          <w:sz w:val="22"/>
          <w:lang w:val="es-ES_tradnl"/>
        </w:rPr>
        <w:t>Señor Presidente: cuando se refiere al artículo 2º, el mismo habla de que "El Estado Paraguayo asumirá el pago de los montos resultantes de esta exoneración y repondrá a las entidades de crédito involucradas el monto de su afectación en Bonos del Tesoro Nacional".</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Me parece que no tiene nada que ver, creo que es solamente el artículo 1º al que debe referirs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Señor Senador: para su aclaración se testó la numeración de los artículos 1º y 2º, dejamos que la Comisión de Estilo ponga las numeraciones correspondient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 votación este artículo.  Mayorí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PROBAD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Tiene la palabra el señor Senador Galavern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SENADOR JUAN CARLOS GALAVERNA: </w:t>
      </w:r>
      <w:r>
        <w:rPr>
          <w:rFonts w:cs="Arial" w:ascii="Arial" w:hAnsi="Arial"/>
          <w:i w:val="false"/>
          <w:spacing w:val="-3"/>
          <w:sz w:val="22"/>
          <w:lang w:val="es-ES_tradnl"/>
        </w:rPr>
        <w:t>Señor Presidente: para decirle a los señores Senadores: "Dios se lo pague por el acompañamiento del proyecto", solicitar de la mesa directiva la remisión, en el plazo más breve posible, del mensaje de la Cámara de Senadores a la Cámara de Diputados a los efectos pertinent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i w:val="false"/>
          <w:spacing w:val="-3"/>
          <w:sz w:val="22"/>
          <w:lang w:val="es-ES_tradnl"/>
        </w:rPr>
        <w:tab/>
        <w:t>Creo, señor Presidente, que usted ya está dando las indicaciones al efecto, pero, repito, que se remita en la brevedad posible a la Cámara de Diputados a los efectos pertinent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Así se obrará.</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PLAUS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Tiene la palabra el señor Senador Juan Roque Galean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SEÑOR SENADOR JUAN ROQUE GALEANO:</w:t>
      </w:r>
      <w:r>
        <w:rPr>
          <w:rFonts w:cs="Arial" w:ascii="Arial" w:hAnsi="Arial"/>
          <w:i w:val="false"/>
          <w:spacing w:val="-3"/>
          <w:sz w:val="22"/>
          <w:lang w:val="es-ES_tradnl"/>
        </w:rPr>
        <w:t xml:space="preserve"> Señor Presidente: en nombre de la Senadora de la Nación Cristina Muñoz y el mío propio, agradezco a los señores Senadores que han votado favorablemente este proyecto, al señor Senador Juan Carlos Galaverna por constituirse en nuestro vocero, con precisión, con claridad, y a todos los señores Senadores de las distintas bancadas que nos han iluminado para que salga mejor este proyecto, que es proyecto del pueblo campesino. Gracias, señor Presid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PLAUSO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Tiene la palabra el señor Senador Darío Franco Flores.</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SENADOR DARÍO FRANCO FLORES: </w:t>
      </w:r>
      <w:r>
        <w:rPr>
          <w:rFonts w:cs="Arial" w:ascii="Arial" w:hAnsi="Arial"/>
          <w:i w:val="false"/>
          <w:spacing w:val="-3"/>
          <w:sz w:val="22"/>
          <w:lang w:val="es-ES_tradnl"/>
        </w:rPr>
        <w:t>Gracias, señor Presidente.  Honorable Cámara: muy contento por la aprobación de esta Ley y ojalá a partir de ahora nos aboquemos a estudiar, analizar cómo fortalecer a esas instituciones que van a ser afectadas.  Y que el proyecto global nos permita no solamente a hablar de las condonaciones de deudas, preocupémonos de la reactivación del campo paraguayo, el mejoramiento de los caminos, la mecanización del agro, ampliación de la tierra agrícola, el mercado seguro a los productos y el seguro para los casos de pérdida.  Eso es lo que pido, para que en este momento nosotros también asumamos ese compromiso de solucionar un proyecto global para nuestros agricultores, para nuestros sufridos campesinos.  Muchas gracias, señor Presid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Tiene la palabra la señora Senadora Cristina Muñoz.</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A SENADORA CRISTINA MUÑOZ: </w:t>
      </w:r>
      <w:r>
        <w:rPr>
          <w:rFonts w:cs="Arial" w:ascii="Arial" w:hAnsi="Arial"/>
          <w:i w:val="false"/>
          <w:spacing w:val="-3"/>
          <w:sz w:val="22"/>
          <w:lang w:val="es-ES_tradnl"/>
        </w:rPr>
        <w:t>Gracias, señor Presidente. Mi satisfacción por la aprobación de este proyecto de Ley, que si bien no es la solución global, y en ese sentido constituye un parche importante. Una idea que planteara el Senador Gonzalo Quintana y cuya redacción elaboró la Senadora Recalde, ustedes tienen como declaración de la mesa directiva y líderes de bancada el compromiso de seguir trabajando en ese planteamiento global del cual hablara el preopinante, en la necesidad de buscar una solución más permanente al problema campesin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 xml:space="preserve">Por lo que esta Comisión ad hoc formada a través de esta decisión política de la mesa directiva y los líderes y vicelíderes de bancada, nos comprometemos a buscar una Ley más global que pueda arrimar una solución más estructural también al problema del sector rural, para lo cual el aporte del Congreso será fundamental, acompañando  si existiese la voluntad política en el Poder Ejecutivo para buscar la solución al acuciante problema del sector campesino.  </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Este compromiso ustedes tienen en sus mesas y de hecho este equipo de trabajo va a empezar a funcionar inmediatamente y poner a consideración de los señores Senadores una propuesta de Ley de Emergencia Productiva, como hace bastante tiempo venían proponiendo el Senador Gonzalo Quintana y la Senadora Elba Recalde, del cual se hace cargo esta comisión para buscar esa solución que hemos mencionado. Debemos entender que la aprobación de este proyecto de Ley de condonación de parte de la deuda es apenas un socorro que no durará mucho por el hecho de que inmediatamente habría que darle una mano nuevamente al sector campesino para buscar una salida a esta situación acuciante, que por supuesto, no se sustrae a la realidad y a la crisis que vive el país, pero que tenemos que ir insistiendo por lo menos desde el Parlamento, en dar respuesta a esta inquietud y a este problema. Gracias, señor Presid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Tiene la palabra la señora Senadora Elba Recald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A SENADORA ELBA RECALDE: </w:t>
      </w:r>
      <w:r>
        <w:rPr>
          <w:rFonts w:cs="Arial" w:ascii="Arial" w:hAnsi="Arial"/>
          <w:i w:val="false"/>
          <w:spacing w:val="-3"/>
          <w:sz w:val="22"/>
          <w:lang w:val="es-ES_tradnl"/>
        </w:rPr>
        <w:t>Muy brevemente, señor Presidente: creo que se hizo justicia, desde hace cuatro años de la primera condonación de intereses, en mi bancada sosteníamos que solamente la reconversión total de la deuda, el borrón y cuenta nueva sería la posibilidad para que la gente del campo, el productor primario pueda empezar una vida difer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Hoy gracias a la comprensión de las diferentes bancadas, se pudo hacer realidad lo que decíamos y a partir de ésto y el compromiso asumido, esperemos que se abra un camino diferente hacia el desarrollo. Gracias, señor Presidente.</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pPr>
      <w:r>
        <w:rPr>
          <w:rFonts w:cs="Arial" w:ascii="Arial" w:hAnsi="Arial"/>
          <w:b/>
          <w:i w:val="false"/>
          <w:spacing w:val="-3"/>
          <w:sz w:val="22"/>
          <w:lang w:val="es-ES_tradnl"/>
        </w:rPr>
        <w:t xml:space="preserve">SEÑOR PRESIDENTE: </w:t>
      </w:r>
      <w:r>
        <w:rPr>
          <w:rFonts w:cs="Arial" w:ascii="Arial" w:hAnsi="Arial"/>
          <w:i w:val="false"/>
          <w:spacing w:val="-3"/>
          <w:sz w:val="22"/>
          <w:lang w:val="es-ES_tradnl"/>
        </w:rPr>
        <w:t>El siguiente artículo es de forma.  Mayorí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APROBADO</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Queda aprobado este proyecto de Ley.</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tab/>
        <w:t>Levantamos la sesión ordinaria y en diez minutos, e invitando a los fiscales acusadores que ya están, y a los apoderados del Poder Ejecutivo, se les invita a que pasen al recinto. En diez minutos reanudamos con la sesión extraordinaria.</w:t>
      </w: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p>
      <w:pPr>
        <w:pStyle w:val="Normal"/>
        <w:suppressAutoHyphens w:val="true"/>
        <w:ind w:left="0" w:firstLine="720"/>
        <w:jc w:val="both"/>
        <w:rPr>
          <w:rFonts w:ascii="Arial" w:hAnsi="Arial" w:cs="Arial"/>
          <w:i w:val="false"/>
          <w:i w:val="false"/>
          <w:spacing w:val="-3"/>
          <w:sz w:val="22"/>
          <w:lang w:val="es-ES_tradnl"/>
        </w:rPr>
      </w:pPr>
      <w:r>
        <w:rPr>
          <w:rFonts w:cs="Arial" w:ascii="Arial" w:hAnsi="Arial"/>
          <w:i w:val="false"/>
          <w:spacing w:val="-3"/>
          <w:sz w:val="22"/>
          <w:lang w:val="es-ES_tradnl"/>
        </w:rPr>
        <w:t>SON LAS 10:35 HORAS</w:t>
      </w:r>
    </w:p>
    <w:p>
      <w:pPr>
        <w:sectPr>
          <w:type w:val="continuous"/>
          <w:pgSz w:w="11368" w:h="15337"/>
          <w:pgMar w:left="1701" w:right="1440" w:gutter="0" w:header="1440" w:top="1496" w:footer="1440" w:bottom="1496"/>
          <w:cols w:num="2" w:space="708" w:equalWidth="true" w:sep="false"/>
          <w:formProt w:val="false"/>
          <w:textDirection w:val="lrTb"/>
          <w:docGrid w:type="default" w:linePitch="360" w:charSpace="0"/>
        </w:sectPr>
      </w:pPr>
    </w:p>
    <w:p>
      <w:pPr>
        <w:pStyle w:val="Normal"/>
        <w:suppressAutoHyphens w:val="true"/>
        <w:jc w:val="both"/>
        <w:rPr>
          <w:rFonts w:ascii="Arial" w:hAnsi="Arial" w:cs="Arial"/>
          <w:i w:val="false"/>
          <w:i w:val="false"/>
          <w:spacing w:val="-3"/>
          <w:sz w:val="22"/>
          <w:lang w:val="es-ES_tradnl"/>
        </w:rPr>
      </w:pPr>
      <w:r>
        <w:rPr>
          <w:rFonts w:cs="Arial" w:ascii="Arial" w:hAnsi="Arial"/>
          <w:i w:val="false"/>
          <w:spacing w:val="-3"/>
          <w:sz w:val="22"/>
          <w:lang w:val="es-ES_tradnl"/>
        </w:rPr>
      </w:r>
    </w:p>
    <w:sectPr>
      <w:headerReference w:type="default" r:id="rId4"/>
      <w:footerReference w:type="default" r:id="rId5"/>
      <w:type w:val="nextPage"/>
      <w:pgSz w:w="11368" w:h="15337"/>
      <w:pgMar w:left="1701"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lang w:val="es-MX"/>
      </w:rPr>
    </w:pPr>
    <w:r>
      <w:rPr>
        <w:lang w:val="es-MX"/>
      </w:rPr>
    </w:r>
  </w:p>
  <w:p>
    <w:pPr>
      <w:pStyle w:val="Footer"/>
      <w:rPr/>
    </w:pPr>
    <w:r>
      <w:rPr>
        <w:rFonts w:cs="Arial" w:ascii="Arial" w:hAnsi="Arial"/>
        <w:b/>
        <w:i w:val="false"/>
        <w:sz w:val="22"/>
        <w:lang w:val="es-MX"/>
      </w:rPr>
      <w:t>Diario de Sesiones</w:t>
      <w:tab/>
      <w:tab/>
      <w:tab/>
      <w:tab/>
      <w:tab/>
      <w:tab/>
      <w:t>25 de marzo de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val="false"/>
        <w:i w:val="false"/>
        <w:sz w:val="22"/>
        <w:lang w:val="es-MX"/>
      </w:rPr>
    </w:pPr>
    <w:r>
      <w:rPr>
        <w:rFonts w:cs="Arial" w:ascii="Arial" w:hAnsi="Arial"/>
        <w:b/>
        <w:i w:val="false"/>
        <w:sz w:val="22"/>
        <w:lang w:val="es-MX"/>
      </w:rPr>
      <w:t>HONORABLE CÁMARA DE SENADORE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39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rFonts w:ascii="Arial" w:hAnsi="Arial" w:cs="Arial"/>
        <w:b/>
        <w:b/>
        <w:i w:val="false"/>
        <w:i w:val="false"/>
        <w:sz w:val="22"/>
        <w:lang w:val="es-MX"/>
      </w:rPr>
    </w:pPr>
    <w:r>
      <w:rPr>
        <w:rFonts w:cs="Arial" w:ascii="Arial" w:hAnsi="Arial"/>
        <w:b/>
        <w:i w:val="false"/>
        <w:sz w:val="22"/>
        <w:lang w:val="es-MX"/>
      </w:rPr>
      <w:t xml:space="preserve">N° 46                                                                                                                   </w:t>
    </w:r>
  </w:p>
  <w:p>
    <w:pPr>
      <w:pStyle w:val="Header"/>
      <w:pBdr>
        <w:top w:val="single" w:sz="4" w:space="1" w:color="000000"/>
      </w:pBdr>
      <w:rPr>
        <w:rFonts w:ascii="Arial" w:hAnsi="Arial" w:cs="Arial"/>
        <w:b/>
        <w:b/>
        <w:i w:val="false"/>
        <w:i w:val="false"/>
        <w:sz w:val="22"/>
        <w:lang w:val="es-MX"/>
      </w:rPr>
    </w:pPr>
    <w:r>
      <w:rPr>
        <w:rFonts w:cs="Arial" w:ascii="Arial" w:hAnsi="Arial"/>
        <w:b/>
        <w:i w:val="false"/>
        <w:sz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 Italic;Book Antiqua" w:hAnsi="Roman PS Italic;Book Antiqua" w:eastAsia="Times New Roman" w:cs="Roman PS Italic;Book Antiqua"/>
      <w:i/>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Roman PS Italic;Book Antiqua" w:hAnsi="Roman PS Italic;Book Antiqua" w:cs="Roman PS Italic;Book Antiqua"/>
      <w:i/>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Roman PS Italic;Book Antiqua" w:hAnsi="Roman PS Italic;Book Antiqua" w:cs="Roman PS Italic;Book Antiqua"/>
      <w:i/>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Roman PS Italic;Book Antiqua" w:hAnsi="Roman PS Italic;Book Antiqua" w:cs="Roman PS Italic;Book Antiqua"/>
      <w:i/>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Roman PS Italic;Book Antiqua" w:hAnsi="Roman PS Italic;Book Antiqua" w:cs="Roman PS Italic;Book Antiqua"/>
      <w:i/>
      <w:sz w:val="24"/>
      <w:lang w:val="en-US"/>
    </w:rPr>
  </w:style>
  <w:style w:type="character" w:styleId="Technical3">
    <w:name w:val="Technical 3"/>
    <w:basedOn w:val="Fuentedeprrafopredeter"/>
    <w:qFormat/>
    <w:rPr>
      <w:rFonts w:ascii="Roman PS Italic;Book Antiqua" w:hAnsi="Roman PS Italic;Book Antiqua" w:cs="Roman PS Italic;Book Antiqua"/>
      <w:i/>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Roman PS Italic;Book Antiqua" w:hAnsi="Roman PS Italic;Book Antiqua" w:cs="Roman PS Italic;Book Antiqua"/>
      <w:i/>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Roman PS Italic;Book Antiqua" w:hAnsi="Roman PS Italic;Book Antiqua" w:cs="Roman PS Italic;Book Antiqua"/>
      <w:i/>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Roman PS Italic;Book Antiqua" w:hAnsi="Roman PS Italic;Book Antiqua" w:cs="Roman PS Italic;Book Antiqua"/>
      <w:i/>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Roman PS Italic;Book Antiqua" w:hAnsi="Roman PS Italic;Book Antiqua" w:cs="Roman PS Italic;Book Antiqua"/>
      <w:i/>
      <w:sz w:val="24"/>
      <w:lang w:val="en-US"/>
    </w:rPr>
  </w:style>
  <w:style w:type="character" w:styleId="Tcnico3">
    <w:name w:val="Técnico 3"/>
    <w:basedOn w:val="Fuentedeprrafopredeter"/>
    <w:qFormat/>
    <w:rPr>
      <w:rFonts w:ascii="Roman PS Italic;Book Antiqua" w:hAnsi="Roman PS Italic;Book Antiqua" w:cs="Roman PS Italic;Book Antiqua"/>
      <w:i/>
      <w:sz w:val="24"/>
      <w:lang w:val="en-US"/>
    </w:rPr>
  </w:style>
  <w:style w:type="character" w:styleId="Tcnico4">
    <w:name w:val="Técnico 4"/>
    <w:basedOn w:val="Fuentedeprrafopredeter"/>
    <w:qFormat/>
    <w:rPr/>
  </w:style>
  <w:style w:type="character" w:styleId="Tcnico1">
    <w:name w:val="Técnico 1"/>
    <w:basedOn w:val="Fuentedeprrafopredeter"/>
    <w:qFormat/>
    <w:rPr>
      <w:rFonts w:ascii="Roman PS Italic;Book Antiqua" w:hAnsi="Roman PS Italic;Book Antiqua" w:cs="Roman PS Italic;Book Antiqua"/>
      <w:i/>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Roman PS Italic;Book Antiqua" w:hAnsi="Roman PS Italic;Book Antiqua" w:cs="Roman PS Italic;Book Antiqua"/>
      <w:i/>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qFormat/>
    <w:rPr/>
  </w:style>
  <w:style w:type="character" w:styleId="PageNumber">
    <w:name w:val="Page Number"/>
    <w:basedOn w:val="Fuentedeprrafopredeter"/>
    <w:rPr/>
  </w:style>
  <w:style w:type="paragraph" w:styleId="Heading">
    <w:name w:val="Heading"/>
    <w:basedOn w:val="Normal"/>
    <w:next w:val="TextBody"/>
    <w:qFormat/>
    <w:pPr/>
    <w:rPr>
      <w:i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i w:val="false"/>
    </w:rPr>
  </w:style>
  <w:style w:type="paragraph" w:styleId="Textodenotaalpie">
    <w:name w:val="Texto de nota al pie"/>
    <w:basedOn w:val="Normal"/>
    <w:qFormat/>
    <w:pPr/>
    <w:rPr>
      <w:i w:val="false"/>
    </w:rPr>
  </w:style>
  <w:style w:type="paragraph" w:styleId="Document1">
    <w:name w:val="Document 1"/>
    <w:qFormat/>
    <w:pPr>
      <w:keepNext w:val="true"/>
      <w:keepLines/>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extodenotaalfin">
    <w:name w:val="Texto de nota al fin"/>
    <w:qFormat/>
    <w:pPr>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6:18:00Z</dcterms:created>
  <dc:creator>CONGRESOR NACIONAL</dc:creator>
  <dc:description/>
  <dc:language>en-US</dc:language>
  <cp:lastModifiedBy>CONGRESOR NACIONAL</cp:lastModifiedBy>
  <dcterms:modified xsi:type="dcterms:W3CDTF">1999-05-27T06:35:00Z</dcterms:modified>
  <cp:revision>20</cp:revision>
  <dc:subject/>
  <dc:title>SON LAS 9 HORAS</dc:title>
</cp:coreProperties>
</file>