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ón extraordinaria de fecha 30 de marzo de 200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specialmente usted, señor Presidente, si me tolera, quisiera hacer uso de la palabra después de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ce unos tres meses, uno de mis hermanos de esta Cámara, tal vez el que más sabe renovar los motivos para quererlo, don Euclides Acevedo, me decía: Calé, ndengo reyapí ko Presidencia del Congreso lado. Y le dije: chamigo, la nde mba'e taró la che jefe de campaña ko ipeligro la nañanimá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yo soy una negación del político clásico, tratadistas de un nivel increíble me contaron, lectura mediante de sus obras, que no es un político completo aquel que no aspira a llegar al cargo máximo del ambiente, del teatro en que desarrolla su actividad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e muy jovencito pensé que esa era y la vine comprobando con el tiempo que era una trampa más de los centros de poder para sojuzgarnos, para alienarnos, para impedirnos el verdadero gobierno del pueblo a través de sus representantes, en una invitación y más que una invitación es una incitación  a comernos entre nosotros para que nadie llegue o para que, aquellos que valen se neutralicen en el camino, y hagan el camino llano y fácil a quienes como yo no vale mu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decía a Euclides que, yo soy del criterio de que el político que pretende ser serio en su intención de servir a la colectividad, es aquel que apuesta a los proyectos, encarnados por hombres y muj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por un hombre o por una mujer, sino por un grupo de hombres y mujeres que sustentan al proyecto, que lo promueven y con el que deben llegar para aplicarlo al servicio de la ciudad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 lo mismo me hablaban en iniciativas personales, mi querido Pancho De Vargas, mi querida Senadora Elba Recalde y quien ahora dejó esta silla, y se fue a ocupar otra silla un poco más allá, Lucho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pedí este cargo, porque no lo pedí les agradezco doblemente que me lo hayan dado y me compromete doblemente a honrar esta designación.  Así procuraré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mucho antes del 89 en los calabozos, en algún paraje del exilio, o en alguna farra de amigos, con varios de los aquí presentes, como los ya mencionados Pancho y Euclides, o con Papi Benítez o con Luchi Guanes, analizábamos otro problema contracultural de los paraguayos, en que como insinuaba hoy Luchi en su breve exposición, también nos hicieron caer en la trampa de que los colorados nos estimulemos entre nosotros en la bastarda creencia de que somos mejores colorados cuanto más atropellamos a los liberales, a los febreristas, a los democristianos, a los encuentristas, a los comunistas, a todos aquellos que no son de nuestro co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si no fuera suficiente, a los no colorados también les inculcaron que eran mejores liberales, mejores febreristas, mejores comunistas, mejores encuentristas, mejores independientes, cuanto más repugnancia demostraban hacia los colo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finado padre, don Julio Alberto Galaverna, un kurepí que se hizo paraguayo por vida, por vocación y por testimonio decía cuando yo era muy niño y entonces no comprendía que, el problema principal no era la corrupción como ya se decía a finales de la década del 50 y principios de la del 60, que ese era el segundo problema. El primero y más importante era la incapacidad;  yo le creo a mi finado viejo cada vez más, porque ¡qué incapaces somos de no salirnos de esta trampa, que los centros de poder foráneos  representados y gerenciados en el ámbito nacional, por los mediocres,  nos siguen poniendo en nuestros pensamientos y en nuestras 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jo, con aquel liberal que tenía buenas relaciones con el Partido Colorado, era un traidor, y pobre de aquel colorado que dialogaba y negociaba con un  liberal o un encuentrista, sea un opositor cualquiera.  ¡Ese era un leg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imbéciles hemos sido!. Y decía, en estos mismos escenarios de dolor, de incertidumbre o de festivales del espíritu. También hablábamos de la necesidad de ensayar el Gobierno de la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ce poco, en mi pregón logré tocar a muchos, cuando proponía ante la posibilidad de esta eventualidad al ponerse en marcha el juicio político, sostenía las mismas convicciones.  Y amigos, entrañables amigos, sostenían en el debate público que la verdadera democracia consistía en el gobierno del Partido Colorado, en la continuidad del gobierno colorado en exclusividad, y la oposición en el papel de ética, de contra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repetí en las radios, con quienes me mostraron su interés en él.  A todos esos comunicadores les digo en este momento muchas gracias, en la persona de dos ciudadanos que son excelentes comunicadores y son aún mejores ciudadanos: Mina Feliciángeli y Víctor Benít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animé, administrando esos miedos que están siempre vigentes y planté esa bandera en el seno de la conducción nacional, en la Junta de Gobierno del Partido Colorado y me envalé en la patriada y lo planteé acá en el  Senado. Y fui aún más atrevido y ambicioso en mis sueños y en las dos últimas sesiones del Congreso de la Nación, en medio de la tormenta, prendí mi pequeña antorcha, convocando a la Unidad Nacional, al verdadero abrazo de l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feliz y comprometido me siento hoy!, día en que un congresista paraguayo, hoy Presidente de la República, le tomó juramento con el beneplácito de la nación a hombres de la clase política de diferentes partidos de la República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felicidad y qué compromiso!.  Y en esos trajines pre electorales, pretendían que decline mi ánimo en quienes siguen prisioneros de las trampas que intentaba describir en un párrafo anterior de esta conversación, rescatando y poniendo al aire, cuando en territorio extraño con Domingo Laíno, con Euclides Acevedo, con Papi Benítez, con Eduardo San Martín, yo terminaba mi discurso diciendo: ¡Viva el Partido Liberal Radical Auténtico!, ¡Viva el Partido Febrerista!, ¡Viva el Partido Demócrata Cristiano! y como hacía viva a tres partidos de oposición, repetía tres veces, ¡Viva el Partido Colorado!, y remataba con ¡Viva el Encuentro Nacional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agradezco a esa gente que en su intención de denigrarme me recordaron mi compromiso de retomar la cruzada por la unidad nacional, les agradezco profun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añeros: se nos ha agotado el cupo del fracaso. Ya no tendremos derecho a fracasar. Ahí está el gabinete multicolor, queda la tarea más difícil, mente y corazones multicolores, yo los estoy pintando, creo que terminé la primera mano y estoy dispuesto a ponerle la segunda y definitiva mano para que nunca más el rojo querido de la bandera de mi partido opaque los colores de los partidos de mis compatriotas, de mis her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dijo también el Senador Guanes, probablemente ha faltado alguna pulcritud en el proceso vertiginoso del domingo a la noche a hoy a mediodía en la hora del juramento de los nuevos Ministros del Gobierno de Unidad Nacional, presidido por el Congresista paraguayo Luis González Macchi. Y yo adhiero a lo dicho, estamos comprometidos a disimular esa falta de pulcritud, pero así también estamos comprometidos a que en lo que venga ya no se descuide ningún detalle, porque tenemos que perfeccionar el Gobierno de Unidad Nacional, sin ningún excluido, más allá de nuestros conflictos internos partidarios. Esa es nuestra tarea, el ejemplo práctico está dado. Ya las mentes, los corazones deben determinar que todas las acciones próximas aquí, en el Palacio de Gobierno, en nuestros hogares, en nuestras iglesias, en nuestros centros de educación, cerveza  yerepape yepe lo mitá, pea la ñande compromiso ha la ñande forma de condu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propia Iglesia Católica nos compromete al señalar que no es tiempo de proclamas sino de testimonios. Sigamos proclamando la unidad nacional, pero que sea cada vez menos necesaria la proclama remitida al subsuelo de la vida paraguaya porque fue avasallada por los testimonios de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go fe porque hoy, mientras esperábamos en el despacho del señor Presidente de la República la presencia de los Ministros propuestos por los fraternos partidos Liberal Radical Auténtico y Encuentro Nacional, ya estábamos dando testimonios, practicando la 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señor Presidente de la República lo convocó a su Ministro de Hacienda aún no oficial, en ese momento, y a quien ejercía la Presidencia de la Cámara de Senadores el compañero Gonzalo Quintana, para comprometerlos a ambos a la inmediata elaboración del plan de la reactivación económica de la República. Y el Senador  Gonzalo Quintana puede testificar, que el señor Presidente de la República ofreció por su intermedio a la Cámara de Senadores y al Congreso, toda la cooperación material para que la consecución de ese objetivo sea en plazo inmedi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lgunos hemos tenido más protagonismo que otros en esta encrucijada en que nos puso la historia en los días anteriores. El Senador José Burró habló del miedo, yo declaré públicamente mi miedo en las sesiones d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cuerdo cuando un comunicador me preguntó hace más de un año en un canal de televisión, ¿por qué mi encono contra el proyecto de Oviedo?. Yo le contesté: "porque no tengo tu valentía".  Yo tengo demasiado miedo, yo ya no quiero el terror para mí, para mis hijos, para mis compatriotas.  Yo ya agoté mi cuota de valentía antes del 89, me quedó solamente mi miedo, yo tuve mucho mi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nomás se me ocurre pensar que el hecho de haber administrado va'i va'i ese miedo, me permite pensar que con un poco más de esfuerzo puede que me reciba de hombre y tal vez me dé derecho a hacer el postgrado en esa carrera por el título de hombre y llegue a ser un hombre libre, ¡qué feliz me sentiría de logr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es digo, señores, de corazón, no como un cumplido, desde acá, desde el corazón, desde acá si es que hay mente, les digo, no me siento con más derecho que ninguno de mis compañeros de Congreso de la Nación ni de la clase política paraguaya, dejando constancia que mi protagonismo en los medios de comunicación no se debió a ninguna especulación oportunista, sino porque para mí siempre los medios de comunicación me permitieron usar lo que considero el arma más útil cuando se la usa con buenas intenciones y más dañina cuando se la usa con malas intenciones: la palabra--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la palabra hueca, cínica, hipócrita. La palabra franca, la palabra verdadera, porque dice un poeta paraguayo "hace rato que no sé del sabor de la palabra". Recuperemos el sabor de la palabra. Recuperemos el sabor de la palabra y hagamos que el Senador Euclides Acevedo, el maestro de la palabra de la política paraguaya, hable más en las sesiones del Senado, para que nos dé el ejemplo y nos estimule en ese esfuerzo por recuperar el sabor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advierto al Senador Acevedo, en mi primera medida como Presidente de la Cámara de Senadores, que aún cuando no pida la palabra se la concederé para obligarlo a que participe más de las s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lase política paraguaya se ha reivindicado, señores, gracias a todos nosotros. Porque  sé muy bien que a mí me fue tan útil el coraje ilimitado de Pancho De Vargas en estos días, como el equilibrio sobrio de Papi Benítez Florentín, o la exaltación encendida de autenticidad de Juan Roque Galeano, o la ausencia de algunos colegas, que también fue un elemento para componer el tablero de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particularmente algunas ausencias, de las que jamás pediré ni explicaciones, me sirvieron como elemento de análisis para afirmarme en mis convicciones. O sea, desde ese protagonismo a veces excesivo que tuvimos algunos hasta la ausencia de otros, todas las maneras de actuar fueron aportes para que la clase política responda a lo que ese pueblo representado por los valientes Jóvenes por la democracia, exigían en nombre de la humanidad, en nombre de la patria, en nombre de l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nadie de este Senado, nadie de este Congreso, nadie de la clase política se sienta más que otro ni menos que otro. Y si alguno se siente en déficit, yo sé que no quedarán anulados en su acción y en su aporte por algún complejo, sino que si piensan eso, lo verán como un estímulo que los obligue a aportar cada vez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evo un homenaje a los jóvenes muertos por la patria, y con los mismos sentimientos elevo un homenaje a los heridos y a los ilesos, porque las muertes fueron casuales y accidentales. Todos estaban con riesgo de vida en las plazas, y ahí estuvieron los hombres de la clase política paraguaya, y ahí estuvieron los Congresistas paraguayos, respondiendo a ese pueblo representado por esos jóvenes, y ahí estuvieron los campesinos, ahí estuvieron los sindicalistas, los universitarios, los comerciantes informales. Y decía el Presidente de mi partido hace un rato, ahí estaban mujeres con niños en brazos y mujeres embarazadas, ¡ahí estaba la mujer paraguaya!, a ellos mi homen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i reverencia a la memoria de un hombre que culminó su lucha política con éxito, porque pensaban los sicarios del crimen que cortando la vida del Dr. Luis María Argaña, triunfaba el proyecto totalitario. Y se equivocaron, ¡la muerte del Dr. Luis María Argaña desencadenó la batalla final que los llevó a la derrota y que a nosotros nos dio el triunf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yo lo recuerdo al Dr. Luis María Argaña con la misma reverencia que recuerdo a Waldino Ramón Lovera, a Virgilio Cataldi, a Eduardo San Martín, a ALON, a Ricardito Brugada, a Blas Garay, a Eligio Ayala, y a tantos que murieron luchando por sus ideas, sus ideas de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digo a mis compañeros y por intermedio de ellos en su carácter de representantes del pueblo que la sangre de los caídos por la patria jamás será usada como lavandina para crimi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lo dicho por nuestro actual Presidente de la República: terminaron en el Paraguay la violencia, el terrorismo y la persecución, pero que quede claro-- decía él y repito-- también ha terminado la imp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staré cansando. Yo vengo de Ypakaraí, una tierra de hombres libres, yo vengo de Ypakaraí, el Campamento Cerro León del Pynandí del 47 y mucho más que eso, yo vengo de Ypakaraí, la capital del diálog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engo de Ypakaraí en donde en la década del 60 mis correligionarios liderados por mi mentor político, hoy Diputado Nacional Luis Antonio Becker Genes, ya con liberales y febreristas hacían el ensayo primario de la integración y la unidad interpartid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engo de Ypakaraí, yo vengo de la tierra de Teodoro S. Mongelós, el poeta social paraguayo, yo vengo de Ypakaraí, la tierra de Julio, alias "Pireca", de Nano, de Koke, de Sergio y de J.J., los tesoros de mi vida, mis hijos. Yo vengo de Ypakaraí y por ellos, por Julio, por Nano, por Koke, por Sergio y por J.J. les digo: aquí está un soldado de la patria circunstancial Presidente del Congreso de la Nación Paraguaya, para seguir luchando por la unidad nacional y por l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VA LA LIBERTAD, VIVA LA REPU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LONGADOS 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Sobre el segundo punto referente a la propuesta de la placa, si el pleno no se opone, la Presidencia contando con la solidaria cooperación de los señores Vicepresidentes se hará cargo de su cumpl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o hay o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ará y se encarga las inmediatas diligencias para que así sea a los señores Senadores Gonzalo Quintana, Mario Paz Castaing y Cristina Muño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o primero, relativo a la construcción y lo tercero relativo a las garantías, señor Senador proponente y señores Senadores,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t>RESOLUCION POR LA QUE SE DEJA SIN EFECTO LA RESOLUCIÓN Nº 212 DEL 24 DE MARZO DE 1999 POR LA QUE SE DECLARA EN SESIÓN PERMANENTE A LA HONORABLE CÁMARA D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tenemos como segundo punto del orden del día unos proyectos de Resolución, que serán leído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Presidencia ruega de la amabilidad de los señores Senadores tengan a bien hacer la moción que corresponde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propuesta del señor Senador Fernández Arévalos.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in efecto la resolución 2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a consideración del siguiente punto, el Honorable Senado pasa a constituirse en Tribunal, a objeto de dar cumplimiento al estadio procesal final del juicio político de acusación contra el ciudadano Raúl Cubas Grau, ex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ab/>
        <w:t>Son las 19: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 Cámara de Senadores se constituye en Tribu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da lectura al proyecto por secreta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08"/>
          <w:tab w:val="left" w:pos="-720" w:leader="none"/>
          <w:tab w:val="left" w:pos="0" w:leader="none"/>
        </w:tabs>
        <w:suppressAutoHyphens w:val="true"/>
        <w:ind w:left="720" w:hanging="720"/>
        <w:jc w:val="both"/>
        <w:rPr>
          <w:rFonts w:ascii="Arial" w:hAnsi="Arial" w:cs="Arial"/>
          <w:i/>
          <w:i/>
          <w:spacing w:val="-3"/>
          <w:lang w:val="es-ES_tradnl"/>
        </w:rPr>
      </w:pPr>
      <w:r>
        <w:rPr>
          <w:rFonts w:cs="Arial" w:ascii="Arial" w:hAnsi="Arial"/>
          <w:b/>
          <w:i/>
          <w:spacing w:val="-3"/>
          <w:sz w:val="22"/>
          <w:lang w:val="es-ES_tradnl"/>
        </w:rPr>
        <w:tab/>
      </w:r>
      <w:r>
        <w:rPr>
          <w:rFonts w:cs="Arial" w:ascii="Arial" w:hAnsi="Arial"/>
          <w:b/>
          <w:i/>
          <w:spacing w:val="-3"/>
          <w:lang w:val="es-ES_tradnl"/>
        </w:rPr>
        <w:t>RESOLUCION "POR LA QUE SE DEJA SIN EFECTO LA RESOLUCIÓN Nº 213 DEL 24 DE MARZO DE 1999, POR LA CUAL LA CÁMARA DE SENADORES SE CONSTITUYE EN TRIBUN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Presidencia ruega el mismo procedimiento que en el caso anterior y concede el uso de la palabra al señor Senador Fernández Aréval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propuesta del señor Senador Fernández Arévalos. Unanim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in efecto la resolución Nº 213.</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unto siguiente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Indent"/>
        <w:rPr/>
      </w:pPr>
      <w:r>
        <w:rPr/>
        <w:tab/>
        <w:t>JURAMENTO DEL SEÑOR SENADOR PEDRO PABLO OVEL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indica a la Secretaría que invite a la sala al ciudadano Don Pedro Pablo Ovel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vito a los señores Senadores a ponerse de pi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HONORABLE CAMARA DE SENADORES SE PONE DE PI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iudadano Don Pedro Pablo Ovelar: Jura o promete desempeñar debidamente el cargo de Senador y obrar conforme como lo prescribe la Constitución de la República y hacer que ella sea respet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así no lo hiciéreis, Dios, la Patria y el Pueblo presentarán la demanda correspondi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elicidades, señor Senador. Pase a ubicar su banc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iudadano Don Pedro Pablo Ovelar, queda integrado a la Cámara, incorporado como Senador Titul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os puntos 4 y 5 quedan postergados para una sesión cuya fecha se establecerá en consulta con los miembros de la mesa directiva y los líderes de banc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 levanta la sesión. Muchas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ON LAS 20:00 HO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rFonts w:ascii="Arial" w:hAnsi="Arial" w:cs="Arial"/>
      <w:b/>
      <w:i/>
      <w:caps/>
      <w:spacing w:val="-3"/>
      <w:sz w:val="22"/>
      <w:lang w:val="es-ES_tradnl"/>
    </w:rPr>
  </w:style>
  <w:style w:type="paragraph" w:styleId="TextBody">
    <w:name w:val="Body Text"/>
    <w:basedOn w:val="Normal"/>
    <w:pPr>
      <w:widowControl w:val="false"/>
      <w:suppressAutoHyphens w:val="true"/>
      <w:jc w:val="both"/>
    </w:pPr>
    <w:rPr>
      <w:rFonts w:ascii="Arial" w:hAnsi="Arial" w:cs="Arial"/>
      <w:b/>
      <w:i/>
      <w:spacing w:val="-3"/>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Arial" w:hAnsi="Arial" w:cs="Arial"/>
      <w:b/>
      <w:i/>
      <w:spacing w:val="-3"/>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21:00Z</dcterms:created>
  <dc:creator>H.CAMARA DE SENADORES</dc:creator>
  <dc:description/>
  <dc:language>en-US</dc:language>
  <cp:lastModifiedBy>H.CAMARA DE SENADORES</cp:lastModifiedBy>
  <dcterms:modified xsi:type="dcterms:W3CDTF">2000-07-03T14:21:00Z</dcterms:modified>
  <cp:revision>2</cp:revision>
  <dc:subject/>
  <dc:title>SESIÓN EXTRAORDINARIA DE FECHA 30 DE MARZO DE 2000</dc:title>
</cp:coreProperties>
</file>