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t>SON LAS 09:15 HORAS</w:t>
      </w:r>
    </w:p>
    <w:p>
      <w:pPr>
        <w:pStyle w:val="Normal"/>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Buenos días señores Senadores: con veintitrés Senadores presentes declaro abierta la sesión, el señor Secretario General procederá a la lectura del acta correspondiente.</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Lectura del acta de fecha 25 de marzo de 1999.</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el acta leída por Secretaría.  No habiendo oposición se la da por 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PROBADA</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Por Secretaría los asuntos en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II. ASUNTOS ENTRADOS</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b/>
          <w:spacing w:val="-3"/>
          <w:sz w:val="22"/>
          <w:lang w:val="es-ES_tradnl"/>
        </w:rPr>
        <w:t>MENSAJE DEL PODER EJECUTIVO</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A.1. Presidencia de la República. Ministerio de Obras Públicas y Comunicaciones. Asunción, 6 de abril de 1999. Nº 84. HONORABLE CONGRESO NACIONAL: El Poder Ejecutivo, en virtud del Artículo 212 de la Constitución Nacional, ha resuelto retirar el Mensaje Nº 41 de fecha 20 de noviembre de 1998, en la cual se solicitó el Acuerdo para la designación de los Miembros del Directorio de la Entidad Binacional Itaipú.</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tab/>
        <w:t>Asimismo someto a consideración del Honorable Congreso Nacional, las designaciones del Directorio Ejecutivo de la Entidad Binacional Itaipú a fin de prestar el acuerdo correspondiente conforme al artículo 224 Numeral 7) de la Constitución Nacional de la siguiente form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Roque Pedro Miranda, para la Dirección Jurídic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Jorge Antonio Ayala Kunzle, para la Dirección Administrativ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Carlos Manuel Domaniczky Frutos, para la Dirección de Coordin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Ricardo Augusto Giménez Benítez, para la Dirección Financiera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w:t>
        <w:tab/>
        <w:t xml:space="preserve">Miguel Ángel Guillén Herrera, para la Dirección Técnic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s  designaciones efectuadas  por Decreto tienen el carácter interino, Ad referéndum del citado Acuerdo, para posteriormente proceder a la confirmación correspond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UIS ÁNGEL GONZÁLEZ MACCHI, Presidente de la República.</w:t>
        <w:tab/>
        <w:t xml:space="preserve">JOSÉ ALBERTO PLANAS, Ministro de Obras Públicas y </w:t>
        <w:tab/>
        <w:t>Comunic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A su Excelen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residente del Honorable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alacio Legisla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devuelve al Poder Ejecutivo el Mensaje Nº 41 de fecha 20 de noviembre de 1998 y las designaciones solicitadas pasan a las Comisiones de Asuntos Constitucionales y Defensa  Nacional y de Relaciones Exteriores y Asuntos Interna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MENSAJES DE LA CÁMARA DE DIPUTADOS</w:t>
      </w:r>
      <w:r>
        <w:rPr>
          <w:rFonts w:cs="Arial" w:ascii="Arial" w:hAnsi="Arial"/>
          <w:spacing w:val="-3"/>
          <w:sz w:val="22"/>
          <w:lang w:val="es-ES_tradnl"/>
        </w:rPr>
        <w:t xml:space="preserv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1. Asunción, 7 de abril de 1999. M.H.C.D. Nº 134.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S INSTITUCIONES DEL ÁREA DE LA EDUCACIÓN PÚBLICA A DISPONER LA APLICACIÓN DIRECTA  DE SUS RECURSOS INSTITUCIONALES",  presentado por el Diputado nacional Benjamín Maciel Pasotti y el ex- Diputado nacional Mario José Esquivel Bado y aprobado por la Honorable Cámara de Diputados en sesión ordinaria de fecha 4 de marzo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onia Leonor Deleón Franco, Secretaria Parlamentar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siguientes Comisiones Comisión de Asuntos Constitucionales y Defensa Nacional; a la de Legislación, Codificación, Justicia y Trabajo; y a la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2. Asunción, 7 de abril de 1999. M.H.C.D. Nº 135.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Y AMPLIA LA CLASIFICACIÓN DE LAS EMBARCACIONES PARA SU INSCRIPCIÓN EN LA DIRECCIÓN GENERAL DE REGISTROS PÚBLICOS", presentado por los Diputados nacionales Efraín Alegre y Luis Alberto Wagner y aprobado por la Honorable Cámara de Diputados en sesión ordinaria de fecha 4 de marzo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onia Leonor Deleón Franco, Secretaria Parlamentar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siguientes Comisiones de Legislación, Codificación, Justicia y Trabajo; y a la de Obras Públicas y Comunic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3. Asunción, 7 de abril de 1999. M.H.C.D. Nº 136. Señor Presidente: Tenemos a honra dirigirnos a Vuestra Excelencia a objeto de remitir adjunto la Resolución H. Cámara de Diputados Nº 157 "QUE INTEGRA UNA COMISIÓN PARLAMENTARIA DE AMISTAD CON LA REPÚBLICA DE FRANCIA", aprobada en sesión ordinaria de fecha 4 de marzo del año en cur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vechamos la oportunidad para saludar a Vuestra Excelencia con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onia Leonor Deleón Franco, Secretaria Parlamentar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Blas Antonio Llano Ramos, Vicepresidente P1º en ejercicio </w:t>
        <w:tab/>
        <w:t>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4. Asunción, 7 de abril de 1999. M.H.C.D. Nº 137. Señor Presidente: Tenemos a honra dirigirnos a Vuestra Excelencia, a los efectos de poner a su conocimiento el texto de la Resolución H. Cámara de Diputados Nº 161 "QUE RATIFICA LA SANCIÓN INICIAL ACORDADA POR LA HONORABLE CÁMARA DE DIPUTADOS DE LA NACIÓN AL PROYECTO DE LEY, QUE EXONERA DE IMPUESTOS LOS LEGADOS Y DONACIONES EFECTUADOS A LA  FUNDACIÓN PARAGUAYA DE DIABÉTICOS", dictada por este Alto Cuerpo Legislativo en sesión extraordinaria de fecha 17 de marzo del año en cur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onia Leonor Deleón Franco, Secretaria Parlamentar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Hacienda, Presupuesto y Cuentas; y a la de Salud Pública, Seguridad Social, Prevención y Lucha Contra el Narcotráfic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5. Asunción, 8 de abril de 1999. M.H.C.D. Nº 140. Señor Presidente: Tenemos a honra dirigirnos a Vuestra Excelencia y por su intermedio a la Honorable Cámara de Senadores, de conformidad al Artículo 204 de la Constitución Nacional, a objeto de someter a consideración de ese Alto Cuerpo Legislativo el proyecto de Ley "QUE AUTORIZA A  LA MUNICIPALIDAD DE ASUNCIÓN Y AL MINISTERIO DE OBRAS PÚBLICAS Y COMUNICACIONES A ERIGIR UN MONUMENTO EN HOMENAJE A LOS CAÍDOS EN DEFENSA DE LA DEMOCRACIA" y aprobado por la Honorable Cámara de Diputados en sesión extraordinaria de fecha 6 de abril del presente añ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cemos propicia la ocasión para saludar a Vuestra Excelencia con nuestra consideración más distingu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Rolando José Duarte, Secretario Parlamentari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RESIDENTE DE LA HONOR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Asuntos Departamentales, Municipales, Distritales y Regiona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6. Asunción, 8 de abril de 1999. M.H.C.D. Nº 141. Señor Presidente: Tenemos a honra dirigirnos a Vuestra Excelencia a objeto de remitir adjunto la Resolución H. Cámara de Diputados Nº 165 "QUE RECHAZA LA OBJECIÓN TOTAL DEL PODER EJECUTIVO AL PROYECTO DE LEY Nº 1409, QUE TRANSFIERE A FAVOR DEL PODER LEGISLATIVO VARIOS INMUEBLES DEL ESTADO PARAGUAYO, DESTINADOS PARA SEDE DEL CONGRESO NACIONAL", aprobado en sesión extraordinaria de fecha 6 de abril del año en cur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vechamos la oportunidad para saludar a Vuestra Excelencia con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Rolando José Duarte, Secretario Parlamentari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HONORABLE 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Asuntos Constitucionales y Defensa Nacional, y a la de Asuntos  Departamentales, Municipales, Distritales y Reg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7. Asunción, 8 de abril de 1999. M.H.C.D. Nº 142. Señor Presidente: Tenemos a honra dirigirnos a Vuestra Excelencia a objeto de remitir adjunto la Resolución H. Cámara de Diputados Nº 166 "QUE RECHAZA LAS OBJECIONES DEL PODER EJECUTIVO AL PROYECTO DE LEY Nº 1397, QUE CREA EL CONSEJO NACIONAL DE BECAS ", aprobado en sesión extraordinaria de fecha 6 de abril del año en cur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vechamos la oportunidad para saludar a Vuestra Excelencia con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Rolando José Duarte, Secretario Parlamentari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HONORABLE CÁMARA DE SENADORES </w:t>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Asuntos Constitucionales y Defensa Nacional; de Hacienda, Presupuesto y Cuentas; y a la de Cultura, Educación y Cul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B.8. Asunción, 8 de abril de 1999. M.H.C.D. Nº 143. Señor Presidente: Tenemos a honra dirigirnos a Vuestra Excelencia a objeto de remitir adjunto la Resolución Nº 167 "QUE RECHAZA LA OBJECIÓN TOTAL DEL PODER EJECUTIVO AL PROYECTO DE LEY Nº 1377, QUE DISPONE LA EXPEDICIÓN GRATUITA DEL CERTIFICADO DE NACIMIENTO Y DE LA CEDULA DE IDENTIDAD CIVIL", aprobado en sesión extraordinaria de fecha 6 de abril del año en cur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vechamos la oportunidad para saludar a Vuestra Excelencia con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Rolando José Duarte, Secretario Parlamentario.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Blas Antonio Llano Ramos, Vicepresidente Primero en Ejercicio de la Presidencia H.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XC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 LA HONORABLE CÁMARA DE SEN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Asuntos Constitucionales y Defensa Nacional; de Legislación, Codificación, Justicia y Trabajo; y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PRESENTACIONES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1. Asunción, 7 de abril de 1999. Señor  Presidente de la  Honorable Cámara de Senadores. Don Juan Carlos Galaverna. Presente. Tengo el agrado de dirigirme a Ud., a los efectos de solicitar la conformación de una Comisión Bicameral de Investigación Transitoria, para investigar la matanza y la desaparición de personas como consecuencia de los hechos de violencia acaecidos en las inmediaciones de los locales de la Cámara de Senadores y de Diputados, entre los días 23 al 28 de marzo del año en curso.  Igualmente, se solicita que la misma Comisión a conformarse, proceda a la investigación de algunos Senadores y Diputados sobre la supuesta  participación en forma directa o indirecta de los mismos en los hechos de violencia señalados más arrib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los hechos graves señalados son de  interés público y en consecuencia amerita que el Congreso aclare la responsabilidad de algunos de sus miembros, así como también de personas extrañas al Parlamento para esclarecer los asesinatos y desaparición de personas. La opinión Pública no puede olvidar a esos jóvenes que  heroicamente y a pecho gentil, han enfrentado a la barbarie, en defensa de la democracia y las libertades públ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labor de una Comisión Bicameral Transitoria cuenta con atribuciones mucho más  amplias que las comisiones unicamerales, según se desprende del dispositivo Constitucional y la Ley reglamentaria. También por economía procedimental un solo cuerpo facilitará la labor investigativa de los hechos mencionados para arribar a una conclusión unifor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base a las consideraciones que proceden, las disposiciones contenidas en el artículo 195 de la Constitución Nacional y su reglamentación por Ley Nº 137/93, se solicita se dé curso a la presente petición, previo a los trámites de rig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o la ocasión para saludarle 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uis Alberto Mauro; Juan Roque Galeano; Juan Manuel Benítez Florentín; Senadores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2. Asunción, 25 de marzo de 1999. Señor Vicepresidente Primero de la Honorable Cámara de Senadores, Senador Gonzalo Quintana. Tengo a bien dirigirme a Ud., a efectos de solicitar  permiso a la Cámara de Senadores, de conformidad al artículo 199 de la Constitución Nacional,  mientras dure mis funciones como Ministro de Salud y Seguridad Social, cargo que me fuera nombrado por e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ARTÍN CHIOLA, Senador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consideración de los señores Senadores la nota presentada por el ciudadano Martín Chiola solicitando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iende la Presidencia que ni siquiera hace falta usar el estadio de consideración, somete directamente a  votación la solicitud del Dr. Chiola.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cedido el permi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3. Asunción, 31 de marzo de 1999. Señor JUAN CARLOS GALAVERNA; Presidente de la Honorable Cámara de Senadores; Presente. Tengo a bien dirigirme a usted y por su intermedio a la Honorable Cámara de Senadores, con el objeto de solicitar permiso, de conformidad a lo que establece  el artículo 199 de la Constitución Nacional, para ejercer el cargo de Ministra de la Secretaría de la Mujer, a los efectos de dar cumplimiento, mientras dure mis funciones que me ha encomendado el Gobiern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saludo a usted y a los miembros de la Honorable Cámara de Senadores muy respetuos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CRISTINA MUÑOZ, Senadora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de los señores Senadores. Caso idéntico al anterior, por lo que la Presidencia se permite someter directamente a votación la solicitud de la señora Doctora Cristina Muñoz.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cedido el permiso por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4. Asunción, 30 de marzo de 1999. Señor Senador  Juan Carlos Galaverna Delvalle; Presidente del Honorable Congreso Nacional y de la H. Cámara de Senadores; PRESENTE. Tengo el agrado de dirigirme a usted, a fin de solicitar permiso para viajar  a la ciudad de China, accediendo a la invitación cursádame por la Comisión de Agricultura y Campo Rural de la Asamblea Popular Nacional de la República Popular de China y a los países de Rusia e India (la invitación oficial aún no fue recibida), desde el día 06 al 25 de abril del año en curs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 al señor Presidente con mi más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Ing. Basilio Nikiphoroff, Senador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5. Asunción, 31 de marzo de 1999. Señor Presidente de la H. Cámara de Senadores. SEN. JUAN CARLOS GALAVERNA. E.S.D. De mi consideración: Me dirijo a usted, a los efectos de poner a su conocimiento que me ausentaré del País en el día de hoy  hasta el martes 6 de abril del corriente por motivos particulares y con el objeto de responder  a la invitación de la Secretaría de Comunicaciones de la Presidencia de la República Argent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saludo 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Armando Vicente  Espínola, Senador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6. Asunción, 7 de abril de 1999. Señor Presidente de la Cámara de Senadores, Senador Juan Carlos Galaverna Presente. De mi consideración: Me dirijo a Ud., y por su intermedio al pleno de esa Honorable  Cámara, con el objeto de  poner a su conocimiento mi imposibilidad de asistir a la sesión ordinaria del día jueves 8 de abril del año en curso, por motivos de fuerza may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seguridad de merecer su atención, salúdole con mi mayor respe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OCTAVIO MANUEL GÓMEZ M., SENADOR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7. Asunción, 8 de abril de 1999. SEÑOR PRESIDENTE DE LA HONORABLE CÁMARA DE SENADORES. PRESENTE. Los abajo firmantes Senadores de la Nación, se dirigen a Ud. a los efectos de solicitar tenga Ud., a bien excusarnos de asistir a la sesión de la Honorable Cámara de Senadores del día de la fecha que fuera establecida para las 9:00 hs., debido a razones de fuerza mayor que impiden nuestra normal concurrencia y participación.</w:t>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Que a los efectos  pertinentes hacemos saber nuestra imposibilidad de participar en la sesión del día de la f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aludámosle al señor Presidente con nuestra mayor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FRANCISCO JOSÉ APPLEYARD; ENRIQUE GONZÁLEZ QUINTANA; ANA FIGUEREDO: Senadores de la 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8. Asunción, 9 de abril de 1999. Señor  Presidente de la H. Cámara de Senadores, Juan Carlos Galaverna Presente.  Tengo a bien dirigirme al señor Presidente y por su intermedio a la Honorable Cámara para comunicar que dejaré de asistir a las sesiones que realice el Senado, así como a las reuniones de las comisiones asesoras de las cuales formo parte, entre los días 09 al 18 de abril del corriente año, en razón de viajar a la ciudad de Bruselas, para asistir a una reunión de la UNIÓN INTERPARLAMEN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 al señor Presidente y por su intermedio a la Honorable Cámara con mi más alta y distinguida consid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UIS GUANES GONDRA, Senador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C.9. Asunción, 8 de abril de 1999. Señor Presidente de la H. Cámara de Senadores. Senador JUAN CARLOS GALAVERNA E. S. D.  Por la Presente me dirijo a Vuestra Honorabilidad, y por su intermedio a la H. Cámara de Senadores a fin de dar entrada oficial al relevamiento de datos sobre las lesiones y situación socioeconómica de las víctimas de la violencia desarrollada frente al Congreso Nacional, durante los últimos días del mes de marzo. Dicho informe fue elaborado por la Dra. Estela Mary Mongelós de Hamu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la vez le informo que obran en mi poder varias listas de víctimas, que aún están siendo proces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perando que dicho informe sepa ser bien aprovechado, lo saludo atentam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BA RECALDE, Senad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PRESENTACIONES OFICIALE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 PODER JUDICIAL. CORTE SUPREMA DE JUSTICIA. N.P. Nº 43. Asunción, 5 de abril de 1999. Señor Presidente: EL PRESIDENTE DE LA CORTE SUPREMA DE JUSTICIA se dirige a Vuestra Honorabilidad con el objeto de solicitar la inclusión del artículo 147 que involuntariamente se omitió en la nota enviada al Congreso Nacional por N.P. Nº 182 del 6 de enero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artículo 147 expresa cuanto sigue: Los Ministros de la Corte Suprema de Justicia y el Fiscal General del Estado al término de sus funciones, cualquiera sea la causa de su desvinculación -salvo condena judicial-, si el término de funciones ocurriera dentro del plazo establecido por el art. 146, tendrán derecho a percibir la jubilación ordinaria o extraordinaria, a partir de la fecha de su desvinculación, calculadas conforme a las condiciones establecidas en los arts. 80, 81, 140 y 142 de est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renueva sus expresiones de consideración y esti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WILDO RIENZI GALEANO; Presidente. Abogada María Casal; Secret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 Excm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del Congreso Nacion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E.S.D.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obrantes en las Comisiones de Legislación, Codificación, Justicia y Trabajo; y a la de Hacienda, Presupuesto y Cuent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w:t>
      </w:r>
      <w:r>
        <w:rPr>
          <w:rFonts w:cs="Arial" w:ascii="Arial" w:hAnsi="Arial"/>
          <w:spacing w:val="-3"/>
          <w:sz w:val="22"/>
          <w:lang w:val="es-ES_tradnl"/>
        </w:rPr>
        <w:t>II.D.2. OFICIO. Nº 306. PODER JUDICIAL. Asunción, 5 de abril de 1999. SEÑOR PRESIDENTE: EL JUEZ DE PRIMERA INSTANCIA EN LO CRIMINAL DEL SEGUNDO TURNO, quien suscribe, se dirige a V.E., en los autos caratulados: CARLOS MOJOLI S/ PREVARICATO a fin de remitirle copia autenticada de los antecedentes presentados ante este juzgado, en relación al Dr. CARLOS MOJOLI, Miembro del Tribunal Superior de Justicia Electoral, a los efectos previstos en el Art. 275 primera parte, en concordancia con los Arts. 261 y 225 de la Constitución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Ante mí.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Gustavo A. Ocampos González; Juez en lo Cri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ogado Víctor Hugo Alfieri; Secretario del Crim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EL SEÑOR PD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DE LA CÁMARA DE SENADORES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ON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3. OFICIO. Nº 414. PODER JUDICIAL. Asunción, 5 de abril de 1999. SEÑOR PRESIDENTE: EL JUEZ DE PRIMERA INSTANCIA EN LO CRIMINAL DEL SEGUNDO TURNO, quien suscribe, tiene el Alto Honor de dirigirse a V.E., en los autos caratulados: "WALTER GAMARRA LEGUIZAMON y otros s/ Homicidio doloso y lesiones", a fin de solicitar que tenga a bien informar a este juzgado, si el Ing. Raúl Cubas Grau cuenta o no con fueros, al momento de dictarse el A.I. Nro. 270 de fecha 29 de marzo del cte. año. En caso afirmativo, se pone a disposición de V.S. compulsas del Expediente arriba referido, a objeto de disponer el desafuero del citado ex-Presidente de la República, si correspondiese en derecho, a objeto de incluir al mismo en el proceso mencionado, en carácter de proces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nte mí.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Gustavo A. Ocampos González; Juez en lo Cri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ogado Javier Contreras Saguier; Actuario Judici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S.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EL SEÑOR PRESIDENTE DE 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ÁMARA DE SENADORES DE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ON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4. Tribunal Superior de Justicia Electoral. NOTA N° 99/99. Asunción, 5 de abril de 1999. SEÑOR PRESIDENTE: Tengo el alto honor de dirigirme a V.E., a objeto de poner a su conocimiento que en cumplimiento de lo dispuesto en la Resolución T.S.J.E. Nro. 29 de fecha 03 de abril de 1999, cuyo testimonio autenticado se adjunta, este Tribunal Superior de justicia Electoral ha resuelto remitir a la Excelentísima Corte  Suprema de Justicia el expediente caratulado "Tribunal Superior de Justicia Electoral s/ Elecciones Generales para el Poder Ejecutivo", a objeto de establecer el o los cargos a ser el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lang w:val="es-ES_tradnl"/>
        </w:rPr>
      </w:pPr>
      <w:r>
        <w:rPr>
          <w:rFonts w:cs="Arial" w:ascii="Arial" w:hAnsi="Arial"/>
          <w:spacing w:val="-3"/>
          <w:sz w:val="22"/>
          <w:lang w:val="es-ES_tradnl"/>
        </w:rPr>
        <w:tab/>
        <w:t xml:space="preserve">Sin otro particular, hago propicia la ocasión para hacer presente a V.E.. m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3"/>
          <w:sz w:val="22"/>
          <w:lang w:val="es-ES_tradnl"/>
        </w:rPr>
      </w:pPr>
      <w:r>
        <w:rPr>
          <w:rFonts w:cs="Arial" w:ascii="Arial" w:hAnsi="Arial"/>
          <w:spacing w:val="-3"/>
          <w:sz w:val="22"/>
          <w:lang w:val="es-ES_tradnl"/>
        </w:rPr>
        <w:t>consideración y respe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berto Ramírez Zambonin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nte mí: Abogada Rocío Hermosa Darmany; Secretaria Gener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S.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on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l Congreso Nacion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5. CONTRALORIA GENERAL DE LA REPÚBLICA. Asunción, 5 de abril de 1999. Ref.: Examen Especial sobre créditos directos otorgados a Empresas por el I.P.S. - Complemento del Informe Nº 13 del 17/02/98. CGR. Nº 1245. Señor Presidente: El Contralor General de la República, quien suscribe, se dirige a Vuestra Excelencia a fin de remitir adjunto el Complemento del informe Nº 13 del 17/02/98, sobre el Crédito Directo otorgado por el Instituto de Previsión Social a la Empresa Frigorífico Internacional S.A. (FRINS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in otro particular, hace propicia la ocasión para saludar a Vuestra Excelencia atentament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A su Excelen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6. CONTRALORIA GENERAL DE LA REPÚBLICA Asunción, 06 de abril de 1999. Ref: Presentación de Informe Final sobre "Situación de Tierras en el Departamento de Alto Paraguay. CGR. Nº 1255. Señor Presidente: Me dirijo a Vuestra Excelencia con el objeto de presentar en anexo, el Informe Final del Examen Especial realizado  al Instituto de Bienestar Rural y al Ministerio de Agricultura y Ganadería, sobre la Situación Ambiental de las tierras en el Departamento de Alto Paraguay, dispuesto por Resolución CGR. Nº 836/97.</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 a Vuestra Excelencia  muy 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A Su Excelenci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residente Honorable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oder Legislativ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Reforma Agraria y Bienestar Rural; y a la de Energía, Recursos Naturales, Población y Ecolog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7. CONTRALORIA GENERAL DE LA REPÚBLICA. Asunción, 06 de abril de 1999. Ref: INFORME FINAL CONATEL-ANTELCO CGR. Nº 1262. Señor Presidente: Me dirijo a Vuestra Excelencia con el objeto de remitirle adjunto, el Informe Final resultante del Examen Especial realizado conforme Resolución CGR. Nº 421 del 08 de mayo de 1997, sobre supuestos graves ilícitos cometidos por miembros del Consejo Nacional de Telecomunicaciones (CONATEL), y/o Miembros del Consejo de la Administración Nacional de Telecomunicaciones (ANTELCO). Se adjunta también Nota CGR. Nº6131/98 dirigida al Tribunal de Cuentas, Segunda Sa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esente informe es el resultado del análisis de los documentos que han sido proveídos a los Auditores para su estudio, y que son de exclusiva responsabilidad de los funcionarios intervinientes en la ejecución y formalización de las operaciones examin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ongreso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8. CONTRALORIA GENERAL DE LA REPÚBLICA. Asunción, 06 de abril de 1999 Ref: INFORME FINAL C.J.P.E.B. Resolución CGR.790/98. CGR. Nº 1264. Señor Presidente: Me dirijo a Vuestra Excelencia con el objeto de remitirle adjunto el Informe Final resultante del Examen Especial realizado conforme a la Resolución CGR Nº 790 del 15 de setiembre de 1998, a la Gestión de las autoridades de la Caja de Jubilaciones y Pensiones de Empleados Bancarios en el período comprendido entre el 02 de mayo de 1997 al 30 de junio de 1998. Se adjunta también Nota CGR Nº 6027/98 dirigida al Tribunal de Cuentas, Segunda Sa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esente informe es el resultado del análisis de los documentos que han sido proveídos a los Auditores para su estudio, y que son de exclusiva responsabilidad de los funcionarios intervinientes en la ejecución y formalización de las operaciones examin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 Su Excel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JUAN CARLOS GALAVERNA,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Honorable Congreso Nacion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9. Consejo de la Magistratura. Asunción, 05 de abril de 1999 C.M. Nº018/99. SEÑOR PRESIDENTE: Tengo el honor de dirigirme a Vuestra Excelencia, con objeto de remitirle un ejemplar de la "MEMORIA 1998/1999", informe elaborado acerca de las actividades desarrolladas por el Consejo de la Magistratura de la República del Paraguay durante el período de 1998/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o propicia la ocasión para saludar a Vuestra Excelencia con mi consideración más distingui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EDERICO CALLIZO NICORA. Presidente. BLANCA AQUINO AYALA. Secretaria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l Excelentísimo señ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Presidente del Honorable Congreso de la Nació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JUAN CARLOS GALAVERNA DELVALL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S.D.</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0. Tribunal Superior de Justicia Electoral. Señor Presidente del Congreso Nacional. Presente. A través del presente escrito, presento mi renuncia el cargo de Miembro del Tribunal Superior de Justicia Electoral. Asunción, 6 de abril de 1999. Expedito Rojas Benítez.</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1. EXCMO. SEÑOR PRESIDENTE DEL CONGRESO NACIONAL: Tengo a bien dirigirme a Ud. a efectos de presentar mi renuncia al cargo de miembro del Tribunal Superior de Justicia Electo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le saluda atte. Dr. Carlos A. Mojoli V.</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D.12. MUNICIPALIDAD DE LUQUE. LUQUE, 05 de abril de 1999. NOTA J.M.Nº 50/99. Señor Don JUAN CARLOS GALAVERNA, Presidente del Congreso Nacional. Presente. El Intendente Municipal de Luque, tiene el agrado de dirigirse a Ud., y por su intermedio a donde corresponda, a objeto de dar cumplimiento a la Resolución  Junta Municipal Nº: 64/99 en el sentido de   remitirle el Expediente Nº 2098/99 de fecha 17/03/99 y solicitar de ese Honorable Congreso Nacional una Ley para  la desafectación del dominio público y la  autorización para transferir a Título oneroso a favor del Poder Judicial de dos fracciones de  terreno de dominio público resultantes del  fraccionamiento realizado por el señor Carlos Manuel Abente Coronel y la fracción para Edificios Públicos y Plaza transferidos por la Conavi a la Municipalidad de Luq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abe mencionar que en dichas fracciones se construirá el Palacio de Justicia de esta Comunidad, por lo que solicitamos de su buena voluntad la agilización de los  trámites pertinentes para su feliz culmin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hace propicia la ocasión para saludarle atentamente. DR. CESAR RAMÓN MEZA BRIA. Intendente Municip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anifiesto hacerme  cargo de este pedido pidiendo trámite parlamentario. J.C. Ramírez Montalbetti,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PRESENTACIONES PRIVADA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1. Asunción, 29 de marzo de 1999. Sr. Presidente de la CÁMARA DE SENADORES, Juan Carlos Galaverna. Presente. Tengo el agrado de dirigirme a Ud., y por su intermedio a la instancia correspondiente, con el objeto de manifestarle lo sgte.: Diariamente, vengo recibiendo amenazas contra mi integridad física y así también para mi familia, a través de llamadas  anónimas a mi celular o al teléfono de mi ofic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se trata de amenazas infames que atentan  contra mi persona y que me causa una verdadera psicosis, le transmito esta preocupación  ya que la misma ocurre solamente por las  denuncias que se formularon en los estrados judiciales, acerca de demandas por falta de pagos por obras millonarias ejecutadas por el Consejero Obrero de I.P.S., Sr. Teodoro Ferreira y por sacar a luz evidencias  de corrupción  en que el mismo incurrió como  miembro  del Consejo de I.P.S. y que la prensa se hizo eco de la misma. A raíz de ello como funcionaria de la Dirección Administrativa de I.P.S., vengo siendo hostigada constantemente por este Consejero logrando mi traslado mediante  amenazas al director de mi área a la vice Dirección del Hospital Central e inmediatamente con los mismos procedimientos de nuevo trasladada en el Dpto. de Cirugía en el Sub-suelo del Hospital ubicado en un lugar aislado del edific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llo, formulo esta denuncia en esa instancia a los efectos de buscar precautelar mi integridad física, la de  mi familia y de mis bienes, (inmueble y vehículo) responsabilizando al Consejero de I.P.S. Sr. Teodoro Ferreira de cualquier daño que pudiera sufrir como consecuencia de algún acto violento, atraco u otro hecho que me perjudique, así como, denunciar la persecución de que soy objeto en mi lugar de trabajo con el fin de ser expulsada de dicha institución, por tener el coraje de desenmascarar a este sindicalista corrupto, supuesto representante obre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ra finalizar mi calvario y como si todo fuera poco, a la salida de mi oficina soy perseguida por un automóvil desconocido sin chapa y a veces por una camioneta también  sin chap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guardando comprenda mi preocupación por tratarse de personas como según manifiesta, con poder y capaces de ejecutar actos violentos ya sea por encargo o personalmente y  que aún así  no logrará acallarme, aprovecho para saludarlo muy atent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vira González G. C.I. Nº 875.880. Cel.0981 506 760.</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2. Asunción, 6 de abril de 1999. Señor Juan Carlos Galaverna, Presidente de la Honorable Cámara de Senadores. Presente. Tenemos el agrado de dirigirnos a Ud., y por su intermedio a la Comisión de Derechos Humanos, a los efectos de realizar una  formal denuncia en contra de los señores Pascual Velázquez, Gloria Beatriz Velázquez y Raquel Velázquez, domiciliados en la zona de Loma Pytá y además en contra de los responsables de la Comisaría Nº 22 de la citada Jurisdic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las personas citadas precedentemente son simpatizantes del movimiento UNACE, quienes constantemente desde un puesto de comando de este movimiento vienen realizando todo tipo de violencia física y psíquica en perjuicio de todo el vecindario, como daños materiales causados como piedras, amenazas de muerte, actos obscenos y otros, creando con estos actos inhumanos un ambiente de zozobra e inseguridad a todos los residentes del lugar. Asimismo denunciamos un caso de tortura corporal y psicológica en perjuicio del joven Marco Cáceres, por parte del responsable de la Comisaría Jurisdiccional y otros tantos hechos difamantes y calumniosos que se  relatan en la nota adj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aprovechamos la ocasión para saludarle atentamente. Luis Beltrán Cáceres; María Esther Cáceres; Hilda de Cáceres; Benita Eugenia de Flor; Cinthia Colmá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 Comisión de Derechos Human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3. Lambaré, 3 de abril de 1999. Señor Presidente: El que suscribe, NICASIO ZARATE MONGES, Contador Público, domiciliado en la casa de la calle Riachuelo Nº 1668 de la ciudad de Lambaré, amparado por el Artículo Nº 203 de la Constitución Nacional, se dirige a Ud. y por su digno intermedio a la "HONORABLE CÁMARA" de su presidencia, a fin de poner a su consideración, cuanto sigu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SIDERA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la necesidad de modificar los Artículos Nº 27 y 28 de la LEY Nº 98 del 31 de diciembre de 1992, a fin de adecuarlas a las necesidades actuales es imposterga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las bases de la seguridad en la colocación e inversión del Fondo de Reserva de Jubilación y Pensión del INSTITUTO DE PREVISIÓN SOCIAL, actualmente, han sido  ampliadas y perfeccionad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la razón de la inseguridad para la inversión  en compras de documentos  emitidos por el Estado y el Banco Central del Paraguay, para realizar obras de infraestructura, además de beneficiar al país, es de interés de la clase trabajado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 xml:space="preserve">QUE: la colocación  e inversión del Fondo de Reservas de Jubilaciones  y Pensiones en Cédulas Hipotecarias, vendría a solucionar parcialmente una sentida necesidad ciudadan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la inversión de Bonos de efectos de comercio, solucionaría  en gran parte la iliquidez, y sobre todo con intereses accesibles, a la industria  y comercio del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los préstamos a los productores de bienes, significaría la reactivación económica del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los préstamos que se hiciera a los trabajadores, a los jubilados y derecho habientes del IPS, para la compra de viviendas u otros  elementos de trabajo, además de ser una inversión casi segura, será de importancia vital para el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para evitar los excesos y abusos, se toma las precauciones debidas limitando las inversiones en cada sect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 el éxito de toda empresa reside, entre otras cosas, en el mecanismo de control que el ente ejerza, auxiliado por los organismos de control que el Estado pose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ICASIO ZARATE MONGES. Contador Público. Fono: 905.224.</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Presidente de 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ON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Pres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4. Villa Hayes, 6 de abril de 1999. Señor Presidente de la Honorable Cámara de Senadores, Don JUAN CARLOS GALAVERNA. E.S.D. Nos dirigimos al señor Presidente y por su digno intermedio, a los demás Miembros del Senado, amparados en el artículo 40 de la Constitución Nacional del derecho a peticionar a las autoridades, los partidos políticos Asociación Nacional Republicana (A.N.R.), Partido Liberal Radical Auténtico (P.L.R.A.) y el Partido Encuentro Nacional (P.E.N.) a través de sus representantes y las fuerzas vivas de la ciudad de Villa Hayes, con el objeto de respaldar con sentimiento patriótico el pedido de desafuero de los dos Senadores Oviedistas recalcitrantes OCTAVIO MANUEL GÓMEZ MARTÍNEZ Y ENRIQUE GONZÁLEZ QUINTANA, formulado por el Juzgado del Crimen del 2do. Turno a cargo del Juez Gustavo Ocampos a la Honorable Cámara de Sen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caso en particular del Senador OCTAVIO MANUEL GÓMEZ M., el día domingo 28 desde la media mañana hemos comprobado el movimiento de tropas pertenecientes al Regimiento de Caballería del RC2 con asiento en Cerrito y miembros de la Policía Nacional con asiento en Villa Hayes, custodiando nada menos al ciudadano condenado y prófugo de la Justicia LINO CESAR OVIEDO, quien estaba gozando de la impunidad que le proporcionaba el Senador Gómez en su domicilio ubicado en Villa Hayes, convirtiéndose de esa forma en su cómplice  y encubridor, mientras el pueblo clamaba justicia, y muchos jóvenes ofrecían sus vidas defendiendo  la libertad y la democracia en la explanada de la Catedral  Metropolitana y siendo las 17:45 Hs. del mismo día, fue trasladado en uno de los vehículos del Senador Gómez en un operativo tipo Comando  y amparado por las fuerzas militares hasta el Aero Club a 6 Km. de Villa Hayes, en donde abordó en compañía de su familia el avión que lo trasladara con rumbo desconocido y hoy sorpresivamente se encuentra amparado por el asilo político en la Rpca. Argenti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fiando plenamente en ese cuerpo legislativo, que el desafuero será una realidad, haciendo honor a las palabras del señor Pdte. de la República Dr. LUIS ANGEL GONZÁLEZ MACCHI "VENGANZA NO, JUSTICIA SI", y que de esa forma la sangre derramada del Vice Pdte. Dr. LUIS MARÍA ARGAÑA y de nuestros  jóvenes por la democracia  no haya sido en v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RÁ JUSTICIA. Firman los recurrentes.</w:t>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 y se agrega a sus antecedentes  en la Comisión de Asuntos Constitucionales y Defensa Nacio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5. Asunción, 5 de abril de 1999. Señor Senador Juan Carlos Galaverna, Presidente Honorable Cámara de Senadores. E.S.D. Tengo el agrado de dirigirme a vuestra Honorabilidad y los demás miembros que componen la Comisión Directiva actual de nuestra Asociación de Parcialidades Indígenas (A.P.I), a los efectos de manifestarle cuanto sigue:</w:t>
      </w:r>
    </w:p>
    <w:p>
      <w:pPr>
        <w:pStyle w:val="Normal"/>
        <w:numPr>
          <w:ilvl w:val="0"/>
          <w:numId w:val="2"/>
        </w:numPr>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Nuestra Institución se rige por un Estatuto Social reconocido  legalmente por los Decretos Nº 25.188/76 y 15.172/86, sustentadas por la Ley Nº 904/81.</w:t>
      </w:r>
    </w:p>
    <w:p>
      <w:pPr>
        <w:pStyle w:val="Normal"/>
        <w:numPr>
          <w:ilvl w:val="0"/>
          <w:numId w:val="2"/>
        </w:numPr>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Las referidas disposiciones obliga al Estado al reconocimiento de nuestra existencia legal, el respeto  a nuestro modo de organización  y apoyar las gestiones e iniciativa de los Pueblos Indígenas.</w:t>
      </w:r>
    </w:p>
    <w:p>
      <w:pPr>
        <w:pStyle w:val="Normal"/>
        <w:numPr>
          <w:ilvl w:val="0"/>
          <w:numId w:val="2"/>
        </w:numPr>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Señor Presidente, el A.P.I. es la Institución rectora de las 17 naciones  o pueblos indígenas que existen en el Paraguay, que representa a ciento  setenta mil habita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iendo en cuenta lo manifestado anteriormente y estando en obligación nuestra Institución de peticionar ante las autoridades de la República, solicitamos por la presente la designación del Abogado Jorge Ríos Rodríguez, al frente del INDI, este pedido obedece debido la experiencia con que cuenta el mencionado profesional con las distintas parcialidades que nuclea nuestra organización en lo referente a la problemática social, económica y cultu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nada más que agregar saludamos con nuestra mayor consideración y esti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MILIANO DOMINGUEZ, Presidente .A.P.I. BRUNO BARRAS, Miembro; ALBERTO PÉREZ, Miembr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E.6. Asunción, 5 de abril de 1999. Señor JUAN CARLOS GALAVERNA. Pdte. del Congreso Nacional. E.S.D. La CENTRAL GENERAL DE TRABAJADORES (C.G.T.) se dirige a Ud. con el objeto de manifestarle cuanto sigue:</w:t>
      </w:r>
    </w:p>
    <w:p>
      <w:pPr>
        <w:pStyle w:val="Normal"/>
        <w:numPr>
          <w:ilvl w:val="0"/>
          <w:numId w:val="3"/>
        </w:numPr>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Nos sumamos  plenamente al espíritu expresado por todo el espectro democrático del país, en las  épicas y gloriosas jornadas protagonizadas por jóvenes, campesinos, trabajadores organizados y políticos con sentir democrático que lograron  un cambio sin parangón en el Paraguay, desterrando los totalitarismos presentes y futuros en esta bendita tierra que nos cobija bajo su cielo.</w:t>
      </w:r>
    </w:p>
    <w:p>
      <w:pPr>
        <w:pStyle w:val="Normal"/>
        <w:numPr>
          <w:ilvl w:val="0"/>
          <w:numId w:val="3"/>
        </w:numPr>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El compromiso asumido por la clase política del país en relación a  priorizar los intereses del pueblo por encima de cualquier otro interés, nos llena, como Central de Trabajadores, de orgullo puesto que con ello  recuperamos la esperanza que hace tiempo se ha ido perdiendo.</w:t>
      </w:r>
    </w:p>
    <w:p>
      <w:pPr>
        <w:pStyle w:val="Normal"/>
        <w:numPr>
          <w:ilvl w:val="0"/>
          <w:numId w:val="3"/>
        </w:numPr>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entro del marco expresado, sumamos nuestro aporte al espíritu manifestado y queremos solicitarle tenga a bien disponer  por donde corresponda (y agotando todas las instancias legales disponibles) la reconsideración, y posterior anulación de la Ley Nº 126/91 de Privatizaciones, y todos los referidos a ellos, dado que se ha demostrado en la práctica la  absoluta inviabilidad para la concesión de los fines  perseguidos  a través de ell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do el país, señor Pdte. del Congreso Nacional, estará expectante de las decisiones patrióticas o no que tomará al resp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otro particular saludamos a Ud., con la consideración y el respeto debido. SONIA LEGUIZAMON, Presidente; REINALDO CASCO, Scrio. de Relaciones; BENJAMÍN OZUNA, Scrio. de R. Campesi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asa a las Comisiones de Hacienda, Presupuesto y Cuentas; y a la de Economía, Desarrollo e Integración Económica Latinoameric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Heading1"/>
        <w:rPr/>
      </w:pPr>
      <w:r>
        <w:rPr/>
        <w:t xml:space="preserve">DICTÁMENES </w:t>
      </w:r>
    </w:p>
    <w:p>
      <w:pPr>
        <w:pStyle w:val="Normal"/>
        <w:rPr/>
      </w:pPr>
      <w:r>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1.a) De la Comisión de Hacienda, Presupuesto y Cuentas, que aconseja la aprobación del proyecto de Ley "QUE APRUEBA EL CONTRATO DE PRÉSTAMO Nº 6020347004 SUSCRITO ENTRE EL GOBIERNO DE LA REPÚBLICA DEL PARAGUAY Y EL EXPORT IMPORT BANK (EXIMBANK) DE CHINA HASTA POR LA SUMA DE DÓLARES DE LOS ESTADOS UNIDOS DE AMÉRICA SETENTA MILLONES (US$ 70.000.000) A SER DESTINADA A LOS PROYECTOS DE FINANCIAMIENTO PARA COOPERATIVAS AGROPECUARIAS, DESARROLLOS DE PEQUEÑAS Y MEDIANAS EMPRESAS Y CONSTRUCCIÓN DE CAMINOS PARA TODO TIEMPO", remitido por el Poder Ejecutivo con Mensaje Nº 5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1.b) De la Comisión de Hacienda, Presupuesto y Cuentas, que aconseja la aprobación del proyecto de Ley "QUE APRUEBA EL CONTRATO DE PRÉSTAMO Nº 6020347003 SUSCRITO ENTRE EL GOBIERNO DE LA REPÚBLICA DEL PARAGUAY Y EL EXPORT IMPORT BANK (EXIMBANK) DE CHINA HASTA POR LA SUMA DE DÓLARES DE LOS ESTADOS UNIDOS DE AMÉRICA VEINTE MILLONES (US$ 20.000.000) A SER DESTINADA A LOS PROYECTOS RELATIVOS CON EL DESARROLLO DEL SECTOR AGROPECUARIO", remitido por el Poder Ejecutivo con Mensaje Nº 57.</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1.c) De la Comisión de Hacienda, Presupuesto y Cuentas, que aconseja la aprobación del proyecto de Ley: "QUE APRUEBA EL CONTRATO SUSCRITO ENTRE EL GOBIERNO NACIONAL Y LA EMPRESA YACIMIENTOS MINEROS RIOJANOS SOCIEDAD ANÓNIMA (YAMIRI S.A.), PARA LA EXPLORACIÓN, EXTRACCIÓN Y TRANSFORMACIÓN DE MINERALES DE METALES COMUNES Y PRECIOSOS Y GEMAS MINERALES O PIEDRAS PRECIOSAS, EN ÁREAS DE LA REGIÓN ORIENTAL DE LA REPÚBLICA DEL PARAGUAY", remitido por el Poder Ejecutivo con Mensaje Nº 88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1.d) Dictamen de la Comisión de Hacienda, Presupuesto y Cuentas que aconseja la aprobación del proyecto de Ley "QUE APRUEBA EL CONVENIO DEL PROGRAMA COOPERATIVO PARA EL FONDO REGIONAL DE TECNOLOGIA AGROPECUARIA (FONTAG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1.e) Dictamen de la Comisión de Hacienda que aconseja la aprobación del proyecto de Ley: "QUE MODIFICA PARCIALMENTE LA LEY Nº 306/95 "QUE CREA EL FONDO DE GARANTIA PARA LAS MICRO, PEQUEÑAS y MEDIANAS EMPRE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2.a) De la Comisión de Relaciones Exteriores y Asuntos Internacionales, que aconseja adherirse al dictamen de la Comisión de Hacienda; Presupuesto y Cuentas, que aconseja la aprobación del proyecto de Ley: "QUE APRUEBA EN TODAS SUS PARTES EL PROYECTO TITULADO: CUARTA ENMIENDA DEL CONVENIO CONSTITUTIVO DEL FONDO MONETARIO INTERNACIONAL (FM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2.b) De la Comisión de Relaciones Exteriores y Asuntos Internacionales, que aconseja la aprobación del "CONVENIO ENTRE LA REPÚBLICA DEL PARAGUAY Y DE LA REPÚBLICA CHECA SOBRE PROMOCIÓN Y PROTECCIÓN RECIPROCA DE INVERSIONES", suscrito en Asunción, el 21 de octubre de 1999.</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2.c) De la Comisión de Relaciones Exteriores y Asuntos Internacionales, que aconseja la aprobación del "Protocolo de Kyoto de la Convención Marco de las Naciones Unidas sobre el Cambio Climático", hecho en kyoto el 11 de diciembre de 1997, y suscrito por el Paraguay en Nueva York, el 25 de agosto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3.a) De la Comisión de Economía, Desarrollo e Integración Económica Latinoamericana, que aconseja la aprobación del proyecto de Ley: "QUE APRUEBA EL CONTRATO DE PRÉSTAMO SUSCRITO ENTRE EL GOBIERNO DE LA REPÚBLICA DEL PARAGUAY Y LA EMPRESA DOORKLOOF BELEGGINGSMAATSKAPP (PTY) LTD. SUDÁFRICA", suscrito en fecha 18 de julio de 1975 (contrato principal), 27 de abril de 1976 y 9 de agosto de 1977 (contratos adicio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3.b) De la Comisión de Economía, Desarrollo e Integración Económica Latinoamericana, que aconseja la aprobación del proyecto de Ley: "QUE MODIFICA PARCIALMENTE LA LEY Nº 606/95, QUE CREA EL FONDO DE GARANTÍA PARA LAS MICRO, PEQUEÑAS Y MEDIANAS EMPRESAS", remitido por el Poder Ejecutivo con Mensaje Nº 82.</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3.c) De la Comisión de Economía, Desarrollo e Integración Económica Latinoamericana, que aconseja la aprobación del proyecto de Ley "QUE APRUEBA EL CONTRATO DE PRÉSTAMO Nº 6020347004 SUSCRITO ENTRE EL GOBIERNO DE LA REPÚBLICA DEL PARAGUAY Y EL EXPORT IMPORT BANK (EXIMBANK) DE CHINA HASTA POR LA SUMA DE DÓLARES DE LOS ESTADOS UNIDOS DE AMÉRICA SETENTA MILLONES (US$ 70.000.000) A SER DESTINADA A LOS PROYECTOS DE FINANCIAMIENTO PARA COOPERATIVAS AGROPECUARIAS, DESARROLLOS DE PEQUEÑAS Y MEDIANAS EMPRESAS Y CONSTRUCCIÓN DE CAMINOS PARA TODO TIEMPO", remitido por el Poder Ejecutivo con Mensaje Nº 5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3.d) De la Comisión de Economía, Desarrollo e Integración Económica Latinoamericana, que aconseja la aprobación del proyecto de Ley "QUE APRUEBA EL CONTRATO DE PRÉSTAMO Nº 6020347003 SUSCRITO ENTRE EL GOBIERNO DE LA REPÚBLICA DEL PARAGUAY Y EL EXPORT IMPORT BANK (EXIMBANK) DE CHINA HASTA POR LA SUMA DE DÓLARES DE LOS ESTADOS UNIDOS DE AMÉRICA VEINTE MILLONES (US$ 20.000.000) A SER DESTINADA A LOS PROYECTOS RELATIVOS CON EL DESARROLLO DEL SECTOR AGROPECUARIO", remitido por el Poder Ejecutivo con Mensaje Nº 57.</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3.e) De la Comisión de Economía, Desarrollo e Integración Económica Latinoamericana, que aconseja adherirse al dictamen de la Comisión de Hacienda, Presupuesto y Cuentas, que aconseja la aprobación del proyecto de Ley: "QUE APRUEBA EN TODAS SUS PARTES EL PROYECTO TITULADO: CUARTA ENMIENDA DEL CONVENIO CONSTITUTIVO DEL FONDO MONETARIO INTERNACIONAL (FMI)", remitido por el Poder Ejecutivo con Mensaje Nº 62.</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4.a) De la Comisión de Salud Pública, Seguridad Social, Prevención y Lucha contra el Narcotráfico, que aconseja la aprobación con modificaciones del proyecto de Ley "QUE CREA EL SISTEMA DE COMPLEMENTO NUTRICIONAL INTEGRAL EN LAS ESCUELAS", remitido por la Cámara de Diputados con Mensaje Nº 115.</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w:t>
      </w:r>
      <w:r>
        <w:rPr>
          <w:rFonts w:cs="Arial" w:ascii="Arial" w:hAnsi="Arial"/>
          <w:spacing w:val="-3"/>
          <w:sz w:val="22"/>
          <w:lang w:val="es-ES_tradnl"/>
        </w:rPr>
        <w:t xml:space="preserve"> II.F.5.a) De la Comisión de Obras Públicas y Comunicaciones, que aconseja la aprobación del proyecto de Ley "QUE APRUEBA EL CONTRATO DE PRÉSTAMO Nº 6020347004 SUSCRITO ENTRE EL GOBIERNO DE LA REPÚBLICA DEL PARAGUAY Y EL EXPORT IMPORT BANK (EXIMBANK) DE CHINA HASTA POR LA SUMA DE DÓLARES DE LOS ESTADOS UNIDOS DE AMÉRICA SETENTA MILLONES (US$ 70.000.000) A SER DESTINADA A LOS PROYECTOS DE FINANCIAMIENTO PARA COOPERATIVAS AGROPECUARIAS, DESARROLLOS DE PEQUEÑAS Y MEDIANAS EMPRESAS Y CONSTRUCCIÓN DE CAMINOS PARA TODO TIEMPO", remitido por el Poder Ejecutivo con Mensaje Nº 56.</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sectPr>
          <w:headerReference w:type="default" r:id="rId2"/>
          <w:footerReference w:type="default" r:id="rId3"/>
          <w:type w:val="nextPage"/>
          <w:pgSz w:w="11368" w:h="15337"/>
          <w:pgMar w:left="1701"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ntes de pasar al punto siguiente del orden del día, la Presidencia tiene el placer de informar a los señores Senadores que ha recibido nuestra Cámara una nota de intelectuales latinoamericanos solidarizándose con el pueblo paraguay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considerarlo de un muy significativo valor, la Presidencia dispone que se hagan las copias necesarias que los señores Senadores recibirán en el transcurso de esta sesión plenaria y sugiere respetuosamente esta Presidencia que las Comisiones de Relaciones Exteriores y de Derechos Humanos presenten un comentario y un informe al respecto en la próxima se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III. HOMENAJE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capítulo de homenajes está inscripto el señor Senador Francisco José De Vargas, a quien la Presidencia concede el uso de la pala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É DE VARGAS: </w:t>
      </w:r>
      <w:r>
        <w:rPr>
          <w:rFonts w:cs="Arial" w:ascii="Arial" w:hAnsi="Arial"/>
          <w:spacing w:val="-3"/>
          <w:sz w:val="22"/>
          <w:lang w:val="es-ES_tradnl"/>
        </w:rPr>
        <w:t xml:space="preserve">Señor Presidente, Honorable Cámara: quiero rendir un homenaje a los caídos en la plaza frente al Congreso, y trato de utilizar palabras objetivas y no recurrir a calificativos ni intentar ahondar en el sentimiento de la gente, porque creo que el momento así lo requiere, para decir que los jóvenes y el agricultor que cayeron muertos en defensa de la libertad son los que salvaron a la democracia paraguay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heridos se merecen asimismo nuestro reconocimiento, creo que varios oradores van a referirse a los merecimientos y la gratitud que se merecen los caí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o, aprovechando este momento quiero decir que el mejor homenaje que podemos rendir a los caídos es denunciar a los responsab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uchos son los responsables de las muertes y de los crímenes cometidos en la pla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stán los que apretaron el gatillo, que son unos cuantos, siete muertos y ciento cincuenta y ocho heridos hasta el momento conocido, ésto puede crecer porque hay varios desaparecidos cuyo destino aún no se conoce.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os que ordenaron a apretar el gatillo, o sea los autores materiales, los autores morales, los que acarreaban y protegían a los francotiradores, los que proveyeron de bombas para cubrir los disparos de los francotiradores, los que pudiendo evitar que la matanza continuase y no lo hicieron son tan responsables como los criminal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durante meses y meses incitaron al crimen y a la violencia. Los que justificaban y defendían a los instigadores de la violencia en ambas Cámaras del Parlamento inclusive.  Los que desmentían y minimizaban los delitos cometidos por el criminal Lino César Oviedo desde hace varios años hasta la matanza, donde culminó su obra cri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En esta misma Cámara habían Senadores que golpeaban la mesa cuando se le trataba de criminal a Lino César Oviedo. Esos son tan responsables como los francotirado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os que practicando un gatopardismo bastardo permitieron que Lino César Oviedo llegase hasta donde llegó. Los que bajo un disfraz de imparcialidad callaron y no denunciaron cuando en su momento era obligación denunciar que ésta iba a ser la culminación de la carrera de un criminal psicópa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pretendían ridiculizarnos cuando en su momento denunciábamos aquí que aquí había un criminal psicópata que iba a cumplir su bastarda amenaza de hacer correr ríos de sangre. Estos son tan responsables como los que apretaron el gat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hoy se pretende juzgar a un puñado de francotiradores y a los que les acarrearon y les proveyeron de las armas. ¿Y por qué no se juzga también a los que durante meses y meses desde radios, desde periódicos, desde bancas parlamentarias, desde discursos en los mitines, eran el apoyo logístico de este crimin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s que impidieron que en su momento sea llevado a la cárcel, con chicanerías jurídicas, con discursos bastardos hasta  en ambas Cámaras del Parlamento.  Esos son tan responsables como los crimi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disculpe que haga denuncias en esta parte del orden del día, pero creo que el mejor homenaje que se merecen los caídos es que cumplamos nuestra promesa hecha sobre la sangre derramada en esta plaz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uando todos los políticos se atragantaban con promesas de que no se va permitir que un solo criminal, que un solo cómplice de los criminales, que un solo encubridor de los criminales se vaya a la cárcel, ni permanezcan en ambas Cámaras del Congreso, transcurrido unos días ya hay algunos que se olvidan de sus promesas. Yo me voy a encargar de recordarles sesión tras sesión, en tanto esté libre uno solo de los criminales, uno solo de los instigadores, uno solo de los cómplices de Lino César Oviedo, aunque sea el último que quede acá, y siga haciendo el ridículo algunas veces por tratar de luchar contra la impunidad, hago la firme promesa de que mientras que esté en esta banca y hasta que me echen de ella voy a seguir denunciándolo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usted, señor Senador y tenga la seguridad que esa oportunidad de denuncia constante que anuncia, tendrá en la Presidencia toda la comprensión que corresponde a la justicia de su empeñ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señora Senadora Elba Recalde tiene la pala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ELBA RECALDE: </w:t>
      </w:r>
      <w:r>
        <w:rPr>
          <w:rFonts w:cs="Arial" w:ascii="Arial" w:hAnsi="Arial"/>
          <w:spacing w:val="-3"/>
          <w:sz w:val="22"/>
          <w:lang w:val="es-ES_tradnl"/>
        </w:rPr>
        <w:t>Gracias, señor Presidente. En nombre de mi bancada, hacemos nuestras también las palabras del Senador De Vargas y queremos rendir un homenaje a los caí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artido Liberal Radical Auténtico tiene dos afiliados muertos en la batalla del viernes, y muchísimos heridos en sus filas, heridos que tienen serios daños físicos y que todavía no sabemos cuánto tiempo va llevar su recupe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SON LAS 09:50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ME LA PRESIDENCIA EL VICEPRESIDENTE SEGUNDO SENADOR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Señor Presidente: he estado entregando esta mañana el informe de la atención médica prestada frente a la explanada de la Catedral y también un informe sobre la condición sanitaria y la situación socioeconómica de las víctim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eda pendiente completar la lista de los otros heridos, muchos de ellos que recibieron atención médica en distintos lugares, con lo cual la lista de heridos, contusos, enfermos, con complicaciones, etc. estaría ascendiendo a casi setecientas person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yer hemos asistido como testigos, después del fallecimiento de Cristóbal Espínola, de la extracción de la evidencia, realmente quiero aclarar que asistí por pedido de la familia Espínola-Cardozo a ser testigo del acto, que fue extraído del cuerpo una bala 357 Magnum que está en poder del Juzgado. Y tenemos otros heridos que hablan de una balacera desde la misma noche del mar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los datos no están completos, pero creo que son una aproximación a la ver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go entrega, a su vez, de unas evidencias que nos fue proporcionada por unos de los heridos, donde se demuestra la violencia que se desplegó el martes en la noche, cuando los manifestantes fueron atacados sin piedad por los cascos azules, por la Policía uniformada de kaki, y también nos muestra el momento exacto en que un casco azul dispara contra el brazo del ciudadano Alvaro Barca, dura tres minutos y va a servir para la investi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to lo estoy haciendo entendiendo que mi obligación principal es con mi Cámara. Estos datos me fueron proporcionados por mucha gente, muchos técnicos y heridos, y creo que con esto mi participación personal en el tema de la investigación ha concluido, quisiera entregarle y ruego a la Presidencia compartir los datos con el Juzgado, porque  entiendo va tener una conversación hoy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último, señor Presidente, habíamos decidido en la reunión de líderes y la mesa directiva del Congreso apoyar económicamente a los heridos, y correr con los gastos de sepel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que eso se cumplió, pero hay una cuestión que en estos momentos me preocupa muchísimo y escapa a mis posibilidades de resolver, es la necesidad de apoyar económicamente a los heridos y a sus familiares, porque los que fueron heridos eran sustento en sus familias. Tenemos en estos momentos como cinco personas, dos de ellas todavía bastante graves, que ya han tocado fondo en cuanto a sus ahorros, atendiendo que hace más de quince días que dejaron de trabaj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ruego al señor Presidente que se vea cuál va a ser el medio, pero hoy estas familias ya no tienen recursos, digo hoy por decir, realmente dejaron de tener recursos hace más de ocho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engo entendido que se va a conformar una comisión, el informe socioeconómico va a ayudar, pero tres de los fallecidos dejan sus esposas y sus hijos pequeños, Cristóbal deja 5, Molas dejó 2, Espinoza 3 niños también, y creo que de alguna manera nosotros, cuando hablo de nosotros me refiero al Gobierno, debe asumir, no hablo de una indemnización, señor Presidente, hablo de una ayuda económica que les permita moverse con cierta libertad, dejar algo en la casa y asistir al enfermo durante los días que dure la convalec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omás Rojas está en estado muy delicado, ayer se le hizo una limpieza, con cirugía, pero tiene todavía balas en la cabeza. Luciano Cabrera tiene destrozada la pierna. Albertito Insfrán tiene problemas serios por una bala en el bazo. Está una señora en el Hospital de Clínicas, y en fin, muchos que tienen cirugía ya programadas, pero todos con una constante, han dejado de trabajar siendo el sustento del hog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a es una preocupación muy grande que tengo y ruego a la Presidencia que haga las averiguaciones correspondientes.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SEGUNDO: </w:t>
      </w:r>
      <w:r>
        <w:rPr>
          <w:rFonts w:cs="Arial" w:ascii="Arial" w:hAnsi="Arial"/>
          <w:spacing w:val="-3"/>
          <w:sz w:val="22"/>
          <w:lang w:val="es-ES_tradnl"/>
        </w:rPr>
        <w:t>Gracias, señora Senadora. La mesa directiva tomará nota y proveerá las medidas correspondientes para que esa ayuda sea efectiva por los mecanismos que corresponda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cuanto al material fílmico y probatorio, ha llegado a la mesa, vamos a trasladarlo y remitirlo a las instancias judicial y legislativa correspo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Luis Alberto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Gracias, Presidente. En nombre de la bancada del Encuentro Nacional, queremos rendir un homenaje a los jóvenes caídos, a sus familiares, a los familiares del Dr. Luis María Argaña, que fue alevosamente asesinado el 23 de marzo pas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señalar, señor Presidente, que esta democracia que se ha preservado y este gobierno de Unidad Nacional que ha comenzado a ponerse en marcha, se debe gracias al esfuerzo, al sacrificio de los jóvenes, de los agricultores, de las personas que se han manifestado frente a las plazas del Congreso. Yo no sé si estamos valorando real y debidamente a esta gente que se ha manifestado frente al Congreso, pero, viendo las filmaciones que han pasado los canales, realmente se ve la gesta heroica de estos jóvenes y de estos agricultores cuando caían heridos por las balas. A pesar de los disparos, sin embargo, una y otra vez, las manifestaciones persistían, de tal manera que la persistencia de estos jóvenes fue mucho más fuerte que la balacera que se desató.</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SON LAS 10:02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HACE CARGO DE LA PRESIDENCIA SU TITULAR SEÑOR SENADOR JUAN CARLOS  GALAVER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videntemente, señor Presidente, lo que se buscaba con estos disparos de arma de fuego era despejar las plazas que están frente al Congreso, de tal manera a que sean ocupadas por los seguidores del Gral. Lino César Oviedo y así impedir la prosecución del juicio político que estaba en marcha. Ese era el proyecto, señor Presidente, y ese era el plan; de hecho era un golpe de Es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valentía que se puede ver hoy en estas filmaciones realmente nos enorgullese y creo que todos nos debemos sentir orgullosos de ser paraguayos al ver esa manifestación de los jóvenes y ese coraje cívico de la gente que estuvo allí enfr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de la misma manera, señor Presidente, creo que debemos avergonzarnos de aquellos paraguayos que hicieron los disparos de arma de fuego. Esas filmaciones patéticas, con total sangre fría, cuando una persona, creo que era el tal Gamarra disparaba abiertamente a la multitud, sin pensar a quién podría estar dirigida la bala, la idea era simplemente matar; parecían personas drogadas, señor Presidente, e incluso hemos visto en las filmaciones a policías, no de la FOPE, la policía de kaki, hacer también disparos de armas de fuego a la altura del pecho, del hombro, de los manifesta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videntemente, como decía un preopinante acá estaba en marcha todo un plan terrorista dispuesto a que el Gral. Lino César Oviedo a cualquier precio, llegara al poder a través de un golpe de Estado, a través de hacer correr ríos de sang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adie ha exagerado el peligro que representaba el Gral. Oviedo a la luz de lo que hoy día vemos. Y recuerdo, señor Presidente, cuando hubo una manifestación y tiraban piedras; creo que una de las piedras dio en la  humanidad del Senador  Euclides Acevedo, una bomba estalló la víspera de ese día en la casa del Senador Mario Paz Castaing, de la misma manera que del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cuerdo, señor Presidente, que decíamos entonces acá en esta misma sala que un plan terrorista estaba en marcha.  Y también recuerdo que a uno de los Senadores de la bancada oviedista, que había manifestado su solidaridad con la familia de Mario Paz Castaing, nosotros le decíamos que la mejor solidaridad era ir a apaciguar ese espíritu bélico que se veía aquí frente a las plaz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yo les decía, ojalá ustedes tuviesen el coraje de acercarse a esa manifestación tan hostil, ya que desde allí están lanzando piedras, están lanzando todo tipo de proyectiles a los Senadores que vienen a cumplir con su trabajo y que esa sería la mejor solidaridad. De tal manera a desarmar esos espíritus evidentemente bélicos y que podría llevar a lo que llevó final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n ese sentido, quiero adherirme a las palabras de un Senador preopinante en el sentido de que hay muchas complicidades detrás de esto.  Hay personas y tal vez parlamentarios que han participado directamente en este proyecto terroris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personas que han sido cómplices porque no han tenido  el coraje de enfrentarse a este asesino que es el Gral. Lino César Oviedo. Y hay personas que han actuado como encubridores de este general y todos son responsables de lo que ha acontecido. Y desde ese punto de vista, señor Presidente, cuando tratemos el siguiente punto del orden del día, vamos a ahondar en más detalles, porque es necesario profundizar esta investigación, tanto en la Cámara de Senadores como en l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mo dijo un preopinante, creo que el mejor homenaje que le podemos rendir a los caídos, en primer lugar es consolidar esta democracia, consolidar este gobierno de unidad nacional y demostrar al mundo que, los paraguayos podemos administrar civilizadamente nuestros conflictos y que podemos coexistir pacíficamente en este país y prosper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señor Presidente, debemos descubrir a los autores morales y materiales de estos asesinatos, porque si estos crímenes quedan impunes, va a ser muy malo para la justicia paraguaya y para la democra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bo recordar que ya hay crímenes impunes como el de Rosa Agustín Rodríguez, Santiago Leguizamón y tantos otros que nunca se han esclarecido, y el asesinato de Luis María Argaña y de estos jóvenes, de ninguna manera pueden quedar impunes. Aquí debemos poner todo nuestro coraje, nuestra inteligencia, todo nuestro tiempo, ayudar a la justicia, ayudar a la policía y llegar hasta las últimas consecuencias. Hay que esclarecer estos asesinatos, ese es el mandato que tenemos, señor Presidente, y de ninguna manera podemos permitir que estos crímenes queden impunes, porque por lo menos en nuestro modo particular de ver las cosas, nosotros de alguna manera vendríamos a constituirnos en una suerte de cómplices de lo que ha acontecido, si es que no tenemos el coraje, el valor de llegar hasta las últimas consecuen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último, señor Presidente, para adherirnos a que los familiares de estas personas fallecidas, así como las que han quedado impedidas, deben contar con la gratitud del pueblo paraguayo, tal vez a través de pensiones generosas que les permitan sobrellevar el estado en que se encuentran y a las viudas y sobre todo a los hijos que han quedado desamparados. Lo mínimo que podemos hacer es que tengan una educación y que lleguen hasta las universidades. Debemos velar por estas criaturas, porque es la mejor forma de velar por nuestro país.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Señor Presidente, Honorable Cámara: con sentimiento de pesar nos adherimos a todo lo expresado en esta Honorable Cámara, por los colegas que me precedieron en el uso de la palabra; porque, indudablemente, rendir un homenaje a quienes dieron su vida por la libertad y la democracia; a quienes dieron su vida para que nosotros hoy estemos sentados acá en estas bancas, es poco lo que podemos agregar con nuestras palabras, pero es mucho lo que podemos agregar de hoy en más con nuestros hechos, con hechos de valentía, con hechos de no permitir que nunca más haya un muerto en la forma en que murieron estos chicos, totalmente indefensos ante balas asesinas que estaban cubiertas por la propia Policía y por muchas personas 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ha llegado la hora de honrar a estas cruces que están acá frente al Congreso, primero, orando para que si existe el cielo estén realmente junto a Dios. Y segundo, apoyando las ideas, como igualmente lo ha dicho otro colega, apoyando también económicamente a quienes han perdido a sus hijos, su esposo dejando constancia que muchos chicos han quedado huérfanos como aquel caso de tres hijos menores, que se han quedado sin padre, lo cual hace que nuestro sentimiento de ser humano no se empañe, pensando en que hay tres pequeños seres humanos que ya no tienen pad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además, como Secretario Político de la Honorable Junta de Gobierno de la Asociación Nacional Republicana, voy a agradecer en nombre del Partido Colorado, las palabras de los colegas parlamentarios en relación al asesinato de nuestro líder, el Prof. Dr. Luis María Argaña, que fue uno de los más altos exponentes de la civilidad intelectual y política paraguay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es Senadores: el país no ha perdido solamente un caudillo colorado, ha perdido un héroe civil de la democracia.  Por lo tanto, señores, repito, en nombre de la Honorable Junta de Gobierno,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En relación al Capítulo de Homenajes o ya lo hilamos directamente como ya es costumbre con el punto siguiente de Pedidos, formulaciones, para agilizar el trámite, salvo oposición expresa. ¿No hay oposición?. Muy bi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la señora Senadora Susana Moríni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SUSANA MORÍNIGO:</w:t>
      </w:r>
      <w:r>
        <w:rPr>
          <w:rFonts w:cs="Arial" w:ascii="Arial" w:hAnsi="Arial"/>
          <w:spacing w:val="-3"/>
          <w:sz w:val="22"/>
          <w:lang w:val="es-ES_tradnl"/>
        </w:rPr>
        <w:t xml:space="preserve"> Señor Presidente, Honorable Cámara: mi participación obedece al punto anterior, si me permite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Proceda así, como usted está solicitan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A SENADORA SUSANA MORÍNIGO:</w:t>
      </w:r>
      <w:r>
        <w:rPr>
          <w:rFonts w:cs="Arial" w:ascii="Arial" w:hAnsi="Arial"/>
          <w:spacing w:val="-3"/>
          <w:sz w:val="22"/>
          <w:lang w:val="es-ES_tradnl"/>
        </w:rPr>
        <w:t xml:space="preserve"> Gracias, señor Presidente. Indudablemente, nadie desconoce que este es un momento de profundo dolor y hay muchas cosas que deben dilucidarse. Quizás este no es el momento y el tiempo y la justicia se va a encargar de deslindar responsabilidad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demos tener discrepancias, disensos que nos permite el régimen democrático, pero jamás, podremos apañar crímenes de lesa humanidad. Y en ese sentido quiero compartir las expresiones de algunos compañeros colegas que me precedieron en el uso de la palabra; en primer lugar, la ayuda solidaria y del deber del Estado en este caso, en la medida de su responsabilidad a los familiares que han quedado huérfanos y compartir también la posición de que estos crímenes deben ser necesariamente investigados y los criminales deben pagar por sus ac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no podemos apañar y cada uno de nosotros aportar para que esos hechos sean definitivamente aclarado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a Senadora. 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ONZALO QUINTANA:</w:t>
      </w:r>
      <w:r>
        <w:rPr>
          <w:rFonts w:cs="Arial" w:ascii="Arial" w:hAnsi="Arial"/>
          <w:spacing w:val="-3"/>
          <w:sz w:val="22"/>
          <w:lang w:val="es-ES_tradnl"/>
        </w:rPr>
        <w:t xml:space="preserve"> Señor Presidente: adhiero muy emocionado y muy comprometidamente a todas las palabras acá expresadas en homenaje a los jóvenes. Y solicité la palabra, señor Presidente, recordando a un poeta romántico inglés, que  hablaba en uno de los últimos párrafos de su poesía decía "El Niño es el padre del hom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cía en su poesía que: "su corazón saltaba de contento cuando veía un arco iris, y así era cuando nació, así fue cuando creció. Así fue cuando fue convirtiéndose en hombre y así tendría que ser cuando se vuelva viejo o déjenme morir". Y ahí terminaba con "El niño es el padre del hom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señor Presidente, que estos jóvenes no solamente produjeron una gesta histórica, heroica, a tal punto que la prensa argentina decía hace unos días: "Marzo es del Paraguay", en homenaje a estos jóvenes, sino que tal vez todavía no comprendamos la profunda transformación que esta actitud de los jóvenes generó en la sociedad paraguay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hay una revolución popular y sobre esto creo que los políticos tenemos que medit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señalar, señor Presidente, que el hecho político fundamental para el futuro desde mi punto de vista son tres co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primer lugar la actitud de los padres. Esa revolución increíble de la revolución cultural del - no te metas- a la de -andate a la plaza-. Esa es una cosa increíble que se haya producido casi milagrosamente en tan poco tiem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ozco a gente con nombre y apellido que le han dicho a sus hijos, -pero qué estás haciendo, tu lugar está en la pla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e decir que no solamente ya los jóvenes sino los padres, comprenden que la tarea de conducción del país no es una tarea de sectores o de grupos etéreos, es una tarea conj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Junto a eso una gran revolución. Ese mensaje creo que fue muy bien percibido por la clase política y de la cultura de la partidización, de la exclusión, de la segregación, hay un esfuerzo y un planteo que, desde luego aquí generada en la Cámara de Senadores habíamos soñado con la posibilidad de un esfuerzo compartido en la conducción del paí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brá gente que no podrá comprender todavía la dimensión de este camino. Este cambio que nos va a llevar a comprender que en la democracia, los gobiernos no caen; que los gobiernos se suceden, de acuerdo a la voluntad del pueblo. Y que, cuando estamos en crisis, nadie puede retacear su esfuerzo y su cooperación para salir todos juntos adel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último, señor Presidente, creo que un hecho fundamental que esto sí definitivamente no puede desperdiciar la clase política es haber recuperado la esperan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Decía un pensador que: "el ser humano se mueve en base a dos sentimientos. No se mueve en base a principios o ideas; que uno de estos dos sentimientos son capaces de generar las ideas y los principios, pero la fuerza motora, la fuerza generadora de todo es el sentimiento humano, el miedo, el temor o la esperanz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Yo creo que el pueblo paraguayo hoy recuperó la esperanza. Y esta esperanza es nuestra obligación mantenerla y fructificar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quiero recordar a Eusebio Ayala que en su decálogo del buen gobernante decía: "Piensen en todo, la inteligencia es muy importante, pero no se olviden nunca que lo que mueve el mundo, es la volunt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pero que los políticos paraguayos pongan absolutamente toda su muy buena voluntad, para que podamos juntos sacar el país adelante.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Tiene el uso de la palabra el señor Senador José Félix Fernández Estigarrib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OSÉ FÉLIX FERNÁNDEZ ESTIGARRIBIA:</w:t>
      </w:r>
      <w:r>
        <w:rPr>
          <w:rFonts w:cs="Arial" w:ascii="Arial" w:hAnsi="Arial"/>
          <w:spacing w:val="-3"/>
          <w:sz w:val="22"/>
          <w:lang w:val="es-ES_tradnl"/>
        </w:rPr>
        <w:t xml:space="preserve"> Gracias, señor Presidente. Me voy a tener que referir a otros temas, creo que está todo dich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creo que usted ya lo hizo, pero habría que decir algo aquí y creo que a lo mejor tengo una pequeña autoridad moral. Siempre me enojo sobre los funcionarios de esta Cámara, yo digo a veces que ellos tienen demasiado poder y ellos saben, pero debo reconocer que en esos días duros, los funcionarios de esta Cámara fueron seres extraordinari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Gracias, señor Presidente por su gesto. Vinieron aquí en las horas difíciles; algunos incluso no compartirían lo que muchos de nosotros pensábamos pero, estuvieron a nuestro lado.  Sus secretarios con dignidad profesional, con sentido de lo que debe ser un funcionario público y como tantas veces nos enojamos con ellos, creo que todos fueron un ejemp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señor Presidente, ya no vamos a tener más plata para pagar a todos pero tal vez tenga que hacerse un diploma y dado que en esos días yo admiré a un paraguayo de ley, que es colorado, y que yo no sé por qué no lo mandaron al cuerpo diplomático, a don Rodolfo Sanneman que se paseaba serenamente como un símbolo, de esa vieja dignidad de los antiguos colorados. Que le ayude a hacer la lista de todos, los que de una u otra manera cooperaron con nosotros, que reciban un humilde diploma, que es nuestro reconocimiento, (yo creo que tendría que decir esto). No puedo citarlos a todos porque habría de cometer graves omis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después, están las otras cosas, es que la vida continúa, señor Presidente. Hoy concedimos permiso al señor Senador Martín Chiola para cumplir una misión en el Poder Ejecutivo y me gustaría que la bancada colorada designe a su reemplazante en la Comisión de Relaciones Exteriores. Nada má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Referente a la última parte, la Presidencia transmite a los colegas integrantes de la bancada del Partido Colorado, la solicitud del colega de la Comisión de Relaciones Exteriores y Asuntos Internacionales, agregando al ruego de que la sustitución se haga en el plazo más breve posib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otro lado, con relación a la iniciativa del estimado colega preopinante, la Presidencia anticipa su acuerdo entusiasta referente a esa iniciativa y la pondrá en la primera oportunidad factible a consideración de la mesa directiva y de las bancadas, representadas por sus respectivos líde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IV. PEDIDOS, ACLARACIONES Y FORMULA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Es para un pedido sobre tablas, no sé si este es el estadi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delante, señor Senador. Es el estad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Señor Presidente: ha sido distribuido para tratar sobre tablas un pedido de creación de una Comisión Bicameral de Investigaciones transitoria, que por error lleva mi firma, pero en realidad, como hice la última corrección este pedido debe llevar la firma de los líderes de las diferentes bancadas, me refiero a Juan Manuel Benítez Florentín y Juan Roque Galeano, pero reitero, por un error ha sido distribuido solamente con mi fi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e pedido, señor Presidente, obedece a que hay numerosas versiones de que algunos Senadores y algunos Diputados estuvieron directa o indirectamente involucrados en la masacre que hubo frente al Parlamento y en el asesinato del Vicepresidente de la República Luis María Argañ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ambién señor Presidente, está la posibilidad o la iniciativa de formar Comisiones Unicamerales de Investigación, así lo hizo la Cámara de Diputados y así lo estuvimos por hacer nosot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una comunicación que tuvimos con Diputados hemos llegado a un acuerdo de conformar una Comisión Bicameral de Investigación, transitoria por 60 días, renovables a otros 60 días de ser necesario, para investigar a aquellos Senadores o Diputados que, de alguna u otra manera, pudieran estar involucrados en estos hechos de sangre que ocurrieron aquí frente al Parlamento y del complot para derrocar al anterior gobierno e instaurar una dictadura en el Paragu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señor Presidente, solicito la venia correspondiente para tratar sobre tablas este proyecto de Resolución que ustedes tienen en sus bancas y que someto a consideración de todos. Gracias,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Señor Senador: la Presidencia le ruega su acuerdo y en ese caso, ampliar su moción; una medida casi sui generis. Votar el tratamiento del tema en la sesión del día de hoy como tercer punto, con este objetivo: que unos colegas Senadores a quienes estoy pidiendo su colaboración, hagan una rápida verificación de comparecencia del proyecto presentado, con las exposiciones constitucionales y legales que rigen en la materia. ¿lo puedo recibir como moción,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De acuer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le agradece y pone a votación la moción presentada por el preopinante en los términos explicados por el mocionante y agregado por la Presidencia y recogidos por el mociona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nes estén de acuerdo, se servirán levantar la m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 constituir el tercer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MANUEL BENÍTEZ FLORENTÍN:</w:t>
      </w:r>
      <w:r>
        <w:rPr>
          <w:rFonts w:cs="Arial" w:ascii="Arial" w:hAnsi="Arial"/>
          <w:spacing w:val="-3"/>
          <w:sz w:val="22"/>
          <w:lang w:val="es-ES_tradnl"/>
        </w:rPr>
        <w:t xml:space="preserve"> Retiro el pedido, señor Presidente, porque era para adherir a la moción del Senador Mauro  y la ampliación de la Presidencia.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GONZALO QUINTANA:</w:t>
      </w:r>
      <w:r>
        <w:rPr>
          <w:rFonts w:cs="Arial" w:ascii="Arial" w:hAnsi="Arial"/>
          <w:spacing w:val="-3"/>
          <w:sz w:val="22"/>
          <w:lang w:val="es-ES_tradnl"/>
        </w:rPr>
        <w:t xml:space="preserve"> Sobre la moción del señor Senador José Félix Fernández Estigarribia, yo quisiera proponer al pleno, como vamos a tener que sustituir a varios miembros en varias Comisiones, que el pleno delegue en este momento, la facultad de designación en la Presidencia de la Cámara en consulta con los diferentes líderes de bancadas. Para este caso y todos los demá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No hay oposición?. Así se procederá.</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V. ORDEN DEL D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rimer punto del orden del día. 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ab/>
      </w:r>
      <w:r>
        <w:rPr>
          <w:rFonts w:cs="Arial" w:ascii="Arial" w:hAnsi="Arial"/>
          <w:b/>
          <w:spacing w:val="-3"/>
          <w:sz w:val="20"/>
          <w:lang w:val="es-ES_tradnl"/>
        </w:rPr>
        <w:t>MENSAJE Nº 56 DEL PODER EJECUTIVO DE FECHA 22 DE DICIEMBRE DE 1998, POR EL CUAL REMITE EL PROYECTO DE LEY "QUE APRUEBA EL CONTRATO DE PRESTAMO Nº 6020347004 SUSCRITO ENTRE EL GOBIERNO DE LA REPUBLICA DEL PARAGUAY Y EL EXPORT IMPORT BANK (EXIMBANK) DE CHINA HASTA LA SUMA DE DOLARES DE LOS ESTADOS UNIDOS DE AMERICA, SETENTA MILLONES (U$S 70.000.000) A SER DESTINADO A LOS PROYECTOS DE FINANCIAMIENTO PARA COOPERATIVAS AGROPECUARIAS, DESARROLLOS DE PEQUEÑAS Y MEDIANAS EMPRESAS Y CONSTRUCCION DE CAMINOS PARA TODO TIEMPO".</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6 de abril de 1999. Honorable Cámara: Vuestra Comisión de Hacienda, Presupuesto y Cuentas, os aconseja la aprobación del proyecto de Ley "QUE APRUEBA EL CONTRATO DE PRESTAMO Nº 6020347004, SUSCRITO ENTRE LA REPUBLICA DEL PARAGUAY Y EL EXPORT IMPORT BANK (EXIMBANK) DE CHINA, HASTA POR LA SUMA DE DOLARES DE LOS ESTADOS UNIDOS DE AMERICA, SETENTA MILLONES (U$S 70.000.000) A SER DESTINADOS A PROYECTOS DE FINANCIAMIENTOS PARA COOPERATIVAS AGROPECUARIAS, DESARROLLO DE PEQUEÑAS Y MEDIANAS EMPRESAS Y CONSTRUCCION DE CAMINOS PARA TODO TIEMPO", remitido según Mensaje Nº 56 del Poder Ejecutivo de fecha 22 de diciembre de 1998. Firman: Juan Roque Galeano, Diego Abente Brun, Gustavo Pedrozo Abatte, Angel José Burró y Armando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Asunción, 6 de abril de 1999. Honorable Cámara: Vuestra Comisión de Economía, Desarrollo e Integración Económica Latinoamericana, os aconseja la aprobación del proyeto de Ley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QUE APRUEBA EL CONTRATO DE PRESTAMO Nº 6020347004, SUSCRITO ENTRE LA REPUBLICA DEL PARAGUAY Y EL EXPORT IMPORT BANK (EXIMBANK) DE CHINA, HASTA LA SUMA DE DOLARES DE LOS ESTADOS  UNIDOS DE AMERICA, SETENTA MILLONES (U$S 70.000.000) A SER DESTINADOS A PROYECTOS DE FINANCIAMIENTOS PARA COOPERATIVAS AGROPECUARIAS, DESARROLLO DE PEQUEÑAS Y MEDIANAS EMPRESAS Y CONSTRUCCION DE CAMINOS PARA TODO TIEMPO". Firman: Armando Vicente Espínola, Juan Roque Galeano, Rodrigo Campos Cervera y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14 de enero de 1999. Honorable Cámara: Vuestra Comisión de Reforma Agraria y Bienestar Rural, os aconseja aprobar el proyecto de Ley remitido por el Poder Ejecutivo-Ministerio de Hacienda, según Mensaje Nº 56 de fecha 22 de diciembre de 1998 "QUE APRUEBA EL CONTRATO DE PRESTAMO Nº 6020347004, SUSCRITO ENTRE LA REPUBLICA DEL PARAGUAY Y EL EXPORT IMPORT BANK (EXIMBANK) DE CHINA, HASTA LA SUMA DE DOLARES DE LOS ESTADOS UNIDOS DE AMERICA, SETENTA MILLONES (U$S 70.000.000) A SER DESTINADOS A PROYECTOS DE FINANCIAMIENTOS PARA COOPERATIVAS AGROPECUARIAS, DESARROLLO DE PEQUEÑAS Y MEDIANAS EMPRESAS Y CONSTRUCCIÓN DE CAMINOS PARA TODO TIEMPO". Firma: Basilio Nikiphoroff, Julio Rolando Elizeche, Diógenes Martínez y Nidia Ofelia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nción, 7 de abril de 1999. Honorable Cámara: Vuestra Comisión de Obras Públicas y Comunicaciones, os aconseja la aprobación del proyecto de Ley "QUE APRUEBA EL CONTRATO DE PRESTAMO Nº 6020347004, SUSCRITO ENTRE LA REPUBLICA DEL PARAGUAY Y EL EXPORT IMPORT BANK (EXIMBANK) DE CHINA, HASTA LA SUMA DE DOLARES DE LOS ESTADOS UNIDOS DE AMERICA, SETENTA MILLONES (U$S 70.000.000), A SER DESTINADOS A PROYECTOS DE FINANCIAMIENTOS PARA COOPERATIVAS AGROPECUARIAS, DESARROLLO DE PEQUEÑAS Y MEDIANAS EMPRESAS Y CONSTRUCCIÓN DE CAMINOS PARA TODO TIEMPO". Firman: Cristina Muñoz, Gustavo Pedrozo Abatte y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7 de abril de 1999. Honorable Cámara: Vuestra Comisión de Obras Públicas y Comunicaciones aconseja la aprobación del proyecto de Ley: "QUE APRUEBA EL CONTRATO DE PRESTAMO Nº 6020347004 SUSCRITO ENTRE EL GOBIERNO DE LA REPUBLICA DEL PARAGUAY Y EL EXPORT IMPORT BANK (EXIMBANK) DE CHINA, HASTA LA SUMA DE DOLARES DE LOS ESTADOS UNIDOS DE AMERICA, SETENTA MILLONES (US$ 70.000.000) A SER DESTINADOS A LOS PROYECTOS DE FINANCIAMIENTOS PARA COOPERATIVAS AGROPECUARIAS, DESARROLLOS DE PEQUEÑAS Y MEDIANAS EMPRESAS Y CONSTRUCCION DE CAMINOS PARA TODO TIEMP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ARMANDO VICENTE ESPINOLA, GUSTAVO PEDROZO y MARIO PAZ CASTAING.</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Habiendo cuatro dictámenes, la Presidencia informa que el tratamiento deberá hacerse en general y en particular por constar el proyecto de Ley de un solo artícu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Presidente de la Comisión de Hacienda, Presupuesto y Cuentas,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Honorable Cámara: yo creo que se ha iniciado la tan ansiada reactivación económica del país desde el momento que hace unos días, en esta misma Cámara, se ha tomado una determinación con respecto a la exoneración de las deudas de los valientes campesinos, y hoy estamos ante proyectos que irán complementando los factores que harán posible que a la brevedad se tenga la nueva reactivación económ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SON LAS 11:00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UME LA PRESIDENCIA EL VICEPRESIDENTE PRIMERO SENADOR GONZALO QUINTA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os proyectos que van a ser analizados en esta sesión, ya han sido presentados en otra sesión y vueltos 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oy, señor Presidente, comenzaremos por el Contrato de Préstamo por un valor de US$ 70.000.000, destinados precisamente a los proyectos de financiamiento para las cooperativas agropecuarias, para el desarrollo de pequeñas y medianas empresas y para la construcción de caminos de todo tiempo, a los efectos de que nuestros valientes campesinos puedan poder trabaj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Los datos de este préstamo es como sigue: tienen cinco años de gracia y su amortización va a veinte años. El tipo de interés es la tasa libor, más uno por ciento, interés moratorio 10% anual.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estino: 30.000.000 de US$ para la construcción de caminos empedrados de todo tiempo, 30.000.000 de US$ para la formación y apoyo de micro, pequeñas y medianas empresas, y 10.000.000 de US$ para la formación y apoyo de cooperativas agropecuar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 importante destacar que dada las características propias de las cooperativas, el impacto económico que va generar la distribución del monto mencionado, hará que llegue a beneficiar positivamente no sólo a la parte agrícola sino a la parte de educación y a la parte de la cultura en general, además de otros rub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programa de construcción de las obras tipo empedrado, vamos a detallarlo para que los señores Senadores tengan conocimiento de ello y la opinión pública en general.</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án incluidos en el primer Departamento de Concepción, un tramo Horqueta-Capitán Sosa-Santa Librada y puente sobre el Río Ypané.</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segundo Departamento de San Pedro, la ruta III a Tacuat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cuarto Departamento de Guairá: Villarrica-Itapé-Colonia Independencia-Paso Yoba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séptimo Departamento de Itapúa: San Pedro del Paraná-La Paz.</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octavo Departamento de Misiones: San Solano-Santa Rosa-Ruta 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Departamento Central: Ruta I, Rosado Guazú-Areguá-Isla Vall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Igualmente en el Departamento Central: Capiatá-Posta Ybycuá, y San Lorenzo-Luque que se construirán banquinas que no se tienen actual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tercer Departamento de Cordillera: Nueva Colombia-Paso Pé y Ruta 2-Aguait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Departamento de Caaguazú: Ruta 3, camino a Santa Catalina: José D. Ocampos-Yguaz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último, Caaguazú-Yhú-Vaque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Departamento de Paraguarí: Pirayú-Paraguar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Departamento de Alto Paraná: Ruta 6- Santa Rita-Santa Rosa, y Presidente Franco-Los Ced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l Departamento de Itapúa nuevamente: Km. 28 de la Ruta 6, Trinidad-Ruinas Jesuít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por último: Iturbe-Ñumí en el Cuarto Departamen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creo que esto forma parte de la herramienta para la reactivación económica, por lo tanto solicito de este Honorable Cuerpo la aprobación en general y en particular.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iene la palabra el señor Senador Armando Vicente Espí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ARMANDO VICENTE ESPÍNOLA: </w:t>
      </w:r>
      <w:r>
        <w:rPr>
          <w:rFonts w:cs="Arial" w:ascii="Arial" w:hAnsi="Arial"/>
          <w:spacing w:val="-3"/>
          <w:sz w:val="22"/>
          <w:lang w:val="es-ES_tradnl"/>
        </w:rPr>
        <w:t>Señor Presidente: en nombre de la Comisión de Obras Públicas y de la Comisión de Economía apoyamos en nuestro dictamen la aprobación de este proyecto por las razones bien expuestas por el Presidente de la Comisión de Hacienda. Con la convicción de que estos dos proyectos que presentamos hoy van a ser implementados a corto plazo, vamos a dar oportunidad de accionar en el sector rural con recursos frescos que podrán, en el transcurso del año próximo y en el transcurso del presente año, generar algunas fuentes de empleo y fortalecer las cooperativas y las pequeñas y medianas empre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de destacar que ya se espera durante este año implementar las rutas de todo tiempo en el Departamento de Guairá, en el tramo Villarrica-Itapé y Colonia Independencia-Paso Yobai, dos tramos de veinte y veintidós kilómetros respectivamente, mientras en el Departamento Central la Ruta I, Rosado Guazú-Rosado Guazú-Areguá-Isla Valle, también durante el transcurso de este año serán terminados. El resto de los proyectos se desarrollarán en un cincuenta por ciento durante el año en curso y el resto, en el año próxim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tanto, señor Presidente, reconociendo la importancia de los emprendimientos comprometidos con este crédito, recomendamos a la Honorable Cámara su aprob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ELBA RECALDE: </w:t>
      </w:r>
      <w:r>
        <w:rPr>
          <w:rFonts w:cs="Arial" w:ascii="Arial" w:hAnsi="Arial"/>
          <w:spacing w:val="-3"/>
          <w:sz w:val="22"/>
          <w:lang w:val="es-ES_tradnl"/>
        </w:rPr>
        <w:t>Señor Presidente: creo que es oportuno aprobar y tratar de que esto salga lo más rápidamente posible en razón de la cercanía de la época de preparar la tierra para la cosech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n embargo, señor Presidente, más que nada quisiera hacer algunas recomendaciones: que ojalá la burocracia no sea el impedimento para que estos créditos lleguen rápido. Es más que todo un ruego destinado al Ejecutivo, ese dinero lo necesitamos en el agro desde ay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otra cosa, señor Presidente, hay algo que estoy sistemáticamente pidiendo, en todo tipo de crédito que sea otorgado para construcción de obras de pavimento tipo empedrado y que tengan relación con Caaguazú. Resulta que nuevamente aparece empedrado para la ruta que lleva desde José Domingo Ocampos al embalse del Yguazú y de Caaguazú-Yhú-Vaque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sulta que estas rutas, y la ruta que va de Caaguazú-Yhú-Vaquería es una ruta que tiene un movimiento de casi 300 camiones por semana, transportando productos del agricultor prim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blando con muchos dueños de vehículos y también productores, nos han expresado que el empedrado no es el ideal para este lugar, será de ayuda, pero es una ayuda que tiene un doble filo, porque es cierto que no se van a trancar más los camiones, pero es cierto que el empedrado va a destruir con mayor rapidez el medio de transporte de los product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me dirijo también al señor Presidente vitalicio de la Comisión de Hacien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IS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yo quisiera decirles que cuanto más rápido podamos conseguir que se ponga una capa asfáltica sobre estas rutas, más pronto tendremos la seguridad de que el producto final del campesino va a ser pagado con buen precio y que este costo final que pagamos acá en Asunción o en el Departamento Central tenga que ir a parar nuevamente al flete, porque al final, solamente potenciando al productor primario vamos a conseguir el objetivo dese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dón, señor Presidente, perdón al pleno, pero tengo que seguir haciendo este reclamo porque es una necesidad.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Luis Talavera Aleg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LUIS TALAVERA ALEGRE: </w:t>
      </w:r>
      <w:r>
        <w:rPr>
          <w:rFonts w:cs="Arial" w:ascii="Arial" w:hAnsi="Arial"/>
          <w:spacing w:val="-3"/>
          <w:sz w:val="22"/>
          <w:lang w:val="es-ES_tradnl"/>
        </w:rPr>
        <w:t xml:space="preserve">Señor Presidente, señores Senadores: antes que nada manifiesto mi apoyo y mi satisfacción por este proyecto que va a beneficiar a gran parte del país, especialmente al sector agrícol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también quiero dejar constancia, señor Presidente y señores Senadores, de mi extrañeza que dentro de este proyecto no figuren algunos departamentos muy importantes de nuestro país, y concretamente quiero hablar del Departamento de Canindeyú, un Departamento que yo conozco muy bien, del cual proven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l Departamento de Canindeyú es uno de los graneros más importantes del país, quizás después de Alto Paraná e Itapúa, como así también tiene una gran potencia en la producción ganadera en la forestal, y curiosamente no figura como una de las zonas que deban ser beneficiadas con este plan de trabaj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ese sentido, señor Presidente, también quiero manifestar que el Departamento de Canindeyú es uno de los departamentos que cuenta con la mayor cantidad de asentamientos campesinos, y en materia de caminos quizás sea uno de los departamentos que está en una de las situaciones más desastrosas probable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señor Presidente, simplemente apoyando, alentando y adelantando mi voto en la aprobación de este proyecto, también dejo esa constancia que me gustaría que el Gobierno Nacional haga un programa realmente nacional, en donde sean beneficiadas todas las zonas de los departamentos, donde sean beneficiadas todas las regiones de nuestro país, de tal forma de que no hayan privilegiados por una parte y por otro lado sean olvidadas algunas regiones, no sé cuál habrá sido el criterio que se ha utilizado, pero dejo sentado mi apoyo a este proyecto y también mi voz de protesta.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la señora Senadora Susana Morínig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SUSANA MORINIGO: </w:t>
      </w:r>
      <w:r>
        <w:rPr>
          <w:rFonts w:cs="Arial" w:ascii="Arial" w:hAnsi="Arial"/>
          <w:spacing w:val="-3"/>
          <w:sz w:val="22"/>
          <w:lang w:val="es-ES_tradnl"/>
        </w:rPr>
        <w:t>Señor Presidente: creo que no hay dudas que ningún Senador vaya a restar su voto para la aprobación de este proyecto que indudablemente hace algún tiempo lo venimos estudiando y creo que hay consenso al respecto. Eso sí, creo que no debe terminar solamente en nuestra aprobación, sino debe acelerarse también en la Cámara de Diputados, dando un tratamiento de urgencia, dada la situación dramática en la que se desenvuelven las comunidades, específicamente las del interior, donde sabemos que los caminos vecinales y las rutas del país se encuentran en algún trecho en forma dramátic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este proyecto es un crédito atado y por esa razón involucra solamente a algunas comunidades. Sería interesante que la Comisión de Obras Públicas pueda también trabajar con el Ministerio respectivo y con la Comisión de Hacienda para buscar hacer un relevamiento  con los Gobernadores y los Municipios a objeto de que exista un plan nacional y que contemple las prioridades en materia de caminos y rutas del país. Es todo y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el señor Senador Darío Franco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ARÍO FRANCO FLORES: </w:t>
      </w:r>
      <w:r>
        <w:rPr>
          <w:rFonts w:cs="Arial" w:ascii="Arial" w:hAnsi="Arial"/>
          <w:spacing w:val="-3"/>
          <w:sz w:val="22"/>
          <w:lang w:val="es-ES_tradnl"/>
        </w:rPr>
        <w:t>Gracias, señor Presidente.  Honorable Cámara: siempre he procurado que se aprueben leyes de este tipo y siempre he sostenido que no se puede demorar más sanciones de proyectos de leyes económ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i apoyo es total en esta circunstancia, porque veo en el proyecto de construcción que son trece Departamentos que van a ser beneficiados con este trabajo que se va a efectuar, y que en este año 1999 se construirían 246 kilómetros de rutas empedradas, de los 382 kilómetros que se deben construir para el año 2.000. Es un inicio importante, ojalá que sea el inicio del despegue tan necesario para nuestro país. Mucha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Tiene la palabra el señor Senador Juan Carlos Ramírez Montalbett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CARLOS RAMÍREZ MONTALBETTI:</w:t>
      </w:r>
      <w:r>
        <w:rPr>
          <w:rFonts w:cs="Arial" w:ascii="Arial" w:hAnsi="Arial"/>
          <w:spacing w:val="-3"/>
          <w:sz w:val="22"/>
          <w:lang w:val="es-ES_tradnl"/>
        </w:rPr>
        <w:t xml:space="preserve"> Gracias, señor Presidente. Felizmente tenemos un Ingeniero Senador con quien quiero hacer la consulta respectiva porque este es un tema que me preocup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a hoja 6, donde tenemos la información del detalle, figuran dos obras tipo empedrado en el Guairá: Colonia Independencia-Paso Yobai  e Iturbe-Ñum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sulta que en estas dos localidades ya se han hecho caminos de todo tiempo, el camino que va de Colonia Independencia a Paso Yobai es un camino flamante donde uno puede desplazarse a 150 kilómetros por hora. Está prohibido pero se pue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el camino Iturbe-Ñumí es un camino hecho para todo tiempo, donde efectivamente por falta de mantenimiento, el problema no es el camino sino la falta de mantenimiento.  Yo no me explico cómo el Estado Paraguayo va a gastar montañas de dinero en hacer por un lado caminos de todo tiempo y al terminar el camino de todo tiempo encima de ello el empedr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 xml:space="preserve">  A mí me parece que ya tendría que disponerse otro tipo de cosas, en todo caso asfalto, porque ya está toda la base hecha para el asfaltado, y poner sobre camino de todo tiempo poner empedrado me parece un doble gasto, no entiendo la filosofía de esto, no me puedo oponer porque es mi Departamento y necesitamos mejorar los caminos, pero yo diría que ese dinero puede llevarse a otro sector del Guairá para mejorar otros caminos que necesitan ser mejorados y no estos caminos que lo único que les falta es una pequeña atención para que puedan estar como asfalto permanente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o la pregunta es a fin de que mi voto sea un voto agradable y no forzado, me gustaría que sobre todo el que fuera Ministro de Obras Públicas, nos explicara la razón de este tipo de cosas en los casos que yo conozco, puede ser que haya otra comunidad que también presente las mismas característ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me interesa saber la filosofía de estos proyectos, en estos dos casos concretos.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el señor Senador Gustavo Pedro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GUSTAVO PEDROZO: </w:t>
      </w:r>
      <w:r>
        <w:rPr>
          <w:rFonts w:cs="Arial" w:ascii="Arial" w:hAnsi="Arial"/>
          <w:spacing w:val="-3"/>
          <w:sz w:val="22"/>
          <w:lang w:val="es-ES_tradnl"/>
        </w:rPr>
        <w:t>Muchas gracias, señor Presidente.  Honorable Cámara: yo creo que en el caso específico que se mencionó anteriormente, lo mencionado por una señora Senadora, 55 km. técnicamente no es recomendable un empedrado, pero eso tiene una solución esa es efectivamente una zona de una gran producción y no creo que técnicamente sea la solución. Lo que pasa es que estos créditos ya están en base a este programa, hay que aprobarlo así.</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o señalado por el señor Senador también es cierto, hay en estos casos ya algunos caminos de todo tiempo, lo que se está mencionando es un enripiado, entonces esto es una especie de doble gasto. Pero yo tengo entendido que lo fundamental acá es hacer los empedrados por lo que representa esto desde el punto de vista de la reactivación económica, porque el 99% va realmente a mano de obra y provisión de piedra, a diferencia del asfalt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 respecto a Caaguazú-Yhú-Vaquería, podría tomarse técnicamente esta solución que yo de paso, adelantando mi voto por la aprobación del proyecto así, y pedir al señor Presidente de la Comisión de Hacienda y a su vez de Obras Públicas, que en el tramo sea utilizado esta plata para la sub base y pueda ingresar un presupuesto para la carpeta de rodadura, es decir, el asfaltado en el mes de julio, en el futuro presupuesto General de Gastos de la Nación porque va coincidir bien. El problema es que si se hace un empedrado, pasarle una carpeta de rodadura no es técnicamente adecuado, entonces en vez de hacer un empedrado ya se toma esa plata para hacer la base y después se pasa a la carpeta. Esa sería una solución y es factible hablando con la gente de Obras Públic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el señor Presidente de la Comisión de Hacienda,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Señor Presidente: yo creo que lo que nosotros debemos hacer es aprobar esto y luego, de acuerdo a lo que acaba de decir el señor Senador Pedrozo, buscar una reprogramación con el Ministerio de Obras Públicas y Comunicaciones, pero no podemos modificar absolutamente nada de este proyecto en estud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solicito a los colegas la aprobación de este proyect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Entramos en estadio de votación, el tratamiento reglamentario es en general y en particular. Los que estén a favor del dictamen por la aprobación se servirán levantar la mano.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asa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gundo punto del orden del d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suppressAutoHyphens w:val="true"/>
        <w:jc w:val="both"/>
        <w:rPr>
          <w:rFonts w:ascii="Arial" w:hAnsi="Arial" w:cs="Arial"/>
          <w:spacing w:val="-3"/>
          <w:sz w:val="20"/>
          <w:lang w:val="es-ES_tradnl"/>
        </w:rPr>
      </w:pPr>
      <w:r>
        <w:rPr>
          <w:rFonts w:cs="Arial"/>
          <w:b/>
          <w:spacing w:val="-3"/>
          <w:sz w:val="20"/>
          <w:lang w:val="es-ES_tradnl"/>
        </w:rPr>
        <w:tab/>
        <w:t>MENSAJE Nº 57 DEL PODER EJECUTIVO DE FECHA 22 DE DICIEMBRE DE 1998, POR EL CUAL REMITE EL PROYECTO DE LEY "QUE APRUEBA EL CONTRATO DE PRESTAMO Nº 6020347003 SUSCRITO ENTRE EL GOBIERNO DE LA REPUBLICA DEL PARAGUAY Y EL EXPORT IMPORT BANK (EXIMBANK) DE CHINA HASTA POR LA SUMA DE DOLARES DE LOS ESTADOS UNIDOS DE AMERICA VEINTE MILLONES (US$ 20.000.000) A SER DESTINADA A LOS PROYECTOS RELATIVOS CON EL DESARROLLO DEL SECTOR AGROPECUARI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 PRIMERO:</w:t>
      </w:r>
      <w:r>
        <w:rPr>
          <w:rFonts w:cs="Arial" w:ascii="Arial" w:hAnsi="Arial"/>
          <w:spacing w:val="-3"/>
          <w:sz w:val="22"/>
          <w:lang w:val="es-ES_tradnl"/>
        </w:rPr>
        <w:t xml:space="preserve">  Lectura de los dictámenes por Secreta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sunción, 6 de abril de 1999. Honorable Cámara: Vuestra Comisión de Hacienda, Presupuesto y Cuentas os aconseja la aprobación del proyecto de Ley "QUE APRUEBA EL CONTRATO DE PRESTAMO Nº 6020347003 SUSCRITO ENTRE EL GOBIERNO DE LA REPUBLICA DEL PARAGUAY Y EL EXPORT IMPORT BANK (EXIMBANK) DE CHINA HASTA POR LA SUMA DE DOLARES DE LOS ESTADOS UNIDOS DE AMERICA VEINTE MILLONES (US$ 20.000.000) A SER DESTINADA A LOS PROYECTOS RELATIVOS CON EL DESARROLLO DEL SECTOR AGROPECUARIO", remitido según mensaje No. 57 del Poder Ejecutivo de fecha 22 de diciembre de 1998.</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JUAN ROQUE GALEANO, DIEGO ABENTE BRUN, GUSTAVO PEDROZO, ANGEL JOSE BURRO y ARMANDO VICENTE ESPIN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igual sentido, la Comisión de Economía, Desarrollo e Integración Económica Latinoamericana aconseja aprobar el referido proyec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ARMANDO VICENTE ESPINOLA, JUAN ROQUE GALEANO, RODRIGO CAMPOS CERVERA y BLANCA ZUCCOLILL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simismo la Comisión de Reforma Agraria aconseja la aprobación del referido proyecto de Ley remitido por el Poder Ejecutiv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FIRMAN: BASILIO NIKIPHOROFF, JULIO ROLANDO ELIZECHE, DIOGENES MARTINEZ y NIDIA OFELIA FL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Los tres dictámenes son coincidentes. Tiene la palabra el señor Presidente de la Comisión de Hacienda,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ROQUE GALEANO: </w:t>
      </w:r>
      <w:r>
        <w:rPr>
          <w:rFonts w:cs="Arial" w:ascii="Arial" w:hAnsi="Arial"/>
          <w:spacing w:val="-3"/>
          <w:sz w:val="22"/>
          <w:lang w:val="es-ES_tradnl"/>
        </w:rPr>
        <w:t>Señor Presidente: nuevamente, este documento suscrito por un préstamo de 20.000.000 de dólares con la misma institución del contrato que acabamos de estudiar, es un contrato que tendrá para su amortización 20 años, incluyendo 5 años de gracia, el tipo de interés es libor a 180 días, más 1% y el interés moratorio es 10% anual, vale decir que es exactamente igual que el anteri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tos fondos serán destinados a apoyar el concepto de producción integrada, es decir, que comprende la asistencia técnica, el estudio de mercado de manera a asegurar la comercialización de los productos generados por los campesinos, las negociaciones para la colocación de sus productos en el mercado externo e igualmente el fortalecimiento de las cooperativ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s decir, señor Presidente, esto forma prácticamente un paquete de varios proyectos que iremos trayendo a esta Honorable Cáma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señor Presidente, solicito la aprobación de este proyecto de Ley.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la señora Senadora Elba Recal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A SENADORA ELBA RECALDE: </w:t>
      </w:r>
      <w:r>
        <w:rPr>
          <w:rFonts w:cs="Arial" w:ascii="Arial" w:hAnsi="Arial"/>
          <w:spacing w:val="-3"/>
          <w:sz w:val="22"/>
          <w:lang w:val="es-ES_tradnl"/>
        </w:rPr>
        <w:t>Señor Presidente: simplemente para destacar el objetivo de este crédito, que de ser bien implementado, va ser tal vez la solución de los problemas que tenemos muy especialmente en el rubro frutihortícol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es Senadores, muchos de los productos hortícolas que compramos en los mercados o en los supermercados, son productos que entran del Brasil o del Uruguay, lamentablemente hubo meses en que la cantidad de divisas que salían en este rubro era hasta de 3.000.000 de dólares mensu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ñor Presidente: es urgente  solucionar la cuestión del mercado para los productos y posiblemente lanzar rápidamente con un sistema de riego para potenciar muy especialmente aquellos pueblos que están en el cordón de Asunción, en el Departamento Central que son nuestra principal fuente de ingre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Quiero decir que en el día de hoy por ejemplo no ha ingresado un solo tomate en el mercado porque en este momento no tenemos. Este es el Paraguay nuevo que tenemos que corregir y que tenemos que ayudar.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Pasamos al estadio de votación, este es un proyecto de un solo artículo, votamos en general y en particular. Los que estén a favor se servirán levantar la mano.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remit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 moción de sobre tabl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TextBody"/>
        <w:suppressAutoHyphens w:val="true"/>
        <w:jc w:val="both"/>
        <w:rPr>
          <w:rFonts w:ascii="Arial" w:hAnsi="Arial" w:cs="Arial"/>
          <w:b/>
          <w:b/>
          <w:spacing w:val="-3"/>
          <w:sz w:val="18"/>
          <w:lang w:val="es-ES_tradnl"/>
        </w:rPr>
      </w:pPr>
      <w:r>
        <w:rPr>
          <w:rFonts w:cs="Arial"/>
          <w:b/>
          <w:spacing w:val="-3"/>
          <w:sz w:val="20"/>
          <w:lang w:val="es-ES_tradnl"/>
        </w:rPr>
        <w:tab/>
      </w:r>
      <w:r>
        <w:rPr>
          <w:rFonts w:cs="Arial"/>
          <w:b/>
          <w:spacing w:val="-3"/>
          <w:sz w:val="18"/>
          <w:lang w:val="es-ES_tradnl"/>
        </w:rPr>
        <w:t>PROYECTO DE RESOLUCION QUE CONSTITUYE UNA COMISION BICAMERAL DE INVESTIGACION CON CARACTER TRANSITORIO PARA LA INVESTIGACION DEL ASESINATO DEL VICEPRESIDENTE CONSTITUCIONAL DEL PARAGUAY, DOCTOR LUIS MARIA ARGAÑA; EL ESCLARECIMIENTO DE LA MATANZA Y DESAPARICION DE PERSONAS COMO CONSECUENCIA DE LOS HECHOS DE VIOLENCIA ACAECIDOS ENTRE LOS DIAS 23 AL 28 DE MARZO DE 1999 Y LA SUPUESTA PARTICIPACION DE SENADORES Y DIPUTADOS EN LOS HECHOS MENCIONADOS.</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el uso de la palabra el señor Senador Luis Alberto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Señor Presidente: creo que los argumentos ya los hemos expuesto en la consideración hoy, al inicio de la sesión de esta Cámara, entonces lo que yo solicitaría, señor Presidente, es la aprobación en general de este proyecto de Ley para iniciar luego su estudio en particular.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VICEPRESIDENTE</w:t>
      </w:r>
      <w:r>
        <w:rPr>
          <w:rFonts w:cs="Arial" w:ascii="Arial" w:hAnsi="Arial"/>
          <w:spacing w:val="-3"/>
          <w:sz w:val="22"/>
          <w:lang w:val="es-ES_tradnl"/>
        </w:rPr>
        <w:t xml:space="preserve"> </w:t>
      </w:r>
      <w:r>
        <w:rPr>
          <w:rFonts w:cs="Arial" w:ascii="Arial" w:hAnsi="Arial"/>
          <w:b/>
          <w:spacing w:val="-3"/>
          <w:sz w:val="22"/>
          <w:lang w:val="es-ES_tradnl"/>
        </w:rPr>
        <w:t xml:space="preserve">PRIMERO: </w:t>
      </w:r>
      <w:r>
        <w:rPr>
          <w:rFonts w:cs="Arial" w:ascii="Arial" w:hAnsi="Arial"/>
          <w:spacing w:val="-3"/>
          <w:sz w:val="22"/>
          <w:lang w:val="es-ES_tradnl"/>
        </w:rPr>
        <w:t>Tiene la palabra el señor Senador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MANUEL BENÍTEZ FLORENTÍN: </w:t>
      </w:r>
      <w:r>
        <w:rPr>
          <w:rFonts w:cs="Arial" w:ascii="Arial" w:hAnsi="Arial"/>
          <w:spacing w:val="-3"/>
          <w:sz w:val="22"/>
          <w:lang w:val="es-ES_tradnl"/>
        </w:rPr>
        <w:t xml:space="preserve">Señor Presidente, señores Senadores: este proyecto que hemos firmado los líderes de bancada responde a la profunda aspiración de la sociedad paraguaya en cuanto a la necesidad de investigar a fondo la actuación de los responsables de los sucesos lamentables, tristes y dolorosos ocurridos en los últimos dí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quiero expresar que adhiero totalmente a los fundamentos expuestos por el Senador preopinante Mauro y también expresar el apoyo de la bancada de mi partido a ese proyect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VICEPRESIDENTE PRIMERO: </w:t>
      </w:r>
      <w:r>
        <w:rPr>
          <w:rFonts w:cs="Arial" w:ascii="Arial" w:hAnsi="Arial"/>
          <w:spacing w:val="-3"/>
          <w:sz w:val="22"/>
          <w:lang w:val="es-ES_tradnl"/>
        </w:rPr>
        <w:t>Tiene la palabra el señor Senador Rodrigo Campos Cerv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RODRIGO CAMPOS CERVERA: </w:t>
      </w:r>
      <w:r>
        <w:rPr>
          <w:rFonts w:cs="Arial" w:ascii="Arial" w:hAnsi="Arial"/>
          <w:spacing w:val="-3"/>
          <w:sz w:val="22"/>
          <w:lang w:val="es-ES_tradnl"/>
        </w:rPr>
        <w:t>Gracias, señor Presidente.  Muy brevemente. Adhiero al proyecto y a las expresiones tanto del proyectista como del líder de mi banc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reo que tenemos la obligación, señor Presidente, de contribuir al esclarecimiento de estos horrendos crímenes.  Entiendo, señor Presidente, que la Constitución en el artículo pertinente, más que habilitar, exige en determinados casos que se promuevan comisiones de investigaciones tendientes a llegar a lo profundo de la investigación sobre cualquier asunto de interés público y más aún cuando pueda tratarse de la conducta de sus miembros, de cualquiera de ellos que pudiéramos estar en algún momento en condiciones de duda sobre nuestra conduc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t>Es por ello, señor Presidente, que entiendo que esta propuesta legislativa está posibilitando el cumplimiento de una exigencia constitucional, y al propio tiempo queriendo contribuir a esclarecer crímenes -que nadie hubiera pensado que pudieran acontecer en nuestra patria- dentro de los límites de la Constitución y de l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estas breves consideraciones, señor Presidente, adhiero plenamente a esta iniciativa y espero que los compañeros Senadores acompañen con su voto la constitución de esta Comisión de Investigación.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SON LAS 11:00 HOR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REASUME LA PRESIDENCIA SU TITULAR SENADOR JUAN CARLOS GALAVERNA</w:t>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Señor Presidente, señores Senadores: para adherir al proyecto de resolución  presentado por varios Senadores, y para adelantar que en el estadio de tratamiento en particular me voy a permitir sugerir, señor Presidente y señores Senadores, abreviar el plazo otorgado a esta Comis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o creo que la gravedad de los hechos y la increíble cantidad de evidencias que se han ido acumulando en estos días exigen una definición rápida.  Yo creo que tiene que ser treinta días, eventualmente prorrogables por otros trei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ero  sesenta días me parece un plazo, señor Presidente y señores Senadores, excesivo.  Yo creo que la ciudadanía está esperando celeridad de las autoridades y celeridad de los legislador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al adelantar mi voto a favor de esta resolución, adelanto también mi sugerencia que la volveré a formular en el estadio de tratamiento en particular.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LUIS ALBERTO MAURO: </w:t>
      </w:r>
      <w:r>
        <w:rPr>
          <w:rFonts w:cs="Arial" w:ascii="Arial" w:hAnsi="Arial"/>
          <w:spacing w:val="-3"/>
          <w:sz w:val="22"/>
          <w:lang w:val="es-ES_tradnl"/>
        </w:rPr>
        <w:t xml:space="preserve">Para hacer una aclaración, señor Presidente. Quería señalar de que hoy dije que los Diputados estaban de acuerdo con ésto. Es así, pero ellos pedían, señor Presidente, cinco Diputados y cinco Senadores, pero he leído la Ley 137 y ésto no es posible porque solamente para las comisiones permanentes se admiten cinco Diputados y cinco Senadores, y para las transitorias tres y tre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Hay que dejar en claro que este pedido no pudimos cumplir porque la Ley dice expresamente: "no podrá exceder de tres miembros". Entonces no hay alternativa más que tres y tre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Valga la acotación para perfeccionar la corrección en el estadio de tratamiento en particular. Tiene la palabra el señor Senador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É DE VARGAS: </w:t>
      </w:r>
      <w:r>
        <w:rPr>
          <w:rFonts w:cs="Arial" w:ascii="Arial" w:hAnsi="Arial"/>
          <w:spacing w:val="-3"/>
          <w:sz w:val="22"/>
          <w:lang w:val="es-ES_tradnl"/>
        </w:rPr>
        <w:t>Era para referirme en el tratamiento en particular del artículo 5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e ruego que usted reserve su intervención para la instancia correspondiente,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habiendo otros oradores inscriptos, la Presidencia pone a votación el proyecto de Resolución. Quienes estén de acuerdo por favor se servirán levantar la mano.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 por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ramos al estadio del tratamiento en particu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ctura de los artículos pertin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1º. Constituir una Comisión Bicameral de Investigación, con carácter transitorio, en los términos del artículo 195 de la Constitución Nacional y en base a lo que dispone la Ley Nº 137/9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Presidencia sugiere que la frase "y en base" sea sustituida, salvo mejor parecer, en Comisión de Estilo, por "en concord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el artículo 1º.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2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2º. La Comisión estará integrada por tres Diputados y tres Senadores, quienes serán designados por las respectivas Cámaras del Congreso y contará con un asistente perman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A votación el artículo 2º del proyecto.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3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3º. Los objetivos fundamentales de la Comisión serán: investigar el asesinato del Vicepresidente Constitucional del Paraguay, Doctor Luis María Argaña, ocurrido el 23 de marzo de 1999; esclarecer la matanza y desaparición de personas como consecuencia de los hechos de violencia acaecidos entre los días 23 al 28 de marzo del presente año e investigar a Senadores y Diputados sobre su supuesta participación en forma directa o indirecta en los hechos mencion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A consideración el artículo 3º.  Tiene el uso d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Gracias, señor Presidente.  Señores Senadores: para sugerir una modificación de estilo.  Creo que va quedar más clara la misión de la Comisión si el texto rezase como sigue: "Los objetivos fundamentales de la Comisión serán investigar: a) el asesinato del Vicepresidente Constitucional del Paraguay, Doctor Luis María Argaña, ocurrido el 23 de marzo de 1999; b) la matanza y desaparición de personas como consecuencia de los hechos de violencia acaecidos entre los días 23 al 28 de marzo del presente año; y, c) la supuesta participación directa o indirecta de Senadores y Diputados en los hechos mencionados". Es nada más que una modificación de estilo que creo que va a clarificar la misión de la Comisión.  Es tod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El proyectista Mauro con un gesto se allana, el señor Senador Benítez Florentín también y ausente el tercer proyectista,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 los términos leídos por el señor Senador Abente, la Presidencia pone a votación el proyecto de artículo 3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4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CRETARIO GENERAL: </w:t>
      </w:r>
      <w:r>
        <w:rPr>
          <w:rFonts w:cs="Arial" w:ascii="Arial" w:hAnsi="Arial"/>
          <w:spacing w:val="-3"/>
          <w:sz w:val="22"/>
          <w:lang w:val="es-ES_tradnl"/>
        </w:rPr>
        <w:t>"Artículo 4º. La Comisión podrá solicitar informes a entidades públicas o privadas los que deberán ser contestados dentro del plazo que la misma estableciere.  Podrá asimismo disponer la comparecencia de cualquier persona o funcionario y requerir asesorarse por entidades, expertos y técnicos a los efectos del mejor cumplimiento de su lab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a Presidencia se permite un pequeño comentario, esto está perfectamente previsto en la Constitución, en la Ley y en la reglamentación respectiva, pero sugiere que se mantenga el artículo por la gran difusión que vamos a tener que dar a esta resolución y a la intención que conllev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votación el artículo 4º.  Mayor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5º.</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CRETARIO GENERAL:</w:t>
      </w:r>
      <w:r>
        <w:rPr>
          <w:rFonts w:cs="Arial" w:ascii="Arial" w:hAnsi="Arial"/>
          <w:spacing w:val="-3"/>
          <w:sz w:val="22"/>
          <w:lang w:val="es-ES_tradnl"/>
        </w:rPr>
        <w:t xml:space="preserve"> "Artículo 5º.  La Comisión conformada deberá elevar su conclusión al plenario de ambas Cámaras dentro del plazo de sesenta días hábiles, prorrogables por otros sesenta días, si así lo estimare convenientemente la Comisión, contados a partir de su integr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Francisco José De Varg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É DE VARGAS: </w:t>
      </w:r>
      <w:r>
        <w:rPr>
          <w:rFonts w:cs="Arial" w:ascii="Arial" w:hAnsi="Arial"/>
          <w:spacing w:val="-3"/>
          <w:sz w:val="22"/>
          <w:lang w:val="es-ES_tradnl"/>
        </w:rPr>
        <w:t>Señor Presidente: creo que el caso que nos ocupa es lo suficientemente grave como para reclamar urgencia en su tratamiento, sobre todo considerando que ya hay querellas instauradas ante la jurisdicción penal que no tienen respuestas. De nuevo la justicia empieza a dilatar la investigación de uno de los hechos criminales más horrendos posiblemente en toda la historia del Paragua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es puedo asegurar que una pequeña oficina que está funcionando mediante medios y personal que facilitó la Presidencia, ha hecho ya avances en la investigación de acciones criminales que hasta el momento no tienen respuesta en la justicia ordinar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creo que esperar tanto tiempo, como dos meses para recibir el primer informe, me parece demasiado, señor Presidente.  La ciudadanía está ansiosa, está indignada y está sedienta de justicia.  Hay que esclarecer ésto porque ya empiezan aquellos que recurrían a eufemismos para ridiculizar nuestra advertencia de que esto ocurriría, cuando decíamos que este criminal cometería crímenes como éstos, empiezan ahora diciendo, empieza la persecución, nadie quiere persecuciones, lo que queremos es justicia y justicia significa que estén presos los autores, los cómplices, los encubridores y los instigadores.  Increíblemente la justicia ordinaria con una interpretación muy subjetiva de la Constitución Nacional liberó a los instigadores el día de aye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señor Presidente, que nosotros caigamos también en el error de llevar a sesenta días para el primer informe, creo que es hacerle el juego a los que quieren que esto se enfríe,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Entonces, quiero proponer que el primer plazo para entregar el informe sea de treinta días, que se pueda prorrogar después, es otra cosa, pero que la Comisión tenga como obligación informar al máximo en treinta días al plenario de ambas Cámaras el resultado de su investigación.  Esa es la moción, acortar el plazo de sesenta días por treinta días en el primer pla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Gracias, señor Senador.  La Presidencia para registrar de manera correcta, le ruega, señor Senador, ratificar o rectificar la manera en que entendió la propuesta.  Entendió que el artículo 5º del proyecto establezca que el plazo para elevar informe de parte de la Comisión al plenario sea de treinta días como primer plazo, y ya no hablar de días en la eventual necesidad de prórrogas conforme las circunstancias de desarrollo de la investiga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FRANCISCO JOSÉ DE VARGAS: </w:t>
      </w:r>
      <w:r>
        <w:rPr>
          <w:rFonts w:cs="Arial" w:ascii="Arial" w:hAnsi="Arial"/>
          <w:spacing w:val="-3"/>
          <w:sz w:val="22"/>
          <w:lang w:val="es-ES_tradnl"/>
        </w:rPr>
        <w:t>Así es señor Presidente, la Comisión podrá a los ocho días volver a entregar otro informe, cuantas veces sea necesario, pero que tenga el mandato improrrogable de treinta días para el primer inform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Tiene la palabra el señor Senador Diego Abente Bru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 xml:space="preserve">Muchas gracias, señor Presidente. En el mismo sentido y coincidiendo con las expresiones del señor Senador preopinante, como adelantara en el tratamiento en general, creo que el plazo debe reducirse a treinta días.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ugiero la siguiente redacción, señor Presidente, si los proyectistas aceptan: "La Comisión conformada deberá elevar su conclusión al plenario de ambas Cámaras dentro del plazo de treinta días contados a partir de su integración, que podrán ser prorrogados, si así lo estimaren convenientes las Cámaras", porque son las Cámaras las que eventualmente van a prorrogar el plazo, la Comisión no puede por sí y ante sí prorrogar el plazo que le otorgan las Cámaras.  Es la redacción que propong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ñor Senador Abente: por favor, estudie la posibilidad de recoger esta sugerencia: "la Comisión conformada, deberá elevar su conclusión al plenario de ambas Cámaras", puede confundir, porque puede conllevar la idea de una reunión conjunta de ambas Cámaras.  Sustituir eso por "elevar su conclusión a cada Cámara", y sigue tal cual sugirió el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DIEGO ABENTE BRUN: </w:t>
      </w:r>
      <w:r>
        <w:rPr>
          <w:rFonts w:cs="Arial" w:ascii="Arial" w:hAnsi="Arial"/>
          <w:spacing w:val="-3"/>
          <w:sz w:val="22"/>
          <w:lang w:val="es-ES_tradnl"/>
        </w:rPr>
        <w:t>Me parece oportuna su sugerencia y acepto,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La incorpora a su moción.  Tiene la palabra el señor Senador Luis Alberto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Señor Presidente: me preocupa el acortamiento del plazo, y sobre todo que se mantiene la palabra "conclusión". Una cosa es concluir, en cambio en los términos en que el Senador De Vargas señalaba me parecía mucho mejor: "informar", porque "informar" es una cosa, pero "concluir" es otra muy diferente. Yo mantendría, si se va a acortar el plazo, aceptaría sobre la base de "inform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Y una segunda objeció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i el señor Senador me permitiría hacer una consulta al Senador Abente, antes de que continúe con la segunda cuestión, señor Senad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a presidencia consulta al señor Senador si acepta la variación de denominación sugerida por el señor Senador Mauro, porque en realidad si usamos "conclusión", no podemos hablar de prórrogas eventu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Sí, señor Presidente, no tengo inconvenientes, aunque yo creo que las conclusiones pueden ser preliminares, y las conclusiones finales pueden venir a posteriori. Pero para evitar este tipo de discusiones, yo creo que es oportuno aceptar la sugerencia,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Muchas gracias, señor Senador. Continúe por favor, Senador Ma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LUIS ALBERTO MAURO:</w:t>
      </w:r>
      <w:r>
        <w:rPr>
          <w:rFonts w:cs="Arial" w:ascii="Arial" w:hAnsi="Arial"/>
          <w:spacing w:val="-3"/>
          <w:sz w:val="22"/>
          <w:lang w:val="es-ES_tradnl"/>
        </w:rPr>
        <w:t xml:space="preserve"> Y la segunda observación, señor Presidente, que creo que en la exposición del Senador preopinante se hablaba de que las Cámaras iban a otorgar el plazo. En la práctica conviene que sea la Comisión formada, porque le brinda mayor agilidad, y las personas que están representan a ambas Cámaras, y entonces no hay necesidad de volver a debatir el tema en la plenaria de ambas Cámaras, para una postergación de otros 30 días. Entonces, creo que para brindarle agilidad a esta Comisión, que reitero, las personas que  las van a integrar las nombran las propias plenarias de ambas Cámaras, que quede a consideración de la Comisión. Esa es mi suger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 toma nota de la sugerencia y continuando con el tratamiento en particular corresponde hacer uso de la palabra al señor Senador Juan Roque Gale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JUAN ROQUE GALEANO:</w:t>
      </w:r>
      <w:r>
        <w:rPr>
          <w:rFonts w:cs="Arial" w:ascii="Arial" w:hAnsi="Arial"/>
          <w:spacing w:val="-3"/>
          <w:sz w:val="22"/>
          <w:lang w:val="es-ES_tradnl"/>
        </w:rPr>
        <w:t xml:space="preserve"> Precisamente, señor Presidente, yo creo que para darle agilidad, ya la comisión podrá o tener la potestad de ampliar los plazos, porque se hace muy difícil o se perdería mucho tiempo con una reunión primero de la Cámara de Senadores y luego otra reunión de la Cámara de Diputados para ampliar o prorrogar los plaz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Por lo tanto yo estoy de acuerdo con lo dicho por el Senador Mauro.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Tiene la palabra el señor Senador Rodrigo Campos Cerv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RODRIGO CAMPOS CERVERA:</w:t>
      </w:r>
      <w:r>
        <w:rPr>
          <w:rFonts w:cs="Arial" w:ascii="Arial" w:hAnsi="Arial"/>
          <w:spacing w:val="-3"/>
          <w:sz w:val="22"/>
          <w:lang w:val="es-ES_tradnl"/>
        </w:rPr>
        <w:t xml:space="preserve"> Señor Presidente: creo que las propuestas hechas por varios colegas  para acelerar el trámite de la prórroga, en caso de que la misma hubiera de darse, no puede hacerse a través de la Comisión, sino que tiene que ser necesariamente un nuevo plazo acordado por ambas Cámaras, en sesión conjunta, o de cada una de ellas, de acuerdo con lo que dispone el artículo 2º de la Ley pertinente. Nosotros no podemos modificar la ley, y me permito dar lectura. Dice: "Las de carácter transitorio serán creadas para la investigación de asuntos específicos y cumplirán sus funciones dentro de un plazo que no podrá exceder los 60 días hábiles. Este plazo podrá prorrogarse por otro igual o menor por las Cámaras reunidas en sesión conjunta o por cada una de ellas separadamente si hubiera coincidencia sobre el plaz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Vale decir que aún cuando fuera de nuestro interés darle mayor rapidez a esta gestión, no podríamos preterir lo que claramente dispone una ley vigente. Gracias, señor Presid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Muchas gracias por el aporte, señor Senador. ¿Considera necesario volver a intervenir, señor Senador Abente?, el Senador Mauro  ya adecua su propuesta a lo dicho en la intervención del Senador Campos Cerv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DIEGO ABENTE BRUN:</w:t>
      </w:r>
      <w:r>
        <w:rPr>
          <w:rFonts w:cs="Arial" w:ascii="Arial" w:hAnsi="Arial"/>
          <w:spacing w:val="-3"/>
          <w:sz w:val="22"/>
          <w:lang w:val="es-ES_tradnl"/>
        </w:rPr>
        <w:t xml:space="preserve"> Ya no, señor Presidente,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PRESIDENTE:</w:t>
      </w:r>
      <w:r>
        <w:rPr>
          <w:rFonts w:cs="Arial" w:ascii="Arial" w:hAnsi="Arial"/>
          <w:spacing w:val="-3"/>
          <w:sz w:val="22"/>
          <w:lang w:val="es-ES_tradnl"/>
        </w:rPr>
        <w:t xml:space="preserve"> Gracias, señor Senador. El artículo quedará redactado en los términos siguientes, salvo mejor parecer: "La Comisión conformada deberá elevar su informe  a cada Cámara del Congreso  dentro del plazo de treinta días hábiles,  contados a partir de la fecha de  su constitución, prorrogable si así lo estimaren convenientes cada Cáma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Campos Cerve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RODRIGO CAMPOS CERVERA:</w:t>
      </w:r>
      <w:r>
        <w:rPr>
          <w:rFonts w:cs="Arial" w:ascii="Arial" w:hAnsi="Arial"/>
          <w:spacing w:val="-3"/>
          <w:sz w:val="22"/>
          <w:lang w:val="es-ES_tradnl"/>
        </w:rPr>
        <w:t xml:space="preserve"> "Prorrogable de acuerdo con los términos de la ley vig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La presidencia le agradece, señor Senador. En los términos enunciados, a votación el artículo 5º del proyecto. Unanimida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ROBAD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rtículo 6º, de form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e realizará, como corresponde, la comunicación pertinente a la Cámara de Diput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l aprobarse en la Cámara de Diputados, procederemos de inmediato a agilizar los trámites correspond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Siguiente punto del orden del día: Juramento del Senador Suplente, ciudadano Don Carlos Paredes Ozun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Presidencia ruega de la Secretaría disponga el ingreso en la sala del citado ciudadan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rresponde este juramento del ciudadano Paredes Ozuna, en sustitución del Senador Titular, Don Luis Angel González Macchi.</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center" w:pos="4478" w:leader="none"/>
        </w:tabs>
        <w:suppressAutoHyphens w:val="true"/>
        <w:jc w:val="both"/>
        <w:rPr/>
      </w:pPr>
      <w:r>
        <w:rPr>
          <w:rFonts w:cs="Arial" w:ascii="Arial" w:hAnsi="Arial"/>
          <w:spacing w:val="-3"/>
          <w:sz w:val="22"/>
          <w:lang w:val="es-ES_tradnl"/>
        </w:rPr>
        <w:tab/>
        <w:t>LA HONORABLE CAMARA DE SENADORES SE PONE DE PI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Señor Senador Suplente, ciudadano Don Carlos Paredes Ozun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JURA O PROMETE DESEMPEÑAR DEBIDAMENTE EL CARGO DE SENADOR DE LA NACION, Y OBRAR DE CONFORMIDAD CON LO QUE PRESCRIBE LA CONSTITUCION DE LA REPUBLICA Y HACER QUE ELLA SEA RESPET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CARLOS PAREDES OZUNA:</w:t>
      </w:r>
      <w:r>
        <w:rPr>
          <w:rFonts w:cs="Arial" w:ascii="Arial" w:hAnsi="Arial"/>
          <w:spacing w:val="-3"/>
          <w:sz w:val="22"/>
          <w:lang w:val="es-ES_tradnl"/>
        </w:rPr>
        <w:t xml:space="preserve"> Sí, lo j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 xml:space="preserve">"Si así no lo hiciéreis, Dios, la Patria y el pueblo os lo demandarán".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Congratulaciones, señor Senador. Muy bienvenido al trabajo al servicio del pueblo. Puede ocupar la banca que le correspon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 continuación la presidencia indica a Secretaría que invite a la sala al Senador Suplente, ciudadano Don Miguel Angel Ramírez Garc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HONORABLE CAMARA DE SENADORES SE PONE DE PIE</w:t>
      </w:r>
    </w:p>
    <w:p>
      <w:pPr>
        <w:pStyle w:val="Normal"/>
        <w:tabs>
          <w:tab w:val="clear" w:pos="720"/>
          <w:tab w:val="center" w:pos="4478"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eñor Senador Suplente, ciudadano Don Miguel Angel Ramírez Garcí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JURA O PROMETE DESEMPEÑAR DEBIDAMENTE EL CARGO DE SENADOR DE LA NACION, Y OBRAR DE CONFORMIDAD CON LO QUE PRESCRIBE LA CONSTITUCION DE LA REPUBLICA Y HACER QUE ELLA SEA RESPETADA".</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SEÑOR SENADOR MIGUEL ÁNGEL RAMÍREZ GARCIA:</w:t>
      </w:r>
      <w:r>
        <w:rPr>
          <w:rFonts w:cs="Arial" w:ascii="Arial" w:hAnsi="Arial"/>
          <w:spacing w:val="-3"/>
          <w:sz w:val="22"/>
          <w:lang w:val="es-ES_tradnl"/>
        </w:rPr>
        <w:t xml:space="preserve"> Sí, lo ju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Si así no lo hiciéreis, Dios, la Patria y el pueblo os lo demandará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PLAUS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Muchas felicidades, señor Senador. Muy bienvenido al trabajo al servicio del pueblo. Puede ocupar la banca que le correspond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La presidencia indica a Secretaría que proceda a invitar a la sala al ciudadano Alejandro Velázquez Ugar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Tiene la palabra el señor Senador Juan Manuel Benítez Florentín.</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SENADOR JUAN MANUEL BENÍTEZ FLORENTÍN: </w:t>
      </w:r>
      <w:r>
        <w:rPr>
          <w:rFonts w:cs="Arial" w:ascii="Arial" w:hAnsi="Arial"/>
          <w:spacing w:val="-3"/>
          <w:sz w:val="22"/>
          <w:lang w:val="es-ES_tradnl"/>
        </w:rPr>
        <w:t>Señor Presidente, señores Senadores: por mandato de la bancada de Senadores del Partido Liberal Radical Auténtico, deseo solicitar a la presidencia permiso para no participar de este juramento, en razón del profundo desagrado que produce en nuestra bancada y como un gesto político, sin con ello menoscabar ni desconocer las disposiciones constitucionales y legales. Pero como gesto político y dentro del derecho parlamentario, queremos ejercer la posibilidad de no estar presentes en este juramento. Muchas graci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b/>
          <w:spacing w:val="-3"/>
          <w:sz w:val="22"/>
          <w:lang w:val="es-ES_tradnl"/>
        </w:rPr>
        <w:t xml:space="preserve">SEÑOR PRESIDENTE: </w:t>
      </w:r>
      <w:r>
        <w:rPr>
          <w:rFonts w:cs="Arial" w:ascii="Arial" w:hAnsi="Arial"/>
          <w:spacing w:val="-3"/>
          <w:sz w:val="22"/>
          <w:lang w:val="es-ES_tradnl"/>
        </w:rPr>
        <w:t>Queda autorizado como ha solicitado, señor Senador, y tenga la seguridad de que la presidencia coincide en los términos por usted expresad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No habiendo quórum en la sala, la presidencia declara levantada la sesión. Muchas gracias, muy buenos día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 xml:space="preserve">Son las 11:25 horas.   </w:t>
      </w:r>
    </w:p>
    <w:p>
      <w:pPr>
        <w:sectPr>
          <w:type w:val="continuous"/>
          <w:pgSz w:w="11368" w:h="15337"/>
          <w:pgMar w:left="1701" w:right="144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Times New Roman" w:hAnsi="Times New Roman" w:cs="Times New Roman"/>
          <w:i w:val="false"/>
          <w:i w:val="false"/>
          <w:spacing w:val="-3"/>
          <w:lang w:val="es-ES_tradnl"/>
        </w:rPr>
      </w:pPr>
      <w:r>
        <w:rPr>
          <w:rFonts w:cs="Times New Roman" w:ascii="Times New Roman" w:hAnsi="Times New Roman"/>
          <w:i w:val="false"/>
          <w:spacing w:val="-3"/>
          <w:lang w:val="es-ES_tradnl"/>
        </w:rPr>
      </w:r>
    </w:p>
    <w:sectPr>
      <w:type w:val="continuous"/>
      <w:pgSz w:w="11368" w:h="15337"/>
      <w:pgMar w:left="1701"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rFonts w:ascii="Arial" w:hAnsi="Arial" w:cs="Arial"/>
        <w:b/>
        <w:b/>
        <w:sz w:val="22"/>
        <w:lang w:val="es-MX"/>
      </w:rPr>
    </w:pPr>
    <w:r>
      <w:rPr>
        <w:rFonts w:cs="Arial" w:ascii="Arial" w:hAnsi="Arial"/>
        <w:b/>
        <w:sz w:val="22"/>
        <w:lang w:val="es-MX"/>
      </w:rPr>
    </w:r>
  </w:p>
  <w:p>
    <w:pPr>
      <w:pStyle w:val="Footer"/>
      <w:rPr>
        <w:rFonts w:ascii="Arial" w:hAnsi="Arial" w:cs="Arial"/>
        <w:b/>
        <w:b/>
        <w:sz w:val="22"/>
        <w:lang w:val="es-MX"/>
      </w:rPr>
    </w:pPr>
    <w:r>
      <w:rPr>
        <w:rFonts w:cs="Arial" w:ascii="Arial" w:hAnsi="Arial"/>
        <w:b/>
        <w:sz w:val="22"/>
        <w:lang w:val="es-MX"/>
      </w:rPr>
      <w:t>Diario de Sesiones</w:t>
      <w:tab/>
      <w:tab/>
      <w:tab/>
      <w:tab/>
      <w:tab/>
      <w:tab/>
      <w:t xml:space="preserve">     8 de abril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sz w:val="22"/>
        <w:lang w:val="es-MX"/>
      </w:rPr>
      <w:t xml:space="preserve">N° 50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3"/>
      <w:sz w:val="2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Roman PS Italic;Book Antiqua" w:hAnsi="Roman PS Italic;Book Antiqua" w:cs="Roman PS Italic;Book Antiqua"/>
      <w:i/>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Roman PS Italic;Book Antiqua" w:hAnsi="Roman PS Italic;Book Antiqua" w:cs="Roman PS Italic;Book Antiqua"/>
      <w:i/>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Roman PS Italic;Book Antiqua" w:hAnsi="Roman PS Italic;Book Antiqua" w:cs="Roman PS Italic;Book Antiqua"/>
      <w:i/>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Roman PS Italic;Book Antiqua" w:hAnsi="Roman PS Italic;Book Antiqua" w:cs="Roman PS Italic;Book Antiqua"/>
      <w:i/>
      <w:sz w:val="24"/>
      <w:lang w:val="en-US"/>
    </w:rPr>
  </w:style>
  <w:style w:type="character" w:styleId="Technical3">
    <w:name w:val="Technical 3"/>
    <w:basedOn w:val="Fuentedeprrafopredeter"/>
    <w:qFormat/>
    <w:rPr>
      <w:rFonts w:ascii="Roman PS Italic;Book Antiqua" w:hAnsi="Roman PS Italic;Book Antiqua" w:cs="Roman PS Italic;Book Antiqua"/>
      <w:i/>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Roman PS Italic;Book Antiqua" w:hAnsi="Roman PS Italic;Book Antiqua" w:cs="Roman PS Italic;Book Antiqua"/>
      <w:i/>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Roman PS Italic;Book Antiqua" w:hAnsi="Roman PS Italic;Book Antiqua" w:cs="Roman PS Italic;Book Antiqua"/>
      <w:i/>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Roman PS Italic;Book Antiqua" w:hAnsi="Roman PS Italic;Book Antiqua" w:cs="Roman PS Italic;Book Antiqua"/>
      <w:i/>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Roman PS Italic;Book Antiqua" w:hAnsi="Roman PS Italic;Book Antiqua" w:cs="Roman PS Italic;Book Antiqua"/>
      <w:i/>
      <w:sz w:val="24"/>
      <w:lang w:val="en-US"/>
    </w:rPr>
  </w:style>
  <w:style w:type="character" w:styleId="Tcnico3">
    <w:name w:val="Técnico 3"/>
    <w:basedOn w:val="Fuentedeprrafopredeter"/>
    <w:qFormat/>
    <w:rPr>
      <w:rFonts w:ascii="Roman PS Italic;Book Antiqua" w:hAnsi="Roman PS Italic;Book Antiqua" w:cs="Roman PS Italic;Book Antiqua"/>
      <w:i/>
      <w:sz w:val="24"/>
      <w:lang w:val="en-US"/>
    </w:rPr>
  </w:style>
  <w:style w:type="character" w:styleId="Tcnico4">
    <w:name w:val="Técnico 4"/>
    <w:basedOn w:val="Fuentedeprrafopredeter"/>
    <w:qFormat/>
    <w:rPr/>
  </w:style>
  <w:style w:type="character" w:styleId="Tcnico1">
    <w:name w:val="Técnico 1"/>
    <w:basedOn w:val="Fuentedeprrafopredeter"/>
    <w:qFormat/>
    <w:rPr>
      <w:rFonts w:ascii="Roman PS Italic;Book Antiqua" w:hAnsi="Roman PS Italic;Book Antiqua" w:cs="Roman PS Italic;Book Antiqua"/>
      <w:i/>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Roman PS Italic;Book Antiqua" w:hAnsi="Roman PS Italic;Book Antiqua" w:cs="Roman PS Italic;Book Antiqua"/>
      <w:i/>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rPr>
      <w:i w:val="fals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rPr>
  </w:style>
  <w:style w:type="paragraph" w:styleId="Textodenotaalpie">
    <w:name w:val="Texto de nota al pie"/>
    <w:basedOn w:val="Normal"/>
    <w:qFormat/>
    <w:pPr/>
    <w:rPr>
      <w:i w:val="false"/>
    </w:rPr>
  </w:style>
  <w:style w:type="paragraph" w:styleId="Document1">
    <w:name w:val="Document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Roman PS Italic;Book Antiqua" w:hAnsi="Roman PS Italic;Book Antiqua" w:eastAsia="Times New Roman" w:cs="Roman PS Italic;Book Antiqua"/>
      <w:i/>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Roman PS Italic;Book Antiqua" w:hAnsi="Roman PS Italic;Book Antiqua" w:eastAsia="Times New Roman" w:cs="Roman PS Italic;Book Antiqua"/>
      <w:i/>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3:47:00Z</dcterms:created>
  <dc:creator>CONGRESOR NACIONAL</dc:creator>
  <dc:description/>
  <dc:language>en-US</dc:language>
  <cp:lastModifiedBy>CONGRESOR NACIONAL</cp:lastModifiedBy>
  <cp:lastPrinted>1999-07-01T21:28:00Z</cp:lastPrinted>
  <dcterms:modified xsi:type="dcterms:W3CDTF">1999-07-01T22:29:00Z</dcterms:modified>
  <cp:revision>110</cp:revision>
  <dc:subject/>
  <dc:title>SON LAS 09:15 HORAS</dc:title>
</cp:coreProperties>
</file>