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SON LAS 09: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con el quórum correspondiente, mínimo por cierto, la presidencia da inicio a la sesión y dispone que el señor Secretario General proceda a la lectura del acta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cta de la sesión ordinaria del 8 de abril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cta de la sesión anterior.  No habiendo oposición, la presidencia la da por aprob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asuntos entrados. La lectura a cargo del señor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1. Asunción, 14 de abril de 1999. M.H.C.D. Nº 144. Señor Presidente: Tenemos a honra dirigirnos a Vuestra Excelencia a objeto de remitir adjunto la Resolución H. Cámara de Diputados Nº172 "QUE RATIFICA LA SANCIÓN INICIAL DADA AL PROYECTO DE LEY, QUE DECLARA DE INTERÉS SOCIAL Y EXPROPIA A FAVOR DEL INSTITUTO DE BIENESTAR RURAL LA FINCA Nº 2384 Y SUS DESPRENDIMIENTOS DEL DISTRITO DE CAPITÁN MEZA, HOY TOMAS ROMERO PEREIRA", aprobada en sesión ordinaria de fecha 8 de abril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 a Vuestra Excelencia con distinguida consideración.</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Blas Antonio Llano Ramos, Vicepresidente Primero en Ejercicio de la Presidencia H. Cámara de Diputados; Rolando José Duart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 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2. Asunción, 14 de abril de 1999. M.H.C.D. N° 145. Señor Presidente: Tenemos a honra dirigirnos a Vuestra Excelencia, a objeto de remitir adjunto la Resolución Nº 173 "QUE RECHAZA EL PROYECTO DE LEY, QUE APRUEBA EL CONTRATO SUSCRITO ENTRE EL GOBIERNO NACIONAL Y EL SEÑOR CARLOS TEÓFILO ESTIGARRIBIA FERREIRA, PARA LA EXPLORACIÓN, EXTRACCIÓN Y TRANSFORMACIÓN DE MINERALES METÁLICOS PRECIOSOS Y COMUNES, EN ÁREAS DE LA REGIÓN ORIENTAL DE LA REPÚBLICA DEL PARAGUAY", aprobada por la Honorable Cámara de Diputados en sesión ordinaria de fecha 8 de abril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Blas Antonio Llano Ramos, Vicepresidente Primero en Ejercicio de la Presidencia H. Cámara de Diputados, Rolando José Duart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s Comisiones de Hacienda, Presupuesto y Cuentas; de Obras Públicas y Comunicaciones; y a la de Energía,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1. Asunción, 14 de abril de 1999. Señor Presidente de la Honorable Cámara de Senadores. DON JUAN CARLOS GALAVERNA. Presente: Me dirijo al señor Presidente y por su intermedio a los demás miembros de este Alto Cuerpo Legislativo, a los efectos de solicitar permiso para dejar de asistir a las sesiones de la Cámara y a las comisiones de las que formo parte. El motivo de este pedido obedece a mi viaje a la Ciudad de Bogotá, Colombia, en misión oficial, entre los días 16 al 20 de abril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le muy respetuosamente.</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DA SOLALINDE DE ROMERO,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2. Asunción, 14 de abril de 1999. Señor Juan Carlos Galaverna. Presidente de la Honorable Cámara de Senadores de la Nación. Palacio Legislativo. Tengo el agrado de dirigirme a Ud. a objeto de informarle que entre los días 15 y 23 de abril del corriente estaré ausente del país por motivos estrictamente pers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 motivo antes expuesto, solicito al señor Presidente permiso para no asistir a las sesiones de la Cámara que se realicen entre los días antes menc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despido de Ud. con mi consideración más distinguid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Euclides Aceved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3. Asunción, 15 de abril de 1999. Señor Senador Juan Carlos Galaverna, Presidente de la Honorable Cámara de Senadores. Presente. Me dirijo a Ud. a fin de solicitar el permiso reglamentario a fin de ausentarme del país para participar en el V Encuentro del Parlamento Cultural del Mercosur a realizarse en Valparaiso, Chile del 18 al 21 de abril del c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lo con mi consideración  más distinguid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Dr. Diego Abente Brun. Presidente Comisión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4. Asunción, 15 de abril de 1999. Señor Senador Juan Carlos Galaverna, Presidente de la Honorable Cámara de Senadores. Presente. Me dirijo a Ud. a fin de solicitar el permiso reglamentario a fin de ausentarme del país para participar en el V Encuentro del Parlamento Cultural del Mercosur a realizarse en Valparaiso, Chile del 18 al 21 de abril del c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lo con mi consideración más distinguid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Nidia Ofelia Flores, Miembro Comisión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desea buen viaje a todos estos colegas que han realizado las comunicacione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5. Asunción, 14 de abril de 1999. Señor Presidente: Tengo el agrado de dirigirme a usted, en relación al Oficio Nº 272 del 29 de marzo de 1999 del Juzgado de Primera Instancia en lo Criminal del Duodécimo Turno, referente a los autos caratulados: Frustración de la Persecución  y Ejecución Penal o desacato del Presidente de la República y Comandante en Jefe de las Fuerzas Armadas de la Nación Ing. Raúl Cubas Grau, Capital"; en el cual solicita las actuaciones realizadas  ante el Congreso Nacional referente al caso de autos; y aclaración de la Cámara, si existe conducta ilícita que merezca juzgamiento ante el órgano jurisdiccional, conforme con el Artículo 225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Constitucional solicita a la Presidencia del Senado remita dichas actuaciones, en razón que en la Comisión no obra documentación alg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pecto a la segunda petición hecha por el Juez igualmente solicitamos a la Presidencia, remita la Resolución Nº 218 del 30 de marzo de 1999 dictada por el Honorable Senad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hacerle presente mi consideración y respeto.</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Sen. Bader Rachid Lichi.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 y la presidencia hace un esfuerzo  público. En vista del fracaso del esfuerzo privado y recomienda a los funcionarios recordar que la denominación  de la Comisión es de  Asuntos Constitucionales. Todas las demás comisiones también son Constitucionales. Para que así se proce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B.6. Asunción, 14 de abril de 1999. Señor Presidente de la Honorable Cámara de Senadores. SENADOR JUAN CARLOS GALAVERNA. E.S.D. Tengo el agrado de dirigirme a Ud. para presentar el proyecto de Ley adjunto. Se trata de la desafectación de un inmueble ubicado en Curuguaty, Departamento de Canindeyú, con Finca Nº 5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bjetivo del proyecto es beneficiar a toda la comunidad del lugar y particularmente a más de 230 productores y potenciales productores agropecuarios  y sus familias; antiguos pobladores  de la zona que no tienen acceso a terrenos propios, pero cuya presencia y trabajo es de gran importancia en la región por motivos de soberanía nacional inclusi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tierras a ser expropiadas están inscriptas a nombre del Ministerio de Defensa Nacional y tienen una superficie aproximada de 2000 hectáreas. Una muy pequeña parte de ellas, sirve actualmente de asiento al destacamento de Caballería de Curuguat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rrecto uso y distribución de las tierras del Estado Paraguayo es uno de los puntos más sensibles de la problemática  agraria. Coincido con la opinión  de los pobladores y autoridades locales, según  la cual estaríamos frente a un acaparamiento injustificable de tierra por parte de las Fuerzas Armadas, en una región donde existe una gran demanda de compatriotas que desean incorporarse al proceso productivo agropecu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FF.AA. en esta región deberían instalarse cerca de la frontera con Brasil, que es en gran parte seca, muy amplia y se encuentra extremadamente desproteg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asado, en Curuguaty las FF.AA. han actuado más bien como obstáculo para el desarrollo, cometiendo arbitrariedades y graves abusos contra la población local, así como para proteger a personeros de la dictad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ximidad del cuartel a la Ciudad de Curuguaty impide, además, la expansión física y el crecimiento natural, urbano y suburbano, de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nmueble en poder de las FF.AA. no cumple la función social y productiva que debe tener la tierra en ese lugar, donde se impone la necesidad de formar cuencas produc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y atentamente. ILDA MAYEREGGER. Senadora de la N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 Banco Central del Paraguay. BC/P Nº165 Asunción, 13 de abril de 1999. EXCELENTISIMO SEÑOR PRESIDENTE: Tenemos el agrado de dirigirnos a Vuestra Excelencia, con el objeto de remitirle adjunto, copia de la Ejecución Presupuestaria de Ingresos y Egresos al 31 de diciembre del Ejercicio fiscal 1998, conforme lo establece el Art. 117 de la Ley 489/95 "ORGÁNICA DEL BANCO CENT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tal motivo, hacemos propicia la ocasión para saludar a Vuestra Excelencia, muy atentamente.</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JORGE GULINO FERRARI, Presidente Interino; EDGAR I.CACERES VERA, Gerente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2. Ministerio de Industria y Comercio. Consejo de Inversiones. Asunción, 12 de abril de 1999. C.I.N° 10. Excelentísimo señor Don JUAN CARLOS GALAVERNA, Presidente del Honorable Congreso Nacional. Presente. De mi consideración: Tengo el honor de dirigirme a Vuestra Excelencia a fin de remitir, adjunto a la presente, el listado de las inversiones realizadas al amparo de la Ley Nº 60/90 "Régimen de Incentivos Fiscales a la Inversión de Capital Nacional y Extranjero", correspondiente al primer trimest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ocumento de referencia es a los  efectos de dar cumplimiento al Art. 19º, inc.c) de la Ley Nº 60/90 que, entre otros, contiene las informaciones sobre área de inversión, mano de obra, el monto de las inversiones proyectadas y, en el caso de las extranjeras, el origen de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 a Vuestra Excelencia con mi  mayor respeto y consideración.</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LUIS MANUEL AGUIRRE. Presidente Consejo de Inversio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3. Consejo de la Magistratura. Asunción, 15 de abril de 1999 C.M Nº 046/99 SEÑOR PRESIDENTE: Tengo el honor de dirigirme a Vuestra Excelencia, con el objeto de informar a la Honorable Cámara de Senadores, que el Consejo de la Magistratura, en cumplimiento de lo dispuesto por la Constitución Nacional, la Ley Nº 296/94 "Que organiza el funcionamiento del Congreso de la Magistratura", sus leyes modificatorias Nºs 439/94 y 763/95, el Reglamento de la Institución, y vista la nota de la Corte Suprema de Justicia N.P. Nº179 DEL 31/12/98, en la que comunica la vacancia producida por el fallecimiento del Ministro de la Corte Suprema de Justicia, Prof. Dr. Oscar Paciello Candia, el Consejo de la Magistratura ha convocado a interesados en ocupar en el Poder Judicial el cargo de Ministro de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sejo analizó minuciosamente las carpetas de legajos personales de los candidatos, sus méritos, aptitudes y cumplimiento de los requisitos legales para ejercer el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sión de fecha 7 de abril del presente año, según consta en Acta Nº 427/99, el Consejo ha procedido a integrar la terna para el cargo de Ministro de la Corte Suprema de Justicia, con los siguientes candidato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INISTRO DE LA CORTE SUPREMA DE JUSTICIA: TERNA: Doctores MARCELINO ANTONIO GAUTO BEJARANO, GUIDO ROQUE PARQUET SÁNCHEZ Y BONIFACIO RÍOS A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djunta los siguientes recaudos: copia autenticada del Acta Nº 427/99 del 07 de abril del año en curso y la Resolución Nº 02/99 del 08 de abril del corriente, donde consta la integración de la terna y el resumen de méritos  y aptitudes  de los postulantes, habiendo sido debidamente notificados, conforme a lo dispuesto por el art. 36 de la Ley 296/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se remiten los legajos personales debidamente autenticados de los tres candi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 a Vuestra Excelencia con mi consideración más distinguid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FEDERICO CALLIZO NICORA; Presidente; BLANCA AQUINO AYALA,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 Presidente del Honorable Congres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DELV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D.1. Asunción, 12 de abril de 1999.  Excelentísimo señor Presidente de la Cámara de Senadores, Don Juan Carlos Galaverna Presente. De nuestra más distinguida consideración: Nos  es muy grato dirigirnos a usted y a los Miembros de la Cámara que preside, en nombre de la Comunidad Bahá'i del Paraguay, para hacerles llegar la expresión de nuestro más profundo pesar por los acontecimientos vividos la última semana de marzo, que han enlutado a todo nuestro paí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ara los Bahá`is, estos sangrientos eventos son los preludios de la llegada de una era maravillosa y extraordinaria que en los Textos Sagrados de la Fe están expresados en algunas frases como la siguiente: "estas luchas  estériles, estas guerras desastrosas pasarán y la Paz Mayor reinará".</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ensamos también, que estos acontecimientos serán guardados en la memoria de los Paraguayos, por lo que les solicitamos impulsen la iniciativa de la Cámara de Diputados para erigir un monumento recordatorio del sacrificio de ese grupo de Jóvenes fallecidos la noche del 26 de marzo.</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Y en adhesión  a esa iniciativa, la Comunidad Bahá'i del Paraguay, se permite sugerir que en dicho monumento recordatorio se incluya la siguiente cita del Fundador de la Fe Bahá'i que dice: ¡OH OPRESORES DE LA TIERRA! Apartad vuestras manos de la tiranía pues me he comprometido a no perdonar a nadie su injusticia... Bahá'u'lláh.</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certeza que estas palabras llegarán a vuestros corazones, elevamos nuestras plegarias al Dios Todopoderoso rogando que les bendiga a cada uno de vosotros, a vuestras familias y a la Honorable Cámara de Senadores como cuerpo representante del pueblo paraguayo.</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Con nuestros amorosos saludos. Dra. Odile Masrour Directora de la Oficina de Asuntos Externos Comunidad Bahá'i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c:Comisión de Asuntos Municipales de la Cámara de Senad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2.Villa Hayes, 14 de abril de 1999. Señor Presidente de la Honorable Cámara de Senadores, Don JUAN CARLOS GALAVERNA. E.S.D. Nos dirigimos al señor Presidente y por su intermedio, a los demás Miembros del Senado, amparados en el art.40 de la Constitución Nacional del derecho a peticionar a las autoridades, los partidos políticos: Asociación Nacional Republicana (A.N.R.), Partido Liberal Radical Auténtico (P.L.R.A.) y el  Partido Encuentro Nacional (P.E.N.) a través de sus representantes y las fuerzas vivas de la ciudad de Villa Hayes, las que el día 7 del cte. hemos hecho entrega en la Secretaría del Senado de una Nota acompañada de firmas que avalaban dicha presentación y en este acto le adjuntamos más firmas que se adhieren y apoyan el pedido de desafuero de los Senadores  oviedistas, OCTAVIO MANUEL GÓMEZ MARTÍNEZ y ENRIQUE GONZÁLEZ QUINTANA, formulado por el Juzgado del Crimen del 2do. Turno a cargo del Juez Gustavo Ocamp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a esperanza de que nuestro deseo de justicia y que también es  deseo del pueblo paraguayo es que nos reiteramos que en la sesión que sea tratado el tema, ustedes  que son nuestros Representantes actúen de acuerdo a las circunstancias y hagan brillar una luz de esperanza a un pueblo que los está mirando. SERÁ JUSTICIA. Firman los recur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a) De la Comisión de Asuntos Constitucionales y Defensa Nacional, con relación a las Notas de renuncia al cargo de Miembro del Tribunal Superior de Justicia Electoral, presentadas por los Doctores  Expedito Rojas y Carlos A. Mojoli, la Comisión aconseja dar por aceptada las mismas, habida cuenta que dicho Tribunal procedió con lo establecido en el artículo 34 de la Ley Nº 296, "QUE ORGANIZA EL FUNCIONAMIENTO D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on las 9:25 hor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ind w:firstLine="720"/>
        <w:jc w:val="both"/>
        <w:rPr>
          <w:rFonts w:ascii="Arial" w:hAnsi="Arial" w:cs="Arial"/>
          <w:b/>
          <w:b/>
          <w:i/>
          <w:i/>
          <w:spacing w:val="-3"/>
          <w:sz w:val="22"/>
          <w:lang w:val="es-ES_tradnl"/>
        </w:rPr>
      </w:pPr>
      <w:r>
        <w:rPr>
          <w:rFonts w:cs="Arial" w:ascii="Arial" w:hAnsi="Arial"/>
          <w:b/>
          <w:i/>
          <w:spacing w:val="-3"/>
          <w:sz w:val="22"/>
          <w:lang w:val="es-ES_tradnl"/>
        </w:rPr>
        <w:t>ASUME LA PRESIDENCIA EL PRESIDENTE DE LA COMISION DE LEGISLACION, CODIFICACION, JUSTICIA Y TRABAJO, SENADOR EVEL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FERNANDEZ ARE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a) De la Comisión de Asuntos Constitucionales y Defensa Nacional, que aconseja confirmar la sanción inicial del Senado con relación al proyecto de Ley "QUE TRANSFIERE A FAVOR DEL PODER LEGISLATIVO VARIOS INMUEBLES DEL ESTADO PARAGUAYO, DESTINADOS PARA LA SEDE DEL CONGRESO NACIONAL", que fuera objetado totalmente por el Poder Ejecutivo, según Decreto Nº 1.962/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DE LA COMISION DE LEGISLACION, CODIFICACION, JUSTICIA Y TRABAJO: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a) De la Comisión de Asuntos Constitucionales y Defensa Nacional, con relación a la Nota Nº 99 del Tribunal Superior de Justicia Electoral de fecha 5 de abril de 1999, por la cual comunica que por Resolución T.S.J.E. Nº 29 de fecha 3 de abril del corriente año, ese Tribunal ha resuelto remitir a la Excelentísima Corte Suprema de Justicia el Expediente caratulado: "Tribunal Superior de Justicia Electoral s/ Elecciones Generales para el Poder Ejecutivo", a objeto de establecer el o los cargos a ser electos, la Comisión aconseja tomar nota y remitir al arch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DE LA COMISION DE LEGISLACION, CODIFICACION, JUSTICIA Y TRABAJO: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a) De la Comisión de Legislación, Codificación, Justicia y Trabajo, que aconseja la aprobación con modificaciones del proyecto de Ley: "QUE DECLARA LEGALES TODAS LAS HUELGAS NACIONALES Y SECTORIALES INICIADAS A PARTIR DEL 23 DE MARZO DE 1999 Y SE FUNDEN EN LAS CAUSALES ESTABLECIDAS EN ESTA LEY", remitido por la Cámara de Diputados con Mensaje Nº 13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DE LA COMISION DE LEGISLACION, CODIFICACION, JUSTICIA Y TRABAJO: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b) De la Comisión de Legislación, Codificación, Justicia y Trabajo, que aconseja confirmar la sanción inicial del Senado con relación al proyecto de Ley: "QUE DISPONE LA EXPEDICIÓN GRATUITA DEL CERTIFICADO DE NACIMIENTO Y DE LA CÉDULA DE IDENTIDAD CIVIL", que fuera objetado totalmente por el Poder Ejecutivo, según Decreto Nº 1.325/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DE LA COMISION DE LEGISLACION, CODIFICACION, JUSTICIA Y TRABAJO: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c) De la Comisión de Legislación, Codificación, Justicia y Trabajo, con relación al proyecto de Ley: "DE CAPITALIZACIÓN SOCIAL DE LA ADMINISTRACIÓN NACIONAL DE TELECOMUNICACIONES, (ANTELCO)", la Comisión aconseja remitir al archivo, en razón de que el Poder Ejecutivo ha retirado el citado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DE LA COMISION DE LEGISLACION, CODIFICACION, JUSTICIA Y TRABAJO: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d) De la Comisión de Legislación, Codificación, Justicia y Trabajo, que aconseja el rechazo del proyecto de Ley: "QUE MODIFICA, AMPLIA Y DEROGA ARTÍCULOS E INCISO DE LA LEY Nº 153/93, QUE CREA EL COMITE DE EMERGENCIA NACIONAL", remitido por la Cámara de Diputados con Mensaje Nº 124.</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DE LA COMISION DE LEGISLACION, CODIFICACION, JUSTICIA Y TRABAJO: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e) De la Comisión de Legislación, Codificación, Justicia y Trabajo, que aconseja el rechazo del proyecto de Ley: "QUE AUTORIZA A LAS INSTITUCIONES DEL ÁREA DE LA EDUCACIÓN PÚBLICA A DISPONER LA APLICACIÓN DIRECTA DE SUS DERECHOS INSTITUCIONALES", remitido por la Cámara de Diputados con Mensaje Nº 134.</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DE LA COMISION DE LEGISLACION, CODIFICACION, JUSTICIA Y TRABAJO: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3.a) De la Comisión de Relaciones Exteriores y Asuntos Internacionales, con relación al Mensaje Nº 41 del Poder Ejecutivo-Ministerio de Obras Públicas y Comunicaciones de fecha 20 de noviembre de 1998, por el cual solicita el Acuerdo Constitucional para la designación como Miembros del Directorio de la Entidad Binacional Itaipú a los señ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ab/>
        <w:t>Anastacio Acosta Amarilla, para la Dirección Juríd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ab/>
        <w:t>Jorge Antonio Ayala Kunzle, para la Dirección Administrativ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ab/>
        <w:t>Manuel Domanisczky Frutos, para la Dirección de Coordi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ab/>
        <w:t>Domingo Poletti Liuzzio, para la Dirección Financi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ab/>
        <w:t>Armindo Villasanti, para la Dirección Técn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misión informa haber eliminado de carpeta de asuntos  pendientes, con motivo del retiro del Poder Ejecutivo, según Mensaje Nº 84 de fecha 6 de abril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DE LA COMISION DE LEGISLACION, CODIFICACION, JUSTICIA Y TRABAJO: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4.a) De la Comisión de Peticiones, Poderes y Reglamentos, que aconseja archivar la Nota presentada por el Ing. Raúl Cubas Grau de fecha 29 de marzo de 1999, por la cual solicita un dictamen acerca de las implicancias de la figura, en el texto constitucional de la Senaduría Vitali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DE LA COMISION DE LEGISLACION, CODIFICACION, JUSTICIA Y TRABAJO: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4.b) De la Comisión de Peticiones, Poderes y Reglamentos, con relación al proyecto de Declaración: "Por la cual la Cámara de Senadores solicita al Poder Ejecutivo, que envíe al Congreso Nacional para su estudio y eventual aprobación, el Estatuto del Tribunal Penal Internacional Permanente para crímenes de guerra, genocidio y crímenes contra la humanidad, aprobado en Roma el 18 de julio de 1998", presentado por el Senador José Félix Fernández Estigarribia, la Comisión aconseja que dicho Estatuto, sea solicitado vía Presidencia del Senado, en virtud de un Ofi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Son las 9:30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rPr/>
      </w:pPr>
      <w:r>
        <w:rPr/>
        <w:tab/>
        <w:t>ASUME LA PRESIDENCIA EL VICEPRESIDENTE SEGUNDO SENADOR MARIO PAZ CASTAING</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5.a) De la Comisión de Cultura, Educación y Culto, que aconseja la aprobación con modificaciones del proyecto de Ley "QUE CREA EL SISTEMA DE COMPLEMENTO NUTRICIONAL INTEGRAL EN LAS ESCUELAS", remitido por la Cámara de Diputados con Mensaje Nº 115.</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5.b) De la Comisión de Cultura, Educación y Culto, que aconseja tomar nota y remitir al archivo la Nota presentada por representantes de Organizaciones Gremiales Nacionales de Docentes, de fecha 5 de marzo de 1999, por la cual denuncian al Ministerio de Educación y Cultura por los graves actos violatorios de los Derechos Fundamentales del hombre, relativos al personal doc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6.a) De la Comisión de Reforma Agraria y Bienestar Rural, que aconseja el rechazo del proyecto de Ley "QUE AMPLIA LA LEY Nº 81/92, QUE ESTABLECE LA ESTRUCTURA ORGÁNICA Y FUNCIONAL DEL MINISTERIO DE AGRICULTURA Y GANADERÍA", remitido por la Cámara de Diputados con Mensaje Nº 12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7.a) De la Comisión de Asuntos Departamentales, Municipales, Distritales y Regionales, que aconseja la aprobación del proyecto de Ley "QUE CREA EL MUNICIPIO NUEVA ESPERANZA EN EL XIV DEPARTAMENTO CANINDEYÚ Y UNA MUNICIPALIDAD CON ASIENTO EN EL PUEBLO NUEVA ESPERANZA", remitido por la Cámara de Diputados con Mensaje Nº 115.</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Se toma nota.</w:t>
      </w:r>
    </w:p>
    <w:p>
      <w:pPr>
        <w:sectPr>
          <w:headerReference w:type="default" r:id="rId2"/>
          <w:footerReference w:type="default" r:id="rId3"/>
          <w:type w:val="nextPage"/>
          <w:pgSz w:w="11368" w:h="15337"/>
          <w:pgMar w:left="1701" w:right="873" w:gutter="0" w:header="1134" w:top="1190" w:footer="1134" w:bottom="1440"/>
          <w:pgNumType w:start="5"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temas de los asuntos entrados han conclu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homenajes. Si no los hubiere pasamos al siguiente punto: pedidos,  formulaciones y aclar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IV. PEDIDOS, ACLARACIONES Y FORMUL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Tien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Señor Presidente: estuve escuchando la comunicación de la renuncia de los miembros del Tribunal Superior  de Justicia Electoral. Pregunto si no debe remitirse la comunicación al Consejo de la Magistratura para trasladar esa renuncia al Consejo para que vuelvan a elaborar ternas que sean remitidas después con posterioridad. Creo que la ley respectiva recomienda que haya una comunicación ofi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ñor Senador: este tema figura en el primer y segundo punto del orden del día, y va a ser tratado en su oportun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la palabra el señor Senador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respetados Senadores: en los días  8 y 9 de abril del presente año he sido comisionado a la ciudad de Santa Cruz de la Sierra, República de Bolivia, para participar en representación de la Comisión de Recursos Naturales y Defensa del Medio Ambiente de la 27 Reunión del Comité Intergubernamental de la Hidrovía. En dicho foro han participado la totalidad de los miembros de los países miembros que conforman la hidrovía, como el caso de Argentina, Brasil, Bolivia, Uruguay y Paragu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como este es un tema de interés nacional y de suma importancia, y donde se tienen criterios dispares con respecto a la ejecución de dichas obras, ese fue el motivo por el cual he solicitado al señor Presidente de la República para que en representación de esta comisión haga acto de presencia y ver cómo se maneja la cuestión de la hidrovía, la reunión del Comité Intergubernamental. Y puedo asegurarles, colegas Senadores, que he detectado, he percibido que en dicho foro todas las representaciones de los cinco países que conforman la comisión intergubernamental se han esmerado, han expuesto sus ponencias con mucha claridad, han defendido los intereses de sus respectivos países con mucha vehemenci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 fin de mayor ilustración para los distinguidos colegas con respecto al tema que se trató ahí, he hecho un memorándum, un informe completo con la copia del acta que se había firmado en dicho foro, aclarando que nuestro país no ha firmado dicha acta porque se creyó conveniente solicitar un paréntesis de 45  días, teniendo en cuenta la conformación del nuevo gobierno, de tal forma que el Poder Ejecutivo y los técnicos pertinentes al respecto del tema tratado en dicho foro, para que se pueda tener el tiempo suficiente, y de esa forma nuestro país pueda sugerir ya sea la ratificación, la modificación o algunas enmien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ongo a disposición de esa presidencia, y si la misma considera necesario la distribución de las actas y del memorándum que había yo elaborado con respecto a esa reunión intergubernamental ahí, que se tiene a disposición,  si cree conveniente que se distribuya. Es todo y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Son las 9:35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rPr/>
      </w:pPr>
      <w:r>
        <w:rPr/>
        <w:tab/>
        <w:t>REASUME LA PRESIDENCIA SU TITULAR EL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y así se procederá.</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ría solicitar que en razón de que la señora Senadora Cristina Muñoz actualmente no ejerce sus funciones como tal, se designe  su reemplazante en la Comisión de Legislación, Codificación, Justicia y Trabajo, y en ese sentido, estoy mocionando para que se delege en el señor Presidente de esta Honorable Cámara de Senadores esa designación, en consulta con la bancada que corresponda. Nada más, señor Presidente.</w:t>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y ya en esa línea de pensamiento y salvo oposición expresa de los señores Senadores, la presidencia informa que conforme a lo planteado por la propia bancada que integra el Senador cuyo nombre voy a mencionar, reemplaza a la señora Cristina Muñoz en la comisión presidida por el colega preopinante el Senador Miguel Angel Ramírez. Muchas gracias,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Una aclaración: ¿en todas las comis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 la Comisión de Legislación, señor Senador Presidente de la Comisión de Legisl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Tiene la palabra el señor Senador Diego Abente Bru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Señor Presidente, señores Senadores: en el mismo sentido de la inquietud planteada por el señor Senador preopinante, hay otras vacancias en otras comisiones también, entre otras en la Comisión, por ejemplo, de Cultura, Educación y Culto, razón por la cual solicito que la presidencia en consulta con la bancada correspondiente haga las sustituciones que correspondan. Es todo y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 y para dar tranquilidad a los señores Senadores, especialmente a quienes presiden comisiones, la presidencia solicita al estimado colega Juan Roque Galeano que dé una información acerca de lo que se está actuando en la bancada que él lidera. </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Honorable Cámara: para la próxima sesión ya van a ser cubiertos todos los cargos que han dejado los señores Senadores que han pasado a depender del Poder Ejecutivo. La bancada Colorada ha presentado los candidatos a la presidencia de la Cámara, y para la próxima sesión ya serán cubiertos absolutamente todos los cargo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No habiendo otro orador inscripto, vamos a pasar a considerar los puntos que figuran en el  orden del día de est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V. ORDEN DEL D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oindependiente2"/>
        <w:suppressAutoHyphens w:val="true"/>
        <w:jc w:val="both"/>
        <w:rPr>
          <w:rFonts w:ascii="Arial" w:hAnsi="Arial" w:cs="Arial"/>
          <w:i/>
          <w:i/>
          <w:spacing w:val="-3"/>
          <w:sz w:val="20"/>
          <w:lang w:val="es-ES_tradnl"/>
        </w:rPr>
      </w:pPr>
      <w:r>
        <w:rPr>
          <w:rFonts w:cs="Arial"/>
          <w:b/>
          <w:i/>
          <w:spacing w:val="-3"/>
          <w:sz w:val="20"/>
          <w:lang w:val="es-ES_tradnl"/>
        </w:rPr>
        <w:t xml:space="preserve">CONSIDERACION DE LA NOTA REMITIDA POR EL DR. CARLOS A. MOJOLI, POR LA CUAL PRESENTA SU RENUNCIA AL CARGO DE </w:t>
        <w:tab/>
        <w:t>MIEMBRO DEL TRIBUNAL SUPERIOR DE JUSTICIA ELECTO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suppressAutoHyphens w:val="true"/>
        <w:jc w:val="both"/>
        <w:rPr>
          <w:rFonts w:ascii="Arial" w:hAnsi="Arial" w:cs="Arial"/>
          <w:i/>
          <w:i/>
          <w:spacing w:val="-3"/>
          <w:sz w:val="20"/>
          <w:lang w:val="es-ES_tradnl"/>
        </w:rPr>
      </w:pPr>
      <w:r>
        <w:rPr>
          <w:rFonts w:cs="Arial"/>
          <w:b/>
          <w:i/>
          <w:spacing w:val="-3"/>
          <w:sz w:val="20"/>
          <w:lang w:val="es-ES_tradnl"/>
        </w:rPr>
        <w:t>CONSIDERACION DE LA NOTA REMITIDA POR EL DR. EXPEDITO ROJAS</w:t>
      </w:r>
      <w:r>
        <w:rPr/>
        <w:t xml:space="preserve"> </w:t>
      </w:r>
      <w:r>
        <w:rPr>
          <w:rFonts w:cs="Arial"/>
          <w:b/>
          <w:i/>
          <w:spacing w:val="-3"/>
          <w:sz w:val="20"/>
          <w:lang w:val="es-ES_tradnl"/>
        </w:rPr>
        <w:t xml:space="preserve">BENITEZ, POR LA CUAL PRESENTA SU RENUNCIA AL CARGO DE </w:t>
        <w:tab/>
        <w:t>MIEMBRO DEL TRIBUNAL SUPERIOR DE JUSTICIA ELECTO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imer punto: "Consideración de la nota remitida por el Dr. Carlos A. Mojoli, por la cual presenta su renuncia al cargo de Miembro del Tribunal Superior de Justicia Electo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mo el primer punto del orden del día y el segundo son homólogos en todo sentido, sugeriría que se lean todas las notas respectivas y se consideren en conjunto ambos temas.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dispone que así se haga y nunca más oportuno lo de homólogo, porque de la lectura se va a ratificar fácilmente tal condi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Primer punto: nota remitida por el Dr. Carlos A. Mojoli, por la cual presenta su renuncia al cargo de Miembro del Tribunal Superior de Justicia Electo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xcelentísimo señor Presidente del Congreso Nacional: Tengo a bien dirigirme a Ud. a efectos de presentar mi renuncia al cargo de miembro del Tribunal Superior de Justicia Electoral. Sin otro particular, le saluda atentamente. Dr. Carlos A. Mojoli V."</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nota del Dr. Expedito Rojas, lea la nota directamente, señor Secretario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Presidente del Congreso Nacional. Presente: A través del presente escrito, presento mi renuncia al cargo de Miembro del Tribunal Superior de Justicia Electoral. Asunción, 6 de abril de 1999. Expedito Rojas Benít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ambos puntos del orden del día. La lectura del dictamen correspond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2 de abril de 1999. CAMARA DE SENADORES: Atento a las notas de renuncia al cargo de Miembro del Tribunal Superior de Justicia Electoral, presentadas por el Dr. Expedito Rojas Benítez y el Dr. Carlos A. Mojoli, fechado el 6 de abril del próximo pasado, la Comisión de Asuntos Constitucionales y Defensa Nacional, aconseja dar por aceptada las mismas, habida cuenta el Tribunal Superior de Justicia Electoral procedió con lo establecido en el artículo 34 de la Ley Nº 296, "QUE ORGANIZA EL FUNCIONAMIENTO DEL CONSEJO DE LA MAGISTRATURA". En ocasión de su estudio, miembros de la Comisión ampliarán los fundamentos del presente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FRANCISCO JOSE DE VARGAS, LUIS ALBERTO MAURO, JOSE FRANCISCO APPLEYARD, DARIO FRANCO FLORES, MARCIANO TORALES, JUAN MANUEL BENITEZ FLORENTI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la palabra el señor Senador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Gracias, señor Presidente. Frente a la renuncia de los Doctores Carlos Mojoli y Expedito Rojas Benítez, la Comisión de Asuntos Constitucionales y Defensa Nacional tiene un dictamen unánime, en el sentido de que el texto del dictamen habla de dar por aceptada la renu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diría que en realidad lo que corresponde, en el mismo sentido, pero tomando otra expresión, es que se acepten dichas renuncias, de modo tal a que de conformidad con el artículo 34 de la Ley 296, el Consejo de la Magistratura adopte los medios conducentes para convocar a nuevos candidatos, y designar nuevos miembros del Tribunal Superior de Justicia Electoral.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n el mismo sentido del que me precedió en el uso de la palabra, en el sentido de que es necesario aceptar la renuncia, y posteriormente dar los trámites correspondientes para que el Consejo de la Magistratura pueda proveer los mecanismos necesarios para el reemplazo de estos dos miembros del Tribunal Superior de Justicia Electoral. Es todo y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No habiendo otro orador inscripto, y antes de poner a votación por cada caso, la presidencia solicita tolerancia para hacer una acotación de menos de un minuto, en el sentido de que con varios otros Senadores, entre ellos algunos expositores sobre  este tema inclusive, coincidimos en que realmente la renuncia, al ser presentada, ya rompe el vínculo, una de las tesis existentes referente al tratamiento de este tipo de situaciones, pero ha considerado prudente la Comisión y han acordado los señores Senadores de la necesidad de completar el circuito tradicional del tratamiento de las renunci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Gracias por la tolerancia, y a votación el primer punto del orden del día, la renuncia del Doctor Carlos A. Mojoli a su condición de miembro del Tribunal Superior de Justicia Elector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eptada la renuncia por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 xml:space="preserve">A consideración y a votación la renuncia presentada por el Doctor Expedito Rojas Benítez a su condición de miembro del Tribunal Superior de Justicia Elector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eptada la renuncia por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suppressAutoHyphens w:val="true"/>
        <w:jc w:val="both"/>
        <w:rPr>
          <w:rFonts w:ascii="Arial" w:hAnsi="Arial" w:cs="Arial"/>
          <w:i/>
          <w:i/>
          <w:spacing w:val="-3"/>
          <w:sz w:val="20"/>
          <w:lang w:val="es-ES_tradnl"/>
        </w:rPr>
      </w:pPr>
      <w:r>
        <w:rPr/>
        <w:tab/>
      </w:r>
      <w:r>
        <w:rPr>
          <w:rFonts w:cs="Arial"/>
          <w:b/>
          <w:i/>
          <w:spacing w:val="-3"/>
          <w:sz w:val="20"/>
          <w:lang w:val="es-ES_tradnl"/>
        </w:rPr>
        <w:t>Proyecto de Ley "QUE DECLARA LEGALES TODAS LAS HUELGAS NACIONALES Y SECTORIALES INICIADAS A PARTIR DEL 23 DE MARZO DE 1999 Y SE FUNDEN EN LAS CAUSALES ESTABLECIDAS EN EST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Pasamos al tercer punto del orden del día: Mensaje Nº 139 de la Cámara de Diputados, que remite el proyecto de Ley "QUE DECLARA LEGALES TODAS LAS HUELGAS NACIONALES Y SECTORIALES INICIADAS A PARTIR DEL 23 DE MARZO DE 1999 Y SE FUNDEN EN LAS CAUSALES ESTABLECIDAS EN EST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ntes de la lectura del dictamen, solicito al señor Vicepresidente Primero, Senador Gonzalo Quintana, que tenga la gentileza de pasar a presidir la sesión momentáne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Son las 9:45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suppressAutoHyphens w:val="true"/>
        <w:jc w:val="both"/>
        <w:rPr>
          <w:rFonts w:ascii="Arial" w:hAnsi="Arial" w:cs="Arial"/>
          <w:b/>
          <w:b/>
          <w:i/>
          <w:i/>
          <w:spacing w:val="-3"/>
          <w:sz w:val="22"/>
          <w:lang w:val="es-ES_tradnl"/>
        </w:rPr>
      </w:pPr>
      <w:r>
        <w:rPr/>
        <w:tab/>
      </w:r>
      <w:r>
        <w:rPr>
          <w:rFonts w:cs="Arial"/>
          <w:b/>
          <w:i/>
          <w:spacing w:val="-3"/>
          <w:sz w:val="22"/>
          <w:lang w:val="es-ES_tradnl"/>
        </w:rPr>
        <w:t>ASUME LA PRESIDENCIA EL VICEPRESIDENTE</w:t>
      </w:r>
      <w:r>
        <w:rPr/>
        <w:t xml:space="preserve"> </w:t>
      </w:r>
      <w:r>
        <w:rPr>
          <w:rFonts w:cs="Arial"/>
          <w:b/>
          <w:i/>
          <w:spacing w:val="-3"/>
          <w:sz w:val="22"/>
          <w:lang w:val="es-ES_tradnl"/>
        </w:rPr>
        <w:t>PRIMERO SENADOR GONZALO QUINTAN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l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14 de abril de 1999. HONORABLE CAMARA: Vuestra Comisión de Legislación, Codificación, Justicia y Trabajo os aconseja la aprobación con modificaciones del proyecto de Ley "QUE DECLARA LEGALES TODAS LAS HUELGAS NACIONALES Y SECTORIALES INICIADAS A PARTIR DEL 23 DE MARZO DE 1999 Y SE FUNDEN EN LAS CAUSALES ESTABLECIDAS EN ESTA LEY", que fuera remitido por la H. Cámara de Diputados según Mensaje Nº 139 del 26 de marzo de 1999.</w:t>
      </w:r>
    </w:p>
    <w:p>
      <w:pPr>
        <w:pStyle w:val="Normal"/>
        <w:tabs>
          <w:tab w:val="clear" w:pos="720"/>
          <w:tab w:val="left" w:pos="-720" w:leader="none"/>
        </w:tabs>
        <w:suppressAutoHyphens w:val="true"/>
        <w:jc w:val="both"/>
        <w:rPr/>
      </w:pPr>
      <w:r>
        <w:rPr>
          <w:rFonts w:cs="Arial" w:ascii="Arial" w:hAnsi="Arial"/>
          <w:i/>
          <w:spacing w:val="-3"/>
          <w:sz w:val="22"/>
          <w:lang w:val="es-ES_tradnl"/>
        </w:rPr>
        <w:tab/>
        <w:t>FIRMAN: EVELIO FERNÁNDEZ ARÉVALOS, MARIO PAZ CASTAING, ELBA RECALDE, GERMAN SEGOVIA MERCADO, BLANCA ZUCCOLILLO,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enemos un solo dictamen. Tiene la palabra el señor Senador Evelio Fernández Arévalos, Presidente de la Comisión dictamina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acompaña el espíritu del proyecto, toda vez que su motivación es noble y que de alguna manera trata de galardonar una actuación sumamente positiva para las instituciones democráticas del país, de los trabajadores paraguay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curre, sin embargo, que el proyecto tal cual nos fue remitido por la H. Cámara de Diputados, por la misma circunstancia de que en ese instante el proceso estaba desenvolviéndose, tiene una redacción necesariamente ineficaz en este momento en que todo ese proceso culminó de una manera determinada. El proyecto tal cual nos remitió la H. Cámara de Diputados dice que "hasta que termine el citado juicio político y se llegue a la solución acorde a Derecho, en todo ese lapso, ninguna huelga que se funde en los motivos antes citados  será calificada de ilegal". Como ese proceso ya se ha cumplido y se ha definido, y conocemos el tramo que debe estar cubierto por esta Ley, la Comisión que presido y de la cual soy miembro informante en este momento, ha redactado nuevamente el proyecto de Ley, no sé si se les ha sido repartido, creo que se distribuyó como separa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n distribuidos, señor Senador.</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rrecto. Entonces, lo que ha hecho la Comisión es adecuar el tenor de este proyecto de Ley a las circunstancias sobrevinientes, de manera tal que cubra no solamente el carácter no ilegal de esas huelgas o paros nacionales o sectoriales, sino también que tenga dos consecuencias importantes: por un lado no hagan incurrir en penalidades a las organizaciones sindicales o a las autoridades sindicales, y por el otro, que no solamente no pueda ser objeto de medida disciplinaria o sancionatoria ningún dependiente, sino también que no pierdan aquellos beneficios que tienen como requisito la asistencia permanente del trabajador o el cumplimiento de horario completo de trabaj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curre lo siguiente: en muchos convenios colectivos hay beneficios cuyo requisito fundamental es que haya asistencia, que no haya inasistencia. Por ejemplo, hay en algunos convenios colectivos premios por asistencia perfecta o presentismo, en otros hay premios por puntualidad, en otros hay premios adicionales en materia de asistencia familiar, etc, y todos esos premios tienen como condición que no se falte al trabajo en un porcentaje determinado o que se cumple el horario normal de trabaj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la Comisión ha hecho es, lo repito, evitar que estos beneficios sean eliminados, estableciendo que se computara como si hubieran trabajado en ese lapso en forma normal a los efectos de la liquidación y pago de esos benefic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a es la idea fundamental, de manera que si algún señor Senador requiere después alguna explicación adicional estoy a su disposición.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la palabra el señor Senador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señores Senadores: yo quiero adherir a las expresiones del señor Senador preopinante, porque efectivamente el proyecto original dejaba en una nebulosa la fecha de determinación de este beneficio que se concede en el caso de huelgas o inasistencia por motivo de huelgas. Creo que la moción de la modificación de la Comisión viene a llenar un vacío y aclarar el concepto  de la Ley,  y en ese sentido quiero expresar lisa y llanamente mi adhesión a esta propuesta del señor Senador preopina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la palabra el señor Senador Blas N. Riquelm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LAS N. RIQUELME:</w:t>
      </w:r>
      <w:r>
        <w:rPr>
          <w:rFonts w:cs="Arial" w:ascii="Arial" w:hAnsi="Arial"/>
          <w:i/>
          <w:spacing w:val="-3"/>
          <w:sz w:val="22"/>
          <w:lang w:val="es-ES_tradnl"/>
        </w:rPr>
        <w:t xml:space="preserve"> Señor Presidente: a través de la presidencia a la Comisión dictaminante, sobre la huelga, dice     "desde", ahora el "hasta" es lo que yo quisiera tener una explicación, a pesar de que acaban de aclarar, pero mejor es aclarar el "ha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 Senador Riquelme: hay una separata donde el texto propuesto por la Comisión habla del lapso comprendido entre el 23 y el 30 de marzo, es decir, el proyecto original de la Cámara de Diputados, a criterio de la Comisión de Legislación, tiene que ser modificado. Entonces, en todo caso ese tipo de cosas podemos tratarlas en el tratamiento en particular, porque la situación cambia, ya no es un proyecto de un solo artículo, sino que el proyecto de Comisión tiene dos artícu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LAS N. RIQUELME:</w:t>
      </w:r>
      <w:r>
        <w:rPr>
          <w:rFonts w:cs="Arial" w:ascii="Arial" w:hAnsi="Arial"/>
          <w:i/>
          <w:spacing w:val="-3"/>
          <w:sz w:val="22"/>
          <w:lang w:val="es-ES_tradnl"/>
        </w:rPr>
        <w:t xml:space="preserve">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No tengo más inscriptos. Tiene la palabra el señor Senador Appleyar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OSÉ FRANCISCO APPLEYARD:</w:t>
      </w:r>
      <w:r>
        <w:rPr>
          <w:rFonts w:cs="Arial" w:ascii="Arial" w:hAnsi="Arial"/>
          <w:i/>
          <w:spacing w:val="-3"/>
          <w:sz w:val="22"/>
          <w:lang w:val="es-ES_tradnl"/>
        </w:rPr>
        <w:t xml:space="preserve"> Por lo menos yo no tengo  ese dictamen, solamente para ver si se nos podría proveer de una copia, por fav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ñor Senador. Pasamos al estadio de votación en general del proyecto de Ley.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a favor del dictamen que solicita la aprobación, en general, se servirán levantar la mano.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º. Se da lectura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1º.- Las huelgas y paros nacionales o sectoriales que hubieran tenido lugar en el lapso comprendido entre el 23 y el 30 de marzo de 1999, y que tuvieran por objeto la defensa de la institucionalidad democrática, no serán consideradas ilegales ni harán incurrir en penalidad alguna a las organizaciones sindicales o a las autoridades sindic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A votación. Los que estén a favor se servirán levantar la mano.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2º.- Los trabajadores del sector público o privado que hubieran participado en las huelgas o los paros nacionales o sectoriales a que se refiere el artículo anterior, entre el 23 y el 30 de marzo de 1999, no serán objeto con ese motivo de despido, de suspensión ni de ninguna otra medida sancionatoria o disciplinaria y a los efectos del pago de premios o adicionales que requieran mínimos de horas de trabajo o de asistencia al trabajo, se computará como si hubieran trabajado en dicho lapso en horario norm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la palabra el señor Senador José Francisco Appleyar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OSÉ FRANCISCO APPLEYARD:</w:t>
      </w:r>
      <w:r>
        <w:rPr>
          <w:rFonts w:cs="Arial" w:ascii="Arial" w:hAnsi="Arial"/>
          <w:i/>
          <w:spacing w:val="-3"/>
          <w:sz w:val="22"/>
          <w:lang w:val="es-ES_tradnl"/>
        </w:rPr>
        <w:t xml:space="preserve"> Señor Presidente: yo quisiera ver la posibilidad de agregarle aquí en el final de este mismo artículo "siempre que esté debidamente justificado", porque yo puedo creer que han habido personas que de repente han ido de vacaciones en ese lapso  y no tienen el mismo derecho que las personas que han  participado en la defensa de la institucionalidad de la República. Entonces, si se pudiera agregar "siempre que esté debidamente justificado", se completaría el círculo. Gracias, señor Presidente.</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olicitaría se formularan todas las objeciones, para después  hacer uso de la palab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i hay algún otro Senador que quiera participar del debate, por favor, porque el señor Senador Presidente de la Comisión  de Legislación quiere hacer uso de la palabra de una sola vez y al último de todas las observaciones. No tengo inscriptos, señor Senador, entonces con usted daremos por concluido el debate.</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quería contestar al señor Senador preopinante que pidió un agregado, que sería inconveniente ese agregado, porque esta parte final de la cláusula se refiere exclusivamente a los premios o adicionales, no se refiere a las remuneraciones; no se trata de remuneraciones, sino de premios adicional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jemplo, si en una institución determinada el respectivo convenio colectivo contempla un adicional de 10% como premio por asistencia perfecta, el hecho de que el dependiente hubiera faltado en uno o más días comprendidos entre el 23 al 30 de marzo, va a hacer que en virtud de esta ley se devengue ese premio, como si el dependiente hubiera trabajado. Ese es el objeto de la medida. Y pedir que se justifique  la inasistencia va a ser pedir una prueba imposible, dado el cúmulo de circunstancias que por aquel entonces rodearon a hechos de público y notorio conocimi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por eso que la Comisión se reafirma en el texto que tienen a la vista los señores Senadores.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señor Senador Appleyard me anuncia que retira su moción. No hay moción distinta a la propuesta de la Comisión de Legislación. Pongo a votación el artículo 2º tal cual fue leído. Los que estén a favor se servirán levantar la man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devuelve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0"/>
          <w:lang w:val="es-ES_tradnl"/>
        </w:rPr>
      </w:pPr>
      <w:r>
        <w:rPr>
          <w:rFonts w:cs="Arial" w:ascii="Arial" w:hAnsi="Arial"/>
          <w:b/>
          <w:i/>
          <w:spacing w:val="-3"/>
          <w:sz w:val="22"/>
          <w:lang w:val="es-ES_tradnl"/>
        </w:rPr>
        <w:tab/>
      </w:r>
      <w:r>
        <w:rPr>
          <w:rFonts w:cs="Arial" w:ascii="Arial" w:hAnsi="Arial"/>
          <w:b/>
          <w:i/>
          <w:spacing w:val="-3"/>
          <w:sz w:val="20"/>
          <w:lang w:val="es-ES_tradnl"/>
        </w:rPr>
        <w:t>MENSAJE Nº 115 DE LA CAMARA DE DIPUTADOS DE FECHA 7 DE ENERO DE 1999, POR EL CUAL REMITE EL PROYECTO DE LEY "QUE CREA EL SISTEMA DE COMPLEMENTACION NUTRICIONAL INTEGRAL EN LAS ESCUEL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9 de marzo de 1999. Honorable Cámara: Vuestra Comisión de Legislación, Codificación, Justicia y Trabajo, os aconseja la aprobación con modificaciones del proyecto de Ley "QUE CREA EL SISTEMA DE COMPLEMENTO NUTRICIONAL INTEGRAL EN LAS ESCUELAS", remitido por la Honorable Cámara de Diputados, según Mensaje Nº 115 del 7 de enero de 1999. Firman: Evelio Fernández Arévalos, Diógenes Martínez, Mario Paz Castaing, Marciano  Torales, Elba Recalde, Germán Segovia Mercado, Blanca Zuccolillo y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3 de abril de 1999. Honorable Cámara: Vuestra Comisión de Cultura, Educación y Culto, os aconseja la aprobación con modificaciones del proyecto de Ley "QUE CREA EL SISTEMA DE COMPLEMENTO NUTRICIONAL INTEGRAL EN LAS ESCUELAS". Firman: Diego Abente Brun, Carlos María Ramírez Boettner, Nidia Ofelia Flores y José Félix Fernández Estigarrib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7 de abril de 1999. Honorable Cámara: Vuestra Comisión de Salud Pública, Seguridad  Social, Prevención y Lucha contra el Narcotráfico, os aconseja la aprobación con modificaciones del proyecto de Ley "QUE CREA EL SISTEMA DE COMPLEMENTO NUTRICIONAL INTEGRAL EN LAS ESCUELAS", remitido por Mensaje Nº 115 de la Cámara de Diputados de fecha 7 de enero de 1999. Firma: Carlos María Ramírez Boettn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ab/>
        <w:t>SON LAS 10:02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suppressAutoHyphens w:val="true"/>
        <w:jc w:val="both"/>
        <w:rPr>
          <w:rFonts w:ascii="Arial" w:hAnsi="Arial" w:cs="Arial"/>
          <w:b/>
          <w:b/>
          <w:i/>
          <w:i/>
          <w:spacing w:val="-3"/>
          <w:sz w:val="22"/>
          <w:lang w:val="es-ES_tradnl"/>
        </w:rPr>
      </w:pPr>
      <w:r>
        <w:rPr>
          <w:rFonts w:cs="Arial"/>
          <w:b/>
          <w:i/>
          <w:spacing w:val="-3"/>
          <w:sz w:val="22"/>
          <w:lang w:val="es-ES_tradnl"/>
        </w:rPr>
        <w:tab/>
        <w:t>REASUME LA PRESIDENCIA SU TITULAR SEÑOR SENADOR JUAN CARLOS GALAVERN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ídos los dictámenes entramos al tratamiento en general del proyecto de Ley. Tiene el uso de la palabra el Presidente de la Comisión de Legislación, Codificación, Justicia y Trabajo,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Gracias, señor Presidente. Será miembro informante de la Comisión la señora Senadora Blanc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la señora Senadora Blanc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Gracias, Presidente. Honorables Senadores. El proyecto que vamos a considerar tiene su fundamentación en la propia Constitución Nacional, que en su artículo 75 expresa claramente: "el Estado promoverá programas de complementos nutricionales".  En coincidencia con lo que también expresa el artículo 54 de nuestra Constitución cuando habla de la Protección del Niño que expresa que "el Estado y la sociedad tienen la obligación de garantizar el desarrollo armónico e integral del niño, protegiéndolo contra la desnutri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odos conocemos la situación de nuestros niños específicamente aquellos del campo y de las áreas suburbanas que concurren a clase sin haber ingerido alimentos mínimos para responder y soportar el esfuerzo que significan las horas de clase y la actividad escolar en general. Pero este proyecto es un proyecto que viene a modificar ampliando la Ley Nº 806 de diciembre del 95, que ya creó el Sistema de Complementos Nutric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 permitiré señalarles en breves palabras, la diferencia entre la Ley vigente y el proyecto que hoy se pretende aprob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con relación a los beneficiarios, la Ley 806 limitaba a las Escuelas Públicas Pre-primarias y Primarias y aclaraba "con población de escasos recursos, en compañías rurales y  zonas urbanas perifér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ambio, el proyecto que estamos considerando, nos habla de Escuelas Públicas en general: Educación Inicial Escolar Básica, primero y segundo ciclo. O sea es un beneficio que tiene que extenderse a los niños de las Escuelas Públicas en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en cuanto a la organización, la Ley dejaba la organización en manos del Ministerio de Educación y de las escuelas que habían sido identificadas como población de escasos recur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ambio, el proyecto que estamos considerando en cuanto a organización y responsabilidades el proyecto establece que "las Gobernaciones en coordinación con los Municipios, Ministerio de Educación y Ministerio de Salud y las Juntas de Padres  voluntarios, serán los responsables de organizar y administrar este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sideramos que éste es un estilo, un tipo de programa que es un instrumento muy válido para llevar a la realidad, para profundizar, para consolidar la descentralización. Entonces, tiene sobre la Ley anterior la ventaja de nuclear a niveles privados y niveles públic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provisión del Complemento Nutricional se ha agregado al vaso de leche otros ítems que vamos a considerarlos en su momento, en el momento de estudiar ese artículo, pero que corresponde realmente a una respuesta a las necesidades de nuestros niñ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yecto tiene posibilidades bien ciertas de su implementación y realización, considerando que en el Presupuesto General de Gastos de la Nación, todo el rubro que estaba asignado al Ministerio de Educación, pasó a las Gobernaciones. Tengo aquí las cifras que según el Presupuesto del 99, alcanza a la suma de más de catorce mil millones de guaraníes, para ser utilizados en el vaso de leche.  Aparte de eso, en oportunidad de haber estudiado también el Presupuesto se aprobó una asignación de mil millones de guaraníes a cada una de las gobernaciones, para el desarrollo de programas sociales y de esos mil millones, el 30% de los recursos tenían que ser empleados en la creación de la Secretaría de Educación, de la Salud y de la Mujer, con lo cual vemos que el proyecto así como viene de Diputados presenta una serie de ventajas y tiene los recursos necesarios para poder cumplirlos.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a Senadora. Tiene el uso de la palabra el Presidente de la Comisión de Cultura, Educación y Culto, señor Senador Diego Abente Bru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Gracias, señor Presidente. La Comisión de Cultura, Educación y Culto, aconseja también la aprobación con modificaciones de este proyecto de Ley remitido por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Ley en estudio representa un avance con respecto a la Ley vigente de 1995. No me voy a referir a las ventajas, porque la Senadora preopinante acaba de señalar para ilustración de la Cámara los aspectos resalta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í voy a referirme a las modificaciones que nuestra Comisión plantea para el texto de Diputados. Son modificaciones de forma, no modificaciones de fo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etende una mejor redacción de la Ley; una clarificación de dos programas que están relacionados, que son complementarios pero son distintos. Uno es el programa de Complemento Nutricional y el otro es el programa de Control Sani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 establece en el artículo 1º el programa en general, el Sistema de Complemento Nutricional y Control Sani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artículo 2º se explica el Programa o el Sistema de Complemento Nutricion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3º el Sistema de Control Sani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4º las instituciones que estarán a cargo de la implementación del Programa de Complemento Nutri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5º, las que estarán a cargo del Programa de Control Sani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6º la participación de una Junta de Padres voluntarios en las escuelas. Y finalmente, los artículos d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se trata entonces, repito, de modificaciones que alteren el fondo de la cuestión sino de una mejor organización y una mejor redacción del texto remitido por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íntesis, señor Presidente, consideramos que es un proyecto que merece la aprobación de esta Cámara y que con las modificaciones que hemos sugerido, así como modificaciones que han sido incorporadas basadas en sugerencias de la Comisión de Salud, este proyecto va a tener una mejor factura y por lo tanto va a resultar más útil y más adecuado para satisfacer las necesidades de la población escolar, para cumplir con el mandato constitucional y por lo tanto, para poder impactar socialmente, de una manera significativa en la población infantil del país. Es todo y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Presidente de la Comisión de Salud Pública, Seguridad Social y lucha contra el Narcotráfico, señor Senador Carlos Ramírez Boettn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CARLOS MARÍA RAMÍREZ BOETTNER:</w:t>
      </w:r>
      <w:r>
        <w:rPr>
          <w:rFonts w:cs="Arial" w:ascii="Arial" w:hAnsi="Arial"/>
          <w:i/>
          <w:spacing w:val="-3"/>
          <w:sz w:val="22"/>
          <w:lang w:val="es-ES_tradnl"/>
        </w:rPr>
        <w:t xml:space="preserve"> Señor Presidente, señores Senadores: como se ha dicho muy acertadamente esta es una Ley muy adecuada para tratar de favorecer a nuestros niños, pero, en su relación original tendría evidentemente defectos, porque se hablaba en su título de un "Complemento Nutricional Integral". El complemento es una parte y el integral es el todo.  Entonces, quedaba una redacción contrapuesta y analizando la Ley, en realidad se puede apreciar que esta Ley tiene dos partes; uno es el "Complemento Nutricional" y el otro es el "Control Sanitario" de los niñ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hemos estado analizando con el Senador Abente Brun, disculpe que lo cite y se ha llegado al texto propuesto en la Comisión de Salud que se adhiere al de Educación y separa la parte nutricional de la parte de control Sani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 parte nutricional se la enriquece todavía más, además del vaso de leche enriquecido con vitaminas y demás, se sugiere un alimento sólido complementario a base de manteca de maní. El maní es una leguminosa que tiene alto contenido proteico y que es muy agradable entonces, una galleta con manteca de maní a la cual se le puede adicionar dos elementos que son fundamentales para la salud del niño: uno es el yodo, para evitar el bocio, nosotros estamos lejos del mar y todos nuestros alimentos carecen de yodo, de ahí viene la prevalencia del bo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luego el hierro, que es fundamental para formar la hemoglobina de la sangre, que en general pierden estos chicos a base de ciertos parásitos, las ursinarias, las que muerden la mucosa intestinal y hacen perder sangre; y además se le agregaría la vitamina "A" y "D", la "C" que figura en el texto está demás, porque la vitamina "C" es perecible y al mismo tiempo viene en abundancia con todos los cítricos, con las naranjas, los pomelos, etc.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artículo 3º se habla del Control Sanitario y ahí se especifican varias cos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Prevención de las caries con fluoriz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Control de peso y talla (que nos va a ir dando si la </w:t>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nutrición está adecu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Detección y tratamiento de dificultades de la v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Atención odontológ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Atención méd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Vacun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Agua potable en las escuel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Educación para la salu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Baños higiénic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baños higiénicos en realidad, tienen que ser con water closs, que en inglés significa sellado, cerrado por agua. Una letrina no es un baño higiénico; ahí entran cucarachas, moscas y después van y se posan en los alimentos. Lo único que previene la letrina, es la parasitosis, pero no previene las infecciones intestinales. Así que al hablar de baño higiénico se tiene que ver la forma de que tenga un sello de agua que es el inodo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todas estas explicaciones yo sugiero que se apruebe  esta Ley con el texto distribuido, proveniente de la Comisión de Cultura.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No habiendo otro orador inscripto, la Presidencia va a poner a votación en general el proyecto de Ley "Que crea el Sistema de Complemento Nutricional Integral en las Escuel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ntes de la votación, tiene el uso de la palabra el señor Senador Carlos María Ramírez Boettn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CARLOS MARÍA RAMÍREZ BOETTNER:</w:t>
      </w:r>
      <w:r>
        <w:rPr>
          <w:rFonts w:cs="Arial" w:ascii="Arial" w:hAnsi="Arial"/>
          <w:i/>
          <w:spacing w:val="-3"/>
          <w:sz w:val="22"/>
          <w:lang w:val="es-ES_tradnl"/>
        </w:rPr>
        <w:t xml:space="preserve"> Señor Presidente: usted pone a votación el texto original que dice: "Sistema de Complemento Nutricional Integral" y ese no es el tex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la Presidencia pone a votación tal cual viene el documento de la Cámara de Diputados que ha recibido la Cámara de Senadores. No es de autoridad de la Presidencia, es bueno que usted registre eso, señor Senador, disponer el cambio de denominación de un proyecto de Ley, más aún cuando éste viene mensaje mediante de la otra Cámara, por lo que reitero el texto que se someterá a votación: proyecto de Ley "Que crea el Sistema de Complemento Nutricional Integral en las Escuelas". Los que estén de acuerdo, se servirán levantar la mano.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Lectura por Secretaría del artículo 1º. Antes se concede el uso de la palabra al señor Senador Diego Abente Bru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Es para solicitar que antes del tratamiento del artículo 1º, se trate el texto del acápite, porque la Comisión de Cultura sugiere un acápite distinto que dice: "Que crea el Sistema de Complemento Nutricional y Control Sanitario en las Escuel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a es la propuesta,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Esa es la propuesta,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Quienes estén de acuerdo con la propuesta del Presidente de la Comisión de Cultura, Educación y Culto, se servirán levantar la mano.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yecto entonces, pasa a denominarse: "Que crea el Sistema de Complemento Nutricional y Control Sanitario en las Escuel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artículo 1º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Créase el "Sistema de Complemento Nutricional y Control Sanitario en las Escuelas", para beneficio de los alumnos del primer nivel de la Educación Formal de las Escuelas Públicas, que comprende la Educación Inicial y la Educación Escolar Básica, primer y segundo cicl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º.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artículo 2º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l Sistema de Complemento Nutricional en las Escuelas deberá incluir los siguientes program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1. Provisión de leche enriquecid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2. Un alimento sólido a base de manteca de maní con </w:t>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refuerzo de multivitaminas "A", "C" y "D", hierro y </w:t>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yo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2º. Antes tiene el uso de la palabra el señor Senador Diego Abente Bru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Gracias, señor Presidente. Hay dos errores de redacción en este artículo. En el párrafo 2 debe decir: "Un alimento sólido a base de manteca de maní con refuerzo de vitaminas "A" y "D", hierro y yodo". Se elimina: "C" y se elimina "multivitamin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sustituye "multivitaminas" por "vitaminas" y se testa la "C". Es la propuesta que se registra en la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Blanc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Señor Presidente: me gustaría consultar sobre este punto, si con esto no estamos limitando las posibilidades en las escuelas del interior. Les estamos exigiendo ya el alimento sólido en base de manteca de maní. ¿No puede haber algún otro sustituto y  dejar abierto o ampliar esto, de tal manera que diga: "u otro alimento sólido". Me refiero por ejemplo, a las semillas de coco; el coco machacado es un gran alimento y se utiliza mucho en las escuelas mezclado con un poquito de azúcar y es un refuerzo alimenticio muy importante, pero acá estamos limitando solamente a la manteca de maní. ¿Me gustaría saber si no se puede ampliar e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raslado la consulta de la señora Senadora al Presidente de la Comisión de Salud, señor Senador Carlos María Ramírez Boettn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CARLOS MARÍA RAMÍREZ BOETTNER:</w:t>
      </w:r>
      <w:r>
        <w:rPr>
          <w:rFonts w:cs="Arial" w:ascii="Arial" w:hAnsi="Arial"/>
          <w:i/>
          <w:spacing w:val="-3"/>
          <w:sz w:val="22"/>
          <w:lang w:val="es-ES_tradnl"/>
        </w:rPr>
        <w:t xml:space="preserve"> Señor Presidente, Honorable Cámara: es muy atinada la sugestión de la preopinante; se podría poner: "Un alimento sólido a base de proteínas". Lo que se quiere es proveer proteínas.  El coco también tiene proteínas, menos que el maní, pero tiene. Y eventualmente, podrían ser proteínas de origen animal en algunas escuelas o en alguna parte donde se pueda proveer carne de pollo, o bovina o porcina fresca o conservada, de manera a dejar un poco más abierto y no limitado a un solo element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ruega una sugerencia en el entendimiento de que la respuesta del Presidente de la Comisión de Salud es favorable a la preocupación de la señora Senadora Blanca Zuccolillo. No sé si el colega Diego Abente Brun puede aportar una frase que satisfaga la preocupación señalada. Tiene usted el uso de la palabra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Gracias, señor Senador. Sería esta la redacción sugerida: "Un alimento sólido de alto contenido proteico con refuerzo...", al decir de "alto contenido proteico" deja la posibilidad de que sea maní, soja, coco, quizás otro producto. Se suprime "a base de manteca de maní".</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orque la idea es no solamente que sea sólido sino que sea rico en proteín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la señora Senadora Blanc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Yo no quisiera limitar a lo que sea de "alto contenido proteico" porque sabemos las carencias que hay sobre todo en el interior de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cir, por ejemplo: "Un alimento sólido de contenido proteico con refuerzo de vitaminas "A" y "D", hierro y yodo", porque acaba de decirnos el Dr. Boettner, que entiende mucho de esto que por ejemplo el coco tiene menos que el maní, pero hay otros recursos que pueden ser incluidos. Entonces, yo suprimiría la palabra "alto" no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mitirían a la Presidencia una sugerencia? "Un alimento rico en proteínas". ¿Acepta el Senador Abente la propue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Sí, señor Presidente. La Comisión de Cultura se allana a dicho tex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tonces quedaría: "Un alimento sólido rico en proteínas con refuerzo de vitaminas "A y "D", hierro y yodo".  Se pone a votación este texto, quienes estén de acuerdo, se servirán levantar la man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Lectura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El Sistema de Control Sanitario en las Escuelas deberá incluir los siguientes program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1. Prevención de caries con fluoriz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2. Control de peso y tal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3. Detección y tratamiento de dificultades de la v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4. Atención odontológ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5. Atención méd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6. Vacun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7. Agua pota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8. Educación para la salu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9. Baños higiénic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º. Antes, tiene el uso de la palabra el señor Senador Carlos María Ramírez Boettn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CARLOS MARÍA RAMÍREZ BOETTNER:</w:t>
      </w:r>
      <w:r>
        <w:rPr>
          <w:rFonts w:cs="Arial" w:ascii="Arial" w:hAnsi="Arial"/>
          <w:i/>
          <w:spacing w:val="-3"/>
          <w:sz w:val="22"/>
          <w:lang w:val="es-ES_tradnl"/>
        </w:rPr>
        <w:t xml:space="preserve"> Creo que acá falta "desparasitación", que estaba originalmente y no se incluy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importa la ubicación en el orden. Se agrega eso con el parecer de los Presidentes de las otras Comisiones dictaminantes. ¿Hay acuerdo con ese agregado?. Con ese agregado se pone a votación el artículo 3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Lectura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Las Gobernaciones Departamentales se harán cargo de la organización, planificación y fiscalización del programa de Complemento Nutricional; para ello coordinarán tareas conjuntas con los Municipios, con el Ministerio de Educación y  Cultura, con el Ministerio de Salud Pública y Bienestar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ego Abente Bru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Señor Presidente: una pequeña modificación de forma deseo hacer. Al terminar la frase: "se harán cargo de la organización, planificación y fiscalización del programa de Complemento Nutricional", se elimina el punto y coma y se sustituye por "y" y sigue igual: "y para ello coordinarán sus tareas con los Municipios...", se testa la palabra "conju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i hay acuerdo en el texto, se vota en esos términos. Tiene el uso de la palabra la señora Senadora Blanc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El artículo 4º excluye y no sé con qué criterio a las "Juntas de padres" que son los grupos voluntarios interesados en mayor medida en el cumplimiento de estos program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comenzar mi exposición anterior yo dije que este programa es un instrumento muy valioso para lograr una real supervisión, digamos, no solamente de los recursos sino también la elaboración de estos programas. Yo no quiero excluir acá a la Junta de padres que estaba en artículo 4º en el anterior proyecto y habría que incluir con el Ministerio de Educación a las Juntas de pad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e permite, señora Senadora. Salvo que yo esté muy equivocado, las Juntas de padres constituyen parte de la organización, conocida como Comunidades Educativas, que forman parte la estructura ministerial, dentro ya del estadio de la Reforma Educativa que se está aplicando y está así previsto en la Ley de Educación. No me opongo a que en la denominación figure pero le quiero adelantar esa tranquilidad, señora Senado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De todas maneras, Presidente, no sé qué vendría a disminuir la eficacia, porque acá estoy viendo que van a estar en la organización los gober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dón, señora Senadora. Me permite darle una tranquilidad que creo que puede ser definitiva. Le leo el proyecto de artículo 6º: "Las escuelas beneficiadas por el programa organizarán Juntas de padres voluntarios para contribuir en la implementación y fiscalización del mis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en este caso, objetaría la palabra "contribui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rrecto, eso reserve para el momento que lleguemos a ese artículo, señora Senadora, pero su preocupación creo que está previ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todas maneras, le ruego señora Senadora si puede redondear su propue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Yo quisiera incluir en la parte esta de organización a las Juntas de padres voluntar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 el artículo 4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en el artículo 4º y en el 5º que falta totalm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imítese al artículo 4º, señora Senadora que sobre eso concedo el uso de la palabra al señor Senador Diego Abente Bru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Gracias, señor Presidente. El artículo 6º contempla la preocupación de la señora Senadora, si lee el artículo 6º va a poder percatarse que se establece el rol de las juntas de padres voluntarios para contribuir a la implementación y fiscalización de ambos programas. Lo que sucede es que por razones de orden se ha sugerido incluir la participación de las juntas de padres voluntarios en un artículo distinto, porque en el artículo 4º se hace referencia a las instituciones del Estado, que son las gobernaciones, los municipios y los dos ministerios, Educación y Cultura, y Salud Pública y Bienestar Social, son organizaciones del gobierno, son organizaciones del Estad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s juntas de padres son organizaciones de la comunidad. Además la idea es que estas juntas de padres voluntarios sean juntas que se organizan con el solo propósito de participar  en la implementación y fiscalización de estos programas, porque hay otras juntas de padres que tratan otros problemas relacionados con asuntos académic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sas son las razones por las cuales la Comisión resolvió establecer la participación de las juntas en un artículo separado, porque las juntas son organizaciones de una naturaleza distinta a las organizaciones del Estado que se mencionan en el artículo 4º. Es tod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La señora Senadora Zuccolillo solicitó el uso de la palabra, al concederle le hace esta acotación la presidencia, con su tolerancia, señora Senadora: el verbo principal del texto del artículo es "coordinarán", y sigue "las tareas con". Es absolutamente misión imposible para una gobernación departamental coordinar las tareas con los cientos y en algunos casos de departamentos con miles de escuelas y sus juntas de padres respectivas, señora Senadora. Tiene la palabra la señora Senador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De todas maneras tengo una larga práctica en lo que se refiere a la docencia, y cuando se da a las juntas de padres solamente la contribución en  la implementación, y no en la organización, el efecto es diferente. Por ejemplo, en la gobernación del Departamento Central no solamente se ha establecido el vaso de leche, sino que además ya en forma directa son las propias juntas las que organizan las adquisiciones y mantienen la distribución, y han aumentado  considerablemente el rubro que tenían asignado al vaso de leche para el Departamento Cent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respeto las observaciones hechas por el señor Senador Abente, pero me gustaría darle un papel más protagónico a las juntas de padres, desde el mismo momento de la organización de estos program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La presidencia ruega del Presidente de la Comisión de Cultura se expida, de ser posible en esta intervención, respecto a la sugerencia, porque está suficientemente debatido el asunto. Tiene la palabra el señor Senador Ab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Muchas gracias, señor Presidente. Efectivamente, no hay ningún inconveniente en modificar el texto del artículo 6º, incluir organización, implementación, fiscalización, evaluación, programación, todas las sugerencias, en el artículo 6º, que es el que corresponde, y aprobemos ahora el 4º.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Comisión no se allana. A votación  el texto con las modificaciones introducidas por el Senador Abente y aceptadas por las Comisiones dictaminantes. Quienes estén de acuerdo por favor levantan la man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5º. Lectura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El Ministerio de Salud Pública y Bienestar Social se hará cargo de la organización, planificación y fiscalización del programa de Control Sanitario en coordinación con las Gobernaciones Departament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5º del proyecto. Quienes estén de acuerdo, por favor, levanten la man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 el artículo 5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6º. Lectura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Las escuelas beneficiarias por el programa organizarán Juntas de padres voluntarios para contribuir en la implementación y fiscalización del mis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Tiene la palabra el señor Senador Diego Ab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DIEGO ABENTE BRUN: </w:t>
      </w:r>
      <w:r>
        <w:rPr>
          <w:rFonts w:cs="Arial" w:ascii="Arial" w:hAnsi="Arial"/>
          <w:i/>
          <w:spacing w:val="-3"/>
          <w:sz w:val="22"/>
          <w:lang w:val="es-ES_tradnl"/>
        </w:rPr>
        <w:t>Gracias, señor Presidente. Es para sugerir en primer lugar dos modificaciones de forma y una de fondo. Donde dice "las escuelas beneficiarias por el programa", debe decir "del programa", y donde dice "contribuir en", debe decir "contribuir a". Y agregar "organiz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l artículo quedaría redactado de la siguiente manera: "Las escuelas beneficiarias del programa organizarán Juntas de padres voluntarios para contribuir a la organización, la implementación y la fiscalización de los mismos", porque son dos programas. Es la moción concreta,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omada nota. Tiene la palabra el señor Senador Appleyar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OSÉ FRANCISCO APPLEYARD:</w:t>
      </w:r>
      <w:r>
        <w:rPr>
          <w:rFonts w:cs="Arial" w:ascii="Arial" w:hAnsi="Arial"/>
          <w:i/>
          <w:spacing w:val="-3"/>
          <w:sz w:val="22"/>
          <w:lang w:val="es-ES_tradnl"/>
        </w:rPr>
        <w:t xml:space="preserve"> Señor Presidente: si me disculpa la impertinencia, yo creo que la redacción al modificar "beneficiarias" por "beneficiadas" está correcta y es tal cual como se ha establecido: "Las escuelas beneficiadas por el programa organizarán juntas de padres voluntarios para contribuir en la implementación y fiscalización del mis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cambia absolutamente el sentido, el señor Senador Abente acepta, así que la primera parte es texto Appleyard y la segunda es texto Abente, las comisiones se allanan. Tiene la palabra la señora Senador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Con relación al artículo 6º, yo pretendo  sustituir la palabra " contribuir", con           "participar" quedando entonces así: "Las escuelas beneficiadas por el programa organizarán Juntas de padres voluntarios para participar en la organización, la implementación y la fiscalización del mis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u propuesta, señora Senadora, es sustituir   "contribuir", por "participar". Tiene la palabra el señor Senador Ab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La Comisión se all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señor Senador Fernández también, e igualmente el señor Senador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tas modificaciones en el texto, se pone a votación el artículo 6º. Suficie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7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7º.- Para la implementación del Complemento Nutricional, las Gobernaciones podrán recibir aportes y don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7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8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8º.-Queda derogada por la presente Ley cualquier disposición contraria a la mis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la palabra el señor Senador Appleyar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OSÉ FRANCISCO APPLEYARD:</w:t>
      </w:r>
      <w:r>
        <w:rPr>
          <w:rFonts w:cs="Arial" w:ascii="Arial" w:hAnsi="Arial"/>
          <w:i/>
          <w:spacing w:val="-3"/>
          <w:sz w:val="22"/>
          <w:lang w:val="es-ES_tradnl"/>
        </w:rPr>
        <w:t xml:space="preserve"> También una pequeña cuestión de redacción: "Queda derogada por la presente Ley toda disposición contraria a la mis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ustituiría "cualquier" por "toda". Los voceros de comisiones se allanan. En esos términos se vota el artículo 8º. Suficie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artículo d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0"/>
          <w:lang w:val="es-ES_tradnl"/>
        </w:rPr>
      </w:pPr>
      <w:r>
        <w:rPr>
          <w:rFonts w:cs="Arial" w:ascii="Arial" w:hAnsi="Arial"/>
          <w:b/>
          <w:i/>
          <w:spacing w:val="-3"/>
          <w:sz w:val="22"/>
          <w:lang w:val="es-ES_tradnl"/>
        </w:rPr>
        <w:tab/>
      </w:r>
      <w:r>
        <w:rPr>
          <w:rFonts w:cs="Arial" w:ascii="Arial" w:hAnsi="Arial"/>
          <w:b/>
          <w:i/>
          <w:spacing w:val="-3"/>
          <w:sz w:val="20"/>
          <w:lang w:val="es-ES_tradnl"/>
        </w:rPr>
        <w:t>"JURAMENTO DEL SENADOR SUPLENTE MILCIADES ALEJANDRO VELAZQUEZ UG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en vista de la falta de quórum, la presidencia da por levantada la sesión del día de hoy. Gracias y buenos dí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n las 10:40 horas.         </w:t>
      </w:r>
    </w:p>
    <w:p>
      <w:pPr>
        <w:sectPr>
          <w:type w:val="continuous"/>
          <w:pgSz w:w="11368" w:h="15337"/>
          <w:pgMar w:left="1701" w:right="873" w:gutter="0" w:header="1134" w:top="1190" w:footer="1134" w:bottom="1440"/>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lang w:val="es-ES_tradnl"/>
        </w:rPr>
      </w:pPr>
      <w:r>
        <w:rPr>
          <w:spacing w:val="-3"/>
          <w:lang w:val="es-ES_tradnl"/>
        </w:rPr>
      </w:r>
    </w:p>
    <w:sectPr>
      <w:type w:val="continuous"/>
      <w:pgSz w:w="11368" w:h="15337"/>
      <w:pgMar w:left="1701" w:right="873" w:gutter="0" w:header="1134" w:top="1190" w:footer="113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lang w:val="es-MX"/>
      </w:rPr>
    </w:pPr>
    <w:r>
      <w:rPr>
        <w:lang w:val="es-MX"/>
      </w:rPr>
    </w:r>
  </w:p>
  <w:p>
    <w:pPr>
      <w:pStyle w:val="Footer"/>
      <w:rPr>
        <w:rFonts w:ascii="Arial" w:hAnsi="Arial" w:cs="Arial"/>
        <w:b/>
        <w:b/>
        <w:i/>
        <w:i/>
        <w:sz w:val="22"/>
        <w:lang w:val="es-MX"/>
      </w:rPr>
    </w:pPr>
    <w:r>
      <w:rPr>
        <w:rFonts w:cs="Arial" w:ascii="Arial" w:hAnsi="Arial"/>
        <w:b/>
        <w:i/>
        <w:sz w:val="22"/>
        <w:lang w:val="es-MX"/>
      </w:rPr>
      <w:t>Diario de Sesiones</w:t>
      <w:tab/>
      <w:tab/>
      <w:tab/>
      <w:tab/>
      <w:tab/>
      <w:tab/>
      <w:t xml:space="preserve">         15 de abril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rFonts w:ascii="Arial" w:hAnsi="Arial" w:cs="Arial"/>
        <w:sz w:val="22"/>
        <w:lang w:val="es-MX"/>
      </w:rPr>
    </w:pPr>
    <w:r>
      <w:rPr>
        <w:rFonts w:cs="Arial" w:ascii="Arial" w:hAnsi="Arial"/>
        <w:b/>
        <w:i/>
        <w:sz w:val="22"/>
        <w:lang w:val="es-MX"/>
      </w:rPr>
      <w:t xml:space="preserve">N° 52             </w:t>
    </w:r>
    <w:r>
      <w:rPr>
        <w:lang w:val="es-MX"/>
      </w:rPr>
      <w:t xml:space="preserve"> </w:t>
    </w:r>
  </w:p>
  <w:p>
    <w:pPr>
      <w:pStyle w:val="Header"/>
      <w:pBdr>
        <w:top w:val="single" w:sz="4" w:space="1" w:color="000000"/>
      </w:pBdr>
      <w:rPr>
        <w:rFonts w:ascii="Arial" w:hAnsi="Arial" w:cs="Arial"/>
        <w:sz w:val="22"/>
        <w:lang w:val="es-MX"/>
      </w:rPr>
    </w:pPr>
    <w:r>
      <w:rPr>
        <w:rFonts w:cs="Arial" w:ascii="Arial" w:hAnsi="Arial"/>
        <w:sz w:val="22"/>
        <w:lang w:val="es-MX"/>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b/>
      <w:i/>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b/>
      <w:i/>
      <w:spacing w:val="-3"/>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6:02:00Z</dcterms:created>
  <dc:creator>CONGRESOR NACIONAL</dc:creator>
  <dc:description/>
  <dc:language>en-US</dc:language>
  <cp:lastModifiedBy>CONGRESOR NACIONAL</cp:lastModifiedBy>
  <cp:lastPrinted>1999-06-21T20:30:00Z</cp:lastPrinted>
  <dcterms:modified xsi:type="dcterms:W3CDTF">1999-06-21T22:51:00Z</dcterms:modified>
  <cp:revision>33</cp:revision>
  <dc:subject/>
  <dc:title>SON LAS 09:10 HORAS</dc:title>
</cp:coreProperties>
</file>