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ON LAS 9:35 HORA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Buenos días señores Senadores, con treinta y cinco Senadores presentes en la sala, declaro abierta esta sesión ordinaria. La Secretaría General se encargará de la lectura del acta de la sesión ordinaria anteri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Lectura del acta de fecha 15 de abril de 199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SON LAS 9:40 HOR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Indent"/>
        <w:rPr/>
      </w:pPr>
      <w:r>
        <w:rPr/>
        <w:t>ASUME LA PRESIDENCIA EL VICEPRESIDENTE SEGUNDO, SEÑOR SENADOR MARIO PAZ CASTAING</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A consideración el acta de la sesión ordinaria anterior.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II. ASUNTOS ENTRADO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MENSAJES DEL PODER EJECUTIVO</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1. Presidencia de la República. Ministerio de Relaciones Exteriores. Asunción, 16 de abril de 1999. Nº 88 HONORABLE CONGRESO NACIONAL: El Poder Ejecutivo en virtud al Artículo 238 Numeral 12) de la Constitución Nacional, había sometido a vuestra consideración cuatro mensajes solicitando los acuerdos correspondientes para la designación de Embajador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Mensaje Nº 69 de fecha 20 de enero de 1999, pedido de Acuerdo para el Doctor Bernardino Hugo Saguier Caballero como  Embajador Extraordinario y Plenipotenciario de la República del Paraguay ante los Estados Unidos de Améric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Mensaje Nº 68 de fecha 20 de enero de 1999, pedido de Acuerdo para el Doctor Miguel Angel  Britos como Embajador Extraordinario y Plenipotenciario de la República del Paraguay ante la República del Perú.</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Mensaje Nº 67 de fecha 20 de enero de 1999, pedido de Acuerdo para el Doctor Luis María Ramírez Boettner como  Representante Permanente de la República del Paraguay ante la Oficina de las Naciones Unidas y Organismos Especializad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Mensaje Nº 66 de fecha 20 de enero de 1999, pedido de acuerdo para el Doctor Oscar Cabello Sarubbi como Representante Permanente de la República del Paraguay ante las Naciones Unidas con sede en New York.</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Fundado en disposición del Artículo 212 de la Constitución Nacional, he resuelto retirar los mencionados Mensajes de Acuerdo, solicitando su devolución al Poder Ejecu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UIS ANGEL GONZÁLEZ MACCHI. Presidente de la República. MIGUEL ABDON SAGUIER. Ministro de Relaciones Exteri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l Honorable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alacio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 y se devuelve al Poder Ejecu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2. Presidencia de la República. Ministerio de Hacienda. Asunción, 20 de abril de 1999. Nº 90. HONORABLE CÁMARA DE SENADORES: Tengo a honra dirigirme a Vuestra Honorabilidad, en ocasión de solicitar el correspondiente Acuerdo de la Cámara de Senadores, de conformidad con lo establecido en el Artículo 224, Numeral 6) de la Constitución Nacional, a fin de proceder a la designación en carácter  de Miembro Titular del Directorio del Banco Central del Paraguay al Licenciado Juan Ortiz Vel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uis A. González Macchi. Presidente de la República del Paraguay. Federico A. Zayas Chirife. Ministro de Hacien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 la Honorable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alacio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Asuntos Constitucionales y Defensa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3. Presidencia de la República. Asunción, 20 de abril de 1999. Nº 91. HONORABLE CONGRESO NACIONAL: Tenemos a honra dirigirnos a Vuestra Honorabilidad con el objeto de hacer referencia a los proyectos de leyes presentados por el Poder Ejecutivo al Honorable Congreso Nacional a través de los mensajes enunciados a continu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1. MENSAJE Nº 704 de fecha 27 de febrero de 1997, relativo al proyecto de Ley "QUE MODIFICA PARCIALMENTE LA LEY Nº 540 DEL 21 DE ABRIL DE 1995 QUE APRUEBA EL CONVENIO DE PRÉSTAMO DESTINADO AL FINANCIAMIENTO DEL PROYECTO SOBRE MANEJO DE LOS RECURSOS NATURAL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2. MENSAJE Nº 824 de fecha 5 de diciembre de 1997, relativo al proyecto de Ley "QUE APRUEBA EL CONVENIO DE CRÉDITO SUSCRITO ENTRE EL GOBIERNO DE LA REPÚBLICA  DEL PARAGUAY Y LA EMPRESA BRASILERA DE AERONÁUTICA SOCIEDAD ANÓNIMA (EMBRAER S.A.) POR UN MONTO DE DÓLARES DE LOS ESTADOS UNIDOS DE AMÉRICA CATORCE MILLONES CUATROCIENTOS TREINTA Y NUEVE MIL SEISCIENTOS (US$ 14.439.600.-), PARA LA ADQUISICIÓN DE SEIS (6) AVIONES EMB-312 TUCANO, A SER DESTINADOS AL USO DE LA FUERZA AÉREA PARAGUAY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3. MENSAJE Nº 859 de fecha 21 de mayo de 1998, relativo al proyecto de Ley "QUE APRUEBA EL CONVENIO DE CRÉDITO SUSCRITO ENTRE EL GOBIERNO DE LA REPÚBLICA DEL PARAGUAY  Y LA EMPRESA BRASILERA HMG ENGENHARIA E CONSTRUCAO LTDA. POR UN MONTO DE DÓLARES DE LOS ESTADOS UNIDOS DE AMÉRICA TREINTA Y UN MILLONES NOVECIENTOS OCHENTA  Y OCHO MIL DOSCIENTOS NOVENTA Y TRES CON 25/100 (US$ 31.988.293,25.-), A SER DESTINADO AL SUMINISTRO DE EQUIPOS, MATERIALES Y PUESTA EN FUNCIONAMIENTO DEL HOSPITAL CENTRAL DE LAS FUERZAS ARMADAS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l respecto, el Poder Ejecutivo, fundado en la disposición del Art. 212 de la Constitución Nacional, solicita a ese Honorable Congreso Nacional, el retiro de los proyectos de leyes identificados precedentemente, a los efectos de determinar la conveniencia de su viabilidad  por el actual Gobiern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R. LUIS A. GONZÁLEZ MACCHI. PRESIDENTE DE LA REPÚBLICA DEL PARAGUAY. DR. FEDERICO A. ZAYAS CH. MINISTRO DE HACIEN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XCELENTISIM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DR. JUAN CARLOS GALAVERNA, PRESIDENT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ALACIO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 y se devuelve al Poder Ejecu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4. Presidencia de la República. Ministerio del Interior. Asunción, 21 de abril de 1999. Nº 92. HONORABLE CONGRESO NACIONAL: Tengo a honra dirigirme a Vuestra Honorabilidad, de conformidad a lo establecido en el Artículo 238 Numeral 12) de la Constitución Nacional, a fin de someter a vuestro criterio, el proyecto de Ley "Por la que modifica y amplía la Ley Nº 241, que reglamenta el Artículo 233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Poder Ejecutivo solicita el estudio y consideración por parte del Honorable Congreso Nacional del proyecto de Ley que se adjun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UIS ANGEL GONZÁLEZ MACCHI. Presidente de la República del Paraguay. WALTER BOWER MONTALTO. Ministro del Interi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eñor 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l Honorable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alacio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Asuntos Constitucionales y Defensa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5. Presidencia de la República. Ministerio de Justicia y Trabajo. Asunción, 22 de abril de 1999. Nº 93. HONORABLE CONGRESO NACIONAL: Tengo a honra dirigirme a Vuestra Honorabilidad, con relación a la presentación hecha por la Corte Suprema de Justicia, en la que sometió a vuestro criterio, el proyecto de Ley de "Implementación del Nuevo Sistema Pe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Poder Ejecutivo se adhiere en todo a lo manifestado en la exposición de motivos que hiciera la Excelentísima Corte Suprema de Justicia en la presentación del citado proyecto de Ley, y en consecuencia, requiere a Vuestra Honorabilidad dar el tratamiento de urgencia según lo establecido en el Artículo 210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UIS ANGEL GONZÁLEZ MACCHI, Presidente de la República del Paraguay; SILVIO G. FERREIRA F., Ministro de Justicia y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eñor 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l Honorable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alacio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 y se agrega el proyecto presentado por el Poder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PRESENTACIÓN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1. Asunción, de abril de 1999.-Señor DON JUAN CARLOS GALAVERNA, Presidente de la Honorable Cámara de Senadores. Presente. De mi consideración: Tengo a bien dirigirme a usted, con el objeto de elevar a consideración de ese Alto Cuerpo Legislativo el adjunto proyecto de ley, "QUE DESAFECTA DEL DOMINIO PUBLICO MUNICIPAL  Y AUTORIZA A LA MUNICIPALIDAD DE LUQUE A TRANSFERIR A TITULO GRATUITO A FAVOR DEL MINISTERIO DE EDUCACIÓN Y CULTURA, UN INMUEBLE ASIENTO DE LA ESCUELA GRADUADA Nº 2373 SAN JOSÉ, UBICADO EN LA ZONA  AEROPUERTO DE LA CIUDAD DE LUQU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el proyecto de Ley de referencia pretende desafectar un inmueble que pertenece al dominio público municipal asiento actualmente de la Escuela Graduada Nº 2373 San José ubicado en la zona Aeropuerto de la ciudad de Luqu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Municipalidad de Luque ha dictado la resolución Nº 220 del año 1998, por la cual solicita la sanción de la ley respectiva para la regularización de la situación de hecho en que se encuentra la referida Escue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importante mencionar que la escuela funciona normalmente en un inmueble asiento de la misma pero que no cuenta con el título correspondiente por la situación referida. La Sanción de la Ley permitirá la consecución  de obras mediante rubros proveídos por el Ministerio  afectado que redundará en beneficio de la población escolar de la zo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aprovecho la oportunidad para saludarle con mi más distinguida consideración. ILDA MAYEREGGER.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Asuntos Departamentales, Municipales, Distritales y Regionales.</w:t>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2. Asunción, de abril de 1999. Señor DON JUAN CARLOS GALAVERNA, Presidente de la Honorable Cámara de Senadores. Presente. De mi consideración: Tengo a bien dirigirme  a usted, con el objeto de elevar a consideración  de ese Alto Cuerpo Legislativo el adjunto proyecto de Ley, "QUE DESAFECTA DEL DOMINIO  PÚBLICO MUNICIPAL Y AUTORIZA A LA MUNICIPALIDAD  DE LUQUE A TRANSFERIR A TITULO ONEROSO A FAVOR DE SU ACTUAL OCUPANTE SRA. JUANA ROLON MARTÍNEZ, UN INMUEBLE UBICADO EN EL 2DO. BARRIO DE LUQUE JULIO CORREA, DEL CITADO MUNICIP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el proyecto de Ley de referencia pretende desafectar un inmueble que pertenece al dominio público municipal que fuera ocupado por la referida señora desde hace aproximadamente 30 años según informes proporcionados por la Municipalidad loc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Municipalidad de Luque ha dictado la resolución Nº 248 del año 1998, por la cual solicita la sanción de la Ley respectiva para la regularización de la situación de  hech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importante mencionar que la ocupante tiene introducida en el inmueble las mejoras que consisten fundamentalmente en la vivienda con los servicios de energía eléctrica, agua corriente, etc.</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aprovecho la oportunidad para saludarle con mi más distinguida consideración. ILDA MAYEREGGER.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3. Asunción, 19 de abril de 1999. Señor Presidente de la Honorable Cámara de Senadores JUAN CARLOS GALAVERNA. Presente. Objeto: Elevar informe sobre la XIV Conferencia Interparlamentaria Unión Europea/ América Latina, realizada en la ciudad de Bruselas, Bélgica, del 15 al 19 de marzo de 1999. Tengo a bien dirigirme al señor Presidente de la Honorable Cámara de Senadores y por su intermedio a los demás señores Senadores, con el objeto de hacerle llegar un sucinto informe acerca del desarrollo de la XIV Conferencia Interparlamentaria Unión Europea/América Latina, realizada en Bruselas del 15 al 19 de marzo próximo pas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 mencionado evento concurrimos como delegados del Paraguay, el señor Senador José Félix Fernández Estigarribia, Presidente de la Comisión de Relaciones Exteriores y Asuntos Internacionales y quien suscribe esta nota en su carácter de Vicepresidente del Parlatin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os temas centrales abordados fuero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1. "El nuevo compromiso Unión Europea/América Latina"; dicho tema tuvo como ponentes al Senador Fernando Solana de México, Vicepresidente de la Junta Directiva del Parlatino, y al Diputado Vicepresidente de la Unión Europea Gerardo Galeote de España. Ambas disertaciones pusieron énfasis en los 25 años de continuidad y relacionamiento entre el Parlatino y Europa, a través de la Comunidad y luego la de la Unión Europea, asimismo se trató  la proyección de ambas regiones hacia el futur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2. "Los desafíos de  las Reformas Educativas"; los ponentes que desarrollaron este segundo tema fueron  el Diputado Ney Lopes del Brasil, Srio. Gral. de la Junta Directiva, y el Diputado Rolf Linkohr de Aleman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os ponentes que tuvieron a su cargo la presentación del primer tema hicieron, desde su óptica, interesantes reflexiones  algunas de las cuales las mencionamos por considerarlas de importanci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l Senador Solana hizo un reconto histórico de los modelos de desarrollo utilizados en Latinoamérica en las últimas décadas, para referirse seguidamente a la situación económica y social de la región y finalmente, ensayar propuestas de relaciones  entre América Latina y Europa que habiliten nuevas estrategias y ajustes a modelos imperantes de gobiern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n ese orden de cosas puso de relieve que los cambios económicos provenientes  de la 2ª Guerra  Mundial y la creación  de las barreras en los mercados europeos y norteamericanos, promovieron en la región Latinoamericana la estrategia de sustitución de importaciones, lo cual produjo resultados valiosos, específicamente en las décadas del 50 y 60, a través de las ideas de Raul Prebish  y la CEPAL. Sin embargo, la continuidad de esa política en la década del 70 y parte del 80 fue negativa habida cuenta la otra estrategia de desarrollo, implementada especialmente en el Asia, consistente en la promoción de las exportaciones, que con la ayuda de tecnología de punta, determinó una inserción fuerte y eficiente en todo en el comercio mundial.</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estacó el Senador Solana la crisis sobreviniente en naciones de Latinoamérica en los años 1981/1982, con motivo del extraordinario endeudamiento de esos países, proveniente de la disponibilidad y flujo financiero de los petrodólares, en combinación con una recesión a nivel internacional. La crisis de la deuda financiera Latinoamericana dio lugar a la llamada "década perdida" de los años 80.</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n sus manifestaciones  Solana afirmó que, con excepción de Chile, el crecimiento económico de la mayoría de los países latinoamericanos fue por debajo de los niveles deseados y, en algunos casos, negativo frente al crecimiento vegetativo de la población. Sostuvo que desregulación de los sistemas financieros ubicó en un nivel de alta vulnerabilidad que se advirtió con las crisis financieras de "tequila", "samba" y "drag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Solana hizo conocer cifras aterradoras que muestran que la actividad de sectores especulativos (comercio de divisas) a nivel mundial "superan en 10 veces más el producto  mundial bruto y 50 veces más el comercio total del planeta". Las cifras siguientes corroboran la precedente  afirmación: 35 billones de dólares (millones de millones) es el producto mundial anual; el comercio internacional total alcanza a 7 billones, y, sin embargo el mercado mundial de divisas opera, hasta 1,3 trillones de dólares por dí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xplicó que los mercados no se comportan de la misma manera en los países industrializados que en los países en vía de desarrollo y, con esa premisa, se debe cuidar el comportamiento de las políticas económicas que se aplican trasegando sin cuidado de los unos a los otr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n el tema de relación Europa-América Latina hizo hincapié en los vínculos que unen a ambas regiones en lo histórico, político y cultural, provenientes de una interacción de más de 5 siglos. Sostuvo también que América Latina y Europa han mostrado, a través de mecanismos de nivel parlamentario y gubernamental, su interés común de fortalecer un desarrollo más humano con adhesión a principios y compromiso con valores democráticos, de defensa de la democracia representativa, del Estado de Derecho y del orden constitucional.</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io cifras interesantes acerca del incremento económico entre América Latina y Europa destacando que Chile, el Mercosur y México constituyen los principales socios de la Unión Europe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ntre las reflexiones finales de la medulosa exposición del Senador Solana extractamos lo siguiente: su interés de apoyo a la pequeña y mediana empresa PYMEs; impulso hacia un desarrollo sustentable con protección al medio ambiente, revalorización del papel  del Estado en la economía, en un armónico grado de conciliación entre el mercado y la sociedad, y la promoción de la sociedad civil participativa y generadora de sus propias opciones, compartiendo la preocupación con los gobiernos respectiv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stos fueron en apretada síntesis los aspectos que consideramos más importantes de la extraordinaria ponencia del Senador Solan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l Diputado Galeote Quecedo en su exposición sobre: "La Unión Europea y América Latina, mirando juntos a un nuevo siglo", después de hacer una revisión histórica de los antecedentes de esas relaciones, enfatizó los siguientes aspect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a colaboración de la Unión Europea con América Latina con más comercio y más inversión debe ser paralela con el fortalecimiento de la democracia, el Estado de Derecho y los Derechos Humanos. Esa cooperación debe encaminarse a fortalecer y dar estabilidad y los cambios culturales necesarios" para alcanzar el punto de no retorno en las jóvenes democracias: centro y sudamericanas, y para otorgar credibilidad a la "Cláusula democrática" incluida en los Acuerdos de la Unión Europe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xaltó el elevado nivel de cooperación de la Unión con América Latina, que en el período 95/99 debería alcanzar a 1.343 millones de euros lo que representa un 45% de aumento con respecto al quinquenio anterior. Acotó, al mismo tiempo, que la ayuda de Estados Unidos para América Latina en el sexenio 91/96 disminuyó en más del 70%.</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uso de resalto que las Conferencias Interparlamentarias y, específicamente, la XIV era muy importante "para mostrar la voluntad política en la definición de las nuevas líneas estratégicas del diálogo común y hacer propuestas concretas para la agenda de la Cumbre" de Presidentes de América Latina y Unión Europea a llevarse a cabo en Río de Janeiro en junio próxim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También  expresó su deseo que la reunión de la Cumbre, la Unión y más concretamente el Parlamento Europeo podrían establecer un programa de modernización de los Parlamentos Iberoamericanos que produzcan cambios definitivos de metodología, especialmente, en los procesos de integración, (Creación de Parlamentos supranacionales, inicialmente, a nivel de integraciones regional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Por último, expuso algunas reflexiones a cerca de la relación futura entre la Unión y América Latina en tal sentido exaltó la necesidad de insistir en los temas de intercambios culturales que constituyen pilares fundamentalmente en la relación  euro-latinoamericana. Subrayó que la presencia de estudiantes latinoamericanos en las universidades y centros de investigación europeo es muy limitado y debiera propenderse a su ampliación. Al mismo tiempo insistió en la necesidad de que desaparezcan en los países iberoamericanos las causas de tensión interna y de conflictos, provenientes de controversias territoriales o de cualquier otra causa. En estos casos que la Unión  ofrezca, sistemáticamente sus buenos ofici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Como síntesis expresó sus deseos que la Unión Europea en la reunión Cumbre debe "confirmar a América Latina su voluntad de profundizar en un proyecto común y preferencial, algunos aspectos decisivos para su desarrollo económico, político y social. Destacó al mismo tiempo que América Latina debe tener presente la ampliación de la Unión al este, por imperio de la historia y la geografía del continente europeo. Esta ampliación exige cambios de políticas de la Unión en materia agrícola, desarrollo general y presupuestos, etc. Lo que también determinará cambios, en la primera década del siglo próximo. Estos hechos deben tenerse muy en cuenta para las relaciones del próximo milenio entre la Unión y Latinoaméric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l segundo tema: "Los desafíos de la Reforma Educativa", a cargo del Diputado Ney Lopes, presentó a través de un sumario sistemático, con el siguiente conteni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Nota preliminar; La educación como base del desarrollo integral; Globalización, empleo y educación en América Latina; Educación para el trabajo y educación integral; El debate internacional sobre educación y capacitación de recursos humanos y las lecciones que de él pueden extraerse. Algunos factores de deben tomarse en cuenta en la formulación de políticas de educación para el trabajo; Una iniciativa concreta; el banco de datos sobre recursos humanos con capacitación técnica a nivel medi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Resaltó el diputado Ney Lopes que el origen de la pobreza, la miseria y la injusticia social no  provienen únicamente de factores relacionados con la escasez de los recursos naturales de la ineficiencia tecnológica o de la excesiva población, sino también, y fundamentalmente, de la falta de una estructura  de valores que se traduce en la carencia de principios de  solidaridad de quienes no se sienten conmovidos ni responsables  de la existencia de la brecha: opulencia-miseria y de la  situación de tremenda injusticia social que vive la mayoría de los habitantes de nuestro planet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n el capítulo correspondiente, puntualizó que la relación directa: capacitación y trabajo no se da en el nivel  propuesto y deseado, lo que exige encarar soluciones más realistas frente al crecimiento de la oferta educativa que no logra acompañar la oferta de trabajo y de empleo, que disminuye en términos relativ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ntre los factores que deben atenderse para la formulación de políticas educativas para el trabajo resalta: La fuga de cerebros destacando que los países en vía de desarrollo pierden todos los años miles  de especialistas, científicos, ingenieros, médicos, técnicos. Esta situación obedece a diversas causa entre las cuales menciona el bajo  nivel de salario y de posibilidades en sus países de origen, y el error, de los centros de estudios de esos países, de formar un excesivo número de diplomados en carreras en las que no pueden trabajar u obtener emple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También destaca la marginación o deficiente participación de la mujer de los beneficios de la educación general y de la educación profesionalizante en particular, lo cual debe necesariamente revertirs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poyo a las PYMEs señala el error de varios países de pretender trasladar hacia la PYMEs modelos productivos de grandes empresas en áreas  tecnológicas, administrativas, etc., con algunas modificaciones  para su adaptación lo que no dio resultado. El funcionamiento de las PYMEs deben hacerse en base a conceptos y métodos propios de los países, conformados  con la realidad de los emprendimientos productivos  de los mism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xplica el ponente que debe darse, sin reticencias, la cooperación en todos los niveles: binacional, regional, interregional e internacional, con el propósito de reforzar mejores respuestas, a través de la educación, al problema del desemple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sta cooperación debiera darse a través de acuerdos  instrumentados internacionalmente, orientados a incentivar los factores productivos y la actividad comercial destinados éstos para combatir el desempleo y la pobrez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a cooperación no debe limitarse el intercambio de alumnos y profesores, sino también, fundamentalmente, para el desarrollo científico y de transferencias tecnológicas y "know how" en función a las necesidades, potencialidades e incluso atendiendo las limitaciones propias de cada uno de nuestros país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Concluye el ponente con la propuesta de una iniciativa  ambiciosa, pero muy interesante: "LA CREACIÓN DE  UN BANCO DE DATOS SOBRE RECURSOS HUMANOS CON CAPACITACIÓN TÉCNICA A NIVEL MEDI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Como introducción  apunta la negativa desinformación que existe sobre el grave problema del desempleo a nivel internacional. Desinformación que comprende los siguientes puntos; el real potencial de recursos humanos, capacitación a nivel medio en Iberoamérica  e incluso en la  Unión Europea; las necesidades de dichos recursos en los sectores académicos y de investigación por una parte y, productivo por la otra; los métodos y técnicas de capacitación  de recursos humanos en el nivel medio y de armonización legislativa sobre la materia, etc., etc.</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Para corregir la desinformación  propone varias medidas, de entre las cuales puntualizamos las referentes a distintos registros: a) "de personas físicas con capacitación profesional a nivel medio"; b) "de personas jurídicas que realicen capacitación profesional a nivel medio"; c) "de especialistas, consultores y expertos ("banco de cerebro"); d) "de empresas potenciales demandantes  de mano de obra calificada a nivel medio, por ramo de actividad, tamaño, localización y otros datos". Los diferentes registros deberán ser implementados a través de un sistema, en red informática, operado conjuntamente con organismos de Latinoamérica y Europa, sin excluir subsistemas regionales y nacional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Concluye la interesante ponencia afirmando el rol decisivo de la educación para morigerar los efectos  deletéreos de la "globalización" económica que, quizá sin quererlo, hizo que: "los ricos se hagan más ricos y los pobres más pobr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a educación en general, y en particular, la educación para el trabajo, es piedra angular en la promoción del desarrollo humano, para lo cual, la tarea de los parlamentos a nivel nacional, subregional, regional, etc., es considerado como estratégica y de especial valí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l Diputado de Alemania Rolf LINKOHR, ponente sobre el mismo tema, destacó que la cooperación en materia de educación constituye uno de los elementos más valiosos en la lucha contra la pobreza y la desigualdad.</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amento que, siendo como es la educación, uno de los instrumentos estratégicos en la promoción de la igualdad de oportunidades y habiendo ocupado este tema lugar preeminente en las Cumbres Iberoamericanas y en el marco de la organización que agrupa a los Ministros de Educación de los países latinoamericanos, España y Portugal, fueron pocas las iniciativas tomadas, hasta ahora, en este ámbit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Recordó, sin embargo, algunas iniciativas al nivel regional como el "Plan Trienal de Educación del Mercosur" y políticas dirigidas al mismo objetivo a través de la O.E.A. y del B.I.D.</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Presentó estadísticas muy importantes referente a: grado de escolarización, escolarización, enseñanza secundaria y superior; así como, la evolución del gasto  público en educa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Por último, sugiere el ponente, algunas ideas para la reforma de la educación en América Latina de las cuales estractamos: a)"la descentralización de la estructura educativa"; b)"la participación de nuevos actores: padres, maestros, ONGs en el sistema educativo"; c)"la capacitación de los maestros" y d)"modernización de los programas  escolares y materiales didáctico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Concluye afirmando que: "la educación es la clave para superar los niveles de pobreza, elevar el nivel de competitividad internacional de los países y crear sociedades más equitativas y democrática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Intervención del Delegado por el Paraguay, Senador José F. Fernández Estigarribia, Presidente de la Comisión de Relaciones Exteriores- Asuntos Internacional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l Vicepresidente del Parlatino, Senador Solana, en ese momento, en ejercicio de la Presidencia, a través del Secretario Ejecutivo del Parlatino Dr. Humberto Peláez Gutiérrez, planteó el suscripto, en su carácter de Presidente de la Delegación por Paraguay, nuestra participación en el Plenario sobre la situación imperante en la hermana República de Colombi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 pesar de cursar la invitación pocos minutos antes de la iniciación de la plenaria, a mi pedido, el señor Senador Fernández Estigarribia asumió ese compromiso y en brillante improvisación, manejó este delicadísimo tema, mostrando no sólo galanura y solidez en su discurso -propias de su conocida formación intelectual- sino también la enjundia de su especialización en materia inter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CTA FINAL Y DECLARACION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compaño el origen del Acta final y de las Declaraciones hechas al término de la XIV Conferencia Interparlamentaria Unión Europea- América Latina. Así como la addenda del Mensaje de la misma para la Cumbre de jefes de Estado y de gobierno de la Unión Europea, de América Latina y del Carib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sta documentación no exonera de cualquier comentario, salvo el referido a la Declaración relativa al: "respeto a las prerrogativas constitucionales y legales de los Parlamentos, como expresión genuina  de la expresión popular y del pluralismo político y democrátic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n la redacción de esta Declaración, la Delegación paraguaya tuvo activa participación, aun cuando en el texto final se haya omitido una parte importante del contenido de nuestra propuesta referida a las "distintas agresiones" que estaban soportando varios de los Parlamentos Latinoamericanos. Obviamente, nos referíamos, implícitamente, a nuestro país que en esos días era objeto de amenazas, de distinta índole a parlamentarios y de disolución del Órgano Institución.</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ntes de concluir este informe, deseo referirme, muy escuetamente, a un acontecimiento político que hizo crisis en pleno desarrollo de la XIV Conferencia. Se trata de la renuncia de toda la Comisión de la U.E. con  motivo de la resolución presentada por el Parlamento Europeo para que se realice una investigación en profundidad  de los detalles de cada uno de los casos catalogados como "fraude", "mala gestión" o "nepotismo" como asimismo sobre: "los sistemas de adjudicación de todos los contratos financieros realizados por la Comisión de la U.E."</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Las conclusiones del "Comité de Expertos Independientes", o llamada también "Comisión de Sabios", tuvo como resultado la dimisión del Presidente y de la totalidad de los Comisarios y quedó pendiente la solución final a esta tremenda crisis que afronta la Unión Europe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s dable destacar que, a pesar de las extraordinarias atribuciones propias de la Comisión, el manejo de la Unión Europea  no se ha resentido, lo que  muestra no sólo la madurez política de sus protagonistas, sino también, y fundamentalmente, lo sólido y funcionante de sus institucion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l debate esencial sobre los hechos que determinaron la renuncia en pleno de la Comisión se puede resumir en el combate directo a la corrupción, a través de rigurosos mecanismos de control que hacen posible recaer la responsabilidad sobre quienes incurren en hechos dolosos o de mal manejo o desempeño de sus funciones.</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ios permita que estos testimonios, de severo control  y sanción, oportuna y justa a los responsables, puedan trasegarse en la voluntad política y en el comportamiento de los hombres públicos de Iberoamérica en general y de nuestro país en particular.</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Adjunto el Acta final, las Declaraciones y la addenda del Mensaje a la Cumbre. Otros documentos importantes le haré llegar tan pronto reciba el material despachado desde Madrid.</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Hago propicia la oportunidad para saludar al señor Presidente y a los señores Senadores con el testimonio de mi mayor estima y consideración. Rodrigo Campos Cerve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A disposición de los señores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4. Asunción, 21 de abril de 1999. Sr. Pdte. Honorable  de la Cámara de Senadores Don Juan Carlos Galaverna. Presente. De mi consideración: Tengo el honor de dirigirme a Ud. con el propósito de solicitar permiso para no asistir a la Sesión de la Cámara de Senadores el día jueves 22 de abril del presente año, por razones de índole familiar que me obligan a viaja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perando su atención y comprensión, me despido, no sin antes saludarlo. Atentamente. BLAS N. RIQUELME, SENADOR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5. Asunción, 16 de abril de 1999. Señor PRESIDENTE DE LA HONORABLE CÁMARA DE SENADORES DON JUAN CARLOS GALAVERNA. Presente. En mi exposición ante la última  Reunión del Congreso Nacional, dejé bien claro que estaba en contra de todo tipo de violencia y que el diálogo de sordos que existía abría un profundo abismo en el pueblo paraguayo, que determinaría en traged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nte la confusa situación desatada con el excecrable crimen del Dr. Argaña y la muerte de los jóvenes de la plaza, que lamento y me duele mucho, coherente con mi exposición antes mencionada de que no volvería a contribuir a la situación  de enfrentamiento cruento que experimenté en la Guerra Civil de 1.947, presento MI RENUNCIA A LA BANCA que ocupo en el Senado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quiera, que alguna vez se viva en el Paraguay una democracia sin exclusiones  de ninguna clase y con una Justicia independiente y cristalina en su procede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tentamente. DR. CARLOS M. RAMÍREZ BOETTNER, SENADOR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Asuntos Constitucionales y Defensa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6. Asunción, 17 de abril de 1999. Señor Don Juan Carlos Galaverna. Presidente de la Honorable Cámara de Senadores. Presente: Tengo el honor de dirigirme  a usted a fin de expresarle cuanto sigue: Según se expresa  en la carta del Consulado General de la República Popular de China, fechada en San Paulo- que adjunto- he sido invitado por la Asamblea Popular Nacional para una visita oficial a dicho país, que lo estaría efectuando a partir del 17 al 30 de abril del año en curso, a cuyo efecto solicito el PERMISO correspond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ago propicia la oportunidad para saludarle muy cordialmente. Diógenes Martínez, Senad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PRESENTACIONES OFICI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1. PODER JUDICIAL. OFICIO Nº 357. CAUSA: "JUAN CARLOS WASMOSY, CARLOS FACETTI, UBALDO SCAVONE Y OTROS S/ DEFRAUDACIÓN  Y PECULADO EN CAPITAL. AÑO 1999". Asunción, 15 de abril de 1999. Señor Presidente: EL JUEZ DE PRIMERA INSTANCIA EN LO CRIMINAL DEL OCTAVO TURNO, quien suscribe, en los autos caratulados "JUAN CARLOS WASMOSY Y OTROS S/ DEFRAUDACIÓN Y PECULADO EN CAPITAL. AÑO 1999", tiene el honor de dirigirse al SENADO DE LA NACIÓN por intermedio de V.E., a los efectos de reiterarle el oficio Nº 225 de fecha 12 de marzo del año en curso que guarda relación al pedido de desafuero del Senador JUAN CARLOS WASMOSY, en cumplimiento a lo dispuesto en la segunda parte del Art. 191 de la Constitución Nacional, y así también remitirle copias del expediente y nuevas actuaciones  autenticad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alúdole atentamente. Ante mí. CARLOS M. ORTIZ BARRIOS. Juez en lo Criminal. ALICIA AUGSTEN DE SOSA. Secretar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S.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L SEÑOR PRESIDENTE DE LA HONORABL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ÁMARA DE SENADORES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enador Nacional Sr. 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 y se agrega a sus antecedentes obrantes en Comisión de Asuntos Constitucionales y Defensa Nacional.</w:t>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2. Contraloría General de la República. Asunción, 15 de abril de 1999. Ref: Remisión de Memorias 1997/98 y Nota de la C.G.R. C.G.R. Nº 1423. Señor Presidente: Tengo el agrado de dirigirme a Vuestra Excelencia con el objeto de remitir, para su conocimiento, copia autenticada de la Nota CGR Nº 0054, del 08/02/99, con la cual se remitió al Honorable Congreso Nacional un ejemplar de la Memoria  Anual 1998 de la Contraloría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ra lo que hubiere lugar, en relación a los trabajos proyectados por vuestra Presidencia, le remito un ejemplar de la Memoria Anual 1998, como así también la Memoria Anual 1997 de la Contraloría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llas encontrará el listado de los trabajos realizados por la Contraloría  General de la República, y si entendiere necesario cualquier información complementaria sobre las auditorías realizadas, le solicito me lo indique para disponer su remis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hago propicia la ocasión para saludar a Vuestra Excelencia muy atentamente. Dr. DANIEL FRETES VENTRE. Contralor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JUAN CARLOS GALAVERNA,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Poder Legislativ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3. CONTRALORIA GENERAL DE LA REPÚBLICA. Asunción, 15 de abril de 1999. Ref: Remisión de Informes I.P.S. CGR. Nº 1470 Señor Presidente: Tengo el agrado de dirigirme a Vuestra Excelencia con el objeto de remitirle, para su conocimiento, copia del Informe Nº 1- "Examen Especial en el Instituto de Previsión Social en forma conjunta con el Ministerio Público de todo el Proceso de Tercerización de Servicios Médicos Hospitalarios", dispuesto por Resolución de la Contraloría General de la República Nº 761/98. Adjuntamos asimismo, copia de la Nota CGR Nº 0428 del 26 de febrero de 1999, remitida a la Fiscalía General del Est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hago propicia la ocasión para saludar a Vuestra Excelencia muy atentamente. Dr. DANIEL FRETES VENTRE. Contralor General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JUAN CARLOS GALAVERNA, President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4. Presidencia de la República. Asunción, 19 de abril de 1999. Nº89 HONORABLE CÁMARA DE SENADORES: Tengo el honor de dirigirme a Vuestra Honorabilidad, con referencia a la Resolución Nº 206 de la Honorable Cámara de Senadores en la cual  solicita al Poder Ejecutivo informe sobre cinco puntos relacionados sobre antecedentes técnicos y científicos que posee la Comisión de Bioseguridad, para autorizar pruebas de campo con soja transgénica a una empresa priv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Respecto al pedido de esa Honorable Cámara, se remite adjunto los siguientes documen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b/>
        <w:t>1.Dictamen de la Comisión de Biosegur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b/>
        <w:t>2.Formulario técn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b/>
        <w:t>3.Resolución originada en el Ministerio de Agricultura y Ganadería "Por la cual no se autoriza  la introducción  de soja transgénica con fines experimentales para la zafra 98/99" solicitada por la Empresa Monsanto SAIC. ARG.</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UIS ANGEL GONZÁLEZ MACCHI. Presidente de la República. LUIS ALBERTO WAGNER. Ministro de Agricultura y Ganade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 la Honorable Cámara de Senadore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alacio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Peticiones, Poderes y Reglamen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5. Poder Judicial Corte Suprema de Justicia. MEMORANDUM. AL: PRESIDENTE DEL HONORABLE CONGRESO NACIONAL Sr. JUAN CARLOS GALAVERNA. DEL: PRESIDENTE DE LA CORTE SUPREMA DE JUSTICIA Dr. WILDO RIENZI GALEANO. ASUNTO: PROYECTO DE LEY S/DEPOSITO DE RECURSOS INSTITUCIONALES DE LA CORTE SUPREMA DE JUSTICIA. FECHA: 06/04/1999.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l presente se solicita de V.E., tenga a bien dar curso por donde corresponda al proyecto de Ley que se acompaña con su correspondiente exposición de motivos que la Corte Suprema le esta remitien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tratamiento de urgencia del Proyecto y su rápida sanción por parte de ese Parlamento, descongestionará en gran medida la ejecución de los distintos proyectos que la Corte Suprema está encarando en base a leyes que entrarán en vigencia a partir del segundo semestre del presente ejercicio y de cuyo cumplimiento es responsable el Poder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E. WILDO RIENZI GALEANO.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N.P.Nº 42 Asunción, 5 de abril de 1999. HONORABLE CONGRESO NACIONAL: El Presidente de la Corte Suprema de Justicia tiene el alto Honor de dirigirse a Vuestras Honorabilidades, en virtud del Art. 203 de la Constitución Nacional, con el objeto de presentar a consideración del Congreso Nacional el proyecto de Ley "POR LA QUE SE AUTORIZA A LA CORTE SUPREMA DE JUSTICIA A DEPOSITAR EN EL BANCO NACIONAL DE FOMENTO LOS RECURSOS PROVENIENTES DE LOS INGRESOS INSTITUCIONALES (RECURSOS PROPIOS) DEL PODER JUDICIAL, cuya exposición de motivos se expresa a continu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Presupuesto de la Corte Suprema de Justicia está financiado en un  porcentaje cercano al 30% por los Ingresos Institucionales (Recursos Propios), provenientes de las Tasas Judiciales y Tasas Especiales, previstas en las Leyes 669/95 de Tasas Judiciales y Ley Nº 879/81 Código de Organización Judicial, además por las multas y fianzas dispuestas en la Ley Nº 1160/97- Código Penal y por las recaudaciones de la venta de libros, formularios, folletos impresos en el Poder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s recaudaciones de las Tasas Judiciales son compartidas con el Ministerio de Justicia y Trabajo, al que la Ley Nº 1273/98 modificatoria de la Ley Nº 669/95 asignó un porcentaje del 30%, para la construcción de penitenciarías y 68% para los programas presupuestarios de la Corte Supr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Actualmente por Ley anual de presupuesto, el régimen de la administración  de dichos recursos cuyo destino específico es la financiación en el porcentaje que la Ley le asigna del Presupuesto del Poder Judicial, contraviene el principio de la Autarquía Presupuestaria dispuesta en el Art. 249 de la Constitución Nacional a favor del Poder Judici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fecto, en el régimen vigente el Ministerio de Hacienda debe autorizar las transferencias de estos fondos a las cuentas administrativas de la Corte Suprema, sin que ésta pueda disponer libremente de dichos recursos para la aplicación a sus Programas Presupuestarios. Los Recursos Propios llámese Tasas Judiciales, Tasas Especiales, multas y fianzas, ingresos por venta de libros, formularios y otros, son recursos genuinos de la Corte Suprema, percibimos  en virtud de Ley vigente y en contrapartida de los servicios prestados por las distintas dependencias de la Corte Supr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principio constitucional de la Autarquía Presupuestaria del Poder Judicial en esta situación se ha incumplido sistemáticamente, porque  se está violando la autonomía en el manejo de los recursos propios del Poder de Estado que administra la Justicia, atentándose de este modo permanentemente contra el valor supremo de dicho Poder cual es la Independencia, garantizada por el Art. 248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Independencia presupuestaria y financiera consagrada por la Constitución Nacional a favor del Poder Judicial, hasta hoy no se ha concretado ya que cualquier desembolso previsto en el Presupuesto, cualquiera sea la Fuente de Financiamiento, debe ser autorizado por el Ejecutivo a través del Ministerio de Hacienda, cuyo mecanismo  burocrático impide en la mayoría de las veces concretar en tiempo oportuno los Programas de la Corte Suprema, cuyos objetivos no pueden retrasarse ni un día siquiera, teniendo en cuenta las urgencias que surgen como consecuencia de la modernización de sus estructuras para hacer frente a los distintos compromisos que le asigna la Ley (entre otros; Código Penal- Código de Procedimientos Penales- Ley del Registro de Automotores, Convenio de Modernización de la Administración de Justicia, etc.).</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onorables Miembros, la Constitución es clara y no deja lugar a dudas respecto a la Autonomía Presupuestaria del Poder Judicial. El Art. 249 de la Carta Magna dispone "EL Poder Judicial goza de autarquía presupuestaria. En el Presupuesto General de la Nación  se le asignará una cantidad no inferior al tres por ciento del Presupuesto de la Administración Cent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Presupuesto del Poder Judicial será aprobado por el Congreso, y la Contraloría General de la República verificará todos sus gastos e inversion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la realidad  el Poder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 goza de autonomía Presupuestaria", porque el tratamiento de su presupuesto se equipara a la de cualquier otro  organismo dependiente de la Administración Central, y  consecuentemente no se le permite manejar independientemente ni siquiera sus Recursos Propios, ni mucho menos los recursos del Tesoro que deben financiar el mínimo del tres por ciento asignádale Constitucional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 se le asigna ni siquiera el mínimo del tres por ciento del Presupuesto de la Administración Central, en cuyo financiamiento se incluyen recursos propios  que no corresponden, considerando que la totalidad del tres por ciento debe financiarse con recursos del Tesoro u otra fuente que no sean recursos del Poder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proyecto de Ley que se arrima a la consideración de ese Parlamento, sólo está subsanando en alguna medida la autonomía presupuestaria del Poder Judicial, ya que con su  normativa sólo está autorizando a la Corte Suprema a manejar de acuerdo a sus Programas Presupuestarios y su Plan Financiero aprobado, sus propios recursos, generados legalmente y recaudados y administrados por la propia institución. No se está solicitando manejar con la misma  autonomía los recursos provenientes del Tesoro, que a nuestro criterio, también correspond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mecanismo propuesto en el proyecto es la de autorizar a la Corte Suprema a depositar en adelante todos sus recursos propios (Recursos Institucionales) en dos cuentas  de ingresos separados en el Banco Nacional de Fomento, para que dichos recursos puedan transferirse por orden de la Corte  a las Cuentas Administrativas de la misma, a los efectos de financiar los fondos requeridos en los Programas Presupuestarios y el Plan Financiero aprobado. Asimismo se autoriza al Banco Central a transferir los saldos existentes en las cuentas de Ingresos Propios del Poder Judicial (Cuentas 205,206 y 213), a las Cuentas de Ingresos que serán habilitadas en el Banco Nacional de Fom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vigencia plena de este proyecto de Ley transformará positivamente toda la gestión Administrativa y Financiera de la Corte Suprema, que en adelante agilizará y concretará los proyectos en la que se encuentra empeñada, cumpliendo de este modo con el Estado y la Sociedad, en sus objetivos de administrar Justicia  con modernidad, solvencia, seriedad, rapidez y eficie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 WILDO RIENZI GALEANO. Presidente. Abog y N.P. MARÍA BELLMAR CASAL. Secretaria Gene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 EXCMO.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L CONGRES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SR. JUAN CARLOS GALAVERN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6. CORTE SUPREMA DE JUSTICIA. Nota O.T.N° 26/99 Asunción, 20 de abril de 1999. Señor JUAN CARLOS GALAVERNA, Presidente CONGRESO NACIONAL. Presente: EL PRESIDENTE DE LA EXCMA. CORTE SUPREMA DE JUSTICIA, Dr. WILDO RIENZI GALEANO, se dirige a V.E., a objeto de presentar para la consideración por parte del Congreso Nacional, el PROYECTO DE LEY DE IMPLEMENTACIÓN DEL NUEVO SISTEMA PENAL, con su correspondiente exposición de motiv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abe destacar la urgente necesidad de contar con una ley del tenor del proyecto presentado antes del día 09 de julio de corriente año, por lo que solicito sus buenos oficios de tal manera a que la propuesta reciba una particular atención  de los señores congresis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lo saludo muy atentamente. WILDO RIENZI GALEANO. Presidente. Ante mi: Abog y N.P. MARÍA BELLMAR CASAL. Secretaria Gene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s Comisiones de Asuntos Constitucionales y Defensa Nacional, y a la de Legislación, Codificación, Justicia y Trabaj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7. PODER JUDICIAL. Oficio Nro. 683. Asunción, 20 de abril de 1999. SEÑOR PRESIDENTE: EL JUEZ DE PRIMERA INSTANCIA EN LO CRIMINAL DEL SEGUNDO TURNO, quien suscribe, tiene el Alto Honor de dirigirse  a V.E., en los autos caratulados: "LINO CÉSAR OVIEDO y otros s/Homicidio doloso y otros", a fin de remitirle los antecedentes obrantes en autos en relación con el Senador JOSÉ FRANCISCO APPLEYARD, cuyo procedimiento se solicita en la presente causa, a fin de dar cumplimiento con lo dispuesto en el artículo 191 de la Constitución Nacional. Asimismo, esta Magistratura solicita a V.E. que tenga a bien comunicar al Juzgado si el señor ALEJANDRO VELÁZQUEZ UGARTE cuenta o no con fueros. En caso afirmativo, y al mismo objeto citado precedentemente, se pone a consideración de la Honorable Cámara que preside V.E. los antecedentes obrantes en este Juzgado, en relación con el mism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E. Ante mi: GUSTAVO A. OCAMPOS GONZÁLEZ. Juez en lo Criminal. Abog JAVIER CONTRERAS SAGUIER. Actuario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S.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EL SEÑOR PRESIDENTE DE LA HONORABL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ÁMARA DE SENADORES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VICEPRESIDENTE </w:t>
      </w:r>
      <w:r>
        <w:rPr>
          <w:rFonts w:cs="Arial" w:ascii="Arial" w:hAnsi="Arial"/>
          <w:b/>
          <w:caps/>
          <w:spacing w:val="-3"/>
          <w:sz w:val="22"/>
          <w:lang w:val="es-ES_tradnl"/>
        </w:rPr>
        <w:t>segundo</w:t>
      </w:r>
      <w:r>
        <w:rPr>
          <w:rFonts w:cs="Arial" w:ascii="Arial" w:hAnsi="Arial"/>
          <w:b/>
          <w:spacing w:val="-3"/>
          <w:sz w:val="22"/>
          <w:lang w:val="es-ES_tradnl"/>
        </w:rPr>
        <w:t>:</w:t>
      </w:r>
      <w:r>
        <w:rPr>
          <w:rFonts w:cs="Arial" w:ascii="Arial" w:hAnsi="Arial"/>
          <w:spacing w:val="-3"/>
          <w:sz w:val="22"/>
          <w:lang w:val="es-ES_tradnl"/>
        </w:rPr>
        <w:t xml:space="preserve"> Pasa a la Comisión de Asuntos Constitucionales y Defensa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8. PODER JUDICIAL. Oficio Nro. 685. Asunción, 21 de abril de 1999. SEÑOR PRESIDENTE: EL JUEZ DE PRIMERA INSTANCIA EN LO CRIMINAL DEL SEGUNDO TURNO, quien suscribe, tiene el Alto Honor de dirigirse a V.E. en los autos caratulados: "Sumario abierto en averiguación de la supuesta comisión de hechos  punibles del Homicidio tentado y otros", a fin de poner a conocimiento de la Honorable Cámara  que preside V.E. la denuncia presentada en contra del Senador FRANCISCO JOSÉ DE VARGAS que motivó la  instrucción del sumario en averiguación  y comprobación de los hechos referidos en la misma. Se remite junto con la presente, compulsas de los antecedentes del caso, en atención a lo dispuesto en el artículo 191 de la Constitución Nacional, para lo que hubiere lugar en derech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OS GUARDE A V.E. Ante mi: GUSTAVO A. OCAMPOS GONZÁLEZ. Juez en lo Criminal. Abog. JAVIER CONTRERAS SAGUIER. Actuario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S.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L EXCMO.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DE LA HONORABL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CÁMARA DE SENADORES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w:t>
      </w:r>
      <w:r>
        <w:rPr>
          <w:rFonts w:cs="Arial" w:ascii="Arial" w:hAnsi="Arial"/>
          <w:b/>
          <w:caps/>
          <w:spacing w:val="-3"/>
          <w:sz w:val="22"/>
          <w:lang w:val="es-ES_tradnl"/>
        </w:rPr>
        <w:t xml:space="preserve"> segundo:</w:t>
      </w:r>
      <w:r>
        <w:rPr>
          <w:rFonts w:cs="Arial" w:ascii="Arial" w:hAnsi="Arial"/>
          <w:spacing w:val="-3"/>
          <w:sz w:val="22"/>
          <w:lang w:val="es-ES_tradnl"/>
        </w:rPr>
        <w:t xml:space="preserve"> Pasa a la Comisión de Asuntos Constitucionales y Defensa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9. MUNICIPALIDAD DE LUQUE. LUQUE, 19 de abril de 1999. NOTA J.M. Nº 62/99 Señor DON JUAN CARLOS GALAVERNA. Presidente del CONGRESO NACIONAL. Presente: El Intendente Municipal de Luque, tiene el agrado de dirigirse a Ud., y por su digno intermedio a donde corresponda, a fin de remitirle el Expediente Nº 2996 de fecha 20/02/98 presentado por la Comisión Vecinal de Fomento "Pacurí" de la 6ta. Compañía Maramburé de esta jurisdicción de Luque en la que solicitan una fracción de terreno municipal para asentamiento de un puesto policial, destinado para PLAZA y EDIFICIOS PÚBLICOS y corresponden  a los Lotes 2 y 3 de la Manzana III del loteamiento realizado por el Dr. Simón Zalimben Gottardi y Otros aprobado según Resolución J.M. Nº161/97.</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odo esto es a los efectos de dar cumplimiento a la Resolución Junta Municipal Nº 71/99 de fecha 31/03/99, para lo cual solicito la sanción de una Ley de desafectación del dominio público al dominio privado municipal y la autorización para su transferencia a favor  de la Policía Municipal los mencionados inmueb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la seguridad de una respuesta favorable a lo solicitado, aprovecho la oportunidad para saludarle cordial y respetuosamente. DR. CESAR RAMÓN MEZA BRIA. Intendente Municip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w:t>
      </w:r>
      <w:r>
        <w:rPr>
          <w:rFonts w:cs="Arial" w:ascii="Arial" w:hAnsi="Arial"/>
          <w:b/>
          <w:caps/>
          <w:spacing w:val="-3"/>
          <w:sz w:val="22"/>
          <w:lang w:val="es-ES_tradnl"/>
        </w:rPr>
        <w:t xml:space="preserve"> segundo:</w:t>
      </w:r>
      <w:r>
        <w:rPr>
          <w:rFonts w:cs="Arial" w:ascii="Arial" w:hAnsi="Arial"/>
          <w:spacing w:val="-3"/>
          <w:sz w:val="22"/>
          <w:lang w:val="es-ES_tradnl"/>
        </w:rPr>
        <w:t xml:space="preserve"> A disposición de los señores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PRESENTACIONES PRIVADAS</w:t>
      </w:r>
      <w:r>
        <w:rPr>
          <w:rFonts w:cs="Arial" w:ascii="Arial" w:hAnsi="Arial"/>
          <w:spacing w:val="-3"/>
          <w:sz w:val="22"/>
          <w:lang w:val="es-ES_tradnl"/>
        </w:rPr>
        <w:t xml:space="preserv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S:</w:t>
      </w:r>
      <w:r>
        <w:rPr>
          <w:rFonts w:cs="Arial" w:ascii="Arial" w:hAnsi="Arial"/>
          <w:spacing w:val="-3"/>
          <w:sz w:val="22"/>
          <w:lang w:val="es-ES_tradnl"/>
        </w:rPr>
        <w:t xml:space="preserve"> II.D.1. Asunción, 19 de abril de 1999. Señor Presidente: El Comité Ejecutivo de la Coordinadora Nacional de Gremios y Trabajadores de la Salud, se dirige a Ud. a fin de solicitarle la continuidad del estudio del Anteproyecto de Ley Marco del Ejercicio de la Profesión  Médica y colaboradores de la medicina; actualmente archivada en la Comisión de Legislación de la Cámara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gremio considera de prioridad a la Sanción y Promulgación de dicha Ley, teniendo en cuenta que  en la actualidad no existe criterio uniforme con respecto a lo que se refiere a la acreditación  y certificación de especialidades médicas y afines, además se avecina el ejercicio de la profesión en el Mercosur, que nos sorprenderá en desventaja con respecto a los colegas de los países por el hecho de que ellos sí tienen sus diplomas de especialis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l país, luego de los sucesos reivindicativos  ciudadanos por la Democracia de marzo último, se avizoran nuevos horizontes claros de esperanza, la Salud siempre relegada a los  planos de discursos también debe ser reivindicada en todos los aspectos. El marco legal que dará seguridad a los ciudadanos de quienes los tratan de sus  enfermedades, son realmente médicos titulados, acreditados, certificados y habilitados por las instituciones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espera de una respuesta favorable a nuestro petitorio, de ser convocados por vuestra persona para una mejor exposición del tema, me despido de U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tentamente. Dr. AGUSTÍN SALDIVAR. Secretario Gener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Señor Presidente del Parlamento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 xml:space="preserve">Senador JUAN CARLOS GALAVERNA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 y se agrega a sus antecedentes obrantes en las Comisiones de Legislación, Codificación, Justicia y Trabajo; y a la de Salud Pública, Seguridad Social, Prevención y Lucha contra el Narcotráf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2. Asunción, 16 de abril de 1999. Señor Presidente de la Honorable Cámara de Senadores. Don Juan Carlos Galaverna. Presente. Tengo el agrado de dirigirme a Ud., y por su intermedio a la Comisión de Derechos Humanos, a objeto de formular una denuncia de amenaza de muerte hacia mi persona, por parte del señor Arnaldo Ja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señor Arnaldo Jara, me amenazó en reiteradas ocasiones a raíz de diferencias de orden político, agravándose esta situación con la advertencia del señor Aparicio Jara tío del denunciado, confirmándome las intenciones de su sobrino de terminar con mi vi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solicito a la Comisión de Derechos Humanos mediar esta situación ante los organismos pertinentes, a fin de castigar al culpable de tan cruel amenaza  en violación  a las graves garantías a la integridad  física de la persona, consagradas en la Constitución  Nacional y en la Declaración Universal de los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aprovecho esta ocasión para saludar al señor Presidente respetuosamente. Luciano Ferreira Sánchez. C.I.198.626. Villa Elisa-Barrio 8 de diciembre. Calle Arasá 362. Te.942.16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 Comisión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3. Asunción, 16 de abril de 1999. Señor SENADOR DON JUAN CARLOS GALAVERNA. Presidente Honorable Congreso de la Nación. Presente. Tenemos a bien  dirigirnos a tan distinguida autoridad, en nombre y representación de los funcionarios del Servicio Nacional de Erradicación del Paludismo (SENEPA)-M.S.P. y B.S., a fin de solicitarle se sirva incluir en el orden del día de la próxima sesión ordinaria del 22/04/99 de la Honorable Cámara de Senadores, dignamente presidida por su persona, el tratamiento  de la Ley por la que se autoriza la transferencia del 1% del aporte Patronal al I.P.S. para el SENEP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Dicho pedido obedece a la imperiosa necesidad de carácter institucional de contar con dichos recursos a fin de adquirir insumos (Insecticidas, Uniformes, Maquinarias, etc.) que hacen al funcionamiento del SENEPA, tomando en consideración  el brote de dengue en el país y la amenaza fronteriza del Cólera y la Malaria y la acusiante necesidad de carácter personal de los funcionarios, que actualmente se encuentran  en una situación límite en el aspecto económico, por la falta de pago de sus salari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todo lo expuesto consideramos de fundamental importancia el tratamiento de la mencionada Ley, que no hará otra cosa que el SENEPA cumpla a cabalidad con los cometidos de la Salud Pública encomendados por las Autoridades del Gobierno de nuestra Refundada República, así como alivianar las necesidades  primarias del funcionariado de manera a que desempeñen normalmente sus funciones lab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más que apelar a su conocida sensibilidad humana para el tratamiento de la mencionada Ley, nos despedimos de usted, con el mayor de los respe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tentamente. Econ. RAFAEL S. ORTIZ. C.I. Nº 058051. Coordinadora de Funcionarios. Univ. MIGUEL ANGEL CIBILS O. C.I. Nº 981.395 Coordinadora de Funcionari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 y se agrega a sus antecedentes en las Comisiones de Legislación, Codificación, Justicia y Trabajo; y a la de Salud Pública, Seguridad Social, Prevención y Lucha contra el Narcotráfi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4. Asunción, 19 de marzo de 1999. SEÑOR PRESIDENTE DEL CONGRESO NACIONAL SR. JUAN CARLOS GALAVERNA. PRESENTE: Los abajo firmantes familiares de fallecidos durante la masacre del 26 de marzo, nos presentamos ante Ud. a fin de peticionar y por su digno intermedio a agilice el desafuero de los Parlamentarios y asimismo expresamos nuestro más profundo  repudio a que se le permita jurar a Alejandro Velázquez Ugarte, vocero del asesino Lino César Oviedo, ya que la muerte de nuestros hijos  no debe quedar impune, y asimismo pedimos justicia por nuestros mártires, acompañamos a esta presentación lista de los principales responsab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peramos contar con el respaldo de los legisladores  que no tienen manchada  la mano como nuestro representante venimos a pedir justicia por la muerte de nuestros hijos y no a la impun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ario Ramón Espinoza, Daría Cardozo de Espinoza, Marta Lara Vda. de Espinoza, Esteban Rojas hermano de Tomás Rojas, Gladys Bernal de Díaz, madre de Henry Díaz B, Mario Díaz, Esther Vda. de Molas, Silvio Espinoza Cardoz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 y se agrega a sus antecedentes en Comisión y se distribuye copia a los señores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5. Asunción, 19 de abril de 1999. Señores Parlamentarios de la Nación. PRESENTE. De nuestra mayor consideración: Nos dirigimos a ustedes y a donde corresponda, con el respeto merecido, somos combatientes  heridos por las balas asesinas y otros tipos de armas, en la contienda en defensa de la Patria y la Democracia Social, en frente del Parlamento Nacional, en fecha viernes 26 de marzo del cte. año. Con el objeto de comunicarles nuestras inquietudes referente a nuestra situación actual, con relación a las atenciones  que debería brindarnos el Estado, que consiste en atenciones hospitalarias, ayuda económica y pensiones graciables; en nuestra situación de reposo, ya que no estamos en condiciones de trabajar, por ahora. Amparándonos en el artículo 39 de la Constitución Nacional (del derecho a la indemnización justa y adecu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claramos y agradecemos a los JÓVENES EN VIGILANCIA PERMANENTE, que nos ayudaron en todo lo que estaba a su alcance; en medicamentos, dinero para nuestros pasajes y otr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uestras peticiones consisten; en otorgarnos la atención debida, como personas humanas y se nos tenga en cuenta a todos  los heridos, que nos sentimos huérfanos del Estado; los que pusimos el pecho para defender: La Libertad y la Democracia Social de la República del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sí también pedimos el respeto a todos los Compañeros que aunaron esfuerzos y a los que combatieron  con nosotros codo a codo, con mucho valor en el frente del combate; que gracias a Dios no corrieron la misma desgracia de los mártires y heri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s despedimos de ustedes con la consigna de la batalla ganada "PATRIA QUERIDA, NUESTROS PECHOS SERÁN LAS MURALLAS, y en espera de respuesta favorable al pedido, conforme al derecho que el Art. 40 de la Constitución Nacional nos facult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IOS BENDIGA A LA PATRIA LIBRE Y SOBERAN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Muy atentamente. Jorge Luis González C.I. Nº 3.182.335. Traumatismo renal, Golpe. Elvio Suárez C.I.Nº1.761.748. Herida de bala, cuello izquierdo. Enrique Sotelo C.I.Nº3.619054. Herida de bala dedo mano derecha. Enrique Sánchez C.I.Nº3.186.240 Herida de bala (Pierna izquierda. César Ditrani C.I.Nº 2.488.824.Fisura en la costilla derecha. Pérdida de auditiv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En apoyo al pedido anteriormente; de los heridos y familiares de los mártires firman, los JÓVENES EN VIGILIA PERMANENTE POR LA DEMOCRACIA (JOVIP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Firman LOS RECURR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Pasa a las Comisiones de Hacienda, Presupuesto y Cuentas, y a la de Derechos Human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b/>
        <w:tab/>
        <w:tab/>
        <w:t>¡DESAFUERO Y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 SEÑOR PRESIDENTE DEL HONORABLE CONGRESO NACIONAL. Señor Presidente: Los abajo firmantes, ciudadanos de distintos sectores de la  sociedad, recogiendo las inquietudes, por demás razonables, cual es el deseo de justicia, venimos por su intermedio, a reclamar a ese importante Poder del Estado, que es el Congreso de la Nación, ¡proceder ya! al pedido de representación de la JUSTICIA que consiste en el DESAFUERO de un grupo de legisladores, a fin de procederse al juicio y castigo de los culpables materiales y morales de quienes delinquieron con la comisión de DELITOS DE LESA HUMANIDAD, masacrando a compatriotas en aquel negro 26 de marzo y días siguientes en la histórica Plaza que hoy se constituye en el SANTUARIO DE LA DEMOCRA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s duele la lentitud del procedimiento llevado hasta hoy, no justificamos seguir requiriendo más testimonios de tantos crímenes. ¿Y los muertos, y los heridos que aun  siguen luchando por la vida? ¿y los dolores de tantas madres y padres? ¿Y las filmaciones, que ya recorrieron el mundo mostrando a los que aprietan el gatillo? ¿Y las grabaciones de las voces que dan órdenes de matar? ¿Y los que con la fuerza bruta se ensañaron contra jóvenes patriotas que sueñan con una Patria Libre y Democrát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con el clamor de ¡DESAFUERO YA! elevamos ante Ud. y el Congreso Nacional, esta inquietud en la confianza de ser dignos de aquellos que derramaron su sangre por nosotros y por la Patr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 olvidemos que la Historia nos reclamará un día si somos negligentes, y, entonces, será tarde, porque también por nosotros doblarán las campan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sunción, abril de 1999.- Firman. LOS RECURRE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DICTÁMENE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a) De la Comisión de Asuntos Constitucionales y Defensa Nacional, con relación al Oficio Nº 414 del Poder Judicial-Juzgado de 1ª Instancia en lo Criminal del Segundo Turno, solicitando el desafuero del Senador Vitalicio Ing. Raúl Cubas Grau, la Comisión aconseja se haga lugar a lo peticionado, de conformidad con el artículo 191 segundo párrafo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b) De la Comisión de Asuntos Constitucionales y Defensa Nacional, con relación al Oficio Nº 371 del Poder Judicial-Juzgado de  Primera Instancia en lo Criminal del 2º Turno de fecha 29 de marzo de 1999, solicitando el desafuero del Senador Enrique González Quintana, la Comisión aconseja se haga lugar a lo peticionado, de conformidad con el artículo 191 segundo párrafo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c) De la Comisión de Asuntos Constitucionales y Defensa Nacional, con relación al Oficio Nº 370 del Poder Judicial-Juzgado de  Primera Instancia en lo Criminal del 2º Turno de fecha 9 de marzo de 1999, solicitando el desafuero del Senador Octavio Manuel Gómez Martínez, la Comisión aconseja se haga lugar a lo peticionado, de conformidad con el artículo 191 segundo párrafo de la Constitución Nacional.</w:t>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d) De la Comisión de Asuntos Constitucionales y Defensa Nacional, con relación a la Nota presentada por el Ing. Raúl Cubas Grau de fecha 29 de marzo de 1999, por la cual solicita un dictamen acerca de las implicancias de la figura, en el texto constitucional de la Senaduría Vitalicia, la Comisión aconseja que se remita al archivo, concorde con la Resolución Nº 46 del 13 de agosto de 1998, dictada por el Honorable Senado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e) De la Comisión de Asuntos Constitucionales y Defensa Nacional, que aconseja prestar el Acuerdo Constitucional para la designación en carácter de Presidente del Directorio del Banco Central del Paraguay al Doctor Samuel Washington Gumersindo Ashwell Silv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f) De la Comisión de Asuntos Constitucionales y Defensa Nacional, que aconseja el rechazo del proyecto de Ley: "QUE MODIFICA, AMPLIA Y DEROGA ARTÍCULOS E INCISO DE LA LEY Nº 153/93, QUE CREA EL COMITE DE EMERGENCIA NACIONAL", remitido por la Cámara de Diputados con Mensaje Nº 124.</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g) De la Comisión de Asuntos Constitucionales y Defensa Nacional, poniendo a conocimiento de los señores Senadores que los integrantes de la terna constituida por los señores doctores Marcelino Antonio Gauto Bejarano, Guido Roque Parquet Sánchez y Bonifacio Ríos Avalos, reúnen los requisitos exigidos por el Art. 258 de la Constitución Nacional y la Ley Nº 296 "QUE ORGANIZA EL FUNCIONAMIENTO DEL CONSEJO DE LA MAGISTRATURA", para el cargo de Ministro de la Corte Suprema de Justi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h) Dictamen de la Comisión de Asuntos Constitucionales y Defensa Nacional, aconsejando devolver el Oficio Nº 306 del Juzgado de Primera Instancia en lo Criminal del Segundo Turno, caratulado: "CARLOS MOJOLI S/PREVARICATO", dada la renuncia como Miembro del Tribunal Superior de Justicia Electoral y aceptada por la Cámara de Senadores, según  Resolución Nº 226 del 15 de abril de 199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2.a) De la Comisión de Legislación, Codificación, Justicia y Trabajo, que aconseja la aprobación con modificaciones del proyecto de Ley: "QUE MODIFICA Y AMPLIA LA LEY Nº 1.391/99, QUE PRORROGA LA VIGENCIA DE LA LEY Nº 432/73, SOBRE APORTE PATRONAL Y ESTABLECE QUE EL 1% SOBRE EL APORTE PATRONAL AL INSTITUTO DE PREVISIÓN SOCIAL DESTINADO A SUFRAGAR GASTOS DE MEDICINA PREVENTIVA, SERÁ DEPOSITADO EN EL BANCO NACIONAL DE FOM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2.b) De la Comisión de Legislación, Codificación, Justicia y Trabajo, que aconseja la aprobación con modificaciones del proyecto de Ley: "QUE MODIFICA Y AMPLIA LA CLASIFICACIÓN DE LAS EMBARCACIONES PARA SU INSCRIPCIÓN EN LA DIRECCIÓN GENERAL DE REGISTROS PÚBLICOS", remitido por la Cámara de Diputados con Mensaje Nº 135.</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2.c) De la Comisión de Legislación, Codificación, Justicia y Trabajo, que aconseja el rechazo del proyecto de Ley: "QUE ESTABLECE LA CARTA ORGÁNICA DE LA ANTELCO", presentado por los Senadores Amado Enrique Yambay y Carlos Romero Pereira, en virtud al artículo 203 de la Constitución Nacion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3.a) De la Comisión de Asuntos Departamentales, Municipales, Distritales y Regionales, que aconseja la aprobación del proyecto de Ley "QUE DEROGA LA LEY Nº 106/90, QUE DESAFECTA DEL DOMINIO PÚBLICO MUNICIPAL Y AUTORIZA A LA MUNICIPALIDAD DE ASUNCIÓN A TRANSFERIR A FAVOR DEL CLUB 24 DE SETIEMBRE, UNA FRACCIÓN DE TERRENO CON CTA. CTE. CTRAL. Nº 15-897-00", remitido por la Cámara de Diputados con Mensaje Nº 120.</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3.b) De la Comisión de Asuntos Departamentales, Municipales, Distritales y Regionales, que aconseja la aprobación del proyecto de Ley:</w:t>
      </w:r>
      <w:r>
        <w:rPr>
          <w:rFonts w:cs="Arial" w:ascii="Arial" w:hAnsi="Arial"/>
          <w:b/>
          <w:spacing w:val="-3"/>
          <w:sz w:val="22"/>
          <w:lang w:val="es-ES_tradnl"/>
        </w:rPr>
        <w:t xml:space="preserve"> </w:t>
      </w:r>
      <w:r>
        <w:rPr>
          <w:rFonts w:cs="Arial" w:ascii="Arial" w:hAnsi="Arial"/>
          <w:spacing w:val="-3"/>
          <w:sz w:val="22"/>
          <w:lang w:val="es-ES_tradnl"/>
        </w:rPr>
        <w:t>"QUE DESAFECTA DEL DOMINIO PÚBLICO MUNICIPAL Y AUTORIZA A LA MUNICIPALIDAD DE ITAUGUA A TRANSFERIR A TÍTULO GRATUITO A FAVOR DEL ESTADO PARAGUAYO (MINISTERIO DE EDUCACIÓN Y CULTURA) UNA FRACCIÓN DE TERRENO INDIVIDUALIZADA COMO PARTE DE LA FINCA Nº 4.067, ASIENTO DE LA ESCUELA GRADUADA Nº 14.751, SAGRADA FAMILIA, UBICADA EN EL BARRIO SAN JUAN DEL CITADO MUNICIPIO", remitido por la Cámara de Diputados con Mensaje Nº 123.</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VICEPRESIDENTE SEGUNDO:</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 xml:space="preserve"> Nota presentada por varias personas. "Señor Presidente del Honorable Congreso Nacional: los abajo firmantes, ciudadanos y ciudadanas de distintos sectores de la sociedad recogiendo las inquietudes, por demás razonables, venimos a reclamar justicia por su intermedio a ese importante Poder del Estado, que es el Congreso de la Nación, a fin de proceder ya al pedido del representante de la justicia que consiste en el desafuero de un grupo de legisladores de modo a que se proceda al juicio y castigo de los culpables materiales y morales de quienes delinquieron con la comisión de lesa humanidad, masacrando a compatriotas en aquel negro 26 de marzo y día siguiente en la histórica plaza que hoy se constituye en el Santuario de la democra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ab/>
        <w:t>SON LAS 10:05 HORAS</w:t>
      </w:r>
      <w:r>
        <w:rPr>
          <w:rFonts w:cs="Arial" w:ascii="Arial" w:hAnsi="Arial"/>
          <w:spacing w:val="-3"/>
          <w:sz w:val="22"/>
          <w:lang w:val="es-ES_tradnl"/>
        </w:rPr>
        <w:t>.</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rPr/>
      </w:pPr>
      <w:r>
        <w:rPr/>
        <w:tab/>
        <w:t>REASUME LA PRESIDENCIA SU TITULAR SEÑOR SENADOR JUAN CARLOS GALAVER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Nos duele la lentitud del procedimiento llevado hasta hoy; no justificamos seguir requiriendo más testimonios de tantos crímenes y los muertos y los heridos que aún siguen luchando por la vida y los dolores de tantas madres y padres y las filmaciones que ya recorrieron el mundo mostrando a los que  apretaron el gatillo y las grabaciones que daban las órdenes de matar y los que con fuerza bruta, se ensañaron contra jóvenes patriotas que sueñan con una patria libre y democrática.</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Señor Presidente: con el clamor de desafuero ya elevamos ante usted y el Congreso Nacional esta inquietud en la confianza de ser dignos de aquellos que derramaron su sangre por nosotros y por la patria.  No olvidemos que la historia nos reclamará un día si hemos sido negligentes pero entonces ya será tarde, porque también por nosotros doblarán las campanas. Firman: Ligia Centurión, Padre Francisco de Paula Oliva, Catita de Decoud, Gladys de Sannemann, Gilda de Pastore, Pabla de Madelaire, Dr. Aníbal Bogarín, Roberto Acha, Haydée De Vargas, María Ligia Centurión, Sara Fabio, Edda de los Ríos, Cristina de Prieto, Roque Acosta, María Villagra de Parquet. Siguen las firm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ra conocimiento de los señores Senadores  y con la gratitud de la Presidencia a quienes suscriben l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III. HOMENAJ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ntes de pasar al estadio de Homenajes, la Presidencia saluda con reverencia ciudadana y con solidario afecto a quienes hoy honran esta Casa del Pueblo con su presencia: los deudos directos de las víctimas fatales de la matanza desgraciadamente acaecida en la Plaza Jóvenes por la democracia.  Muy buenos días y muy bienvenidos a su ca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Presidencia ofrece la palabra al señor Senador Juan Manuel Benítez Florentí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JUAN MANUEL BENÍTEZ FLORENTÍN:</w:t>
      </w:r>
      <w:r>
        <w:rPr>
          <w:rFonts w:cs="Arial" w:ascii="Arial" w:hAnsi="Arial"/>
          <w:spacing w:val="-3"/>
          <w:sz w:val="22"/>
          <w:lang w:val="es-ES_tradnl"/>
        </w:rPr>
        <w:t xml:space="preserve"> Señor Presidente:  en realidad en este estadio, si me permite la Presidencia, quiero rendir un informe de mi actuación como representante oficial del Congreso Paraguayo ante la reunión de la Sociedad Interamericana de Prensa, realizada en Jamaica del 19 al 23 de marz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spacing w:val="-3"/>
          <w:sz w:val="22"/>
          <w:lang w:val="es-ES_tradnl"/>
        </w:rPr>
        <w:tab/>
        <w:t xml:space="preserve">El 10 de marzo de 1999 el entonces Presidente del Congreso de la Nación, se dirigió al señor </w:t>
      </w:r>
      <w:r>
        <w:rPr>
          <w:rFonts w:cs="Arial" w:ascii="Arial" w:hAnsi="Arial"/>
          <w:b/>
          <w:spacing w:val="-3"/>
          <w:sz w:val="22"/>
          <w:lang w:val="es-ES_tradnl"/>
        </w:rPr>
        <w:t>Jorge Fascetto</w:t>
      </w:r>
      <w:r>
        <w:rPr>
          <w:rFonts w:cs="Arial" w:ascii="Arial" w:hAnsi="Arial"/>
          <w:spacing w:val="-3"/>
          <w:sz w:val="22"/>
          <w:lang w:val="es-ES_tradnl"/>
        </w:rPr>
        <w:t>, Presidente de la Sociedad Interamericana de Prensa, manifestando la  designación de mi persona como representante del Congreso Nacional, para explicar la denuncia formulada por el Poder Legislativo del Paraguay ante la justicia ordinaria en contra de los periodistas: Raúl Melamed, Julio Osvaldo Domínguez Dibb, Alberto Vargas Peña  y Juan Carlos Bernabé Lóp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cumplimiento de esa misión honrosa y de gran responsabilidad, me constituí en la sede de la reunión de la Sociedad Interamericana de Prensa. El caso paraguayo juntamente con el caso cubano fue uno de los casos más controvertidos y que mayor concitó la atención de la reunión de la Sociedad Interamericana de Pren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spacing w:val="-3"/>
          <w:sz w:val="22"/>
          <w:lang w:val="es-ES_tradnl"/>
        </w:rPr>
        <w:tab/>
        <w:t xml:space="preserve">Y en esa oportunidad, el día antes de la reunión fijada para tratar el caso paraguayo en la Comisión Libertad de Prensa, presidida por el señor </w:t>
      </w:r>
      <w:r>
        <w:rPr>
          <w:rFonts w:cs="Arial" w:ascii="Arial" w:hAnsi="Arial"/>
          <w:b/>
          <w:spacing w:val="-3"/>
          <w:sz w:val="22"/>
          <w:lang w:val="es-ES_tradnl"/>
        </w:rPr>
        <w:t>Roberto Cox</w:t>
      </w:r>
      <w:r>
        <w:rPr>
          <w:rFonts w:cs="Arial" w:ascii="Arial" w:hAnsi="Arial"/>
          <w:spacing w:val="-3"/>
          <w:sz w:val="22"/>
          <w:lang w:val="es-ES_tradnl"/>
        </w:rPr>
        <w:t>, hemos recibido por parte del delegado paraguayo, el señor Zuccolillo, informante de la situación de la Libertad de Prensa en el Paraguay, el texto del informe que sería presentado el día siguiente lunes 22 de marzo, sobre la situación de la Prensa en el Paragua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El documento, que creo conveniente que quede en los archivos de esta Cámara de Senadores, lo haré llegar a  Secretaría, es un documento que se refiere a los siguientes capítulos: Hechos Nuevos: Senador querelló al Director del Diario ABC Color. Se refiere a la querella del Senador Juan Carlos Galaverna al Director del Diario ABC Color.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segundo capítulo del informe se refiere a la condena de un juez a periodista a pagar una multimillonaria multa. Se refiere al caso del Juez Pedro Mayor Martínez.</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tercer capítulo del informe escrito, se refiere concretamente al motivo de la presencia de representantes del Congreso en esa reunión. El acápite dice: "PARLAMENTO DENUNCIA A CUATRO PERIODISTAS Y UN JUEZ LOS PROCESÓ".</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cuarto capítulo del informe se refiere a la denuncia del Sindicato de Periodistas a trabajadores de la prensa.  En consecuencia, señor Presidente, quiero recordar que el propio Presidente de la Sociedad Interamericana de Prensa, el señor Fascetto había invitado al Presidente del Congreso en aquel momento, Dr. González Macchi a que un representante del Congreso se presente en esta reunión, para explicar la posición del Congreso, teniendo en cuenta que ya había un informe preliminar negativo para la imagen del Congreso y el Poder Judicial Paraguayo respecto a este t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cumplimiento de esa misión, entonces se me concedió el uso de la palabra sin ser miembro de la Sociedad para representar al Congres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uso de la palabra quiero expresar que me referí a la denuncia del Congreso, consta en este expediente voluminoso, presentado por la violación, por delitos cometidos por medio de la prensa, por parte de los periodistas denunci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e referí concretamente en el escaso tiempo que se me concedió para presentar la posición del Parlamento. En ese momento el Parlamento Paraguayo y el Poder Judicial Paraguayo estaban siendo presentados prácticamente como victimarios de periodistas, como instituciones que estaban atentando contra la libertad de prensa, y estaban persiguiendo a periodistas del Paraguay.  Esa era la posición tal como resulta del informe del señor Zuccolillo que fue leído en esa oportun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Reitero, el señor Zuccolillo no leyó todo el informe, sino se refirió única y exclusivamente y leyó en algunos casos modificando el texto escrito a la denuncia del Parlamento a cuatro periodistas y un juez quien los procesó.</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iero resaltar algunos aspectos de este informe que fueron refutados, por parte de quien representó al Congreso Paraguayo en esa oportun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informe comienza manifestando que el Congreso atribuyó a los periodistas denunciados la comisión de hechos punibles contra órganos constitucionales; hechos punibles contra la constitucionalidad de Estado, hechos punibles contra la existencia del Estado y hechos punibles contra la seguridad de la convivencia de las person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guidamente, para no ser extenso, el expositor señor Zuccolillo, expresó que ante esta denuncia "el juez que aceptó la denuncia y procesó a los periodistas, Pedro Mayor Martínez, ordenó posteriormente el arresto por diez días de los señores Domínguez Dibb, Vargas Peña y Melamed por sentirse agraviado por críticas de los mismos hacia su investidura tras ordenar el procesami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alé que la denuncia, la presentación del señor Zuccolillo utilizaba un término que admitía deliberadamente malas interpretaciones. El juez no acepta la denuncia; admite la denuncia en cuanto ha lugar para investigar los hechos. El término "aceptó", podía inducir a creer que anticipadamente el juez ya hace lugar a la denunc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steriormente, en el informe del señor Zuccolillo se expresa lo siguiente: "El diario ABC Color puntualizó en un editorial de fecha 10 de febrero que la medida del juez Pedro Mayor Martínez contra los periodistas obedece a razones polític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a afirmación no es una información sino una expresión totalmente subjetiva, dado que el juez Pedro Mayor Martínez al ordenar la instrucción sumarial, se basó única y exclusivamente en disposiciones claras y terminantes del Código Procesal, invocando los artículos 99, 110, 115, 131 y 132 que también fueron explicados en esa oportunidad para mayor ilustración de la Sociedad Interamericana de Pren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Refuté esta afirmación realmente tendenciosa que expresa el informe, tomando el editorial de ABC Color dentro del informe como la palabra, la verdad absolu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ostenía el informe, tomando este editorial: "toda acción judicial contra periodistas, promovida desde el Congreso por medio de una denuncia constituye un intento de acallar a dichas personas u obligarles a modificar su lenguaje político...". Siguen las expresiones del señor Zuccolillo: "La libertad de prensa debe ser defendida aun a costa de que ocasionalmente pueda ser mal empleada, pues los daños que se cometerán al cercenarla con este pretexto siempre serán mucho mayores que los que puedan causar a periodistas eventualmente abusivos". Reitero lo que dice: "La libertad de prensa debe ser defendida aun a costa de que ocasionalmente pueda ser mal empleada...", pero concluye curiosamente el informe del señor Zuccolillo con esta frase: "Concluye señalando el editorial que para los casos de extralimitaciones en el usufructo del derecho a la libertad de expresión garantizado por la Constitución Nacional, las personas e instituciones afectadas tienen a su alcance, en el  Código Penal, los resortes judiciales para la defensa de derechos que consideren conculc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Y pregunté a los miembros de la Sociedad Interamericana de Prensa, acaso no es esto lo que precisamente ha hecho el Congreso Nacional al denunciar estas extralimitaciones delictuales que fueron cometidas individualmente por periodistas, amparados en la libertad de prensa, es decir, fueron delitos cometidos por medio de la prensa y el único instrumento con que contaba y con que cuenta en un sistema democrático el Poder Judicial para establecer la responsabilidad individual y personal de periodistas que abusan de la libertad de prensa y cometen delitos a través de la prensa, es recurriendo al instrumento institucional que es el Poder Judici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Precisamente, el propio señor Zuccolillo manifestaba en su informe que "las personas e instituciones afectadas tienen a su alcance, en el Código Penal, los resortes judiciales...", que fue exactamente lo que ha hecho el Congres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Por lo tanto, en base a estas consideraciones, quien tuvo el honor de representar al Congreso Paraguayo se permitió rechazar por totalmente improcedente e injusto el informe preliminar de la carta firmada por el Presidente de la SIP, que expresa lo siguiente: "fueron los autores del reportaje que al parecer no han sido del agrado de integrantes del Poder Legislativo, quienes apoyados en la investidura de un juez pretenden manejar el contenido de la información, editoriales y comentarios difundidos en algunos medios de comunicación".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termina este informe preliminar que fue rechazado por el representante de nuestro Congreso que dice: "condicionar la difusión de información, en función de su contenido, resulta a todas luces una traba para el desempeño de la libertad de expresión, de la que sabemos ha gozado su país en años recientes" y repito, y que "es aun mucho más lamentable la manipulación del Poder Judicial" (según el informe preliminar de la SIP).</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Realmente, lo lamentable es esta expresión de este informe preliminar porque de ninguna manera puede ser considerada manipulación del Poder Judicial, el recurrir al organismo constitucional para denunciar las extralimitaciones delictuales individualmente cometidas por periodistas a través de la pren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consecuencia, la presentación del representante del Congreso concluyó aclarando los siguientes puntos: "El Congreso en particular y específicamente quienes tienen la función parlamentaria, tienen la obligación de denunciar los delitos que se cometen en el caso en particular, tienen el derecho de denunciar de acuerdo al artículo 111 del  Código Procesal, tienen la obligación de denunciar los delitos individuales que se cometan aun cuando ellos se cometan a través o por intermedio de instrumentos de prens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segundo lugar, hice la aclaración de que lo que se hace con la denuncia, porque no ha sido querella la que ha hecho el Congreso, es hacer conocer al juez, hechos que podrían constituir delitos de modo que se proceda a la investigación.  El Congreso de la Nación no tiene la intención de condenar ni juzgar, cosa que corresponde y corresponderá exclusivamente al Poder Judicia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n tercer lugar, llamé la atención sobre la confusión que existió en el informe respecto de la detención de diez días de tres periodistas, aclarando perfectamente que esa detención obedeció a una medida disciplinaria que fue tomada con motivo de expresiones agraviantes, expresadas por el señor Melamed por Radio Montecarlo y que las transcribí y les expresé en dicha reunión para que tuvieran una idea del nivel y de la prédica violenta que se realizaba en dicho momento, como por ejemplo, el señor Melamed manifestaba con expresiones que abarcaban desde una invitación al juez de la causa a tocar al mencionado locutor sus genitales, expresiones como "pedazo de alcornoque", "cara de payaso", "corrupto" e insinuaciones sobre desviaciones sexuales imputadas a éste y aclaré perfectamente que fue ésta una cuestión sobreviniente a la instrucción del sumario y no una detención con motivo de la instrucción del sumario porque aquí había una intención deliberada de confundir el auto de instrucción sumarial y la condena disciplinaria o la detención disciplinari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fin de no abundar más y dar oportunidad a que se pase al orden del día, quiero expresar lo siguiente: aclaré perfectamente que el Congreso de la Nación defiende y defenderá la libertad de prensa; de que la Constitución Paraguaya establece claramente que no existen delitos de prensa, pero sí existen delitos comunes, individuales, cometidos por periodistas, utilizando los medios de prensa que es una cosa muy difer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claré perfectamente que el Congreso Paraguayo no solicitó la censura, no solicitó la clausura ni de la Radio Montecarlo ni del Diario La Nación y que lo que está haciendo es solicitar al juez que investigue la conducta delictual, individual de los cuatro periodistas, porque considera que hay un atentado contra la libertad de prensa, un abuso de la libertad de prensa y una incitación clara a la violencia para la disolución del Parlamento, para la disolución del Poder Judicial; incitación que ya en este momento, lunes 22, comuniqué que había tenido consecuencias graves, expresando que se había atentado contra parlamentarios como el caso de Francisco José De Vargas, como el caso de Juan Carlos Galaverna y el ex parlamentario Juan Carlos Villamayor, agregando que se había ya insinuado violencia contra periodistas como el caso de Mina Feliciángeli; esa prédica ya había tenido principio de cumplimiento con el atraco al Poder Judicial, al Monseñor Rolón; los atentados contra los domicilios de los Ministros de la Corte Suprema de Justicia, Elixeno Ayala y contra el ex Presidente de la Corte Suprema de Justicia Sapena Brug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 decir, que no era una prédica teórica constitucional, sino una clara incitación a la violencia para disolver el Parlamento; disolver el Poder Judicial y atentar físicamente contra parlamentarios, periodistas y miembros del Poder Judicial, que ya había tenido principio de cumplimien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ra el día lunes 22 de marzo a las nueve, nueve y diez de la mañana cuando se pronunciaba este discurso, al día siguiente, era asesinado el Dr. Luis María Argaña Vicepresidente de la Repúblic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martes, también comenzaron los atracos contra los jóvenes y el pueblo paraguayo que defendía el Congreso; el viernes eran asesinados jóvenes y campesinos paraguayos. Eso ocurría un día después del caso de Argaña de que lamentablemente pre anunciaba que esta campaña de violencia a la cual se quería presentar como supuesto ejercicio de la libertad de prensa, podía conducir a días de luto en el Paraguay y a la pérdida de la libertad y a la pérdida de las instituciones democráticas que tan trabajosamente estábamos tratando de consolidar en el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ra finalizar, debo expresar mi agradecimiento, mi testimonio de reconocimiento, a la participación en ese debate del Director del Diario "ULTIMA HORA", Demetrio Rojas, del representante del Diario "NOTICIAS", Osvaldo Bergonzi y del Director del Diario "EL DÍA", José Luis Simón, quienes  en todo momento estuvieron y defendieron la postura institucional del Parlamento en  cuanto a este tem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ienso que gracias a la participación de estos señores del periodismo y también quizás en parte a algunas aclaraciones que pude haber hecho como representante del Congreso, la SIP no tomó ninguna resolución que pretendía ser condenatoria al Parlamento y al Poder Judicial Paraguayo, so pretexto de que estábamos atentando contra la libertad de prensa y persiguiendo a periodis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SIP después de escuchar estos discursos y estos informes, resolvió enviar nuevamente una nueva Comisión para estudiar in situ, la situación de la Prensa en el Paraguay.  Con esto termino mi informe y espero, señor Presidente, que dentro de mis modestas posibilidades, haya contribuido a defender la dignidad y la postura del Congreso Paraguayo en esta emergencia. Muchas graci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ñor Senador: la Presidencia le ruega leer una vez más la frase en la que puso especial énfasis entrecomillada acerca de la "argumentación" del señor Zuccolill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JUAN MANUEL BENITEZ FLORENTIN:</w:t>
      </w:r>
      <w:r>
        <w:rPr>
          <w:rFonts w:cs="Arial" w:ascii="Arial" w:hAnsi="Arial"/>
          <w:spacing w:val="-3"/>
          <w:sz w:val="22"/>
          <w:lang w:val="es-ES_tradnl"/>
        </w:rPr>
        <w:t xml:space="preserve"> "La libertad de prensa debe ser defendida aun a costa de que ocasionalmente pueda ser mal empleada".  "... para los casos de extralimitaciones en el usufructo del derecho a la libertad de expresión garantizado por la Constitución Nacional, las personas afectadas tienen a su alcance, en el Código Penal, los resortes judiciales para la defensa de derechos que consideren conculcados".</w:t>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chas gracias, señor Senad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JUAN MANUEL BENITEZ FLORENTIN:</w:t>
      </w:r>
      <w:r>
        <w:rPr>
          <w:rFonts w:cs="Arial" w:ascii="Arial" w:hAnsi="Arial"/>
          <w:spacing w:val="-3"/>
          <w:sz w:val="22"/>
          <w:lang w:val="es-ES_tradnl"/>
        </w:rPr>
        <w:t xml:space="preserve"> Señor Presidente: si me permite, quiero también hacer llegar a Secretaría el texto del informe para que quede constancia, con ruego de devolución, y la exposición que el representante del Congreso ha hecho en Jamaica para que quede en los archivos a disposición de los señores congresistas, para estudiar la actuación del representante del Congreso en esa oportunidad. Gracia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esidencia le comunica que esto no será remitido al archivo sino que las copias respectivas serán distribuidas a cada uno de los integrantes de este cuerpo y proporcionadas a los medios de comunicación de nuestro paí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Senador Benítez Florentín: reitero el saludo a su gestión y la complacencia de esta presidencia de decirle muchas felicitaciones por la manera en que cumplió esa mis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presidencia concede el uso de la palabra al señor Senador González Quintan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ENRIQUE GONZALEZ QUINTANA: </w:t>
      </w:r>
      <w:r>
        <w:rPr>
          <w:rFonts w:cs="Arial" w:ascii="Arial" w:hAnsi="Arial"/>
          <w:spacing w:val="-3"/>
          <w:sz w:val="22"/>
          <w:lang w:val="es-ES_tradnl"/>
        </w:rPr>
        <w:t xml:space="preserve">Gracias, señor Presidente. Antes que nada quiero adherirme a esa manifestación de la presidencia de recordarles la presencia de los deudos de los jóvenes fallecidos, que como todos paraguayos lamentamos lo ocurrido.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quiero puntualizar, señor Presidente y señores Senadores, de que como he visto en el orden del día hoy la plenaria trata el desafuero, y quiero aclarar a la plenaria de que como un dirigente de tierra adentro siempre ha estado al servicio de los demás y siempre ha tenido la más sana intención de servir a sus semejant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 xml:space="preserve">Por eso, señor Presidente, quiero someterme a la justicia para aclarar realmente ciertas acusaciones sobre mi humilde persona, por lo cual  en una escribanía lo he hecho el 15 de abril para ponerme a disposición de la justicia, y ruego a la Presidencia y a los señores Senadores que acepten realmente esta decisión porque mi conciencia y Dios me exigen de que realmente debo de hacerlo, porque no me siento de ninguna manera culpable y que la ciudadanía paraguaya pueda tener la certeza de que este humilde hombre tiene un corazón grande.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Y por eso, con el corazón en la mano, señor Presidente, y sin ninguna intención de ofender a un colega, quiero decirles porque he visto en el orden del día la denuncia del colega de que he tenido la intención de amenazarlo, y con el perdón y con el permiso y con el respeto que se merece por su lucha, el Senador Francisco De Vargas, le digo con el corazón en la mano, nunca ni en sueños he pensado ofender a mis semejantes y más aún a un hombre que es legítimo representante del pueblo paraguayo y que siempre lucha por la democracia y que siempre lucha por defender a los desprotegi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pido  con todo respeto, a los colegas de que realmente Dios y mi conciencia sabrá y quiero hacer entrega del acta para que se pueda leer y me pongo a disposición de la justicia ordinaria, en donde debe resolverse y ruego a los colegas que puedan aceptar.  Muchas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La presidencia toma nota de lo expresado por el señor Senador, recibe un acta notarial de manifestación de renuncia, entiendo que a los fueros, otorgada por el Senador Enrique González Quintana, ante la Escribanía del señor Felipe Arrón, Registro de Contrato Público No. 165, que estará en Secretaría a disposición de los señores Senadores para el momento del tratamiento de las cuestiones relativas a desafuer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presidencia concede el uso de la palabra al señor Senador Evelio Fernández Aréval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EVELIO FERNÁNDEZ AREVALOS:  </w:t>
      </w:r>
      <w:r>
        <w:rPr>
          <w:rFonts w:cs="Arial" w:ascii="Arial" w:hAnsi="Arial"/>
          <w:spacing w:val="-3"/>
          <w:sz w:val="22"/>
          <w:lang w:val="es-ES_tradnl"/>
        </w:rPr>
        <w:t xml:space="preserve">Para solicitar, señor Presidente, que el ítem 3 de los asuntos entrados, que es un Mensaje Nº 92 del Poder Ejecutivo, por el que se modifica y amplía la Ley 241 que reglamenta el artículo 233 de la Constitución Nacional, se trate sobre tablas.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ste proyecto de Ley determina el orden de ocupación de las funciones presidenciales en caso de ausencias del Presidente de la República, y como el señor Presidente de la República tiene programado a viajar muy próximamente, para desvanecer cualquier problema sobre el tema, sugeriría que se trate hoy sobre tablas, como quinto punto del orden del día. Nada má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A consideración la moción de tratamiento sobre tablas, Mensaje Nº 92 del Poder Ejecutivo, proyecto de Ley "Por la que modifica y amplía la Ley Nº 241, Que reglamenta el artículo 233 de la Constitución Nacion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Toral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olicito que se distribuya copia del mensaje a objeto de enterarnos de él dado que se pide que se trate como último punto del orden del d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hora mismo se procede conforme su solicitud, señor Senad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José Francisco Appleyar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OSE FRANCISCO APPLEYARD:  </w:t>
      </w:r>
      <w:r>
        <w:rPr>
          <w:rFonts w:cs="Arial" w:ascii="Arial" w:hAnsi="Arial"/>
          <w:spacing w:val="-3"/>
          <w:sz w:val="22"/>
          <w:lang w:val="es-ES_tradnl"/>
        </w:rPr>
        <w:t>Al solo efecto de precisar, si aprobado que fuere el tratamiento sobre tablas, lo haríamos como último punto del orden del d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a propuesta del Senador Fernández Arévalos incluye el orden de tratamiento como quinto punto del orden del d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Euclides Aceve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EUCLIDES ACEVEDO: </w:t>
      </w:r>
      <w:r>
        <w:rPr>
          <w:rFonts w:cs="Arial" w:ascii="Arial" w:hAnsi="Arial"/>
          <w:spacing w:val="-3"/>
          <w:sz w:val="22"/>
          <w:lang w:val="es-ES_tradnl"/>
        </w:rPr>
        <w:t>Señor Presidente: creo que este mensaje del Poder Ejecutivo, y adhiriéndome a la propuesta del Senador Fernández Arévalos, yo quiero hacer una pequeña modificación, el pide que se trate como punto Nº 5 del orden del día.  Yo pido que se trate inmediatamente, señor Presidente, terminadas las cuestiones protocolares. Le pido su complacencia señor Senador habida cuenta que esta es una razón de Est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EVELIO FERNÁNDEZ AREVALOS: </w:t>
      </w:r>
      <w:r>
        <w:rPr>
          <w:rFonts w:cs="Arial" w:ascii="Arial" w:hAnsi="Arial"/>
          <w:spacing w:val="-3"/>
          <w:sz w:val="22"/>
          <w:lang w:val="es-ES_tradnl"/>
        </w:rPr>
        <w:t>Se allana el propon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Y la presidencia se permite recordar la disposición del artículo 118 que respalda este acuerdo: "Es moción de sobre tablas toda proposición que tenga por objeto la consideración inmediata de un asunto, con dictamen de Comisión o sin é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votación la moción del Senador Fernández Arévalos para tratar como primer punto del orden del día el Mensaje Nº 92 del Poder Ejecutivo. Quienes estén de acuerdo se servirán levantar la mano.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 constituye el tema como primer punto del orden del d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presidencia concede el uso de la palabra al señor Senador Rodrigo Campos Cerver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RODRIGO CAMPOS CERVERA:  </w:t>
      </w:r>
      <w:r>
        <w:rPr>
          <w:rFonts w:cs="Arial" w:ascii="Arial" w:hAnsi="Arial"/>
          <w:spacing w:val="-3"/>
          <w:sz w:val="22"/>
          <w:lang w:val="es-ES_tradnl"/>
        </w:rPr>
        <w:t>Gracias, señor Presidente. Nada más que para señalar probablemente por una omisión involuntaria no se incluyó entre las notas presentadas por los Senadores una mía que hace relación a una rendición de cuentas, con motivo del viaje realizado a Brusel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rendición de cuentas es una vieja práctica mia que no tiene mayor importancia, pero que de cualquier manera, es coherente con los antecedentes sobre el punto. Gracias, señor Presid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n el capítulo "Presentaciones de Senadores", página 3, con especial complacencia la Presidencia repite la lectura hecha por Secretaría:  "Nota presentada por el Senador Rodrigo Campos Cervera de fecha 19 de abril de 1999 por la cual remite el informe sobre la XIV Conferencia Interparlamentaria Unión Europea- América Latina realizada en la Ciudad de Bruselas, Bélgica, del 15 al 19 de marzo de 1999", y agrega que efectivamente el señor Senador Campos Cervera, como es su costumbre, remitió la rendición de cuentas y una suma sobrante de los fondos proveídoles por el erari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uan Carlos Ramírez Montalbett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Señor Presidente: quiero hacer un pedido de informe a la presidencia.  He venido siguiendo el trámite del tratamiento del veto formulado por el Ejecutivo anterior a la Ley que desafecta los predios para la construcción del Congreso Nacional.  </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He visto que en Diputados fue tratado ese proyecto y quisiera saber el destino del mismo.  Nosotros habíamos planteado que el Ejecutivo retire la objeción formulada y que demora la construcción del Palacio Legislativo. Me gustaría por curiosidad saber en dónde se encuentra este proyecto, creo que está en las comisiones respectivas, y es un proyecto que también amerita un tratamiento sobre tablas, si es que los antecedentes están en condiciones, si es que no hay retiro del Ejecutivo será la solución más lógica al tema en cuest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e gustaría que la plenaria se informe a través de la presidencia de esta situ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Como no, señor Senador, y la presidencia se adelanta en agradecerle la recordación del tema.  Lo que tiene la Presidencia, conforme a información de Secretaría es lo siguiente:  que la Comisión de Asuntos Constitucionales y le pido al compañero Presidente de esa Comisión que ratifique o rectifique lo que voy a decir, ya dictaminó al respecto, que está en instancias de la Comisión de Asuntos Municipales que aún no ha presentado dictamen al respecto. Esto es ya como paso siguiente a lo que usted ha señalado, señor Senador Ramírez, de que la Cámara de Diputados ya se pronunció con relación a esa objeción del Poder Ejecu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Usted, señor Senador, insinuó la posibilidad de un tratamiento de sobre tablas. ¿Lo hace mo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í, señor Presidente.  En esta condición, habiendo un dictamen podemos votar y creo que es necesario, dadas las circunstancias, porque el tema es de público conocimiento.</w:t>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la presidencia le va ser de gran ayuda que se proceda conforme su moción, señor Senador, por lo que pone a votación la moción de orden del señor Senador Juan Carlos Ramírez Montalbetti para que el tratamiento del tema por él enunciado se constituya como segundo punto del orden del día, conforme al espíritu del artículo 118 del Reglamento que habíamos leído anteriorm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Quienes estén de acuerdo con la moción de orden se servirán levantar la mano.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asa a constituir el segundo punto del orden del día, y que los auxiliares provean todo el material con las copias pertinentes para los señores Senadores presentes en la sala.</w:t>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V. ORDEN DEL DIA</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lang w:val="es-ES_tradnl"/>
        </w:rPr>
      </w:pPr>
      <w:r>
        <w:rPr>
          <w:rFonts w:cs="Arial" w:ascii="Arial" w:hAnsi="Arial"/>
          <w:b/>
          <w:spacing w:val="-3"/>
          <w:sz w:val="22"/>
          <w:lang w:val="es-ES_tradnl"/>
        </w:rPr>
      </w:r>
    </w:p>
    <w:p>
      <w:pPr>
        <w:pStyle w:val="Sangra2detindependiente"/>
        <w:rPr/>
      </w:pPr>
      <w:r>
        <w:rPr/>
        <w:tab/>
        <w:t>MENSAJE Nº 92 DEL PODER EJECUTIVO "PROYECTO DE LEY POR LA QUE SE MODIFICA Y AMPLIA LA LEY 241 QUE REGLAMENTA EL ARTICULO 233 DE LA CONSTITUCIÓN NACIONAL".</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No habiendo otro orador inscripto, pasamos a considerar el primer punto del orden del día: Mensaje Nº 92 del  Poder Ejecutivo proyecto de Ley "POR LA QUE SE MODIFICA Y AMPLIA LA LEY 241 QUE REGLAMENTA EL ARTICULO 233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ntes de conceder la palabra al señor Senador Evelio Fernández Arévalos, comunico que abandono el ejercicio de la Presidencia de la sesión mientras dure el tratamiento de este tema por hallarme comprendido en las generales de l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uego al señor Presidente 1º Senador Gonzalo Quintana, tenga la gentileza de venir a presidir la se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SON LAS 10:45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ME LA PRESIDENCIA EL VICEPRESIDENTE PRIMERO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EVALOS:</w:t>
      </w:r>
      <w:r>
        <w:rPr>
          <w:rFonts w:cs="Arial" w:ascii="Arial" w:hAnsi="Arial"/>
          <w:spacing w:val="-3"/>
          <w:sz w:val="22"/>
          <w:lang w:val="es-ES_tradnl"/>
        </w:rPr>
        <w:t xml:space="preserve"> Gracias, señor Presidente. El Poder Ejecutivo con fecha de ayer remitió el Mensaje Nº 92 en virtud del cual pone a consideración de este cuerpo un proyecto de Ley "Por la que se modifica y amplía la Ley Nº 241  Que reglamenta el artículo 233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motivo, según pude averiguar extraoficialmente, es que el Presidente de la República tiene programado realizar algunos importantes viajes al exterior y habría surgido alguna suerte de duda referente a aquellas personas que le sustituirán durante esas ausen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bre el particular rige la Ley 241, cuyo proyectista fue el señor Senador Rodrigo Campos Cervera, en que se establece la mecánica que ha de adoptarse cada vez que el Presidente de la República se ausente del país, estableciendo entre otras cosas, que el Escribano Mayor de Gobierno protocolarizará la autorización del Congreso, que el mismo Escribano Mayor de Gobierno hará lo propio con el aviso que deberá dar al Congreso y a la Corte Suprema de Justicia que el Presidente de la República o quien lo esté sustituyendo en el cargo reasumirá todas las atribuciones que le corresponden como titular del Poder Ejecutivo a reingresar al territorio nacional, etc.</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no hay ninguna normativa que establezca quiénes son los que lo reemplazan. En rigor de verdad, el orden de reemplazo está fijado taxativamente por el artículo 234 de la Constitución.  El artículo 234 de la Constitución Nacional establece que: "En caso de impedimento o ausencia del Presidente de la República, lo reemplazará el Vicepresidente, y a falta de éste y en forma sucesiva, el Presidente del Senado, el de la Cámara de Diputados y el de la Corte Suprema de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ndo yo averigüé el motivo de la remisión de este proyecto de Ley, mencioné que esa normativa constitucional era lo suficientemente clara a mi juicio, pero me señalaron, sin embargo,  que habían algunas interpretaciones que podían originar algún tipo de problema ulteriormente, y que pese a ese texto claro del artículo 234 sería conveniente que en esta Ley, que habla precisamente de las ausencias del Presidente de la República, se determinara con claridad este orden de reempla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e es el motivo por el cual nos viene a la consideración este proyecto de Ley que simplemente modifica el artículo 5º con el siguiente texto: "En caso de impedimento o ausencia del Presidente de la República, lo reemplazará el Vicepresidente, y a falta de éste lo reemplazará en forma sucesiva, el Presidente del Senado, el Presidente de la Cámara de Diputados y el Presidente de la Corte Suprema de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esta manera, se solventarán las dudas que pudieran suscitarse sobre el particular, dudas que para mí no pueden existir, pero que de cualquier manera, si existen, quedan desvanecidas con la aprobación de este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onsiguientemente, invito a mis colegas Senadores a que voten favorablemente el proyecto, a la brevedad posible, porque el viaje del señor Presidente al exterior es inmin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Gracias, señor Senador. El proyecto de Ley tiene dos artículos, así que  tiene un tratamiento en general y uno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ngo a votación en general el proyecto de Ley que acaba de fundamentarse.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1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1º.  Sustitúyese el artículo 5º de la Ley Nº 241 en los siguientes términos: "En caso de ausencia del Presidente de la República lo reemplazará el Vicepresidente y a falta de éste lo reemplazará en forma sucesiva el Presidente del Senado, el Presidente de la Cámara de Diputados y el Presidente de la Corte Suprema de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A consideración. Tien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E FRANCISCO APPLEYARD: </w:t>
      </w:r>
      <w:r>
        <w:rPr>
          <w:rFonts w:cs="Arial" w:ascii="Arial" w:hAnsi="Arial"/>
          <w:spacing w:val="-3"/>
          <w:sz w:val="22"/>
          <w:lang w:val="es-ES_tradnl"/>
        </w:rPr>
        <w:t>Señor Presidente: es a los efectos de precisar, dado que en el acápite del proyecto de Ley se establece: "Proyecto de Ley "Por la que se modifica y amplía la Ley Nº 241 que reglamenta el artículo 233 de la Constitución Nacional".  Yo entiendo que simplemente se amplía la Ley Nº 241, no se está modificando ningún artículo, porque la comunicación al Poder Ejecutivo  desde luego es una cuestión de forma, que simplemente corre al último pu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entiendo que tendría que ser solamente "ampliar la Ley Nº 241", señor Presidente.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Cualquier modificación, ampliación, restricción es una modificación.  Tien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EVELIO FERNÁNDEZ AREVALOS: </w:t>
      </w:r>
      <w:r>
        <w:rPr>
          <w:rFonts w:cs="Arial" w:ascii="Arial" w:hAnsi="Arial"/>
          <w:spacing w:val="-3"/>
          <w:sz w:val="22"/>
          <w:lang w:val="es-ES_tradnl"/>
        </w:rPr>
        <w:t>Lo dicho por usted, señor Presidente, pero además quiero decir otra cosa. Resulta que en algún lugar de la Ley Nº 241 debe ponerse este nuevo artículo. Entonces lo que se hace es sustituir el artículo 5º de esa Ley que dice: "Comuníquese al Poder Ejecutivo"; se lo sustituye por éste y, por supuesto, este artículo 5º va ser el 6º, que aparece acá en el texto: "Comuníquese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A votación el artículo 1º de la Ley.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2º.  Amplíase la Ley Nº 241 con el siguiente artículo: "Artículo 6º. Comuníquese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º.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 a la Cámara de Diputado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lang w:val="es-ES_tradnl"/>
        </w:rPr>
      </w:pPr>
      <w:r>
        <w:rPr>
          <w:rFonts w:cs="Arial" w:ascii="Arial" w:hAnsi="Arial"/>
          <w:b/>
          <w:spacing w:val="-3"/>
          <w:sz w:val="22"/>
          <w:lang w:val="es-ES_tradnl"/>
        </w:rPr>
      </w:r>
    </w:p>
    <w:p>
      <w:pPr>
        <w:pStyle w:val="Sangra2detindependiente"/>
        <w:rPr/>
      </w:pPr>
      <w:r>
        <w:rPr/>
        <w:tab/>
        <w:t>MENSAJE Nº 141 DE LA CAMARA DE DIPUTADOS DE FECHA 8 DE ABRIL DE 1999 POR EL CUAL REMITE LA RESOLUCIÓN Nº 165 "QUE RECHAZA LA OBJECIÓN TOTAL DEL PODER EJECUTIVO AL PROYECTO DE LEY 1409 QUE TRANSFIERE A FAVOR DEL PODER LEGISLATIVO VARIOS INMUEBLES DEL ESTADO PARAGUAYO DESTINADOS PARA LA SEDE DEL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emos una moción de orden para el tratamiento sobre tablas del siguiente punto: MENSAJE Nº 141 DE LA CAMARA DE DIPUTADOS DE FECHA 8 DE ABRIL DE 1999 POR EL CUAL REMITE LA RESOLUCIÓN Nº 165 "QUE RECHAZA LA OBJECIÓN TOTAL DEL PODER EJECUTIVO AL PROYECTO DE LEY 1409 QUE TRANSFIERE A FAVOR DEL PODER LEGISLATIVO VARIOS INMUEBLES DEL ESTADO PARAGUAYO DESTINADOS PARA LA SEDE DEL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12 de abril de 1999, Honorable Cámara:  Vuestra Comisión de Asuntos Constitucionales y Defensa Nacional os aconseja confirmar la sanción inicial del Senado del proyecto de Ley Nº 1409 "Que transfiere a favor del Poder Legislativo varios inmuebles del Estado Paraguayo destinados para la sede del Congreso Nacional", que fuera objetado totalmente por el Poder Ejecutivo según Decreto Nº 1962 del 16 de febrero de 1999.  La Cámara de Diputados rechazó la objeción total del Poder Ejecutivo, según Mensaje Nº 141 del 8 de abril de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BADER RACHID LICHI, LUIS ALBERTO MAURO, JOSE FRANCISCO APPLEYARD, MARCIANO TORALES, DARIO FRANCO FLORES y JUAN MANUEL BENITEZ FLORENTI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SON LAS 10:50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r>
      <w:r>
        <w:rPr>
          <w:rFonts w:cs="Arial" w:ascii="Arial" w:hAnsi="Arial"/>
          <w:spacing w:val="-3"/>
          <w:sz w:val="22"/>
          <w:lang w:val="es-ES_tradnl"/>
        </w:rPr>
        <w:t>REASUME LA PRESIDENCIA SU TITULA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eído el dictamen de la Comisión de Asuntos Constitucionales, la Presidencia ofrece el uso de la palabra al señor Presidente de esa Comisión,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BADER RACHID LICHI:  </w:t>
      </w:r>
      <w:r>
        <w:rPr>
          <w:rFonts w:cs="Arial" w:ascii="Arial" w:hAnsi="Arial"/>
          <w:spacing w:val="-3"/>
          <w:sz w:val="22"/>
          <w:lang w:val="es-ES_tradnl"/>
        </w:rPr>
        <w:t>Señor Presidente: este proyecto tiene dictamen favorable de fecha 12 de abril de 1999, confirmando la sanción inicial del Senado en el sentido de que varios de los inmuebles que se ha discutido en este recinto y traído a colación los antecedentes, con sus fincas y padrones correspondientes, con una objeción total del Ejecutivo. Objeción de fecha 16 de febrero de 1999, y que a criterio del Poder Ejecutivo  en síntesis existían fundamentos suficientes para la objeción total de dicho proy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sentido, el Poder Ejecutivo manifestaba que "los inmuebles cuya afectación se pretende, habían sido adquiridos por el Poder Ejecutivo para asiento del Ministerio de Relaciones Exteriores y que debido a un sinnúmero de situaciones no se ha llevado a cabo la efectiva construcción del predio en cuest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otro de los párrafos hablaba de que "el Poder Ejecutivo había sido ignorado en sus atribuciones constitucionales". También hablaba de que "el interés nacional y la utilidad pública surgen de las actuaciones de todos los poderes y no sólo de uno de ellos.  Que el proyecto de Ley debe basarse en un análisis serio, con fundamentos valederos, que puedan demostrar que el interés nacional del Congreso es superior al interés nacional de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una palabra, señor Presidente, señores Congresistas, el Poder Ejecutivo no entendió muy bien la división de poderes, que el Poder Legislativo forma parte de esa trilogía de la división de poderes, y que aquí hablaba de que el Poder Ejecutivo también debía abonar para la adquisición del predio necesario para asiento de la futura sede del Ministerio de Relaciones Exteriores, pero el Poder Legislativo forma parte dentro de la distribución y la división de poderes en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tanto, señor Presidente, vuestra Comisión de Asuntos Constitucionales confirma la sanción inicial del proyecto de Ley, en el sentido de solicitar a favor del Poder Legislativo varios inmuebles del Estado Paraguayo destinados para la sede del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más, señor Presidente, esta es una cuestión de larga data, es una donación del Gobierno Chino de 20 millones de dólares.  Hasta el momento, no hemos podido cumplir un largo sueño de que el Congreso Nacional tenga su propia sede. Hay razones valederas, para rechazar las objeciones del Poder Ejecutivo, en el sentido de que no podemos seguir manejándonos en las condiciones actuales dentro del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hanging="720"/>
        <w:jc w:val="both"/>
        <w:rPr>
          <w:rFonts w:ascii="Arial" w:hAnsi="Arial" w:cs="Arial"/>
          <w:spacing w:val="-3"/>
          <w:sz w:val="22"/>
          <w:lang w:val="es-ES_tradnl"/>
        </w:rPr>
      </w:pPr>
      <w:r>
        <w:rPr>
          <w:rFonts w:cs="Arial" w:ascii="Arial" w:hAnsi="Arial"/>
          <w:spacing w:val="-3"/>
          <w:sz w:val="22"/>
          <w:lang w:val="es-ES_tradnl"/>
        </w:rPr>
        <w:tab/>
        <w:tab/>
        <w:t>Hemos tenido una muralla humana defendiendo a los Congresistas, a objeto de la realización del juicio político, esa barrera humana era la que contenía y facilitaba la presencia de los Congresistas en esta se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tanto, señor Presidente, es fundamental y así lo solicito en nombre de vuestra Comisión de Asuntos Constitucionales y Defensa Nacional, ratificar la sanción inicial del Senado en la forma solicitada.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chas gracias, señor Senador. La Presidencia ofrece el uso de la palabra al vocero de la Comisión de Asuntos Municipales,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RAMIREZ MONTALBETTI: </w:t>
      </w:r>
      <w:r>
        <w:rPr>
          <w:rFonts w:cs="Arial" w:ascii="Arial" w:hAnsi="Arial"/>
          <w:spacing w:val="-3"/>
          <w:sz w:val="22"/>
          <w:lang w:val="es-ES_tradnl"/>
        </w:rPr>
        <w:t>Muchas gracias, señor Presidente. En primer término para adherir al dictamen de la Comisión, cuyo vocero se ha expresado en los términos precedentes.  Y en segundo lugar, señalar de que esta misma Comisión en su momento había recomendado hacer lugar a la sanción de la Ley 1409 en los términos planteados por la Cámara de Diputados, esta Ley ha sido sancionada con el dictamen favorable también de est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lo fundamental y sustancial, señalar que las argumentaciones del vocero de la Comisión de Asuntos Constitucionales satisfacen las expectativas de esta Comisión porque los argumentos invocados por el anterior Ejecutivo realmente son insubstanciales, especialmente cuando se habla de un  interés nacional, supuestamente preterido en la consideración del proyecto de construcción de la sede del Poder Legislativo, como si esto fuera una cuestión a ser demostrada, y de hecho el proyecto por sí mismo se demuestra como altamente favorable a los intereses de todo el país, de este Congreso que trabaja en condiciones muy desfavorables en cuanto a su infraestructura y en cuanto también a los recursos humanos de que debería disponer para cumplir mejor con su 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echa una rápida consulta con la comisión, señor Presidente, hay adhesión de sus miembros, aunque no ha llegado a nuestras manos realmente este proyecto, de lo contrario hubiéramos traído el dictamen, pero en estos momentos, hechas las consultas respectivas, la Comisión, vuelvo a reiterar, se adhiere al dictamen de la Comisión de Asuntos Constitucionales y solicitamos también el rechazo del veto del anterior Poder Ejecutivo, pendiente de resolución en esta Cámara, para que sea una realidad el inicio de la construcción del Palacio Legislativo de la República del Paraguay.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usted,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ANDEZ AREVALOS:</w:t>
      </w:r>
      <w:r>
        <w:rPr>
          <w:rFonts w:cs="Arial" w:ascii="Arial" w:hAnsi="Arial"/>
          <w:spacing w:val="-3"/>
          <w:sz w:val="22"/>
          <w:lang w:val="es-ES_tradnl"/>
        </w:rPr>
        <w:t xml:space="preserve"> Sólo para formular muy breves aclaraciones. Yo quería señalar especialmente que en ese veto del Poder Ejecutivo, en su composición anterior, se parte de una premisa errónea, que lógicamente produce también consecuencias erróneas totalmente inaceptab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parte del presupuesto de que ese inmueble es de  propiedad  del Poder Ejecutivo. No existe en la administración central la propiedad de ningún poder del estado. El único propietario es el estado nacional, el que afecta el bien de que se trate, mueble o inmueble, al uso de un poder del estado, y dentro del poder del estado a la Presidencia, a un Ministerio, etc.</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la inversa, vamos a suponer que yo quiera promover una acción en la cual estuvo involucrado un ministerio, para poner un ejemplo, el MOPC. Pues bien, no se debe demandar al MOPC, el demandado es el estado nacional exclusivamente, porque ninguno de los poderes del estado independientemente tiene personería juríd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ese presupuesto inicial hace que el veto carezca de sust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a parte quiero subrayar: la razonabilidad de la decisión del Congreso Nacional al sancionar este proyecto de Ley. Esa Ley es racional y no es arbitraria, ni constituye un apoderamiento censurable puesto que es propiedad del es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curre lo siguiente: de acuerdo con el artículo 3º de la Constitución Nacional el gobierno está ejercido por los tres poderes del estado en un sistema de equilibrio e independencia, mutuo control, etc. ¿Y cómo el Congreso de la Nación va a poder funcionar como poder supremo del estado con independencia si no posee una sede propia, si está sujeto a que el inmueble en el cual fije su sede esté sometido al capricho de otro poder del estado? Evidentemente en esas condiciones no ha de poder proceder con independencia. Es lo mismo que nosotros digamos "y bueno, vamos a dictar una Ley en virtud de la cual el Palacio de los López se destina a la Municipalidad de Asunción", y le dejamos sin sede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anera que nuestra actuación es perfectamente razonable y se ajusta a una necesidad institucional con sustento constitucional.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No habiendo otro orador inscripto, la presidencia somete a votación el rechazo de la objeción total del Poder Ejecutivo, mediante el Decreto 1.962 del 16 de febrero de 1999, y la confirmación de la sanción inicial dada por esta Cámara. Quienes estén de acuerdo, por favor levanten la mano.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chazada la objeción total, confirmada la sanción inicial de la Cámara, y vuelve al Poder Ejecutivo para la pertinente promulg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ab/>
        <w:t xml:space="preserve"> MENSAJE Nº 133 DE LA CÁMARA DE DIPUTADOS, POR LA APROBACIÓN CON MODIFICACIONES DEL PROYECTO DE LEY "QUE MODIFICA Y AMPLÍA LA LEY Nº 1391/99, QUE PRORROGA LA VIGENCIA DE LA LEY Nº432/73, SOBRE APORTE PATRONAL Y ESTABLECE QUE EL 1% SOBRE EL APORTE PATRONAL AL INSTITUTO DE PREVISIÓN SOCIAL DESTINADO A SUFRAGAR GASTOS DE MEDICINA PREVENTIVA, SERÁ DEPOSITADO EN EL BANCO NACIONAL DE FOMENTO".</w:t>
      </w:r>
      <w:r>
        <w:rPr>
          <w:rFonts w:cs="Arial" w:ascii="Arial" w:hAnsi="Arial"/>
          <w:spacing w:val="-3"/>
          <w:sz w:val="20"/>
          <w:lang w:val="es-ES_tradnl"/>
        </w:rPr>
        <w:t xml:space="preserv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 los dictámenes correspondientes a cargo de la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20 de abril de 1999. HONORABLE CAMARA: Vuestra COMISION DE LEGISLACION, CODIFICACION, JUSTICIA Y TRABAJO, os aconseja la aprobación con modificaciones del proyecto de Ley " QUE MODIFICA Y AMPLIA LA LEY Nº 1.391/99, QUE PRORROGA LA VIGENCIA DE LA LEY Nº 432/73, SOBRE APORTE PATRONAL Y ESTABLECE QUE EL 1% SOBRE EL APORTE PATRONAL AL INSTITUTO DE PREVISION SOCIAL DESTINADO A SUFRAGAR GASTOS DE MEDICINA PREVENTIVA, SERA DEPOSITADO EN EL BANCO NACIONAL DE FOMENTO", que fuera remitida por la H. Cámara de Diputados según Mensaje Nº 133 del 10 de marzo de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EVELIO FERNANDEZ AREVALOS, MIGUEL ANGEL RAMIREZ, MARCIANO TORALES, MARIO PAZ CASTAING, ELBA RECALDE, GERMAN SEGOVIA MERCADO, BLANCA ZUCCOLILLO, MANLIO VICENTE  MED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eído el dictamen, la presidencia  ofrece el uso de la palabra a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ANDEZ AREVALOS:</w:t>
      </w:r>
      <w:r>
        <w:rPr>
          <w:rFonts w:cs="Arial" w:ascii="Arial" w:hAnsi="Arial"/>
          <w:spacing w:val="-3"/>
          <w:sz w:val="22"/>
          <w:lang w:val="es-ES_tradnl"/>
        </w:rPr>
        <w:t xml:space="preserve"> Gracias, señor Presidente. Los señores Senadores tienen en el orden del día que fue repartido hoy el proyecto que nos remite la Cámara de Diputados, y subsiguientemente tienen  el proyecto elaborado por la Comisión de Legislación, Codificación, Justicia y Trabajo. Es este proyecto propuesto por la Comisión de Legislación, Codificación, Justicia y Trabajo el que proponemos que se apruebe hoy en sustitución al proyecto  que nos remite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Son las 11:05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r>
      <w:r>
        <w:rPr>
          <w:rFonts w:cs="Arial" w:ascii="Arial" w:hAnsi="Arial"/>
          <w:spacing w:val="-3"/>
          <w:sz w:val="22"/>
          <w:lang w:val="es-ES_tradnl"/>
        </w:rPr>
        <w:t>ASUME LA PRESIDENCIA EL VICEPRESIDENTE PRIMERO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curre lo siguiente: recibido este proyecto  cuya sanción es muy urgente porque no se están efectuando el depósito de estos aportes, traté de comprenderlo de alguna manera, y se  me hizo incomprensible el proyecto que nos remitió la Cámara de Diputados. Pensé que era en razón de mis evidentes limitaciones para comprender ese texto, pero me parecía que el proyecto que nos remitía la Cámara de Diputados partía de un presupuesto erróneo, que era suponer que estaba legislando  con referencia a lo que ya habíamos establecido en la Ley Nº 1391. Entonces, desesperado en ese callejón sin salida, tomé contacto con nuestro colega Senador y actual Ministro de Salud Pública y Bienestar Social, Dr. Chiola y le expliqué la situación. Entonces él me dijo "usted había presentado un proyecto de Ley sobre esta materia que yo creo recordar, y por qué no me lo lee", lo leí mi proyecto de Ley que está por ahí circulando, y me dijo "es eso lo que hay que aprobar, la Cámara de Diputados se equivocó, se está refiriendo a la Ley 1391, lo que está en juego acá no es una ley 1391, sino la Ley 446, que ratifica el Decreto-Ley 103". De manera que si ustedes quieren que ese 1% vaya a la orden del Ministerio de Salud Pública tienen que aprobar en la forma en que ya está dictaminada favorablemente  por la Comisión de Legisl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por ese motivo entonces que hemos remitido el proyecto sustitutivo que tienen a la vista. Si los señores Senadores quieren fijar su atención en los antecedentes documentales, en la hoja subsiguiente, al final, está la ley  446, que determina este aporte, y que ratifica el Decreto-Ley Nº 103 cuyo texto está en la hoja  subsigu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todos los antecedentes que rodean a este 1% están legislados por la Ley 446 del 57, que ratifica el Decreto-Ley Nº 103 del año 195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texto por consiguiente tiene que ser éste: "La cuota patronal mensual del 1% establecida por el Decreto-Ley 103, ratificado por la ley Nº 446, será percibida por el Instituto de Previsión Social como agente recaudador y transferida mensualmente a una cuenta corriente del Banco Nacional de Fomento a la orden del Ministerio de Salud Pública y Bienestar So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l artículo 2º se va a referir a aquel período en que no pudo efectuarse este aporte, porque el Banco Nacional de Trabajadores cesó en sus funciones. Estos aportes se depositaban antes en el Banco Nacional de Trabajadores. ¿Qué se hace con el período comprendido entre la sanción de esta Ley  y el cese de la actuación del BNT? Eso es lo que prevé el artículo 2º. "También se efectuará en la cuenta corriente que determina el artículo 1º el depósito de las cuotas anteriores a la entrada en vigencia de la presente Ley y que no pudieron depositarse en el Banco Nacional de Trabajadores por el cese de las actividades de és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prevé  entonces qué pasa con las cuotas que no pudieron depositarse por el cese de actividades del BNT, y se prevé el régimen formal futuro en el artículo 1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y hablando también en nombre de la Comisión de Salud del Senado,  y ruego a los colegas Senadores que aprueben el proyecto tal cual nos proponen ambas Comisiones.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Gracias, señor Senador. No tengo oradores inscriptos. Pasamos al estadio de votación en general. Los que estén a favor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1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 1º. La cuota patronal mensual del uno por ciento (1%) establecida por el Decreto-Ley Nº 103 del 13  de diciembre de 1956, ratificado por la Ley Nº 446 promulgada el 12 de agosto de 1957, será percibida por el Instituto de Previsión Social (I.P.S.), como agente recaudador, y transferida mensualmente a una cuenta corriente del Banco Nacional de Fomento, a la orden del Ministerio de Salud Pública y Bienestar So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Señores Senadores: claro está que con las explicaciones del señor Presidente de la Comisión de Legislación, el acápite también queda modificado. No tengo inscriptos. Ponemos a votación directamente el artículo 1º. Los que están a favor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 2º. "También se efectuará en la cuenta corriente que determina el artículo 1º el depósito de las cuotas anteriores a la entrada en vigencia de la presente Ley y que no pudieron depositarse en el Banco Nacional de Trabajadores por el cese de las actividades de és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A consideración. A votación. Los que estén a favor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º.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devuelve a la Cámara de Diputado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lang w:val="es-ES_tradnl"/>
        </w:rPr>
      </w:pPr>
      <w:r>
        <w:rPr>
          <w:rFonts w:cs="Arial" w:ascii="Arial" w:hAnsi="Arial"/>
          <w:b/>
          <w:spacing w:val="-3"/>
          <w:sz w:val="20"/>
          <w:lang w:val="es-ES_tradnl"/>
        </w:rPr>
        <w:tab/>
        <w:t>OFICIO Nº 414: DESAFUERO DEL EX PRESIDENTE RAUL CUBAS GRAU.</w:t>
      </w:r>
    </w:p>
    <w:p>
      <w:pPr>
        <w:pStyle w:val="Normal"/>
        <w:tabs>
          <w:tab w:val="clear" w:pos="720"/>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lang w:val="es-ES_tradnl"/>
        </w:rPr>
      </w:pPr>
      <w:r>
        <w:rPr>
          <w:rFonts w:cs="Arial" w:ascii="Arial" w:hAnsi="Arial"/>
          <w:b/>
          <w:spacing w:val="-3"/>
          <w:sz w:val="20"/>
          <w:lang w:val="es-ES_tradnl"/>
        </w:rPr>
        <w:tab/>
        <w:t>OFICIO Nº 371: DESAFUERO DEL SEÑOR SENADOR ENRIQUE GONZALEZ QUINTANA.</w:t>
      </w:r>
    </w:p>
    <w:p>
      <w:pPr>
        <w:pStyle w:val="Normal"/>
        <w:tabs>
          <w:tab w:val="clear" w:pos="720"/>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lang w:val="es-ES_tradnl"/>
        </w:rPr>
      </w:pPr>
      <w:r>
        <w:rPr>
          <w:rFonts w:cs="Arial" w:ascii="Arial" w:hAnsi="Arial"/>
          <w:b/>
          <w:spacing w:val="-3"/>
          <w:sz w:val="20"/>
          <w:lang w:val="es-ES_tradnl"/>
        </w:rPr>
        <w:tab/>
        <w:t>OFICIO Nº 370: DESAFUERO DEL SEÑOR SENADOR OCTAVIO MANUEL GOMEZ.</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es Senadores: los puntos que en el orden del día figuran como 2, 3 y 4, y convertidos en 4, 5 y 6, tienen la misma naturaleza, aunque estén referidos a personas distintas. Salvo que hayan objeciones, me parecería conveniente hacer el tratamiento en general de los tres temas y después hacemos la votación  por su ord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no hay objeciones procederemos de esa man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ENTIMIENTO GENE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 los dictáme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9 de abril de 1999. HONORABLE CAMARA DE SENADORES: Vuestra Comisión de ASUNTOS CONSTITUCIONALES Y DEFENSA NACIONAL,  con relación al Oficio Nº 414 del 5 de abril de 1999 del Juzgado de Primera Instancia en lo Criminal del Segundo turno, solicitando el desafuero del Senador Vitalicio Ing. RAUL CUBAS GRAU, os aconseja que se haga lugar a lo peticionado, de conformidad con el artículo 191, segundo párrafo,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iembros de la Comisión, en su oportunidad fundamentarán el presente despach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BADER RACHID LICHI, FRANCISCO JOSE DE VARGAS, LUIS ALBERTO MAURO, MIGUEL ANGEL RAMIREZ, JOSE FRANCISCO APPLEYARD, DARIO FRANCO FLORES, MARCIANO  TORALES, EVELIO FERNANDEZ AREVALOS, JUAN M. BENITEZ FLORENTI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9 de abril de 1999. HONORABLE CAMARA DE SENADORES: Vuestra Comisión de ASUNTOS CONSTITUCIONALES Y DEFENSA NACIONAL,  con relación al Oficio Nº 371 del 5 de abril de 1999 del Juzgado de Primera Instancia en lo Criminal del Segundo turno, de fecha 29 de marzo de 1999, solicitando el desafuero del Senador ENRIQUE GONZALEZ QUINTANA,  os aconseja que se haga lugar a lo peticionado, de conformidad con el artículo 191, segundo párrafo,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iembros de la Comisión, en su oportunidad fundamentarán el presente despach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BADER RACHID LICHI, FRANCISCO JOSE DE VARGAS, LUIS ALBERTO MAURO, MIGUEL ANGEL RAMIREZ, JOSE FRANCISCO APPLEYARD, DARIO FRANCO FLORES, MARCIANO  TORALES, EVELIO FERNANDEZ AREVALOS, JUAN M. BENITEZ FLORENTI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9 de abril de 1999. HONORABLE CAMARA DE SENADORES: Vuestra Comisión de ASUNTOS CONSTITUCIONALES Y DEFENSA NACIONAL,  con relación al Oficio Nº 371 del 5 de abril de 1999 del Juzgado de Primera Instancia en lo Criminal del Segundo turno, de fecha 29 de marzo de 1999, solicitando el desafuero del Senador ENRIQUE GONZALEZ QUINTANA,  os aconseja no hacer lugar a lo peticionado, de conformidad con el artículo 191, segundo párrafo,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OSE FRANCISCO APPLEYARD, DARIO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9 de abril de 1999. HONORABLE CAMARA DE SENADORES: Vuestra Comisión de ASUNTOS CONSTITUCIONALES Y DEFENSA NACIONAL,  con relación al Oficio Nº 370 del Juzgado de Primera Instancia en lo Criminal del Segundo turno, de fecha 29 de marzo de 1999, solicitando el desafuero del Senador OCTAVIO MANUEL GOMEZ MARTINEZ,  os aconseja que se haga lugar a lo peticionado, de conformidad con el artículo 191, segundo párrafo,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iembros de la Comisión, en su oportunidad fundamentarán el presente despach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BADER RACHID LICHI, FRANCISCO JOSE DE VARGAS, LUIS ALBERTO MAURO, MIGUEL ANGEL RAMIREZ,  MARCIANO  TORALES, EVELIO FERNANDEZ AREVALOS, JUAN M. BENITEZ FLORENTI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9 de abril de 1999. HONORABLE CAMARA DE SENADORES: Vuestra Comisión de ASUNTOS CONSTITUCIONALES Y DEFENSA NACIONAL,  con relación al Oficio Nº 370 del Juzgado de Primera Instancia en lo Criminal del Segundo turno, de fecha 29 de marzo de 1999, solicitando el desafuero del Senador OCTAVIO MANUEL GOMEZ MARTINEZ,  os aconseja no hacer  lugar a lo peticionado, de conformidad con el artículo 191, segundo párrafo,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OSE FRANCISCO APPLEYARD, DARIO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Tenemos en el caso del desafuero del Senador vitalicio dictamen por unanimidad, y en los otros dos casos dictámenes en mayoría y min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ANDEZ AREVALOS:</w:t>
      </w:r>
      <w:r>
        <w:rPr>
          <w:rFonts w:cs="Arial" w:ascii="Arial" w:hAnsi="Arial"/>
          <w:spacing w:val="-3"/>
          <w:sz w:val="22"/>
          <w:lang w:val="es-ES_tradnl"/>
        </w:rPr>
        <w:t xml:space="preserve"> Gracias, señor Presidente. Como miembro  informante de la Comisión de Asuntos Constitucionales y Defensa Nacional, estamos aconsejando en mayoría que se haga lugar a los desafueros solicitados mediante Oficios por el  Juzgado de Primera Instancia en lo Criminal del Segundo Turno, en los autos "WALTER GAMARRA LEGUIZAMON Y OTROS, SUPUESTOS HECHOS PUNIBLES DE HOMICIDIO DOLOSO Y LESIONES EN CAPITAL", los tres oficios que se refieren respectivamente al ex Presidente de la República, Raúl Cubas Grau, al señor Senador Enrique González Quintana y al señor Senador Octavio Manuel Gómez, tienen por objeto que este cuerpo determine  el desafuero de los mismos con  el objeto de someterlos a juicio en el sumario que acabo de individualiz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uestra Constitución establece el régimen de las inmunidades de los parlamentarios en el artículo 191, en el que se estatuye un triple sistema de inmunidades. Debo aclarar que esas inmunidades no amparan a los señores Senadores individualmente sino están orientados a constituir una tutela funcional del Congreso, son inmunidades que determinan el privilegio de las Cámaras del Congreso con el objeto de que ellas puedan cumplir adecuadamente con su función constitu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ahí entonces que, si bien aplaudimos la actitud personal de uno de los señores Senadores involucrados en el tema de ofrecer la renuncia a sus fueros para someterse al proceso individualizado precedentemente, eso no es bastante para que se haya producido el desafuero. Es  menester, de acuerdo con lo que preceptúa el artículo 191 de nuestra Constitución, que se vote y que se reúna la mayoría que establece ese cuerpo legal, y  recién desde ese momento, más allá de la voluntad individual  de un parlamentario, se ha de operar el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go también que señalar que acá no estamos juzgando la conducta de ningún colega Senador. Nosotros no ejercemos acá ninguna función jurisdiccional, de sanción, castigo o consideración de la conducta de un señor Senador. Esas hipótesis están contempladas en otro dispositivo constitucional, en el artículo 190, que, sí, nos faculta a juzgar la conducta de un colega Senador, y en todo caso a someterlo a sanciones tales como amonestación, apercibimiento o suspensión hasta sesenta días sin goce de suel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Son las 11:25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r>
      <w:r>
        <w:rPr>
          <w:rFonts w:cs="Arial" w:ascii="Arial" w:hAnsi="Arial"/>
          <w:spacing w:val="-3"/>
          <w:sz w:val="22"/>
          <w:lang w:val="es-ES_tradnl"/>
        </w:rPr>
        <w:t>REASUME LA PRESIDENCIA SU TITULAR EL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cá no estamos, entonces, para aplicar ningún castigo, ninguna sanción. Acá estamos simplemente para determinar si uno o más colegas Senadores pueden ser sometidos, para el caso en que sean requeridos, a la Justicia Ordinar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bién quiero aclarar que de acuerdo con el dispositivo constitucional que comentamos, el hecho eventual de que este cuerpo dé la posibilidad del desafuero de esos colegas Senadores, eso no ha de implicar que pierdan su condición de Senadores, que pierdan sus facultades y sus atribuciones como tales. Ellos seguirán siendo Senadores, ellos podrán concurrir a la sala, discutir, votar, presentar proyectos de Ley, etc. Así se ha interpretado en casos anteriores por este cuerpo, y así ha sido la opinión también de la Comisión de Asuntos Constitucionales y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ría muy fácil neutralizar la labor de un Senador si es que con la simple promoción de una denuncia o querella criminal se lo anula en su actividad como t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cá no estamos tampoco, y es la tercera y última aclaración que quiero hacer, para privar de sus derechos a un Senador, para privar de su condición de tales a un Senador, o para suspender en su condición de tales a un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caso de suspensión está previsto en el artículo 190 exclusivamente: no existe ningún precepto constitucional que fuera de ese dispositivo permita a este cuerpo privar, aunque sea temporalmente, de las atribuciones a un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definitiva, el desafuero significa dar luz verde para que un Senador, un Parlamentario, pueda ser sometido a un juicio específico en sede de la Justicia Ordinaria, nada más y nada menos que es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recisamente porque ése es el carácter del desafuero, es que la Comisión de Asuntos Constitucionales en mayoría aconseja en el caso "sub examine", que sean otorgado el desafuero. Tenemos que dar oportunidad a estos colegas Senadores para que se presenten ante la Justicia Ordinaria y, en su caso, se defiendan, den las explicaciones, ofrezcan las probanzas que hagan a sus derechos y que de esa forma puedan ulteriormente estar en paz, diríamos así, frente a un supuesto entuerto que la justicia tiene que dilucid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y aconsejando, señores Senadores, con  la mayoría de la Comisión de la cual soy miembro informante, que se otorgue el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rmino por ahora aquí mi exposición, solamente  para dar pie a que si ulteriormente fuera menester, formule otras aclaraciones que digan relación con el fondo del asunto.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la palabra el señor Senador Octavio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OCTAVIO MANUEL GOMEZ:</w:t>
      </w:r>
      <w:r>
        <w:rPr>
          <w:rFonts w:cs="Arial" w:ascii="Arial" w:hAnsi="Arial"/>
          <w:spacing w:val="-3"/>
          <w:sz w:val="22"/>
          <w:lang w:val="es-ES_tradnl"/>
        </w:rPr>
        <w:t xml:space="preserve"> Señor Presidente, Honorable Cámara: indudablemente los ajetreos de la vida política, que nos llevan a los hombres a cumplir nuestra misión, que es la de servir, cuesta y está llena de viscisitudes. Pero más aún es notable  y de alto contenido humano cuando alguien  como quien les habla haya tenido la suerte, a través de 30 años de vida política partidaria en las filas del Partido Colorado,  tenido el honor de llegar a este Senado, a este cuerpo, y en donde en el día de su juramento ha expresado ante el pleno, el país y el mundo de respetar y hacer respetar l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Desgraciadamente, mis queridos colegas, las últimas viscisitudes de la vida política nacional hacen que muchas veces podamos buscar quizás a los inocentes para pretender pagar los platos rotos de los responsab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zás nuestro encono político haga que podamos mirarnos con odios o con rencores. Pero quiero decirles, compañeros del pleno, en presencia y respetuosamente lo digo, de los representantes de los mártires de esta situación política que hemos vivido, de que he venido hoy a ocupar mi banca para expresarle al mundo, a mi pueblo que votó, al pueblo paraguayo que confió en mí,  que así como he venido el primer día a hacer mi juramento con la frente limpia y altiva, hoy respetuosamente, señor Presidente, pongo a consideración mis fueros para este caso, y solicito encarecidamente al pleno para que me dé la posibilidad de que sea aceptado mi desafuero y defenderme ante la justicia, porque no tengo nada que esconder, no soy ni nunca fui criminal, no soy ni nunca fui ladrón, ni tengo las manos manchadas como algunos pretenden demostr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señor Presidente, lo estoy haciendo a último momento, porque he esperado pacientemente que la misma Comisión de Asuntos Constitucionales y Defensa Nacional me haya llamado para que yo pueda hacer mi descargo y ponerme primeramente  a disposición de ellos, a los efectos de que se pueda realmente con justicia tomar las determin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ero como no ha sido así, vengo respetuosamente a solicitar a este pleno que se me conceda ese honor de defenderme ante la justicia, porque tengo por sobre todas las cosas mi conciencia limpia y tranquila de que  tengo una familia a quien honrar, y a un partido político al que serví y al que me deb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fundamentalmente, señor Presidente, considero  de que es la mejor forma de demostrar ante la justicia nuestra inocencia, porque no pretendemos escudarnos  en un fuero circunstancial para permitir que mucha gente, a lo mejor en forma equivocada, tengamos que ser endilgados como asesinos o con cualquier epíteto que se nos pueda calific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mos políticos, somos ciudadanos como cualquiera de los que estamos aquí, un  ciudadano consciente que jamás ha hecho un mal a nadie, sí a lo largo de mis 30 años de actividad política he hecho muchos favores, he hecho mucho bien a varias comunidades  de mi pueblo, he hecho mucho bien a miles de conciudadanos y he servido con la honestidad de un paraguayo de bien, por sobre todas las cos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tonces, señor Presidente, por su intermedio solicito a este pleno, se me conceda ese honor de aceptar el desafuero, en este caso para defenderme en la justic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a los que me endilgaron en forma gratuita, a los que expresaron situaciones que no existen, solamente le digo a Dios: " Perdónalos Señor porque no saben lo que hacen", porque existe un Dios, un Ser Superior que puede dar también justic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creo y también confío en la justicia de nuestro país, creo y confío en que existen jueces probos, esa es una de las razones  también por la cual, con toda la amplitud de espíritu vengo a presentarme ante ustedes, ante el país y ante el mundo para pedir respetuosamente someterme a la justicia y demostrar mi inocencia, que desde todo punto de vista voy a demostrarlo, porque nunca fui  un criminal, nunca fui un asesino, nunca fui un ladrón, ni mucho menos he cometido situaciones aberrantes  ante nadie.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esidencia toma nota y reitera a los señores Senadores el pedido formulado por el señor Senador en relación a su desafuero en tratamient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las expresiones del señor Senador aludiendo a que esperaba que la Comisión de Asuntos Constitucionales y Defensa Nacional de llamarle para ejercer su defensa, esta presidencia, porque le consta, deja expresa constancia de la actuación encuadrada perfectamente en el marco constitucional, legal y reglamentario de la Comisión de Asuntos Constitucionales.  Y por ser de su conocimiento directo agrega: la actuación serena y prudente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Senador: sepa usted que aquí y ahora tiene el derecho y la posibilidad de ejercer su defensa, y que esta presidencia le garantiza que puede ejercer su defensa a plenitud.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Rodrigo Campos Cerv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RODRIGO CAMPOS CERVERA:  </w:t>
      </w:r>
      <w:r>
        <w:rPr>
          <w:rFonts w:cs="Arial" w:ascii="Arial" w:hAnsi="Arial"/>
          <w:spacing w:val="-3"/>
          <w:sz w:val="22"/>
          <w:lang w:val="es-ES_tradnl"/>
        </w:rPr>
        <w:t>Gracias, señor Presidente. En realidad he concurrido por exigencias de mi deber parlamentario, porque estoy con  algunos pequeños problemas pers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fundamentalmente, señor Presidente, quería expresar a mis compañeros Senadores alguna opinión que creo que va tener la virtud de ser solitaria, como fuera en la oportunidad en que se trató el desafuero del entonces Senador vitalicio Rodrígu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a oportunidad yo sostuve que el desafuero debería tratarse una vez que el Juez remitiera un sumario que contuviera todos los antecedentes que permitiera que cada Senador pudiera votar responsablemente sobre los méritos del mismo. No corrió y entonces obviamente voté en la forma conocida acompañando la moción gene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sa ha sido simplemente una anécdota, señor Presidente, lo que me mueve a participar aquí, inicialmente era algo que lo voy a expresar enseguida, y en segundo término, alguna manifestación que escuché de un apreciado amigo preopin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on relación al primer motivo, señor Presidente, yo personalmente considero que los Senadores vitalicios no podrían ser desaforados porque no tienen fueros si  es que no hubo la incorporación efectiva a la Cámar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roceso de incorporación a la Cámara de un Senador no vitalicio, requiere un proceso que está plenamente establecido en la legislación. En primer término la elección que resulta apenas termina el escrutinio, de conformidad con lo que creo, si mal no recuerdo, establece el artículo 234 del Código Electoral correspond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currida la elección, viene el proceso de la proclamación que recoge la disposición pertinente, la Ley 635 en su artículo 6º. Entonces el segundo estadio de ese proceso  de incorporación de un Senador no vitalicio como miembro del Senado, señor Presidente, es la proclamación que hace el Tribunal Superior de Justicia Electoral de acuerdo con la previsión establecida, repito, en el artículo 6º inciso j) de la Ley 635.</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luego la incorporación se da de conformidad con los términos establecidos en el artículo 188 de nuestra Constitución, en concordancia con el artículo 5º del Reglamento Interno que nos rige y que me permito leer la parte pertinente: "El juramento constituye la incorporación del Senador electo a la Cámara y será tomada en los siguientes términos...". Vale decir que la incorporación efectiva como miembro de la Cámara debe completarse, señor Presidente, con la última exigencia prevista, repito, en el artículo 188 y la concordancia pertinente del artículo 5º del Reglamento Inter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no se da esa incorporación en el Senador no vitalicio, obviamente no puede actuar como miembro. Es más, el artículo 7º creo que  castiga si la incorporación no se da dentro de un término establecido en esa disposición reglamentaria, por causas injustificadas, por su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con relación al Senador vitalicio es necesario que se produzca la última fase que obviamente le corresponde, que es la del juramento de acuerdo con los términos establecidos en el Reglamento.  Si no se dá eso, obviamente no puede tener fueros, porque la circunstancia de considerárselo como un Senador no electivo obvia los dos estadios de ese proceso, que indicara, tanto el de la elección, cuanto el de la proclamación, pero no el de la incorpo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por ello que yo personalmente creo que el Senador vitalicio, mientras no cumpla con esa exigencia, no puede ser objeto de un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a parte, señor Presidente, tengo también mi criterio acerca de las tres inmunidades establecidas en nuestra Ley suprema, la de opinión, la de detención y la de proceso, las dos últimas no corresponden a  los Senadores vitalicios porque daría la posibilidad de que nunca pudieran estar sometidos a la justicia ordinaria. Pero ese es un tema de discusión ulterior donde puedan establecerse con más precisión los motivos de esta opin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hora, señor Presidente,  quiero también referirme a cierta manifestación que escuché de un apreciado compañero y amigo, y extraordinario Parlamentario, el preopinante Senador Evelio Fernández Arévalos. Hubiese querido que esta participación, en este punto, no tuviera sino un carácter académico, y en modo alguno pudiera referirse a ningún compañero de esta Cámara, aún cuando pudieran haber diferencias extraordinarias en actitudes, en comportamientos, en conductas o en lo que fuer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digo que hubiera preferido que fuera meramente teórica, porque entiendo que si se llega al desafuero de cualquier Senador, al producirse esa decisión por parte de la Cámara respectiva, de Senadores o Diputados, los mismos estarían suspendidos en su participación en el Sena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digo esto que es algo que solamente ha surgido con motivo de la manifestación que acabo de escuchar, y que hasta si se quiere puede provocar un dejo de tristeza  en esa reflexión personal, pero me parece que es muy difícil aceptar la antinomia de Senadores con fuero y Senadores sin fueros que puedan estar actuando dentro del mismo recint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Me resulta muy difícil entender esa situación, aún cuando obviamente  no está especificado el alcance del desafuero. Si quisiéramos, si bien esto no es propio del derecho público, tener alguna referencia  la que pudiera comprender esta percepción que acabo de decir, tendríamos el juicio político que establece el artículo 225 de la Constitución, donde ahí sí, expresamente, se indica que los que resulten juzgados a través del juicio político, quedan separados de sus cargos mientras dure el proces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personalmente --repito y concluyo esta parte-- creo, señor Presidente, que sería una situación poco comprensible que la Cámara, desaforara a alguno de los compañeros Senadores y que los mismos puedan permanecer en ella, actuando con  la más absoluta e irrestricta de las atribuciones que confiere la Constitución y el Reglamento a cada uno de los Senadores. Esto es lo que quise expresar, señor Presidente, con respecto a este tema, que de momento la considero una mera opinión, modifica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también me gustaría dejar aclarada una posición acerca de la naturaleza jurídica de las inmunidades. Yo creo, y mucho por boca de ganzo, porque simplemente es la reflexión de eminentes constitucionalistas, como Dugit, Laban o Biscaretti, que no aceptan en modo alguno, que es la doctrina predominante, y se ha trasegado con la misma fuerza en cada una de las Constituciones, y acá yo lo he escuchado decir en reiteradas ocasiones a mi ilustre amigo el Senador Evelio Fernández Arévalos, que las inmunidades no pueden renunciarse. Y efectivamente, no pueden renunciarse porque no es un derecho subjetivo, es un derecho objetivo que beneficia subjetivamente a quienes son en su momento objetos de esa limit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estas reflexiones, señor Presidente, quise expresarlas y para concluir, no estoy tan bien, repito, en condiciones de estar hablando mayor tiempo, para beneficio de todos ustedes, obviamente, pero  quiero sí rápidamente y con permiso de la presidencia, leer dos opiniones con relación al carácter de regla objetiva de las inmunidades, y no como un derecho subje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n reglas objetivas que no atribuyen derecho subjetivo a los miembros, no son por tanto renunciables", dice Biscaretti. Dugit señala "las inmunidades no son establecidas en beneficio del parlamentario beneficiado de ella, sino en el interés de todo el Parlamento. Las inmunidades no son  derechos  subjetivos, sino es el resultado de una situación objetiva, por consiguiente, no es potestativo del miembro del Parlamento". Y Laban dice: "las inmunidades  no constituyen derechos subjetivos de ninguna especie, ya que ni su protección depende de la voluntad del parlamentario afectado, ni puede renunciarla ni ceder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pertinente, señor Presidente, hacer estas citas porque he escuchado que en una posición muy ética, dos legisladores han pedido, uno de ellos a través de un acta notarial y otro verbalmente, que se acepte el pedido de desafuero. Eso, repito, es una posición ética, pero que sólo puede tenerse simplemente como una orientación, pero en modo alguno puede eliminarse la atribución exclusiva y excluyente de cada Cámara de pronunciarse sobre esta regla que es de derecho objetivo, y con ello concluyo, señor Presidente, un tanto quizás desordenada, mi exposición.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Al respecto de la última parte de su exposición, la presidencia cumple en recordar a los estimados señores Senadores antecedentes de procedimientos  en esa línea: Carlos Romero Pereira, Elba Recalde, Miguel Abdón Saguier y el suscrito, entre otros. Tiene la palabra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FRANCISCO JOSE DE VARGAS: </w:t>
      </w:r>
      <w:r>
        <w:rPr>
          <w:rFonts w:cs="Arial" w:ascii="Arial" w:hAnsi="Arial"/>
          <w:spacing w:val="-3"/>
          <w:sz w:val="22"/>
          <w:lang w:val="es-ES_tradnl"/>
        </w:rPr>
        <w:t>Señor Presidente, Honorable Cámara: muy brevemente porque la exposición del preopinante me dejó prácticamente sin argumentos. Me había inscripto  para referirme justamente a las expresiones de un preopinante que adelantaba su opinión diciendo que los Senadores  desaforados podían seguir concurriendo al plenario, votando leyes, presentando proyectos, etc.</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ien lo dijo  el señor Senador Campos Cervera, las inmunidades concedidas a los legisladores son inherentes al cargo mismo, para cumplir a cabalidad sus funciones. No podríamos tener Senadores que puedan cumplir a cabalidad sus funciones porque tienen fueros y otros que  no lo pueden hacer porque no lo tienen o porque han renunciado al mismo. No es un derecho subjetivo al cual se pueda renunciar ni transferir a nadi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uanto a la expresión que hiciera un preopinante que pretendía renunciar a sus fueros de que había hecho acusaciones, no las voy a reproducir en esta Cámara porque lo he hecho ante la instancia pertinente, que es la Justicia Ordinaria, el Tribunal del Crimen donde se deben hacer las acusaciones y donde se debe hacer la defen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e no es un juzgamiento para nadie, acá no se está juzgando a nadie, ahí tienen que defenderse los acusados y ahí se deben trasladar las acusaciones.  Si el Juez consideró que existían elementos suficientes como para formar proceso, remite acá el pedido de desafuero y nosotros sólo juzgamos ese acto en sí de despojarle de la inmunidad y el fuero de parlamentario para que pueda ser investigado ante la Justicia Ordinaria.  Eso es lo que estamos hacie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inconcebible, y disculpe el brillante colega que opinó lo contrario, respetando su opinión, de que se puede desaforar a un Senador y que puede seguir sentado acá opinando, votando y presentando proyectos de leyes. Tiene que ser inmediatamente reemplazado por el supl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habló acá de antecedentes o de precedentes, el único caso que yo recuerdo, el del Senador vitalicio, el ex Presidente Rodríguez no podía  ser reemplazado por nadie porque no hay suplente de Senador vitalicio.  El Diputado Ranulfo Arturo Gil, Diputado del Partido Liberal Radical Auténtico, desaforado, fue reemplazado en la misma sesión por su suplente. Es el antecedente que yo recuerdo que se dio acá en Paragua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creo que el Senador Campos Cervera, con mucho más solvencia del que habla explicó acabadamente, y yo lo voy a decir en palabras sencillas para que entiendan los que nos escuchan en el campo, al desaforar a un Senador, pierde temporal o definitivamente su calidad de Senador de acuerdo a que el Juez lo encuentre inocente o n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lo encuentra inocente entonces perdió temporalmente la calidad de tal, sus inmunidades y el ejercicio del cargo de Senador y después vuelve. Si lo encuentra culpable no vuelve nun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somos nosotros los que vamos a juzgar si lo pierde o no definitivamente, pero sí que desaforado, pierde el ejercicio de su cargo de Senador, insisto, temporal o definitivamente y reemplazado por su suplente, eso para mi modesto entender, que aclaro, no tengo la capacidad jurídica de otros a pesar de haber hecho una breve pasantía como Profesor de Derecho de la Universidad Católica durante 23 años, pero así siempre entendí que fue el desafuero de un Parlamentario, señor Presidente.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La Presidencia concede el uso de la palabra al señor Senador Luis Guanes Gond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LUIS GUANES GONDRA:  </w:t>
      </w:r>
      <w:r>
        <w:rPr>
          <w:rFonts w:cs="Arial" w:ascii="Arial" w:hAnsi="Arial"/>
          <w:spacing w:val="-3"/>
          <w:sz w:val="22"/>
          <w:lang w:val="es-ES_tradnl"/>
        </w:rPr>
        <w:t>Señor Presidente, señores Senadores: en primer lugar no me atrevo ni voy a  tener la audacia de pretender opinar sobre este debate vinculado con el alcance del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t>Cuando los Senadores Evelio Fernández Arévalos y Rodrigo Campos Cervera discrepan, algunos</w:t>
      </w:r>
      <w:r>
        <w:rPr>
          <w:rFonts w:cs="Arial" w:ascii="Arial" w:hAnsi="Arial"/>
          <w:b/>
          <w:spacing w:val="-3"/>
          <w:sz w:val="22"/>
          <w:lang w:val="es-ES_tradnl"/>
        </w:rPr>
        <w:t xml:space="preserve"> </w:t>
      </w:r>
      <w:r>
        <w:rPr>
          <w:rFonts w:cs="Arial" w:ascii="Arial" w:hAnsi="Arial"/>
          <w:spacing w:val="-3"/>
          <w:sz w:val="22"/>
          <w:lang w:val="es-ES_tradnl"/>
        </w:rPr>
        <w:t>humildemente nos callamos y esperamos que el tema sea tratado donde correspon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SON LAS 11:55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r>
      <w:r>
        <w:rPr>
          <w:rFonts w:cs="Arial" w:ascii="Arial" w:hAnsi="Arial"/>
          <w:spacing w:val="-3"/>
          <w:sz w:val="22"/>
          <w:lang w:val="es-ES_tradnl"/>
        </w:rPr>
        <w:t>ASUME LA PRESIDENCIA EL VICEPRESIDENTE PRIMERO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este paso parece que la Sala Constitucional o la Corte Suprema de Justicia va tener que nuevamente establecer, interpretando la Constitución, el alcance del tema y de los resultados que hoy está tratando esta Cámara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o quisiera por un lado anticipar que sobre este tema no me atrevo a hablar, creo que sería una falta de respeto, existiendo gente que sí entiende el tema, parece que la Corte Suprema tendrá que expedirse nuevam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prefería, señor Presidente, hacer una reflexión un poco más general de la situación ésta, creo que la situación ésta merece una reflexión un poco más global, yo diría un poco más importante, y en ese sentido quisiera ubicar el tema que está en el orden del día de hoy, que merece la atención de la prensa, de la gente, de la opinión pública en general, ubicar en un contexto, no diría histórico, pero en un contexto un poco más amplio con el fin principalmente de tratar de que este tiempo nuevo que se inicia en abril del año 99 pueda ser un tiempo mejor, un tiempo nuevo realmente que le conduzca al país y a su gente a mejores horizo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ese sentido, señor Presidente, manifestar mi acompañamiento al dictamen en mayoría expresado por el Presidente de la Comisión de Asuntos Constitucionales, en el sentido de recomendar el desafuero, hecho que a su vez ya es acompañado como  lo hemos escuchado en similar sentido por los mismos afec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quiero, señor Presidente, dejar perfectamente precisado que el alcance y el sentido del voto mío está vinculado con la necesidad de que la justicia tenga todos los elementos para investigar, establecer responsabilidades y obviamente, castigar a los culpab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ntro de ese contexto ubico precisamente el sentido de mi voto. Si la justicia necesita, y ese es el sentido del pedido del Juez, que estamos considerando hoy, el desafuero para su mejor funcionamiento, creo que el Senado debe acompañar e inclusive los propios afectados han anticipado su interés en que obremos en ese mismo sentido. Ese es el sentido de mi vo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cir también, señor Presidente, que tal vez algunos sugieran una suerte en este momento de silencio prudente o tal vez inteligente, o tal vez oportuno, o inclusive un silencio oportunista, inclusive  yo estuve con ciertas dudas con respecto a la necesidad o no  de expresar algunas opin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mi conciencia, señor Presidente, me ha indicado, que es el momento que podamos hablar, si bien es cierto estamos refiriéndonos a una crisis en particular, que podamos hablar también de las consecuencias de la crisis, los motivos y principalmente las enseñanzas que a criterio mío debe dejar esta situación difícil que ha vivido la Repúblic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l vez hubiera sido más fácil también bajar líneas duras con respecto al general ausente, a Oviedo, a sus seguidores, ex general, o general de baja, con retiro o como sea, me parece un episod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Tal vez hubiera sido más simpático, somos opositores, soy liberal radical auténtico, podía haberme despachado con unos cuestionamientos, críticas etc.  Pero prefiero Presidente, de esa crisis, producida por esa persona, por Oviedo y por otros, porque obviamente no estuvo solo, tratar de sacar lecciones o enseñanzas que nos permitan evitar repetir en este país ya bastante golpeado, hechos de esa naturaleza y hablo Presidente, desde la tranquilidad y por eso no me veo en la necesidad de repartir palos ni a oviedistas ni a nadie, porque el partido del cual soy parte, el Partido Liberal Radical Auténtico y el suscrito en particular, siempre hemos estado con el Gral. Oviedo pero en veredas diferentes, salvo la noche del 2 de febrero y la madrugada del 3 de febrero del 89, donde sí coincidíamos en ese momento, en el sentido de nuestro acompañamiento a esa gesta de entonces, que estaba vinculada principalmente con la democracia; lamentablemente el sentido para otros también estaba vinculado con negocios, con acciones, con estancias, botines de guerra, etc.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a no era y no fue nunca la participación y el respaldo del radicalismo auténtico en ese entonces. Tampoco estuve con Oviedo en el 91, "Trabajo en primer lugar"; estuvimos enfrente, y lamentablemente casi siempre derrotados, naturalmente siempre derrotados, entre paréntesis, tal vez por eso estamos como est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el 93, también enfrente, cuando el co-gobierno per sécula seculorum, el 9 de mayo de 1993, Cardinal bombardeada, teléfonos cortados, bocas de urna inventadas, etc., etc. pero estuvimos enfr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frente estuvimos también, cuando las negociaciones que permitieron la reforma del Poder Judicial y, principalmente, la instalación de una figura nueva constitucional, de la Justicia Electoral, enfrente estuvi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los radicales auténticos estuvimos juntos enfrente, los 17 Senadores de entonces, acompañados por varios Senadores colorados y por la gente del Encuentro Nacional.  Reforma judicial cuestionada por algunos, varios de los designados de entonces, fueron crucificados inclusive por mis correligionarios, pero posteriormente se aplaudía lo fecunda que había sido esa reforma judicial, incluso algunos resultados están a la vista en este mo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tampoco estuvimos en el 96, el 22 y 23 de abril.  El Partido Liberal Radical  Auténtico estuvo con la institucionalidad, estuvo con el proceso en forma firme, por más que algunos, más responsables que nosotros, dormían fuera de Mburuvicha Roga y otros sencillamente decían que no era un problema, que no era un problema del país, el problema de abril del 96. Un problema, fue la palabra utilizada entonces; nosotros estuvimos, pero no estuvimos para defender al Presidente de la República de entonces.  Estuvimos para defender al proceso, y esa es una cuestión substantiva y yo me siento en la obligación de remarcarlo en una sesión importante como ésta, porque a veces se rescata si el radicalismo auténtico y algunos entonces, vimos o dejamos de ver tanques, como si alguien en esta sala hubiera visto tanques entonc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i vio Montalbetti que estaba con nosotros, ni vio Campos Cervera, ni vio Casabianca, pero, a veces cierta prensa rescata el episodio para pretender menoscabar a partidos o sectores o a dirig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fueron Senadores nuestros, los del radicalismo auténtico, que vieron la posibilidad entonces de presidir esta República. Lamentablemente, este Senador que está a la derecha, por tratar de evitar un baño de sangre de entonces, recibió la crítica injusta, cuando la crítica debía haberse dirigido al Senador ausente en la madrugada del 22 y 23 de abril que debía haber presidido la sesión del Congreso allá abajo.  No hace falta mencionar el nombre.  No estuvimos, estuvimos enfr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frente estuvimos en el 98, y aparentemente ganamos los problemas militares y perdimos los problemas electorales, parece que así se ha hecho el asu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i estuvimos con "Tu voto vale doble"; no estuvimos, estuvimos enfrente. Por eso, hoy no me siento con la obligación, porque lo he tenido siempre enfrente, de repartir palos o tratar de hacer leñas, como algunos se dedican a hacer; yo  no soy leñador del árbol caído que es Oviedo, que es un adversario si se quiere de siempre.  Pero, Presidente,  creo que lo sustantivo y lo principal de este momento, hoy, vinculándonos con el futuro, o esta crisis que arranca desde el Decreto 117, digamos, Decreto, que alguna manera se veía veni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or eso algunos no estuvimos tampoco en el B.C.P., el 15 de agosto, no estuvimos, estuvimos bien callad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 crisis de poderes, poder contra poder, juicio político, voto sí, voto no, que termina y culmina con el nuevo gobierno de Unidad Nacional, antecedido por la muerte de compatriotas, del Dr. Argaña y  de los jóvenes cuyos nombres podemos leer allá, cuyos padres, madres, seguramente hermanos están sentados allá, acompañándo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que de esta crisis de este tiempo, de este semestre, difícil del 98, de estos días difíciles de marzo y abril del 99, tenemos la obligación si somos diligentes de recuperar o de encontrar caminos que, definitivamente nos conduzcan hacia nuevos y mejores horizo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Ha corrido sangre en marzo del 99, por hacer mención a un hecho reciente, ha corrido sangre; el Partido Colorado ha pagado con la muerte de su líder civil de mucho tiempo, el Dr. Argaña, familias paraguayas como las que están sentadas allá, han pagado con la muerte de sus hijos, de sus hermanos, de sus cuñad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Tal vez la muerte de Argaña, que sin ninguna duda ha sido el combustible que hizo que todo esto se precipitara, sea inclusive más entendida, más comprendida, desde la perspectiva de que era un político, que era un hombre de partido, en un país en transición, con posiciones duras; digamos que era un político y que los políticos estamos en alguna medida en transición y en Paraguay por lo visto que en gran medida, sujeto al mandonismo o a la mafia de frontera o a la muer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go menos más natural, porque no puede existir, hecho menos natural, más doloroso si se quiere que el hecho que están viviendo aquellas familias que están allá, que son familias que han enterrado a sus hijos; porque natural es inclusive las reglas de Dios, que los hijos entierren a sus padres, eso se puede entender y eso podemos entender.  Y hemos enterrado en su momento, pero no creo y no me siento capaz y no creo que nadie sea capaz acá de sentir, de sufrir el dolor de esa gente, que han tenido contra natura de acompañar a sus hijos en su último descan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a sangre que se ha derramado debe servir de enseñanza, debe servir de algo, debe servir de algo positivo, que no se confunda, porque algunos quieren confundir la sed de justicia de mucha gente, de la mayoría del pueblo paraguayo, con la oportunidad de algunos, de hacerse de algún cargo, o de alguna Aduana en nombre del antioviedismo o en nombre de la sangre derramada por Argaña y por aquél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sangre derramada por esa gente y la sangre derramada antes o el sacrificio o el de los heridos o el de los ausentes o el de los familiares, debe servir de algo sustantivo, pero sustantivo para la República y para la Patria, no sustantivo para que cada uno y cada quien consiga un pedazo de la torta que se llama Estado Paraguayo y se la coma, ese no es el sentido del voto mío en favor de la tesis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último, Presidente, con todo respeto, porque me siento una persona de partido, y respetuosamente exhortarle y creo que ese es el sentido de la actitud y del discurso del Presidente del Partido Colorado, exhortarle a la gente del Partido Colorado, poderoso Partido Colorado si se quiere, centenario, organizado y ya sin ninguna duda mayoritario, exhortarles a que encuentren y sé que es el sentimiento de su Presidente porque lo he leído, a que encuentren en su seno, fórmulas de convivencia que nos permitan a todos, porque los problemas colorados no se  limitan a la frontera del Partido Colorado, se extienden a las  fronteras políticas de los demás partidos y a todo el territo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encuentren fórmulas pacíficas, inteligentes, legales, que les permitan administrar sus diferencias.  No puede ser que desde 1989 y en forma recurrente, el partido de gobierno, importante, tradicional y mayoritario haya venido enfrentando de tumbo en tumbo y de crisis en crisis estos diez años y uniéndose cada cinco años en torno al Nº 1, para luego dividirse a la semana siguiente, y volver a poner a la República en situaciones difíciles; de modo que creo que en gran medida el origen de la crisis de la cual el país está saliendo hoy, tiene en gran medida, un origen importante, en diferencias y luchas que se dan en el interior del Partido Colo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l Partido Colorado es el actual Presidente, del Partido Colorado es el fallecido, del Partido Colorado es el asilado, el otro asilado, etc. etc.</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reo que el Partido  Colorado debe encontrar una fórmula porque si eso no ocurre, difícilmente haya paz en esta Repúblic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radicales auténticos vamos a poner todo de nosotros, como lo hemos hecho siempre, pero necesitamos también un comportamiento permanente, no electoral únicamente de ese poderoso parti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ra terminar con las disculpas, tal vez me extendí un poco, el radicalismo auténtico se juega por un gobierno de Unidad Nacional, creo que el rumbo correcto, el rumbo que esta crisis marca, pero creo Presidente, también, que los que nos sentimos dirigentes y creo que todos los que estamos aquí lo somos, tenemos la obligación de darle al gobierno de Unidad Nacional, un sentimiento de "NO A LA IMPUNIDAD", es uno de los temas de hoy; un sentimiento de transparencia, darle contenido, no limitarlo a este emprendimiento nuevo que en este país aparece después de más de 50 años, a una mera competencia por ver quién ocupa más espacio de pod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Presidente, he compartido con los colegas de esta Cámara, estas reflexiones, me he sentido en la obligación de exponerlas, creo que hay tiempos importantes que uno tiene la obligación, si uno es un dirigente importante o menos importante en mi caso, un parlamentario debe compartir preocupaciones e inquietudes y ese será el sentido de mi voto, cuando se ponga a consideración el dictamen de la Comisión de Asuntos Constitucionales.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Señores Senadores: quiero que comprendan lo tremendamente difícil que es para el Presidente dirigir un tema como éste. No me he animado a llamar la atención a los señores Senadores para ceñirse al tema en debate, porque creo que las circunstancias son extremadamente especiales y entonces sí me animo a apelar a los que van a hacer uso de la palabra, que en la medida de lo posible nos ciñamos al tema en debate que es el desafuero aunque sé que van a haber réplicas  y posiblemente yo por lo menos no voy a cortar el uso de la pala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apelo al buen criterio de los señores Senadores para  tratar de orientar bien la discusión de este pu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MANUEL BENITEZ FLORENTIN:</w:t>
      </w:r>
      <w:r>
        <w:rPr>
          <w:rFonts w:cs="Arial" w:ascii="Arial" w:hAnsi="Arial"/>
          <w:spacing w:val="-3"/>
          <w:sz w:val="22"/>
          <w:lang w:val="es-ES_tradnl"/>
        </w:rPr>
        <w:t xml:space="preserve"> Señor Presidente, Honorables Senadores: confieso que a esta altura del debate me encuentro algo desorientado, dado de que estamos tratando el desafuero del ex Presidente de la República y de dos Senadores y, sorpresivamente para mí y eso me desorienta, en lugar de referirnos al desafuero, nos estamos enfrascando en una discusión doctrinaria que puede ser muy interesante en una Academia, en un Liceo de Filosofía Política, incluso aquí, pero que se refiere a las consecuencias eventuales de un desafuero, de la suspensión de los fu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amos a centrarnos en el tema del desafuero y si hay tiempo y hay interés, podemos discutir y dialogar sobre las consecuencias, qué significa, cuál es el efecto jurídico del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es que nosotros estemos discutiendo sobre la posibilidad o si ha lugar o no al desafuero solicitado por un ju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SON LAS 12:16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r>
      <w:r>
        <w:rPr>
          <w:rFonts w:cs="Arial" w:ascii="Arial" w:hAnsi="Arial"/>
          <w:spacing w:val="-3"/>
          <w:sz w:val="22"/>
          <w:lang w:val="es-ES_tradnl"/>
        </w:rPr>
        <w:t>REASUME LA PRESIDENCIA SU TITULAR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tonces, aceptando la invitación del Presidente, de volver al tema en alguna medida, a pesar de que es muy interesante académicamente el tema de las consecuencias del desafuero, voy a referirme como miembro de la Comisión de Asuntos Constitucionales a dos temas que se han planteado aquí; uno de ellos me parece muy importante, tengo que fijar mi posición como miembro de esa Comisión, con relación a cuanto ha expuesto el Senador Octavio Gómez, sobre todo su objeción a que no tuvo oportunidad, no se le dio la oportunidad en Comisión, de ejercer su defens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bre este punto, con la mayor brevedad posible quiero aclarar lo siguiente: el tema está contemplado en el artículo 191 de la Constitución Nacional.  Se recibe el pedido de un juez cuando se formare causa, se recibe el pedido de desafuero de un senador. Al solicitar dicho desafuero remite los antecedentes, las compulsas. La Comisión dictamina y el plenario dictamina sobre los méritos del sumario y la Cámara, por dos tercios, lo único que determina es si ha lugar al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M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la consecuencia, es según la Constitución, que se le suspenden los fueros. Quiero recordar entonces esos elementos: un pedido del juez, remite el expediente, la Comisión estudia el expediente, no es que al aire vamos a dictaminar lógicamente. Habla de los méritos del sumario, dictaminamos si ha lugar o no al desafuero y si por dos tercios ha lugar al desafuero, la consecuencia es la suspensión de los fueros. Así habla la Constitu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oy a la posibilidad a la defensa. La Comisión de Asuntos Constitucionales y como miembro de esta Comisión, me he tomado la molestia no solamente de estudiar muy minuciosamente los antecedentes remitidos por el juez, sino que alguna gestión he hecho para que vinieran todos los antecedentes, de modo que actuáramos con responsabilidad y tuviéramos a la vista todos los antecedentes, a tal punto que ante este primer expediente modesto de diez páginas, posteriormente fueron remitidos los otros antecedentes, lo más completo posible. Y además, el juez remitió un cassette de una grabación transmitida por Radio Cardinal y su desgrabación que recibimos en Comisión, de modo que por lo menos, esto indica que hemos tomado las precauciones para tener todos los antecedentes y no los antecedentes parci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hora, ¿qué tenemos que dictaminar?, ¿qué se entiende por los méritos del sumario?.  Y aquí voy a ir entrando al tema de la defensa, porque creo que hay que hacer una aclaración, respecto a la molestia que le causa a uno de los Senadores involucrados de que no se le haya dado la oportunidad de defenderse o de exponer su descarg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que se entiende por mérito es que en el expediente, leído el expediente, exista una relación de hechos que se atribuyen a una persona y que esos hechos puedan constituir delito; que tiene que haber una relación de hechos explícita, de acuerdo a lo que exige el Código, una relación de hechos que está involucrando a una persona y que esos hechos supuestamente constituirían un delito. Eso es cuanto podemos nosotros analiz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ahora, cuando recibimos una relación de hechos en los cuales se involucra al Presidente Cubas, se involucra al Senador González Quintana, se involucra al Senador Octavio Gómez, de situaciones que hacen relación a los sucesos del 28 de marz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otros ¿tendríamos que escuchar una defensa?. Y digo yo, que si nosotros escucháramos o diéramos la oportunidad de una defensa, asumiríamos funciones judici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 nosotros no nos compete decidir si los hechos son ciertos o no; a nosotros nos compete decidir si en el caso de que el Senador preopinante tuviera pruebas de descargo, esas pruebas, eventualmente son válidas para hacer o no lugar al desafuer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lo hiciéramos estaríamos claramente irrumpiendo y asumiendo funciones judiciales; eso le corresponde al juez y es conveniente repetir eso, eso le corresponde al juez,  porque también nos debemos a la opinión pública, hay que orientar a la opinión pública en este tema, porque de ninguna manera ni la Comisión de Asuntos Constitucionales ni el plenario, va a decidir, ni tiene la facultad de decidir la culpabilidad o no de una persona a quien se le imputa hechos delictuosos, porque entonces, sí que cometeríamos la barbaridad o por lo menos, pretenderíamos cometer la barbaridad de asumir funciones judiciales y de sentenciar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quí se ha repetido muchas veces de que nuestra función solamente es dar la viabilidad de que sean sometidos a jui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fíjense ustedes, que tal es así, que frente a este cúmulo de actuaciones que me he tomado la molestia y creo que todos nos hemos tomado la molestia de leerlos, el juez de la causa nos solicita el desafuero  y no ha incluido ni a Raúl Cubas, ni a los Senadores González Quintana ni a Octavio Gómez en el sumario.  Está esperando el juez que nosotros demos esa vía libre para incluirlos en el sumario y continuar la investig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podrá decir que ese es un criterio equivocado, porque hay otro criterio, pero tampoco la Comisión de Asuntos Constitucionales ni este modesto servidor, tiene el derecho de criticar si el auto interlocutorio de instrucción de sumario tiene que incluir o no, o tiene que venir a decir al juez, usted debió incluirlo porque esa es una potestad judi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si el juez debió haber actuado de otra manera, incluyendo o no en el sumario, ya es a las partes en el juicio que debe plantear la rectificación o la modific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ñor Senador ¿disculpa usted la interrup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MANUEL BENITEZ FLORENTIN:</w:t>
      </w:r>
      <w:r>
        <w:rPr>
          <w:rFonts w:cs="Arial" w:ascii="Arial" w:hAnsi="Arial"/>
          <w:spacing w:val="-3"/>
          <w:sz w:val="22"/>
          <w:lang w:val="es-ES_tradnl"/>
        </w:rPr>
        <w:t xml:space="preserve"> Sí, cómo n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Señor Presidente, para aclarar al pleno la inclusión de estos colegas dentro del sumario; se había establecido de que no fueron incluidos, para mí que ellos ya están incluid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MANUEL BENITEZ FLORENTIN:</w:t>
      </w:r>
      <w:r>
        <w:rPr>
          <w:rFonts w:cs="Arial" w:ascii="Arial" w:hAnsi="Arial"/>
          <w:spacing w:val="-3"/>
          <w:sz w:val="22"/>
          <w:lang w:val="es-ES_tradnl"/>
        </w:rPr>
        <w:t xml:space="preserve">  En otro auto interlocutorio, y esa contradicción tiene que ser salv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Gracias, señor Presidente, disculp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Continúe, señor Senador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MANUEL BENITEZ FLORENTIN:</w:t>
      </w:r>
      <w:r>
        <w:rPr>
          <w:rFonts w:cs="Arial" w:ascii="Arial" w:hAnsi="Arial"/>
          <w:spacing w:val="-3"/>
          <w:sz w:val="22"/>
          <w:lang w:val="es-ES_tradnl"/>
        </w:rPr>
        <w:t xml:space="preserve"> Le agradezco, Presidente. Estas son situaciones que tienen que ser resueltas.  Por eso es que quiero que comprenda el Senador Octavio Gómez que nosotros no podríamos escuchar una defensa, porque si lo hiciéramos aun queriéndolo hacer, tendría éste el derecho de aportar pruebas de descargo y nosotros no estamos en condiciones de acreditar absolutamente ninguna de esas prueb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lo que creo yo es que él puede reservarse en su declaración indagatoria y, a través de los procedimientos judiciales, el aporte de esas pruebas de descargo para posteriormente, el juez de la causa, resuelva la cuestión o la veracidad o no de los hechos que se le imputan y eventualmente, la absolución o la conde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quiero hacer esta aclaración en cuanto al derecho a la defensa en la Comisión de Asuntos Constitucionales y eventualmente, aquí en la Cámara de Senadores, que es una situación diferente en cuanto a lo que establece el artículo 190.</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caso del artículo 190, se trata de sanciones disciplinarias, de amonestaciones y de suspensiones, que nosotros, los Senadores, podemos establecer para el caso de inconducta de los Senadores, pero es una situación totalmente diferente, porque no viene eso por vía judicial y esto tiene que venir necesariamente por vía judi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pero por lo menos haber explicado al Senador Gómez, por qué este tema del derecho a la defensa en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uanto al otro tema planteado por el Senador Campos Cervera, ya no voy a hablar de la consecuencia de los fueros y si me permite la Presidencia quiero decir brevemente, que a mí me resulta algo bizantino este tema, por lo menos para esta oportun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xisten dos criterios: el Senador Campos Cervera, perdone que lo cite, ha manifestado que el Senador Vitalicio debe cumplir con el juramento. Eso entendido así la tesis para incorporarse y entonces eventualmente, yo diría lo siguiente: la diferencia que saco de esta afirmación es que en este momento, dado que, uno de los pedidos de desafuero, el Ing. Cubas no ha cumplido el juramento por razones fácticas, la consecuencia práctica de esta interpretación significaría que tendríamos que responder al juez, primero, que Raúl  Cubas no juró, por lo tanto no se incorporó y por tanto no tiene fueros, primera respuesta.  Y en segundo lugar, que hay vía li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yo creo, señor Presidente, que la otra interpretación, la que tiene por lo menos la mayoría de la Comisión de Asuntos Constitucionales, se ajusta más a un criterio constitucional porque no se basa en una cuestión reglamentaria que es una norma jurídica de segundo o tercer nivel, con el debido respeto que me merece nuestro Reglamento, lógicamente.  Es tan norma jurídica como la otra pero hay niveles y niveles, sino se basa en la disposición constitucional directa y clara  que establece que el ex Presidente es Senador Vitalicio, me parece más racional y entonces, esa interpretación que se tuvo en un caso, porque aquí hay que reconocer una cosa o hay que ver una cosa: en una oportunidad se siguió el criterio del Senador Campos Cervera, pero se siguió de hecho, no creo que haya habido discu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otra oportunidad, se estudió el desafuero de un Senador Vitalicio sin que jamás este Senador haya jura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e parece que lo más sensato es que nosotros, sacando una conclusión directa de la Constitución y no apelando a cuestiones reglamentarias, expresemos al juez de que consideramos que por disposición constitucional tiene fueros y como aquí hay un criterio unánime de desaforarlo, creo que sería lo más práctico y nos ahorramos una discusión que es muy linda para los constitucionalistas, para Biscaretti y para todos estos grandes hombres que han hablado, pero que desde el punto de vista práctico, para nosotros a esta altura de la sesión, creo que tendríamos que resolver por el lado de una interpretación que  ya existe, ya ha existido y que nos permite resolver rápidamente este 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nalmente, como miembro de la Comisión de Asuntos Constitucionales y esta es una opinión personal quiero decir que, en cuanto a los fueros suspendidos también me parece que, discutir ahora, en el caso de que los desaforemos, cuáles son las consecuencias, porque aquí hay otros pedidos de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por qué no nos reservamos en todo caso a una discusión de cuál es el status jurídico de un parlamentario cuyo desafuero hemos recibido el día de hoy. Eso me parece que podemos hac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no quiero adelantar, yo tengo un criterio que concuerda con el criterio del Senador Evelio Fernández Arévalos, por una sencilla razón: adelanto, ¿por qué?, porque cuando habla la Constitución de la suspensión de fueros, quizás hubiera meditado de otra manera si dijera: "Se le suspenderán sus fueros", quizás otra cosa hubiera pensado si dijera: "Se le suspenderá en el cargo, en el ejercicio de sus funciones, en su carácter de parlamentario, en su carácter de Senador, porque al fin de cuentas pudo haber dicho eso la Constitución y no lo di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solamente previó el caso de la sucesión vicepresidencial para los primeros tres años, no previó la sucesión presidencial, y esa laguna es la que está permitiendo tener hoy en día en la misma forma un criterio ya de Fiscalía General del Esta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odo que eso dejémoslo, adelanto que me parece que tendríamos que tener en cuenta que la Constitución habla de la suspensión de fueros y analizar posteriormente ese 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as razones precedentes, señor Presidente, le agradezco la oportunidad de haber aclarado los motivos por los cuales la Comisión de Asuntos Constitucionales lo ha citado para la defensa a los Senadores involucr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quiero decir que comparto el criterio del desafuero, también me parece inclusive que es un sentido de colaboración para hacer menos desagradable una situación como ésta, de que los señores Senadores involucrados hayan renunciado, están ofreciendo su renuncia a los fueros, pero en ese sentido también comparto el criterio de que tendríamos que votar, lastimosamente por el desafuero, lamentablemente, pese a toda esa renuncia, porque efectivamente comparto el criterio de que los fueros son no de la persona, sino del cargo y del cuerp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La Presidencia concede el uso de la palabra al señor Senador Luis Talavera Aleg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LUIS TALAVERA ALEGRE:  </w:t>
      </w:r>
      <w:r>
        <w:rPr>
          <w:rFonts w:cs="Arial" w:ascii="Arial" w:hAnsi="Arial"/>
          <w:spacing w:val="-3"/>
          <w:sz w:val="22"/>
          <w:lang w:val="es-ES_tradnl"/>
        </w:rPr>
        <w:t xml:space="preserve">Gracias, señor Presidente.  Señor Presidente, señores Senadores: es muy importante que hoy en esta Honorable Cámara de Senadores exista unanimidad de criterios, en el sentido de que ayudemos a que la justicia de nuestro país pueda llegar a esclarecer hechos tan lamentables que han sucedido últimam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una cuestión ética, humana y cristiana creo que hoy tenemos esa responsabilidad de cooperar, repito,  con la justicia paraguay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bién como afiliado a una asociación de hombres libres, el Partido Colorado, quiero rechazar, señor Presidente, cualquier acusación o insinuación de que mi partido pueda ser responsable de hechos lamentables que produjeron la muerte de muchos compatrio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uestro partido como tal jamás ha programado, jamás ha planificado como institución la crisis desatada en nuestro país, y que condujo a consecuencias lamentables, luctuosas, que seguramente la historia después lo calificará con el nombre corr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or eso, señor Presidente y señores Senadores, quiero sentar una postura como afiliado al Partido Colorado en este senti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Además, la Honorable Junta de Gobierno de la Asociación Nacional Republicana, Partido Colorado, en su última sesión, ha sentado una postura pública, histórica, deslindando toda responsabilidad ante los últimos hechos sucedid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l Partido Colorado no puede ser responsable nunca de la actuación individual, personal de sus afiliad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artido Colorado acompaña el pedido de desafuero, en estos casos, sin importar, señor Presidente, a qué agrupación política pertenezcan los afectados por estos hechos.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Tiene el uso de la palabra el señor Senador Angel José Burr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ANGEL JOSE BURRÓ:  </w:t>
      </w:r>
      <w:r>
        <w:rPr>
          <w:rFonts w:cs="Arial" w:ascii="Arial" w:hAnsi="Arial"/>
          <w:spacing w:val="-3"/>
          <w:sz w:val="22"/>
          <w:lang w:val="es-ES_tradnl"/>
        </w:rPr>
        <w:t>Gracias, señor Presidente.  En la línea argumental de los Senadores, perdone que los cite, los Senadores Benítez Florentín y Evelio Fernández Arévalos, en lo que hace a la interpretación del alcance de lo que es el desafuero, para ahorrarle a la sala tener que seguir escuchando argu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o que hace a esta situación que provoca el pedido de desafuero, quiero decir que, y en muy pocas palabras, por respeto a estas familias que están aquí, acompañando este momento, quiero decirles que no quiero nada para los demás que no lo acepte para mí mism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que no existen de ninguna manera antecedentes en la historia del Paraguay, no creo que ningún tratadista, ni ningún enciclopedista pueda prever en la bibliografía más fantasiosa inclusive, hechos como los que se produjeron aquí desde el 23 de marzo en adel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consecuencia, hablar o defender fueros, inmunidades, me pregunto yo: ¿qué fueros, qué inmunidades le asistían a los chicos, a los campesinos?. ¿Será posible que aquí en este Senado alguien se atreva a hacer mención tan siquiera de fuer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en ese sentido valoro la decisión de los colegas, que más allá de las formalidades que nos recuerdan que no son derechos subjetivos, sino que pertenecen al cuerpo, vale sí  aliviar la pesada carga de colegas que no queremos ser sus jueces o que no lo somos, pero que estamos sí obligados a representar el sentido, el senti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AMPANIL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e afán de justicia de los conciudadanos a quienes represent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í que hemos sido siempre respetuosos de la Constitución y las leyes. Yo creo que en esta oportunidad tenemos que olvidarnos un poco de las formas e ir al fondo de la cuest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podríamos, no deberíamos reclamar inmunidades o fueros para alejarnos, para evitar el alcance de la justicia. Ojalá seamos todos inocentes, señor Presidente.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Tiene el uso de la palabra la señora Senadora Elba Recal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ELBA RECALDE:  </w:t>
      </w:r>
      <w:r>
        <w:rPr>
          <w:rFonts w:cs="Arial" w:ascii="Arial" w:hAnsi="Arial"/>
          <w:spacing w:val="-3"/>
          <w:sz w:val="22"/>
          <w:lang w:val="es-ES_tradnl"/>
        </w:rPr>
        <w:t>Muchas gracias, señor Presidente</w:t>
      </w:r>
      <w:r>
        <w:rPr>
          <w:rFonts w:cs="Arial" w:ascii="Arial" w:hAnsi="Arial"/>
          <w:b/>
          <w:spacing w:val="-3"/>
          <w:sz w:val="22"/>
          <w:lang w:val="es-ES_tradnl"/>
        </w:rPr>
        <w:t xml:space="preserve">.  </w:t>
      </w:r>
      <w:r>
        <w:rPr>
          <w:rFonts w:cs="Arial" w:ascii="Arial" w:hAnsi="Arial"/>
          <w:spacing w:val="-3"/>
          <w:sz w:val="22"/>
          <w:lang w:val="es-ES_tradnl"/>
        </w:rPr>
        <w:t>De hace rato, bastante tiempo que venimos escuchando posiciones  doctrinarias, discusiones doctrinarias que no se han agotado hasta ah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bo decir que este es mi segundo período parlamentario, de público conocimiento, y desde que recuerdo, cuando fui acusada por el entonces Presidente Wasmosy de varios hechos, que se concretó en una denuncia, era culpable de recorrer el país organizando a los campesinos para defender sus derechos, honor que le agradezco, sin embargo, a los efectos de aclarar, vinimos con el Senador Romero Pereira, en aquel momento, a renunciar a los fu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sde aquel entonces, señor Presidente, sigue la discusión, que lamentablemente hoy reflotó. Creo que no es el escenario porque está bastante claro que los que renunciamos, y voy a tratar de hablar en términos de no tan alto nivel doctrinario, sino que lo que estamos es una protección que tenemos a los efectos de facilitar y agilizar la investigación judi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n la semana del  23 de marzo, martes,  al 30 de marzo, muchos de los que estamos acá, fuimos testigos, y otros protagonistas del genocidio de que fue víctima el pueblo paraguayo, frente al bastión de la democracia que es el Congreso, cuerpo colegiado que nos permite a los diferentes partidos políticos, de diferentes movimientos, pretender y ver la posibilidad de confraternizar y trabajar coordinadamente en pro del desarrollo de este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decir como protagonista,  me considero protagonista en cierta forma, tal vez sin quererlo, de lo que pasó, y quiero decir, señor Presidente, que esta lucha empezó por una cuestión de ganar territorio frente al Congreso protagonizada por dos grup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diferencia, señor Presidente, que uno de los grupos contaba con el apoyo de la Policía Nacional y el resto de la gente teníamos como armas los pechos que servían de muralla para la democra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sos que estaban en primera fila murieron asesinados a balazos, con un sistema organizado y planificado y que empezó a las cinco menos diez, cuando los carros hidrantes de la Policía Nacional nos obligan a salirnos  de nuestras posiciones para que el otro grupo tuviera un espacio que no pudo ganarse por la discus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hí arranca el problema, señor Presidente. Fue una guerra bastante desigu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informe presentado dentro de esto habla claramente de que a las cuatro y treinta, dice, yo tenía a las cinco menos diez  en mi reloj,  empieza el primer ataque y posteriormente el movimiento UNACE se retira, pero se retira con la Policí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creo que todo el movimiento está, yo voy a decir, bajo sospecha de lo que se tuvo que ver con la matanza, con la cantidad de heridos, con la cantidad de golpeados, y creo que la actitud ética es de que si dentro del movimiento que está bajo sospecha existen Senadores que compartimos acá a diario el trabajo en el Congreso, lo ideal sería, y se lo he dicho a muchos de ellos, se lo he dicho al Senador Gómez, cuando hablamos de esto, que lo ideal es que faciliten la investigación, que se presenten al Juzgado y que se sometan a la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t>Quien tiene la verdad no teme, y esa debe ser</w:t>
      </w:r>
      <w:r>
        <w:rPr>
          <w:rFonts w:cs="Arial" w:ascii="Arial" w:hAnsi="Arial"/>
          <w:b/>
          <w:spacing w:val="-3"/>
          <w:sz w:val="22"/>
          <w:lang w:val="es-ES_tradnl"/>
        </w:rPr>
        <w:t xml:space="preserve"> </w:t>
      </w:r>
      <w:r>
        <w:rPr>
          <w:rFonts w:cs="Arial" w:ascii="Arial" w:hAnsi="Arial"/>
          <w:spacing w:val="-3"/>
          <w:sz w:val="22"/>
          <w:lang w:val="es-ES_tradnl"/>
        </w:rPr>
        <w:t>la conducta de un parlament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odavía nos duele lo pasado, todavía nos duele lo que hicieron con nuestras  familias, todavía tenemos la sangre caliente de los jóvenes que claman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t>Y nuestra actitud de políticos nos obliga, creo que con mayor fuerza, a presentarnos y decir,</w:t>
      </w:r>
      <w:r>
        <w:rPr>
          <w:rFonts w:cs="Arial" w:ascii="Arial" w:hAnsi="Arial"/>
          <w:b/>
          <w:spacing w:val="-3"/>
          <w:sz w:val="22"/>
          <w:lang w:val="es-ES_tradnl"/>
        </w:rPr>
        <w:t xml:space="preserve"> </w:t>
      </w:r>
      <w:r>
        <w:rPr>
          <w:rFonts w:cs="Arial" w:ascii="Arial" w:hAnsi="Arial"/>
          <w:spacing w:val="-3"/>
          <w:sz w:val="22"/>
          <w:lang w:val="es-ES_tradnl"/>
        </w:rPr>
        <w:t>y aun si hay otros que no fueron citados y están comprendidos dentro del Movimiento UNACE, a decir: "señores, estoy acá para que me investigu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Dejémonos de cobardías, de escudarnos detrás de un fuero, que tal vez sirva para la justicia, pero no sirve de nada ni ante Dios ni ante los ojos del hombr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t>¡Lo mismo, aunque estemos escudados</w:t>
      </w:r>
      <w:r>
        <w:rPr>
          <w:rFonts w:cs="Arial" w:ascii="Arial" w:hAnsi="Arial"/>
          <w:b/>
          <w:spacing w:val="-3"/>
          <w:sz w:val="22"/>
          <w:lang w:val="es-ES_tradnl"/>
        </w:rPr>
        <w:t xml:space="preserve"> </w:t>
      </w:r>
      <w:r>
        <w:rPr>
          <w:rFonts w:cs="Arial" w:ascii="Arial" w:hAnsi="Arial"/>
          <w:spacing w:val="-3"/>
          <w:sz w:val="22"/>
          <w:lang w:val="es-ES_tradnl"/>
        </w:rPr>
        <w:t>en un fuero, el pueblo paraguayo va juzgar nuestra conducta, finalmente como políticos, nos debemos al pueb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scúlpenme la vehemencia, pido disculpas al pleno. He asistido a las víctimas, he asistido a los muertos, he sido bañada por el carro hidrante, y he sido golpeada por los policías cascos azules, y creo que tengo el derecho a exigir un mínimo de reparación,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No podía dormir por las noches pensando que mientras ellos tenían una estructura monstruosa, nosotros solamente teníamos los cascotes y nada más que los pechos de los muchach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o exige una reparación histórica!. Es un problema, es una carga histórica que este pueblo va llevar, tal vez solamente parecido a lo que pasó en la China, donde también murieron estudiantes, pero esta es nuestra historia, es la historia de una policía manipulada y de un pueblo que se levanta a tratar de restablecer el ord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yo pido un poco de conciencia ética, y pido que nos liberen a los Senadores de seguir debatiendo cuestiones doctrinarias. Eso no nos conduce a nada. Solamente la justicia va a librarnos de sospechas, solamente la justicia va a hacer creer que valió la pena lo que pasamos. Lo que pasamos hace mucho cuando empezó el juicio político, la dispersión de nuestras familias, el vivir con el Jesús en la boca, el tener el techo de la casa lleno de balines y la afrenta que sufrimos aquel día, porque, señor Presidente, ese día de nada valió que yo tenga fueros, fui bañada por un carro hidrante y fui golpeada sin querer o con intención, por los policías cascos azu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sta posición, señor Presidente, me lleva a pedir justicia y a pedir que mis colegas Senadores con quien tengo que compartir todavía cuatro años, si esa es la voluntad de Dios que yo siga siendo Senadora y que ellos también, tener la dicha de mirarles de frente y decirles: "me equivoqué al juzgarl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ero mientras ellos no sean sometidos a la justicia ordinaria, todo el manto de dudas y de dolor que tengo va a seguir estando como una barrera entre ellos y entre mi person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reo que este es el pensamiento de la gente, y apelo a la conciencia de ellos. Libérennos, señores, de la carga de mirarles a la cara y decir "yo dudo de ustedes, yo tengo miedo de confraternizar con ustedes, yo he sufrido, el pueblo ha sufrido por est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Tenemos comunidades divididas en todos los pueblos, por una política basamentada en la violencia.  No se puede construir un país así, se construye a partir de la confianza, se construye a partir de que la justicia se haga "señora" entre nosotr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ido disculpas por decir eso, tal vez este plenario no sea el lugar para hablar, pero tenemos muy pocas veces la posibilidad de hablar y decir esto. Tuve la suerte de hablar con el Senador Gómez y decirle esto que siento, y digo que es suerte, porque para mi es una suerte poder hablar de frente con las person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oy este plenario me brinda esta oportunidad de pedirles: "sométanse a la justicia para iniciar el camino de la concordia en nuestro país".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Un ilustre señor Senador perteneciente al período anterior, Don Secundino Núñez, solía repetir que "una cosa es hablar por pasión y otra cosa hablar con pas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Presidencia transmite al pleno sus disculpas, señora Senadora, y en lo que concierne a la Presidencia le agradece la vehemencia con que ha habl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Marciano To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MARCIANO TORALES:  </w:t>
      </w:r>
      <w:r>
        <w:rPr>
          <w:rFonts w:cs="Arial" w:ascii="Arial" w:hAnsi="Arial"/>
          <w:spacing w:val="-3"/>
          <w:sz w:val="22"/>
          <w:lang w:val="es-ES_tradnl"/>
        </w:rPr>
        <w:t>Señor Presidente, colegas: respecto al tema que se ha traído a consideración, relativo a las Senadurías vitalicias que corresponden a los ex Presidentes en el sentido de que el artículo 189 de nuestra Constitución Nacional establece que "electos democráticamente</w:t>
      </w:r>
      <w:r>
        <w:rPr>
          <w:rFonts w:cs="Arial" w:ascii="Arial" w:hAnsi="Arial"/>
          <w:b/>
          <w:spacing w:val="-3"/>
          <w:sz w:val="22"/>
          <w:lang w:val="es-ES_tradnl"/>
        </w:rPr>
        <w:t xml:space="preserve"> </w:t>
      </w:r>
      <w:r>
        <w:rPr>
          <w:rFonts w:cs="Arial" w:ascii="Arial" w:hAnsi="Arial"/>
          <w:spacing w:val="-3"/>
          <w:sz w:val="22"/>
          <w:lang w:val="es-ES_tradnl"/>
        </w:rPr>
        <w:t>sean Senadores vitalicios de la Nación". De modo que como ha ocurrido anteriormente, hemos coincidido en el sentido de que la elección por la vía de los mecanismos democráticos de un Presidente de la República, y que no haya sido sometido a juicio político y hallado culpable, automáticamente es Senador Vitalicio, independientemente de lo que se establezca respecto al jur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uanto al otro punto, coincido con el colega y perdón que lo mencione, el Senador Rodrigo Campos Cervera, me hubiera gustado discutir doctrinariamente el tema de los fueros, sin que en ello estén involucrados colegas parlamentarios en este mo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ero brevemente quiero señalar que respecto del fuero parlamentario, nuestra Constitución habla de que "cuando se formase causa contra un Senador o un Diputado ante los tribunales ordinarios, el juez lo comunicará, con copia de los antecedentes a la Cámara respectiva, la cual examinará el mérito del sumario y por mayoría de dos tercios resolverá si ha lugar o no al desafuero para ser sometido al proceso. En caso afirmativo, lo suspenderá en sus fuer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l Derecho Constitucional comparado en varias constituciones que he estado mirando, cuando refieren el tema de los fueros parlamentarios, hablan de que para la suspensión del fuero, es igualmente necesario la suspensión del ejercicio de la función. O sea, se le suspende en el ejercicio de la función y automáticamente es la suspensión de los fu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también en el sentido de que se limita únicamente al proceso en el cual fue solicitado, y en algunos casos derivados como ocurrió en el famoso caso en la Argentina del año 52 aproximadamente,  en el cual se consideró que el desafuero no solamente significaba para un proceso en el cual fue solicitado sino que en aquellos que también tuvo implicancias, o tuvieron  derivaciones respecto a ese proce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brevemente, creo que lo que está previsto en nuestra Constitución, más todavía cuando se trata de Derecho Público, es  de que hay una suspensión de los fueros, pero nada refiere respecto a la suspensión del cargo, en el ejercicio de la función, que sí está claramente establecido en otras constituciones, pero que en nuestra Constitución del año 92 no existe.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Señor Presidente, señores Senadores: muy brevemente para solicitar que nos ciñamos al tema en cuestión. Tenemos tres dictámenes y lo que tenemos que hacer es votar los dictámenes. Las otras discusiones no son pertinentes para el tema que estamos tratando y por eso, señor Presidente, por intermedio de la presidencia quiero solicitar a mis colegas, con todo respeto, que nos atengamos a ese criterio.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y la presidencia traslada el pedido, la sugerencia del señor Senador Abente Brun al ple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 xml:space="preserve">Señor Presidente, Honorable Cámara: sin ninguna duda que nosotros estamos, diría yo, en un curso académico donde cuestiones doctrinarias se están discutien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yo estoy con lo que dijo la Senadora Elba Recalde que aquí hay una cuestión fundamental, señor Presidente.  Primero: que se le dé la oportunidad a los señores Senadores que están involucrados aparentemente en esta situación para que ellos se defiendan ante la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segundo término, para aquellos que comienzan solamente a analizar las frías letras de la Constitución, del Reglamento, en fin de todo lo habido y por haber. Yo les invitaría que bajen y que vean las fotografías donde están los muert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les invitaría a aquellos que no estuvieron a la hora de la verdad acá dentro del Congreso Nacional que piensen dos veces.  Yo les invitaría a pensar que mañana se cumple un mes de la muerte de un HEROE civilista, del querido y apreciado amigo  Dr. Luis María Argañ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resulta  ser que hoy todos estamos dentro de las normas, las leyes, vamos a abrazarnos, vamos a besarnos todos juntos. ¡Pero por favor! ¿Y los familiares, y los tres chicos que quedaron sin padre, señor Presidente, quién les va a mantene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tres chicos que salieron en los diarios están llorando por su pad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Y aquel campesino que vino de Concepción acá a defender la democracia y la libertad, y ahora está bajo tierra, qué!  Y ahora vamos a analizar que tal doctrina nos indica el camino a segui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también, quiero dejar constancia, señor Presidente, que es cierto lo que ha dicho el señor Senador De Vargas, cuando éramos Diputados acá ha ocurrido el caso del Diputado Gil, y se ha tomado la determinación de excluirlo de la Cáma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es Senadores: yo creo que es la oportunidad de que estos señores Senadores correligionarios míos, demuestren que no son culpables y entonces vamos a formar un país feliz, vamos a  tener una Cámara leal, como dijo la Senadora y, que todos nos abracem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ntes de que se declaren culpables, yo no puedo decir si son los verdaderos asesinos, pero vamos a darles la oportunidad, si ellos mismos han pedido de demostrar su inoc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vamos a dejarnos de cuestiones de doctrina y vamos a ir a algo práctico y real.  Es todo y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La presidencia concede el uso de la palabra a la señora Senadora Susana Moríni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SUSANA MORINIGO:  </w:t>
      </w:r>
      <w:r>
        <w:rPr>
          <w:rFonts w:cs="Arial" w:ascii="Arial" w:hAnsi="Arial"/>
          <w:spacing w:val="-3"/>
          <w:sz w:val="22"/>
          <w:lang w:val="es-ES_tradnl"/>
        </w:rPr>
        <w:t xml:space="preserve">Señor Presidente, Honorable Cámara: en realidad yo no voy a entrar en cuestiones doctrinarias porque creo que corresponde eso en otra instancia. Sí estamos tratando el tema del desafuero y en ese sentido solicito de la presidencia una aclaración en relación al caso del ex Presid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Yo creo que dos juristas eminentes, pertenecientes al Partido Liberal Radical Auténtico,  han tenido discrepancias, en cuanto si el ex Presidente tiene o no fu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nosotros vamos a proceder a la votación, estamos tratando el desafuero y en qué queda eso, si previamente vamos a definir si es que tiene o no fueros, y posteriormente pasemos a la votación en uno u otro senti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es que no tiene fueros, si en definitiva la Comisión de Asuntos Constitucionales dice que no tiene fueros, evidentemente no correspondería la vot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yo quisiera una aclaración si tiene o no tiene fueros, si esa aclaración ya la tien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Me permite, señora Senadora, antes de que continúe para no perder la oportunidad.  La presidencia no le va  a responder penosamente a la pregunta de si tiene o no fueros, la presidencia le va recordar que el señor Senador Campos Cervera dejó expresa constancia de estar recordando un antecedente en el que él sentó una posición. Y lo que la presidencia le contesta sí, rotundamente, es que se votará conforme a los dictámenes que obran en Secretaría y que han sido exhibidos lectura medi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tinúe usted, señora Senad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SUSANA MORINIGO:</w:t>
      </w:r>
      <w:r>
        <w:rPr>
          <w:rFonts w:cs="Arial" w:ascii="Arial" w:hAnsi="Arial"/>
          <w:spacing w:val="-3"/>
          <w:sz w:val="22"/>
          <w:lang w:val="es-ES_tradnl"/>
        </w:rPr>
        <w:t xml:space="preserve"> Correcto, señor Presidente. En lo que respecta a los correligionarios en este caso, cuyo desafuero es solicitado, mi posición personal referente a este tema es de que ellos deben someterse a la justicia y no deben esperar desafuero. De hecho nuestro voto,  creo que todos los colorados conscientes de una realidad lamentable que ha pasado el país, no puede de ninguna manera con su silencio apañar este tipo de cosas, y que ellos tienen la obligación moral de aclarar ante la justicia y cualquier Senador de la República de aclarar cuando hay dudas sobre sus actos ante la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reo que deben deslindarse responsabilidades y sancionar, no creo que ningún Senador ni los familiares de las víctimas tengan decisión o busquen la venganza, sino creo que lo que se busca es justicia y buscar la verdad.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creo que el desafuero ya es un hecho y ellos tienen que aclarar su situación ante la justicia.  Es todo y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a Senadora.  La presidencia concede el uso de la palabra a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E FRANCISCO APPLEYARD:</w:t>
      </w:r>
      <w:r>
        <w:rPr>
          <w:rFonts w:cs="Arial" w:ascii="Arial" w:hAnsi="Arial"/>
          <w:spacing w:val="-3"/>
          <w:sz w:val="22"/>
          <w:lang w:val="es-ES_tradnl"/>
        </w:rPr>
        <w:t xml:space="preserve"> Gracias, señor Presidente. Es tal cual lo decía el Senador y disculpe que lo mencione, Benítez Florentín.  Cuando precisamos nosotros cuál es el alcance de nuestras atribuciones en función a las disposiciones constitucionales, nosotros solamente tenemos que valorar si dentro de esas facultades y dentro de las actuaciones del juez se ha actuado conforme a la Constitución y otorgándose las garantías correspond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yo quiero permitirme mencionar, que en dos ocasiones cuando el Senado juzgaba, uno en el caso del Senador Vitalicio General Andrés Rodríguez y el otro en el caso  del Senador Alfredo Jaeggli, cuando se abonaba, en aquel entonces el Senador Gonzalo Quintana decía que "la Constitución claramente nos indica que tenemos que ejercer esa facultad y tenemos la obligación de examinar los méritos del sumario para que hagamos una valoración de que los intereses particulares y políticos sectarios no van a servir de instrumento de persecución política y condicionar la actuación de los que tienen los fueros parlamenta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bién quiero mencionar, señor Presidente, que en aquella ocasión se decía que "ninguna Ley impide al juez instruir sumario y averiguar el hecho que se imputa. Al contrario, el juez invertiría erróneamente los términos de la cuestión al considerar que el allanamiento del fuero es previo a la formación de la cau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señalar por otro lado, señor Presidente, y disculpe que lo cite, ya que el mismo Presidente, Senador Juan Carlos Galaverna, dijo en aquella ocasión que "era muy importante que se aprecie que las pruebas que se agregaban a ese expediente, eran simplemente publicaciones aparecidas en dia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también señalar, señor Presidente, si me permite, que el Senador Evelio Fernández Arévalos decía que "si se le va a involucrar a un parlamentario en un proceso lo haga cuando hay razones de peso y no simplemente cuando se quiera anularlo o cuando quiera utilizarse la acción judicial como una suerte de extorsión a fin de macular la figura de una persona que ejerce tan alta magistratura como es la de ser Senador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todo ello y tal vez muchas otras opiniones que fueron vertidas por eminentes miembros del Senado de aquel entonces en aquellas ocasiones, yo quiero permitirme señalar simplemente que esa es nuestra fu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ndo vamos a tomar la decisión de hacer o no lugar al desafuero, desafuero éste que coincido y comparto plenamente con aquellos que afirman que es del cuerpo y no de cada uno de los Senadores en particular, y que aún cuando el Senador involucrado aceptase plenamente someterse a la competencia y jurisdicción de los jueces que reclaman el desafuero, necesariamente debe votarse, porque es el pleno por dos tercios de votos el que debe ejercer esa atribución que le es facultativa o privativa al cuerp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yo quisiera pedir autorización al pleno del Senado, anticipándome para estadio de votación para allanarme, es decir, para no votar en los casos en que involucra por una cuestión política que se refiere al principio que tengo concedido como ética y como principio político, no votar en los tres casos en que están sometidos a este pleno.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esidencia ofrece el uso de  la palabra al señor Senador Francisco José De Vargas, y antes ruega del señor Senador Gonzalo Quintana pase a presidir la se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Son las 13:00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ME LA PRESIDENCIA EL VICEPRESIDENTE PRIMERO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FRANCISCO JOSE DE VARGAS:</w:t>
      </w:r>
      <w:r>
        <w:rPr>
          <w:rFonts w:cs="Arial" w:ascii="Arial" w:hAnsi="Arial"/>
          <w:spacing w:val="-3"/>
          <w:sz w:val="22"/>
          <w:lang w:val="es-ES_tradnl"/>
        </w:rPr>
        <w:t xml:space="preserve"> Señor Presidente, Honorable Cámara: me inscribí por segunda vez un poco rabioso contra mí mismo, porque  quise hablar en la primera oportunidad diciendo lo que sentía, y me dejé llevar por ese lenguaje excesivamente aséptico, técnico de los coleg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no tengo vergüenza en decirlo que rabié contra mí mismo y por eso me inscrib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 decía el señor Senador Campos Cervera, mucho antes de comenzar la sesión, cuando miraba hacia el vidrio y veía  a una señora llorar continuamente. Y no quería mirar hacia ahí porque se me llenaban los ojos de lágrimas. Y no me avergüenzo de ello, señor Presidente. ¡Dirán de mi que soy sensiblero, badulaque o lo que sea, pero es así, y así lo siento, y así lo voy a decir acá!.</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cá se ha minimizado todo, como si no pasó nada, con lenguajes técnicos de profesores de Derech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la matanza ocurrida unos días atrás se le da otro nombre, a los cómplices de los criminales se los trata con guante de se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Y lo digo con sinceridad, y les pido perdón a ustedes, familiares de los mártires, si yo era uno de ustedes rompía ese vidrio y me iba a mi casa, lo digo con absoluta sincer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iendo la carta del padre de Manfred, publicada cuando decía "Por qué no te llevé  al Congreso", no sé si ustedes la leyeron, le decía a su hijo muerto porqué no permitió que sea velado acá en el local del Congreso, y decía " Porque ahí están todavía los cómplices de los asesinos sentados". Y esa es la realidad,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De repente todos son buenitos, hombres decentes, hermanos, a los cuales hay que sonreirles, como si desconociésemos que los francotiradores estaban apoyados por Senadores que estaban en la comandancia de la policía nacional dando órdenes, neutralizando al comandante de la policí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putados y Senadores oviedistas acarreando bombas para tapar el estruendo de los disparos de los francotir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hora de repente nadie es culpable de la matanza política más horrenda de la historia política del Paraguay.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A todos tenemos que tratar con sutilezas, y con pedidos de disculpas porque los ci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olvidan acaso cuando estos señores sentados aquí a la izquierda nuestra golpeaban la mesa y se indignaban porque decíamos que Oviedo era un criminal y quería matar g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 olvidan acaso que aquí están los que justificaron lo de abril del 96, y que impidieron que se lo pare a tiempo a este déspota, criminal, psicópata, degenerado llamado Lino César Ovied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nos maniataban con sus chicanerías jurídicas, aquí está sentado uno de los principales responsables que impidieron que se lo meta entre rejas a este criminal a tiempo para que no mate a nuestros jóvenes ni al Dr. Argañ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repente me asombra verlos a los colegas opositores "demócratas" puntillosos en sus discursos, luciéndose en su sabidu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Y vamos a ser francos: si no hubiese sido por sus hijos que murieron ahí nosotros no estaríamos sentados hoy acá.</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ento vergüenza de algunos colegas, les digo a ustedes, aunque voy a ser recriminado posiblemente por la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e lenguaje aséptico, excesivamente aséptico, los eufemismos que se utilizan para no ofenderlos a esos cómplices de los crimi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disculpe mi indignación. Voy a salir afuera y cuando se realice la votación voy a venir a votar, pero no aguanto  el cinismo de algunos cole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desde ya pido votación nominal, y hago moción que el desafuero implique el que abandonen esta Cámara. Pido votación nominal, quiero ver a los grandes demócratas votando para que los desaforados vuelvan acá a hacer leyes, a vot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sculpe la indignación, señor Presidente, pero todavía tengo dignidad!.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 DE LA BAR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Tiene la palabra el señor Senador Miguel Angel Ramír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MIGUEL ANGEL RAMIREZ:</w:t>
      </w:r>
      <w:r>
        <w:rPr>
          <w:rFonts w:cs="Arial" w:ascii="Arial" w:hAnsi="Arial"/>
          <w:spacing w:val="-3"/>
          <w:sz w:val="22"/>
          <w:lang w:val="es-ES_tradnl"/>
        </w:rPr>
        <w:t xml:space="preserve"> Señor Presidente, Honorable Cámara: muy brevemente, señor Presidente, para responder a una  referencia que se hiciera  a la expresión usada en el artículo 191 de la Constitución Nacional: "el mérito del proceso", que nosotros, en el estudio de esta cuestión prevista en el orden del día, y que está siendo considerada, debemos estimar para pronunciarnos sobre el tema sometido a nuestr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creo que de las lúcidas exposiciones que hemos tenido oportunidad de escuchar, ha quedado claro que los fueros son una prerrogativa establecida en beneficio no del legislador sino del propio cuerpo. Y que es una medida indispensable "en evitación"-- dice un diccionario-- "de que pudiera ejercerse sobre ellos, sobre los parlamentarios,  una persecución judicial que podría afectar a su independ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gún la intervención  a la que me refiero habría dudas sobre la evaluación que en la Comisión de Asuntos Constitucionales, claramente expuesta por el Senador Benítez Florentín, hubiéramos hecho una evaluación correcta de los méritos del proces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quiero señalar que en el estudio de esta cuestión he tenido que consultar varias  veces con el diccionario, y me he encontrado con que por mérito  del proceso, que para este caso es lo mismo que  mérito del sumario, según Coutore, debe entenderse  "la sustancia o esencia de la cuestión debatida, por oposición a la forma". ¿Y cuál es la sustancia o esencia que tuvimos que tener en cuenta? Si en la investigación judicial, de algún modo pudiéramos sospechar que pudiera existir el riesgo de que se ejerciera sobre algún Parlamentario, más precisamente sobre algún integrante de esta Cámara, una persecución judicial. Los hechos a investigar, en el caso que nos ocupa, son tan públicos y notorios que de ningún modo pueden alentar sospecha alguna que de su investigación pueda surgir alguna persecución  judicial para los Senadores presuntamente involucrados en tales hech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anera que yo quiero librar a la Comisión de Asuntos Constitucionales, y sobre todo a quienes hemos firmado el dictamen aconsejando el desafuero de los Parlamentarios, afectados, del manto de duda y de las sospechas que se ha pretendido arrojar sobre la objetividad de los análisis que en su oportunidad se realizaron en la Comisión. Esto por un lad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l otro lado, quiero también contestar brevemente a una exposición realizada por un Senador que se refirió a mi Partido, el Partido Colo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Este colega inició su exposición rogando  que en estas circunstancias nadie pretenda jugarse al oportunismo. Y yo creo que precisamente ha sido el Senador a quien contesto quién incurrió en oportunismo, porque en el momento en que se debate una cuestión tan delicada pretende menoscabar la gestión de un partido político. Es un tema que no guarda ninguna relación sobre lo que nosotros estamos debatiendo, sobre la delicada cuestión que estamos estudiando esta mañ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anera que volviendo al primer asunto, la Comisión de Asuntos Constitucionales, y sobre todo los miembros de la Comisión que hemos dictaminado aconsejando el desafuero, hemos actuado con absoluta coherencia, y no vamos a pedir permiso a esta Cámara para ocultar o disfrazar de algún modo nuestro voto. Nosotros vamos a votar en consecuencia de lo que en su momento hemos dictaminado.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Gracias, señor Senador. Tien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GALAVERNA:</w:t>
      </w:r>
      <w:r>
        <w:rPr>
          <w:rFonts w:cs="Arial" w:ascii="Arial" w:hAnsi="Arial"/>
          <w:spacing w:val="-3"/>
          <w:sz w:val="22"/>
          <w:lang w:val="es-ES_tradnl"/>
        </w:rPr>
        <w:t xml:space="preserve"> Señor Presidente, señores Senadores: en un momento en que salimos de la sala para despuntar el vicio con el estimado colega y amigo el Senador  José Burró, le recordábamos a otro muy querido compañero, y charlábamos que hablar con ese compañero constituye un problema serio, porque es tan atinado en sus sugerencias, en sus consejos, en sus críticas, en sus censuras, que aún cuando uno procure hacerse el desentendido, y no incorpore a la conciencia lo que él nos dice, como una maldición sublime eso se incorpora en el peor de los casos al subconsciente,  y está ahí martillando y martillando, hasta que uno tiene que tomarlo como tema de reflexión y decidirse si lo incorpora a su tablero de normas de conducta o 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yer me decía ese amigo, ese compañero, el Senador Euclides Acevedo, en presencia de los compañeros miembros de la Mesa Directiva y los compañeros  líderes y vicelíderes de bancadas:    "Calé, tu tarea del Ché Guevara culminó, debes asumir la tarea de Fidel". Y en mi táctica de defensa ante el Senador Acevedo, fracasé rotundamente el día de ayer porque no pude sino incorporar a lo que como remedo de conciencia ten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intermedio de la presidencia yo le solicito al Senador Acevedo que me tolere, por lo menos por esta vez, ser Fidel cuando me toca, por regalo generoso de mis compañeros del Senado, la presidencia, y desde acá, desde este pequeño lugar de lucha, ser un remedo del Che nuev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Mencionaba el colega Luis Talavera que la conducción nacional de mi partido, la Junta de Gobierno del Partido Colorado, presidida por un Senador de la Nación, Don Bader Rachid Lichi, tomaba una decisión luego de un extenso, respetuoso y denso debate, en su sesión del miércoles de la semana pasada, y con la característica que yo pretendo para la patria nueva, con las leyes como marco, decidía reiterar lo que  consta en la Constitución, la prohibición del voto político, y lo que fue una norma de conducta en mi partido, el Partido Colorado, desde  su primera sesión de Junta de Gobierno posterior a febrero de 1989, cuando tomó por unanimidad la resolución del nunca más al voto político imperativo para sus representantes en el Parlamento y en la Junta Municip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tonces, ante propuesta de un ilustre  correligionario, Secretario Político de la Junta de Gobierno y Senador de la Nación, Don Juan Roque Galeano, la presidencia que reitero es ejercida por otro Senador, Don Bader Rachid Lichi, me permitió  complementar la moción, que luego fue aprobada por unanimidad, en el sentido de que la conducción nacional de mi partido dé a sus Parlamentarios, para el tratamiento de los pedidos de la justicia, para permitir que los Senadores y Diputados puedan ser procesados, sea el  voto ético y moral que corresponde a los ciudadanos dec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o hubiera querido que esté acá el estimado colega y amigo Senador Luis Guanes Gondra, el compañero Luchi, con quien hemos confrontado con rotundez y con  lealtad, con quien hemos desistido francamente, y hemos acordado leal y responsablemente en diferentes etapas de la vida política de la N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No en este tiempo nuevo en que gracias a Dios se incorporan nuevos protagonistas a la clase polític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No, no en aquel tiempo, sino desde los tiempos de la prisión y tortura de Euclides Acevedo, desde los tiempos de la prisión y tortura de Pancho De Vargas, desde los tiempos de calabozos compartidos con Yoyito Franco, desde los tiempos del extrañamiento, el peor castigo para el hombre de Waldino Lovera y Eduardo San Martí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considero un deber de compañeros aludir a las expresiones aquí vertidas en lo referente a la interna del Partido Colo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les invito a que cada uno ensayemos la respuesta ante nosotros mismos a algunas preguntas como  la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s amenazas de muerte que afectaron entre otros ciudadanos, a comunicadores de la dignidad  de Mina Feliciángeli y Víctor Benítez, ¿tienen algo que ver con la interna color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s bombas que explotaron en los domicilios de los Senadores  y compañeros Pancho De Vargas y Mario Paz Castaing, ¿tienen algo que ver con la interna color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s amenazas que recibió de familiares la compañera Senadora Liberal Ilda Mayeregger, ¿tienen algo que ver con la interna color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esacato del esclavo de Oviedo, Raúl Cubas Grau, a sentencias de la Corte Suprema de Justicia, ¿tienen algo que ver con la interna color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presencia en la plaza y en el Congreso a riesgo de vida de Anki Boccia, de Elba Recalde, de Cristina Muñoz, de Walter Bower, de Rafael Filizzola, de Felipe Nery Pereira, de Juan Roque Galeano, de Areco, de Flecha, dirigentes campesinos, de Alan Flores, de Adrián Castillo, de Kike Sánchez, de Fernando Camacho y de esos próceres de la historia de América Latina, jóvenes paraguayos por la democracia, ¿tiene algo que ver con la interna color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reunión en la siesta del 24 de diciembre de 1998, cuando el Dr. Luis María Argaña, revisando toda una concepción de vida, hace propuesta a los compañeros del propio Partido Colorado, del Partido Liberal Radical Auténtico y del Partido Encuentro Nacional, la propuesta-- decía y reitero-- de la unidad nacional en el gobierno de la República, ¿se limita a las fronteras internas del Partido Colo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Y la consecuencia alentadora de estos hechos incluidos en las preguntas precedentes, de un gabinete integrado por colorados, liberales y encuentristas, ¿se limita a las meras fronteras internas del Partido Colo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que valdría la pena, por lo menos pretendo que así sea, o en el peor de los casos sería una cortesía más de mis compañeros del Senado para este humilde integrante del cuerpo que nos contestemos estas preguntas, entre ot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es una cuestión relativa al problema interno del Partido Colorado. No es un problema interno. La amenaza, el chantaje, la extorsión, el matonismo, la prepotencia y el asesinato son daltónicos, no distinguen colores. ¡Son daltónicos, no distinguen co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sueño y me voy ambiciosamente más allá del sueño, y confío, y avanzo aún más conforme a la propuesta de Manuel Ortíz Guerrero, en su poema "Loca", en la exaltación de la ambición como valor sustantivo del humano, y estoy seguro, convencido de que esta Cámara de Senadores de la República del Paraguay no será una gavilla, porque no es una gavil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estoy profundamente convencido, y me juego la vida en ello, a que esta Cámara de Senadores y sus componentes, entre ellos los presidentes de los tres partidos políticos más importantes de la República continuarán con su conducta, la conducta que hace que no se persiga a nadie, y al continuar con esa conducta no perseguirá a nadi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Se ha dicho, y adhiero a la afirmación de que esta Cámara de Senadores ni siquiera juzgará a nadie, no cometerá el fatal error de invadir jurisdicciones de otros poderes del es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que si hubo una razón de lucha substantiva, desde mi modesto punto de vista, tuvo el Congreso de la Nación Paraguaya para plantar la bandera de la resistencia ciudadana ante el oprobio del totalitarismo, fue justamente la reivindicación y la defensa intransigente de la independencia jurisdiccional de los pode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Los ciudadanos del Frente Democrático no seremos iguales, tenemos la obligación, más que la obligación la vocación y aún más que la vocación, la decisión política de ser diferentes, rotunda y definitivamente diferent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on la Constitución y la Ley, con la moral y la ética y su consecuente conducta decente, marcaremos la diferenc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por la mera ocurrencia de ser diferentes, sino porque somos y seremos diferentes para construir la patria nue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orque somos y seremos diferentes para que los habitantes de esta tierra demos vida y vivamos el nuevo modelo de convivencia, el modelo de la unidad nacional, el de la igualdad de oportunidades para todos, la patria nueva, la patria de la unidad nacion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no pisaremos los palitos tramposos que nos ponen en el camin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No caeremos en la tentación fácil de que por  una indignación  genuina o impostada, nos lleven a medir con el mismo rasero la responsabilidad de tod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señores. No es igual la responsabilidad de quienes integrando una bancada levantaron contínua y tal vez sistemáticamente la mano para votar proyectos de leyes, resoluciones y declaraciones en el seno de esta Cámara, que aquellos que "ignoraron" que sus oficinas cercanas a la sede del Congreso, y más cercanas aún, para nuestra desgracia, a la plaza, estaban siendo utilizadas como arsenales para la muer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No pisaremos el palito tramposo que nos lleve a igualarnos con el mismo rasero de prepotencia y de criminalidad.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Vamos a ser diferent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pisaremos el palito tramposo que quiere conducirnos al protagonismo lleno de injusticia, de falta de serenidad y de equilibrio de que, por ejemplo, el hecho de que el compatriota Domingo Laíno haya tenido una actitud y una tesis diferente para administrar las horas difíciles que vivió la República, nos lleve a olvidar una foja de servicios jalonada de protagonismo, de heroísmo, de lealtad y de consecuencia a la causa de la lucha por la libert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seremos iguales y no pisaremos el palito tramposo de quienes hoy nos tocan las campanas para concurrir a la misa diabólica en que compañeros que dieron su testimonio rotundo en los días decisivos, y quienes por estilos diferentes han mantenido otro tipo de conducta en sus relacionamientos, sean hoy considerados por nosotros traidores a la cau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masiado tiempo hemos sido imbéciles en jugar el juego al que nos han llevado y con las reglas que nos han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Yo me niego definitivamente a seguir considerando fundamental el partido so'ó cerveza botellare tupaó corapyp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y decidido a jugar el partido final por la recuperación moral y material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cada día me golpeo la cabeza para recordarme que no estamos jugando una semifinal en la que si somos derrotados tendremos la oportunidad de participar en una rueda consuelo. Estamos jugando la final del campeonato de la historia política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hí no hay club que valga, ahí vale el seleccionado paraguay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estoy sugiriendo que tiremos al canasto del olvido nuestras camisetas multicolores del Encuentro Nacional, ni las azules del Partido Liberal, ni las verdes del Partido Revolucionario Febrerista, ni las del rojo punzó de mi Partido Colo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y pregonando, como perifonero de la libertad, que con esas camisetas pegadas a nuestra piel, y movidas al palpitar de nuestros corazones, nos pongamos encima la camiseta tricolor de la República del Paraguay, porque esa República y esa bandera nos reclama y nos impone esa conduc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es Senadores: debemos recuperar la paz. Y para que la paz vuelva a reinar entre nosotros son imprescindibles dos cosas: la bendición de Dios, con la que creo podemos contar, y la vigencia de la justic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paz sin la justicia no es paz, la paz sin la justicia es apenas quietud, y lo que es peor es apenas quietism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reo que si hay una coincidencia básica entre los ciudadanos paraguayos, esa coincidencia consiste en la ambición legítima de recuperar la paz en la Repúblic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gamos  la paz. Para hacerla, facilitemos la labor de la justi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ompañeras y compañeros Senadores: no defraudemos a Víctor Mol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Víctor estaba en su casa comiendo su paraguaya cena, mirando la televisión y disponiéndose a abrir una latita de cerveza. Y estaba con su mujer, esposa y compañera y con sus hijos. Y cuando se disponía  a abrir la lata de cerveza le dijo a los suyos: "si yo sigo acá disfrutando de la compañía de ustedes, regando ese placer con la cerveza y mirando por  televisión morir a mis hermanos, mañana no les podré mirar a la cara. Me voy a la plaz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su esposa le rogó que no viniera a la plaza.  Y según relato de ella misma ganó tiempo y llamó  a la madre de Víctor para que ella le ayude a impedir que Víctor venga a la plaza. Y la madre le pidió lo mism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ero Víctor se vino a la plaza. Y Víctor recibió un balazo en la cabeza, y lo alzaron a una ambulancia y lo llevaron a Primeros Auxilios. Y en Primeros Auxilios todo lo que hizo fue lavarse la cara para recuperar la vista nublada por la sangre, e impuso su voluntad de subir a la misma ambulancia y volver a la plaz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hí sí lo mataron, y Víctor murió desang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nos decía a la Senadora Elba Recalde y a mí hace pocos días su esposa, entre muchas verdades, algo que me obligó a disentir fraternal y respetuosamente con ella. Nos dijo la viuda de Víctor que "Víctor se vino a plaza porque se olvidó de ella, se olvidó de sus hijos, tres pequeños, porque se olvidó de su hermano y porque se olvidó de su mad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le manifesté mi disidencia diciéndole: " mi querida señora: Víctor vino a la plaza no porque se olvidó de ellos, Víctor vino a la plaza justamente porque se acordó de ellos. Y Víctor vino a la plaza a dar la vida por ellos, y a dar la vida por nosotros, y a dar la vida por la Pat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gracia de Dios le he pedido que acepte mi ofrecimiento de amistad a un hermano menor de ellos, a Pablo Augusto, a Pablito, de la misma franja de edad que los dos mayores de mis hijos. Y en nombre de Pablito y de mis hijos, en nombre de Julio, álias Pireca, en nombre de Juan Carlos, álias Nano, en nombre de Jorge Emilio, álias Koke, en nombre de Sergio Humberto Yamil, álias Churrín, en nombre de Juan José, álias JJ, en nombre de estos compatriotas que están ahí observándonos, pido humildemente a los colegas  que actúen como yo sé van a actuar, que actuemos como mandan la moral, la ética, la Constitución Nacional, las leyes y los Regl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esa manera responderemos a nuestros mártires, de esa manera responderemos a esa confianza sin precedentes que la ciudadanía brinda al Congreso de la Nación y a sus Cámaras respectivas, de esa manera responderemos al mandato sagrado del pueblo y de la histo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no nos preocupemos cuando dentro de algunos minutos debamos tomar la decisión. Esa decisión será dictada por Víctor y sus compañeros mártires de la pla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 no nos preocupemos de levantar la mano. De levantarnos la mano se va a ocupar alguien que nos dirá en ese momento: "Creo en Dios, creo en el Paraguay".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levantarnos la mano se ocupará el "Profe", se ocupará el Doctor Luis María Argaña. Muchas gracias.</w:t>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Gracias, señor Senador. El señor Senador Evelio Fernández Arévalos me pidió hacer uso de la palabra en último término, como miembro informante. En este momento no está nadie inscripto. Voy a hacer una especie de cierre de debate reglamentario para poder cumplir con esto. Entonces, como último orador tien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ANDEZ AREVALOS:</w:t>
      </w:r>
      <w:r>
        <w:rPr>
          <w:rFonts w:cs="Arial" w:ascii="Arial" w:hAnsi="Arial"/>
          <w:spacing w:val="-3"/>
          <w:sz w:val="22"/>
          <w:lang w:val="es-ES_tradnl"/>
        </w:rPr>
        <w:t xml:space="preserve"> No hay prácticamente nada que decir después de los muy enjundiosos discursos que han pronunciado los señores Senadores. Simplemente para señalar que ha de ponerse a votación, según mi criterio, y por separado, cada uno de los dictámenes en mayoría, y ulteriormente en minoría si fuera menester, en los términos en que están redactados dichos dictámenes. Nada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Tien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Señor Presidente: como Presidente de la Comisión de Asuntos Constitucionales, debo dejar en claro que no existe ya dictamen en minoría desde el momento en que los mismos afectados han solicitado su desafuero. Me va a disculpar, solamente se deben votar los dictámenes en mayorí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ANDEZ AREVALOS:</w:t>
      </w:r>
      <w:r>
        <w:rPr>
          <w:rFonts w:cs="Arial" w:ascii="Arial" w:hAnsi="Arial"/>
          <w:spacing w:val="-3"/>
          <w:sz w:val="22"/>
          <w:lang w:val="es-ES_tradnl"/>
        </w:rPr>
        <w:t xml:space="preserve"> Es corr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Hay dos pedidos que desde mi punto de vista son absolutamente viables, y uno tercero que no quiero ignorarlo, pero que creo que tiene que tener en todo caso un tratamiento especial. El primero  es el pedido de permiso para no votar del señor Senador Appleyard,  el segundo es el pedido de que  la votación sea nominal, realizado por el señor Senador De Vargas,  y el tercero, y en esto sí hay un tratamiento especial porque no fue materia de debate, establecer el alcance del desafu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oy a ceñirme estrictamente al Reglamento, en el sentido de que vamos a votar los dictámenes como corresponde. Y eventualmente se abrirá, si así pide la sala, un debate sobre un tema que no está en discu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Elizech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LIO ROLANDO ELIZECHE:</w:t>
      </w:r>
      <w:r>
        <w:rPr>
          <w:rFonts w:cs="Arial" w:ascii="Arial" w:hAnsi="Arial"/>
          <w:spacing w:val="-3"/>
          <w:sz w:val="22"/>
          <w:lang w:val="es-ES_tradnl"/>
        </w:rPr>
        <w:t xml:space="preserve"> Señor Presidente: es también para solicitar permiso para no vot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Todavía no estamos en estadio de votación, todavía no sometí nada a votación. ¿Alguien más que quiera hacer un pedido similar? Tiene la palabra el señor Senador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ARIO ANTONIO FRANCO FLORES:</w:t>
      </w:r>
      <w:r>
        <w:rPr>
          <w:rFonts w:cs="Arial" w:ascii="Arial" w:hAnsi="Arial"/>
          <w:spacing w:val="-3"/>
          <w:sz w:val="22"/>
          <w:lang w:val="es-ES_tradnl"/>
        </w:rPr>
        <w:t xml:space="preserve"> Señor Presidente, Honorable Cámara: también solicito permiso para no vot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Muy bien. ¿Alguien más?. El señor Senador Galeano Perrone. En el caso del Ing. Cubas o del Senador Octavio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la señora Senadora Ana Figuere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ANA FIGUEREDO:</w:t>
      </w:r>
      <w:r>
        <w:rPr>
          <w:rFonts w:cs="Arial" w:ascii="Arial" w:hAnsi="Arial"/>
          <w:spacing w:val="-3"/>
          <w:sz w:val="22"/>
          <w:lang w:val="es-ES_tradnl"/>
        </w:rPr>
        <w:t xml:space="preserve"> Solicito permiso para no votar en los casos de los Senadores González Quintana y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Muy bien. Quiero hacer la siguiente salvedad para los señores Senadores que están pidiendo permiso, para que sea una actitud perfectamente consciente. El Reglamento para el desafuero exige mayoría de dos tercios. Eso significa que tienen que haber dos tercios de los que están presentes. Al solicitar permiso ustedes para no votar, ya no forman el quórum, y se modifica sustantivamente la necesidad de dos tercios, y se puede dar una lectura clara que no afecta la proporción del desafuer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RODRIGO CAMPOS CERVERA:</w:t>
      </w:r>
      <w:r>
        <w:rPr>
          <w:rFonts w:cs="Arial" w:ascii="Arial" w:hAnsi="Arial"/>
          <w:spacing w:val="-3"/>
          <w:sz w:val="22"/>
          <w:lang w:val="es-ES_tradnl"/>
        </w:rPr>
        <w:t xml:space="preserve"> No forman parte del quórum.</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No forman parte del quórum. Los que no votan no forman parte del quórum.</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tonces, creo que puede haber un criterio colectivo, no selectivo, y puedo  poner a votación  el pedido de permiso de todos juntos, si la sala autoriz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ENTIMIENTO GENE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tonces, repitiendo, pidieron permiso el señor Senador Appleyard, el señor Senador Octavio Gómez, el señor Senador Enrique González Quintana, el señor Senador Víctor Galeano Perrone, el señor Senador Amado Yambay, la señora Senadora Figueredo, el señor Senador Elizeche y el señor Senador Franco Flores. Son ocho Sen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momento establezcamos el quórum excluidos estos ocho Senadores. Están cuarenta señores Senadores presentes, menos ocho señores Senadores, serían treinta y dos el quórum.</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clarado esto, pongo a votación el pedido de permiso para no votar de los señores Senadores mencionados. Los que estén a favor se servirán levantar la mano. Se requiere simple mayoría. Hay mayoría sufic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n el permiso para no vot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momento pongo a votación la moción del señor Senador De Vargas de que la votación por el desafuero o no sea nominal. Suficiente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amos a entrar en estadio de votación. Invito al señor Presidente a asumir la presid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Son las 13:55 hor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r>
      <w:r>
        <w:rPr>
          <w:rFonts w:cs="Arial" w:ascii="Arial" w:hAnsi="Arial"/>
          <w:spacing w:val="-3"/>
          <w:sz w:val="22"/>
          <w:lang w:val="es-ES_tradnl"/>
        </w:rPr>
        <w:t>REASUME LA PRESIDENCIA EL TITULAR SEÑOR SENADOR JUAN CARLOS GALAVERNA</w:t>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Con cuarenta señores Senadores presentes en la sala, con treinta y dos Senadores componiendo el quórum respectivo, la presidencia va a poner a votación los dictáme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Para una aclaración,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Dos tercios de los presentes, por favor que se indique  cuánto votos serán necesarios para la aprob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Treinta y dos señores Senadores integrando el quórum, la Secretaría me indica que serán necesarios 21 vo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el dictamen de la Comisión de Asuntos Constitucionales y Defensa Nacional, que aconseja se haga lugar a lo peticionado por el Juzgado de Primera Instancia en lo Criminal del Segundo Turno, en los autos caratulados "Walter Gamarra Leguizamón y otros, sobre homicidio doloso y lesiones; desafuero del ex-Presidente de la República, Ing. Raúl Cubas Grau".  A votación por el sistema nomi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Secretario General: llame a vot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el dictamen de la Comisión de Asuntos Constitucionales y Defensa Nacional, que aconseja se haga lugar a lo peticionado, por el Juzgado de Primera Instancia en lo Criminal del Segundo Turno, en los autos caratulados: "Walter Gamarra Leguizamón" y otros, sobre homicidio doloso y lesiones; desafuero del ex Presidente de la República Ing. Raúl Cubas Grau".</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por el sistema nomi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rPr/>
      </w:pPr>
      <w:r>
        <w:rPr/>
        <w:t>VOTACION NOMINAL</w:t>
      </w:r>
    </w:p>
    <w:p>
      <w:pPr>
        <w:pStyle w:val="Normal"/>
        <w:tabs>
          <w:tab w:val="clear" w:pos="720"/>
          <w:tab w:val="left" w:pos="-720"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OSE FELIX FERNANDEZ ESTIGARRIBIA: Por el dictamen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OSE FRANCISCO APPLEYARD: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ARIO PAZ CASTAING: Por el dictamen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USTAVO ADOLFO PEDROZ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LIO CESAR FRANC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ROQUE GALEAN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GUANES GONDR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NRIQUE GONZALEZ QUINTANA: No v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CARLOS GALAVERNA: Presidente (no v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NGEL JOSE BURRÓ: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LAS N. RIQUELME: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ONZALO QUINTAN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OCTAVIO MANUEL GOMEZ: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MANUEL BENITEZ FLORENTIN: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ADER RACHID LICHI: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BLANCA ZUCCOLILL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MADO ENRIQUE YAMBAY: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IOGENES MARTINEZ: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RODRIGO CAMPOS CERVERA:  Con la resalva acerca de la interpretación del artículo 188,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SUSANA MORINIG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FRANCISCO JOSE DE VARGAS: Por el desafuero o sea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ANA MARIA FIGUERED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UCLIDES ACEVED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ARCIANO TORALES: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ELBA RECALDE: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ERMAN SEGOVIA MERCAD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ILDA MAYEREGGER: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TALAVERA ALEGRE: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ASILIO NIKIPHOROFF: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LIO ROLANDO ELIZECHE: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RMANDO VICENTE ESPÍNOL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VELIO FERNÁNDEZ AREVALOS: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IEGO ABENTE BRUN: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ARIO FRANCO FLORES: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ADA SOLALINDE DE ROME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NIDIA FLORES CORONEL: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PEDRO PABLO OVELAR: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MANLIO VICENTE MEDINA: Por el desafue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CARLOS RAMIREZ MONTALBETTI: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VÍCTOR GALEANO PERRONE: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ALBERTO MAU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CARLOS PAREDES OZUN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IGUEL ANGEL RAMIREZ GARCI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Constan 33 votos a favor del dictamen de la Comisión, lo que obliga a la Presidencia a hacer la siguiente aclaración: se ha informado al iniciar la votación 32 Senadores integrando el quórum, sin embargo los Senadores Figueredo y Yambay han votado en este caso y me ha informado el señor Vicepresidente Primero quien presidía la sesión en su momento, que el pedido de permiso para no votar de los dos citados Senadores se refería a los dos caso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que con 33 votos, que representan unanimidad, lo necesario eran 23, se da por aprobado el dictamen de la Comisión de Asuntos Constitucionales y Defensa Nacional por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IREZ MONTALBETTI:</w:t>
      </w:r>
      <w:r>
        <w:rPr>
          <w:rFonts w:cs="Arial" w:ascii="Arial" w:hAnsi="Arial"/>
          <w:spacing w:val="-3"/>
          <w:sz w:val="22"/>
          <w:lang w:val="es-ES_tradnl"/>
        </w:rPr>
        <w:t xml:space="preserve">  Quisiera dejar constancia de mi resalva, con relación al voto emitido y en el mismo sentido del Senador Campos Cervera. Yo considero que el ex Presidente no tiene fuero parlament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sí se hará conforme al registro en acta y en Diario de Sesiones,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el punto 5º del orden del día: Dictamen de la Comisión de Asuntos Constitucionales y Defensa Nacional que aconseja se haga lugar a lo peticionado, por medio del oficio Nº 371 del Juzgado de Primera Instancia en lo Criminal del 2º Turno de fecha 29 de marzo próximo pasado en los autos caratulados de manera similar al enunciado en el punto anteri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procederá nuevamente a la votación nomi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ra no tener la necesidad de corrección que tuvimos en el caso anterior, la Presidencia consulta a los 8 Senadores que solicitaron permiso y que les fue concedido, ya los 8 están incluidos en el caso  este que se va a votar. Por lo que señor Secretario, integran el quórum 32 Senadores, siendo necesarios 21 votos.</w:t>
      </w:r>
    </w:p>
    <w:p>
      <w:pPr>
        <w:pStyle w:val="Heading1"/>
        <w:rPr/>
      </w:pPr>
      <w:r>
        <w:rPr/>
        <w:t>VOTACION NOMI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OSE FELIX FERNANDEZ ESTIGARRIBIA: Por el dictamen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OSE FRANCISCO APPLEYARD: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ARIO PAZ CASTAING: Por el dictamen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USTAVO ADOLFO PEDROZ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LIO CESAR FRANC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ROQUE GALEAN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GUANES GONDR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NRIQUE GONZALEZ QUINTANA: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CARLOS GALAVERNA: Presidente (no v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NGEL JOSE BURRÓ: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LAS N. RIQUELME: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ONZALO QUINTAN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OCTAVIO MANUEL GOMEZ: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MANUEL BENITEZ FLORENTIN: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ADER RACHID LICHI: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BLANCA ZUCCOLILL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MADO ENRIQUE YAMBAY: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IOGENES MARTINEZ: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RODRIGO CAMPOS CERVERA: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SUSANA MORINIG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FRANCISCO JOSE DE VARGAS: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ANA MARIA FIGUEREDO: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UCLIDES ACEVED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ARCIANO TORALES: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ELBA RECALDE: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ERMAN SEGOVIA MERCAD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ILDA MAYEREGGER: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TALAVERA ALEGRE: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ASILIO NIKIPHOROFF: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LIO ROLANDO ELIZECHE: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RMANDO VICENTE ESPÍNOL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VELIO FERNÁNDEZ AREVALOS: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IEGO ABENTE BRUN: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ARIO FRANCO FLORES: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ADA SOLALINDE DE ROME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NIDIA FLORES CORONEL: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PEDRO PABLO OVELAR: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MANLIO VICENTE MEDINA: Por el desafue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CARLOS RAMIREZ MONTALBETTI: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VÍCTOR GALEANO PERRONE: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ALBERTO MAU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CARLOS PAREDES OZUN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IGUEL ANGEL RAMIREZ GARCI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ñores Senadores: nuevamente debo rectificar, ha habido un error en la información o casi hubo un error de la Presidencia, sobre 32 habilitados para el quórum excluyendo al Presidente que no vota, 31 votos a favor d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unanimidad se aprueba el dictamen de la Comisión en el caso que afecta al Senador Enrique González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xto punto del orden del día. A votación el dictamen de la Comisión de Asuntos Constitucionales y Defensa Nacional que aconseja se haga lugar a lo peticionado, por el Juzgado de Primera Instancia en lo Criminal del 2º Turno de fecha 29 de marzo de 1999, Oficio Nº 370 del Poder Judicial, en los autos caratulados "Walter Gamarra Leguizamón y otros supuestos hechos punibles de homicidio doloso y lesiones en Capital", remitiendo las compulsas y la documentación necesaria obrante en la causa penal antes citada, a fin de solicitar el desafuero del Senador Octavio Manuel Gómez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antenemos 32 Senadores integrando el quórum, los 8 señores Senadores que solicitaron el permiso, ¿es también en relación con ídem caso?. Siendo afirmativa la respuesta, entonces sobre 32 integrantes del quórum, votación nominal.</w:t>
      </w:r>
    </w:p>
    <w:p>
      <w:pPr>
        <w:pStyle w:val="Normal"/>
        <w:tabs>
          <w:tab w:val="clear" w:pos="720"/>
          <w:tab w:val="center" w:pos="4478"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Heading1"/>
        <w:rPr/>
      </w:pPr>
      <w:r>
        <w:rPr/>
        <w:t>VOTACION NOMINAL</w:t>
      </w:r>
    </w:p>
    <w:p>
      <w:pPr>
        <w:pStyle w:val="Normal"/>
        <w:tabs>
          <w:tab w:val="clear" w:pos="720"/>
          <w:tab w:val="left" w:pos="-720"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OSE FELIX FERNANDEZ ESTIGARRIBIA: Por el dictamen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OSE FRANCISCO APPLEYARD: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ARIO PAZ CASTAING: Por el dictamen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USTAVO ADOLFO PEDROZ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LIO CESAR FRANC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ROQUE GALEAN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GUANES GONDR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NRIQUE GONZALEZ QUINTANA: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CARLOS GALAVERNA: Presidente (no v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NGEL JOSE BURRÓ: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LAS N. RIQUELME: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ONZALO QUINTAN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OCTAVIO MANUEL GOMEZ: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MANUEL BENITEZ FLORENTIN: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ADER RACHID LICHI: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BLANCA ZUCCOLILL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MADO ENRIQUE YAMBAY: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IOGENES MARTINEZ: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RODRIGO CAMPOS CERVER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SUSANA MORINIG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FRANCISCO JOSE DE VARGAS: Por el desafuero o sea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ANA MARIA FIGUEREDO: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UCLIDES ACEVED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ARCIANO TORALES: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ELBA RECALDE: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GERMAN SEGOVIA MERCAD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ILDA MAYEREGGER: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TALAVERA ALEGRE: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BASILIO NIKIPHOROFF:  Au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LIO ROLANDO ELIZECHE: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ARMANDO VICENTE ESPÍNOL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EVELIO FERNÁNDEZ AREVALOS: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IEGO ABENTE BRUN: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DARIO FRANCO FLORES: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ADA SOLALINDE DE ROME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A SENADORA NIDIA FLORES CORONEL: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PEDRO PABLO OVELAR: Por el dictamen de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MANLIO VICENTE MEDINA: Por el desafue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JUAN CARLOS RAMIREZ MONTALBETTI: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VÍCTOR GALEANO PERRONE: Con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LUIS ALBERTO MAURO: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CARLOS PAREDES OZUNA: Por el dictamen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SENADOR MIGUEL ANGEL RAMIREZ GARCIA: Por el dictamen de la Comisión.</w:t>
      </w:r>
    </w:p>
    <w:p>
      <w:pPr>
        <w:pStyle w:val="Normal"/>
        <w:tabs>
          <w:tab w:val="clear" w:pos="720"/>
          <w:tab w:val="left" w:pos="-720" w:leader="none"/>
        </w:tabs>
        <w:suppressAutoHyphens w:val="true"/>
        <w:jc w:val="both"/>
        <w:rPr>
          <w:rFonts w:ascii="Arial" w:hAnsi="Arial" w:cs="Arial"/>
          <w:b/>
          <w:b/>
          <w:spacing w:val="-3"/>
          <w:sz w:val="22"/>
          <w:u w:val="single"/>
          <w:lang w:val="es-ES_tradnl"/>
        </w:rPr>
      </w:pPr>
      <w:r>
        <w:rPr>
          <w:rFonts w:cs="Arial" w:ascii="Arial" w:hAnsi="Arial"/>
          <w:b/>
          <w:spacing w:val="-3"/>
          <w:sz w:val="22"/>
          <w:u w:val="single"/>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Con 31 votos, por unanimidad, se da por aprobado el dictamen de la Comisión de Asuntos Constitucionales y Defensa Nacion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es Senadores en nombre de ustedes y de la Presidencia un fraternal, respetuoso y cordial saludo a los estimados colegas congresistas, Diputados de la Nación, que honran con su presencia esta sala como la han honrado con el aporte de su presencia y su lucha en los días decisivos.  Muy bienvenidos señores, están en vuestra ca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Armando Vicente Espínola, para una moción de ord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ARMANDO VICENTE ESPINOLA:</w:t>
      </w:r>
      <w:r>
        <w:rPr>
          <w:rFonts w:cs="Arial" w:ascii="Arial" w:hAnsi="Arial"/>
          <w:spacing w:val="-3"/>
          <w:sz w:val="22"/>
          <w:lang w:val="es-ES_tradnl"/>
        </w:rPr>
        <w:t xml:space="preserve"> Señor Presidente: por la densidad del debate y la importancia de los temas tratados que yo creo que han dejado muy bien transcurrir el tiempo, solicito que se levante la sesión y que pasemos a la próxima sesión los siguientes puntos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la señora Senadora Elba Recal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ELBA RECALDE:</w:t>
      </w:r>
      <w:r>
        <w:rPr>
          <w:rFonts w:cs="Arial" w:ascii="Arial" w:hAnsi="Arial"/>
          <w:spacing w:val="-3"/>
          <w:sz w:val="22"/>
          <w:lang w:val="es-ES_tradnl"/>
        </w:rPr>
        <w:t xml:space="preserve">  Presidente: en el mismo sentido que el Senador Espínola, pero con una diferencia pequeña, yo solicitaría que ahora se le tome el juramento al Senador Suplente porque él va a asumir, y en cuanto a los demás como un pedido de la bancada de mi partido, pasar a otro día.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ermitan a la Presidencia recordar lo siguiente, puede ser un procedimiento muy corto lo relativo al punto 7º, Nota de renuncia presentada por el Senador Carlos María Ramírez Boettner, y el consecuente juramento del Senador sustituto.  Lo que sí puede llevar tiempo es el punto 8º que está en medio de los 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Yo les voy a pedir a mis colegas parlamentarios el último esfuerzo de quedarnos media hora más, yo me opongo al levantamiento de la sesión muy específicamente en el tema que hace referencia al Dr. Samuel Washington Ashwell.  El Banco Central en este momento está descabezado, porque hay un dictamen favorable de la Comisión Constitucional por unanimidad en el sentido de prestarle el acuer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me opongo al levantamiento de la sesión, señor Presidente, hasta que se trate este tema, es fundamental, tratar el tema de Washington Ashwel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me opongo, señor Presidente, y ruego encarecidamente a los colegas que desistan de sus mociones, yo pido diez minutos más para que se trate ese tema.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EGO ABENTE BRUN:</w:t>
      </w:r>
      <w:r>
        <w:rPr>
          <w:rFonts w:cs="Arial" w:ascii="Arial" w:hAnsi="Arial"/>
          <w:spacing w:val="-3"/>
          <w:sz w:val="22"/>
          <w:lang w:val="es-ES_tradnl"/>
        </w:rPr>
        <w:t xml:space="preserve">  Declino,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Angel José Burr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E BURRO:</w:t>
      </w:r>
      <w:r>
        <w:rPr>
          <w:rFonts w:cs="Arial" w:ascii="Arial" w:hAnsi="Arial"/>
          <w:spacing w:val="-3"/>
          <w:sz w:val="22"/>
          <w:lang w:val="es-ES_tradnl"/>
        </w:rPr>
        <w:t xml:space="preserve"> Me adhiero a la moción del señor Senador Bader Rachid, es muy importante nominar, son cinco minutos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Euclides Aceve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UCLIDES ACEVEDO:</w:t>
      </w:r>
      <w:r>
        <w:rPr>
          <w:rFonts w:cs="Arial" w:ascii="Arial" w:hAnsi="Arial"/>
          <w:spacing w:val="-3"/>
          <w:sz w:val="22"/>
          <w:lang w:val="es-ES_tradnl"/>
        </w:rPr>
        <w:t xml:space="preserve">  Yo también estoy de acuerdo con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esidencia ruega del Senador Espínola y la Senadora Recalde si pudieran desistir de la moción de orden y darle la máxima celeridad al tratamiento de los puntos pend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ELBA RECALDE:</w:t>
      </w:r>
      <w:r>
        <w:rPr>
          <w:rFonts w:cs="Arial" w:ascii="Arial" w:hAnsi="Arial"/>
          <w:spacing w:val="-3"/>
          <w:sz w:val="22"/>
          <w:lang w:val="es-ES_tradnl"/>
        </w:rPr>
        <w:t xml:space="preserve">  Señor Presidente: la cuestión del punto 8º es una discusión aún no agotada en mi bancada, es la razón por la que en nombre de mi bancada me ratifico en el pedido de levantamiento en cuanto sea aceptada la renuncia de Ramírez Boettner y el juramento del nuevo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E FRANCISCO APPLEYARD:</w:t>
      </w:r>
      <w:r>
        <w:rPr>
          <w:rFonts w:cs="Arial" w:ascii="Arial" w:hAnsi="Arial"/>
          <w:spacing w:val="-3"/>
          <w:sz w:val="22"/>
          <w:lang w:val="es-ES_tradnl"/>
        </w:rPr>
        <w:t xml:space="preserve"> Gracias, señor Presidente.  Es al solo efecto de precisar que necesariamente para que podamos tomar en consideración el juramento del Senador que tiene que jurar, tenemos que tratar la nota de renuncia del Senador Ramírez Boettner.  Por eso necesariamente debemos considerar ésa, señor Presidente,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esidencia lo ha señalado en su momento, pero agradece la repeti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ecesito una aclaración de la señora Senadora Recalde que se ha reiterado en su propuesta, lo que la señora Senadora propone es no tratar el punto 8º, sí está de acuerdo con tratar la renuncia y el consecuente jur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ELBA RECALDE:</w:t>
      </w:r>
      <w:r>
        <w:rPr>
          <w:rFonts w:cs="Arial" w:ascii="Arial" w:hAnsi="Arial"/>
          <w:spacing w:val="-3"/>
          <w:sz w:val="22"/>
          <w:lang w:val="es-ES_tradnl"/>
        </w:rPr>
        <w:t xml:space="preserve">  Para nosotros no es una cuestión de tiempo,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Vamos a tratar ahora la nota de renuncia que es el punto 7º.  Llegado el punto siguiente pondremos a votación la propuesta de la señora Senadora Recalde, ya sin debate por favor, porque el debate ha sido sufic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3"/>
        <w:rPr/>
      </w:pPr>
      <w:r>
        <w:rPr/>
        <w:tab/>
        <w:t xml:space="preserve">NOTA DE RENUNCIA PRESENTADA POR EL SEÑOR SENADOR CARLOS  </w:t>
        <w:tab/>
        <w:t>MARIA RAMI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16 de abril de 1999. Señor Presidente de la Honorable Cámara de Senadores, don Juan Carlos Galaverna.  Presente:  "En mi exposición ante la última reunión del Congreso Nacional dejé bien claro que estaba en contra de todo tipo de violencia y que el diálogo de sordos que existía abría un profundo abismo en el pueblo paraguayo que terminaría en tragedia.  Ante la confusa situación desatada con el excecrable crimen del Dr. Argaña y la muerte de los jóvenes en la plaza, que lamento y me duele mucho, coherente con mi exposición antes mencionada de que no volvería a contribuir a la situación de enfrentamiento cruento que experimenté en la guerra civil de 1947, presento mi renuncia a la banca que ocupo en el Senado de la Nación.  Dios quiera que alguna vez se viva en el Paraguay una democracia sin exclusiones de ninguna clase y con una justicia independiente y cristalina en su proceder.  Atentamente, Dr. Carlos M. Ramírez Boettner, Senador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esidencia pone a consideración la nota de renuncia y recordando el criterio de muchos de los miembros de esta Cámara de que la renuncia por sí rompe el vínculo, pero a los efectos de satisfacer una necesidad enunciada por voceros del Consejo de la Magistratura, la presidencia pone a consideración la nota de renuncia presentada.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PROBAD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acepta la renuncia y se aplicarán las medidas previstas en el Reglamento y la Constitu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ctavo punto propuesta de postergación de la señora Senadora Elba Recalde.  Mientras se termina de contar les recuerdo que para su aprobación debe contar mínimamente con dos tercios de los votos de los Senadores presentes, lo que nos lleva a tener que contar con 23 votos de los 34 pres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la propuesta de postergación presentada. Min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RECHA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oindependiente3"/>
        <w:rPr/>
      </w:pPr>
      <w:r>
        <w:rPr/>
        <w:tab/>
        <w:t xml:space="preserve"> Mensaje Nº 85 del Poder Ejecutivo-Ministerio de Hacienda, de fecha 9 de abril de 1999, por el cual solicita "el Acuerdo Constitucional para la designación en carácter de Presidente del Directorio del Banco Central del Paraguay al Doctor Samuel Washington Gumersindo Ashwell Silva. Cuenta con el dictamen de la Comisión de Asuntos Constitucionales y Defensa Nacional, que aconseja prestar el acuerdo solici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pasa a Sesión Secre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El Honorable Senado pasa a sesión secreta para el tratamiento del siguiente punto del orden del día: ACUERDO CONSTITUCIONAL PARA LA DESIGNACIÓN EN CARÁCTER DE PRESIDENTE DEL DIRECTORIO DEL BANCO CENTRAL DEL PARAGUAY AL DR. SAMUEL WASHINGTON GUMERSINDO ASHWELL SIL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Son las  14:30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SION SECRE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Son las 14:55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mos a sesión pública. El Honorable Senado ha otorgado el acuerdo para la designación del Dr. Samuel Washington Gumersindo Ashwell Silva como Presidente del Directorio del Banco Central del Paraguay.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Se comunicará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Sangra2detindependiente"/>
        <w:rPr/>
      </w:pPr>
      <w:r>
        <w:rPr/>
        <w:tab/>
        <w:t>JURAMENTO DEL SENADOR SUPLENTE DIONISIO ZARATE GONZALEZ, EN SUSTITUCION DEL SENADOR TITULAR CARLOS MARIA RAMI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invita al ciudadano Don Dionisio Zaráte González a ingresar a la sa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HONORABLE CAMARA DE SENADORES SE PONE DE PI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iudadano Don  Dionisio Zárate Gonzál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JURA O PROMETE DESEMPEÑAR DEBIDAMENTE EL CARGO DE SENADOR Y OBRAR DE CONFORMIDAD CON LO QUE PRESCRIBE LA CONSTITUCION DE LA REPUBLICA Y HACER QUE ELLA SEA RESPET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SI, LO J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 ASI NO LO HICIEREIS, DIOS, LA PATRIA Y EL PUEBLO PARAGUAYO LE DEMANDAR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elicidades, señor Senador, muy bienvenido a su Cáma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es Senadores: no habiendo otro asunto que tratar, se levanta la sesión.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t xml:space="preserve">Son las 15:00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i w:val="false"/>
          <w:i w:val="false"/>
          <w:spacing w:val="-3"/>
          <w:lang w:val="es-ES_tradnl"/>
        </w:rPr>
      </w:pPr>
      <w:r>
        <w:rPr>
          <w:rFonts w:cs="Times New Roman" w:ascii="Times New Roman" w:hAnsi="Times New Roman"/>
          <w:i w:val="false"/>
          <w:spacing w:val="-3"/>
          <w:lang w:val="es-ES_tradnl"/>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rFonts w:ascii="Arial" w:hAnsi="Arial" w:cs="Arial"/>
        <w:b/>
        <w:b/>
        <w:sz w:val="22"/>
        <w:lang w:val="es-MX"/>
      </w:rPr>
    </w:pPr>
    <w:r>
      <w:rPr>
        <w:rFonts w:cs="Arial" w:ascii="Arial" w:hAnsi="Arial"/>
        <w:b/>
        <w:sz w:val="22"/>
        <w:lang w:val="es-MX"/>
      </w:rPr>
      <w:t xml:space="preserve">Diario de Sesiones </w:t>
      <w:tab/>
      <w:tab/>
      <w:tab/>
      <w:tab/>
      <w:tab/>
      <w:tab/>
      <w:t xml:space="preserve">        22 de abril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lang w:val="es-MX"/>
      </w:rPr>
    </w:pPr>
    <w:r>
      <w:rPr>
        <w:rFonts w:cs="Arial" w:ascii="Arial" w:hAnsi="Arial"/>
        <w:b/>
        <w:sz w:val="22"/>
        <w:lang w:val="es-MX"/>
      </w:rPr>
      <w:t>HONORABLE CÁMARA DE SENADORE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8</w:t>
                    </w:r>
                    <w:r>
                      <w:rPr>
                        <w:rStyle w:val="PageNumber"/>
                        <w:sz w:val="22"/>
                        <w:rFonts w:cs="Arial" w:ascii="Arial" w:hAnsi="Arial"/>
                      </w:rPr>
                      <w:fldChar w:fldCharType="end"/>
                    </w:r>
                  </w:p>
                </w:txbxContent>
              </v:textbox>
              <w10:wrap type="square" side="largest"/>
            </v:rect>
          </w:pict>
        </mc:Fallback>
      </mc:AlternateContent>
    </w:r>
  </w:p>
  <w:p>
    <w:pPr>
      <w:pStyle w:val="Header"/>
      <w:rPr>
        <w:lang w:val="es-MX"/>
      </w:rPr>
    </w:pPr>
    <w:r>
      <w:rPr>
        <w:rFonts w:cs="Arial" w:ascii="Arial" w:hAnsi="Arial"/>
        <w:b/>
        <w:sz w:val="22"/>
        <w:lang w:val="es-MX"/>
      </w:rPr>
      <w:t xml:space="preserve">N° 53                     </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4478" w:leader="none"/>
      </w:tabs>
      <w:suppressAutoHyphens w:val="true"/>
      <w:jc w:val="both"/>
      <w:outlineLvl w:val="0"/>
    </w:pPr>
    <w:rPr>
      <w:rFonts w:ascii="Arial" w:hAnsi="Arial" w:cs="Arial"/>
      <w:b/>
      <w:spacing w:val="-3"/>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Roman PS Italic;Book Antiqua" w:hAnsi="Roman PS Italic;Book Antiqua" w:cs="Roman PS Italic;Book Antiqua"/>
      <w:i/>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Roman PS Italic;Book Antiqua" w:hAnsi="Roman PS Italic;Book Antiqua" w:cs="Roman PS Italic;Book Antiqua"/>
      <w:i/>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Roman PS Italic;Book Antiqua" w:hAnsi="Roman PS Italic;Book Antiqua" w:cs="Roman PS Italic;Book Antiqua"/>
      <w:i/>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Roman PS Italic;Book Antiqua" w:hAnsi="Roman PS Italic;Book Antiqua" w:cs="Roman PS Italic;Book Antiqua"/>
      <w:i/>
      <w:sz w:val="24"/>
      <w:lang w:val="en-US"/>
    </w:rPr>
  </w:style>
  <w:style w:type="character" w:styleId="Technical3">
    <w:name w:val="Technical 3"/>
    <w:basedOn w:val="Fuentedeprrafopredeter"/>
    <w:qFormat/>
    <w:rPr>
      <w:rFonts w:ascii="Roman PS Italic;Book Antiqua" w:hAnsi="Roman PS Italic;Book Antiqua" w:cs="Roman PS Italic;Book Antiqua"/>
      <w:i/>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Roman PS Italic;Book Antiqua" w:hAnsi="Roman PS Italic;Book Antiqua" w:cs="Roman PS Italic;Book Antiqua"/>
      <w:i/>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Roman PS Italic;Book Antiqua" w:hAnsi="Roman PS Italic;Book Antiqua" w:cs="Roman PS Italic;Book Antiqua"/>
      <w:i/>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Roman PS Italic;Book Antiqua" w:hAnsi="Roman PS Italic;Book Antiqua" w:cs="Roman PS Italic;Book Antiqua"/>
      <w:i/>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Roman PS Italic;Book Antiqua" w:hAnsi="Roman PS Italic;Book Antiqua" w:cs="Roman PS Italic;Book Antiqua"/>
      <w:i/>
      <w:sz w:val="24"/>
      <w:lang w:val="en-US"/>
    </w:rPr>
  </w:style>
  <w:style w:type="character" w:styleId="Tcnico3">
    <w:name w:val="Técnico 3"/>
    <w:basedOn w:val="Fuentedeprrafopredeter"/>
    <w:qFormat/>
    <w:rPr>
      <w:rFonts w:ascii="Roman PS Italic;Book Antiqua" w:hAnsi="Roman PS Italic;Book Antiqua" w:cs="Roman PS Italic;Book Antiqua"/>
      <w:i/>
      <w:sz w:val="24"/>
      <w:lang w:val="en-US"/>
    </w:rPr>
  </w:style>
  <w:style w:type="character" w:styleId="Tcnico4">
    <w:name w:val="Técnico 4"/>
    <w:basedOn w:val="Fuentedeprrafopredeter"/>
    <w:qFormat/>
    <w:rPr/>
  </w:style>
  <w:style w:type="character" w:styleId="Tcnico1">
    <w:name w:val="Técnico 1"/>
    <w:basedOn w:val="Fuentedeprrafopredeter"/>
    <w:qFormat/>
    <w:rPr>
      <w:rFonts w:ascii="Roman PS Italic;Book Antiqua" w:hAnsi="Roman PS Italic;Book Antiqua" w:cs="Roman PS Italic;Book Antiqua"/>
      <w:i/>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Roman PS Italic;Book Antiqua" w:hAnsi="Roman PS Italic;Book Antiqua" w:cs="Roman PS Italic;Book Antiqua"/>
      <w:i/>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i w:val="false"/>
    </w:rPr>
  </w:style>
  <w:style w:type="paragraph" w:styleId="TextBody">
    <w:name w:val="Body Text"/>
    <w:basedOn w:val="Normal"/>
    <w:pPr>
      <w:suppressAutoHyphens w:val="true"/>
      <w:jc w:val="both"/>
    </w:pPr>
    <w:rPr>
      <w:rFonts w:ascii="Arial" w:hAnsi="Arial" w:cs="Arial"/>
      <w:b/>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rPr>
  </w:style>
  <w:style w:type="paragraph" w:styleId="Textodenotaalpie">
    <w:name w:val="Texto de nota al pie"/>
    <w:basedOn w:val="Normal"/>
    <w:qFormat/>
    <w:pPr/>
    <w:rPr>
      <w:i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suppressAutoHyphens w:val="true"/>
      <w:ind w:firstLine="720"/>
      <w:jc w:val="both"/>
    </w:pPr>
    <w:rPr>
      <w:rFonts w:ascii="Arial" w:hAnsi="Arial" w:cs="Arial"/>
      <w:b/>
      <w:spacing w:val="-3"/>
      <w:sz w:val="22"/>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720" w:hanging="720"/>
      <w:jc w:val="both"/>
    </w:pPr>
    <w:rPr>
      <w:rFonts w:ascii="Arial" w:hAnsi="Arial" w:cs="Arial"/>
      <w:b/>
      <w:spacing w:val="-3"/>
      <w:sz w:val="20"/>
      <w:lang w:val="es-ES_tradnl"/>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spacing w:val="-3"/>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0:44:00Z</dcterms:created>
  <dc:creator>CONGRESOR NACIONAL</dc:creator>
  <dc:description/>
  <dc:language>en-US</dc:language>
  <cp:lastModifiedBy>H.CAMARA DE SENADORES</cp:lastModifiedBy>
  <cp:lastPrinted>2001-07-11T11:41:00Z</cp:lastPrinted>
  <dcterms:modified xsi:type="dcterms:W3CDTF">2001-07-11T14:46:00Z</dcterms:modified>
  <cp:revision>85</cp:revision>
  <dc:subject/>
  <dc:title>SON LAS 9:35 HORAS</dc:title>
</cp:coreProperties>
</file>