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17:2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Buenas tardes señores Senadores. Con veinticuatro Senadores en la sala, la Presidencia declara abierta esta sesión extraordinaria convocada a los efectos de tratar los cuatro puntos que figuran en el orden del día en poder de los señores Senadores. El señor Secretario General procederá a dar lectura al acta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GENERAL: </w:t>
      </w:r>
      <w:r>
        <w:rPr>
          <w:rFonts w:cs="Arial" w:ascii="Arial" w:hAnsi="Arial"/>
          <w:i/>
          <w:spacing w:val="-3"/>
          <w:sz w:val="22"/>
          <w:lang w:val="en-US"/>
        </w:rPr>
        <w:t>Lectura del acta de la sesión extraordinaria de fecha 30 de marz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Heading1"/>
        <w:rPr>
          <w:i/>
          <w:i/>
          <w:sz w:val="22"/>
        </w:rPr>
      </w:pPr>
      <w:r>
        <w:rPr>
          <w:i/>
          <w:sz w:val="22"/>
        </w:rPr>
        <w:t>SON LAS 17:30</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b/>
          <w:i/>
          <w:spacing w:val="-3"/>
          <w:sz w:val="22"/>
          <w:lang w:val="en-US"/>
        </w:rPr>
        <w:t>ASUME LA PRESIDENCIA EL VICEPRESIDENTE SEGUNDO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consideración el acta de la sesión extraordinaria anterior. Si no hay objeción queda aprobada la mis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1368" w:h="15337"/>
          <w:pgMar w:left="1701" w:right="1134" w:gutter="0" w:header="1440" w:top="1496" w:footer="1440" w:bottom="1496"/>
          <w:pgNumType w:start="7"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Luis Angel González Macchi, Presidente de la República del Paraguay. Asunción, 30 de abril de 1999. Nº 11. HONORABLE CONGRESO NACIONAL: Tengo el honor de dirigirme a Vuestra Honorabilidad para poner a conocimiento de ese Honorable Congreso, en cumplimiento de lo dispuesto por el Artículo 233 de la Constitución Nacional, que me ausentaré del país desde el día miércoles 5 hasta el viernes 7 de mayo del corriente año, para asistir a la Cumbre Económica 1999 del Mercosur convocada por el Foro Económico Mundial (World Economic Forum), a realizarse en la ciudad de Santiago de Chi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A.2. Presidencia de la República. Asunción, 30 de abril de 1999. Nº 95. HONORABLE CONGRESO NACIONAL: Tengo el honor de dirigirme a Vuestra Honorabilidad, a fin de remitir adjunto, para su consideración, el proyecto de Ley "Que amplía los alcances de la Ley Nº 1.200/86 en el sentido de expropiar a favor del Instituto de Bienestar Rural (IBR), las fincas Nºs. 6259 de 58 ha. y 6260 de 50 ha. del distrito de Domingo de Irala y las Fincas Nºs. 18.495 de 52 ha. y 18.372, esta última hasta una superficie de 17 ha., 4384 mts2 del distrito de Hernandarias, desprendidas de las fincas matrices Nºs. 40 y 15.015, con anterioridad  a la promulgación de la Ley Nº 1.200/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proyecto de Ley se funda en las consideraciones expuestas en la Resolución Nº 102 (Acta Nº 5) de fecha 18 de febrero del corriente año, dictada por el Consejo del Instituto de Bienestar Rural y recaída en los autos de referencia, a fin de resolver el problema social carácter colectivo, que afecta a 25 familias de productores agrícolas que tienen la posesión de las mencionadas fincas, con importantes mejoras, viviendas y cultivos, anuales y perma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BR, por la Resolución P.Nº 661/86, habilitó la Colonia "Fulgencio R. Moreno", sobre la base de la expropiación dictada por la Ley Nº 1.200/86, en una superficie de 2.531 ha., las que fueron fraccionadas en 250 lotes agríco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posterioridad se pudo notar que los inmuebles, cuya expropiación se pretende en un área de 195 ha. y que siempre  formaron parte de la citada colonia, habían sido desprendidas con alguna antelación de las fincas Nºs. 40 y 15.015 originalmente expropi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 LUIS ANGEL GONZÁLEZ MACCHI. Presidente de la República. LUIS ALBERTO WAGNER. Ministro de Agricultura y Ganad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29 de abril de 1999. Señor Presidente: Tengo el agrado de dirigirme a V.E. a los efectos de solicitar permiso para viajar al exterior, desde el viernes 30 de abril al lunes 3 de mayo del corriente, por razone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E. con mi consideración más distinguida.  JOSÉ FÉLIX FERNANDEZ ESTIGARRIBI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29 de abril de 1999. Señor Senador Juan Carlos Galaverna Delvalle, Presidente del Honorable Congreso Nacional y de la H. Cámara de Senadores. PRESENTE: Tengo el agrado de dirigirme a usted, a fin de solicitar permiso para viajar a la ciudad de San Pablo, Brasil, desde el día 19 al 23 de mayo del año en curso. El mismo es a los efectos  de participar de la reunión de la Comisión de Agricultura, Ganadería y Pesca del Parlamento latinoamericano, que se llevará a cabo en la mencionada 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l señor Presidente con mi más distinguida consideración. Dr. Ing. Basilio Nikiphoroff.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30 de abril de 1999. EXCMO. SEÑOR PRESIDENTE DEL CONGRESO NACIONAL. PRESENTE. Me dirijo a Ud. a fin de solicitar permiso para dejar de asistir al Senado del 3 de mayo al 10 de mayo del corriente año con motivo de someterme a una intervención quirúr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 ANA MARIA FIGUERED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B.4. Asunción, 30 de abril de 1999. Excmo. Señor Presidente. Los señores Senadores miembros de la bancada Colorada de este Alto Cuerpo Legislativo, tenemos el honor de dirigirnos a Vuestra Excelencia, a objeto de informarle sobre la designación como Líder y Vice Líder de bancada a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Líder de bancada</w:t>
        <w:tab/>
        <w:t>: Señor Senador D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Vice Líder</w:t>
        <w:tab/>
        <w:tab/>
        <w:t>: Señor Senador D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que hubiere lugar, hacemos presente tal designación y saludamos al señor Presidente atentamente. Bader Rachid Lichi. Luis Talavera Alegre. Pedro Pablo Ovelar. Miguel A. Ramírez. Ada Fátima S. de Romero. Carlos Paredes Ozuna. Dionisio Zarate González.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ñor 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Don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1. Presidencia de la República. Ministerio de Agricultura y Ganadería. Asunción, 30 de abril de 1999. Nº 16 HONORABLE C╡MARA DE SENADORES: Tengo el honor de dirigirme a Vuestra Honorabilidad con relación al Mensaje M.H.C.S Nº 172 del 4 de marzo de 1999, por el que pone a conocimiento de la Presidencia de la República el texto de la Resolución Nº 205 "POR LA QUE SE PIDE AMPLIAR EL INFORME SOLICITADO POR EL PODER EJECUTIVO", aprobada por ese Cuerpo Legislativo, en sesión ordinaria del 4 de marz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spuesta a la petición formulada, el Poder Ejecutivo remite adjunto con el presente Mensaje, para conocimiento de esa Honorable Cámara de Senadores, el informe elaborado por el Ministerio de Agricultura y Ganadería, el cual contiene las informaciones soli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 Luis Angel González Macchi. Presidente de la República. Luis Alberto Wagner. Ministro de Agricultura y Ganad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Tribunal Superior de Justicia Electoral. NOTA Nº 140/99. Asunción, 28 de abril de 1999. SEÑOR PRESIDENTE: Tengo el alto honor de dirigirme a V.E., a objeto de remitirle testimonio autenticado de la Resolución del Tribunal Superior de Justicia Electoral Nº 44/99, de fecha 27 de abril de 1999, "POR LA CUAL SE APRUEBAN LAS PREVISIONES PRESUPUESTARÍAS DE COMPLEMENTO PARA 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hacer presente a V.E., mi consideración y respeto. Alberto Zambonini.</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Tribunal Superior de Justicia Electoral. NOTA Nº 143/99. Asunción, 28 de abril de 1999. SEÑOR PRESIDENTE: Tengo el alto honor de dirigirme a V.E., a objeto de remitirle testimonio autenticado de la Resolución del Tribunal Superior de Justicia Electoral Nº 42/99, de fecha 27 de abril de 1999 "POR LA QUE SE APRUEBA EL CRONOGRAMA ELECTORAL PARA  LA ELECCIÓN DE VICE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hacer presente a V.E., mi consideración y respeto. Alberto Zambonini</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Ministerio de Obras Públicas y Comunicaciones S. Nº 599 Asunción, 29 de abril de 1999. Excelentísimo Señor. Tengo a honra dirigirme a Vuestra Excelencia, en ocasión de remitir los antecedentes que guarda relación al expediente sobre expropiación de una franja de propiedad del Sr. JUAN JUVENCIO CÉSPEDES, que fuera establecida por la Ley Nº 818/96, lugar denominado compañía ARASATY, del Distrito de YBYCUI, Departamento de Paraguar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ido a defectos técnicos, conforme se desprende del informe del Departamento de Agrimensura y Geodesia dependiente de la Dirección de Obras Públicas del Gabinete del Viceministro de Obras Públicas y Comunicaciones, resulta inaplicable en forma estricta lo que establece la Ley de Expropiación. Por tal motivo, solicito a ese Honorable Cuerpo Legislativo, a través de la Comisión correspondiente subsanar los defectos técnicos de la citada Ley, a fin de proceder a su implementación por esta Secretaría d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con mi consideración más distinguida. JOSÉ ALBERTO PLANAS.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toma nota y se agrega a sus antecedentes en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1. Nota Nº 148. Asunción, 29 de abril de 1999. SEÑOR JUAN CARLOS GALAVERNA, PRESIDENTE DEL PARLAMENTO NACIONAL. En nombre y representación de la Central Sindical de Trabajadores del Estado  Paraguayo-CESITEP, nos dirigimos a S.E., a fin de comunicarle de la Huelga General de Funcionarios Públicos a realizarse los días miércoles 5 y jueves 6 de mayo/99, en su primera etapa y los días 12, 13 y 14 de mayo/99, segunda etapa, por los siguientes motiv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EL SEGURO MÉDIC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LA ESTABILIDAD LABORAL</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EL REAJUSTE SALARIAL DEL 20%</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EL PAGO DE LA BONIFICACIÓN FAMILIAR</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LA DEFENSA DE LOS FUNCIONARIOS PÚBLIC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EL CESE DE LA PERSECUCIÓN SINDICAL</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LA REPOSICIÓN DE LOS COMPAÑEROS DESPEDID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EL CUMPLIMIENTO DE LAS LEYE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POR LA NORMALIZACIÓN DE LA SITUACIÓN DE CONTRATADOS Y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JORNALER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LA VIOLACIÓN DE CONTRATOS COLECTIV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POR LA DISCRIMINACIÓN</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POR LA DEROGACIÓN DE LA RESOLUCIÓN 419/99 Y DEL ART. 29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DEL DECRETO Nº 1.720/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le informamos a S.E. que en los días de Huelga se efectuarán movilizaciones y concentraciones en los siguientes lugare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FRENTE AL MINISTERIO DE SALUD PÚBLICA Y BIENESTAR SOCIAL</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FRENTE AL MINISTERIO DE JUSTICIA Y TRABAJ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w:t>
        <w:tab/>
        <w:t>FRENTE A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celencia, es oportuno también poner a su conocimiento de que hemos agotado todas las instancias para salvar esta situación, sin tener respuesta de las autoridad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 DR. REINALDO BARRETO MEDINA. PRESIDENTE-CESITEP. LUIS VERA RADICE.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2. Taba i- Pirayú, 29 de abril de 1999. Señor Juan Carlos Galaverna, Presidente Cámara de Senadores. Asunción-Paraguay. Con respeto: Los padres de familias del Colegio Nacional "Profesor Marciano Martínez" de Taba i- Pirayú, nos dirigimos a usted, y por su digno intermedio a donde corresponda, con el objeto de pedirle nos ayude a eliminar la corrupción imperante en nuestro Colegio y así honrar a los Mártires del Marzo Paraguayo, quienes soñaron con un NUEVO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repudio y protesta en contra de la Secretaria de la Institución Profa. Miguela Bogado Roa, quien ha malversado los fondos del Colegio, provenientes de las inscripciones y de los derechos de exámenes del año pasado (1998), y quien fuera nombrada en el año 96, en contravención al Decreto 6.417. (Que empezó a regir el 01-11-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mos su destitución o renuncia y que devuelva la plata del Colegio, no podemos permitir, en este NUEVO PARAGUAY, que una persona sinvergüenza, sin  ética ni palabra, sea el mal ejemplo a nuestro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hacerle llegar nuestro respeto y agradecimiento por este aire puro que estamos respirando en este NUEVO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seguros que usted no permitirá la impunidad, tal como lo manifiesta nuestro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lamamos por JUSTICIA. Atentamente. 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Asunción, 04 de mayo  de 1999. Señor Senador Juan Carlos Galaverna, Presidente Honorable Cámara de Senadores E.S.D. Tengo el agrado de dirigirme a usted, y por su intermedio a los señores Miembros de ese Alto Cuerpo Legislativo a objeto de someter a  consideración de esa Honorable Cámara el aumento de la Pensión Graciable concedídame por Ley N</w:t>
      </w:r>
      <w:r>
        <w:rPr>
          <w:rFonts w:eastAsia="Symbol" w:cs="Symbol" w:ascii="Symbol" w:hAnsi="Symbol"/>
          <w:i/>
          <w:spacing w:val="-3"/>
          <w:sz w:val="22"/>
          <w:lang w:val="es-ES_tradnl"/>
        </w:rPr>
        <w:t></w:t>
      </w:r>
      <w:r>
        <w:rPr>
          <w:rFonts w:cs="Arial" w:ascii="Arial" w:hAnsi="Arial"/>
          <w:i/>
          <w:spacing w:val="-3"/>
          <w:sz w:val="22"/>
          <w:lang w:val="es-ES_tradnl"/>
        </w:rPr>
        <w:t xml:space="preserve"> 425 en fecha 12 de octubre de 1994 la suma de doscientos cincuenta mil guaraníes (G. 25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y al quedarme viuda sin más apoyo económico que la suma mencionada y habiendo quedado muy por debajo para mis gastos de salud y para mi economía personal, solicito a ese Honorable Cuerpo Legislativo el aumento de la pensión, si posible fuere en la suma de quinientos mil guaraníes (G. 5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amos a la presente solicitud el certificado  de defunción de mi esposo Marciano Domínguez, fallecido después de una penosa enfermedad, acto que me imposibilitó seguir en mi trabajo de la docencia, la fotocopia de mi Cédula de Identidad y el Decreto de mi Jubilación como docente.</w:t>
      </w:r>
    </w:p>
    <w:p>
      <w:pPr>
        <w:pStyle w:val="Normal"/>
        <w:suppressAutoHyphens w:val="true"/>
        <w:jc w:val="both"/>
        <w:rPr/>
      </w:pPr>
      <w:r>
        <w:rPr>
          <w:rFonts w:cs="Arial" w:ascii="Arial" w:hAnsi="Arial"/>
          <w:i/>
          <w:spacing w:val="-3"/>
          <w:sz w:val="22"/>
          <w:lang w:val="es-ES_tradnl"/>
        </w:rPr>
        <w:tab/>
        <w:t>Sin otro particular saludo a Su Excelencia muy atentamente. EUGENIA CELIA NEQUI Vda. de DOMÍNGUEZ C.I.N</w:t>
      </w:r>
      <w:r>
        <w:rPr>
          <w:rFonts w:eastAsia="Symbol" w:cs="Symbol" w:ascii="Symbol" w:hAnsi="Symbol"/>
          <w:i/>
          <w:spacing w:val="-3"/>
          <w:sz w:val="22"/>
          <w:lang w:val="es-ES_tradnl"/>
        </w:rPr>
        <w:t></w:t>
      </w:r>
      <w:r>
        <w:rPr>
          <w:rFonts w:cs="Arial" w:ascii="Arial" w:hAnsi="Arial"/>
          <w:i/>
          <w:spacing w:val="-3"/>
          <w:sz w:val="22"/>
          <w:lang w:val="es-ES_tradnl"/>
        </w:rPr>
        <w:t xml:space="preserve"> 171.9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4. Asunción, 26 de abril de 1999. Señor Presidente de la Honorable Cámara de Senadores. Sen. JUAN CARLOS GALAVERNA. Presente: Tengo a honra dirigirme a Vuestra Honorabilidad a los efectos de solicitar el aumento de pensión graciable, pues la suma que actualmente percibo en virtud de la Ley 936/96 resulta insuficiente para cubrir mis necesidades más indispensables, teniendo en cuenta mi condición de viuda del ex Diputado Nacional Antonio González Prieto quien falleciera en ejercicio de sus funciones hace ya 6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seguridad de que el Alto Cuerpo que usted preside sabrá comprender la difícil situación por la que estoy atravesando, aprovecho la ocasión para expresarle mi mayor consideración. ELSA A. MORALES VDA. D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5. Asunción, 3 de mayo de 1999. Señor PRESIDENTE DE LA HONORABLE CÁMARA DE SENADORES Don JUAN CARLOS GALAVERNA. PRESENTE: Yo, ANDRESA FLORENTIN DE ACOSTA, C.I 690.644, tengo el agrado de dirigirme a usted con el objeto de realizar una denuncia de maltrato físico y tortura psicológica, hacia la persona de mi hijo menor de diecisiete años, de parte de efectivos pol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te denuncia emerge de los maltratos a que es sometido mi hijo RICARDO ACOSTA FLORENTIN, quien fuera detenido por efectivos de la Comisaría de Capiatá, el pasado domingo 25 de abril del año en curso, por supuesta lesión con arma blanca, acusación de la que mi hijo se declara inocente, y que con torturas quieren que confiese algo que no hi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torturarlo con maltratos físicos y amenazarlo, lo mantienen incomunicado, es decir, no me dejan verlo, ni hablar con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la mediación urgente de la Comisión de Derechos Humanos, ante la instancia que corresponda.</w:t>
      </w:r>
    </w:p>
    <w:p>
      <w:pPr>
        <w:pStyle w:val="Normal"/>
        <w:suppressAutoHyphens w:val="true"/>
        <w:jc w:val="both"/>
        <w:rPr/>
      </w:pPr>
      <w:r>
        <w:rPr>
          <w:rFonts w:cs="Arial" w:ascii="Arial" w:hAnsi="Arial"/>
          <w:i/>
          <w:spacing w:val="-3"/>
          <w:sz w:val="22"/>
          <w:lang w:val="es-ES_tradnl"/>
        </w:rPr>
        <w:tab/>
        <w:t>Sin otro particular, agradezco desde ya su atención y me despido respetuosamente. ANDRESA FLORENTIN DE ACOSTA C.I.N</w:t>
      </w:r>
      <w:r>
        <w:rPr>
          <w:rFonts w:eastAsia="Symbol" w:cs="Symbol" w:ascii="Symbol" w:hAnsi="Symbol"/>
          <w:i/>
          <w:spacing w:val="-3"/>
          <w:sz w:val="22"/>
          <w:lang w:val="es-ES_tradnl"/>
        </w:rPr>
        <w:t></w:t>
      </w:r>
      <w:r>
        <w:rPr>
          <w:rFonts w:cs="Arial" w:ascii="Arial" w:hAnsi="Arial"/>
          <w:i/>
          <w:spacing w:val="-3"/>
          <w:sz w:val="22"/>
          <w:lang w:val="es-ES_tradnl"/>
        </w:rPr>
        <w:t>690.64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6. Asunción, 30 de abril de 1999. Señor Presidente del Congreso Nacional DON JUAN CARLOS GALAVERNA. PRESENTE. De nuestra mayor consideración. Nos dirigimos al Señor Presidente en nombre de los "AHORRISTAS ESTAFADOS EN ACCIÓN", amparados en el derecho que establece la Constitución Nacional en su Artículo 123. De la iniciativa Popular para proponer al Honorable Congreso Nacional el proyecto de LEY COMPLEMENTARIA por el cual "se establece la devolución de la totalidad de los ahorros a todos los estafados de una so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reivindica el derecho al trato igualitario ante la Ley del que gozamos todos los que habitamos este país e incluye todas las inquietudes de los Ahorristas Estaf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elaboración se cuidó que la norma en caso de ser aprobada, no se constituya en un obstáculo para la aplicación de las disposiciones legales vigentes, y por el contrario complementarlas de tal forma a permitir la devolución de la totalidad de lo que fue robado a los 300.000 estafados desde 1995 en adelante, de una sola vez e incluyendo intereses hasta el día de realización de los pago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COMPLEMENTARIA incluye a todos los Ahorristas estafados por las Entidades Intervenidas desde 1995 en adelante, y por aquellas Empresas comprobadamente vinculadas y desde ellas operadas, como la de Jubilación Privada como BIENESTAR FAMILIAR y JUPEP entre otras, Sociedades de Mandatos  como VANGUARDIA, MERCANTIL, y otras, Bancos of Shore como el SOUTH AMERICAN BANK y otros, Círculos de Autocancelación, Empresas de Ahorro Preprogramado y Financieras Clandestinas como CREDI AGIL, CREDI MAS, CREDI ÚNICO, AVANCE, EPOSIC y ot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mos que el estudio de la propuesta se realice con generosidad y solidaridad, y que en el menor tiempo que sea posible tengamos su aprobación para solucionar  definitivamente uno de los problemas más dolorosos que soporta desde hace más de 4 años una parte importante de nuestra sociedad víctima de esta gran estaf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agradecer de antemano su atención, aprovechamos la oportunidad para saludarle con toda consideració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HORRISTAS ESTAFADOS EN ACCIÓ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ersión 04 del 30/04/99.</w:t>
      </w:r>
    </w:p>
    <w:p>
      <w:pPr>
        <w:pStyle w:val="Normal"/>
        <w:suppressAutoHyphens w:val="true"/>
        <w:ind w:firstLine="720"/>
        <w:jc w:val="both"/>
        <w:rPr>
          <w:rFonts w:ascii="Arial" w:hAnsi="Arial" w:cs="Arial"/>
          <w:b/>
          <w:b/>
          <w:i/>
          <w:i/>
          <w:spacing w:val="-3"/>
          <w:sz w:val="22"/>
          <w:lang w:val="es-ES_tradnl"/>
        </w:rPr>
      </w:pPr>
      <w:r>
        <w:rPr>
          <w:rFonts w:cs="Arial" w:ascii="Arial" w:hAnsi="Arial"/>
          <w:b/>
          <w:i/>
          <w:spacing w:val="-3"/>
          <w:sz w:val="22"/>
          <w:lang w:val="es-ES_tradnl"/>
        </w:rPr>
        <w:t>LEY COMPLEMENTARI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ara la devolución total de los ahorros a todos los ahorristas estafados desde 1995 en  adelante.</w:t>
      </w:r>
    </w:p>
    <w:p>
      <w:pPr>
        <w:pStyle w:val="Normal"/>
        <w:suppressAutoHyphens w:val="true"/>
        <w:ind w:firstLine="720"/>
        <w:jc w:val="both"/>
        <w:rPr/>
      </w:pPr>
      <w:r>
        <w:rPr>
          <w:rFonts w:cs="Arial" w:ascii="Arial" w:hAnsi="Arial"/>
          <w:b/>
          <w:i/>
          <w:spacing w:val="-3"/>
          <w:sz w:val="22"/>
          <w:lang w:val="es-ES_tradnl"/>
        </w:rPr>
        <w:t>EL CONGRESO DE LA NACI</w:t>
      </w:r>
      <w:r>
        <w:rPr>
          <w:rFonts w:eastAsia="Symbol" w:cs="Symbol" w:ascii="Symbol" w:hAnsi="Symbol"/>
          <w:b/>
          <w:i/>
          <w:spacing w:val="-3"/>
          <w:sz w:val="22"/>
          <w:lang w:val="es-ES_tradnl"/>
        </w:rPr>
        <w:t></w:t>
      </w:r>
      <w:r>
        <w:rPr>
          <w:rFonts w:cs="Arial" w:ascii="Arial" w:hAnsi="Arial"/>
          <w:b/>
          <w:i/>
          <w:spacing w:val="-3"/>
          <w:sz w:val="22"/>
          <w:lang w:val="es-ES_tradnl"/>
        </w:rPr>
        <w:t>N PARAGUAYA SANCIONA CON FUERZA DE  LEY.</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rtículo 1º.</w:t>
        <w:tab/>
        <w:t>Obj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te Ley tiene por objeto, autor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l pago de la garantía estatal hasta cubrir la totalidad de los depósitos constituidos en los Bancos, Financieras y Sociedades del Sistema de Ahorro y Préstamo para la Vivienda, Casas de Cambio y otras Entidades sujetas a la vigilancia  de la Superintendencia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garantía estatal cubrirá también a las Entidades comprobadamente vinculadas y operadas desde los Bancos y Financieras supervisadas por la Superintendencia de Banco del Banco Central del Paraguay, como las Empresas de Jubilación Privada, Bancos Of Shore, Financieras, Sociedades de Mandato, Empresas de Círculos de Autocancelación entre otras y a los Ahorristas estafados por los Directores de los Bancos con acciones de sus Empresas vincul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Al Tesoro Nacional para ejecutar el pago de la garantía estatal por cuenta de acuerdo a lo establecido en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rtículo 2º. Alcan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urante la vigencia de esta Ley, sus disposiciones serán aplicadas con preeminencia a toda otra norma legal que la contradiga, especialmente aquellas referidas a las garantías para los depósitos y  a los procedimientos de control y liquidación de las Entidades del Sistema Financiero, que hayan sido promulgadas a partir de enero de 1995.</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rtículo 3º. Vigencia y Cadu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y tendrá vigencia hasta la devolución total de los ahorros por cuenta a los titulares de las mismas de todas las Instituciones Financieras y sus Empresas Vinculadas intervenidas desde enero de 1995,incluyendo entre los sujetos de la misma a aquellos ahorristas que no hayan reclamado sus acreencias en el período de tiempo establecido por las leyes anteriores para la recuperación de sus ahorr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rtículo 4º. Sujetos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Bancos y las Financieras, regidos por las disposiciones de la Ley Nº861/96, y las sociedades de ahorro y préstamo para la vivienda, regida por la Ley Nº325/71, cuyo funcionamiento haya sido autorizado por el Banco Central del Paraguay o el Banco Nacional de la Viv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esta ley, las Sociedades de Ahorro y Préstamo para la Vivienda serán consideradas partes integrantes del sistema financiero, regidos y regulados por la Ley 861/96 y la Ley 48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A las Instituciones que se hallan en estado de intervención o de liquidación extrajudicial desde 1995.</w:t>
      </w:r>
    </w:p>
    <w:p>
      <w:pPr>
        <w:pStyle w:val="Normal"/>
        <w:suppressAutoHyphens w:val="true"/>
        <w:rPr>
          <w:rFonts w:ascii="Arial" w:hAnsi="Arial" w:cs="Arial"/>
          <w:i/>
          <w:i/>
          <w:sz w:val="22"/>
          <w:lang w:val="es-ES_tradnl"/>
        </w:rPr>
      </w:pPr>
      <w:r>
        <w:rPr>
          <w:rFonts w:cs="Arial" w:ascii="Arial" w:hAnsi="Arial"/>
          <w:i/>
          <w:sz w:val="22"/>
          <w:lang w:val="es-ES_tradnl"/>
        </w:rPr>
        <w:tab/>
        <w:t>c) Las personas físicas o jurídicas vinculadas con dichas entidades del sistema por contratos de depósitos de dinero en moneda nacional o extranjera, en cuentas corrientes, depósitos de ahorros a la vista y a plazo fijo, Certificados de Depósitos o Títulos de Inversión; y</w:t>
      </w:r>
    </w:p>
    <w:p>
      <w:pPr>
        <w:pStyle w:val="Normal"/>
        <w:suppressAutoHyphens w:val="true"/>
        <w:rPr>
          <w:rFonts w:ascii="Arial" w:hAnsi="Arial" w:cs="Arial"/>
          <w:i/>
          <w:i/>
          <w:sz w:val="22"/>
          <w:lang w:val="es-ES_tradnl"/>
        </w:rPr>
      </w:pPr>
      <w:r>
        <w:rPr>
          <w:rFonts w:cs="Arial" w:ascii="Arial" w:hAnsi="Arial"/>
          <w:i/>
          <w:sz w:val="22"/>
          <w:lang w:val="es-ES_tradnl"/>
        </w:rPr>
        <w:tab/>
        <w:t>d) Todas las Instituciones Financieras intervenidas por el Banco Central del Paraguay y sus Empresas Vinculadas como Entidades de Jubilación Privadas, Sociedades de Mandatos, Bancos Of Shore, Casas de Cambio, Ahorro Preprogramado y Círculos de Autocancelación que estén en proceso de intervención, liquidación extrajudicial y Judicial.</w:t>
      </w:r>
    </w:p>
    <w:p>
      <w:pPr>
        <w:pStyle w:val="Normal"/>
        <w:suppressAutoHyphens w:val="true"/>
        <w:rPr>
          <w:rFonts w:ascii="Arial" w:hAnsi="Arial" w:cs="Arial"/>
          <w:i/>
          <w:i/>
          <w:sz w:val="22"/>
          <w:lang w:val="es-ES_tradnl"/>
        </w:rPr>
      </w:pPr>
      <w:r>
        <w:rPr>
          <w:rFonts w:cs="Arial" w:ascii="Arial" w:hAnsi="Arial"/>
          <w:i/>
          <w:sz w:val="22"/>
          <w:lang w:val="es-ES_tradnl"/>
        </w:rPr>
        <w:tab/>
        <w:t>e) Ahorristas estafados por Directivos de Bancos con acciones de sus Empresas Vinculadas.</w:t>
      </w:r>
    </w:p>
    <w:p>
      <w:pPr>
        <w:pStyle w:val="Normal"/>
        <w:suppressAutoHyphens w:val="true"/>
        <w:ind w:firstLine="720"/>
        <w:rPr>
          <w:rFonts w:ascii="Arial" w:hAnsi="Arial" w:cs="Arial"/>
          <w:i/>
          <w:i/>
          <w:sz w:val="22"/>
          <w:lang w:val="es-ES_tradnl"/>
        </w:rPr>
      </w:pPr>
      <w:r>
        <w:rPr>
          <w:rFonts w:cs="Arial" w:ascii="Arial" w:hAnsi="Arial"/>
          <w:i/>
          <w:sz w:val="22"/>
          <w:lang w:val="es-ES_tradnl"/>
        </w:rPr>
        <w:t>Artículo 5º. Compromiso de pago de la garantía de los depósitos por el Banco Central del Paraguay.</w:t>
      </w:r>
    </w:p>
    <w:p>
      <w:pPr>
        <w:pStyle w:val="Normal"/>
        <w:suppressAutoHyphens w:val="true"/>
        <w:rPr>
          <w:rFonts w:ascii="Arial" w:hAnsi="Arial" w:cs="Arial"/>
          <w:i/>
          <w:i/>
          <w:sz w:val="22"/>
          <w:lang w:val="es-ES_tradnl"/>
        </w:rPr>
      </w:pPr>
      <w:r>
        <w:rPr>
          <w:rFonts w:cs="Arial" w:ascii="Arial" w:hAnsi="Arial"/>
          <w:i/>
          <w:sz w:val="22"/>
          <w:lang w:val="es-ES_tradnl"/>
        </w:rPr>
        <w:tab/>
        <w:t>El pago se hará, por cuenta y los depósitos garantizados denominados en moneda extranjera serán honrados en moneda nacional al tipo de cambio vigente al día hábil anterior a la fecha de efectivizada la devolución.</w:t>
      </w:r>
    </w:p>
    <w:p>
      <w:pPr>
        <w:pStyle w:val="Normal"/>
        <w:suppressAutoHyphens w:val="true"/>
        <w:rPr>
          <w:rFonts w:ascii="Arial" w:hAnsi="Arial" w:cs="Arial"/>
          <w:i/>
          <w:i/>
          <w:sz w:val="22"/>
          <w:lang w:val="es-ES_tradnl"/>
        </w:rPr>
      </w:pPr>
      <w:r>
        <w:rPr>
          <w:rFonts w:cs="Arial" w:ascii="Arial" w:hAnsi="Arial"/>
          <w:i/>
          <w:sz w:val="22"/>
          <w:lang w:val="es-ES_tradnl"/>
        </w:rPr>
        <w:t>Artículo 6º. Garantía para contratos de depósitos o imposiciones.</w:t>
      </w:r>
    </w:p>
    <w:p>
      <w:pPr>
        <w:pStyle w:val="Normal"/>
        <w:suppressAutoHyphens w:val="true"/>
        <w:rPr>
          <w:rFonts w:ascii="Arial" w:hAnsi="Arial" w:cs="Arial"/>
          <w:i/>
          <w:i/>
          <w:sz w:val="22"/>
          <w:lang w:val="es-ES_tradnl"/>
        </w:rPr>
      </w:pPr>
      <w:r>
        <w:rPr>
          <w:rFonts w:cs="Arial" w:ascii="Arial" w:hAnsi="Arial"/>
          <w:i/>
          <w:sz w:val="22"/>
          <w:lang w:val="es-ES_tradnl"/>
        </w:rPr>
        <w:tab/>
        <w:t>Los depósitos o imposiciones realizados en los términos del Art. 100 de la Ley Nº 861 en moneda nacional extranjera, así como aquellos depósitos en las Empresas de Jubilación Privada, sociedades de mandatos, Financieras, Círculos de Autocancelación y otras empresas Vinculadas operantes en el Sistema Financiero Nacional, debidamente documentados, estarán garantizados por cada cuenta hasta el valor total de los depósitos, más la corrección monetaria y los intereses hasta la fecha de la devolución de los mismos, menos los montos recibidos de acuerdo a las leyes anteriormente sancionadas, promulgadas y aplicadas.</w:t>
      </w:r>
    </w:p>
    <w:p>
      <w:pPr>
        <w:pStyle w:val="Normal"/>
        <w:suppressAutoHyphens w:val="true"/>
        <w:rPr>
          <w:rFonts w:ascii="Arial" w:hAnsi="Arial" w:cs="Arial"/>
          <w:i/>
          <w:i/>
          <w:sz w:val="22"/>
          <w:lang w:val="es-ES_tradnl"/>
        </w:rPr>
      </w:pPr>
      <w:r>
        <w:rPr>
          <w:rFonts w:cs="Arial" w:ascii="Arial" w:hAnsi="Arial"/>
          <w:i/>
          <w:sz w:val="22"/>
          <w:lang w:val="es-ES_tradnl"/>
        </w:rPr>
        <w:t>Artículo 7º. Fondos para el pago de la garantía.</w:t>
      </w:r>
    </w:p>
    <w:p>
      <w:pPr>
        <w:pStyle w:val="Normal"/>
        <w:suppressAutoHyphens w:val="true"/>
        <w:rPr>
          <w:rFonts w:ascii="Arial" w:hAnsi="Arial" w:cs="Arial"/>
          <w:i/>
          <w:i/>
          <w:sz w:val="22"/>
          <w:lang w:val="es-ES_tradnl"/>
        </w:rPr>
      </w:pPr>
      <w:r>
        <w:rPr>
          <w:rFonts w:cs="Arial" w:ascii="Arial" w:hAnsi="Arial"/>
          <w:i/>
          <w:sz w:val="22"/>
          <w:lang w:val="es-ES_tradnl"/>
        </w:rPr>
        <w:tab/>
        <w:t>El Directorio del Banco Central del Paraguay efectuará los pagos correspondientes con la garantía establecida en el artículo 6º, con los recursos depositados en la cuenta especial del Ministerio de Hacienda para el efecto.</w:t>
      </w:r>
    </w:p>
    <w:p>
      <w:pPr>
        <w:pStyle w:val="Normal"/>
        <w:suppressAutoHyphens w:val="true"/>
        <w:rPr>
          <w:rFonts w:ascii="Arial" w:hAnsi="Arial" w:cs="Arial"/>
          <w:i/>
          <w:i/>
          <w:sz w:val="22"/>
          <w:lang w:val="es-ES_tradnl"/>
        </w:rPr>
      </w:pPr>
      <w:r>
        <w:rPr>
          <w:rFonts w:cs="Arial" w:ascii="Arial" w:hAnsi="Arial"/>
          <w:i/>
          <w:sz w:val="22"/>
          <w:lang w:val="es-ES_tradnl"/>
        </w:rPr>
        <w:tab/>
        <w:t>Los fondos disponibles para  la efectivización de las garantías provendrán del producido de la colocación de los bonos cuya emisión fue autorizada por ley especial.</w:t>
      </w:r>
    </w:p>
    <w:p>
      <w:pPr>
        <w:pStyle w:val="Normal"/>
        <w:suppressAutoHyphens w:val="true"/>
        <w:rPr>
          <w:rFonts w:ascii="Arial" w:hAnsi="Arial" w:cs="Arial"/>
          <w:i/>
          <w:i/>
          <w:sz w:val="22"/>
          <w:lang w:val="es-ES_tradnl"/>
        </w:rPr>
      </w:pPr>
      <w:r>
        <w:rPr>
          <w:rFonts w:cs="Arial" w:ascii="Arial" w:hAnsi="Arial"/>
          <w:i/>
          <w:sz w:val="22"/>
          <w:lang w:val="es-ES_tradnl"/>
        </w:rPr>
        <w:tab/>
        <w:t>Si los pagos correspondieran a depósitos o imposiciones en moneda nacional, el Directorio del Banco Central del Paraguay los hará en cheques librados contra aquella cuenta y a la orden de su titular o a la orden de cada uno de sus co-titulares.</w:t>
      </w:r>
    </w:p>
    <w:p>
      <w:pPr>
        <w:pStyle w:val="Normal"/>
        <w:suppressAutoHyphens w:val="true"/>
        <w:rPr>
          <w:rFonts w:ascii="Arial" w:hAnsi="Arial" w:cs="Arial"/>
          <w:i/>
          <w:i/>
          <w:sz w:val="22"/>
          <w:lang w:val="es-ES_tradnl"/>
        </w:rPr>
      </w:pPr>
      <w:r>
        <w:rPr>
          <w:rFonts w:cs="Arial" w:ascii="Arial" w:hAnsi="Arial"/>
          <w:i/>
          <w:sz w:val="22"/>
          <w:lang w:val="es-ES_tradnl"/>
        </w:rPr>
        <w:tab/>
        <w:t>Si los pagos correspondieran a depósitos o imposiciones en moneda extranjera, ellos se harán en la misma moneda o en guaraníes al tipo de cambio del primer día hábil anterior a la fecha de la devolución.</w:t>
      </w:r>
    </w:p>
    <w:p>
      <w:pPr>
        <w:pStyle w:val="Normal"/>
        <w:suppressAutoHyphens w:val="true"/>
        <w:rPr>
          <w:rFonts w:ascii="Arial" w:hAnsi="Arial" w:cs="Arial"/>
          <w:i/>
          <w:i/>
          <w:sz w:val="22"/>
          <w:lang w:val="es-ES_tradnl"/>
        </w:rPr>
      </w:pPr>
      <w:r>
        <w:rPr>
          <w:rFonts w:cs="Arial" w:ascii="Arial" w:hAnsi="Arial"/>
          <w:i/>
          <w:sz w:val="22"/>
          <w:lang w:val="es-ES_tradnl"/>
        </w:rPr>
        <w:t>Artículo 8º. Comisión Nacional de Control Ad Hoc de la Aplicación de la Ley de Control de la aplicación de la Presente Ley y para impulsar las acciones tendientes a la Recuperación total del dinero robado a los Ahorristas y al pueblo Paraguayo.</w:t>
      </w:r>
    </w:p>
    <w:p>
      <w:pPr>
        <w:pStyle w:val="Normal"/>
        <w:suppressAutoHyphens w:val="true"/>
        <w:rPr>
          <w:rFonts w:ascii="Arial" w:hAnsi="Arial" w:cs="Arial"/>
          <w:i/>
          <w:i/>
          <w:sz w:val="22"/>
          <w:lang w:val="es-ES_tradnl"/>
        </w:rPr>
      </w:pPr>
      <w:r>
        <w:rPr>
          <w:rFonts w:cs="Arial" w:ascii="Arial" w:hAnsi="Arial"/>
          <w:i/>
          <w:sz w:val="22"/>
          <w:lang w:val="es-ES_tradnl"/>
        </w:rPr>
        <w:tab/>
        <w:t>Se conforma una Comisión Nacional Ad Hoc con la función de acompañar y controlar la aplicación de la presente Ley.</w:t>
      </w:r>
    </w:p>
    <w:p>
      <w:pPr>
        <w:pStyle w:val="Normal"/>
        <w:suppressAutoHyphens w:val="true"/>
        <w:rPr>
          <w:rFonts w:ascii="Arial" w:hAnsi="Arial" w:cs="Arial"/>
          <w:i/>
          <w:i/>
          <w:sz w:val="22"/>
          <w:lang w:val="es-ES_tradnl"/>
        </w:rPr>
      </w:pPr>
      <w:r>
        <w:rPr>
          <w:rFonts w:cs="Arial" w:ascii="Arial" w:hAnsi="Arial"/>
          <w:i/>
          <w:sz w:val="22"/>
          <w:lang w:val="es-ES_tradnl"/>
        </w:rPr>
        <w:tab/>
        <w:t>Podrá requerir para el normal cumplimiento de sus funciones, informes periódicos o requerir informaciones en cualquier momento todas las Entidades y Funcionarios que estén involucrados en esta tarea, las que están obligadas a suministrarlas en un plazo perentorio no mayor en ningún caso de 24 horas. Esta Comisión estará compuesta por los siguientes miembros.</w:t>
      </w:r>
    </w:p>
    <w:p>
      <w:pPr>
        <w:pStyle w:val="Normal"/>
        <w:suppressAutoHyphens w:val="true"/>
        <w:rPr>
          <w:rFonts w:ascii="Arial" w:hAnsi="Arial" w:cs="Arial"/>
          <w:i/>
          <w:i/>
          <w:sz w:val="22"/>
          <w:lang w:val="es-ES_tradnl"/>
        </w:rPr>
      </w:pPr>
      <w:r>
        <w:rPr>
          <w:rFonts w:cs="Arial" w:ascii="Arial" w:hAnsi="Arial"/>
          <w:i/>
          <w:sz w:val="22"/>
          <w:lang w:val="es-ES_tradnl"/>
        </w:rPr>
        <w:tab/>
        <w:t>Un representante a ser designado por el Senado de la Nación y que será el Coordinador de la Comisión.</w:t>
      </w:r>
    </w:p>
    <w:p>
      <w:pPr>
        <w:pStyle w:val="Normal"/>
        <w:suppressAutoHyphens w:val="true"/>
        <w:rPr>
          <w:rFonts w:ascii="Arial" w:hAnsi="Arial" w:cs="Arial"/>
          <w:i/>
          <w:i/>
          <w:sz w:val="22"/>
          <w:lang w:val="es-ES_tradnl"/>
        </w:rPr>
      </w:pPr>
      <w:r>
        <w:rPr>
          <w:rFonts w:cs="Arial" w:ascii="Arial" w:hAnsi="Arial"/>
          <w:i/>
          <w:sz w:val="22"/>
          <w:lang w:val="es-ES_tradnl"/>
        </w:rPr>
        <w:tab/>
        <w:t>Un representante a ser designado por la Cámara de Diputados de la Nación.</w:t>
      </w:r>
    </w:p>
    <w:p>
      <w:pPr>
        <w:pStyle w:val="Normal"/>
        <w:suppressAutoHyphens w:val="true"/>
        <w:rPr>
          <w:rFonts w:ascii="Arial" w:hAnsi="Arial" w:cs="Arial"/>
          <w:i/>
          <w:i/>
          <w:sz w:val="22"/>
          <w:lang w:val="es-ES_tradnl"/>
        </w:rPr>
      </w:pPr>
      <w:r>
        <w:rPr>
          <w:rFonts w:cs="Arial" w:ascii="Arial" w:hAnsi="Arial"/>
          <w:i/>
          <w:sz w:val="22"/>
          <w:lang w:val="es-ES_tradnl"/>
        </w:rPr>
        <w:tab/>
        <w:t>Un representante a ser designado por el Poder Ejecutivo.</w:t>
      </w:r>
    </w:p>
    <w:p>
      <w:pPr>
        <w:pStyle w:val="Normal"/>
        <w:suppressAutoHyphens w:val="true"/>
        <w:rPr>
          <w:rFonts w:ascii="Arial" w:hAnsi="Arial" w:cs="Arial"/>
          <w:i/>
          <w:i/>
          <w:sz w:val="22"/>
          <w:lang w:val="es-ES_tradnl"/>
        </w:rPr>
      </w:pPr>
      <w:r>
        <w:rPr>
          <w:rFonts w:cs="Arial" w:ascii="Arial" w:hAnsi="Arial"/>
          <w:i/>
          <w:sz w:val="22"/>
          <w:lang w:val="es-ES_tradnl"/>
        </w:rPr>
        <w:tab/>
        <w:t>Un representante a ser designado por el Banco Central del Paraguay.</w:t>
      </w:r>
    </w:p>
    <w:p>
      <w:pPr>
        <w:pStyle w:val="Normal"/>
        <w:suppressAutoHyphens w:val="true"/>
        <w:rPr>
          <w:rFonts w:ascii="Arial" w:hAnsi="Arial" w:cs="Arial"/>
          <w:i/>
          <w:i/>
          <w:sz w:val="22"/>
          <w:lang w:val="es-ES_tradnl"/>
        </w:rPr>
      </w:pPr>
      <w:r>
        <w:rPr>
          <w:rFonts w:cs="Arial" w:ascii="Arial" w:hAnsi="Arial"/>
          <w:i/>
          <w:sz w:val="22"/>
          <w:lang w:val="es-ES_tradnl"/>
        </w:rPr>
        <w:tab/>
        <w:t>Un representante a ser designado por los Ahorristas Estafados.</w:t>
      </w:r>
    </w:p>
    <w:p>
      <w:pPr>
        <w:pStyle w:val="Normal"/>
        <w:suppressAutoHyphens w:val="true"/>
        <w:rPr>
          <w:rFonts w:ascii="Arial" w:hAnsi="Arial" w:cs="Arial"/>
          <w:i/>
          <w:i/>
          <w:sz w:val="22"/>
          <w:lang w:val="es-ES_tradnl"/>
        </w:rPr>
      </w:pPr>
      <w:r>
        <w:rPr>
          <w:rFonts w:cs="Arial" w:ascii="Arial" w:hAnsi="Arial"/>
          <w:i/>
          <w:sz w:val="22"/>
          <w:lang w:val="es-ES_tradnl"/>
        </w:rPr>
        <w:tab/>
        <w:t>Un representante de la Iglesia.</w:t>
      </w:r>
    </w:p>
    <w:p>
      <w:pPr>
        <w:pStyle w:val="Normal"/>
        <w:suppressAutoHyphens w:val="true"/>
        <w:ind w:firstLine="720"/>
        <w:rPr>
          <w:rFonts w:ascii="Arial" w:hAnsi="Arial" w:cs="Arial"/>
          <w:i/>
          <w:i/>
          <w:sz w:val="22"/>
          <w:lang w:val="es-ES_tradnl"/>
        </w:rPr>
      </w:pPr>
      <w:r>
        <w:rPr>
          <w:rFonts w:cs="Arial" w:ascii="Arial" w:hAnsi="Arial"/>
          <w:i/>
          <w:sz w:val="22"/>
          <w:lang w:val="es-ES_tradnl"/>
        </w:rPr>
        <w:t>Artículo 9º. Efectos de la Liquidación.</w:t>
      </w:r>
    </w:p>
    <w:p>
      <w:pPr>
        <w:pStyle w:val="Normal"/>
        <w:suppressAutoHyphens w:val="true"/>
        <w:rPr>
          <w:rFonts w:ascii="Arial" w:hAnsi="Arial" w:cs="Arial"/>
          <w:i/>
          <w:i/>
          <w:sz w:val="22"/>
          <w:lang w:val="es-ES_tradnl"/>
        </w:rPr>
      </w:pPr>
      <w:r>
        <w:rPr>
          <w:rFonts w:cs="Arial" w:ascii="Arial" w:hAnsi="Arial"/>
          <w:i/>
          <w:sz w:val="22"/>
          <w:lang w:val="es-ES_tradnl"/>
        </w:rPr>
        <w:tab/>
        <w:t>Todos los actos jurídicos realizados por los directores y/o administradores de las Entidades durante los treinta y seis meses previos a su intervención, quedarán sometidas al régimen de sospecha de la Ley Nº154/69 (De Quiebras) como todas las ventas realizadas o los gravámenes constituidos sobre los bienes de los directores y/o administradores de las entidades intervenidas.</w:t>
      </w:r>
    </w:p>
    <w:p>
      <w:pPr>
        <w:pStyle w:val="Normal"/>
        <w:suppressAutoHyphens w:val="true"/>
        <w:rPr>
          <w:rFonts w:ascii="Arial" w:hAnsi="Arial" w:cs="Arial"/>
          <w:i/>
          <w:i/>
          <w:sz w:val="22"/>
          <w:lang w:val="es-ES_tradnl"/>
        </w:rPr>
      </w:pPr>
      <w:r>
        <w:rPr>
          <w:rFonts w:cs="Arial" w:ascii="Arial" w:hAnsi="Arial"/>
          <w:i/>
          <w:sz w:val="22"/>
          <w:lang w:val="es-ES_tradnl"/>
        </w:rPr>
        <w:tab/>
        <w:t>En consecuencia, planteada la revocación de dichos actos jurídicos, se invertirá la carga de la prueba, debiendo los directores y/o administradores y los terceros involucrados acreditar los supuestos previstos en la mencionada Ley.</w:t>
      </w:r>
    </w:p>
    <w:p>
      <w:pPr>
        <w:pStyle w:val="Normal"/>
        <w:suppressAutoHyphens w:val="true"/>
        <w:rPr>
          <w:rFonts w:ascii="Arial" w:hAnsi="Arial" w:cs="Arial"/>
          <w:i/>
          <w:i/>
          <w:sz w:val="22"/>
          <w:lang w:val="es-ES_tradnl"/>
        </w:rPr>
      </w:pPr>
      <w:r>
        <w:rPr>
          <w:rFonts w:cs="Arial" w:ascii="Arial" w:hAnsi="Arial"/>
          <w:i/>
          <w:sz w:val="22"/>
          <w:lang w:val="es-ES_tradnl"/>
        </w:rPr>
        <w:tab/>
        <w:t>Este Artículo también se aplicará a los Directores, Administradores y Síndicos de las Empresas vinculadas con las entidades intervenidas o en liquidación, cuando éstas hubieran contratado con la Entidad intervenida o en liquidación durante el mismo plazo.</w:t>
      </w:r>
    </w:p>
    <w:p>
      <w:pPr>
        <w:pStyle w:val="Normal"/>
        <w:suppressAutoHyphens w:val="true"/>
        <w:ind w:firstLine="720"/>
        <w:rPr>
          <w:rFonts w:ascii="Arial" w:hAnsi="Arial" w:cs="Arial"/>
          <w:i/>
          <w:i/>
          <w:sz w:val="22"/>
          <w:lang w:val="es-ES_tradnl"/>
        </w:rPr>
      </w:pPr>
      <w:r>
        <w:rPr>
          <w:rFonts w:cs="Arial" w:ascii="Arial" w:hAnsi="Arial"/>
          <w:i/>
          <w:sz w:val="22"/>
          <w:lang w:val="es-ES_tradnl"/>
        </w:rPr>
        <w:t>Artículo 10º. Comuníquese al Poder Ejecutivo.</w:t>
      </w:r>
    </w:p>
    <w:p>
      <w:pPr>
        <w:pStyle w:val="Normal"/>
        <w:suppressAutoHyphens w:val="true"/>
        <w:ind w:firstLine="720"/>
        <w:rPr>
          <w:rFonts w:ascii="Arial" w:hAnsi="Arial" w:cs="Arial"/>
          <w:i/>
          <w:i/>
          <w:sz w:val="22"/>
          <w:lang w:val="es-ES_tradnl"/>
        </w:rPr>
      </w:pPr>
      <w:r>
        <w:rPr>
          <w:rFonts w:cs="Arial" w:ascii="Arial" w:hAnsi="Arial"/>
          <w:i/>
          <w:sz w:val="22"/>
          <w:lang w:val="es-ES_tradnl"/>
        </w:rPr>
        <w:t>Firman los recurrentes.</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ÑOR VICEPRESIDENTE SEGUNDO:</w:t>
      </w:r>
      <w:r>
        <w:rPr>
          <w:rFonts w:cs="Arial" w:ascii="Arial" w:hAnsi="Arial"/>
          <w:i/>
          <w:sz w:val="22"/>
          <w:lang w:val="es-ES_tradnl"/>
        </w:rPr>
        <w:t xml:space="preserve"> Pasa a la Comisión de Hacienda, Presupuesto y Cuentas.</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b/>
          <w:i/>
          <w:sz w:val="22"/>
          <w:lang w:val="es-ES_tradnl"/>
        </w:rPr>
        <w:t>DICTÁMENES</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CRETARIO:</w:t>
      </w:r>
      <w:r>
        <w:rPr>
          <w:rFonts w:cs="Arial" w:ascii="Arial" w:hAnsi="Arial"/>
          <w:i/>
          <w:sz w:val="22"/>
          <w:lang w:val="es-ES_tradnl"/>
        </w:rPr>
        <w:t xml:space="preserve"> II.E.1.a) De la Comisión de Asuntos Constitucionales y Defensa Nacional, con relación al Oficio Nº 595 del Poder Judicial-Juzgado de Primera Instancia en lo Criminal del Tercer Turno, de fecha 28 de abril de 1999, en los autos caratulados: "LINO CESAR OVIEDO SILVA y otros s/ Homicidio doloso y otros", por el cual solicita el desafuero del Senador VICTOR MANUEL GALEANO PERRONE, la Comisión aconseja se haga lugar a lo peticionado, de conformidad con el artículo 191 segundo párrafo de la Constitución Nacional.</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ÑOR VICEPRESIDENTE SEGUNDO:</w:t>
      </w:r>
      <w:r>
        <w:rPr>
          <w:rFonts w:cs="Arial" w:ascii="Arial" w:hAnsi="Arial"/>
          <w:i/>
          <w:sz w:val="22"/>
          <w:lang w:val="es-ES_tradnl"/>
        </w:rPr>
        <w:t xml:space="preserve"> Se toma not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CRETARIO:</w:t>
      </w:r>
      <w:r>
        <w:rPr>
          <w:rFonts w:cs="Arial" w:ascii="Arial" w:hAnsi="Arial"/>
          <w:i/>
          <w:sz w:val="22"/>
          <w:lang w:val="es-ES_tradnl"/>
        </w:rPr>
        <w:t xml:space="preserve"> II.E.1.b) De la Comisión de Asuntos Constitucionales y Defensa Nacional, con relación al Oficio Nº 683 del Poder Judicial-Juzgado de Primera Instancia en lo Criminal del Segundo Turno, de fecha 20 de abril de 1999, en los autos caratulados: "LINO CÉSAR OVIEDO y otros s/ Homicidio doloso y otros", por el cual solicita el desafuero del Senador JOSÉ FRANCISCO APPLEYARD, la Comisión aconseja se haga lugar a lo peticionado, de conformidad con el artículo 191 segundo párrafo de la Constitución Nacional.</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ÑOR VICEPRESIDENTE SEGUNDO:</w:t>
      </w:r>
      <w:r>
        <w:rPr>
          <w:rFonts w:cs="Arial" w:ascii="Arial" w:hAnsi="Arial"/>
          <w:i/>
          <w:sz w:val="22"/>
          <w:lang w:val="es-ES_tradnl"/>
        </w:rPr>
        <w:t xml:space="preserve"> Se toma not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CRETARIO:</w:t>
      </w:r>
      <w:r>
        <w:rPr>
          <w:rFonts w:cs="Arial" w:ascii="Arial" w:hAnsi="Arial"/>
          <w:i/>
          <w:sz w:val="22"/>
          <w:lang w:val="es-ES_tradnl"/>
        </w:rPr>
        <w:t xml:space="preserve"> II.E.2.a) De la Comisión de Relaciones Exteriores y Asuntos Internacionales, con referencia a los siguientes mensajes:</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a) Mensaje Nº 66 del Poder Ejecutivo-Ministerio de Relaciones Exteriores- de fecha 20 de enero de 1999, por el cual solicita el "Acuerdo para la designación del Doctor Oscar Caballero Sarubbi, como Embajador Extraordinario y Plenipotenciario de la República del Paraguay ante la Organización de las Naciones Unidas, con sede en la ciudad de Nueva York, Estados Unidos de Améric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b) Mensaje Nº 67 del Poder Ejecutivo-Ministerio de Relaciones Exteriores- de fecha 20 de enero de 1999, por el cual solicita el "Acuerdo para la designación del Dr. LUIS MARÍA RAMÍREZ BOETTNER, como Embajador Extraordinario y Plenipotenciario de la República del Paraguay ante la Organización de las Naciones Unidas y Organismos Especializados, con sede en la ciudad de Ginebra, Suiza; y ante la Organización Mundial de Comercio.</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c) Mensaje Nº 68 del Poder Ejecutivo-Ministerio de Relaciones Exteriores- de fecha 20 de enero de 1999, por el cual solicita el "Acuerdo para la designación del Dr. MIGUEL ÁNGEL BRITOS, como Embajador Extraordinario y Plenipotenciario de la República del Paraguay ante el Gobierno de la República del Perú y;</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 xml:space="preserve">d) Mensaje Nº 69 del Poder Ejecutivo-Ministerio de Relaciones Exteriores- de fecha 20 de enero de 1999, por el cual solicita el "Acuerdo para la designación del Dr. BERNARDINO HUGO SAGUIER CABALLERO, como Embajador Extraordinario y Plenipotenciario de la República del Paraguay ante el Gobierno de los Estados Unidos de América y la Organización de los Estados Americanos; </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ab/>
        <w:t>La Comisión informa que ha eliminado de su listado de carpetas pendientes, en atención al Mensaje Nº 88 del Poder Ejecutivo de fecha 16 de abril de 1999, por el cual retiró los citados pedidos de acuerdos.</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ÑOR VICEPRESIDENTE SEGUNDO:</w:t>
      </w:r>
      <w:r>
        <w:rPr>
          <w:rFonts w:cs="Arial" w:ascii="Arial" w:hAnsi="Arial"/>
          <w:i/>
          <w:sz w:val="22"/>
          <w:lang w:val="es-ES_tradnl"/>
        </w:rPr>
        <w:t xml:space="preserve"> Se toma not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CRETARIO:</w:t>
      </w:r>
      <w:r>
        <w:rPr>
          <w:rFonts w:cs="Arial" w:ascii="Arial" w:hAnsi="Arial"/>
          <w:i/>
          <w:sz w:val="22"/>
          <w:lang w:val="es-ES_tradnl"/>
        </w:rPr>
        <w:t xml:space="preserve"> II.E.3.a) De la Comisión de Derechos Humanos, que aconseja tomar nota y remitir al archivo las siguientes presentaciones:</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a) Nota presentada por la señora Elvira González de fecha 29 de marzo de 1999, por la cual denuncia amenazas contra su integridad física y la de su familia, por motivos de sacar a luz evidencias de corrupción en que incurrió el señor Teodoro Ferreira, Miembro del Consejo del Instituto de Previsión Social.</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b) Nota presentada por el Arq. Víctor Ayala de fecha 16 de febrero de 1999, por la cual denuncia el incumplimiento de pago por parte del representante obrero ante el Consejo del Instituto de Previsión Social (I.P.S.), señor Teodoro Ferreir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ÑOR VICEPRESIDENTE SEGUNDO:</w:t>
      </w:r>
      <w:r>
        <w:rPr>
          <w:rFonts w:cs="Arial" w:ascii="Arial" w:hAnsi="Arial"/>
          <w:i/>
          <w:sz w:val="22"/>
          <w:lang w:val="es-ES_tradnl"/>
        </w:rPr>
        <w:t xml:space="preserve"> Se toma not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CRETARIO:</w:t>
      </w:r>
      <w:r>
        <w:rPr>
          <w:rFonts w:cs="Arial" w:ascii="Arial" w:hAnsi="Arial"/>
          <w:i/>
          <w:sz w:val="22"/>
          <w:lang w:val="es-ES_tradnl"/>
        </w:rPr>
        <w:t xml:space="preserve"> II.E.4.a) De la Comisión de Asuntos Departamentales, Municipales, Distritales y Regionales, que aconseja la aprobación del proyecto de Ley: "QUE DEROGA LA LEY Nº 818 DE FECHA 16 DE ENERO DE 1996, POR LA CUAL SE DECLARA DE INTERÉS SOCIAL Y EXPROPIA A FAVOR DEL ESTADO PARAGUAYO (MINISTERIO DE OBRAS PÚBLICAS Y COMUNICACIONES), UNA FRACCIÓN DE TERRENO PARA APERTURA DE UN CAMINO VECINAL EN EL LUGAR DENOMINADO ARASATY, DISTRITO DE YBYCUI, DEPARTAMENTO DE PARAGUARI", presentado por el Senador Amado Enrique Yambay.</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ÑOR VICEPRESIDENTE SEGUNDO:</w:t>
      </w:r>
      <w:r>
        <w:rPr>
          <w:rFonts w:cs="Arial" w:ascii="Arial" w:hAnsi="Arial"/>
          <w:i/>
          <w:sz w:val="22"/>
          <w:lang w:val="es-ES_tradnl"/>
        </w:rPr>
        <w:t xml:space="preserve"> Se toma not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CRETARIO:</w:t>
      </w:r>
      <w:r>
        <w:rPr>
          <w:rFonts w:cs="Arial" w:ascii="Arial" w:hAnsi="Arial"/>
          <w:i/>
          <w:sz w:val="22"/>
          <w:lang w:val="es-ES_tradnl"/>
        </w:rPr>
        <w:t xml:space="preserve"> II.E.4.b) De la Comisión de Asuntos Departamentales, Municipales, Distritales y Regionales, que aconseja el rechazo del proyecto de Ley: "QUE DECLARA DE INTERÉS SOCIAL Y EXPROPIA A FAVOR DE LA MUNICIPALIDAD DE FERNANDO DE LA MORA, UN INMUEBLE INDIVIDUALIZADO COMO FINCA Nº 21.259, CON CTA. CTE. CTRAL. Nº 27-1132-29, DEL CITADO MUNICIPIO", presentado por la Senadora Elba Recalde, en fecha 7 de octubre de 1994.</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pPr>
      <w:r>
        <w:rPr>
          <w:rFonts w:cs="Arial" w:ascii="Arial" w:hAnsi="Arial"/>
          <w:b/>
          <w:i/>
          <w:sz w:val="22"/>
          <w:lang w:val="es-ES_tradnl"/>
        </w:rPr>
        <w:t>SEÑOR VICEPRESIDENTE SEGUNDO:</w:t>
      </w:r>
      <w:r>
        <w:rPr>
          <w:rFonts w:cs="Arial" w:ascii="Arial" w:hAnsi="Arial"/>
          <w:i/>
          <w:sz w:val="22"/>
          <w:lang w:val="es-ES_tradnl"/>
        </w:rPr>
        <w:t xml:space="preserve"> Se toma nota.</w:t>
      </w:r>
    </w:p>
    <w:p>
      <w:pPr>
        <w:pStyle w:val="Normal"/>
        <w:suppressAutoHyphens w:val="true"/>
        <w:rPr>
          <w:rFonts w:ascii="Arial" w:hAnsi="Arial" w:cs="Arial"/>
          <w:i/>
          <w:i/>
          <w:sz w:val="22"/>
          <w:lang w:val="es-ES_tradnl"/>
        </w:rPr>
      </w:pPr>
      <w:r>
        <w:rPr>
          <w:rFonts w:cs="Arial" w:ascii="Arial" w:hAnsi="Arial"/>
          <w:i/>
          <w:sz w:val="22"/>
          <w:lang w:val="es-ES_tradnl"/>
        </w:rPr>
      </w:r>
    </w:p>
    <w:p>
      <w:pPr>
        <w:sectPr>
          <w:type w:val="continuous"/>
          <w:pgSz w:w="11368" w:h="15337"/>
          <w:pgMar w:left="1701" w:right="1134" w:gutter="0" w:header="1440" w:top="1496" w:footer="1440" w:bottom="1496"/>
          <w:formProt w:val="false"/>
          <w:textDirection w:val="lrTb"/>
          <w:docGrid w:type="default" w:linePitch="360" w:charSpace="0"/>
        </w:sectPr>
      </w:pPr>
    </w:p>
    <w:p>
      <w:pPr>
        <w:pStyle w:val="Normal"/>
        <w:suppressAutoHyphens w:val="true"/>
        <w:rPr>
          <w:rFonts w:ascii="Arial" w:hAnsi="Arial" w:cs="Arial"/>
          <w:i/>
          <w:i/>
          <w:sz w:val="22"/>
          <w:lang w:val="es-ES_tradnl"/>
        </w:rPr>
      </w:pPr>
      <w:r>
        <w:rPr>
          <w:rFonts w:cs="Arial" w:ascii="Arial" w:hAnsi="Arial"/>
          <w:b/>
          <w:i/>
          <w:sz w:val="22"/>
          <w:lang w:val="es-ES_tradnl"/>
        </w:rPr>
        <w:t>III. ORDEN DEL DIA</w:t>
      </w:r>
    </w:p>
    <w:p>
      <w:pPr>
        <w:pStyle w:val="Normal"/>
        <w:suppressAutoHyphens w:val="true"/>
        <w:rPr>
          <w:rFonts w:ascii="Arial" w:hAnsi="Arial" w:cs="Arial"/>
          <w:i/>
          <w:i/>
          <w:sz w:val="22"/>
          <w:lang w:val="es-ES_tradnl"/>
        </w:rPr>
      </w:pPr>
      <w:r>
        <w:rPr>
          <w:rFonts w:cs="Arial" w:ascii="Arial" w:hAnsi="Arial"/>
          <w:i/>
          <w:sz w:val="22"/>
          <w:lang w:val="es-ES_tradnl"/>
        </w:rPr>
      </w:r>
    </w:p>
    <w:p>
      <w:pPr>
        <w:pStyle w:val="Normal"/>
        <w:suppressAutoHyphens w:val="true"/>
        <w:rPr>
          <w:rFonts w:ascii="Arial" w:hAnsi="Arial" w:cs="Arial"/>
          <w:i/>
          <w:i/>
          <w:sz w:val="22"/>
          <w:lang w:val="es-ES_tradnl"/>
        </w:rPr>
      </w:pPr>
      <w:r>
        <w:rPr>
          <w:rFonts w:cs="Arial" w:ascii="Arial" w:hAnsi="Arial"/>
          <w:i/>
          <w:sz w:val="22"/>
          <w:lang w:val="es-ES_tradnl"/>
        </w:rPr>
        <w:tab/>
        <w:t>Primer punto del orden del día.</w:t>
      </w:r>
    </w:p>
    <w:p>
      <w:pPr>
        <w:pStyle w:val="Normal"/>
        <w:suppressAutoHyphens w:val="true"/>
        <w:rPr>
          <w:rFonts w:ascii="Arial" w:hAnsi="Arial" w:cs="Arial"/>
          <w:i/>
          <w:i/>
          <w:sz w:val="22"/>
          <w:lang w:val="es-ES_tradnl"/>
        </w:rPr>
      </w:pPr>
      <w:r>
        <w:rPr>
          <w:rFonts w:cs="Arial" w:ascii="Arial" w:hAnsi="Arial"/>
          <w:i/>
          <w:sz w:val="22"/>
          <w:lang w:val="es-ES_tradnl"/>
        </w:rPr>
      </w:r>
    </w:p>
    <w:p>
      <w:pPr>
        <w:pStyle w:val="TextBodyIndent"/>
        <w:rPr/>
      </w:pPr>
      <w:r>
        <w:rPr/>
        <w:tab/>
        <w:t>PROYECTO DE LEY "QUE AMPLIA EL PLAZO DE INSCRIPCION DE LOS CONTRIBUYENTES A LA RENTA DE LAS ACTIVIDADES AGROPECUARIAS (IMAGRO)".</w:t>
      </w:r>
    </w:p>
    <w:p>
      <w:pPr>
        <w:pStyle w:val="Normal"/>
        <w:tabs>
          <w:tab w:val="clear" w:pos="720"/>
          <w:tab w:val="left" w:pos="-720" w:leader="none"/>
        </w:tabs>
        <w:suppressAutoHyphens w:val="true"/>
        <w:rPr>
          <w:rFonts w:ascii="Arial" w:hAnsi="Arial" w:cs="Arial"/>
          <w:b/>
          <w:b/>
          <w:i/>
          <w:i/>
          <w:sz w:val="22"/>
          <w:lang w:val="es-ES_tradnl"/>
        </w:rPr>
      </w:pPr>
      <w:r>
        <w:rPr>
          <w:rFonts w:cs="Arial" w:ascii="Arial" w:hAnsi="Arial"/>
          <w:b/>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VICEPRESIDENTE SEGUNDO:  </w:t>
      </w:r>
      <w:r>
        <w:rPr>
          <w:rFonts w:cs="Arial" w:ascii="Arial" w:hAnsi="Arial"/>
          <w:i/>
          <w:sz w:val="22"/>
          <w:lang w:val="es-ES_tradnl"/>
        </w:rPr>
        <w:t>Lectura de los dictámenes por Secretarí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SECRETARIO GENERAL:</w:t>
      </w:r>
      <w:r>
        <w:rPr>
          <w:rFonts w:cs="Arial" w:ascii="Arial" w:hAnsi="Arial"/>
          <w:i/>
          <w:sz w:val="22"/>
          <w:lang w:val="es-ES_tradnl"/>
        </w:rPr>
        <w:t xml:space="preserve"> "Asunción, 16 de febrero de 1999. Honorable Cámara:  Vuestra Comisión de Hacienda, Presupuesto y Cuentas, os aconseja la aprobación del proyecto de Ley: "QUE AMPLIA EL PLAZO DE INSCRIPCION DE LOS CONTRIBUYENTES A LA RENTA DE LAS ACTIVIDADES AGROPECUARIAS (IMAGRO)", presentado por el Senador Evelio Fernández Arévalo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FIRMAN: JUAN ROQUE GALEANO, GUSTAVO PEDROZO ABATTE, CRISTINA MUÑOZ y ARMANDO VICENTE ESPINOL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Asunción, 16 de febrero de 1999.  Honorable Cámara:  Vuestra Comisión de Economía, Desarrollo e Integración Económica Latinoamericana, os aconseja aprobar el proyecto de Ley: "QUE AMPLIA EL PLAZO DE INSCRIPCION DE LOS CONTRIBUYENTES A LA RENTA DE LAS ACTIVIDADES AGROPECUARIAS (IMAGRO)", presentado por el Senador Evelio Fernández Arévalo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FIRMAN: ARMANDO VICENTE ESPINOLA, JUAN ROQUE GALEANO y BLANCA ZUCCOLILLO".</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VICEPRESIDENTE SEGUNDO:  </w:t>
      </w:r>
      <w:r>
        <w:rPr>
          <w:rFonts w:cs="Arial" w:ascii="Arial" w:hAnsi="Arial"/>
          <w:i/>
          <w:sz w:val="22"/>
          <w:lang w:val="es-ES_tradnl"/>
        </w:rPr>
        <w:t>Tiene la palabra el señor Senador Juan Roque Galeano, Presidente de la Comisión de Hacienda, Presupuesto y Cuenta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SENADOR JUAN ROQUE GALEANO: </w:t>
      </w:r>
      <w:r>
        <w:rPr>
          <w:rFonts w:cs="Arial" w:ascii="Arial" w:hAnsi="Arial"/>
          <w:i/>
          <w:sz w:val="22"/>
          <w:lang w:val="es-ES_tradnl"/>
        </w:rPr>
        <w:t>Señor Presidente, Honorable Cámara: nuestro colega, el distinguido Senador Evelio Fernández Arévalos, ha presentado un proyecto de Ley que amplía el plazo de inscripción de los contribuyentes a la renta de las actividades agropecuarias (IMAGRO).  Pide esta ampliación a los efectos de que puedan inscribirse todos aquellos futuros contribuyentes que todavía no lo han hecho por diversos motivo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El concepto que tiene de este proyecto de Ley la Comisión de Hacienda y Presupuesto, como también el que lo ha presentado, es que permitirá al fisco  obtener una mayor recaudación desde el momento que se amplía la inscripción.</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Señor Presidente: si bien el proyecto de Ley habla de la ampliación hasta el 30 de junio de 1999, sin embargo, en este momento, no estando presente el Senador Evelio Fernández Arévalos, él me ha pedido que se prolongue  hasta el último día de agosto a los efectos de poder ampliar y beneficiar, como decía anteriormente, al fisco.</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Por lo tanto, señor Presidente, habiendo dos dictámenes favorables para la aprobación, por la Comisión de Hacienda y por la Comisión de Economía solicito la aprobación del proyecto de Ley.  Muchas gracias, señor Presidente.</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VICEPRESIDENTE SEGUNDO: </w:t>
      </w:r>
      <w:r>
        <w:rPr>
          <w:rFonts w:cs="Arial" w:ascii="Arial" w:hAnsi="Arial"/>
          <w:i/>
          <w:sz w:val="22"/>
          <w:lang w:val="es-ES_tradnl"/>
        </w:rPr>
        <w:t>Gracias, señor Senador. Se trata de un proyecto de Ley de un solo artículo. Someto a votación en general y en particular el proyecto de Ley. Suficiente mayorí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APROBADO</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Pasa a la Cámara de Diputado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Segundo punto del orden del dí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TextBodyIndent"/>
        <w:rPr/>
      </w:pPr>
      <w:r>
        <w:rPr/>
        <w:tab/>
        <w:t>MENSAJE Nº 85 DE LA CAMARA DE DIPUTADOS DE FECHA 28 DE DICIEMBRE DE 1998, POR EL CUAL REMITE EL PROYECTO DE LEY "QUE CREA EL MUNICIPIO DE NUEVA ESPERANZA EN EL XIV DEPARTAMENTO CANINDEYÚ, Y UNA MUNICIPALIDAD CON ASIENTO EN EL PUEBLO NUEVA ESPERANZA".</w:t>
      </w:r>
    </w:p>
    <w:p>
      <w:pPr>
        <w:pStyle w:val="Normal"/>
        <w:tabs>
          <w:tab w:val="clear" w:pos="720"/>
          <w:tab w:val="left" w:pos="-720" w:leader="none"/>
        </w:tabs>
        <w:suppressAutoHyphens w:val="true"/>
        <w:rPr>
          <w:rFonts w:ascii="Arial" w:hAnsi="Arial" w:cs="Arial"/>
          <w:b/>
          <w:b/>
          <w:i/>
          <w:i/>
          <w:sz w:val="22"/>
          <w:lang w:val="es-ES_tradnl"/>
        </w:rPr>
      </w:pPr>
      <w:r>
        <w:rPr>
          <w:rFonts w:cs="Arial" w:ascii="Arial" w:hAnsi="Arial"/>
          <w:b/>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VICEPRESIDENTE SEGUNDO: </w:t>
      </w:r>
      <w:r>
        <w:rPr>
          <w:rFonts w:cs="Arial" w:ascii="Arial" w:hAnsi="Arial"/>
          <w:i/>
          <w:sz w:val="22"/>
          <w:lang w:val="es-ES_tradnl"/>
        </w:rPr>
        <w:t>Lectura del dictamen por Secretarí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CRETARIO GENERAL: </w:t>
      </w:r>
      <w:r>
        <w:rPr>
          <w:rFonts w:cs="Arial" w:ascii="Arial" w:hAnsi="Arial"/>
          <w:i/>
          <w:sz w:val="22"/>
          <w:lang w:val="es-ES_tradnl"/>
        </w:rPr>
        <w:t>"Asunción, 14 de abril de 1999. Honorable Cámara:  Vuestra Comisión de Asuntos Departamentales, Municipales, Distritales y Regionales os aconseja la aprobación del proyecto de Ley "QUE CREA EL MUNICIPIO DE NUEVA ESPERANZA EN EL XIV DEPARTAMENTO CANINDEYÚ, Y UNA MUNICIPALIDAD CON ASIENTO EN EL PUEBLO NUEVA ESPERANZA", remitido por la Honorable Cámara de Diputados con Mensaje Nº 85 de fecha 28 de noviembre de 1999.</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FIRMAN: JUAN CARLOS RAMIREZ MONTALBETTI, GERMAN SEGOVIA MERCADO e ILDA MAYEREGGER".</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VICEPRESIDENTE SEGUNDO: </w:t>
      </w:r>
      <w:r>
        <w:rPr>
          <w:rFonts w:cs="Arial" w:ascii="Arial" w:hAnsi="Arial"/>
          <w:i/>
          <w:sz w:val="22"/>
          <w:lang w:val="es-ES_tradnl"/>
        </w:rPr>
        <w:t>Tiene la palabra el señor Senador Juan Carlos Ramírez Montalbetti.</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SENADOR JUAN CARLOS RAMIREZ MONTALBETTI: </w:t>
      </w:r>
      <w:r>
        <w:rPr>
          <w:rFonts w:cs="Arial" w:ascii="Arial" w:hAnsi="Arial"/>
          <w:i/>
          <w:sz w:val="22"/>
          <w:lang w:val="es-ES_tradnl"/>
        </w:rPr>
        <w:t>Señor Presidente, estimados miembros de esta Cámara: el dictamen de la comisión ha sido unánime en el sentido de confirmar la media sanción que nos viene de la Cámara de Diputados, cámara de origen en todos estos proyectos de Ley.</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 xml:space="preserve">Este es un proyecto que crea el Municipio Nueva Esperanza, Departamento de Canindeyú, es un desprendimiento del Municipio de Katueté.  </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La ciudad de Nueva Esperanza está ubicada sobre la ruta que va de Hernandarias a Cruce Guaraní, y de ahí hasta Salto del Guairá y es una localidad muy grande a la fecha, en pocos años ha tenido un crecimiento extraordinario, en cantidad y calidad de casas comerciales, de instituciones y está ubicado sobre la ruta, una ciudad que a la fecha, de ser municipio, tendría más de siete mil habitantes, con una superficie de 120.000 hectáreas aproximadamente de desprendimientos de Katueté y de Salto del Guairá, de tal manera que Puerto Marangatú pasaría a ser una de las dieciséis compañías o comunidades que tiene el distrito de Nueva Esperanz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Si bien en principio a nosotros nos pareció que desde el punto de vista presupuestario eso implicaría una disminución de los ingresos de Katueté, pero habiendo convocado al Intendente de Katueté, a los miembros de la Junta Municipal de Katueté, estas personas han respondido con mucha tibieza, prácticamente una especie de oposición formal a la cuestión, y en vista de los datos socioeconómicos, demográficos, la comisión decidió apoyar la media sanción de Diputado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b/>
          <w:i/>
          <w:sz w:val="22"/>
          <w:lang w:val="es-ES_tradnl"/>
        </w:rPr>
        <w:t>Son las  17:50 hora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ASUME LA PRESIDENCIA EL VICEPRESIDENTE PRIMERO SENADOR GONZALO QUINTAN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Está en un enclave donde la población es heterogénea, paraguayos, brasileños, japoneses, de todo tipo de gente y es una comunidad pujante que pide al Parlamento oportunidad para seguir desarrollándose, pero sobre la base de su propia organización polític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Vuelvo a decir, hemos sido finalmente convencidos de que se merecen una oportunidad y que teniendo la infraestructura comercial, industrial y de explotación agropecuaria, es que se merece esta oportunidad que estoy mencionando.</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En estas condiciones no hemos encontrado ninguna objeción para recomendar la confirmación de la media sanción que nos viene de la Cámara de Diputado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Eso es todo, señor Presidente, y me pongo a disposición del plenario para evacuar cualquier comentario y los miembros de la comisión de igual modo.</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VICEPRESIDENTE PRIMERO: </w:t>
      </w:r>
      <w:r>
        <w:rPr>
          <w:rFonts w:cs="Arial" w:ascii="Arial" w:hAnsi="Arial"/>
          <w:i/>
          <w:sz w:val="22"/>
          <w:lang w:val="es-ES_tradnl"/>
        </w:rPr>
        <w:t>Gracias, señor Senador. Tiene la palabra el señor Senador Manlio Vicente Medin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SENADOR MANLIO VICENTE MEDINA: </w:t>
      </w:r>
      <w:r>
        <w:rPr>
          <w:rFonts w:cs="Arial" w:ascii="Arial" w:hAnsi="Arial"/>
          <w:i/>
          <w:sz w:val="22"/>
          <w:lang w:val="es-ES_tradnl"/>
        </w:rPr>
        <w:t>Es con respecto a un dato técnico que dio el señor Senador Ramírez Montalbetti. El manifestó 60.000 hectáreas, sin embargo aquí en el artículo 2º dice 120.006 hectáreas.</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tab/>
        <w:t>Es un traslado que hago al colega para que aclare esta situación.</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VICEPRESIDENTE PRIMERO:  </w:t>
      </w:r>
      <w:r>
        <w:rPr>
          <w:rFonts w:cs="Arial" w:ascii="Arial" w:hAnsi="Arial"/>
          <w:i/>
          <w:sz w:val="22"/>
          <w:lang w:val="es-ES_tradnl"/>
        </w:rPr>
        <w:t>Señor Senador: en todo caso si hacemos ese tipo de cuestionamientos en el tratamiento en particular, salvo que sea una cuestión que vaya a incidir definitivamente. Tiene  la palabra el señor Senador Ramírez Montalbetti.</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 xml:space="preserve">SEÑOR SENADOR JUAN CARLOS RAMIREZ MONTALBETTI: </w:t>
      </w:r>
      <w:r>
        <w:rPr>
          <w:rFonts w:cs="Arial" w:ascii="Arial" w:hAnsi="Arial"/>
          <w:i/>
          <w:sz w:val="22"/>
          <w:lang w:val="es-ES_tradnl"/>
        </w:rPr>
        <w:t xml:space="preserve">Señor Presidente: omití decir que 60.000 hectáreas es la que se le saca a Katueté, y 40.000 hectáreas a Salto del Guairá. </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720" w:leader="none"/>
        </w:tabs>
        <w:suppressAutoHyphens w:val="true"/>
        <w:rPr/>
      </w:pPr>
      <w:r>
        <w:rPr>
          <w:rFonts w:cs="Arial" w:ascii="Arial" w:hAnsi="Arial"/>
          <w:b/>
          <w:i/>
          <w:sz w:val="22"/>
          <w:lang w:val="es-ES_tradnl"/>
        </w:rPr>
        <w:t>SEÑOR VICEPRESIDENTE PRIMERO:</w:t>
      </w:r>
      <w:r>
        <w:rPr>
          <w:rFonts w:cs="Arial" w:ascii="Arial" w:hAnsi="Arial"/>
          <w:i/>
          <w:sz w:val="22"/>
          <w:lang w:val="es-ES_tradnl"/>
        </w:rPr>
        <w:t xml:space="preserve"> Pasamos al estadio de votación, en general. Los que estén a favor del proyecto de Comisión que aconseja aprobar el proyecto de Ley se servirán levantar la mano. Mayoría.</w:t>
      </w:r>
    </w:p>
    <w:p>
      <w:pPr>
        <w:pStyle w:val="Normal"/>
        <w:tabs>
          <w:tab w:val="clear" w:pos="720"/>
          <w:tab w:val="left" w:pos="-72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center" w:pos="4477" w:leader="none"/>
          <w:tab w:val="left" w:pos="5040" w:leader="none"/>
        </w:tabs>
        <w:suppressAutoHyphens w:val="true"/>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APROBAD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Tratamiento en particular.</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b/>
          <w:i/>
          <w:sz w:val="22"/>
          <w:lang w:val="es-ES_tradnl"/>
        </w:rPr>
        <w:t>Son las  17:55 horas</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REASUME LA PRESIDENCIA SU TITULAR EL SENADOR JUAN CARLOS GALAVERN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SECRETARIO GENERAL:</w:t>
      </w:r>
      <w:r>
        <w:rPr>
          <w:rFonts w:cs="Arial" w:ascii="Arial" w:hAnsi="Arial"/>
          <w:i/>
          <w:sz w:val="22"/>
          <w:lang w:val="es-ES_tradnl"/>
        </w:rPr>
        <w:t xml:space="preserve"> "Artículo 1º. Créase el Municipio de "Nueva Esperanza" en el XIV Departamento Canindeyú y a este efecto, desaféctase su territorio de los Distritos de KATUETE y SALTO DEL GUAIRA, con los siguientes límites":</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ÑOR PRESIDENTE:  </w:t>
      </w:r>
      <w:r>
        <w:rPr>
          <w:rFonts w:cs="Arial" w:ascii="Arial" w:hAnsi="Arial"/>
          <w:i/>
          <w:sz w:val="22"/>
          <w:lang w:val="es-ES_tradnl"/>
        </w:rPr>
        <w:t>A la vista los límites y linderos correspondientes.  A votación el artículo 1º del proyecto de Ley. Quienes estén de acuerdo, por favor levanten la mano. Unanimidad.</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PROBAD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rtículo 2º.</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CRETARIO GENERAL:  </w:t>
      </w:r>
      <w:r>
        <w:rPr>
          <w:rFonts w:cs="Arial" w:ascii="Arial" w:hAnsi="Arial"/>
          <w:i/>
          <w:sz w:val="22"/>
          <w:lang w:val="es-ES_tradnl"/>
        </w:rPr>
        <w:t xml:space="preserve">"Artículo 2º.  El área delimitada del Municipio creado por el artículo anterior de la presente Ley, abarca la Superficie de 120.006 ha., 5.094 m2 (Ciento veinte mil seis hectáreas con cinco mil noventa y cuatro metros cuadrados)".  </w:t>
      </w:r>
    </w:p>
    <w:p>
      <w:pPr>
        <w:pStyle w:val="Normal"/>
        <w:tabs>
          <w:tab w:val="clear" w:pos="720"/>
          <w:tab w:val="left" w:pos="0" w:leader="none"/>
        </w:tabs>
        <w:suppressAutoHyphens w:val="true"/>
        <w:rPr/>
      </w:pPr>
      <w:r>
        <w:rPr>
          <w:rFonts w:cs="Arial" w:ascii="Arial" w:hAnsi="Arial"/>
          <w:b/>
          <w:i/>
          <w:sz w:val="22"/>
          <w:lang w:val="es-ES_tradnl"/>
        </w:rPr>
        <w:t xml:space="preserve">SEÑOR PRESIDENTE:  </w:t>
      </w:r>
      <w:r>
        <w:rPr>
          <w:rFonts w:cs="Arial" w:ascii="Arial" w:hAnsi="Arial"/>
          <w:i/>
          <w:sz w:val="22"/>
          <w:lang w:val="es-ES_tradnl"/>
        </w:rPr>
        <w:t>A votación el artículo 2º.  Quienes estén de acuerdo, por favor levanten la mano.  Mayorí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PROBAD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rtículo 3º.</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SECRETARIO GENERAL:</w:t>
      </w:r>
      <w:r>
        <w:rPr>
          <w:rFonts w:cs="Arial" w:ascii="Arial" w:hAnsi="Arial"/>
          <w:i/>
          <w:sz w:val="22"/>
          <w:lang w:val="es-ES_tradnl"/>
        </w:rPr>
        <w:t xml:space="preserve"> "Artículo 3º.  Créase una Municipalidad en el Municipio establecido por el artículo 1º de esta Ley, con asiento en el Pueblo Nueva Esperanza, (ex-Cruce Laurel y/o ex-Troncal 4)".</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ÑOR PRESIDENTE:  </w:t>
      </w:r>
      <w:r>
        <w:rPr>
          <w:rFonts w:cs="Arial" w:ascii="Arial" w:hAnsi="Arial"/>
          <w:i/>
          <w:sz w:val="22"/>
          <w:lang w:val="es-ES_tradnl"/>
        </w:rPr>
        <w:t>A votación el artículo 3º.  Quienes estén de acuerdo, se servirán levantar la mano.  Unanimidad.</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PROBAD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rtículo 4º.</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CRETARIO GENERAL:  </w:t>
      </w:r>
      <w:r>
        <w:rPr>
          <w:rFonts w:cs="Arial" w:ascii="Arial" w:hAnsi="Arial"/>
          <w:i/>
          <w:sz w:val="22"/>
          <w:lang w:val="es-ES_tradnl"/>
        </w:rPr>
        <w:t>"Artículo 4º. Los bienes patrimoniales de las Juntas Comunales de Vecinos de Nueva Esperanza y Marangatú, se traspasan sin costo a la Municipalidad de Nueva Esperanz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ÑOR PRESIDENTE:  </w:t>
      </w:r>
      <w:r>
        <w:rPr>
          <w:rFonts w:cs="Arial" w:ascii="Arial" w:hAnsi="Arial"/>
          <w:i/>
          <w:sz w:val="22"/>
          <w:lang w:val="es-ES_tradnl"/>
        </w:rPr>
        <w:t>A votación el artículo 4º.  Mayorí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PROBAD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rtículo 5º.</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SECRETARIO GENERAL:</w:t>
      </w:r>
      <w:r>
        <w:rPr>
          <w:rFonts w:cs="Arial" w:ascii="Arial" w:hAnsi="Arial"/>
          <w:i/>
          <w:sz w:val="22"/>
          <w:lang w:val="es-ES_tradnl"/>
        </w:rPr>
        <w:t xml:space="preserve"> "Artículo 5º. Una vez promulgada la presente Ley, la Justicia Electoral deberá convocar a elecciones Municipales de acuerdo a la forma y plazos establecidos en las leyes correspondientes.  Hasta tanto se elijan las nuevas autoridades, la administración del nuevo municipio, quedará a cargo de la Municipalidad de Katueté".</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ÑOR PRESIDENTE:  </w:t>
      </w:r>
      <w:r>
        <w:rPr>
          <w:rFonts w:cs="Arial" w:ascii="Arial" w:hAnsi="Arial"/>
          <w:i/>
          <w:sz w:val="22"/>
          <w:lang w:val="es-ES_tradnl"/>
        </w:rPr>
        <w:t>A votación el artículo 5º.  Unanimidad.</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PROBAD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rtículo 6º.  De form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Queda sancionado el proyecto de Ley y pasa a los efectos pertinentes al Poder Ejecutiv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Tiene la palabra la señora Senadora Elba Recalde.</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ÑORA SENADORA ELBA RECALDE: </w:t>
      </w:r>
      <w:r>
        <w:rPr>
          <w:rFonts w:cs="Arial" w:ascii="Arial" w:hAnsi="Arial"/>
          <w:i/>
          <w:sz w:val="22"/>
          <w:lang w:val="es-ES_tradnl"/>
        </w:rPr>
        <w:t>Gracias, señor Presidente.  Sugiero que la Comisión de Estilo corrija la expresión "y/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 xml:space="preserve">SEÑOR PRESIDENTE:  </w:t>
      </w:r>
      <w:r>
        <w:rPr>
          <w:rFonts w:cs="Arial" w:ascii="Arial" w:hAnsi="Arial"/>
          <w:i/>
          <w:sz w:val="22"/>
          <w:lang w:val="es-ES_tradnl"/>
        </w:rPr>
        <w:t>Así se hará, señora Senador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Tercer punto del orden del dí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 xml:space="preserve">La Presidencia sugiere al pleno aplicar un procedimiento similar al seguido en el caso anterior de tres puntos relativos a desafueros. Ahora tenemos, como se fijarán como los dos últimos puntos del orden del día los planteos de desafuero de los señores Galeano Perrone y Appleyard. </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Entonces, lo que la presidencia sugiere, solicitando la aquiescencia del pleno, es que el tratamiento se haga ya de los dos casos y la votación naturalmente en su momento, caso por caso. ¿No hay oposición.?</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center" w:pos="4477" w:leader="none"/>
          <w:tab w:val="left" w:pos="5040" w:leader="none"/>
        </w:tabs>
        <w:suppressAutoHyphens w:val="true"/>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ASENTIMIENTO GENERAL</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center" w:pos="4477" w:leader="none"/>
          <w:tab w:val="left" w:pos="5040" w:leader="none"/>
        </w:tabs>
        <w:suppressAutoHyphens w:val="true"/>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APROBADO</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sí se procede.  Lectura de los dictámenes correspondientes.</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ind w:left="720" w:hanging="720"/>
        <w:rPr>
          <w:rFonts w:ascii="Arial" w:hAnsi="Arial" w:cs="Arial"/>
          <w:i/>
          <w:i/>
          <w:sz w:val="20"/>
          <w:lang w:val="es-ES_tradnl"/>
        </w:rPr>
      </w:pPr>
      <w:r>
        <w:rPr>
          <w:rFonts w:cs="Arial" w:ascii="Arial" w:hAnsi="Arial"/>
          <w:b/>
          <w:i/>
          <w:sz w:val="20"/>
          <w:lang w:val="es-ES_tradnl"/>
        </w:rPr>
        <w:tab/>
        <w:t>OFICIO Nº 595 DEL PODER JUDICIAL-JUZGADO DE PRIMERA INSTANCIA EN LO CRIMINAL DEL SEGUNDO TURNO, DE FECHA 28 DE ABRIL DE 1999, EN LOS AUTOS CARATULADOS: "LINO CÉSAR OVIEDO SILVA" Y OTROS S/HOMICIDIO DOLOSO Y OTROS", POR EL CUAL REMITE LOS ANTECEDENTES OBRANTES EN AUTOS EN RELACION AL SENADOR VICTOR GALEANO PERRONE, A OBJETO DE DISPONER EL DESAFUERO O NO DEL CITADO PARLAMENTARIO.</w:t>
      </w:r>
    </w:p>
    <w:p>
      <w:pPr>
        <w:pStyle w:val="Normal"/>
        <w:tabs>
          <w:tab w:val="clear" w:pos="720"/>
          <w:tab w:val="left" w:pos="0" w:leader="none"/>
        </w:tabs>
        <w:suppressAutoHyphens w:val="true"/>
        <w:rPr>
          <w:rFonts w:ascii="Arial" w:hAnsi="Arial" w:cs="Arial"/>
          <w:i/>
          <w:i/>
          <w:sz w:val="20"/>
          <w:lang w:val="es-ES_tradnl"/>
        </w:rPr>
      </w:pPr>
      <w:r>
        <w:rPr>
          <w:rFonts w:cs="Arial" w:ascii="Arial" w:hAnsi="Arial"/>
          <w:i/>
          <w:sz w:val="20"/>
          <w:lang w:val="es-ES_tradnl"/>
        </w:rPr>
      </w:r>
    </w:p>
    <w:p>
      <w:pPr>
        <w:pStyle w:val="Normal"/>
        <w:tabs>
          <w:tab w:val="clear" w:pos="720"/>
          <w:tab w:val="left" w:pos="0" w:leader="none"/>
        </w:tabs>
        <w:suppressAutoHyphens w:val="true"/>
        <w:ind w:left="720" w:hanging="720"/>
        <w:rPr>
          <w:rFonts w:ascii="Arial" w:hAnsi="Arial" w:cs="Arial"/>
          <w:i/>
          <w:i/>
          <w:sz w:val="22"/>
          <w:lang w:val="es-ES_tradnl"/>
        </w:rPr>
      </w:pPr>
      <w:r>
        <w:rPr>
          <w:rFonts w:cs="Arial" w:ascii="Arial" w:hAnsi="Arial"/>
          <w:b/>
          <w:i/>
          <w:sz w:val="20"/>
          <w:lang w:val="es-ES_tradnl"/>
        </w:rPr>
        <w:tab/>
        <w:t>OFICIO Nº 683 DEL PODER JUDICIAL-JUZGADO DE PRIMERA INSTANCIA EN LO CRIMINAL DEL SEGUNDO TURNO, DE FECHA 20 DE ABRIL DE 1999, EN LOS AUTOS CARATULADOS: "LINO CÉSAR OVIEDO SILVA" Y OTROS S/HOMICIDIO DOLOSO Y OTROS", POR EL CUAL REMITE LOS ANTECEDENTES OBRANTES EN AUTOS EN RELACION AL SENADOR JOSE FRANCISCO APPLEYARD, CUYO PROCESAMIENTO SE SOLICITA EN LA CITADA CAUSA, A FIN DE DAR CUMPLIMIENTO CON LO DISPUESTO EN EL ARTICULO 191 DE LA CONSTITUCION NACIONAL.</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SECRETARIO GENERAL:</w:t>
      </w:r>
      <w:r>
        <w:rPr>
          <w:rFonts w:cs="Arial" w:ascii="Arial" w:hAnsi="Arial"/>
          <w:i/>
          <w:sz w:val="22"/>
          <w:lang w:val="es-ES_tradnl"/>
        </w:rPr>
        <w:t xml:space="preserve">  "Asunción, 30 de abril de 1999. Cámara de Senadores:  Vuestra Comisión de Asuntos Constitucionales y Defensa Nacional, con relación al Oficio Nº 595 del Juzgado de Primera Instancia en lo Criminal del Tercer Turno de fecha 28 de abril de 1999, en los autos caratulados "LINO CÉSAR OVIEDO SILVA" Y OTROS S/HOMICIDIO DOLOSO Y OTROS, POR EL CUAL SOLICITA EL DESAFUERO DEL SENADOR VICTOR GALEANO PERRONE, OS ACONSEJA QUE SE HAGA LUGAR A LO PETICIONADO, DE CONFORMIDAD CON EL ARTICULO 191 SEGUNDO PÀRRAFO DE LA CONSTITUCION NACIONAL"</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FIRMAN: BADER RACHID LICHI, FRANCISCO JOSÉ DE VARGAS, LUIS ALBERTO MAURO, MIGUEL ANGEL RAMIREZ, MARCIANO TORALES, JUAN MANUEL BENITEZ FLORENTIN y EVELIO FERNANDEZ AREVALOS.</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Asunción, 30 de abril de 1999. Cámara de Senadores:  Vuestra Comisión de Asuntos Constitucionales y Defensa Nacional, con relación al Oficio Nº 683 del Juzgado de Primera Instancia en lo Criminal del Segundo Turno de fecha 20 de abril de 1999, en los autos caratulados "LINO CÉSAR OVIEDO SILVA" Y OTROS S/HOMICIDIO DOLOSO Y OTROS, POR EL CUAL SOLICITA EL DESAFUERO DEL SENADOR JOSE FRANCISCO APPLEYARD OS ACONSEJA QUE SE HAGA LUGAR A LO PETICIONADO, DE CONFORMIDAD CON EL ARTICULO 191 SEGUNDO PÀRRAFO DE LA CONSTITUCION NACIONAL".</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FIRMAN: BADER RACHID LICHI, FRANCISCO JOSÉ DE VARGAS, JUAN ROQUE GALEANO, MIGUEL ANGEL RAMIREZ, MARCIANO TORALES, JUAN MANUEL BENITEZ FLORENTIN y EVELIO FERNANDEZ AREVALOS.</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Manuel Benítez Florentín.</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pPr>
      <w:r>
        <w:rPr>
          <w:rFonts w:cs="Arial" w:ascii="Arial" w:hAnsi="Arial"/>
          <w:b/>
          <w:i/>
          <w:sz w:val="22"/>
          <w:lang w:val="es-ES_tradnl"/>
        </w:rPr>
        <w:t>SEÑOR SENADOR JUAN MANUEL BENITEZ FLORENTIN:</w:t>
      </w:r>
      <w:r>
        <w:rPr>
          <w:rFonts w:cs="Arial" w:ascii="Arial" w:hAnsi="Arial"/>
          <w:i/>
          <w:sz w:val="22"/>
          <w:lang w:val="es-ES_tradnl"/>
        </w:rPr>
        <w:t xml:space="preserve"> Gracias, Presidente. Señor Presidente, señores Senadores: Voy a referirme en primer lugar al pedido de desafuero del Senador Víctor Galeano Perrone. </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Este pedido proviene del Juez de Primera Instancia en lo Criminal del Tercer Turno, Dr. Jorge Bogarín González, por inhibición en esos autos del Juez de Primera Instancia en lo Criminal del Segundo Turno Dr. Ocampos, juez que se inhibió precisamente ante la situación de inculpado del Senador Víctor Galeano Perrone.</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Este pedido de desafuero deviene con motivo de la declaración indagatoria del Capitán Carlos Andrés Cubas, el cual desde su declaración manifiesta haber recibido del Dr. Víctor Galeano Perrone, en la entrevista mantenida en la madrugada del 27 de marzo pasado, sugerencia de arreglo que consistía en traer unos cuantos tanques y sirenas para sacarlos de allí.  Esta es una transcripción textual del considerando del auto interlocutorio por el cual el juez decide instruir el sumario correspondiente.</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La disposición del Juzgado obedece a un pedido del Fiscal Arregui, transcribo algunas expresiones vertidas por el Fiscal Arregui: "Esta representación a mi cargo sostiene que existen indicios de que los parlamentarios Víctor Galeano Perrone y Enrique González Quintana tuvieron activa participación en los hechos investigados..." y concluye el Fiscal sosteniendo que corresponde incluir en el presente sumario en el carácter de indiciado a Víctor Galeano Perrone para investigar la veracidad o no  las afirmaciones del Fiscal.</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En las condiciones apuntadas y habiendo hechos concretos que se atribuyen al Senador Víctor Galeano Perrone, de conformidad a la declaración indagatoria del Capitán Cubas, resulta procedente que se dé la posibilidad, la viabilidad que esos hechos sean investigados por el Juzgado del Tercer Turno.  Y por lo tanto, la Comisión encuentra procedente, por mayoría de siete miembros, que se disponga el desafuero de conformidad al artículo 191 de la Constitución Nacional.</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tab/>
        <w:t>El caso señor Presidente y señores Senadores, del Senador Appleyard tiene algunos ingredientes adicionales.  El pedido de desafuero del Senador José Francisco Appleyard fue hecho por oficio 683 del 20 de abril del 1999 por el Juzgado del Segundo Turno, que en este caso no se inhibió del Senador Appleyard.  El pedido del Juzgado obedece a una ampliación de querella formulada por el Dr. Pedro Abilio Rolón Fernández, bajo patrocinio del Abog. Francisco José De Vargas Benítez en representación de la viuda de Zarza.</w:t>
      </w:r>
    </w:p>
    <w:p>
      <w:pPr>
        <w:pStyle w:val="Normal"/>
        <w:tabs>
          <w:tab w:val="clear" w:pos="720"/>
          <w:tab w:val="left" w:pos="0" w:leader="none"/>
        </w:tabs>
        <w:suppressAutoHyphens w:val="true"/>
        <w:rPr>
          <w:rFonts w:ascii="Arial" w:hAnsi="Arial" w:cs="Arial"/>
          <w:i/>
          <w:i/>
          <w:sz w:val="22"/>
          <w:lang w:val="es-ES_tradnl"/>
        </w:rPr>
      </w:pPr>
      <w:r>
        <w:rPr>
          <w:rFonts w:cs="Arial" w:ascii="Arial" w:hAnsi="Arial"/>
          <w:i/>
          <w:sz w:val="22"/>
          <w:lang w:val="es-ES_tradnl"/>
        </w:rPr>
      </w:r>
    </w:p>
    <w:p>
      <w:pPr>
        <w:pStyle w:val="TextBody"/>
        <w:rPr>
          <w:rFonts w:ascii="Arial" w:hAnsi="Arial" w:cs="Arial"/>
          <w:i/>
          <w:i/>
          <w:spacing w:val="-2"/>
          <w:sz w:val="22"/>
        </w:rPr>
      </w:pPr>
      <w:r>
        <w:rPr>
          <w:rFonts w:cs="Arial" w:ascii="Arial" w:hAnsi="Arial"/>
          <w:i/>
          <w:spacing w:val="-2"/>
          <w:sz w:val="22"/>
        </w:rPr>
        <w:tab/>
        <w:t xml:space="preserve">En dicha querella ampliatoria se sindica al Senador Appleyard lo siguiente, textualmente dice: "Muy cerca de Oviedo y Riquelme puede verse sonriendo y asintiendo el discurso de Lino Oviedo, en el mitin político de referencia al ingeniero del terrorismo procesal paraguayo, que desnaturalizó la profesión de abogado, auxiliar en la justicia, el Dr. José Francisco Appleyard, quien de ese modo también participó en la instigación a cometer delito que culminó el 27 de marzo pasado.  </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Habiéndose atribuido al Senador Appleyard un hecho concreto respecto a los delitos que se estaban investigando, el Juzgado el 20 de abril de 1999 admitió la querella instaurada por el Abog. Pedro Abilio Rolón en representación de la señora Porfiria Caballero de Zarza en contra de José Francisco Appleyard, que es el caso que nos interesa, y solicitó para lo que hubiere lugar el desafuero de dicho Senador, por Auto interlocutorio 411.</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Con posterioridad, y esta es la situación diferente al caso anterior, el Senador Appleyard apeló el Auto interlocutorio 411 que solicitaba su desafuero, apeló al Juzgado correspondiente, en este del Tercer Turno, y el Juzgado por resolución que obra en poder de la Comisión, concedió los recursos de apelación y nulidad interpuestos por el señor José Francisco Appleyard contra el Auto interlocutorio 411 de fecha 20 de abril en relación y sin efecto suspensivo; reitero, en relación y sin efecto suspensivo.</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Y esto es muy importante para el dictamen de la Comisión, porque el Senador Appleyard por nota del 29 de abril se dirigió al Presidente del Congreso Nacional en los siguientes términos, transcribo la parte pertinente, última parte de su solicitud: "Con lo precedentemente expuesto en los documentos que se acompañan, dice el Senador Appleyard, queda demostrado fehacientemente de que el pedido de mi desafuero realizado con anterioridad por el Juez de Primera Instancia en lo Criminal del Segundo Turno a cargo del Dr. Gustavo Ocampos, ha quedado suspendido en sus efectos, y en consecuencia por las medidas judiciales adoptadas por el juez Bogarín González, el tratamiento del mismo debe ser suspendido hasta que recaiga resolución definitiva en la apelación interpuesta y en excepción de cosa juzgada planteada.  Por lo tanto, es evidente que no es el caso, porque tal como reza la providencia de fecha 28 de abril, la apelación fue concedida sin efecto suspensivo.</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En consecuencia, se mantiene vigente el pedido de desafuero del Senador Appleyard, y en estas condiciones la Comisión estima que también debe procederse al desafuero, de conformidad con lo que preceptúa el artículo 191 de la Constitución Nacional.  Es mi informe. Gracias, señor Presid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Gracias señor Senador. Tiene el uso de la palabra el señor Senador Francisco José De Varga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pPr>
      <w:r>
        <w:rPr>
          <w:rFonts w:cs="Arial" w:ascii="Arial" w:hAnsi="Arial"/>
          <w:b/>
          <w:i/>
          <w:spacing w:val="-2"/>
          <w:sz w:val="22"/>
        </w:rPr>
        <w:t>SEÑOR SENADOR FRANCISCO JOSE DE VARGAS:</w:t>
      </w:r>
      <w:r>
        <w:rPr>
          <w:rFonts w:cs="Arial" w:ascii="Arial" w:hAnsi="Arial"/>
          <w:i/>
          <w:spacing w:val="-2"/>
          <w:sz w:val="22"/>
        </w:rPr>
        <w:t xml:space="preserve"> Señor Presidente: brevemente, para abundar un poco. En el caso del pedido de desafuero del Senador Appleyard hay que decir lo siguiente: el Código Procesal Penal sigue vigente, el viejo Código Procesal Penal, entra en vigencia el nuevo Código el 8 de julio.</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De acuerdo al Código Procesal Penal vigente la instrucción de sumario es inapelable, la denegatoria de instruir sumario es apelable. Ejemplo, para que entiendan los señores Senadores: yo querello o denuncio a Juan Pérez, si el Juez decide instruirle sumario, como es lo que ha decidido en el caso de Appleyard, por eso viene el pedido de desafuero, formarle causa como dirían algunos, eso es inapelable. Si el juez decide rechazar la instrucción, y dice: "No ha lugar a la denuncia", eso sí es apelable, o sea que no corresponde la apelación. Hago esta pequeña acotación al margen, a pesar de que el Juez acepta la apelación y concede sin efecto suspensivo. Pero valía la pena hacer esta aclaración acá para los abogados que alguna vez ensayamos en el Derecho Penal, que quede constancia en acta.</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Y quería dejar otro dato, si bien es cierto nuestro estudio se limita a la causa formada y al argumento del Juez, nosotros somos políticos, estamos en una sala conformada por políticos, no somos un Tribunal de Justicia.  Y para abundar en el pedido de desafuero de Appleyard con posteridad a la denuncia que se realizara en su contra, hay una declaración indagatoria del entonces secretario general de la Presidencia de la República, el Dr. Néstor Filártiga, que dice que le entregó al Senador Appleyard dinero para las acciones de la plaza, un cheque de 15 millones y otro de 85 millones emitida en una cuenta llamada "Amanecer", que es la cuenta que se usó para todas las fechorías y las matanzas. Lo digo especialmente para que quede en acta de que eso está en Tribunales, para que no vengan después abogados que digan, lo que no está en el derecho no está en el mundo; lo que no está en el expediente no está en el mundo. Que quede en nuestra acta, por favor.</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En cuanto a lo del Senador Víctor Galeano Perrone, es urgente necesidad la conformación, señor Presidente, de esa Comisión Bicameral, porque hay cosas que no se pueden hacer la investigación, no se pueden hacer ante el Juzgado.  Les voy a relatar un hecho: viene y me cuenta el Diputado Oscar González Daher de la ANR que vive en la ciudad de Luque, la noche en que se produce la muerte de los jóvenes, él es uno de los que está presente en la Comandancia de la Policía. Sale de allí para ir de alguna manera a tratar de parar a los francotiradores acompañado por el Fiscal, el Juez Gustavo Ocampos y dos periodistas, además de personal policial, lleva en sus manos, los que lo conocen al Diputado Oscar González Daher han de saber de memoria de que siempre tiene una radio en la mano a la par que el celular, es una radio de 18 canales, idéntica a la de la Policía, cualquiera compra en un negocio de coreano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Al salir y pegar la vuelta sobre la calle Alberdi, se escucha en la radio la voz de este Senador que se sentaba con nosotros acá que dice: napepe ohó peyuká ñandebe.  Y en ese momento le pega una ráfaga que obliga al Juez y al Fiscal a tirarse en un portal para salvar la vida. Y digo esto porque de repente dicen no hay pruebas, hay voces que le están llegando al Juez, quiero que usted sepa eso señor Presidente, que me dice que si no hay pruebas que por favor levanten la detención para que los Senadores fulano y mengano vuelvan de nuevo a ocupar sus bancas acá.  Pruebas sobran, señor Presidente, lo que falta es la voluntad de acumular las pruebas, de procesarlas e ir confirmando cada una de las versiones que existe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Brevemente quería agregar esto para terminar con una moción, que en ambos casos sea votación nominal, señor Presidente.</w:t>
      </w:r>
    </w:p>
    <w:p>
      <w:pPr>
        <w:pStyle w:val="Normal"/>
        <w:tabs>
          <w:tab w:val="clear" w:pos="720"/>
          <w:tab w:val="left" w:pos="0"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Gracias, señor Senador. Queda registrada la propuesta con relación a la Comisión Bicameral establecida por resolución, la Presidencia informa que formará parte la cuestión del orden del día de la sesión ordinaria del próximo jueves para que las bancadas tengan la posibilidad de armonizar entre sus integrantes las propuestas respectivas de manera a  agilizar trámite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No habiendo otro orador inscripto, la Presidencia va a consultar la adhesión que tenga la propuesta del señor Senador De Vargas, en el sentido de que la votación sea nominal.  Quienes adhieran a esa propuesta levanten la mano. A votación.  Mayoría.</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APROBADO</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Tiene el uso de la palabra el señor Senador Darío Franco Flore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pPr>
      <w:r>
        <w:rPr>
          <w:rFonts w:cs="Arial" w:ascii="Arial" w:hAnsi="Arial"/>
          <w:b/>
          <w:i/>
          <w:spacing w:val="-2"/>
          <w:sz w:val="22"/>
        </w:rPr>
        <w:t>SEÑOR SENADOR DARIO FRANCO FLORES:</w:t>
      </w:r>
      <w:r>
        <w:rPr>
          <w:rFonts w:cs="Arial" w:ascii="Arial" w:hAnsi="Arial"/>
          <w:i/>
          <w:spacing w:val="-2"/>
          <w:sz w:val="22"/>
        </w:rPr>
        <w:t xml:space="preserve"> Gracias, señor Presidente. Honorable Cámara: solicito a la Honorable Cámara dispensarme a abstenerme en la votación. Señor Presidente, muchas gracia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A consideración la solicitud de abstención presentada por el Senador Franco Flore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Concedida la autorización para la abstención.  A los efectos del cómputo correspondiente se disminuye uno: 34 Senadores en la sala, 33 para votar, necesitamos 22 votos. Aclaro que estamos en el punto 3, el desafuero del Senador Víctor Galeano Perron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A votación por el sistema nominal.</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center" w:pos="4477" w:leader="none"/>
          <w:tab w:val="left" w:pos="5040" w:leader="none"/>
        </w:tabs>
        <w:suppressAutoHyphens w:val="true"/>
        <w:jc w:val="both"/>
        <w:rPr>
          <w:rFonts w:ascii="Arial" w:hAnsi="Arial" w:cs="Arial"/>
          <w:i/>
          <w:i/>
          <w:spacing w:val="-2"/>
          <w:sz w:val="22"/>
        </w:rPr>
      </w:pPr>
      <w:r>
        <w:rPr>
          <w:rFonts w:cs="Arial" w:ascii="Arial" w:hAnsi="Arial"/>
          <w:b/>
          <w:i/>
          <w:spacing w:val="-2"/>
          <w:sz w:val="22"/>
        </w:rPr>
        <w:t>VOTACION NOMINAL</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OSE FELIX FERNÁNDEZ ESTIGARRIBI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OSE FRANCISCO APPLEYARD: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ARIO PAZ CASTAING: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GUSTAVO PEDROZ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LIO CESAR FRANC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ROQUE GALEANO: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LUIS GUANES GONDR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ENRIQUE GONZÁLEZ QUINTANA: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CARLOS GALAVERNA: Presidente, (no vota).</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ANGEL JOSE BURRÓ: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BLAS N. RIQUELME: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GONZALO QUINTAN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OCTAVIO MANUEL GÓMEZ: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MANUEL BENÍTEZ FLORENTÍN: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BADER RACHID LICHI: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BLANCA ZUCCOLILLO: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AMADO ENRIQUE YAMBAY: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IÓGENES MARTÍNEZ: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RODRIGO CAMPOS CERVERA: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SUSANA MORÍNIGO: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FRANCISCO JOSE DE VARGAS: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ANA MARÍA FIGUEREDO: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EUCLIDES ACEVEDO: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ARCIANO TORALES: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ELBA RECALDE: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GERMÁN SEGOVIA MERCAD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ILDA MAYEREGGER: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IONISIO ZARATE GONZALEZ: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LUIS TALAVERA ALEGRE: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BASILIO NIKIPHOROFF: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LIO ROLANDO ELIZECHE: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ARMANDO VICENTE ESPÍNOL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EVELIO FERNÁNDEZ AREVALOS: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IEGO ABENTE BRUN: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ARÍO ANTONIO FARNCO FLORES: Con Permiso.</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ADA SOLALINDE DE ROMER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NIDIA FLORES CORONEL: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PEDRO PABLO OVELAR: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ANLIO MEDINA CÁCERES: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CARLOS RAMÍREZ MONTALBETTI: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VÍCTOR GALEANO PERRONE: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LUIS ALBERTO MAUR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CARLOS PAREDES OZUN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IGUEL ANGEL RAMIREZ GARCI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Señores Senadores, por información de la Secretaría y la verificación correspondiente de la Presidencia, el resultado de la votación es el siguiente: 33 voto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UNANIMIDAD</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 xml:space="preserve">Pasamos a votar el Punto 4 del Orden del Día, desafuero del señor Senador José Francisco Appleyard.  </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 w:val="center" w:pos="4477" w:leader="none"/>
          <w:tab w:val="left" w:pos="5040" w:leader="none"/>
        </w:tabs>
        <w:suppressAutoHyphens w:val="true"/>
        <w:jc w:val="both"/>
        <w:rPr>
          <w:rFonts w:ascii="Arial" w:hAnsi="Arial" w:cs="Arial"/>
          <w:i/>
          <w:i/>
          <w:spacing w:val="-2"/>
          <w:sz w:val="22"/>
        </w:rPr>
      </w:pPr>
      <w:r>
        <w:rPr>
          <w:rFonts w:cs="Arial" w:ascii="Arial" w:hAnsi="Arial"/>
          <w:b/>
          <w:i/>
          <w:spacing w:val="-2"/>
          <w:sz w:val="22"/>
        </w:rPr>
        <w:t>VOTACION NOMINAL</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OSE FELIX FERNÁNDEZ ESTIGARRIBIA: Por el dictamen de la Comisión de  Asuntos Constitucionales y Defensa Nacional.</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OSE FRANCISCO APPLEYARD: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ARIO PAZ CASTAING: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GUSTAVO ADOLFO PEDROZ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LIO CESAR FRANC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ROQUE GALEANO :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LUIS GUANES GONDR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ENRIQUE GONZÁLEZ QUINTANA: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CARLOS GALAVERNA: Presidente, no vota.</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ANGEL JOSE BURRÓ: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BLAS N. RIQUELME: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GONZALO QUINTAN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OCTAVIO MANUEL GÓMEZ: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MANUEL BENÍTEZ FLORENTÍN: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BADER RACHID LICHI: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BLANCA ZUCCOLILLO: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AMADO ENRIQUE YAMBAY: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IÓGENES MARTÍNEZ: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RODRIGO CAMPOS CERVERA: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SUSANA MORÍNIGO: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FRANCISCO JOSE DE VARGAS: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ANA MARÍA FIGUEREDO: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EUCLIDES ACEVEDO: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ARCIANO TORALES: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ELBA RECALDE: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GERMÁN SEGOVIA MERCAD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ILDA MAYEREGGER: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IONISIO ZARATE GONZALEZ: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LUIS TALAVERA ALEGRE: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BASILIO NIKIPHOROFF: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LIO ROLANDO ELIZECHE: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ARMANDO VICENTE ESPÍNOL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EVELIO FERNÁNDEZ AREVALOS: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IEGO ABENTE BRUN: Por el dictamen de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DARÍO ANTONIO FARNCO FLORES: Con Permiso</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ADA SOLALINDE DE ROMER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A SENADORA NIDIA FLORES CORONEL: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PEDRO PABLO OVELAR: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ANLIO MEDINA CÁCERES: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JUAN CARLOS RAMÍREZ MONTALBETTI: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VÍCTOR GALEANO PERRONE: Ausente.</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LUIS ALBERTO MAURO: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CARLOS PAREDES OZUN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SEÑOR SENADOR MIGUEL ANGEL RAMIREZ GARCIA: Por el dictamen de la Comi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pPr>
      <w:r>
        <w:rPr>
          <w:rFonts w:cs="Arial" w:ascii="Arial" w:hAnsi="Arial"/>
          <w:b/>
          <w:i/>
          <w:spacing w:val="-2"/>
          <w:sz w:val="22"/>
        </w:rPr>
        <w:t>SEÑOR PRESIDENTE:</w:t>
      </w:r>
      <w:r>
        <w:rPr>
          <w:rFonts w:cs="Arial" w:ascii="Arial" w:hAnsi="Arial"/>
          <w:i/>
          <w:spacing w:val="-2"/>
          <w:sz w:val="22"/>
        </w:rPr>
        <w:t xml:space="preserve"> El registro de Secretaría y con verificación de la Presidencia, 33 votos.</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UNANIMIDAD</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Con las dos votaciones quedan dispuestos los desafueros de los señores Víctor Galeano Perrone y José Francisco Appleyard. La Presidencia de la Cámara recuerda que son cinco Senadores desaforados incluyendo al senador vitalicio, agradece muy especialmente el trabajo de la Comisión de Asuntos Constitucionales, y muy especialmente, agradece la presencia de dos colegas que superando dificultades de salud están presentes en la sala, el señor Germán Segovia y el muy estimado maestro don Rodrigo Campos Cervera.</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tab/>
        <w:t>Muchas gracias señores Senadores, se levanta la sesión.</w:t>
      </w:r>
    </w:p>
    <w:p>
      <w:pPr>
        <w:pStyle w:val="Normal"/>
        <w:tabs>
          <w:tab w:val="clear" w:pos="720"/>
          <w:tab w:val="left" w:pos="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jc w:val="both"/>
        <w:rPr/>
      </w:pPr>
      <w:r>
        <w:rPr/>
        <w:tab/>
        <w:t xml:space="preserve">SON LAS 18:20 HORAS.     </w:t>
      </w:r>
    </w:p>
    <w:p>
      <w:pPr>
        <w:sectPr>
          <w:type w:val="continuous"/>
          <w:pgSz w:w="11368" w:h="15337"/>
          <w:pgMar w:left="1701" w:right="1134"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jc w:val="both"/>
        <w:rPr>
          <w:spacing w:val="-2"/>
          <w:sz w:val="20"/>
        </w:rPr>
      </w:pPr>
      <w:r>
        <w:rPr>
          <w:spacing w:val="-2"/>
          <w:sz w:val="20"/>
        </w:rPr>
      </w:r>
    </w:p>
    <w:sectPr>
      <w:type w:val="continuous"/>
      <w:pgSz w:w="11368" w:h="15337"/>
      <w:pgMar w:left="1701" w:right="1134"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rFonts w:ascii="Arial" w:hAnsi="Arial" w:cs="Arial"/>
        <w:b/>
        <w:b/>
        <w:i/>
        <w:i/>
        <w:sz w:val="22"/>
        <w:lang w:val="es-MX"/>
      </w:rPr>
    </w:pPr>
    <w:r>
      <w:rPr>
        <w:rFonts w:cs="Arial" w:ascii="Arial" w:hAnsi="Arial"/>
        <w:b/>
        <w:i/>
        <w:sz w:val="22"/>
        <w:lang w:val="es-MX"/>
      </w:rPr>
      <w:t>Diario de Sesiones</w:t>
      <w:tab/>
      <w:tab/>
      <w:tab/>
      <w:tab/>
      <w:tab/>
      <w:tab/>
      <w:t xml:space="preserve">         3 de may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55                                                                                                               </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lang w:val="en-U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1">
    <w:name w:val="Technical 1"/>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4">
    <w:name w:val="Técnico 4"/>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EquationCaption5">
    <w:name w:val="_Equation Caption5"/>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b/>
      <w:i/>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03:00Z</dcterms:created>
  <dc:creator>CONGRESOR NACIONAL</dc:creator>
  <dc:description/>
  <dc:language>en-US</dc:language>
  <cp:lastModifiedBy>CONGRESOR NACIONAL</cp:lastModifiedBy>
  <cp:lastPrinted>1999-08-26T00:58:00Z</cp:lastPrinted>
  <dcterms:modified xsi:type="dcterms:W3CDTF">1999-08-26T02:03:00Z</dcterms:modified>
  <cp:revision>2</cp:revision>
  <dc:subject/>
  <dc:title>SON LAS 17:25 HORAS</dc:title>
</cp:coreProperties>
</file>