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Son las 09:25 hor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Buenos días, señoras Senadoras y señores Senadores. Con veintitrés Senadores en la sala, damos inicio a la sesión ordinaria de la fecha. Por pedido expreso del señor Presidente, que está cumpliendo otras funciones en la sede, inicio la sesión del día de la fech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y consideración del acta de la sesión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cta de la sesión ordinaria del 29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el acta de la sesión ordinaria anterior. No hay objeciones.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1. Presidencia de la República. Asunción, 5 de mayo de 1999. Nº 99. HONORABLE CÁMARA DE SENADORES: En observación de lo que disponen los Artículos 238, inciso 7), y 244, inciso 3) de la Constitución Nacional, tengo el honor de dirigirme a Vuestra Honorabilidad, en ocasión de solicitar el correspondiente Acuerdo, a fin de proceder a la designación del Doctor Diego Abente Brun, como Embajador Extraordinario y Plenipotenciario, Representante Permanente de la República del Paraguay ante la Organización de los Estados Americanos, con sede en Washington, D.C., Estados Unidos de Amér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ngel 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2. Presidencia de la República. Asunción, 5 de abril de 1999. Nº 100. HONORABLE CONGRESO NACIONAL: En fecha 13 de enero de 1999 y con mensaje Nº 64, el Poder Ejecutivo en virtud de lo que dispone la Ley General de Educación Nº 1264 promulgada en fecha 26 de mayo de 1998, había sometido a Vuestra consideración y por su intermedio a la Comisión de Cultura y Educación de ambas Cámaras, las postulaciones de los Candidatos para integrar el Consejo Nacional de Educación y Cul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oder Ejecutivo a esta fecha se ve con derecho a reconsiderar la composición de dicho Consejo, por tal motivo solicitamos su devolución al Poder Ejecutivo, en virtud del Art. 212 de la Constitución Nacional, para la adecuación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ngel González Macchi. Presidente de la República. Nicanor Duarte Frutos. Ministro de Educación y Cul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 y se devuelve al Poder Ejecutivo, según el artículo 212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3. Presidencia de la República. Asunción, 5 de mayo de 1999. Nº101. HONORABLE CONGRESO NACIONAL: Tengo a bien dirigirme a usted con el objeto de presentar a su consideración y por su intermedio a la Comisión de Cultura y Educación de ambas Cámaras del Congreso Nacional, las postulaciones de los Candidatos para integrar el Consejo Nacional de Educación y Cul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ismo fue creado por Ley General de Educación Nº 1264 de fecha 26 de mayo de 1998, en cuyo artículo 99º se establece: "...que serán elegidos por el Presidente de la República, oído el parecer de las Comisiones de Cultura y Educación de ambas Cámaras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be destacar que según el Art. 97º del mismo cuerpo legal, el referido Consejo debe estar integrado por doce miembros, y a la fecha está conformado parcialmente, según Decreto Nº 22.436 del 14 de agosto de 1998, por seis  miemb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miembros propuestos son lo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Julio César Frutos</w:t>
        <w:tab/>
        <w:t>4.Juan Andrés Card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2.Olga Blinder</w:t>
        <w:tab/>
        <w:tab/>
        <w:tab/>
        <w:t>5.José Antonio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3.Víctor Peter Wall Enns</w:t>
        <w:tab/>
        <w:t>6.Aida Torres De Rom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seguridad de contar con el parecer en la brevedad posible, hago propicio para saludarlo muy atentamente. Luis Angel González Macchi. Presidente de la República. Nicanor Duarte Frutos. Ministro de Educación y Cul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4. Presidencia de la República. Ministerio de Obras Públicas y Comunicaciones. Asunción, 5 de mayo de 1999. Nº 102. HONORABLE CONGRESO NACIONAL: En fecha 4 de diciembre de 1998 por Mensaje Nº 48, el Poder Ejecutivo sometió a Vuestra consideración el Anteproyecto de Ley "Marco Regulatorio Eléctrico para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undado en la disposición del Artículo 212 de la Constitución Nacional, ha resuelto retirar el mencionado proyecto de Ley a los efectos de presentar un nuevo estudio actualizado, que permita lograr los objetivos previstos en el Plan de Gobierno, en materia de Energía Eléctrica, razón por la cual solicito su devolución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NGEL GONZ╡LEZ MACCHI. Presidente de la República del Paraguay. JOSÉ ALBERTO PLANAS. Ministr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 y se  devuelve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 LA C</w:t>
      </w:r>
      <w:r>
        <w:rPr>
          <w:rFonts w:cs="Arial" w:ascii="Arial" w:hAnsi="Arial"/>
          <w:b/>
          <w:i/>
          <w:caps/>
          <w:spacing w:val="-3"/>
          <w:sz w:val="22"/>
          <w:lang w:val="en-US"/>
        </w:rPr>
        <w:t>ám</w:t>
      </w:r>
      <w:r>
        <w:rPr>
          <w:rFonts w:cs="Arial" w:ascii="Arial" w:hAnsi="Arial"/>
          <w:b/>
          <w:i/>
          <w:spacing w:val="-3"/>
          <w:sz w:val="22"/>
          <w:lang w:val="en-US"/>
        </w:rPr>
        <w:t>ARA DE DIPUT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1. Asunción, 6 de mayo de 1999. M.H.C.D. Nº 154. Señor Presidente: Tenemos a honra dirigirnos a Vuestra Excelencia, de conformidad con lo establecido en el artículo 200 de la Constitución Nacional y el artículo 30 del Reglamento de la Honorable Cámara de Diputados de la Nación, con el objeto de poner a su conocimiento que en sesión ordinaria de fecha 29 de abril del presente año, este Alto Cuerpo Legislativo resolvió designar como Vice Presidente 1º y 2º de la H. Cámara de Diputados de la Nación a los Diputados Nacionales Juan Darío Monges Espínola y Marcelo Duarte Manzoni, respectivamente, según Resolución Nº194 que se adju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Marcelo Duarte Manzoni. Vice Presidente 2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 SEÑOR PRESIDENTE DE LA H. C╡MARA DE SENADORES. 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2. Asunción, 6 de mayo de 1999. M.H.C.D. Nº 156.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w:t>
      </w:r>
      <w:r>
        <w:rPr>
          <w:rFonts w:eastAsia="Symbol" w:cs="Symbol" w:ascii="Symbol" w:hAnsi="Symbol"/>
          <w:i/>
          <w:spacing w:val="-3"/>
          <w:sz w:val="22"/>
          <w:lang w:val="en-US"/>
        </w:rPr>
        <w:t></w:t>
      </w:r>
      <w:r>
        <w:rPr>
          <w:rFonts w:cs="Arial" w:ascii="Arial" w:hAnsi="Arial"/>
          <w:i/>
          <w:spacing w:val="-3"/>
          <w:sz w:val="22"/>
          <w:lang w:val="en-US"/>
        </w:rPr>
        <w:t>N GRACIABLE A VARIAS PERSONAS", presentado por el Diputado Nacional Edgar Ramírez Cabrera y aprobado por la Honorable Cámara de Diputados en sesión ordinaria de fecha 29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Marcelo Duarte Manzoni. Vice Presidente 2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3. Asunción, 6 de mayo de 1999. M.H.C.D Nº 157. Señor Presidente: Tenemos a honra dirigirnos a Vuestra Excelencia a objeto de remitir adjunto la Resolución H. Cámara de Diputados Nº 195 "QUE RECHAZA LA OBJECI</w:t>
      </w:r>
      <w:r>
        <w:rPr>
          <w:rFonts w:eastAsia="Symbol" w:cs="Symbol" w:ascii="Symbol" w:hAnsi="Symbol"/>
          <w:i/>
          <w:spacing w:val="-3"/>
          <w:sz w:val="22"/>
          <w:lang w:val="en-US"/>
        </w:rPr>
        <w:t></w:t>
      </w:r>
      <w:r>
        <w:rPr>
          <w:rFonts w:cs="Arial" w:ascii="Arial" w:hAnsi="Arial"/>
          <w:i/>
          <w:spacing w:val="-3"/>
          <w:sz w:val="22"/>
          <w:lang w:val="en-US"/>
        </w:rPr>
        <w:t>N PARCIAL DEL PODER EJECUTIVO AL PROYECTO DE LEY Nº1408, QUE ESTABLECE EL RÉGIMEN DE OBRAS PÚBLICAS", aprobada en sesión ordinaria de fecha 29 de abril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amos la oportunidad para saludar a Vuestra Excelencia con distinguida consideración. Marcelo Duarte Manzoni. Vice Presidente 2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JUAN CARLOS GALAVERNA D. </w:t>
      </w:r>
    </w:p>
    <w:p>
      <w:pPr>
        <w:pStyle w:val="Normal"/>
        <w:suppressAutoHyphens w:val="true"/>
        <w:jc w:val="both"/>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Asuntos Constitucionales y Defensa Nacional; Legislación, Codificación, Justicia y Trabajo; Hacienda, Presupuesto y Cuentas; y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4. Asunción, 6 de mayo de 1999 M.H.C.D. Nº 158 Señor Presidente: Tenemos a honra dirigirnos a Vuestra Excelencia, a los efectos de poner a su conocimiento el texto de la Resolución H. Cámara de Diputados Nº 196 "QUE RATIFICA LA SANCI</w:t>
      </w:r>
      <w:r>
        <w:rPr>
          <w:rFonts w:eastAsia="Symbol" w:cs="Symbol" w:ascii="Symbol" w:hAnsi="Symbol"/>
          <w:i/>
          <w:spacing w:val="-3"/>
          <w:sz w:val="22"/>
          <w:lang w:val="en-US"/>
        </w:rPr>
        <w:t></w:t>
      </w:r>
      <w:r>
        <w:rPr>
          <w:rFonts w:cs="Arial" w:ascii="Arial" w:hAnsi="Arial"/>
          <w:i/>
          <w:spacing w:val="-3"/>
          <w:sz w:val="22"/>
          <w:lang w:val="en-US"/>
        </w:rPr>
        <w:t>N INICIAL ACORDADA POR LA HONORABLE C╡MARA DE DIPUTADOS DE LA NACI</w:t>
      </w:r>
      <w:r>
        <w:rPr>
          <w:rFonts w:eastAsia="Symbol" w:cs="Symbol" w:ascii="Symbol" w:hAnsi="Symbol"/>
          <w:i/>
          <w:spacing w:val="-3"/>
          <w:sz w:val="22"/>
          <w:lang w:val="en-US"/>
        </w:rPr>
        <w:t></w:t>
      </w:r>
      <w:r>
        <w:rPr>
          <w:rFonts w:cs="Arial" w:ascii="Arial" w:hAnsi="Arial"/>
          <w:i/>
          <w:spacing w:val="-3"/>
          <w:sz w:val="22"/>
          <w:lang w:val="en-US"/>
        </w:rPr>
        <w:t>N AL PROYECTO DE LEY, QUE AUMENTA PENSI</w:t>
      </w:r>
      <w:r>
        <w:rPr>
          <w:rFonts w:eastAsia="Symbol" w:cs="Symbol" w:ascii="Symbol" w:hAnsi="Symbol"/>
          <w:i/>
          <w:spacing w:val="-3"/>
          <w:sz w:val="22"/>
          <w:lang w:val="en-US"/>
        </w:rPr>
        <w:t></w:t>
      </w:r>
      <w:r>
        <w:rPr>
          <w:rFonts w:cs="Arial" w:ascii="Arial" w:hAnsi="Arial"/>
          <w:i/>
          <w:spacing w:val="-3"/>
          <w:sz w:val="22"/>
          <w:lang w:val="en-US"/>
        </w:rPr>
        <w:t>N GRACIABLE A LA SEÑORA ANTONIA OLLER VDA. DE MARSA", dictada por este Alto Cuerpo Legislativo en sesión ordinaria de fecha 29 de abril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Marcelo Duarte Manzoni. Vice Presidente 2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5. Asunción, 6 de mayo de 1999. M.H.C.D. Nº 159.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LA UNIVERSIDAD AUTÓNOMA DE LUQUE" presentado por el Diputado Nacional Francisco Rivas y aprobado por la Honorable Cámara de Diputados en sesión ordinaria de fecha 29 de abril de 1999.</w:t>
      </w:r>
    </w:p>
    <w:p>
      <w:pPr>
        <w:pStyle w:val="Normal"/>
        <w:suppressAutoHyphens w:val="true"/>
        <w:jc w:val="both"/>
        <w:rPr/>
      </w:pPr>
      <w:r>
        <w:rPr>
          <w:rFonts w:cs="Arial" w:ascii="Arial" w:hAnsi="Arial"/>
          <w:i/>
          <w:spacing w:val="-3"/>
          <w:sz w:val="22"/>
          <w:lang w:val="en-US"/>
        </w:rPr>
        <w:tab/>
        <w:t>Hacemos propicia la ocasión para saludar a Vuestra Excelencia con nuestra consideración más distinguida. Marcelo Duarte Manzoni. Vice Presidente 2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EXCM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SEÑOR PRESIDENTE DE LA </w:t>
      </w:r>
    </w:p>
    <w:p>
      <w:pPr>
        <w:pStyle w:val="Normal"/>
        <w:suppressAutoHyphens w:val="true"/>
        <w:jc w:val="both"/>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6. Asunción, 6 de mayo de 1999. M.H.C.D. Nº 160.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L PODER EJECUTIVO A REGLAMENTAR LA LEY Nº 1418/99, QUE CONDONA LAS DEUDAS VENCIDAS DE LOS PEQUEÑOS PRODUCTORES AGROPECUARIOS CON EL BANCO NACIONAL DE FOMENTO, EL CRÉDITO AGRÍCOLA DE HABILITACI</w:t>
      </w:r>
      <w:r>
        <w:rPr>
          <w:rFonts w:eastAsia="Symbol" w:cs="Symbol" w:ascii="Symbol" w:hAnsi="Symbol"/>
          <w:i/>
          <w:spacing w:val="-3"/>
          <w:sz w:val="22"/>
          <w:lang w:val="en-US"/>
        </w:rPr>
        <w:t></w:t>
      </w:r>
      <w:r>
        <w:rPr>
          <w:rFonts w:cs="Arial" w:ascii="Arial" w:hAnsi="Arial"/>
          <w:i/>
          <w:spacing w:val="-3"/>
          <w:sz w:val="22"/>
          <w:lang w:val="en-US"/>
        </w:rPr>
        <w:t>N Y EL FONDO DE DESARROLLO CAMPESINO Y AUTORIZA A LAS INSTITUCIONES A RENEGOCIAR LOS CRÉDITOS PRODUCTIVOS EN CONDICIONES ESPECIALES" presentado por el Diputado Nacional Rolando José Duarte y aprobada por la Honorable Cámara de Diputados en sesión ordinaria de fecha 29 de abril de 1999.</w:t>
      </w:r>
    </w:p>
    <w:p>
      <w:pPr>
        <w:pStyle w:val="Normal"/>
        <w:suppressAutoHyphens w:val="true"/>
        <w:jc w:val="both"/>
        <w:rPr/>
      </w:pPr>
      <w:r>
        <w:rPr>
          <w:rFonts w:cs="Arial" w:ascii="Arial" w:hAnsi="Arial"/>
          <w:i/>
          <w:spacing w:val="-3"/>
          <w:sz w:val="22"/>
          <w:lang w:val="en-US"/>
        </w:rPr>
        <w:tab/>
        <w:t>Hacemos propicia la ocasión para saludar a Vuestra Excelencia con nuestra consideración más distinguida. Marcelo Duarte Manzoni. Vice Presidente 2º,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EXCM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SEÑOR PRESIDENTE DE LA </w:t>
      </w:r>
    </w:p>
    <w:p>
      <w:pPr>
        <w:pStyle w:val="Normal"/>
        <w:suppressAutoHyphens w:val="true"/>
        <w:jc w:val="both"/>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1. Asunción, 6 de mayo de 1999. Señor Presidente de la Honorable Cámara de Senadores Don Juan Carlos Galaverna. Ciudad: Tengo el agrado de dirigirme a Ud. a los efectos de solicitar permiso para dejar de asistir a las sesiones de la Honorable Cámara y de las Comisiones del cual pertenezco, que se lleven a cabo entre los días 11 al 16 de mayo del corriente. El pedido obedece al viaje a realizarse en la Ciudad de la Habana, Cuba para participar de la reunión del Parlati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despido de Ud. muy atte. Dr. Germán Segovia Mercado.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2. Asunción, 5 de mayo de 1999. Sr. Presidente de la Cámara de Senadores Don Juan Carlos Galaverna. Presente. De mi consideración: Por la presente me permito solicitar permiso para no asistir a la sesión de la Cámara de Senadores del día 06 de mayo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La razón del pedido se refiere a que persiste el motivo de salud que me obligó a no asistir a las sesiones anteriores, confiando que en las siguientes ya estaré pre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perando su atención y comprensión, me despido saludándole respetuosamente. Atentamente. BLAS N. RIQUELME. SENADOR NACION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1. CONTRALORIA GENERAL DE LA REPÚBLICA. Asunción, 30 de abril de 1999. Ref: Examen Especial Municipalidad de Belén. C.G.R. Nº 1798. Señor Presidente: Me dirijo a Vuestra Excelencia a los efectos de remitir adjunto el INFORME FINAL DEL EXAMEN ESPECIAL practicado por la Contraloría General de la República a la "MUNICIPALIDAD DE BELÉN".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Examen Especial de referencia fue dispuesto por Resolución de la Contraloría General de la República Nº 858 del 02 de octubre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 JUAN CARLOS GALAVERNA, Presidente Honorable Congreso Nacional. E.S.D.</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2. MINISTERIO PUBLICO. Fiscalía General del Estado. Fiscal General. NOTA Nº159. Asunción, 27 de abril de 1999. SEÑOR PRESIDENTE DE LA COMISIÓN DE REFORMA AGRARIA Y BIENESTAR RURAL DE LA H. CÁMARA DE SENADORES. SEN. BASILIO NIKIPHOROFF. PRESENTE: ANÍBAL CABRERA VERON, Fiscal General del Estado, se dirige a Ud., en el Expte. Nº 3757 caratulado: "QUE DECLARA DE INTERÉS SOCIAL Y EXPROPIA A FAVOR DE LA COMUNIDAD INDÍGENA YSAPY'Y ITAPUENSE, TRES FINCAS ADYACENTES, SITUADAS EN LOS DISTRITOS DE JESÚS Y TRINIDAD Y VICENTE ANTIDIA MATIAUDA DEL DEPARTAMENTO DE ITAPUA", a fin de remitirle copia del informe antropológico sobre las comunidades Mbay de Itapúa, elaborado por el Sr. Oleg Visokolá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uda al señor Senador atentamente. Aníbal Cabrera Verón. Fiscal General del Estad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 y se agrega a sus antecedentes obrantes en la Comisión de Reforma Agraria y Bienestar Rur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E.1. Asociación de Profesionales TAXISTAS DE ASUNCIÓN. SEÑOR PRESIDENTE DEL CONGRESO NACIONAL, DON JUAN CARLOS GALAVERNA. PRESENTE: EN NOMBRE Y REPRESENTACIÓN DE LA ASOCIACIÓN DE PROFESIONALES TAXISTAS DE ASUNCIÓN, (A.P.T.A.), ante usted nos presentamos  y respetuosamente expone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o servicio se halla regulado por la Ordenanza Municipal Nº 26/92 que en su Artículo 48 prescribe referente a TAXIS DE OTROS MUNICIPIOS.</w:t>
      </w:r>
    </w:p>
    <w:p>
      <w:pPr>
        <w:pStyle w:val="Normal"/>
        <w:suppressAutoHyphens w:val="true"/>
        <w:jc w:val="both"/>
        <w:rPr/>
      </w:pPr>
      <w:r>
        <w:rPr>
          <w:rFonts w:cs="Arial" w:ascii="Arial" w:hAnsi="Arial"/>
          <w:i/>
          <w:spacing w:val="-3"/>
          <w:sz w:val="22"/>
          <w:lang w:val="en-US"/>
        </w:rPr>
        <w:t>RECIPROCIDAD: a) SE PROHÍBE A LOS TAXIS DE ASUNCIÓN RECOGER  PASAJEROS EN OTROS MUNICIPIOS, Y b) SE PROHÍBE A LOS TAXIS DE OTROS MUNICIPIOS RECOGER PASAJEROS DENTRO DE LOS LIMITES TERRITORIALES DE ASUNCIÓN", así como en el Art. 53 habla de las sanciones a ser apli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a agremiación, en cumplimiento del Estatuto Social que habla del  desarrollo de su asociado conjuntamente con el desarrollo del país ha emprendido una campaña por mejorar sus unidades, y para ello se han adquirido unidades móviles en condiciones óptimas. Hemos iniciado el Sistema de Servicio Radio Taxi adquiriendo para el efecto equipos de radio,  a costo varias veces millonarios que ayuda a prestar un servicio eficiente y seguro. Nuestra radio se halla equipada en forma computarizada y con rastreos permitiendo un trabajo con la Policía Nacional y la Policía Municipal de Tránsito. Con el correr de los tiempos nos hemos organizado en forma sistemática  para lograr con mucho sacrificio ocupar un lugar dentro de nuestra sociedad y ganar el respeto de la ciudadaní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Nos sentimos complacidos al brindar el servicio a personas que nos demuestran su comprensión, respaldo y confianza sea en el  traslado de enfermos, niños o tal vez objetos  de valor.</w:t>
      </w:r>
    </w:p>
    <w:p>
      <w:pPr>
        <w:pStyle w:val="Normal"/>
        <w:suppressAutoHyphens w:val="true"/>
        <w:ind w:left="0" w:firstLine="720"/>
        <w:jc w:val="both"/>
        <w:rPr/>
      </w:pPr>
      <w:r>
        <w:rPr>
          <w:rFonts w:cs="Arial" w:ascii="Arial" w:hAnsi="Arial"/>
          <w:i/>
          <w:spacing w:val="-3"/>
          <w:sz w:val="22"/>
          <w:lang w:val="en-US"/>
        </w:rPr>
        <w:tab/>
        <w:t>Nuestra labor, desde hace un tiempo atrás, se ve empañada con la proliferación maciva de los vehículos taxis considerados "TAXIS MAU", en todos sus aspectos se encuentran al margen de la LEY, los mismos no cuentan con la HABILITACIÓN CORRESPONDIENTE PARA REALIZAR EL SERVICIO, ni siquiera sus vehículos cuentan con los documentos legales que demuestren su condición jurídica legal. Sus conductores no están registrados y varios de ellos cuentan con frondosos antecedentes penales. En su minoría absoluta, cuentan con habilitaciones en Municipios aledaños a la Capital, que aun así no justifica la presencia de los mismos dentro del Municipio de Asunción, ya que conforme a derecho no pueden  invocarse títulos para obtener beneficios  vedados por normas o leyes vigentes, como consecuencia. Los vehículos TAXIS MAU  INCURSIONAN EN EL MUNICIPIO DE ASUNCIÓN Y PRESTAN EL SERVICIO DE TRANSPORTE DE PASAJEROS NO HALLÁNDOSE HABILITADOS AL EFECTO POR LA MUNICIPALIDAD DE ASUNCIÓN.</w:t>
      </w:r>
    </w:p>
    <w:p>
      <w:pPr>
        <w:pStyle w:val="Normal"/>
        <w:suppressAutoHyphens w:val="true"/>
        <w:jc w:val="both"/>
        <w:rPr/>
      </w:pPr>
      <w:r>
        <w:rPr>
          <w:rFonts w:cs="Arial" w:ascii="Arial" w:hAnsi="Arial"/>
          <w:i/>
          <w:spacing w:val="-3"/>
          <w:sz w:val="22"/>
          <w:lang w:val="en-US"/>
        </w:rPr>
        <w:tab/>
        <w:t>El desarrollo de las actividades realizadas por los INHABILITADOS dentro del Municipio de Asunción, se ORIENTAN, SE INSPIRA Y SE DIRIGE DIRECTAMENTE A VIOLENTAR LA NORMA MUNICIPAL (ORD. 26/92) Y CONSECUENTEMENTE LA CONSTITUCIÓN NACIONAL VIGENTE, VALE DECIR QUE REALIZAN  UNA ACTIVIDAD ILÍCITA PUESTO DEL QUE SE VALEN QUIENES NO TIENEN DERECHO A PRESTAR EL SERVICIO, CONSECUENTEMENTE ES UNA  DERIVACIÓN INTOLERABLE, AJENA A LA OBLIGACIÓN QUE TIENEN TODOS LOS HABITANTES DEL PAÍS  DE CUMPLIR CON LA LEY, TAL COMO PRESCRIBE EL ART. 127 DE LA CONSTITUCIÓN NACIONAL..(Acuerdo y Sentencia Nº 173 C.S.T. 8/VII/98).</w:t>
      </w:r>
    </w:p>
    <w:p>
      <w:pPr>
        <w:pStyle w:val="Normal"/>
        <w:suppressAutoHyphens w:val="true"/>
        <w:jc w:val="both"/>
        <w:rPr/>
      </w:pPr>
      <w:r>
        <w:rPr>
          <w:rFonts w:cs="Arial" w:ascii="Arial" w:hAnsi="Arial"/>
          <w:i/>
          <w:spacing w:val="-3"/>
          <w:sz w:val="22"/>
          <w:lang w:val="en-US"/>
        </w:rPr>
        <w:tab/>
        <w:t>En la defensa de nuestros derechos hemos impulsado Acciones Judiciales, cuyas resoluciones emanadas de la CORTE SUPREMA DE JUSTICIA y JUZGADOS DE  PRIMERA INSTANCIA han determinado el cumplimiento de la AUTONOMÍA MUNICIPAL CONSAGRADA EN LA CONSTITUCIÓN VIGENTE. En procesos en que la Municipalidad de Asunción ha sido demandada por la Asociación de Taximetristas Aledañas a la Capital, la CORTE SUPREMA DE JUSTICIA ha sido conteste al sostener que en cualquier cuestión de orden municipal ha de GARANTIZAR LA LIBRE GESTIÓN DE LAS COMUNAS EN MATERIA DE SU COMPETENCIA.</w:t>
      </w:r>
    </w:p>
    <w:p>
      <w:pPr>
        <w:pStyle w:val="Normal"/>
        <w:suppressAutoHyphens w:val="true"/>
        <w:jc w:val="both"/>
        <w:rPr/>
      </w:pPr>
      <w:r>
        <w:rPr>
          <w:rFonts w:cs="Arial" w:ascii="Arial" w:hAnsi="Arial"/>
          <w:i/>
          <w:spacing w:val="-3"/>
          <w:sz w:val="22"/>
          <w:lang w:val="en-US"/>
        </w:rPr>
        <w:tab/>
        <w:t>Se ha demostrado que no se viola ninguna garantía constitucional como quieren hacer creer los considerados TAXIS MAU, es decir no se VIOLA EL LIBRE TRÁNSITO DE PERSONAS NI DE BIENES. Es más con la Ordenanza  26/92 SE HA GARANTIZADO EL PRINCIPIO DE IGUALDAD, ES DECIR NO PUEDE PRETENDER IGUALDAD CON EL HABITANTE DE ASUNCIÓN QUIEN ES HABITANTE DE OTRO MUNICIPIO, NI PUEDE PRETENDER NADIE QUE, UNA HABILITACIÓN PARA EL EJERCICIO DE UNA DETERMINADA ACTIVIDAD EN UN MUNICIPIO VALGA PARA EJERCER LA MISMA ACTIVIDAD EN OTRO, DESDE QUE SIENDO ASÍ, CUANTO SE HACE ES PRIVAR AL SEGUNDO MUNICIPIO DEL LEGÍTIMO EJERCICIO DE SUS PRERROGATIVAS LEGALES EN MATERIA DE REGLAMENTACIÓN DE LA SEGURIDAD CIUDADANA (Acuerdo y Sentencia Nº 540 C.S.J. 20/XII/96.</w:t>
      </w:r>
    </w:p>
    <w:p>
      <w:pPr>
        <w:pStyle w:val="Normal"/>
        <w:suppressAutoHyphens w:val="true"/>
        <w:jc w:val="both"/>
        <w:rPr/>
      </w:pPr>
      <w:r>
        <w:rPr>
          <w:rFonts w:cs="Arial" w:ascii="Arial" w:hAnsi="Arial"/>
          <w:i/>
          <w:spacing w:val="-3"/>
          <w:sz w:val="22"/>
          <w:lang w:val="en-US"/>
        </w:rPr>
        <w:tab/>
        <w:t>Existen precedentes judiciales que garantizan la AUTONOMÍA MUNICIPAL Y LA REGULACIÓN DEL SERVICIO QUE PRESTAMOS, por lo que consecuentemente pretender dictar una LEY CONLLEVARÍA A UNA INCONSTITUCIONALIDAD MANIFI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GITIMIDAD DE NUESTROS DERECH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a agremiación se halla reconocida por el Ministerio de Justicia y Trabajo, con Personería Juríd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rvicio de Taxi dentro del Municipio de Asunción se  halla regulado por la Ordenanza Municipal 26/92, dictada conforme a la Autonomía Municipal consagrada en la Constitución Nacional Vigente en su Art. 166 y 16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obligación del cumplimiento de la Ley por parte de las personas (Art.127 C.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respeto al trabajo lícito (Art.14 Ley 213/93 Código del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oluciones Judiciales, cuyas copias acompañamos a esta presen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UEBAS ACOMPAÑ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ompañamos a esta presentación los documentos que hacen al derecho de nuestra agremiación, así como recortes periodísticos que demuestran la forma irregular en que realizan los TAXIS MAU el servicio dentro del Municipio de Asunción, así como  justifican  la inseguridad de ciudadanía al abordar los vehículos con conductores de dudosos antecedentes, en vehículos que no cuentan con seguros de pasajeros, sin el taxímetro correspondiente dando lugar a una posibilidad de estafa en perjuicio de los usu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otografías que demuestran que los TAXIS MAU realizan el servicio dentro del Municipio de Asunción en forma totalmente clandestina, sin la autorización correspondiente y en total desmedro a nuestros derechos garantizados por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pias simples de las Resoluciones emanadas de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TITO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fin de garantizar el trabajo que venimos desarrollando, solicitamos por donde correspo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estudio y la posterior promulgación de una Ley que estipule los colores a ser utilizados por los taxis  en los municipios, debiendo diferenciarse el color en cada uno de el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estudio y la consideración  de contar con la habilitación de 1 (un) vehículo taxi por cada 400 personas en todos los Municipios, según la Norma Internacional de Servicio de Transporte de Personas en vehículos de Alquil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glamentación de las Radio Comunicaciones en los Servicios de Taxi por parte de la CONATE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peto a los Poderes del Estado consagrado en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peto a las resoluciones emanadas de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speto a la Autonomía Municipal, consagrada en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uxilio de la Policía Nacional en los procedimientos de la Policía Municipal de Tránsito, en la ejecución de las resoluciones emanadas de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intervención de la Contraloría General de la República a los Municipios que otorgan en forma indiscriminada las habilitaciones y chapas para el servicio de taxi, como ser Ñemby, Guarambaré, Ypané, J.A. Saldívar entre otros.</w:t>
      </w:r>
    </w:p>
    <w:p>
      <w:pPr>
        <w:pStyle w:val="Normal"/>
        <w:suppressAutoHyphens w:val="true"/>
        <w:jc w:val="both"/>
        <w:rPr/>
      </w:pPr>
      <w:r>
        <w:rPr>
          <w:rFonts w:cs="Arial" w:ascii="Arial" w:hAnsi="Arial"/>
          <w:i/>
          <w:spacing w:val="-3"/>
          <w:sz w:val="22"/>
          <w:lang w:val="en-US"/>
        </w:rPr>
        <w:tab/>
        <w:t>Esperando una acogida favorable a esta presentación, nos despedimos atentamente. RUBÉN S. MART╓NEZ. M. Presidente A.P.T.A.; PEDRO MENDOZA S. Secretario Consejo de Deleg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Obras Públicas y Comunicaciones; y de Asuntos Departamentales, Municipales, Distritales y Region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2. ASOCIACIÓN DE PROFESIONALES TAXISTAS DEL DPTO. CENTRAL. Asunción, mayo de 1999. Señor Presidente del Parlamento Nacional Juan Carlos Galaverna. E.S.D. En nombre y representación de la Asociación de Profesionales  Taximetristas del Departamento Central (A.P.T.D.C.), nos dirigimos a Ud. Y por su intermedio a la Comisión de Asuntos Municipales, nuestra preocupación y deseo de contar con: UNA LEY QUE REGULE LA LIBRE CIRCULACIÓN Y ALZA DE PASAJEROS CASUALES EN LA CIUDAD DE ASUNCIÓN POR SOCIOS DE LA ASOCIACIÓN DE PROFESIONALES TAXIMETRISTAS DEL DEPARTAMENTO CENTRAL.(A.P.T.D.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icitamos con carácter de urgencia sean tenidos en cuenta los siguientes punto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PRIMERO: Estamos en contra de la ORDENANZA MUNICIPAL Nº 26/92 que regula el servicio de transporte de personas en automóviles de alquiler, específicamente en contra del artículo 48, el cual dice: TAXIS DE OTROS MUNICIPIOS, RECIPROCIDAD. a) Se prohíbe a los Taxis de Asunción recoger pasajeros en otros municipios, y b) Se prohíbe a los taxis de otros municipios  recoger pasajeros dentro de los límites territoriales de Asunción.</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b/>
        <w:t>Entendemos que la Constitución Nacional es clara, en su art. 86 cuando dice: Todos los habitantes tienen el derecho a un trabajo lícito, libremente escogido y a realizarse en condiciones dignas y justas. La Ley protegerá el trabajo en todas sus formas y los derechos que ella otorga al trabajador son irrenunciables, y el art. 107 dice: Toda persona tiene derecho a dedicarse a la actividad económica lícita de su preferencia, monopolios y el alza o la baja artificiales de precios que traben la libre concurrenci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SEGUNDO: Por lo que solicitamos la derogación del art. 48 o la derogación de la Ordenanza Municipal Nº 26/92 por violar la Constitución Nacional, y atentar contra los derechos humanos, ya que se presta a interpretaciones discriminatorias y aberrantes en relación al trabajo y a los trabajadore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TERCERO: No pedimos PARADAS FIJAS dentro del Radio Urbano de Asunción, pero sí que nos dejen circular libremente y alzar los pasajeros casuales que se presenten en nuestro recorrid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CUARTO: Somos perseguidos con exageradas multas y con retención de nuestros vehículos por varios días en los corralones municipales por solo circular por la Capital, queriendo así amedrentarnos y violando la Constitución Nacional en todos los derechos humanos de los ciudadano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QUINTO:También no podemos defendernos y eso va contra el art. 17 de la Constitucional, ya que el Tribunal o Juzgados de Faltas nos impone  la Resolución con las multas fijas y si no acatamos retienen nuestros vehículos por plazos indefinidos, cobrando a la par multas por horas de estacionamiento en el Corralón Municipal.</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SEXTO: Pedimos sea tenido en cuenta la situación similar de los Transportes Públicos (ómnibus), con paradas en Asunción, los cuales alzan  y bajan pasajeros dentro de la Capital como ciudades circunvecinas, e igualmente los Transportes Públicos (ómnibus) con paradas en Ciudades circunvecinas o del Dpto. Central, que circulan libremente alzando pasajeros dentro del Radio Urbano de Asunción. Por lo que creemos tener el mismo derecho de igualdad, por así estar escrito en la Constitución Nacional.</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SÉPTIMO: Solicitamos la Ley reguladora de nuestros servicios, en razón de Taxis de Asunción, no así para los Taxis del Dpto. Central que circulamos por la Capital, convirtiéndose así en un super Municipio y monopolizando el servicio de Taxis.</w:t>
      </w:r>
    </w:p>
    <w:p>
      <w:pPr>
        <w:pStyle w:val="Normal"/>
        <w:suppressAutoHyphens w:val="true"/>
        <w:ind w:left="0" w:firstLine="720"/>
        <w:jc w:val="both"/>
        <w:rPr/>
      </w:pPr>
      <w:r>
        <w:rPr>
          <w:rFonts w:cs="Arial" w:ascii="Arial" w:hAnsi="Arial"/>
          <w:i/>
          <w:spacing w:val="-3"/>
          <w:sz w:val="22"/>
          <w:lang w:val="en-US"/>
        </w:rPr>
        <w:t>OCTAVO: La ASOCIACIÓN DE PROFESIONALES TAXIMETRISTAS DEL DEPARTAMENTO CENTRAL (A.P.T.D.C.), se comprometerá a regular, controlar y que se canalice por la misma los servicios a ser prestados por los socios de la A.P.T.D.C., en la circulación de los taxis por la Ciudad de Asunción como por todo el Dpto. Central, y en estrecha colaboración con la Municipalidad de Asunción y ciudades circunvecina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NOVENO: Una de las soluciones a ser tenidas en cuenta por ese cuerpo Legislativo, sería la creación de un gran corredor laboral que abarque Asunción y todo el Dpto. Central, ya que contamos con distintas entradas y salidas a y de la Capital.</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jemplo: Acceso Sur y las avenidas de Circumbalación proyectadas actualmente por el Ministerio de Obras Públicas y Comunicacione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sperando una respuesta favorable, nos despedimos muy atentamente. Firman los recurrentes.</w:t>
      </w:r>
    </w:p>
    <w:p>
      <w:pPr>
        <w:pStyle w:val="Normal"/>
        <w:suppressAutoHyphens w:val="true"/>
        <w:ind w:left="0" w:firstLine="720"/>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Obras Públicas y Comunicaciones; y de Asuntos Departamentales, Municipales, Distritales y Region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 MARIANO ROQUE ALONSO, 3 de MAYO de 1999. Señor Presidente de la Cámara de Senadores JUAN CARLOS GALAVERNA. PRESENTE: En nombre de las COMISIONES VECINALES: OÑONDIVEPA y LA PONDEROSA de Mariano Roque Alonso, tenemos el honor de dirigirnos a S.E. a efectos de expresarle la siguiente inquietud.</w:t>
      </w:r>
    </w:p>
    <w:p>
      <w:pPr>
        <w:pStyle w:val="Normal"/>
        <w:suppressAutoHyphens w:val="true"/>
        <w:jc w:val="both"/>
        <w:rPr/>
      </w:pPr>
      <w:r>
        <w:rPr>
          <w:rFonts w:cs="Arial" w:ascii="Arial" w:hAnsi="Arial"/>
          <w:i/>
          <w:spacing w:val="-3"/>
          <w:sz w:val="22"/>
          <w:lang w:val="en-US"/>
        </w:rPr>
        <w:tab/>
        <w:t>Las referidas Comisiones vienen realizando manifestaciones semanales en contra de la GRANJA EL CORTIJO "Z", ubicada sobre la Ruta Transchaco, acceso a la Ciudad de Roque Alonso, Propiedad de Manuel Zubizarreta (h), foco y fuente de producción de MOSCAS, y POLUCI</w:t>
      </w:r>
      <w:r>
        <w:rPr>
          <w:rFonts w:eastAsia="Symbol" w:cs="Symbol" w:ascii="Symbol" w:hAnsi="Symbol"/>
          <w:i/>
          <w:spacing w:val="-3"/>
          <w:sz w:val="22"/>
          <w:lang w:val="en-US"/>
        </w:rPr>
        <w:t></w:t>
      </w:r>
      <w:r>
        <w:rPr>
          <w:rFonts w:cs="Arial" w:ascii="Arial" w:hAnsi="Arial"/>
          <w:i/>
          <w:spacing w:val="-3"/>
          <w:sz w:val="22"/>
          <w:lang w:val="en-US"/>
        </w:rPr>
        <w:t>N AMBIENTAL, en perjuicio de más de 2.000 criaturas de la comunidad, a los efectos de obtener su traslado a lugares no residen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contexto, el día 30 del mes de abril próximo pasado, se adhirió la Juventud, en dicha manifestación, pero en horas de la mañana aproximadamente las 10:00 horas, salieron de su granja el propietario MANUEL ZUBIZARRETA (H) y sus empleados obreros, con machetes, palos, a agredir a los manifestantes, cortando la bandera paraguaya, pancartas, rompiendo termos, equipos de sonidos y otros, sin que pudieran defenderse de los mis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LO GRAVE, lo gravísimo en este incidente, fue la INACCIÓN POLICIAL, pues, estuvieron varios policías, dentro del patio de la Granja, en compañía del propietario pero cuando éste salió a agredir a los manifestantes, los Policías se siguieron y se metieron dentro de los grupos manifestantes; pequeñas criaturas de 12 a 14 años de edad sujetándolos para que el furioso y descontrolado Zubizarreta y sus empleados intentaran estrangular a esos pequeños totalmente indefensos, resultando varios contusos y heridos, con la mirada complaciente y cooperación de los mismos POLICÍAS, siendo derivados al Hospital local para su atención médica: Alcides Rojas, Luis Brusquetti, menores, y Alberto Rojas, mayor de edad, padre del menor Alcides Roj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NUNCIAMOS Y SOLICITAMOS la debida sanción a este grupo de POLICÍAS, cuyo Jefe: Crio. Santiago Candia, mantuvo detenidos a esos menores de 13 años, y al Sr. Rojas, arbitrariamente en su Comis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tegraban el grupo de policías individualizados: Wilberto Sánchez, quien sujetó al niño Alcides Rojas, para ser golpeado por Zubizarreta y sus sicarios, Carlos Alvarez, Favio Sanabria, Alberto González, cuya jerarquía desconocemos, pero todos al servicio de la Comisaría Nº 10, ROQUE ALON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esenciaron y fueron víctimas de dicha agresión, varias personas, como: Alma de Czaya, Reinaldo Cardozo, Fidencia A. de Cáceres, María Cáceres, Johana Cabrera, Fernando Cubilla, Edgar R. Fariña, y otros, todos del grupo Juvenil de manifest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ICITAMOS, pues, a S.E. una pronta intervención, pues la manifestación continuará todos los días Sábados, frente  a dicha Granja, hasta  que se devuelva a la población, su salud, el respeto de la persona, la dignidad humana, que se merecen los niños, los mayores, los ancianos y ancianas, mujeres y hombres en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udámosle muy att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Derechos Humanos; y de Energía, Recursos Naturales, Población y Ecologí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4. Señor Presidente del Congreso Nacional. Don Juan Carlos Galaverna. Presente. De nuestra  consideración: Los signatarios de la presente en carácter de Secretario General del Sindicato de Trabajadores Portuarios del Estado (SI.TRA.PORT.E.) de la Administración Nacional de Navegación y Puertos (A.N.N.P), me dirijo a su excelencia respetuosamente con el fin de ponerle al tanto de los siguientes hech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fecha 19 de abril del corriente año, hemos presentado una nota al Presidente de la A.N.N.P. cuya fotocopia acompañamos, denunciando los graves hechos mencio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ha nota puesta en Mesa de Entrada fue interceptada y retenida por empleados de rango inferior evitando que la misma llegue a destino y desviándola a manos de los denunciados. Igual suerte corrió la nota de fecha 20 de abril próximo pasado que también se adju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esvío  tendencioso de dichas denuncias fue promovido por la Asesoría  Jurídica de la Institución, en razón de ocultar los graves hechos y para luego pretender denunciar al Presidente Herminio Cáceres como inepto para ocupar el cargo, promover una huelga del Sindicato que respondía  al Oviedismo y lograr una intervención de la Institución evitando así la "Limpieza" comenzada por el entonces Presidente Herminio Cáceres logrando su de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íntesis, el caído régimen anterior sigue vigente en la Institución de Puertos sin que se haya logrado hasta hoy poner el orden necesario para su normal funcionamiento, y aun más, a los responsables de hechos vandálicos por todos conocidos del  28 de abril próximo pasado, se les está premiando con mejores carg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azón del deseo de que se haga Justicia y no a la Impunidad, hemos hecho la denuncia de lo que hemos visto y conocemos, sin que hasta hoy hayamos sido escuchados y como si esto fuera poco, hemos sido querellados por los agentes del régimen depuesto con la pretensión de presionarnos y extorcionarnos para que guardemos silencio sobre la calamidad denunci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seguridad de que su excelencia tomará en serio nuestra inquietud y hará lo posible para una exhaustiva investigación, ponemos en sus manos toda nuestra confian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todo el respeto que nos merece su digna investidura, le saludamos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Félix Aníbal Urqhuart Quev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5. Asunción, 29 de abril de 1999. Señor JUAN CARLOS GALAVERNA. Presidente del Congreso Nacional. E.S.D. Nos dirigimos a Ud., en nombre de la Central Nacional de Trabajadores (CNT) y el Sindicato Nacional de Trabajadores del Comercio, Oficinas, Servicios y Similares (SINTECOSS) en representación de su Comité Sindical de APADEM, a objeto de denunciar  a los directivos de la Fundación APADEM-TELETON, por las graves irregularidades en el manejo administrativo, prueba de ello es el atraso en el pago de los salarios y la falta de pago en el aporte mensual al IP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 la vez, denunciamos la ilegal suspensión de compañeros con estabilidad sindical y laboral, por el solo hecho de haber denunciado estas irregularidades a la opinión públic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Solicitamos en carácter de urgencia la inmediata intervención de la Fundación APADEM-TELETON, Av. Cacique Lambaré Nº 4636 c/ Av. Fernando de la Mora, a fin de corroborar todas las irregularidades denunciadas más arriba, para de esta forma hacer cumplir su verdadero cometido, el cual es asistir a los discapacitados y minusválido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djuntamos comunicado de prens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n espera de una respuesta favorable a lo solicitado ante la urgencia que el caso  requiere, nos despedimos atentamente. EDUARDO OJEDA CONTRERAS. Secretario General de la CNT. FILEMON DELVALLE RIOS. Secretario General del Sindicato. MARIA DEL CARMEN TABORDA. Delegada Sindical.</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Peticiones, Poderes y Reglamentos; y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a) De la Comisión de Legislación, Codificación, Justicia y Trabajo, que aconseja la aprobación del "Protocolo de Kyoto de la Convención Marco de las Naciones Unidas sobre el Cambio Climático", hecho en Kyoto el 11 de diciembre de 1997, y suscrito por el Paraguay en Nueva York, el 25 de agosto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b) De la Comisión de Legislación, Codificación, Justicia y Trabajo, con relación al proyecto de Ley: "QUE ESTABLECE EL BANCO EN QUE SE EFECTUARA EL DEPÓSITO DE PARTE DE LA CUOTA ESTABLECIDA POR EL DECRETO-LEY Nº 103/1956, RATIFICADO POR LA LEY Nº 446/1957", presentado por el Senador Evelio Fernández Arévalos, la Comisión aconseja remitirla al archivo, con motivo de que el contenido de dicho proyecto de Ley fue aprobado ocasión del estudio del Mensaje Nº 113 de la Cámara de Diputados, en sesión de fecha 22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c) De la Comisión de Legislación, Codificación, Justicia y Trabajo, con relación al proyecto de Ley: "QUE PROTEGE LA LIBRE COMPETENCIA", presentado por el Senador Armando Vicente Espínola, la Comisión aconseja remitir dicho expediente a la Cámara de Diputados, en razón de encontrarse en estudio en dicha Cámara proyectos de Ley de contenido sustancialmente ig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a) De la Comisión de Hacienda, Presupuesto y Cuentas, que aconseja la aprobación del proyecto de Ley: "QUE APRUEBA EL CONTRATO DE PRÉSTAMO SUSCRITO ENTRE EL GOBIERNO DE LA REPÚBLICA DEL PARAGUAY Y LA EMPRESA  DOORKLOOF BELEGGINGSMAATSKAPP (PTY) LTD. SUDÁFRICA", suscrito en fecha 18 de julio de 1975 (contrato principal), 27 de abril de 1976 y 9 de agosto de 1977 (contratos adi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b) De la Comisión de Hacienda, Presupuesto y Cuentas, que aconseja la aprobación con modificaciones la Nota Nº 134 del Poder Judicial-Justicia Electoral de fecha 27 de abril de 1999, por la cual solicita la "AMPLIACIÓN PRESUPUESTARIA CORRESPONDIENTE A SUBSIDIO ELECTORAL DEL AÑO 1998, CONTRAÍDAS CON LOS DIFERENTES PARTIDOS POLÍT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c) De la Comisión de Hacienda, Presupuesto y Cuentas, que aconseja la aprobación del proyecto de Ley: "QUE CONCEDE Y AUMENTA PENSIÓN GRACIABLE A VARIAS PERSONAS" presentado por vari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7" w:h="15336"/>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minaron los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darles la bienvenida a los niños estudiantes del 6º grado del Colegio Divino Maestro. Bienvenidos ni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ítem de Homenajes nadie está inscrip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n-US"/>
        </w:rPr>
      </w:pPr>
      <w:r>
        <w:rPr>
          <w:rFonts w:cs="Arial" w:ascii="Arial" w:hAnsi="Arial"/>
          <w:b/>
          <w:i/>
          <w:spacing w:val="-3"/>
          <w:sz w:val="22"/>
          <w:lang w:val="en-US"/>
        </w:rPr>
        <w:t xml:space="preserve">IV. </w:t>
        <w:tab/>
        <w:t>PEDIDOS, FORMULACIONES Y ACLARACION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asamos al ítem de Pedidos, Formulaciones y Aclaraciones. Tien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respetados colegas Senadores: quiero poner a conocimiento del plenario del Senado, con respecto a una denuncia que hemos recibido en la Comisión Nacional de Defensa de los Recursos Naturales, y el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recorrido que hemos hecho en el Departamento de Concepción en los días  27 al 30 de abril próximo pas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dicha denuncia hubo una queja y preocupación expresa de los carpinteros, de los dueños de aserraderos, de los representantes  de la Gobernación, del municipio y de la ciudadanía toda de dicha ciudad. Ante ese pedido la Comisión de Recursos Naturales ha decidido constituirse en el Departamento de Concepción, y hacer un recorrido en una gran parte, donde efectivamente se denuncia el tráfico de rollos y la deforestación  masiv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Hemos llegado el martes 27 de abril a la ciudad de Concepción, e inmediatamente hemos tenido una reunión con los representantes  de la Gobernación, del municipio, los carpinteros, los propietarios de aserraderos, los propietarios de inmuebles, y en fin, en esta reunión estuvieron todas las personas preocupadas por esa denuncia. Hemos recibido todos los informes, y en esa oportunidad, como estuve presidiendo esa comisión, he manifestado que sería importante que nos acompañe un representante de la justicia, teniendo en cuenta que ya se han formulado las denuncias pertinentes ante el Juzgado del Crimen y ante la Fiscalía del Crimen de la Circunscripción Judicial de Concepción, entendiendo en esas denuncias el Juez del Crimen, Angel De La Cruz Martínez Caimén, y el Fiscal del Crimen Dr. Luis Ramón Granc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Ante ese pedido inmediatamente nos hemos puesto en comunicación con el señor Fiscal, comunicándole nuestra presencia, la preocupación y el recorrido que queríamos hacer conjuntamente con ellos para verificar las denuncias pertinentes que han hecho nuestros conciudadanos de Concepción.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 habló con el señor Fiscal, no se pudo hablar esa noche con el Juez. Al día siguiente a la mañana nos pusimos en contacto con el Juez y nos manifestó el Dr. Martínez Caimén la imposibilidad de acompañarnos porque tenía audiencias ese día en el Juzgado. Trasladamos ese pedido al Fiscal que intervino conjuntamente con ese Juez en la instrucción del sumario, y nos manifestó que no podía acompañarnos porque tenía que viajar a la ciudad de Pedro Juan Caballero a una reunión de fiscales, con respecto a un estudio del nuevo Código de Procedimientos Penal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Ante esa negativa de las autoridades pertinentes, que conocen a profundidad el tema porque son las personas que se encargaron de instruir los  sumarios, tomar declaraciones, hacer inspección ocular, era correcto que estos representantes de la justicia nombren un sustituto, porque en materia de procedimientos conocemos muy bien que no pudiendo un Juez o un Fiscal cumplir con un compromiso que se le asigne con respecto a una denuncia presentada, y que con anterioridad ya estaban entendiendo en la sustanciación de un sumario, no lo hicieron. Ni siquiera han designado a un Juez de Paz para que nos acompañe.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nte esa situación tuvimos que recurrir al Presidente interino de la Cámara de Apelaciones, el Dr. Mario Santiago Quevedo, solicitando sus buenos oficios ante la negativa del Juez del Crimen Martínez Caimén y del Fiscal del Crimen Luis Ramón Grance, y haciendo intercambio de ideas lo comisionó a un agente fiscal de la jurisdicción civil, el Fiscal Adriano Ayal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Hemos perdido ese miércoles por culpa de la desidia, del desinterés y de la poca voluntad, tanto del Juez de Primera Instancia como del Juez del Crimen, se perdió todo el mediodía, y recién el miércoles al mediodía pudimos comenzar  nuestro recorrido por los lugares donde verdaderamente fueron denunciadas la deforestación que se está haciendo  en forma masiva en el Departamento de Concep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quiero aclarar a los colegas Senadores que Concepción es uno de los pocos departamentos que cuenta con hermosos bosques nativos, y creo que es obligación nuestra ayudar a los habitantes de esa región tan rica en maderas, para evitar la deforestación masiva y alevosa, y evitar el tráfico de rollos que en forma desmedida se está haciendo, y se está trasladando  al país  vecino, que es la República Federativa del Brasi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Del recorrido que hemos hecho, efectivamente se constata que no se procede en la forma que establece nuestra legislación del medio ambiente en cuanto al manejo de los bosques.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esta culpabilidad, señor Presidente y respetados Senadores, no solamente obedece a la negligencia, al desinterés o a la falta de voluntad del representante de la justicia, también tiene la misma responsabilidad el Ejecutivo, el representante, el organismo pertinente, porque contamos en nuestro país con leyes que protegen contra la deforestación, con leyes que reglamentan el manejo del bosque, pero sin embargo se desconoce la aplicación, sin embargo nuestras autoridades no proceden a la fiscalización y al control de los mism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 Y yo echo la culpa, señor Presidente, a la Sub Secretaría de Recursos Naturales.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Y voy más. Tres días antes de viajar a ese departamento hemos tratado de comunicarnos con este Ing. Calixto Saguier, Vice Ministro de la Sub Secretaría de Estado.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ni siquiera nos respondió, en esos  días hemos hecho más de 20 llamadas, y ni siquiera tuvo la cortesía de devolver esa llamada. ¿Y para que queríamos comunicarnos? Porque queríamos que nos acompañe un representante de esa Sub Secretaría para que con nosotros conjuntamente  vea la situación real de las denuncias presentadas por nuestros conciudadanos de la región de Concep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reitero mi queja por la falta de cortesía, por la falta de voluntad de este conciudadano que en este momento está ocupando la Sub Secretaría de Recursos Naturales dependiente del Ministerio de Agricultura y Ganade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En conclusión, es que quiero hacer un pedido al señor Ministro de Agricultura, un pedido que hemos de común acuerdo intercambiado ideas y llegado a esa conclusión, con la ciudadanía concepcionera, representantes de la Gobernación, representantes del municipio, representantes de los propietarios, representantes de los aserraderos, representantes de los carpinteros,  y  esa sugerencia consiste en que hay que respetar la descentralización.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 hora que en cada Departamento, en cada ciudad cabecera, nuestros compatriotas seleccionen las personas que van a ocupar un cargo tan importante como es el control forestal, porque estamos incurriendo en el mismo error, funcionarios comisionados  de esta ciudad capital se constituyen en distintos punto del país, y poco o nada les importa la deforestación masiva, poco o nada les importa el tráfico de rollos, y no hacen otra cosa que pegarse el lujo de la vista gorda, recibir coimas, y se continúa con esta deforestación, este desprecio y menosprecio de nuestros recursos natural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or eso, creo y tengo entendido que tenemos que ayudar a estas autoridades locales para que se presente una propuesta concreta al señor Ministro de Agricultura y Ganadería, y de esa forma que nuestras autoridades locales tengan esa posibilidad y esa oportunidad de nombrar a personas a quienes ellos conocen, en quienes confían. Y creo, señor Presidente, que de esa forma evitaríamos y superaríamos esta deforestación masiva y el tráfico de rollos que está sufriendo este paí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orque imagínense actualmente solamente  ya estamos contando con un 10% de área de bosques. Y reitero que la única región en la que actualmente contamos con bosques nativos suficientes es el Departamento de Concepción, y ahí están centrados estos ciudadanos brasileños que están tratando por todos los medios de traficar con los rollos en complicidad con funcionarios judiciales, con funcionarios de la Sub Secretaría de Recursos Naturales, con funcionarios del Control Forestal y con funcionarios de la policía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Por eso, señor Presidente, pongo a conocimiento esta inquietud  y esta preocupación de la cual hemos participado con el recorrido que hemos hecho en los cuatro días que estuvimos en el Departamento de Concepc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También pongo a conocimiento de esta plenaria que presentaremos una queja por la falta de voluntad, por el desinterés, por la falta de sensibilidad que han demostrado estos representantes de la justicia. Porque creo que la sociedad de Concepción, la sociedad paraguaya no merece contar con esta clase de funcionarios judiciales, quienes le dan  las espaldas al reclamo, al sentimiento y a la preocupación de toda una región tan rica en maderas como es Concepción.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Y presentaremos ese informe a la Corte Suprema de Justicia, presentaremos ese informe a la Fiscalía General del Estado, y presentaremos ese informe al Jurado de Enjuiciamiento, para que estas autoridades tomen las medidas pertinentes, y si es posible, si no responden, y si encuentran pruebas que vamos a acompañar para que procedan al enjuiciamiento y a la destitución de los mismo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distinguidos Senadores: este es el informe que les puedo dar, posteriormente haremos otro recorrido más para completar esta gira, y seguiremos informando de todo lo que estamos haciendo a esta plenaria, para que de esa forma los colegas Senadores estén en conocimiento de lo que estamos haciendo y de la forma en que estamos actuando. Es todo y gracia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Gracias, Señor Presidente. Solamente para solicitar a través suyo que el líder de la bancada del Partido Colorado nombre por favor al reemplazante del señor Senador Diógenes Martínez, para la Comisión de Reforma Agraria, porque tenemos siempre conflictos de quórum. Gracias, señor Presid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hará la designación si lo autoriza la sala, a través de la presidencia, como corresponde, y recibiendo la indicación del líder de bancada correspondiente.</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Si no hay objeciones, vamos a proceder así.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SENTIMIENTO GENER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iene la palabra la señora Senadora Susana Morínig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A SENADORA SUSANA MORINIGO:</w:t>
      </w:r>
      <w:r>
        <w:rPr>
          <w:rFonts w:cs="Arial" w:ascii="Arial" w:hAnsi="Arial"/>
          <w:i/>
          <w:spacing w:val="-3"/>
          <w:sz w:val="22"/>
          <w:lang w:val="en-US"/>
        </w:rPr>
        <w:t xml:space="preserve"> Señor Presidente, Honorable Cámara: quería hacer alguna manifestación y también un pedido en relación a los últimos acontecimientos promovidos por estudiantes universitarios en repudio a la corrupción administrativa en las distintas Facultades de la Universidad Nacional, y en repudio también a la ilegalidad de los estatutos de la Universidad.</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ta acción estudiantil no es nueva. Es la suma y continuidad de otras acciones de repudio a una serie de hechos contrarios a los fines y objetivos institucionales de la Universidad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He sido docente de la Facultad de Filosofía de la Universidad Nacional, en donde había presentado mi renuncia debido también a la corrupción generalizada a la que había llegado la Facultad.</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 Participé en distintos debates en relación a la corrupción. Fue invitado en varias oportunidades el señor Senador Evelio Fernández Arévalos, con quien hemos tenido una opinión coincidente en cuanto a la ilegalidad e inconstitucionalidad de los estatutos  de la Universidad Nacion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 Con un grupo de profesores habíamos promovido acción de inconstitucionalidad de los estatutos ante la Corte Suprema de Justicia, no solamente por el hecho que como una carta constitutiva de la Universidad Nacional, no ha pasado por el Poder Legislativo, sino también porque contiene cláusulas, algunos artículos contrarios a principios constitucional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n ese sentido, quiero peticionar que la Comisión  de Educación y Cultura de la Cámara, en donde radica la Ley de Universidades, promueva su estudio y se establezcan claramente los límites de la autonomía universitaria, de manera que también esta comisión invite a los diversos estamentos, tanto estudiantiles como docentes y no docentes que tengan interés en este tema, a participar activamente para sacar una ley que se ajuste a los principios constitucionales, y al interés colectivo. Es todo y graci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CARLOS RAMIREZ MONTALBETTI:</w:t>
      </w:r>
      <w:r>
        <w:rPr>
          <w:rFonts w:cs="Arial" w:ascii="Arial" w:hAnsi="Arial"/>
          <w:i/>
          <w:spacing w:val="-3"/>
          <w:sz w:val="22"/>
          <w:lang w:val="en-US"/>
        </w:rPr>
        <w:t xml:space="preserve"> Señor Presidente: con relación a dos cuestiones. En primer lugar pidiendo también la designación de un Presidente para la Comisión de Asuntos Municipales. El Senador Octavio Gómez ya por su situación evidentemente no la va a poder seguir presidiendo, de manera que es un espacio que debe ser cubierto por el Partido Colorado. Soy Vicepresidente de la Comisión y me gustaría que también se designe titular de esa comisió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Por otra parte quiero hacer un informe sobre mi viaje a Montevideo, Uruguay, que con motivo de la realización de las internas partidarias, y a invitación de IFES-Paraguay, acompañé a una delegación de personas que están nominadas para asesorar al Congreso en materia de reforma electoral, los señores Raúl Ayala, Carlos María Lutbetich, Luis Fretes y Rigoberto Zarza, juntamente con Josefina Duarte de la Coordinadora de Mujeres del Paraguay.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Hemos hecho esa visita a fin de observar las elecciones internas, y creo que ha sido sumamente positiva, desde el momento en que por primera vez en Uruguay se han realizado internas de partidos políticos para escoger  autoridades partidarias y candidaturas a Presidente de la República, en forma simultánea, utilizando los padrones nacionales, excluyendo los padrones partidarios, con juzgamiento por parte de la Corte Electoral uruguaya, lo que implica obviar los tribunales partidarios, someterse a los tribunales  de la Corte del Estado Uruguay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 Igualmente yo personalmente fui a constatar la posibilidad de la emisión del derecho a voto sin la presentación del documento electoral pertinente. Hemos constatado que tal práctica es de uso cotidiano en el Uruguay, en el sentido de que las personas que han extraviado su documentación, invocan su identidad, y en la mesa, gracias a los registros, a los padrones que se tienen, con fotografía e impresión dígito pulgar de cada una de las personas, cualquier ciudadano puede ir a votar sin tener su documento a mano. Sorpresa para nosotros fue el hecho de que el Ministerio del Interior haya sido el organismo encargado de hacer el conteo rápido y la recolección y transporte de las actas a la Corte Electoral.</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Es decir, la observación y yo creo que todos los miembros de la comisión hemos coincidido en que esa visita ha sido sumamente importante, porque es la primera vez que en el Uruguay hacen ese tipo de voto simultáneo, y obvian los votos dobles, el sistema de lemas fue eliminado, y es la primera vez en que los partidos políticos simultáneamente hacen sus elecciones, después de una reforma electoral efectuada por consenso, y en la cual contrario de lo que queremos hacer en el Paraguay, en el Uruguay han desagregado las elecciones de Intendentes y de Presidente de la República. En el Paraguay existe la tendencia de acumular, sin embargo la experiencia uruguaya ha sido negativa en ese sentido, y ellos plantean que se desagregue. O sea el sistema que nosotros estamos teniendo  actualmente en el Paraguay es el que ellos han adoptado después de muchos años de tener elecciones simultáne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Voy a presentar un informe escrito a la presidencia, pero elaborando un documento conjunto con los representantes de IFES por ello estoy demorando la presentación de un documento escrito, pero lo quise hacer "in voce", porque me parecía también muy interesante compartir con ustedes estas pequeñas curiosidades, digamos, del sistema electoral uruguayo. Así que eso es todo y presento a la presidencia en una semana más un documento sobre este tem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El tema de la presidencia se elige en las comisiones, lo que vamos a reclamar es al líder de la bancada del Partido Colorado que a través de la presidencia sugieran el nombre y se designe vía presidencia al nuevo miembro, y la comisión tendrá que elegir a su nuevo Presidente en todo caso. Tien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Para aclarar que la bancada Colorada tiene listos los nombres, y vamos a presentar a través de la presidencia, ya que la plenaria le había autorizado en sesión anterior al señor Presidente a tomar las determinaciones del caso. Graci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sí es, señor Senador. No hay más oradores. Pasamos al orden del  d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b/>
          <w:i/>
          <w:spacing w:val="-3"/>
          <w:sz w:val="22"/>
          <w:lang w:val="en-US"/>
        </w:rPr>
        <w:t>V. ORDEN DEL DI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Indent"/>
        <w:suppressAutoHyphens w:val="true"/>
        <w:jc w:val="both"/>
        <w:rPr>
          <w:rFonts w:ascii="Arial" w:hAnsi="Arial" w:cs="Arial"/>
          <w:i/>
          <w:i/>
          <w:spacing w:val="-3"/>
          <w:sz w:val="20"/>
          <w:lang w:val="en-US"/>
        </w:rPr>
      </w:pPr>
      <w:r>
        <w:rPr>
          <w:rFonts w:cs="Arial"/>
          <w:b/>
          <w:i/>
          <w:spacing w:val="-3"/>
          <w:sz w:val="20"/>
          <w:lang w:val="en-US"/>
        </w:rPr>
        <w:tab/>
        <w:t>DESIGNACION DE TRES SENADORES</w:t>
      </w:r>
      <w:r>
        <w:rPr/>
        <w:t xml:space="preserve"> </w:t>
      </w:r>
      <w:r>
        <w:rPr>
          <w:rFonts w:cs="Arial"/>
          <w:b/>
          <w:i/>
          <w:spacing w:val="-3"/>
          <w:sz w:val="20"/>
          <w:lang w:val="en-US"/>
        </w:rPr>
        <w:t>PARA INTEGRAR LA COMISION BICAMERAL DE INVESTIGACION, CREADA POR RESOLUCION Nº 219 DE LA CAMARA DE SENADOR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rimer punto del orden del día: "DESIGNACION DE TRES SENADORES PARA INTEGRAR LA COMISION BICAMERAL DE INVESTIGACION, CREADA POR RESOLUCION Nº 219 DE LA CAMARA DE SENADORE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Directamente recibimos las propuest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ien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me permitiré dar el nombre del señor Senador Miguel Angel Ramírez para integrar esa comisión en representación de la bancada Colorada. Es todo y muchas gracias.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La bancada del Partido Liberal Radical Auténtico propone al señor Senador Juan Carlos Ramírez Montalbetti para integrar la comisión.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la palabra el señor Senador Angel José Burró.</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Gracias, señor Presidente. La bancada del Encuentro Nacional propone al señor Senador Luis Alberto Maur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y otras propuestas, en consecuencia los miembros propuestos son los señores Senadores Miguel Angel Ramírez, Juan Carlos Ramírez Montalbetti y Luis Alberto Mauro. A votación, señores Senadores estas propuestas. Mayorí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720" w:leader="none"/>
        </w:tabs>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Quedan designados para integrar la Comisión creada por Resolución Nº 219 de la Cámara de Senadores, los señores Senadores Miguel Angel Ramírez, Juan Carlos Ramírez Montalbetti y Luis Alberto Mauro.</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0"/>
          <w:lang w:val="en-US"/>
        </w:rPr>
      </w:pPr>
      <w:r>
        <w:rPr>
          <w:rFonts w:cs="Arial" w:ascii="Arial" w:hAnsi="Arial"/>
          <w:b/>
          <w:i/>
          <w:spacing w:val="-3"/>
          <w:sz w:val="20"/>
          <w:lang w:val="en-US"/>
        </w:rPr>
        <w:tab/>
        <w:t>DESIGNACION DE UN REPRESENTANTE DE LA CAMARA DE SENADORES PARA INTEGRAR LA COMISION BICAMERAL DEL FONDO DE JUBILACIONES Y PENSIONES PARA LOS MIEMBROS DEL PODER LEGISLATIVO (LEY Nº 1301/98).</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gundo punto del orden del día: DESIGNACION DE UN REPRESENTANTE DE LA CAMARA DE SENADORES PARA INTEGRAR LA COMISION BICAMERAL DEL FONDO DE JUBILACIONES Y PENSIONES PARA LOS MIEMBROS DEL PODER LEGISLATIVO (LEY Nº 1301/98).</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Tien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vengo a proponer al señor Senador Juan Roque Galeano para dicho efecto. Nada más, señor Presidente, y no hace falta hablar más del tema.</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72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le vamos a proveer de la campanilla correspondiente, señor Senador.</w:t>
      </w:r>
    </w:p>
    <w:p>
      <w:pPr>
        <w:pStyle w:val="Normal"/>
        <w:tabs>
          <w:tab w:val="clear" w:pos="720"/>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 w:val="center" w:pos="4477" w:leader="none"/>
          <w:tab w:val="left" w:pos="5040" w:leader="none"/>
        </w:tabs>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RIS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 Tiene la palabra el señor Senador Juan Manuel Benítez Florentín.</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La bancada del Partido Liberal Radical Auténtico apoya la propuesta del Senador Galean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la palabra el señor Senador Angel José Burró.</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Proponemos también al señor Senador Galean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No hay otra propuesta. A votación del señor Senador Bader Rachid Lichi. Unanimidad.</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Queda designado en representación de la Cámara de Senadores ante la Comisión Bicameral del  Fondo de Jubilaciones y Pensiones, el señor Senador Juan Roque Galean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ind w:left="720" w:hanging="720"/>
        <w:jc w:val="both"/>
        <w:rPr>
          <w:rFonts w:ascii="Arial" w:hAnsi="Arial" w:cs="Arial"/>
          <w:i/>
          <w:i/>
          <w:spacing w:val="-3"/>
          <w:sz w:val="20"/>
          <w:lang w:val="en-US"/>
        </w:rPr>
      </w:pPr>
      <w:r>
        <w:rPr>
          <w:rFonts w:cs="Arial" w:ascii="Arial" w:hAnsi="Arial"/>
          <w:b/>
          <w:i/>
          <w:spacing w:val="-3"/>
          <w:sz w:val="22"/>
          <w:lang w:val="en-US"/>
        </w:rPr>
        <w:tab/>
      </w:r>
      <w:r>
        <w:rPr>
          <w:rFonts w:cs="Arial" w:ascii="Arial" w:hAnsi="Arial"/>
          <w:b/>
          <w:i/>
          <w:spacing w:val="-3"/>
          <w:sz w:val="20"/>
          <w:lang w:val="en-US"/>
        </w:rPr>
        <w:t>CONSIDERACION DE LA TERNA PARA EL CARGO VACANTE DE MINISTRO DE LA CORTE SUPREMA DE JUSTICI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ercer punto del orden del día: Nota del Consejo de la Magistratura, de fecha 15 de abril de 1999, por la cual se informa a la Honorable Cámara de Senadores, que el Consejo en cumplimiento de lo dispuesto por la Constitución Nacional, ha procedido a integrar la terna para el cargo vacante de Ministro de la Corte Suprema de Justicia, con los siguientes candidatos: Dr. Marcelino Antonio Gauto Bejarano, Dr. Guido Roque Parquet y Dr. Bonifacio Ríos Aval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l dictamen.</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9 de abril de 1999. HONORABLE CAMARA DE SENADORES: Vuestra Comisión de ASUNTOS CONSTITUCIONALES Y DEFENSA NACIONAL, pone en conocimiento de los señores Senadores que los integrantes de la terna constituida por los señores doctores Marcelino Antonio Gauto Bejarano, Guido Roque Parquet Sánchez y Bonifacio Ríos Avalos, reúnen los requisitos exigidos por el Art. 258 de la Constitución Nacional y la Ley Nº 296 "QUE ORGANIZA EL FUNCIONAMIENTO DEL CONSEJO DE LA MAGISTRATURA", para el cargo de Ministro de la Corte Suprema de Justici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Miembros de la Comisión, en su oportunidad, fundamentarán el presente despach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FIRMADO: BADER RACHID LICHI, MIGUEL ANGEL RAMIREZ, JOSE FRANCISCO APPLEYARD, DARIO FRANCO FLORES, MARCIANO TORALES, EVELIO FERNANDEZ AREVALOS, JUAN M. BENITEZ FLORENTIN".</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ñores Senadores: para hacer una aclaración. La sesión puede ser reservada si lo decide el cuerpo, pero las sesiones que no tienen ese carácter, y ésta no  tiene, porque designamos, no estamos prestando acuerdo, y la Constitución no refiere que sea reservada, quiero nomás advertir si alguien quiere proponer que sea reservada no habría inconvenientes. Tiene la palabra el señor Senador Bader Rachid Lichi.</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Mociono concretamente que la misma sea reservada, porque estamos tocando nombres de hombre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s una moción de orden. Señores Senadores: pongo a consideración la moción del señor Senador Bader Rachid Lichi. A votación. Es una moción de orden, necesita dos tercios. Reúne la mayo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Pasamos a sesión reservad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b/>
          <w:i/>
          <w:spacing w:val="-3"/>
          <w:sz w:val="22"/>
          <w:lang w:val="en-US"/>
        </w:rPr>
        <w:t>Son las 10:15 hor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SESION SECRET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b/>
          <w:i/>
          <w:spacing w:val="-3"/>
          <w:sz w:val="22"/>
          <w:lang w:val="en-US"/>
        </w:rPr>
        <w:t>Son las 10:20 hor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El Honorable Senado ha designado al Dr. Bonifacio Ríos Avalos como Ministro de la Corte Suprema de Justicia, sujeto por supuesto al acuerdo del señor Presidente de la República, según el artículo 258 de la Constitución Nacional. Se harán las comunicaciones correspondiente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Indent"/>
        <w:tabs>
          <w:tab w:val="clear" w:pos="-720"/>
          <w:tab w:val="left" w:pos="0" w:leader="none"/>
        </w:tabs>
        <w:suppressAutoHyphens w:val="true"/>
        <w:jc w:val="both"/>
        <w:rPr>
          <w:rFonts w:ascii="Arial" w:hAnsi="Arial" w:cs="Arial"/>
          <w:i/>
          <w:i/>
          <w:spacing w:val="-3"/>
          <w:sz w:val="20"/>
          <w:lang w:val="en-US"/>
        </w:rPr>
      </w:pPr>
      <w:r>
        <w:rPr>
          <w:rFonts w:cs="Arial"/>
          <w:b/>
          <w:i/>
          <w:spacing w:val="-3"/>
          <w:sz w:val="20"/>
          <w:lang w:val="en-US"/>
        </w:rPr>
        <w:tab/>
        <w:t>NOTA Nº 134 DEL PODER JUDICIAL-JUSTICIA ELECTORAL, DE FECHA 27 DE ABRIL DE 1999, POR LA CUAL SOLICITA LA "AMPLIACION</w:t>
      </w:r>
      <w:r>
        <w:rPr/>
        <w:t xml:space="preserve"> </w:t>
      </w:r>
      <w:r>
        <w:rPr>
          <w:rFonts w:cs="Arial"/>
          <w:b/>
          <w:i/>
          <w:spacing w:val="-3"/>
          <w:sz w:val="20"/>
          <w:lang w:val="en-US"/>
        </w:rPr>
        <w:t>PRESUPUESTARIA CORRESPONDIENTE A SUBSIDIO ELECTORAL DEL AÑO 1998, CONTRAIDOS CON LOS DIFERENTES PARTIDOS POLITIC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unto cuarto del orden del día: NOTA Nº 134 DEL PODER JUDICIAL - JUSTICIA ELECTORAL, DE FECHA 27 DE ABRIL DE 1999, POR LA CUAL SOLICITA LA "AMPLIACION PRESUPUESTARIA CORRESPONDIENTE A SUBSIDIO ELECTORAL DEL AÑO 1998, CONTRAIDOS CON LOS DIFERENTES PARTIDOS POLITIC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l dictamen.</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Asunción, 3 de mayo de 1999. HONORABLE CAMARA: Vuestra Comisión de Hacienda, Presupuesto y Cuentas os aconseja la aprobación con modificaciones del proyecto de Ley "DE AMPLIACION PRESUPUESTARIA CORRESPONDIENTE A SUBSIDIO ELECTORAL DEL AÑO 1998, CONTRAIDOS CON LOS DIFERENTES PARTIDOS POLITICOS", remitido según Nota Nº 134 del Poder Judicial, de fecha 27 de abril de 1999.</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FIRMAN: JUAN ROQUE GALEANO, LUIS GUANES GONDRA, GUSTAVO PEDROZO, DIEGO ABENTE BRUN, ARMANDO VICENTE ESPINOLA, ANGEL JOSE BURRO, CARLOS PAREDES OZUN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la palabra el señor Senador Juan Roque Galeano, Presidente de la Comisión de Haciend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señores Senadores: la Comisión de Hacienda y Presupuesto ha analizado profundamente el documento que habla de la ampliación del Presupuesto General de la Nación para el Ejercicio Fiscal del año 1999, a los efectos de dar cumplimiento al Artículo 276, Libro IV, Capítulo I, de la Ley 834, que establece que "el estado subsidiará a los partidos, movimientos políticos y alianzas, los  gastos que originen las actividades electorales", de acuerdo a una serie de regl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Señor Presidente: es necesaria esta ampliación, como decía, para dar cumplimiento a una Ley. </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b/>
          <w:i/>
          <w:spacing w:val="-3"/>
          <w:sz w:val="22"/>
          <w:lang w:val="en-US"/>
        </w:rPr>
        <w:t>Son las 10:25 hor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i/>
          <w:spacing w:val="-3"/>
          <w:sz w:val="22"/>
          <w:lang w:val="en-US"/>
        </w:rPr>
        <w:tab/>
        <w:t>ASUME LA PRESIDENCIA EL VICEPRESIDENTE SEGUNDO SEÑOR SENADOR MARIO PAZ CASTAING</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A ese efecto, señor Presidente, la Comisión de Hacienda y Presupuesto sugiere la ampliación del proyecto del presupuesto a una suma que sobrepasa a lo que ha venido en el proyecto original, en razón de que los tesoreros de los respectivos partidos políticos han presentado las cifras reales, cuyo monto asciende a 19.800 millones de G. </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Señor Presidente: los miembros de la Comisión de Hacienda y Presupuesto ampliarán estos fundamentos, pero adelanto que solicito a los señores Senadores aprobar esta ampliación, de suerte que los partidos políticos puedan cobrar lo que les corresponde por Ley. Es todo, señor Presidente, muchas graci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Tiene la palabra el señor Senador Luis Guanes Gondra.</w:t>
      </w:r>
    </w:p>
    <w:p>
      <w:pPr>
        <w:pStyle w:val="Normal"/>
        <w:tabs>
          <w:tab w:val="clear" w:pos="720"/>
          <w:tab w:val="left" w:pos="0" w:leader="none"/>
        </w:tabs>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algunas pocas cuestiones más. Este tema del subsidio electoral no fue previsto en la Ley 1.382 porque el subsidio electoral debíamos de haber recibido en el Ejercicio Fiscal anterior, del año 1998. Por eso no hemos previsto este rubro. </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 xml:space="preserve">En concepto de subsidio electoral los partidos políticos ANR,  PLRA, PEN, el Partido Blanco que parece que desaparece como partido, como banca y como subsidio, deben recibir 21.383 millones de G. El Ministro de Hacienda del gobierno anterior proveyó a la Justicia Electoral, a través de un Decreto, en fecha 5 de diciembre, de la suma de 1.500 millones de G., a cuenta de este subsidio imputable al ejercicio anterior. </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Por ese motivo la cifra que acaba de ser mencionada por el Presidente de la Comisión de Hacienda, el señor Senador Juan Roque Galeano, es la que corresponde. Debe ser 19.800 millones de G. que es la diferencia entre el monto total del subsidio y lo que ya ha entregado el Ministerio de Hacienda,  en fecha 5 de diciembre de 1998. La comisión queda a disposición de los señores Senadores paral proveer de toda la información y antecedentes que puedan requerir los señores Senadores. Nada má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iene la palabra el señor Senador Angel José Burró.</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Gracias, señor Presidente. Para coincidir con los preopinantes, y de manera a zanjar eventuales malos entendidos, jarahána a porcentaje esa otra participación del Partido Blanco, y no hay más ningún problem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Tiene la palabra el señor Senador Juan Roque Galean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hemos dado una cifra global, y solicito la autorización del plenario a los efectos de que por Secretaría, bajo la supervisión de la Comisión de Hacienda y Presupuesto, los detalles se determinen en el proyecto de Ley. Es todo, señor President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Tiene la palabra el señor Senador Marciano Torale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Señor Presidente, colegas: en esta materia, la Ley 834 discrimina claramente dos rubros. Un rubro es el aporte del estado para el funcionamiento y organización de los partidos políticos,  lo que significa, que esa es una partida anual prevista en el Presupuesto General de Gastos de la Nación para los aportes; en tanto y en cuanto que  los subsidios electorales son aquellos que se refieren a la actividad electoral generada como consecuencia de procesos eleccionarios. Creo que acá, lo que está pasando es que aparecen como aportes, que deben ser "subsidios electorales". Creo que a los efectos de adecuar y aclarar para que no se produzca una confusión respecto a que es aporte y que es subsidio. Es todo y gracias, señor Presidente.</w:t>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Tiene la palabra el señor Senador Luis Guanes Gondr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para aclarar. El tema del aporte del estado, que en virtud de la Ley 834, artículo 71, corresponde que reciban los partidos políticos, mejor dicho, tenían que haber recibido antes de fines de febrero, está  presupuestado, son 10.910 millones de  G. El aporte está, artículo 71. </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Lo que acabamos de hacer es la ampliación  presupuestaria para que el  estado pueda cumplir en lo vinculado con el subsidio que está establecido en la Ley 834, en el artículo 276. Pero en el Presupuesto de Gastos de la Nación de  otros años no se ha discriminado nunca entre aportes y subsidios, solamente partidas que dicen "aportes a partidos políticos", y son desglosadas en años electorales, en aportes ordinarios o en subsidios electorales. Técnicamente no existe ningún problema a que la partida pase a integrar el rubro "aportes a partidos políticos". Graci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No tengo más oradores inscriptos, a consideración entonces el dictamen de Comisión para la aprobación en general del proyecto. Mayo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Estudio en particular.</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Lectura por Secretaría del artículo 1º.</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Amplíase la estimación de los Ingresos de la Administración Central por la suma de (G. 19.800.000.000) DIEZ Y NUEVE MIL OCHOCIENTOS MILLONES DE GUARANIES, conforme al siguiente detall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Por Secretaría se ha dado lectura al monto correcto que es el que corresponde al artículo 1º, el artículo que se va a votar. El detalle tenemos a la vista. A votación. Mayoría. </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Artículo 2º.- "Apruébase la ampliación del crédito presupuestario para la Administración Central, por la suma de (G. 12.209.908.011) DOCE MIL DOSCIENTOS NUEVE MILLONES NOVECIENTOS OCHO MIL ONCE GUARANIES, que estará afectado al Presupuesto 1999 del Tribunal Superior de Justicia Electoral, conforme al siguiente detall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ambién tenemos el detalle a la vista, a votación. Mayo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rtículo 3º.- De forma. Pasa a la Cámara de Diputad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suppressAutoHyphens w:val="true"/>
        <w:jc w:val="both"/>
        <w:rPr>
          <w:rFonts w:ascii="Arial" w:hAnsi="Arial" w:cs="Arial"/>
          <w:b/>
          <w:b/>
          <w:i/>
          <w:i/>
          <w:spacing w:val="-3"/>
          <w:sz w:val="20"/>
          <w:lang w:val="en-US"/>
        </w:rPr>
      </w:pPr>
      <w:r>
        <w:rPr>
          <w:rFonts w:cs="Arial"/>
          <w:b/>
          <w:i/>
          <w:spacing w:val="-3"/>
          <w:sz w:val="20"/>
          <w:lang w:val="en-US"/>
        </w:rPr>
        <w:tab/>
        <w:t xml:space="preserve"> MENSAJE Nº 109 DE LA CAMARA DE DIPUTADOS DE FECHA 30 DE DICIEMBRE DE 1998, POR EL CUAL REMITE NUEVAMENTE EL</w:t>
      </w:r>
      <w:r>
        <w:rPr/>
        <w:t xml:space="preserve"> </w:t>
      </w:r>
      <w:r>
        <w:rPr>
          <w:rFonts w:cs="Arial"/>
          <w:b/>
          <w:i/>
          <w:spacing w:val="-3"/>
          <w:sz w:val="20"/>
          <w:lang w:val="en-US"/>
        </w:rPr>
        <w:t>PROYECTO DE LEY "QUE REGULA LA ORGANIZACION DE LOS</w:t>
      </w:r>
      <w:r>
        <w:rPr/>
        <w:t xml:space="preserve"> </w:t>
      </w:r>
      <w:r>
        <w:rPr>
          <w:rFonts w:cs="Arial"/>
          <w:b/>
          <w:i/>
          <w:spacing w:val="-3"/>
          <w:sz w:val="20"/>
          <w:lang w:val="en-US"/>
        </w:rPr>
        <w:t>CUERPOS DE BOMBEROS DEL PARAGUAY".</w:t>
      </w:r>
    </w:p>
    <w:p>
      <w:pPr>
        <w:pStyle w:val="Normal"/>
        <w:tabs>
          <w:tab w:val="clear" w:pos="720"/>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 los dictámenes por Secreta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9 de enero de 1999. Honorable Cámara: Vuestra Comisión de LEGISLACION, CODIFICACION, JUSTICIA Y TRABAJO, os aconseja ratificarse en el texto aprobado en sesión de la Honorable Cámara de Senadores en fecha 17 de setiembre de 1998, sobre el proyecto de Ley "QUE REGULA LA ORGANIZACION DE LOS CUERPOS DE BOMBEROS VOLUNTARIOS DEL PARAGUAY", que fuera remitido según Mensaje Nº 109 de la Cámara de Diputados de fecha 30 de diciembre de 1998. Firman: Evelio Fernández Arévalos, Diógenes Martínez, Cristina Muñoz, Mario Paz Castaing, Marciano Torales, Elba Recalde, Blanca Zuccolillo y Manlio Vicente Medin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sunción, 22 de marzo de 1999. Honorable Cámara: Vuestra Comisión de HACIENDA, PRESUPUESTO Y CUENTAS, os aconseja ratificarse en la sanción anterior del proyecto de Ley "QUE REGULA LA ORGANIZACION DE LOS CUERPOS DE BOMBEROS DEL PARAGUAY". Firman: Juan Roque Galeano, Gustavo Pedrozo Abatte, Cristina Muñoz, Gregorio Segovia y Angel José Burró".</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 xml:space="preserve"> Tiene el uso de la palabra el señor Senador Evelio Fernández Arévalos, por la Comisión de Legislación, Codificación, Justicia y Trabaj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Señor Presidente: Y también por la Comisión de Hacienda, Presupuesto y Cuentas que ha tenido a bien confiarme la misión de ser miembro informant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Estamos ante un proyecto de Ley en su última lectura; tuvo su origen en la Cámara de Diputados y en ocasión anterior, este cuerpo sugirió algunas modificaciones al proyecto original de la Cámara Joven; vuelto con esas modificaciones a la Cámara de Diputados, ella las aceptó con excepción de los dispositivos del Art. 7º, Art. 19 y Art. 23.  Y ambas Comisiones están aconsejando a este cuerpo por  unanimidad, que se ratifique su versión original; esto es, que se rechacen las modificaciones pretendidas por la Cámara de Diputad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Y los motivos son puntuales, muy sencillos. Los voy a señalar brevemente: La Cámara de Diputados se ratifica en su artículo 7º que establece que "Los Cuerpos de Bomberos Voluntarios deberán conformar una Junta Nacional de Bomberos Voluntarios que los nuclee...".   La versión nuestra es que "podrán conformar una Junta Nacional de Cuerpos de Bomberos Voluntari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Y esta diferencia es importante. ¿Por qué?. Porque de acuerdo con el Art. 1º, estos Cuerpos de Bomberos son entidades civiles, de manera que una ley no tiene por qué obligarles a conformar ninguna Junta; además, si los obligamos a conformar una Junta serían prácticamente entidades oficiales, porque la conformación de esa Junta derivaría de una obligación establecida en un cuerpo legal.</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Es por ello que lo conveniente es apoyar el criterio de esta Cámara, en el sentido de posibilitar la conformación de esa Junta y, para el caso en que las entidades respectivas decidan hacerlo, señalar las pautas básicas que han de presidir los Estatutos de esa Junta Nacional de Cuerpos de Bomberos Voluntarios.  Este es el motivo por el cual en este punto solicitamos se rechace la versión de la Cámara de Diputad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Dice el artículo 19 en la versión de la Cámara de Diputados, "Las exoneraciones acordadas a la presente Ley se aplicarán a los bienes y servicios que presten los Cuerpos de Bomberos Voluntarios, así como a la importación de vehículos, equipos y materiale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Nuestra versión vertida sobre el particular en el artículo 16 dice: "La exoneración que determina el artículo 13 se aplicará a la importación de vehículos, equipos y materiales, cuando hayan de ser realizados exclusivamente en los servicios que presten los Cuerpos de Bomberos Voluntarios en cumplimiento de sus fine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Y ¿por qué conviene que nos ratifiquemos en nuestra versión original?. Porque si bien estas entidades, Cuerpos Voluntarios, no tienen fines de lucro, no se puede llevar la exoneración a un punto tal que se refiera a cualquier bien o servicio; porque ocurre que de acuerdo con el artículo 21, estas entidades están facultadas para ser contratados sus servicios, por las municipalidades, para la realización de tareas de prevención, protección y combate de incendios, derrumbes y accidentes graves dentro de su jurisdicción y se consideran servicios efectivamente prestados el mantenimiento de guardias, en cumplimiento de los servicios mencionados precedentement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Y por estos servicios los Cuerpos de Bomberos Voluntarios cobran, perciben una determinada cantidad, no tratándose de actividades sin fines de lucro; en ese caso habría lucro. Si bien el lucro no se reparte entre los miembros de Cuerpos de Bomberos Voluntarios.  De cualquier manera no hay ninguna razón para eximir a esos servicios del pago de impuestos y tas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Es por ello que también recomendamos que se rechace esta propuesta de la Cámara de Diputados y nos mantengamos en el criterio sustentado anteriormente por este cuerp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Finalmente, la Cámara de Diputados mantiene el artículo 23 que es absolutamente inaceptabl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Dice el artículo 23: "El Ministerio del Interior reconocerá como documento oficial los informes referentes a investigación del origen y causa de los incendios u otros siniestros, emitidos por peritos de los Cuerpos de Bomberos Voluntarios reconocido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Es decir que un peritaje efectuado por un perito de un Cuerpo de Bomberos Voluntarios reconocido, tendría la fuerza legal de documento oficial.  Eso va en contra de la Teoría de la Prueba de la Verdad Real. No sabemos qué idoneidad pueden tener los peritos que designen los Cuerpos de Bomberos Voluntarios reconocidos; puede ser que sean inidóneos y no tenemos por qué estatuir una norma que haga que esos informes tengan la virtualidad de una especie de palabra sacra, de documentos oficiales inatacable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La sana crítica en materia de probanzas indica que este tipo de prescripciones son inconvenientes.  Es por ello que también en esta materia, aconsejamos que nos ratifiquemos en nuestro criterio original para suprimir este artícul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En definitiva, proponemos sustentar nuestro criterio original, rechazar estas propuestas de la Cámara de Diputados para lo cual se requieren 23 votos. Nada más, señor President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Tiene el uso de la palabra el señor Senador Juan Roque Galean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Estoy totalmente de acuerdo con lo que ha fundamentado el señor Presidente de la Comisión de Legislación; ya desde luego él lo ha hecho en nombre de la Comisión de Hacienda, Presupuesto y Cuentas.  Muchas gracias.</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Gracias, señor Senador. No tengo más Senadores inscriptos, consecuentemente, vamos a pasar al estadio de votación.  Como lo mencionaba el Senador preopinante se requieren reglamentariamente 23 votos para ratificar el proyecto de esta Cámara con relación al proyecto en estudio.  A votación, señores. Unanimidad.</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Queda aprobado y sancionado el proyect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tabs>
          <w:tab w:val="clear" w:pos="720"/>
          <w:tab w:val="left" w:pos="0" w:leader="none"/>
        </w:tabs>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tabs>
          <w:tab w:val="clear" w:pos="720"/>
          <w:tab w:val="left" w:pos="0" w:leader="none"/>
        </w:tabs>
        <w:suppressAutoHyphens w:val="true"/>
        <w:jc w:val="both"/>
        <w:rPr/>
      </w:pPr>
      <w:r>
        <w:rPr>
          <w:rFonts w:eastAsia="Arial" w:cs="Arial" w:ascii="Arial" w:hAnsi="Arial"/>
          <w:b/>
          <w:i/>
          <w:spacing w:val="-3"/>
          <w:sz w:val="22"/>
          <w:lang w:val="en-US"/>
        </w:rPr>
        <w:t xml:space="preserve"> </w:t>
      </w:r>
      <w:r>
        <w:rPr>
          <w:rFonts w:cs="Arial" w:ascii="Arial" w:hAnsi="Arial"/>
          <w:b/>
          <w:i/>
          <w:spacing w:val="-3"/>
          <w:sz w:val="20"/>
          <w:lang w:val="en-US"/>
        </w:rPr>
        <w:tab/>
        <w:t xml:space="preserve">MENSAJE Nº 107 DE LA CAMARA DE DIPUTADOS DE FECHA 28 DE DICIEMBRE DE 1998, POR EL CUAL REMITE EL PROYECTO DE LEY "QUE AMPLIA EL PRESUPUESTO GENERAL DE LA NACION PARA EL EJERCICIO FISCAL 1998, APROBADO POR LA LEY Nº 1.227/97 </w:t>
        <w:tab/>
        <w:t>(CAJA DE JUBILADOS Y PENSIONADOS DE EMPLEADOS BANCARIOS).</w:t>
      </w:r>
    </w:p>
    <w:p>
      <w:pPr>
        <w:pStyle w:val="Normal"/>
        <w:tabs>
          <w:tab w:val="clear" w:pos="720"/>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0" w:leader="none"/>
        </w:tabs>
        <w:suppressAutoHyphens w:val="true"/>
        <w:jc w:val="both"/>
        <w:rPr/>
      </w:pPr>
      <w:r>
        <w:rPr>
          <w:rFonts w:cs="Arial" w:ascii="Arial" w:hAnsi="Arial"/>
          <w:i/>
          <w:spacing w:val="-3"/>
          <w:sz w:val="22"/>
          <w:lang w:val="en-US"/>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2 de marzo de 1999. Honorable Cámara: Vuestra Comisión de Hacienda, Presupuesto y Cuentas, os aconseja el rechazo del proyecto de Ley "QUE AMPLIA EL PRESUPUESTO GENERAL DE LA NACION PARA EL EJERCICIO FISCAL 1998, APROBADO POR LEY 1.227/97 (CAJA DE JUBILADOS Y PENSIONADOS DE EMPLEADOS BANCARIOS). Firman: Juan Roque Galeano, Gustavo Pedrozo  Abatte, Cristina Muñoz, Angel José Burró y Gregorio  Segovi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iguiendo la norma que habitualmente tenemos en el trámite de esta misma naturaleza, los dos proyectos que siguen son rechazos de ampliaciones presupuestarias y consecuentemente sometemos ya el tratamiento del dictamen del Presidente de la Comisión de Hacienda, Presupuesto y Cuentas, señor Senador Juan Roque Galeano, leyendo los dictámenes pertinentes para cada caso, y en cada caso votamos. (Tratamiento conjunto de los puntos 6º y 7º del orden del d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suppressAutoHyphens w:val="true"/>
        <w:jc w:val="both"/>
        <w:rPr>
          <w:rFonts w:ascii="Arial" w:hAnsi="Arial" w:cs="Arial"/>
          <w:i/>
          <w:i/>
          <w:spacing w:val="-3"/>
          <w:sz w:val="20"/>
          <w:lang w:val="en-US"/>
        </w:rPr>
      </w:pPr>
      <w:r>
        <w:rPr/>
        <w:tab/>
      </w:r>
      <w:r>
        <w:rPr>
          <w:rFonts w:cs="Arial"/>
          <w:b/>
          <w:i/>
          <w:spacing w:val="-3"/>
          <w:sz w:val="20"/>
          <w:lang w:val="en-US"/>
        </w:rPr>
        <w:t>MENSAJE Nº 108 DE LA CAMARA DE DIPUTADOS DE FECHA 29 DE DICIEMBRE DE 1998, POR EL CUAL REMITE EL PROYECTO DE LEY "QUE AMPLIA EL</w:t>
      </w:r>
      <w:r>
        <w:rPr/>
        <w:t xml:space="preserve"> </w:t>
      </w:r>
      <w:r>
        <w:rPr>
          <w:rFonts w:cs="Arial"/>
          <w:b/>
          <w:i/>
          <w:spacing w:val="-3"/>
          <w:sz w:val="20"/>
          <w:lang w:val="en-US"/>
        </w:rPr>
        <w:t>PRESUPUESTO GENERAL DE LA NACION     PARA EL EJERCICIO FISCAL 1998, APROBADO POR LA LEY Nº 1.227/97 (CAJA DE PRESTAMOS DEL MINISTERIO DE DEFENSA        NACIONAL).</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22 de marzo de 1999. Honorable Cámara: Vuestra Comisión de Hacienda, Presupuesto y Cuentas, os aconseja el rechazo del proyecto de Ley "QUE AMPLIA EL PRESUPUESTO GENERAL DE LA NACION PARA EL EJERCICIO FISCAL 1998, APROBADO POR LEY Nº 1.227/97 (CAJA DE PRESTAMOS DEL MINISTERIO DE DEFENSA NACIONAL)", remitido según Mensaje Nº 108 de la Cámara de Diputados de fecha 29 de diciembre de 1998. Firman: Juan Roque Galeano, Gustavo Pedrozo Abatte, Cristina Muñoz, Gregorio Segovia y Angel José Burró".</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iene el uso de la palabra el señor Senador Juan Roque Galean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es a los efectos de resaltar que ya están fuera de tiempo porque está en vigencia un nuevo Presupuesto, en ambos casos, en el punto 6 y 7. Muchas gracias, señor Presidente.</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No habiendo más Senadores inscriptos, por su orden pasamos a votar, el punto 6º, con dictamen de rechazo aconsejado por la Comisión de Hacienda, Presupuesto y Cuentas. A votación. Mayo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Se rechaza el proyecto present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 votación el punto 7º del orden del día, dictamen de Comisión.  Mayoría.</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Se rechaza también el proyecto de Ley.</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tab/>
        <w:t>No habiendo otro punto que tratar, agradecemos la presencia de todos ustedes y queda levantada la sesión.</w:t>
      </w:r>
    </w:p>
    <w:p>
      <w:pPr>
        <w:pStyle w:val="Normal"/>
        <w:tabs>
          <w:tab w:val="clear" w:pos="720"/>
          <w:tab w:val="left" w:pos="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20"/>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tab/>
        <w:t xml:space="preserve">SON LAS 10:45 HORAS       </w:t>
      </w:r>
    </w:p>
    <w:p>
      <w:pPr>
        <w:sectPr>
          <w:type w:val="continuous"/>
          <w:pgSz w:w="11367" w:h="15336"/>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jc w:val="both"/>
        <w:rPr>
          <w:spacing w:val="-3"/>
          <w:lang w:val="en-US"/>
        </w:rPr>
      </w:pPr>
      <w:r>
        <w:rPr>
          <w:spacing w:val="-3"/>
          <w:lang w:val="en-US"/>
        </w:rPr>
      </w:r>
    </w:p>
    <w:sectPr>
      <w:headerReference w:type="default" r:id="rId4"/>
      <w:footerReference w:type="default" r:id="rId5"/>
      <w:type w:val="nextPage"/>
      <w:pgSz w:w="11367" w:h="15336"/>
      <w:pgMar w:left="1701" w:right="1134" w:gutter="0" w:header="873" w:top="929" w:footer="873" w:bottom="92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rFonts w:ascii="Arial" w:hAnsi="Arial" w:cs="Arial"/>
        <w:b/>
        <w:b/>
        <w:i/>
        <w:i/>
        <w:sz w:val="22"/>
        <w:lang w:val="es-MX"/>
      </w:rPr>
    </w:pPr>
    <w:r>
      <w:rPr>
        <w:rFonts w:cs="Arial" w:ascii="Arial" w:hAnsi="Arial"/>
        <w:b/>
        <w:i/>
        <w:sz w:val="22"/>
        <w:lang w:val="es-MX"/>
      </w:rPr>
      <w:t>Diario de Sesiones</w:t>
      <w:tab/>
      <w:tab/>
      <w:tab/>
      <w:tab/>
      <w:tab/>
      <w:tab/>
      <w:t xml:space="preserve">         6 de may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56                                                                                                                                </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1">
    <w:name w:val="Technical 1"/>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4">
    <w:name w:val="Técnico 4"/>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EquationCaption5">
    <w:name w:val="_Equation Caption5"/>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b/>
      <w:i/>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b/>
      <w:i/>
      <w:spacing w:val="-3"/>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53:00Z</dcterms:created>
  <dc:creator>CONGRESOR NACIONAL</dc:creator>
  <dc:description/>
  <dc:language>en-US</dc:language>
  <cp:lastModifiedBy>CONGRESOR NACIONAL</cp:lastModifiedBy>
  <cp:lastPrinted>1999-07-12T19:55:00Z</cp:lastPrinted>
  <dcterms:modified xsi:type="dcterms:W3CDTF">1999-07-12T20:55:00Z</dcterms:modified>
  <cp:revision>22</cp:revision>
  <dc:subject/>
  <dc:title>Son las 9:25 horas</dc:title>
</cp:coreProperties>
</file>