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09: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Muy buenos días, señores Senadores. Con veintitrés señores en la sala, la presidencia declara abierta la sesión, y saluda la presencia de visitas ilustres en la sede del Congreso de la Nación, son alumnos del tercer grado del Colegio Americano dirigidos por la Profesora Gloria Ab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Secretaría General se procederá a la lectura del act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Acta de la sesión ordinaria del 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consideración el acta de la sesión anterior. No habiendo oposición, la presidencia da por aprobada el acta leída por Secretarí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1. Presidencia de la República. Ministerio de Defensa Nacional. Asunción, 11 de mayo de 1999. Nº103. HONORABLE CÁMARA DE SENADORES: Tengo el honor de dirigirme a Vuestra Honorabilidad con el objeto de solicitar el Acuerdo Constitucional correspondiente, conforme a lo dispuesto en los Artículos 224, Numeral 2) y 238 Numeral 9) de la Constitución Nacional, y los Artículos 113, 116 y 120 de la Ley Nº 1115 de fecha 26 de agosto de 1997 "Del Estatuto del Personal Militar", para el ascenso al grado inmediato superior, de los Generales de Brigada Héctor Ramón  Galeano Ruiz Díaz y Mario Vicente Gómez de la Fuente, quienes reúnen los requisitos exigidos para el efecto, de acuerdo a lo resuelto por la Junta de Calificación de Servicios de Oficiales (Especial) en su sesión del día 4 de mayo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NELSON ARGAÑA CONTRERAS. Ministro de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Asuntos Constitucionales y Defensa Nacional.</w:t>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2. Presidencia de la República. Ministerio de Defensa Nacional. Asunción, 11 de mayo de 1999. Nº 104. HONORABLE CÁMARA DE SENADORES: Tengo a honra dirigirme a Vuestra Honorabilidad con el objeto de solicitar el Acuerdo Constitucional correspondiente, conforme a lo dispuesto en los Artículos 224 Numeral 2) y 238 Numeral 9) de la Constitución Nacional, y los Artículos 113, 116, 119 (Inc.b) y 120 de la Ley Nº 1115 de fecha 26 de agosto de 1997 "Del Estatuto del Personal Militar", para el ascenso a grado inmediato superior, del Vicealmirante José Ramón Ocampos Alfaro, quien reúne los requisitos exigidos para el efecto, de acuerdo a lo resuelto por la Junta de Calificación de Servicios de Oficiales (Especial) en su sesión del día 4 de mayo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NELSON ARGAÑA CONTRERAS, Ministro de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 LA CÁMARA DE DIPUT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1. Asunción, 13 de mayo de 1999. M.H.C.D. Nº163.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A TRANSFERIR A SUS ACTUALES OCUPANTES, VARIAS FINCAS DEL DISTRITO DE PEDRO P. PEÑA DEL DEPARTAMENTO BOQUERÓN", presentado por varios Diputados Nacionales y aprobado por la Honorable Cámara de Diputados en sesión ordinaria de fecha 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Juan Darío Monges Espínola, Vice Presidente 1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2. Asunción, 13 de mayo de 1999. M.H.C.D. Nº164. Señor Presidente: Tenemos a honra dirigirnos a Vuestra Excelencia, a objeto de remitir adjunto la Resolución Nº 199 "QUE RECHAZA EL PROYECTO DE LEY, QUE APRUEBA EL CONTRATO  SUSCRITO ENTRE EL GOBIERNO NACIONAL Y LA EMPRESA MINING S.A., PARA LA EXPLORACIÓN, EXTRACCIÓN Y TRANSFORMACIÓN DE MINERALES DE METALES COMUNES Y PRECIOSOS Y GEMAS MINERALES O PIEDRAS PRECIOSAS, EN ÁREA DE LA REGIÓN ORIENTAL DE LA REPÚBLICA DEL PARAGUAY", aprobada por la Honorable Cámara de Diputados en sesión ordinaria de fecha 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muy cordialmente. Juan Darío Monges Espínola, Vice Presidente 1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Hacienda, Presupuesto y Cuentas; de Obras Públicas  y Comunicaciones; y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3. Asunción, 13 de mayo de 1999. M.H.C.D. Nº165. Señor Presidente: Tenemos a honra dirigirnos a Vuestra Excelencia a objeto de remitir adjunto la Resolución H. Cámara de Diputados Nº 200 "QUE RECHAZA E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ÉRICA DEL BANCO NACIONAL DE LA VIVIENDA AL BANCO CENTRAL DEL PARAGUAY", aprobada en sesión ordinaria de fecha 6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Excelencia con distinguida consideración. Juan Darío Monges Espínola, Vice Presidente 1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JUAN CARLOS GALAVERNA 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 </w:t>
      </w:r>
      <w:r>
        <w:rPr>
          <w:rFonts w:cs="Arial" w:ascii="Arial" w:hAnsi="Arial"/>
          <w:i/>
          <w:spacing w:val="-3"/>
          <w:sz w:val="22"/>
          <w:lang w:val="en-US"/>
        </w:rPr>
        <w:t>Pasa 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4. Asunción, 13 de mayo de 1999. M.H.C.D  Nº16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ÍCULO 7º DE LA LEY Nº 1094/97, QUE AUTORIZA AL CONSEJO NACIONAL DE LA VIVIENDA (CONAVI) A ADOPTAR COYUNTURALMENTE MODALIDADES OPERATIVAS PARA PAGOS DE CUOTAS VENCIDAS Y DE AJUSTE DE SALDOS EN ADJUDICACIONES DE VIVIENDAS ECONÓMICAS Y VIVIENDAS DE INTERÉS SOCIAL" presentado por los Diputados Nacionales Luis Ferrás Morel y Julio Perrota y aprobado por la Honorable Cámara de Diputados en sesión ordinaria de fecha 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Juan Darío Monges Espínola, Vice Presidente 1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s Comisiones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Asunción, 6 de mayo de 1999. Señor Presidente. Tengo el agrado de dirigirme a V.E. a los efectos de solicitar permiso para viajar a Montevideo-Uruguay desde el Jueves 6 al Lunes 10 de mayo del corriente en misión parlamen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o a V.E. con mi consideración más distinguida. JOSÉ FÉLIX FERNANDEZ ESTIGARRIBI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 Su Exce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Don JUAN CARLOS GALAVERNA. </w:t>
      </w:r>
    </w:p>
    <w:p>
      <w:pPr>
        <w:pStyle w:val="Normal"/>
        <w:suppressAutoHyphens w:val="true"/>
        <w:jc w:val="both"/>
        <w:rPr>
          <w:rFonts w:ascii="Arial" w:hAnsi="Arial" w:cs="Arial"/>
          <w:i/>
          <w:i/>
          <w:spacing w:val="-3"/>
          <w:sz w:val="22"/>
          <w:lang w:val="en-US"/>
        </w:rPr>
      </w:pPr>
      <w:r>
        <w:rPr>
          <w:rFonts w:cs="Arial" w:ascii="Arial" w:hAnsi="Arial"/>
          <w:i/>
          <w:spacing w:val="-3"/>
          <w:sz w:val="22"/>
          <w:u w:val="single"/>
          <w:lang w:val="en-US"/>
        </w:rPr>
        <w:t>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 y la Presidencia, en el marco de la sesión, agradece muy especialmente el esfuerzo y el éxito de la misión cumplida por el compañero presidente de la Comisión de Relaciones Exteriores y Asuntos Internacionales de la Cámara, el señor Senador JOSÉ FÉLIX FERNA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2. Asunción, 4 de mayo de 1999. Señor Presidente de la H. Cámara de Senadores, Senador JUAN CARLOS GALAVERNA E.S.D. Me dirijo a Ud., a objeto de solicitar permiso para dejar de asistir a las reuniones de Sesión Plenaria que se efectúen durante los días 11 y 1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ho pedido obedece a la necesidad de asistir a la CONFERENCIA INTERPARLAMENTARIA DE SALUD en representación oficial del PARLAMENTO INDÍGENA DE AMÉRICA, a realizarse durante los días 12 al 15 de mayo de 1999, en la Habana, Cuba.</w:t>
      </w:r>
    </w:p>
    <w:p>
      <w:pPr>
        <w:pStyle w:val="Normal"/>
        <w:suppressAutoHyphens w:val="true"/>
        <w:jc w:val="both"/>
        <w:rPr/>
      </w:pPr>
      <w:r>
        <w:rPr>
          <w:rFonts w:cs="Arial" w:ascii="Arial" w:hAnsi="Arial"/>
          <w:i/>
          <w:spacing w:val="-3"/>
          <w:sz w:val="22"/>
          <w:lang w:val="en-US"/>
        </w:rPr>
        <w:tab/>
        <w:t>Atentamente. ILDA MAYEREGGER, MIEMBRO DE LA COMISI</w:t>
      </w:r>
      <w:r>
        <w:rPr>
          <w:rFonts w:eastAsia="Symbol" w:cs="Symbol" w:ascii="Symbol" w:hAnsi="Symbol"/>
          <w:i/>
          <w:spacing w:val="-3"/>
          <w:sz w:val="22"/>
          <w:lang w:val="en-US"/>
        </w:rPr>
        <w:t></w:t>
      </w:r>
      <w:r>
        <w:rPr>
          <w:rFonts w:cs="Arial" w:ascii="Arial" w:hAnsi="Arial"/>
          <w:i/>
          <w:spacing w:val="-3"/>
          <w:sz w:val="22"/>
          <w:lang w:val="en-US"/>
        </w:rPr>
        <w:t>N DE SALUD DEL SENAD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Asunción, 10 de mayo de 1999. Señor Presidente de la Honorable Cámara de Senadores. Senador JUAN CARLOS GALAVERNA.</w:t>
      </w:r>
      <w:r>
        <w:rPr>
          <w:rFonts w:cs="Arial" w:ascii="Arial" w:hAnsi="Arial"/>
          <w:i/>
          <w:spacing w:val="-3"/>
          <w:sz w:val="22"/>
          <w:u w:val="single"/>
          <w:lang w:val="en-US"/>
        </w:rPr>
        <w:t xml:space="preserve"> Presente</w:t>
      </w:r>
      <w:r>
        <w:rPr>
          <w:rFonts w:cs="Arial" w:ascii="Arial" w:hAnsi="Arial"/>
          <w:i/>
          <w:spacing w:val="-3"/>
          <w:sz w:val="22"/>
          <w:lang w:val="en-US"/>
        </w:rPr>
        <w:t>: De mi consideración: Me dirijo a usted y por su intermedio a la Honorable Cámara de Senadores a los efectos de informar que no podré asistir a las sesiones que realice la Honorable Cámara de Senadores, ni a las reuniones de Comisiones que se celebren entre el 19 y hasta el 23 de mayo del año en curso, debido a que en esos días estaré participando de la Reunión de la Comisión de Narcotráfico y Crimen Organizado del cual formo parte en el Parlamento Latinoamericano y que se llevará a cabo en la ciudad de San Pablo,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údole muy atentamente. EVELIO FERN╡NDEZ ARÉVALOS.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 :</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4. Asunción, 10 de mayo de 1999. Señor Presidente de la H. Cámara de Senadores. Senador JUAN CARLOS GALAVERNA. E.S.D. Me dirijo a Ud., a objeto de solicitarle permiso a fin de poder asistir a la reunión de la Comisión de Medio Ambiente del Parlamento Latinoamericano, durante los días  19 al 22 de mayo de 1999 en San Pablo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 ELBA RECALDE. Presidente Comisión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Asunción, 13 de mayo de 1999. Señor Juan Carlos Galaverna. Presidente de la Honorable Cámara de Senadores. </w:t>
      </w:r>
      <w:r>
        <w:rPr>
          <w:rFonts w:cs="Arial" w:ascii="Arial" w:hAnsi="Arial"/>
          <w:i/>
          <w:spacing w:val="-3"/>
          <w:sz w:val="22"/>
          <w:u w:val="single"/>
          <w:lang w:val="en-US"/>
        </w:rPr>
        <w:t>Presente</w:t>
      </w:r>
      <w:r>
        <w:rPr>
          <w:rFonts w:cs="Arial" w:ascii="Arial" w:hAnsi="Arial"/>
          <w:i/>
          <w:spacing w:val="-3"/>
          <w:sz w:val="22"/>
          <w:lang w:val="en-US"/>
        </w:rPr>
        <w:t>.Tengo el honor de dirigirme a Vuestra Honorabilidad, a los efectos de solicitar el permiso correspondiente para no asistir a la Sesión Ordinaria de la Honorable Cámara de Senadores el día 13 de mayo del corriente, por razones de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l señor Presidente con distinguida consideración. Gonzalo Quintana, Vice Presidente 1º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 xml:space="preserve">II.C.6. Asunción, 12 de mayo de 1999. Señor Juan Carlos Galaverna Presidente H. Cámara de Senadores. </w:t>
      </w:r>
      <w:r>
        <w:rPr>
          <w:rFonts w:cs="Arial" w:ascii="Arial" w:hAnsi="Arial"/>
          <w:i/>
          <w:spacing w:val="-3"/>
          <w:sz w:val="22"/>
          <w:u w:val="single"/>
          <w:lang w:val="en-US"/>
        </w:rPr>
        <w:t>Palacio Legislativo</w:t>
      </w:r>
      <w:r>
        <w:rPr>
          <w:rFonts w:cs="Arial" w:ascii="Arial" w:hAnsi="Arial"/>
          <w:i/>
          <w:spacing w:val="-3"/>
          <w:sz w:val="22"/>
          <w:lang w:val="en-US"/>
        </w:rPr>
        <w:t>. Tengo el honor de dirigirme a Ud., a objeto de solicitar permiso para ausentarme por motivos particulares a la sesión ordinaria del día de mañana jueves 13 de mayo del corr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o la oportunidad para saludarlo con mi consideración más distinguida. Euclides Aceved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7. Asunción, 13 de mayo de 1999. Señor Presidente de la Honorable Cámara de Senadores. Sen. Nac. JUAN CARLOS GALAVERNA. Presente. Tengo el honor de dirigirme al señor Presidente, y por su intermedio a los demás integrantes de la Cámara de Senadores, a objeto de someter a consideración el adjunto proyecto de Ley, "QUE CONCEDE PENSI</w:t>
      </w:r>
      <w:r>
        <w:rPr>
          <w:rFonts w:eastAsia="Symbol" w:cs="Symbol" w:ascii="Symbol" w:hAnsi="Symbol"/>
          <w:i/>
          <w:spacing w:val="-3"/>
          <w:sz w:val="22"/>
          <w:lang w:val="en-US"/>
        </w:rPr>
        <w:t></w:t>
      </w:r>
      <w:r>
        <w:rPr>
          <w:rFonts w:cs="Arial" w:ascii="Arial" w:hAnsi="Arial"/>
          <w:i/>
          <w:spacing w:val="-3"/>
          <w:sz w:val="22"/>
          <w:lang w:val="en-US"/>
        </w:rPr>
        <w:t>N GRACIABLE AL SEÑOR JUAN RAMON CÁCERES CHAMOR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citado compatriota es una persona que ha prestado servicios durante largos años en la desaparecida Junta Electoral Central del distrito de General Eugenio. A. Garay, departamento de Guairá. En el desempeño de sus funciones sufrió  un accidente que lo dejó con dificultades para caminar, tal como consta en el diagnóstico médico adjuntado al presente pedido. Debe recalcarse que en la época en que cumplía con sus funciones  de servidor público, dicho trabajo lo efectuaba sin remuneración estatal alguna, razón más que valedera para que por medio de este proyecto la sociedad le  reconozca por lo menos en parte las labores cumplidas en favor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l mismo modo debo resaltar que este ciudadano es un antiguo luchador por la causa democrática y republicana, hecho que puede ser corroborado inclusive por varios de los principales dirigentes y líderes políticos de la actu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 al presente, documentos que acreditan al citado como hijo del señor JUAN BAUTISTA CÁCERES, cabo segundo de la guerra del chaco, fallecido el 12 de Julio de 1933, en el hospital de Boquer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de que los señores Senadores otorguen su voto favorable para la concesión de este reconocimiento a este meritorio y sacrificado compatriota, aprovecho la ocasión para  saludarle con mi consideración más distinguida. Dr. JULIO CESAR FRANCO GÓMEZ. Senador Nacion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8. Asunción, 13 de mayo de 1999. Señor Presidente de la Honorable Cámara de Senadores DON JUAN CARLOS GALAVERNA. Presente. Me dirijo a Ud. y por su intermedio a la Honorable Cámara, con el objeto de presentar adjunto el informe elaborado por el Grupo Consultor Multipartidario para la Reforma Electoral sobre las Elecciones Internas en la República Oriental del Uruguay y que conjuntamente con el IFES Paraguay y la Justicia Electoral, hemos participado en calidad de observadores de dichas elec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 usted con mi mayor respeto y estima. Dr. Juan Carlos Ramírez Montalbetti.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PODER JUDICIAL. Oficio Nº863. Asunción, 10 de mayo de 1999. Señor Presidente: El Juez de Primera Instancia en lo Criminal del Segunda Turno, Dr. Gustavo Adolfo Ocampos González, tiene el honor de dirigirse a V.E. en los Autos Caratulados: "JOSÉ FRANCISCO APPLEYARD S/CALUMNIA" a fin de poner a conocimiento que este Juzgado ha resuelto por A.I. Nº528 de fecha 7 de mayo de 1999, disponer la remisión de los antecedentes de esta causa, en relación al Senador Nacional JOSÉ FRANCISCO APPLEYARD, a objeto de que los miembros de la Honorable Cámara de Senadores, decidan el desafuero o no del citado Senador, ante su eventual sometimiento a proceso, a raíz de la querella criminal instaurada en su contra por el señor ALBERTO ARECO CHAMORR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nte mí. GUSTAVO A. OCAMPOS GONZ╡LEZ, Juez en lo Criminal. Abog. JAVIER CONTRERAS SAGUIER, Actuario Judicial.</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l señor Presidente de 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a presidencia deja constancia de que es un caso diferente al ya tratado en la Cámara y que culminó con la decisión de desafuero del Senador Appleyard. Este caso, como se leyó en secretaría, es por una querella criminal instaurada por el dirigente campesino, señor Alberto Are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CONTRALORIA GENERAL DE LA REPÚBLICA. Asunción, 06 de mayo de 1999. C.G.R. Nº1890 Ref: Examen Especial sobre Créditos Directos otorgados a Empresas por el IPS-Complemento Informe Nº 16/98. Señor Presidente: El contralor General de la República, quien suscribe, se dirige a Vuestra Excelencia a fin de remitir adjunto el Complemento del Informe Nº16 de fecha 06.03.98, sobre el Crédito Directo otorgado por el Instituto de Previsión Social a la Empresa Ladripar 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3. CONTRALORIA GENERAL DE LA REPÚBLICA. Asunción, 11 de mayo de 1999 C.G.R. Nº1966 Ref: Examen Especial sobre Créditos Directos otorgados a Empresas por el IPS-Complemento Informe Nº15/98. Señor Presidente: El Contralor General de la República, quien suscribe, se dirige a Vuestra Excelencia a fin de remitir adjunto el Complemento del Informe Nº 15 de fecha 28.01.98, sobre el Crédito Directo otorgado por el Instituto de Previsión Social a la Empresa Latina de Mandatos 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4. DEFENSORIA DE LA CIUDAD. MUNICIPALIDAD DE ASUNCIÓN. Asunción, 10 de mayo de 1999. N.Nº124/99. Señor Presidente de la Honorable Cámara de Senadores Dr. Juan Carlos Galaverna.</w:t>
      </w:r>
      <w:r>
        <w:rPr>
          <w:rFonts w:cs="Arial" w:ascii="Arial" w:hAnsi="Arial"/>
          <w:i/>
          <w:spacing w:val="-3"/>
          <w:sz w:val="22"/>
          <w:u w:val="single"/>
          <w:lang w:val="en-US"/>
        </w:rPr>
        <w:t xml:space="preserve"> Palacio Legislativo</w:t>
      </w:r>
      <w:r>
        <w:rPr>
          <w:rFonts w:cs="Arial" w:ascii="Arial" w:hAnsi="Arial"/>
          <w:i/>
          <w:spacing w:val="-3"/>
          <w:sz w:val="22"/>
          <w:lang w:val="en-US"/>
        </w:rPr>
        <w:t>. Me dirijo a usted, y por su intermedio a la Comisión de D.D.H.H. de la Cámara de Senadores que usted dignamente preside, a fin de denunciar la violencia a los Derechos Humanos a que están siendo sometidos los funcionarios/as de la Municipalidad de Asunción, quienes en una cantidad aproximada de 430 han sido cesados/as en sus funciones sin recibir ningún tipo de explicación o/ a consecuencia de sumarios administra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cedimiento utilizado por el Ejecutivo Municipal ha sido el de retirar en forma imprevista todas las tarjetas de marcación correspondiente a funcionarios/as contratados/as, incluyendo mujeres embarazadas y con permiso de lactancia, infringiendo así el Art.89 de la Constitución Nacional que precautela los derechos laborales de la mujer embara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efensoría solicita la intervención de la Comisión en carácter de URGENCIA, ya que ninguna institución puede cumplir sus funciones con eficiencia, cuando sus propios funcionarios/as lo hacen en un ambiente de zozobra, persecución y maltra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ra de contar con el apoyo solicitado y a la espera de una pronta  respuesta, me despido de usted atentamente. CELESTE SAKODA. Defensora de la Ciudad de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 xml:space="preserve">II.E.1. La paloma, 5 de mayo de 1999. Señor Presidente del Congreso Nacional del Paraguay. Juan Carlos Galaverna. </w:t>
      </w:r>
      <w:r>
        <w:rPr>
          <w:rFonts w:cs="Arial" w:ascii="Arial" w:hAnsi="Arial"/>
          <w:i/>
          <w:spacing w:val="-3"/>
          <w:sz w:val="22"/>
          <w:u w:val="single"/>
          <w:lang w:val="en-US"/>
        </w:rPr>
        <w:t>Congreso Nacional de Asunción</w:t>
      </w:r>
      <w:r>
        <w:rPr>
          <w:rFonts w:cs="Arial" w:ascii="Arial" w:hAnsi="Arial"/>
          <w:i/>
          <w:spacing w:val="-3"/>
          <w:sz w:val="22"/>
          <w:lang w:val="en-US"/>
        </w:rPr>
        <w:t>. Con el mayor respeto. Los comités de damas y el asentamiento campesino de Jamaica del Distrito de La Paloma, se dirigen a usted que es la persona asignada a fin de expresar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existencia  de una deuda contraída  con el Banco Nacional de Fomento en fecha  del año pasado con fines  agrícolas  del asenta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preocupación de la proximidad del vencimiento de pago de la deuda contraí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biendo un conocimiento de la Ley de condonación de deuda campesina de préstamo agrícola recientemente promulgada, solicitamos que las deudas nuestras contraídas del comité sean condon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pera de una resolución favorable aprovechamos la oportunidad en saludarle con mayor respeto. Juan Angel Acosta C.I. 2.655.517. Pdte. Del comité del Distrito. Blanca Escurra González C.I. 2.410.701. Secretaria del Comité.</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E.2. FERNANDO DE LA MORA, 6 DE MAYO DE 1999. EXCELENTISIMO SEÑOR PRESIDENTE DE LA HONORABLE CÁMARA DE SENADORES DE LA NACIÓN, DON JUAN CARLOS GALAVERNA. E.S.D. En nombre y representación del Consejo Nacional de Organizaciones Populares (CO.N.O.P), nos dirigimos a Uds., respetuosamente con el objeto de expresarles las siguientes consid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organización aglutina a las familias "Sin techo" del Dpto. Central y Asunción, y es partícipe del programa de regularización de asentamientos en Municipios, (P.R.A.M.) que funciona en el Ministerio del Interior: de acuerdo al decreto Nº 11.177, del 03/11/95. P.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emos que el (P.R.A.M.), es la vía más saludable, democrática y participativa de solucionar el conflictivo problema de los "Sin techo", que lo consideramos un problema social de gran envergadura, razón por la cual fuimos convocados por el Gobierno Nacional, en el Ministerio del Interior en fecha 04/10/9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ese entonces, el programa cuenta con 52 asentamientos miembros, aglutinando a unas 15.000 familias de acuerdo al primer censo de los sin techo, realizado por la Dirección de Estadísticas, Encuestas y Censo, dependiente de la Secretaría Técnica de Planificación, en donde nuestra organización tuvo activa participación en la mencionada labor; en lo económico (P.R.A.M.) fue beneficiado con recursos del presupuesto general de gastos de la  nación a partir desde el año 1996 con (15.000.000.000 G.) en el año 1997 con (30.000.000.000 G.) en el año 1998 con (21.880.294.000 G.), de los cuales la ejecución Presupuestaria, en los años mencionados alcanzaron solamente el 2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actualidad fueron beneficiados  con las compras (31) asentamientos, favoreciendo a cerca de 4.200 familias, con una inversión aproximada de G. 16.000.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n pendiente de beneficio por parte del (P.R.A.M.) 11.000 familias en esta primera etap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ocupación de la dirigencia de los sin techo radica en lo siguiente: que por la falta de apoyo decidido al (P.R.A.M.) de parte de las entidades encargadas, como órganos operativos hasta la fecha no fueron firmados un solo contrato de compra-venta con los benefici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el monto invertido a la fecha no fue devuelto un solo guaran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mos igualmente que por los hechos mencionados precedentemente, fueron postergándose proyectos para las comunidades como ser guarderías, vacunaciones, arborizaciones  y otros que fueron  presentados  en los municipios, como órganos  operativos  del (P.R.A.M.).</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los recursos disponibles les mencionamos que para este año 1999 se cuenta con G.10.000.000.000 asignados en el presupuesto general de gastos de la nación, con fuentes de los recursos ordinarios depositados por la Antel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Y también se podría recaudar cerca de G. 200.000.000. con la puesta en marcha, las firmas de los contratos mencionados más adelante y así devolver al erario público, el dinero pr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emos fortalecer el (P.R.A.M.), para seguir dando respuestas a nuestros compatriotas en el marco estrictamente institucional, por eso "no estamos de acuerdo con nuevas ocupaciones", por constituir una contramarcha en la institucionalidad de la república y a la vigencia del estado de der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imos el compromiso como organización social, de coadyuvar con el gobierno nacional en la búsqueda de soluciones puntuales de nuestros compatriotas y así establecer el marco adecuado para encontrar armonizado nuestros intereses, las grandes soluciones a los problemas nacionales.</w:t>
      </w:r>
    </w:p>
    <w:p>
      <w:pPr>
        <w:pStyle w:val="Normal"/>
        <w:suppressAutoHyphens w:val="true"/>
        <w:jc w:val="both"/>
        <w:rPr/>
      </w:pPr>
      <w:r>
        <w:rPr>
          <w:rFonts w:cs="Arial" w:ascii="Arial" w:hAnsi="Arial"/>
          <w:i/>
          <w:spacing w:val="-3"/>
          <w:sz w:val="22"/>
          <w:lang w:val="en-US"/>
        </w:rPr>
        <w:tab/>
        <w:t>En el convencimiento de que unidas las fuerzas, entre el pueblo y autoridades, podremos construir una sociedad más solidaria, más fraterna y más humana, esperando de que nuestro humilde relato y petición será comprendida en su real dimensión en breve tiem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casión para saludarles con nuestra consideración más distinguida. atte. RAFAEL GONZ╡LEZ, Presidente. JOSÉ ACOSTA CANTERO,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Asunción, 26 de abril de 1999. Excelentísimo señor Presidente del CONGRESO NACIONAL Don JUAN CARLOS GALAVERNA. De nuestra consideración: Por este medio cumplimos en informar a V.E. las actividades realizadas por la FUNDACIÓN PRO-BALLET con los fondos aprobados por el Honorable Congreso Nacional y proveídos por el Ministerio de Hacienda durante el año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La ejecución presupuestaria que acompañamos en el Anexo I, indican que las actividades programadas para el año 1998 se cumplieron con todo éxito, tanto en la capital como en el interior del país con el programa DANZA JOVEN. Cabe resaltar además, la exitosa presentación del BALLET NACIONAL en la ciudad de Guanajuato-México, la función de Gala realizada en el mes de diciembre, así como la presencia de notables maestros nacionales e internacionales dando cursos de perfeccionamiento, todas estas actividades fueron resaltadas por la prensa  como lo podrán notar en el Anexo II.</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Todos los documentos respaldatorios de la ejecución  presupuestaria obran en los archivos de la FUNDACIÓN PRO-BALLET  a nuestra disposición.</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l agradecer el apoyo recibido por parte del CONGRESO NACIONAL, nos despedimos de V.E con nuestra más alta estima y consideración. ROSETTA LATOURRETTE BO, Presidenta. EMILIO C. PARQUET, Tesor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a) De la Comisión de Asuntos Constitucionales y Defensa Nacional, que aconseja la aprobación con modificaciones del proyecto de Ley: "QUE CREA LA CONDECORACIÓN HÉROE DE LA DEMOCRACIA PARAGUAYA Y OTORGA LA MISMA A LOS CAÍDOS EN DEFENSA DE LA CONSTITUCIÓN EL DÍA 23 Y EN LA GESTA DEMOCRÁTICA DEL 26 Y 27 DE MARZO DE 1999", remitido por la Cámara de Diputados con Mensaje Nº 151.</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e la Comisión de Asuntos Constitucionales y Defensa Nacional, que aconseja confirmar la sanción inicial del Senado con relación al proyecto de Ley: "QUE DISPONE LA EXPEDICIÓN GRATUITA DEL CERTIFICADO DE NACIMIENTO Y DE LA CÉDULA DE IDENTIDAD CIVIL", que fuera vetado totalmente por el Decreto del Poder Ejecutivo Nº 1.325/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9:5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center" w:pos="4242"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ASUME LA PRESIDENCIA EL VICE PRESIDENTE SEGUNDO SENADOR MARIO PAZ CASTAING</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e la Comisión de Asuntos Constitucionales y Defensa Nacional en mayoría, con relación al Oficio Nº 225 del Poder Judicial-Juzgado de Primera Instancia en lo Criminal del 8º Turno, de fecha 12 de marzo de 1999 en los autos caratulados: "JUAN CARLOS WASMOSY, CARLOS FACETTI, UBALDO SCAVONE Y OTROS S/ DEFRAUDACIÓN Y PECULADO EN CAPITAL AÑO 1999", por la cual remite compulsas y la documentación necesaria obrante en citada causa penal, a fin de comunicar la solicitud de desafuero del Senador Juan Carlos Wasmosy, en cumplimiento a lo dispuesto en la segunda parte del Art. 191 de la Constitución Nacional, aconseja se haga lugar a lo peticion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d) De la Comisión de Asuntos Constitucionales y Defensa Nacional en minoría, con relación al Oficio Nº 225 del Poder Judicial-Juzgado de Primera Instancia en lo Criminal del 8º Turno, de fecha 12 de marzo de 1999 en los autos caratulados "JUAN CARLOS WASMOSY, CARLOS FACETTI, UBALDO SCAVONE Y OTROS S/ DEFRAUDACIÓN Y PECULADO EN CAPITAL AÑO 1999", por la cual remite compulsas y la documentación necesaria obrante en citada causa penal, a fin de comunicar la solicitud de desafuero del Senador Juan Carlos Wasmosy, en cumplimiento a lo dispuesto en la segunda parte del Art. 191 de la Constitución Nacional, aconseja no se haga lugar a lo peticion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e la Comisión de Legislación, Codificación, Justicia y Trabajo, que aconseja la aprobación con modificaciones del proyecto de Ley: "DE IMPLEMENTACIÓN DEL NUEVO SISTEMA PENAL", presentado por la Corte Suprema de Justicia, según Nota Nº 26 de fecha 20 de abril de 1999.</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b) De la Comisión de Legislación, Codificación, Justicia y Trabajo, que aconseja la aprobación del proyecto de Ley: "QUE MODIFICA Y AMPLIA LA LEY Nº 22 DE FECHA 6 DE AGOSTO DE 1992", remitido por la Cámara de Diputados con Mensaje Nº 148.</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c) De la Comisión de Legislación, Codificación, Justicia y Trabajo, que aconseja el rechazo del proyecto de Ley: "QUE MODIFICA EL ARTÍCULO 65 DE LA LEY 73/91, QUE SUSTITUYE LA LEY Nº 1.232/86 DE LA CAJA DE JUBILACIONES Y PENSIONES DE EMPLEADOS BANCARIOS DEL PARAGUAY", presentado por el Senador Armando Vicente Espínol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d) De la Comisión de Legislación, Codificación, Justicia y Trabajo, con relación al proyecto de Ley: "MARCO REGULATORIO ELÉCTRICO PARA LA REPÚBLICA DEL PARAGUAY", la Comisión aconseja remitir al archivo en razón de que el Poder Ejecutivo ha retirado el citado proyecto de Le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e) De la Comisión de Legislación, Codificación, Justicia y Trabajo, que aconseja el rechazo del proyecto de Ley "QUE CREA EL FONDO DE CRÉDITO PARA LA REESTRUCTURACIÓN DEL SISTEMA DE PRODUCCIÓN AGRARIO", presentado por el Senador Diego Abente Bru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f) De la Comisión de Legislación, Codificación, Justicia y Trabajo, que aconseja el rechazo del proyecto de Ley: "DE DESARROLLO DE LAS MICRO, PEQUEÑAS Y MEDIANAS EMPRESAS", presentado por el Senador Alfredo Luis Jaeggli, en fecha 31 de julio de 1997.</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g) De la Comisión de Legislación, Codificación, Justicia y Trabajo, que aconseja el rechazo del proyecto de Ley "QUE ESTABLECE EL SISTEMA DE INTEGRACIÓN DE LOS CONSEJOS DIRECTIVOS DE LAS ENTIDADES DESCENTRALIZADAS Y AUTÁRQUICAS", presentado por el Senador Víctor Sánchez Villag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a) De la Comisión de Hacienda, Presupuesto y Cuentas, que aconseja la ratificación  de la sanción inicial de la Cámara de Senadores al proyecto de Ley: QUE MODIFICA Y AMPLIA EL ARTÍCULO 1º DE LA LEY Nº 632 DEL 19 DE JULIO DE 1995, MODIFICATORIA DEL ARTÍCULO 91 DE LA LEY Nº 222/93, ORGÁNICA DE LA POLICÍA NACIONAL, A FAVOR DE OFICIALES Y SUB-OFICIALES", remitido por la Cámara de Diputados con Mensaje Nº 129.</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b) De la Comisión de Hacienda, Presupuesto y Cuentas, que aconseja la ratificación de la sanción inicial de la Cámara de Senadores al proyecto de Ley: "QUE EXONERA DE IMPUESTOS LOS LEGADOS Y DONACIONES EFECTUADOS A LA FUNDACIÓN PARAGUAYA DE DIABÉTICOS", remitido por la Cámara de Diputados con Mensaje Nº 137.</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c) De la Comisión de Hacienda, Presupuesto y Cuentas, que aconseja el rechazo de la objeción parcial del Poder Ejecutivo al proyecto de Ley: "QUE CREA EL CONSEJO NACIONAL DE BECAS", remitido por la Cámara de Diputados con Mensaje Nº 142.</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d) De la Comisión de Hacienda, Presupuesto y Cuentas, que aconseja la ratificación de la sanción inicial de la Cámara de Senadores al proyecto de Ley: "QUE REGLAMENTA LA EXONERACIÓN DE IMPUESTOS FISCALES Y MUNICIPALES A LAS ACTIVIDADES ESTABLECIDAS EN EL ARTÍCULO 83 DE LA CONSTITUCIÓN NACIONAL", remitido por la Cámara de Diputados con Mensaje Nº 146.</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e) De la Comisión de Hacienda, Presupuesto y Cuentas, que aconseja el rechazo de la objeción parcial del Poder Ejecutivo al proyecto de Ley: "QUE ESTABLECE EL RÉGIMEN DE OBRAS PÚBLICAS", remitido por la Cámara de Diputados con Mensaje Nº 157.</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a) De la Comisión de Relaciones Exteriores y Asuntos Internacionales, que aconseja prestar el Acuerdo Constitucional para la designación del Dr. DIEGO ABENTE BRUN, como Embajador Extraordinario y Plenipotenciario, Representante Permanente de la República del Paraguay ante la Organización de los Estados Americanos, con sede en Washington, D.C., Estados Unidos de Améric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5.a) De la Comisión de Reforma Agraria y Bienestar Rural, que aconseja tomar nota, poner a disposición de los señores Senadores y archivar la Nota Nº 1.255 de la Contraloría General de la República de fecha 6 de abril de 1999, por la cual remite el Informe Final del Examen Especial realizado al Instituto de Bienestar Rural y al Ministerio de Agricultura y Ganadería, sobre la Situación Ambiental de las tierras en el Departamento de Alto Paragua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5.b) De la Comisión de Reforma Agraria y Bienestar Rural, que aconseja la aprobación del proyecto de Ley: "QUE DECLARA DE INTERÉS SOCIAL Y DESAFECTA UN INMUEBLE DEL DOMINIO DEL ESTADO PARAGUAYO (MINISTERIO DE DEFENSA NACIONAL), A FAVOR DEL INSTITUTO DE BIENESTAR RURAL (IBR), SITUADO EN EL DISTRITO DE CURUGUATY, DEPARTAMENTO DE CANINDEYÚ", presentado por la Senadora Ilda Mayeregge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5.c) De la Comisión de Reforma Agraria y Bienestar Rural, que aconseja la aprobación del proyecto de Ley:  "QUE DECLARA DE INTERÉS SOCIAL Y EXPROPIA A FAVOR DEL INSTITUTO DE BIENESTAR RURAL UN INMUEBLE DE 329 HECTÁREAS CON 1.252 METROS CUADRADOS, INDIVIDUALIZADO COMO FINCA Nº 6.381 DEL DISTRITO DE CAAGUAZÚ, HOY PASO YOBAI", presentado por el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5.d) De la Comisión de Reforma Agraria y Bienestar Rural, que aconseja archivar la Nota presentada por representantes de la Comisión Vecinal Curuguaty, del Departamento de Canindeyú, de fecha 2 de abril de 1999, por la cual solicita la desafectación de un inmueble de 2.000 hectáreas, individualizado como Finca Nº 53 del Distrito de Curuguat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6.a) De la Comisión de Obras Públicas y Comunicaciones, que aconseja adherirse al dictamen de la Comisión de Legislación, Codificación, Justicia y Trabajo, con relación al proyecto de Ley: "QUE MODIFICA Y AMPLIA LA CLASIFICACIÓN DE LAS EMBARCACIONES PARA SU INSCRIPCIÓN EN LA DIRECCIÓN GENERAL DE REGISTROS PÚBLICOS", remitido por la Cámara de Diputados con Mensaje Nº 135.</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7.a) De la Comisión de Energía, Recursos Naturales, Población y Ecología, que aconseja aceptar la Resolución Nº 173 de la Cámara de Diputados: "QUE RECHAZA EL PROYECTO DE LEY, QUE APRUEBA EL CONTRATO SUSCRITO ENTRE EL GOBIERNO NACIONAL Y EL SEÑOR CARLOS TEÓFILO ESTIGARRIBIA FERREIRA, PARA LA EXPLORACIÓN, EXPLOTACIÓN, EXTRACCIÓN Y TRANSFORMACIÓN DE MINERALES METÁLICOS PRECIOSOS Y COMUNES, EN ÁREAS DE LA REGIÓN ORIENTAL DE LA REPÚBLICA DEL PARAGUA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7.b) De la Comisión de Energía, Recursos Naturales, Población y Ecología, que aconseja remitir al archivo el proyecto de Ley: "QUE REFORMA EL MINISTERIO DE AGRICULTURA Y GANADERÍA, Y CREA EL INSTITUTO NACIONAL DE DESARROLLO CAMPESINO (INDEC), EL INSTITUTO PARAGUAYO DE TECNOLOGÍA AGRARIA (IPTA), EL SERVICIO NACIONAL DE CALIDAD Y SANIDAD VEGETAL Y DE SEMILLAS (SENAVE) Y EL SERVICIO NACIONAL DE CALIDAD Y SALUD ANIMAL (SENACSA) Y EL INSTITUTO NACIONAL DE COOPERATIVISMO (INCOOP)", en razón de que el mismo ha sido retirado por el Poder Ejecutivo-Ministerio de Agricultura y Ganadería con Mensaje Nº 707 de fecha 10 de marzo de 1997.</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7.c) De la Comisión de Energía, Recursos Naturales, Población y Ecología, que aconseja remitir al archivo el proyecto de Ley: "QUE CREA EL MINISTERIO DEL AMBIENTE, EL FONDO AMBIENTAL NACIONAL Y EL SISTEMA AMBIENTAL NACIONAL", en razón de que el mismo ha sido retirado por el Poder Ejecutivo-Ministerio de Agricultura y Ganadería con Mensaje Nº 708 de fecha 10 de marzo de 1997.</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5" w:h="15333"/>
          <w:pgMar w:left="1701" w:right="1134" w:gutter="0" w:header="873" w:top="929" w:footer="873" w:bottom="929"/>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t>III. HOMENAJES.</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Han terminado los asuntos entr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Pasamos a la etapa de homenaj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Darío Franco Fl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DARIO FRANCO FLORES:</w:t>
      </w:r>
      <w:r>
        <w:rPr>
          <w:rFonts w:cs="Arial" w:ascii="Arial" w:hAnsi="Arial"/>
          <w:i/>
          <w:spacing w:val="-3"/>
          <w:sz w:val="22"/>
          <w:lang w:val="en-US"/>
        </w:rPr>
        <w:t xml:space="preserve"> Gracias, señor Presidente. Honorable Cámara: mi recordación a la fecha de la Independencia Nacional, el 15 de mayo, recordar la trilogía Dios, Patria y Familia. A Dios lo tenemos todos los días, en tanto que el 15 de mayo día de la Patria, en que los próceres de la independencia, en pos de un ideal, nos legaron una patria libre y soberana. La familia es el primer eslabón, el primer grupo social donde la madre constituye todo un santo recuerdo es una reliquia, decía un poema, el 15 de mayo se festeja el día internacional de la familia, felizmente aún tengo a mi madre y en su homenaje deseo dar una salutación a todas las madres sin distin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Felicidades distinguidas y queridas madres. Muchas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nador.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JUAN ROQUE GALEANO: </w:t>
      </w:r>
      <w:r>
        <w:rPr>
          <w:rFonts w:cs="Arial" w:ascii="Arial" w:hAnsi="Arial"/>
          <w:i/>
          <w:spacing w:val="-3"/>
          <w:sz w:val="22"/>
          <w:lang w:val="en-US"/>
        </w:rPr>
        <w:t>Señor Presidente: es a los efectos de rendir también nuestro homenaje a los que nos dieron la libertad en 1811, creo señor Presidente, que todos los paraguayos tenemos que estar orgullosos de que unos criollos hayan conseguido la independencia de nuestro país hace muchos añ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demás, señor Presidente, debemos rendir un homenaje con el corazón abierto a la mujer más sublime que nos dio la vida; a nuestras madres, infelizmente yo ya no la tengo, pero sí, rindo homenaje a todas las madres, absolutamente a todas, porque es como decía, el ser que da la vida, entonces señor Presidente, en nombre de la Bancada Colorada de esta Cámara, quiero dar con todo honor y con toda humildad un abrazo a todas las madres paraguayas.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Gracias señor Senador. Tien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DIEGO ABENTE BRUN: </w:t>
      </w:r>
      <w:r>
        <w:rPr>
          <w:rFonts w:cs="Arial" w:ascii="Arial" w:hAnsi="Arial"/>
          <w:i/>
          <w:spacing w:val="-3"/>
          <w:sz w:val="22"/>
          <w:lang w:val="en-US"/>
        </w:rPr>
        <w:t>Señor Presidente, señores Senadores: en representación de la Bancada del Encuentro Nacional quiero adherirme al homenaje que se ha hecho en este recinto y que han formulado los señores Senadores preopinant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el día que recordamos el 188 aniversario de la Independencia Nacional, en realidad, señor Presidente, señores Senadores; en la vorágine de los acontecimientos políticos, económicos, sociales, parlamentarios, educacionales de últimos tiempos hemos quizás prestado escasa atención a hechos tan trascendentes, como el aniversario de la Independencia Nacional, la independencia que nos dieron jóvenes militares y civiles, laicos y curas; hombres y mujeres, que en una gesta patriótica un 14 de mayo de 1811, como reza nuestro himno nacional dijeron basta y el cetro rompió.</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Recordamos con unción patriótica a Pedro Juan Caballero, el joven capitán a cargo de la guarnición que obtuvo la rendición el entonces gobernador Bernardo Velazco, recordamos también a los demás participantes de esa gloriosa gesta, Vicente Ignacio Iturbe, Troche, Molas, Bogarín, recordamos al teniente Coronel Fulgencio Yegros de destacadísima actuación, ausente en ese momento de la capital, pero uno de los principales propulsores de esa ges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recordamos al Dr. José Gaspar Rodríguez de Francia, cuya participación en dichos hechos no fue tan relevante, pero cuya activa intervención en los asuntos públicos en el futuro inmediato fue trascendental para consolidar la independencia del Paragua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Recordamos con unción patriótica, decía, y renovamos nuestro compromiso con el ideal de mayo, renovamos nuestro compromiso con la idea de patria, con la idea de justicia, con la idea de libertad y con la idea de bienestar, que llevaron a los padres de nuestra patria a concretar esa ges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e compromiso, señor Presidente, señores Senadores; debe ser algo más que un acto meramente retórico, debería ser en realidad este año y cada año y todos los años un compromiso práctico, un compromiso que se traduzca en acciones concretas, un compromiso que se traduzca en resultados tangib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debemos honrar a la patria de repente puede parecer que este tipo de homenajes es innecesario o puede parecer que homenajes de esta naturaleza son patrioteros, no es así, señor Presidente, debemos desarrollar el culto a la patria, el culto a la bandera, el culto a los héroes y el culto a nuestros padres, a los padres de nuestra patria, en las escuelas, en las calles, en los colegios, en las universidades y ciertamente en el Congreso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Debemos, señor Presidente, señores Senadores, estar orgullosos de nuestra historia y estar orgullosos de nuestros héroes, porque una nación que no se enorgullece de su historia, una nación que no se enorgullece de sus héroes, una nación que no se enorgullece de sus luchas, ni de sus tradiciones, es una nación que no tiene lugar en la comunidad internacional, y nosotros los paraguayos tenemos razones de sobra para enorgullecernos y hoy en particular para enorgullecernos de los padres de la patria y en la persona especialmente en el valiente capitán Pedro Juan Caballero, a quien en este homenaje, quiero señalar con particular importancia, por su rol.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este homenaje a la patria, es también propicio para hacer un homenaje, no sé porqué le llamamos patria, le podríamos llamar matria, creo que algunas de mis colegas quizás pudieran coincidir conmigo, es también un momento propicio para hacer un homenaje a la madre paraguaya en su día, la madre paraguaya; Juana María de Lara, recordaremos también su rol trascendental el 14 de mayo de 1811, y el rol de las madres paraguayas en la historia patria, no solamente desde el 14 de mayo en adelante, sino incluso antes del 14 de mayo. Desde la conquista y fundación de nuestra República, a la madre paraguaya nuestro respeto, a la madre paraguaya nuestro homenaje y nuestra veneración y ojalá también nuestro compromiso para dignificar la condición de la muje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Mucho resta por hacer, señor Presidente, señores Senadores, en este campo y no se trata solamente de medidas retóricas, sino de medidas prácticas para lograr la verdadera igualdad entre hombres y mujeres. Muchas gracias,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JUAN CARLOS RAMÍREZ MONTALBETTI: </w:t>
      </w:r>
      <w:r>
        <w:rPr>
          <w:rFonts w:cs="Arial" w:ascii="Arial" w:hAnsi="Arial"/>
          <w:i/>
          <w:spacing w:val="-3"/>
          <w:sz w:val="22"/>
          <w:lang w:val="en-US"/>
        </w:rPr>
        <w:t>Señor Presidente, estimados colegas: quisiera hacer algunas reflexiones sobre el tema del día de la madre, sumándome a las expresiones de los colegas en el sentido de congratularnos por una fecha que nos afecta a todos nosotros, por nuestras madres vivas y por las que han falleci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ero quisiera destacar que por encima del almibarado festejo que hoy se propugna por los medios de comunicación para comprar el regalo respectivo y estimular el sentido comercialista de la fecha en cuestión, yo no puedo estar demasiado orgulloso en este día, señor Presidente, porque la realidad paraguaya nos ofrece un espectáculo doloroso por trágico, pues, porque nuestras familias están profundamente heridas por vicios y afectadas por estructuras que le hacen perder su esencia, su funcionalidad y su dignida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oy tenemos, muchas más madres solteras que nunca en el Paraguay, la paternidad irresponsable practicada en el Paraguay, se traduce en una enorme cantidad de hijos extramatrimoniales que coadyuvan a la desintegración del núcleo familiar, tradicionalmente conocido por nosotr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hoy tenemos madres solteras que tienen que vérselas negras para poder educar a sus hijos y para poder vivir una vida medianamente satisfactoria, pero sin oportunidades, sin ayuda y sin acceso a fuentes de trabajo o educación, y sin acceso, vuelvo a repetir, a niveles de vida medianamente aceptab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esta pobreza que está azotando nuestras familias están originadas en estructuras injustas y discriminantes, si no revertimos esta pobreza y miseria creciente en nuestro país, el día de la madre en pocos años va a ser una fecha dolorosa, creo que sigue siendo una fecha de regocijo, pero se va a convertir en una fecha dolorosa por los datos que estoy señalan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s imperativo recomponer nuestra estructura familiar o la institución de la familia paraguaya, que hoy está totalmente desmantelada por estos vicios que estoy señalando, no solamente por la pobreza, sino la emigración, las de nuestras familias que se dividen porque sus padres deben ir a trabajar al extranjero y como no puede llevar a su esposa y a sus hijos éstos permanecen en Paraguay, y esa situación de separación momentánea se convierte en separación definitiva, y como en otros casos son los padres los que se quedan con los hijos y las esposas se van a trabajar en el extranjero como empleada doméstica porque eso tiene más rentabilidad que el trabajo del hombre.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l analfabetismo, en nuestro país que cada día aumenta, el analfabeto no solamente real, sino que el funcional está convirtiendo a nuestras familias en núcleos totalmente incapaces de poder luchar por la vida en mejores condicion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os falsos valores que nos transmiten los medios de comunicación, en esta sociedad materialista, está destruyendo nuestras familias y en los estratos sociales más elevados, el patoterismo, la delincuencia juvenil, la prostitución, el divorcio, los hijos extramatrimoniales nos dan elementos para señalar que el Estado, la sociedad tiene que reaccionar contra estas situaciones, con programas educativos, de educación sexual, de educación de esposos que deben asumir sus roles, porque en una sociedad como la nuestra la renuncia a los roles tradicionales de padre y madre es cada vez mayor y cada vez más preocupa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Mientras no elevemos nuestros niveles de vida, no creemos acceso a fuentes de trabajo, y he visto unas encuestas hace unos días en donde el pueblo paraguayo mayoritariamente pide trabajo, ya no pide justicia como una de sus principales prioridades, pide trabajo, porque quiere vivir mejor, para poder comer, educarse y vestirse dignamente, entonces que esta fecha del día de la madre sea una fecha en donde reflexionemos sobre la madre y su entorno, su familia, el esposo que tiene, o el esposo que no tiene. Los hijos que tienen padre o los hijos que no tienen padre o no tienen madre, y entendemos que la situación no es como para festejarla del modo almibarado y con tinte comercialista, con el que normalmente solemos rodear estas fechas, que quede este testimonio de homenaje para la madre que hoy pese a todo intenta cumplir ese rol que la sociedad le ha asignado y que la naturaleza le ha asignado y congratularnos con aquellas que pueden vivir bien, que pueden trabajar, que pueden comer y vestirse ellas y sus hijos, ese es el único homenaje que yo puedo hacer en este día, señor Presidente. Muchas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Gracias señor Senador. No tengo más Senadores inscriptos, está abierta la etapa de Pedidos, Formulaciones y Aclaraciones. Ningún orador inscripto, pasamos al siguiente punt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 xml:space="preserve">V. ORDEN DEL DÍA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Mensaje Nº 46 del Poder Ejecutivo- Ministerio de Hacienda, de fecha 24 de noviembre de 1998, por el cual remite el proyecto de Ley: "QUE APRUEBA EL CONTRATO DE PRÉSTAMO ENTRE EL GOBIERNO DE LA REPÚBLICA DEL PARAGUAY Y LA EMPRESA DOORKLOOF BELEGGINGSMAATSKAPP (PTY) LTD., SUDÁFRIC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Lectura del dictamen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Asunción, 6 de mayo de 1999. Honorable Cámara: Vuestra Comisión de Hacienda Presupuesto y Cuentas, os aconseja la aprobación del proyecto de Ley: "QUE APRUEBA EL CONTRATO DE PRÉSTAMO ENTRE EL GOBIERNO DE LA REPÚBLICA DEL PARAGUAY Y LA EMPRESA DOORKLOOF BELEGGINGSMAATSKAPP (PTY) LTD., SUDÁFRICA", remitido según Mensaje No. 46 del Poder Ejecutivo de fecha 24 de noviembre de 1998.</w:t>
      </w:r>
    </w:p>
    <w:p>
      <w:pPr>
        <w:pStyle w:val="Normal"/>
        <w:tabs>
          <w:tab w:val="clear" w:pos="720"/>
          <w:tab w:val="left" w:pos="-720" w:leader="none"/>
        </w:tabs>
        <w:suppressAutoHyphens w:val="true"/>
        <w:jc w:val="both"/>
        <w:rPr/>
      </w:pPr>
      <w:r>
        <w:rPr>
          <w:rFonts w:cs="Arial" w:ascii="Arial" w:hAnsi="Arial"/>
          <w:i/>
          <w:spacing w:val="-3"/>
          <w:sz w:val="22"/>
          <w:lang w:val="en-US"/>
        </w:rPr>
        <w:tab/>
        <w:t>FIRMAN: JUAN ROQUE GALEANO, LUIS GUANES GONDRA, GUSTAVO PEDROZO ABBATE, DIEGO ABENTE BRUN, ÁNGEL JOSÉ BURRO, ARMANDO ESPINOLA, CARLOS PAREDES OZUNA y MIGUEL ÁNGEL RAMÍR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6 de abril de 1999. Honorable Cámara: Vuestra Comisión de Economía, Desarrollo e Integración Latinoamericana, os aconseja aprobar el proyecto de Ley: "QUE APRUEBA EL CONTRATO DE PRÉSTAMO SUSCRITO ENTRE EL GOBIERNO DE LA REPÚBLICA DEL PARAGUAY Y LA EMPRESA DOORKLOOF BELEGGINGSMAATSKAPP (PTY) LTD., SUDÁFRICA", suscrito en fecha 18 de julio de 1975 (contrato principal), 27 de abril de 1976 y 9 de agosto de 1977 (contratos adicionales), según Mensaje Nº 46 del Poder Ejecutivo-Ministerio de Hacienda de fecha 24 de noviembre de 1998.</w:t>
      </w:r>
    </w:p>
    <w:p>
      <w:pPr>
        <w:pStyle w:val="Normal"/>
        <w:tabs>
          <w:tab w:val="clear" w:pos="720"/>
          <w:tab w:val="left" w:pos="-720" w:leader="none"/>
        </w:tabs>
        <w:suppressAutoHyphens w:val="true"/>
        <w:jc w:val="both"/>
        <w:rPr/>
      </w:pPr>
      <w:r>
        <w:rPr>
          <w:rFonts w:cs="Arial" w:ascii="Arial" w:hAnsi="Arial"/>
          <w:i/>
          <w:spacing w:val="-3"/>
          <w:sz w:val="22"/>
          <w:lang w:val="en-US"/>
        </w:rPr>
        <w:tab/>
        <w:t>FIRMAN: ARMANDO ESPINOLA, RODRIGO CAMPOS CERVERA y BLANCA ZUCCOLILL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Tiene la palabra el señor Senador Juan Roque Galeano, por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JUAN ROQUE GALEANO: </w:t>
      </w:r>
      <w:r>
        <w:rPr>
          <w:rFonts w:cs="Arial" w:ascii="Arial" w:hAnsi="Arial"/>
          <w:i/>
          <w:spacing w:val="-3"/>
          <w:sz w:val="22"/>
          <w:lang w:val="en-US"/>
        </w:rPr>
        <w:t>Señor Presidente, Honorable Cámara: Voy a explicar primeramente los antecedentes de este contrato de préstamo que viene desde el año 1975.</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l gobierno de la República del Paraguay, actualmente adeuda a la empresa sudafricana Doorkloof la suma de aproximadamente sesenta y cuatro mil setecientos dos dólares, esto es al mes de noviembre de 1998, la deuda resulta del contrato de préstamo de dinero que  suscribiera, el 18 de julio de 1975, el Embajador extraordinario y plenipotenciario de nuestro país en la República de Sudáfrica para la construcción del edificio de la Embajada paraguaya en dicho paí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l contrato original estaba hecho por veinte mil yens, los cuales tenían un interés del 5% anual. Además la realidad es que no se sabe con certeza cuándo se terminó de construir el edificio, porque debió de haberse tomado como base la fecha de terminación del edificio para iniciar los pagos de las cuotas correspondientes de acuerdo al contrato de préstamo, sin embargo, señor Presidente, el 30 de noviembre de 1977, se consideró la primera cuota como origen de iniciación de los pag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el problema está en que el terreno donde está asentada la construcción de la Embajada en Sudáfrica no es de propiedad del Gobierno paraguayo, el mismo se concedió por el término de 99 años a los efectos de que pueda construirse la Embajada, sin embargo, señor Presidente, como decía, el contrato de préstamo no tuvo la aprobación del Congreso Nacional desde esa fecha y lo que se quiere ahora es regularizar esa situación en vista de que el Gobierno paraguayo ha realizado una gran inversión en la construcción del local de la Embajada, y me podría aventurar a decir que ese local es el mejor que tiene el país en todo el exterio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para que pueda continuarse los pagos, necesariamente ese documento debe ser aprobado por el Congreso Nacional, y a medida que no se realizan los pagos la mora, los intereses van subiendo. A los efectos que puedan realizarse esos pagos, señor Presidente, solicitamos la aprobación de este contrato de préstamo que desde el año 1975 está esperando ser 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e acuerdo a las investigaciones hechas, señor Presidente, hemos comprobado que existen realmente documentos donde el Gobierno paraguayo ha instruido a su representante diplomático a firmar el contrato respectiv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Honorable Cámara: lo que nosotros queremos es evitar de que se produzcan nuevos casos de incumplimiento de obligaciones contraídas por parte del Gobierno paraguayo y evitar ir nuevamente a los tribunales internacionales, como el caso Rossi, con Italia, Suiza, el caso Soto con Argentina el caso A.N.N.P con Argentina o el caso Siadi con Perú.</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apelo a la buena voluntad de los señores Senadores de la Nación para regularizar esta situación, a pesar de que hay algunos puntos que no se han podido clarificar porque ha transcurrido mucho tiempo. Por el momento es todo. Muchas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Gracias señor Senador. El Presidente de la Comisión de Economía ha indicado a esta Presidencia que se adhiere al dictamen de la Comisión de Hacienda. Tien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JOSÉ FÉLIX FERNÁNDEZ ESTIGARRIBIA: </w:t>
      </w:r>
      <w:r>
        <w:rPr>
          <w:rFonts w:cs="Arial" w:ascii="Arial" w:hAnsi="Arial"/>
          <w:i/>
          <w:spacing w:val="-3"/>
          <w:sz w:val="22"/>
          <w:lang w:val="en-US"/>
        </w:rPr>
        <w:t xml:space="preserve">Si señor Presidente. La gentileza del Presidente de la Comisión de Hacienda, el Senador Juan Roque Galeano hizo que me interesase en este tema. Un hombre muy cortés me pidió que  lo lea atentamente. No está en nuestra Comisión de Relaciones Exteriores este tema. Me impresionaron mucho sus palabras, dice al final: pide la comprensión del Senado y apela a, más o menos los principios de la buena vecindad.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ero este contrato es el modelo de lo que no tenía que haberse hecho y que ahora se le pide al Congreso que arregle el pastel, porque no hay otra expresión, pido disculpas que exprese de este modo  lo que se hizo aquí.</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primer lugar porque hay consideraciones políticas que hay que señalar, señor Presidente. ¿Qué era Sudáfrica en 1975 en el mundo civilizado?; era un país sancionado por las Naciones Unidas, excluido de muchos de sus órganos, posteriormente sin derecho a voto, el Senador Campos Cervera me recuerda: preso su Presidente actual, Mandel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ntonces, Sudáfrica desesperada encontraba apoyo en dictaduras  y prometía cosas, repartía ofertas, para que existieran algunas dictaduras del mundo que le den espacios políticos necesarios para defender el horroroso sistema del apartheid que regía en ese país, ese era el tema.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Y por ello, toda la sociedad paraguaya creía que esto era un regalo del gobierno de Sudáfrica. Nos regala la Embajada en Sudáfrica y había un préstamo muy generoso para el Tribunal, para el Palacio de Justicia, pero después, cuándo se acaban esos festivales, cuando llegan las democracias en Sudáfrica, cuando llega a la presidencia ese gran hombre que es Mandela, nosotros los pueblos, encontramos, y por eso es  valioso el Congreso de la República que porque entonces se cuentan las cosas, se esclarecen;  aquella frase de Buenos Aires, -el pueblo quiere saber de qué se trata, solamente se entera cuando llega al Congreso-.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Presidente, tiene razón el Presidente de la  Comisión de Hacienda, hemos firmado obligaciones casi alegremente y es muy difícil oponerse a su pedido pero él lo dijo muy bien, esto es un usufructo.  Nosotros no somos propietarios de esa Embajad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ay una nota si ustedes van revisando, ah, esto que mandó el Ejecutivo anterior, no hago críticas a la Cancillería actual, lo dejo bien claro, esto es anterior, fíjense quién firma el mensaj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a nota que tiene un pequeño sello que está en todas en la primera parte, que es  la 000035, dice: "Existe la posibilidad de que nos den la propiedad definitiva...", la posibilidad, pero si ustedes leen todo el legajo que es voluminoso y que impresiona, la mayoría de las notas son repetidas, son las mism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l Senador Juan Roque Galeano con su cortesía me lo confirma, son un montón de notas repetidas, toditas, las mismas fotocopiadas varias veces, y agregadas yo diría desprolijamente.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la nota que lleva el sellito 00010, el Ministerio de Hacienda de entonces, 15 de noviembre de 1993 decía categóricamente: "No es a cargo del Estado Paraguay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la nota 00011, que se reitera varias veces, del 22 de setiembre del 93, se nos dice que iniciarían medidas legales contra nosotros. ¿Qué medidas legales?, las Embajadas tienen inmunidad de jurisdicción.  Así  que los que nos dieron el préstamo tendrían que haber pensado ese tem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ero aquí es mucho más complicado, señor Presidente, si ustedes se fijan en el contrato, aparece una firma cuyo nombre no me animo a repetirlo, no sé si está en africano, el escrito ese, pero termina con "INC", que da la impresión de que es una empresa privada, ¿verdad Senador  Evelio Fernández?.</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ero por otro lado, aparece también que no es un contrato de préstamo con una empresa privada, sino con el gobierno de Sudáfric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odas estas cuestiones, hacen que por lo menos yo quería dejar a salvo, de que no es que el Senado no haya estudiado bien el asunto; fue muy clara la exposición del Presidente de la Comisión de Hacienda, mas era necesario hacer estas precisiones lega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Finalmente, me dice con mucha claridad, el Senador Evelio Fernández, la suma no es muy alta y, el alquiler de una Embajada  nos costaría mucho más dinero, según una nota del 31 de marzo de 1993 de nuestro Embajador Raúl Dos Santos, hoy en Londres, entonces en Sudáfric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tonces, señor Presidente, a veces los pueblos tienen que pagar los malos manejos de sus gobiernos anteriores. Me parece que la aprobación del Senado tiene que estar en cierto modo, moralmente condicionado de que termine este tipo de cuestiones, de que los documentos sean más claros y reflejen lo que se hace; de que el manejo de las relaciones exteriores de la República, va a ser cada vez más controlado por el Parlamento Nacional, a medida que se profundice la democracia y sobre todo, si vamos a pagar esta suma de dinero, lo vamos a hacer porque tenemos un profundo respeto por ese maravilloso pueblo que es Sudáfrica y fundamentalmente, en su mayoría que ahora, igual que nosotros, procura reafirmar ser un país civilizado.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No tengo más oradores inscriptos, tenemos los dos dictámenes de Comisión que recomiendan la aprobación del proyecto. Se trata de un proyecto de un solo artículo, su tratamiento es en general y en particular. No habiendo oposición,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b/>
          <w:b/>
          <w:i/>
          <w:i/>
          <w:spacing w:val="-3"/>
          <w:sz w:val="20"/>
          <w:lang w:val="en-US"/>
        </w:rPr>
      </w:pPr>
      <w:r>
        <w:rPr/>
        <w:tab/>
      </w:r>
      <w:r>
        <w:rPr>
          <w:rFonts w:cs="Arial"/>
          <w:b/>
          <w:i/>
          <w:spacing w:val="-3"/>
          <w:sz w:val="20"/>
          <w:lang w:val="en-US"/>
        </w:rPr>
        <w:t>MENSAJE Nº 62 DEL PODER EJECUTIVO-MINISTERIO DE HACIENDA, DE FECHA 6 DE ENERO DE 1999, POR EL CUAL REMITE EL PROYECTO DE LEY "QUE APRUEBA EN TODAS SUS</w:t>
      </w:r>
      <w:r>
        <w:rPr/>
        <w:t xml:space="preserve"> </w:t>
      </w:r>
      <w:r>
        <w:rPr>
          <w:rFonts w:cs="Arial"/>
          <w:b/>
          <w:i/>
          <w:spacing w:val="-3"/>
          <w:sz w:val="20"/>
          <w:lang w:val="en-US"/>
        </w:rPr>
        <w:t>PARTES EL PROYECTO TITULADO: CUARTA ENMIENDA DEL</w:t>
      </w:r>
      <w:r>
        <w:rPr/>
        <w:t xml:space="preserve"> C</w:t>
      </w:r>
      <w:r>
        <w:rPr>
          <w:rFonts w:cs="Arial"/>
          <w:b/>
          <w:i/>
          <w:spacing w:val="-3"/>
          <w:sz w:val="20"/>
          <w:lang w:val="en-US"/>
        </w:rPr>
        <w:t>ONVENIO CONSTITUTIVO DEL</w:t>
      </w:r>
      <w:r>
        <w:rPr/>
        <w:t xml:space="preserve"> </w:t>
      </w:r>
      <w:r>
        <w:rPr>
          <w:rFonts w:cs="Arial"/>
          <w:b/>
          <w:i/>
          <w:spacing w:val="-3"/>
          <w:sz w:val="20"/>
          <w:lang w:val="en-US"/>
        </w:rPr>
        <w:t>FONDO MONETARIO INTERNACIONAL        (FMI).</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9 de marzo de 1999. Honorable Cámara: Vuestra Comisión de Hacienda, Presupuesto y Cuentas, os aconseja la aprobación del proyecto de Ley "QUE APRUEBA EN TODAS SUS PARTES EL PROYECTO TITULADO: CUARTA ENMIENDA DEL CONVENIO CONSTITUTIVO DEL FONDO MONETARIO INTERNACIONAL (FMI), remitido según mensaje nº 62 del Poder Ejecutivo-Ministerio de Hacienda, de fecha 5 de enero de 1995. Firman: Juan Roque Galeano, Diego Abente Brun, Gustavo Pedrozo Abbate, Cristina Muñoz,  Gregorio Silvera, Angel José Burró y Armando Vicente Espínol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7 de abril de 1999. Honorable Cámara: Vuestra  Comisión de Relaciones Exteriores y Asuntos Internacionales, os aconseja adherirse al dictamen de la Comisión de Hacienda, Presupuesto y Cuentas, que aconseja la aprobación del proyecto de Ley "QUE APRUEBA EN TODAS SUS PARTES EL PROYECTO TITULADO: CUARTA ENMIENDA DEL CONVENIO CONSTITUTIVO DEL FONDO MONETARIO INTERNACIONAL (FMI)", remitido por Mensaje Nº 62 del Poder Ejecutivo-Ministerio de Relaciones Exteriores, de fecha 6 de enero de 1999. Firman: José Félix Fernández Estigarribia, Ana María Figueredo, Amado Enrique Yambay, Luis Guanes Gondra y Euclides Aceve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7 de abril de 1999. Honorable Cámara: Vuestra Comisión de ECONOMIA, DESARROLLO E INTEGRACION ECONOMICA LATINOAMERICANA, adhiere al dictamen de la Comisión de Hacienda, Presupuesto y Cuentas, que aconseja aprobar el proyecto de Ley "QUE APRUEBA EN TODAS SUS PARTES EL PROYECTO TITULADO: CUARTA ENMIENDA DEL CONVENIO CONSTITUTIVO DEL FONDO MONETARIO INTERNACIONAL (FMI)", remitido según Mensaje Nº 62 del poder Ejecutivo-Ministerio de Hacienda, de fecha 6 de enero de 1998. Firman: Armando Vicente Espínola, Juan Roque Galeano, y Blanca Zuccolill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 Son dictámenes coincidentes, hay un solo vocero, es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SENADOR JUAN ROQUE GALEANO: </w:t>
      </w:r>
      <w:r>
        <w:rPr>
          <w:rFonts w:cs="Arial" w:ascii="Arial" w:hAnsi="Arial"/>
          <w:i/>
          <w:spacing w:val="-3"/>
          <w:sz w:val="22"/>
          <w:lang w:val="en-US"/>
        </w:rPr>
        <w:t xml:space="preserve"> Señor Presidente: En nombre de las comisiones dictaminantes, vamos a fundamentar brevemente este proyecto titulado: "CUARTA ENMIENDA DEL CONVENIO CONSTITUTIVO DEL FONDO MONETARIO INTERNACIONAL (FM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estos proyectos, podríamos decir que son proyectos de rutina a los efectos de dar cumplimiento a la Carta Orgánica del Fondo Monetario Inter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ese orden de cosas, siendo la República del Paraguay, miembro fundador y signatario del Convenio en cuestión, se halla permanentemente sujeto a los ajustes que requiere el Fondo, con el fin de adecuar sus estatutos y de dar una mayor flexibilización a las facultades del Fondo para asignar mayores recursos a los países miembr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tonces, señor Presidente, ya en varias oportunidades hemos solicitado la aprobación de proyectos de esta naturaleza y lo hacemos nuevamente en nombre de las comisiones dictaminantes. Es todo,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No tengo más Senadores inscriptos, son dictámenes coincidentes por la aprobación del proyecto. Se trata de un proyecto de un solo artículo, su tratamiento será en general y en particular.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i/>
          <w:i/>
          <w:spacing w:val="-3"/>
          <w:sz w:val="20"/>
          <w:lang w:val="en-US"/>
        </w:rPr>
      </w:pPr>
      <w:r>
        <w:rPr/>
        <w:tab/>
      </w:r>
      <w:r>
        <w:rPr>
          <w:rFonts w:cs="Arial"/>
          <w:b/>
          <w:i/>
          <w:spacing w:val="-3"/>
          <w:sz w:val="20"/>
          <w:lang w:val="en-US"/>
        </w:rPr>
        <w:t>MENSAJE Nº 14 DEL PODER EJECUTIVO-MINISTERIO DE</w:t>
      </w:r>
      <w:r>
        <w:rPr/>
        <w:t xml:space="preserve"> </w:t>
      </w:r>
      <w:r>
        <w:rPr>
          <w:rFonts w:cs="Arial"/>
          <w:b/>
          <w:i/>
          <w:spacing w:val="-3"/>
          <w:sz w:val="20"/>
          <w:lang w:val="en-US"/>
        </w:rPr>
        <w:t>HACIENDA DE FECHA 30 DE SETIEMBRE DE 1998, POR EL CUAL   REMITE EL PROYECTO DE LEY "QUE APRUEBA EL CONVENIO DEL</w:t>
      </w:r>
      <w:r>
        <w:rPr/>
        <w:t xml:space="preserve"> </w:t>
      </w:r>
      <w:r>
        <w:rPr>
          <w:rFonts w:cs="Arial"/>
          <w:b/>
          <w:i/>
          <w:spacing w:val="-3"/>
          <w:sz w:val="20"/>
          <w:lang w:val="en-US"/>
        </w:rPr>
        <w:t>PROGRAMA COOPERATIVO PARA EL FONDO REGIONAL DE TECNOLOGIA AGROPECUARIA (FONTAGR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9 de febrero de 1999. Honorable Cámara: Vuestra Comisión de Legislación, Codificación, Justicia y Trabajo, os aconseja la aprobación del proyecto de ley "QUE APRUEBA EL CONVENIO DEL PROGRAMA COOPERATIVO PARA EL FONDO REGIONAL DE TECNOLOGIA AGROPECUARIA (FONTAGRO)", suscrito en la ciudad de Cartagena de Indias, Colombia, en fecha 15 de marzo de 1998, y remitido por Mensaje Nº 14 del Poder Ejecutivo, de fecha 30 de setiembre de 1998. Firman: Evelio Fernández Arévalos, Diógenes Martínez, Cristina Muñoz, Mario Paz Castaing, Marciano Torales, Elba Recalde, Blanca Zuccolillo y Manlio Vicente Medi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6 de abril de 1999. Honorable Cámara: Vuestra Comisión de Hacienda, Presupuesto y Cuentas, os aconseja la aprobación del proyecto de Ley "QUE APRUEBA EL CONVENIO DEL PROGRAMA COOPERATIVO PARA EL FONDO REGIONAL DE TECNOLOGIA AGROPECUARIA (FONTAGRO)", remitido según Mensaje Nº 14 del Poder Ejecutivo de fecha 30 de setiembre de 1998. Firman: Juan Roque Galeano, Gustavo Pedrozo  Abbate, Diego  Abente Brun, Angel José Burró y Armando V. Espínol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20 de enero de 1999. Honorable Cámara: Vuestra Comisión de Relaciones Exteriores y Asuntos Internacionales, os aconseja la aprobación del proyecto de Ley "QUE APRUEBA EL CONVENIO DEL PROGRAMA COOPERATIVO PARA EL FONDO REGIONAL DE TECNOLOGIA AGROPECUARIA (FONTAGRO)", suscrito en la ciudad de Cartagena de Indias, Colombia, en fecha 15 de marzo de 1998, remitido por Mensaje Nº 14 del Poder Ejecutivo-Ministerio de Hacienda, de fecha 30 de setiembre de 1998. Firman: José Félix Fernández Estigarribia, Martín Chiola, Ana María Figueredo, Bader Rachid Lichi, Diógenes Martínez, Luis Guanes Gondra, Euclides Acevedo y Luis Alberto Maur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14 de octubre de 1998. Honorable Cámara: Vuestra Comisión de Reforma Agraria y Bienestar Rural, os aconseja la aprobación del proyecto de Ley "QUE APRUEBA EL CONVENIO DEL PROGRAMA COOPERATIVO PARA EL FONDO REGIONAL DE TECNOLOGIA AGROPECUARIA (FONTAGRO)", suscrito en la ciudad de Cartagena de Indias, Colombia, en fecha 15 de marzo de 1998, remitido según Mensaje Nº 14 del Poder Ejecutivo". Firman: Basilio Nikiphoroff, Manlio Vicente Medina, Julio Rolando Elizeche, Diógenes Martínez, Nidia Ofelia Flores y Juan Manuel Benítez Florentí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engo dictámenes  coincidentes, será vocero de las Comisiones dictaminantes, el Presidente de la Comisión de Reforma Agraria y Bienestar Rural, señor Senador Basilio Nikiphoroff.</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Gracias, Presidente. Este convenio es de suma relevancia para el desarrollo sostenible y para la investigación compartida entre once países con la inclusión del Centro Internacional de Investigación para el Desarrollo con sede en Canad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de suma importancia porque uno de los conflictos más grandes que estamos teniendo dentro del proceso de desarrollo rural es la baja productividad que tiene la producción rural, además del grave deterioro del medio ambiente, lo cual implica que si empezamos  a realizar investigaciones y compartir esas investigaciones entre los países participantes, nos va a permitir realmente un desarrollo sostenible, constante y tratar de mejorar la productividad que es una de las lacras que estamos viviendo y que constantemente nos damos cuenta acá en el Paraguay  fundamentalmente, con la producción pecuaria, la producción agrícola, el algodón que es el sustento básico que estamos teniendo una producción muy baja; yo creo que tratar de compartir las investigaciones de los distintos países y tratar de relacionarnos en un Fondo común que nos costaría apenas quinientos mil dólares de inicio y lógicamente luego eso deberá ser incrementado hasta llegar a la suma de doscientos millones de dólares.  Pero, va a ser administrado por el Banco Interamericano de Desarrollo con muy pocos recursos que van a ser asignados a este proyecto. Es decir, la mayoría de los gastos del Banco Interamericano de Desarrollo va a correr por cuenta del Banco Interamericano de Desarrollo. Eso nos dará también la seguridad de que estos fondos van a ser utilizados en forma efici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as Comisiones dictaminantes han considerado que es de suma relevancia apoyar este convenio, a los efectos de mejorar la productividad con el criterio de un desarrollo sostenible. Nada más Presidente y muchas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No tengo más oradores inscriptos, siendo dictámenes coincidentes y teniendo solo un artículo su tratamiento es en general y en particular.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i/>
          <w:i/>
          <w:spacing w:val="-3"/>
          <w:sz w:val="20"/>
          <w:lang w:val="en-US"/>
        </w:rPr>
      </w:pPr>
      <w:r>
        <w:rPr/>
        <w:tab/>
      </w:r>
      <w:r>
        <w:rPr>
          <w:rFonts w:cs="Arial"/>
          <w:b/>
          <w:i/>
          <w:spacing w:val="-3"/>
          <w:sz w:val="20"/>
          <w:lang w:val="en-US"/>
        </w:rPr>
        <w:t xml:space="preserve">PROYECTO DE LEY "QUE DECLARA DE INTERES SOCIAL Y EXPROPIA A FAVOR DEL INSTITUTO DE BIENESTAR RURAL UN INMUEBLE DE 329 HA. CON 1.252 M2., INDIVIDUALIZADO COMO </w:t>
        <w:tab/>
        <w:t xml:space="preserve">FINCA Nº 6.381 DEL DISTRITO DE CAAGUAZU, HOY PASO </w:t>
        <w:tab/>
        <w:t>YOBA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6 de mayo de 1999. Honorable Cámara de Senadores: Vuestra Comisión de Reforma Agraria y Bienestar Rural, os aconseja aprobar el proyecto de Ley "QUE DECLARA DE INTERES SOCIAL Y EXPROPIA A FAVOR DEL INSTITUTO DE BIENESTAR RURAL (I.B.R.) UN INMUEBLE DE 329 HA. CON 1.252 M2., INDIVIDUALIZADO COMO FINCA Nº 6.381 DEL DISTRITO DE CAAGUAZU, HOY PASO YOBAI", presentado por el Senador Juan Carlos Ramírez Montalbetti. Firman: Basilio Nikiphoroff, Manlio Vicente Medina, Diógenes Martínez, Nidia Ofelia Flores y Juan Manuel Benítez Florentí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La Senadora Nidia Ofelia Flores, será la informante de la Comisión de Reforma Agraria y Bienestar Rur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Muy bien. Tiene el uso de la palabra la señora Senadora Nidia Ofelia Fl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A SENADORA NIDIA OFELIA FLORES:</w:t>
      </w:r>
      <w:r>
        <w:rPr>
          <w:rFonts w:cs="Arial" w:ascii="Arial" w:hAnsi="Arial"/>
          <w:i/>
          <w:spacing w:val="-3"/>
          <w:sz w:val="22"/>
          <w:lang w:val="en-US"/>
        </w:rPr>
        <w:t xml:space="preserve"> Muy contenta, porque coincidentemente festejando el día de la Madre, en este lugar de Paso Yobai se encuentran numerosísimas mad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o diría de que el homenaje a la mujer campesina, labradora de nuestra tierra, -pe ñandé symí okaraguá-, hoy vamos a tener esta oportunidad con nuestro voto de hacer una bella realida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Y rindo mi homenaje a aquella madre de Paso Yobai, allá están representantes de ese lugar, rindo mi homenaje a la madre con diez hijos que está a la entrada de Paso Yobai y espero también que mis compañeros Senadores voten por este proyecto y de esa manera entonces llega el abrazo de los Senadores a todas las madres labriegas, porque existen mucha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ste es un lugar muy bello y creo que ellas se manifestaron en forma muy pacífica, sin hacer manifestaciones agresivas sin ningún tipo de problemas, en forma silenciosa, luchando por algo justo.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todo y espero el voto de todos los colegas.  Muchas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a Senado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Señor Presidente, estimados colegas: como soy proyectista y este es un proyecto que ya ha tenido algún trámite anterior, en forma favorable  en el Congreso, vengo a ratificar lo expresado por la Comis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e es un inmueble que hace años está siendo ocupado y es objeto de una explotación no conflictiva con el propietario.  Aquí habría una discusión aproximadamente de dos años entre el I.B.R. y la propietaria con relación al precio. El tema era problema de preci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vuelvo a repetir lo que ya había dicho en ocasiones anteriores, cuando el I.B.R. hace una oferta y los demás exigen un precio superior y en ese juego de discusiones no es posible llegar a un acuerdo, el Estado al considerar como un inmueble necesario a los fines de la reforma agraria o del desarrollo rural, no tiene otra posibilidad que solicitar al Congreso la compra forzada, que eso es la expropi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por eso, que en la ocasión anterior hubo un pedido del Ejecutivo con relación a esta situación y que por algunas dificultades no nos hemos podido ratificar creo que en la Cámara de Diputados en algún tiempo.  Por esa razón este proyecto quedó trunc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Volvió esta vez, considerando que es un terreno ocupado, poblado por sus ocupantes desde hace varios años, supongo que a esta altura, serán unos seis o siete años de ocupación.  Entonces, nosotros no vemos otra posibilidad que la fijación del precio; primero, declarando este inmueble como útil a los fines de la reforma agraria; establezcamos judicialmente el precio para que la indemnización sea pagada a partir de una decisión judicial y no de una discusión administrativa que ha tenido el I.B.R. con la propietaria que ha durado dos años aproximadamente y se frustró por una cuestión de cien mil guaraníes la hectárea, una cosa así.</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e es un inmueble pequeño, es cierto, de 329 Ha. que está ubicado en la comunidad de Paso Yobai, Distrito de Alborada y es una comunidad ya integrada al contexto, a la zona. Por eso yo he firmado el proyecto y vengo a sostenerlo públicamente ante ustedes para dar estas informaciones y lograr el apoyo del pleno, ya que la comisión se ha expedido favorablemente sobre esta cuest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ese sentido, acompaño y agradezco las consideraciones que ha tenido la comisión, pidiendo el voto favorable para el proyecto en estudio. Muchas gracias.</w:t>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votación el proyecto en general.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ratamiento en particular. Lectura del Art. 1º,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1º.- Declárase de interés social y exprópiase a favor del Instituto de Bienestar Rural (I.B.R.), un inmueble de 329 Ha. con 1.252 M2. (TRESCIENTAS VEINTINUEVE HECTAREAS CON UN MIL DOSCIENTOS CINCUENTA Y DOS METROS CUADRADOS), individualizada como Finca Nº 6.381 del Distrito de Caaguazú, hoy de Paso Yobai, de conformidad a lo dispuesto por el artículo 146 Inc. a) de la Ley 854/63 Estatuto Agrari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2º.- El Instituto de Bienestar Rural (I.B.R.) y el propietario acordarán en un plazo de noventa días el precio del inmueble expropiado. En caso de no haber acuerdo, podrán recurrir al Juzgado de Primera Instancia a los efectos de la determinación del preci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rtículo 3º. De forma. Pasa a la Cámara de Diput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i/>
          <w:i/>
          <w:spacing w:val="-3"/>
          <w:sz w:val="20"/>
          <w:lang w:val="en-US"/>
        </w:rPr>
      </w:pPr>
      <w:r>
        <w:rPr/>
        <w:tab/>
      </w:r>
      <w:r>
        <w:rPr>
          <w:rFonts w:cs="Arial"/>
          <w:b/>
          <w:i/>
          <w:spacing w:val="-3"/>
          <w:sz w:val="20"/>
          <w:lang w:val="en-US"/>
        </w:rPr>
        <w:t xml:space="preserve">PROYECTO DE LEY "QUE DEROGA LA LEY Nº 818 DE FECHA 16 DE ENERO DE 1996, POR LA CUAL SE DECLARA DE INTERES </w:t>
        <w:tab/>
        <w:t xml:space="preserve">SOCIAL Y EXPROPIA A FAVOR DEL ESTADO PARAGUAYO </w:t>
        <w:tab/>
        <w:t xml:space="preserve">(MINISTERIO DE OBRAS PUBLICAS Y COMUNICACIONES), UNA FRACCION DE TERRENO PARA APERTURA DE UN CAMINO VECINAL </w:t>
        <w:tab/>
        <w:t>EN EL LUGAR DENOMINADO ARASATY, DISTRITO DE YBYCUÍ, DEPARTAMENTO DE PARAGUARÍ".</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 dictamen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8 de abril de 1999. Honorable Cámara: Vuestra Comisión de Asuntos Departamentales, Municipales, Distritales y Regionales, os aconseja la aprobación del proyecto de Ley "QUE DEROGA LA LEY Nº 818 DE FECHA 16 DE ENERO DE 1996, POR LA CUAL SE DECLARA DE INTERES SOCIAL Y EXPROPIA A FAVOR DEL ESTADO PARAGUAYO (MINISTERIO DE OBRAS PUBLICAS Y COMUNICACIONES), UNA FRACCION DE TERRENO PARA APERTURA DE UN CAMINO VECINAL EN EL LUGAR DENOMINADO ARASATY, DISTRITO DE YBYCUI, DEPARTAMENTO DE PARAGUARI", presentado por el Senador Amado Enrique Yambay. Firman: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Gracias, Presidente. Como vocero de la Comisión de Asuntos Departamentales, Municipales, Distritales y Regionales, venimos a sostener el dictamen por el cual se aconseja la aprobación del presente proyecto de Ley que deroga la Ley 818.</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a Ley no ha podido ser aplicada, señor Presidente, por dificultades técnicas, de orden topográfico, las operaciones de mensura de ubicación del inmueble tuvieron dificultad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a nota presentada por el Senador Yambay en su momento efectivamente hablaba de las dificultades técnicas. Dice textualmente: "... en la sanción de la Ley no se tuvo en cuenta la existencia de otros caminos, por los cuales la población tiene acceso y salida, fundamento que excluye el interés social o la utilidad pública de la expropi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fectivamente, es un inmueble que se expropia para vía de acceso y sin embargo, muy cerca tiene otra vía de acceso, por lo cual, el tema de la justificación del fin social no existe, porque ahí a metros nada más existen otras vías, pero, nos dice el Ministerio de Obras Públicas y Comunicaciones el 29 de abril, dictamen que nosotros tuvimos a mano, dice el Ministro José Alberto Planás: "Debido a defectos técnicos conforme se desprende del Departamento de Agrimensura y Geodesia del Ministerio de Obras Públicas resulta inaplicable en forma estricta lo que establece la Ley de expropiación..." y esta imposibilidad está contenida en informes técnicos de Geodesia donde se demuestra efectivamente que hay ubicación contrapuesta de acuerdo a los títulos y entonces los técnicos sostienen que esta Ley es inaplicabl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endo inaplicable la Ley y existiendo vías de acceso cercanas que esencialmente sustituyen esa necesidad expresada en este proyecto, es que nosotros venimos a recomendar la aprobación del proyecto de Ley presentado por el Senador Yambay.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Yo quiero formular una aclaración al preopinante. Aquí se trata de derogar una Ley por la cual fue expropiada, la pregunta es si se indemnizó o no ya esa expropiación de la cual habla la Ley 818.  Nada más,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 Traslado la pregunta a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Sí, señor Senador. El propietario no se presentó ni gestionó nunca el cobro de la indemnización prevista. ¿Por qué?, porque desde luego el Estado para poder pagar tenía que individualizar la cos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leo algo que me parece interesante, hay mucho papel sobre esto y dice: "Los técnicos del Ministerio de Obras Públicas se apersonaron hasta el lugar expropiado con el objetivo de ubicar la misma y la realización de la mensura de la franja para la apertura del camino vecinal que fuera recomendada por la Dirección Jurídica.  Los mismos fueron recibidos por el propietario señor Juan Juvencio Céspedes quien manifestó nuevamente su oposición a la realización de mensura, argumentando que las expresiones técnicas de dicha ley resultan inaplicables en el terreno, conforme se desprende...".  Esto está firmado por los abogados Mariano Fiore, Emilio Wendel Mora y están los informes técnicos que justifican la inaplicabilidad de la Ley.</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tonces, el Ministerio de Obras Públicas reconoce la inaplicabilidad de la Ley, no hay indemnización, hay camino vecinal cercano y en toda esa circunstancia es crear una fuente de obligaciones para el Estado que no se justifica en estas condicion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Queda aclarada la consulta. Gracias. No tengo más Senadores inscriptos, se trata de un proyecto de un solo artículo y lo ponemos a votación en general y en particular.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b/>
          <w:b/>
          <w:i/>
          <w:i/>
          <w:spacing w:val="-3"/>
          <w:sz w:val="20"/>
          <w:lang w:val="en-US"/>
        </w:rPr>
      </w:pPr>
      <w:r>
        <w:rPr/>
        <w:tab/>
      </w:r>
      <w:r>
        <w:rPr>
          <w:rFonts w:cs="Arial"/>
          <w:b/>
          <w:i/>
          <w:spacing w:val="-3"/>
          <w:sz w:val="20"/>
          <w:lang w:val="en-US"/>
        </w:rPr>
        <w:t xml:space="preserve">PROYECTO DE LEY "QUE DECLARA DE INTERES SOCIAL Y EXPROPIA A FAVOR DE LA MUNICIPALIDAD DE FERNANDO DE LA </w:t>
        <w:tab/>
        <w:t xml:space="preserve">MORA, UN INMUEBLE INDIVIDUALIZADO COMO FINCA Nº 21.259, </w:t>
        <w:tab/>
        <w:t>CON CTA.CTE. CTRAL. Nº 27-1132-29 DEL CITADO MUNICIPIO".</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8 de abril de 1999. Honorable Cámara: Vuestra Comisión de Asuntos Departamentales, Municipales, Distritales y Regionales, os aconseja el rechazo del proyecto de Ley "QUE DECLARA DE INTERES SOCIAL Y EXPROPIA A FAVOR DE LA MUNICIPALIDAD DE FERNANDO DE LA MORA, UN INMUEBLE INDIVIDUALIZADO COMO FINCA Nº 21.259, CON CTA.CTE. CTRAL. Nº 27-1132-29 DEL CITADO MUNICIPIO", presentado por la Senadora Elba Recalde. Firman: Juan Carlos Ramírez Montalbetti, Ada Solalinde de Romero, Germán Segovia Mercado y Basilio Nikiphoroff".</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el uso de la palabra el vocero de la Comisión de Asuntos Departamentales, Municipales, Distritales y Regionales,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Gracias, señor Presidente.  La Comisión  de Asuntos Departamentales y Municipales, aconseja el rechazo del proyecto de Ley, aclarando que durante el tiempo de la presentación de este proyecto que es del año 1994 a esta fecha han ocurrido muchas cosas que hacen que el proyecto de expropiación a esta altura no se justifique y digo por lo siguiente: El proyecto fue firmado por la Senadora  Elba  Recalde, hubo una ocupación de un inmueble, pero la Comisión de Asuntos Municipales en nombre de 1994, pidió un informe que no llegó nunca. Hace poco nosotros volvimos a reiterar a la Municipalidad el informe sobre el interés de la Municipalidad de asumir esta obligación y ahora leo textualmente lo que expresa este informe que al escuchar ustedes van a tener idea clara de lo que estoy diciendo: Firman el escrito el Dr. Federico Franco Gómez, Intendente Municipal y la Secretaria General.  "Fernando de la Mora, 7 de diciembre de 1998. Dr. Luis Angel González Macchi. Presente: Tenemos el agrado de informar sobre lo solicitado con relación a la situación del inmueble Finca Nº 21.259 de Viviendas Paraguayas cuyo pedido de expropiación había sido presentado al Parlamento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Tenemos el agrado de dirigirnos a usted a fin de informar sobre lo solicitado en relación a la situación actual del inmueble, Finca Nº 21.259, de Viviendas Paraguayas, y cuyo pedido había sido presentado al Parlamento Nacional. La Municipalidad de Fernando de la Mora no ha dictado resolución que avale la  expropiación  mencionada, "-- no hay pedido de expropiación--" podemos sí informar que se ha arribado a un acuerdo con los ocupantes de  dicho inmueble, en el sentido de incorporar el inmueble mencionado al PRAM"-- que es la sigla del Programa de Regularización de Asentamientos Municipales--" Es por esa razón que consideramos que el expediente presentado y tramitado por los ocupantes del asentamiento denominado San Cayetano, Zona Norte, ha quedado sin efecto.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Por lo tanto, al haber perdido interés la Municipalidad por la solución administrativa dada, incorporar el inmueble al financiamiento del PRAM, no se justifica en modo alguno esta expropiación.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Razón por la cual, habiéndose solucionado este diferendo por otros caminos distintos al de la expropiación, es que venimos a   sostener la necesidad de su rechazo, y le hemos pedido a la señora Senadora Elba Recalde que revise los antecedentes y que retire el proyecto, pero probablemente por recargo de trabajo no lo ha podido hacer, y queremos limpiar un poco estos proyectos que están muy atrasados en Comisión. Eso es todo,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No tengo más señores Senadores inscriptos. A votación el dictamen de Comisión por el rechazo del proyecto. Suficiente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pasa al archiv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NOTA PRESENTADA POR EL SEÑOR RAÚL CUBAS GRAU, FECHADO EL 29 DE MARZO DE 1999, EN LA QUE SOLICITA DICTAMEN ACERCA DE LAS IMPLICANCIAS DE LA FIGURA DE LA SENADURÍA VITALICIA EN EL TEXTO CONSTITU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9 de abril de 1999. CAMARA DE SENADORES: Con relación a la Nota presentada por el señor Raúl Cubas Grau, fechada el 29 de marzo de 1999, en la que solicita dictamen acerca de las implicancias de la figura de la Senaduría Vitalicia en el texto constitucional, la Comisión de Asuntos Constitucionales y Defensa Nacional, aconseja remitir al archivo, concorde con la Resolución Nº 46 del 13 de agosto de 1998, dictada por el Honorable Senado de la Na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Miembros de la Comisión, en su oportunidad fundamentarán el presente despach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FIRMAN: BADER RACHID LICHI,  JOSE FRANCISCO APPLEYARD, MIGUEL ANGEL RAMIREZ, MARCIANO TORALES, DARIO FRANCO FLORES, JUAN MANUEL BENITEZ FLORENTIN, EVELIO FERNANDEZ AREVAL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la palabra el señor Senador Evelio Fernández Arévalos, por la Comisión de Asuntos Constituciona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EVELIO FERNANDEZ AREVALOS:</w:t>
      </w:r>
      <w:r>
        <w:rPr>
          <w:rFonts w:cs="Arial" w:ascii="Arial" w:hAnsi="Arial"/>
          <w:i/>
          <w:spacing w:val="-3"/>
          <w:sz w:val="22"/>
          <w:lang w:val="en-US"/>
        </w:rPr>
        <w:t xml:space="preserve"> Obviamente el tema ha perdido en absoluto actualidad, de manera que no amerita que la Comisión y este plenario le dediquen esfuerzo ni tiemp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ría totalmente inútil abordar el tema, y solo podría considerarse un mero ejercicio intelectu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por eso que la comisión aconseja que este expediente se remita al archivo. Nada má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votación el dictamen de la Comisión  de Asuntos Constitucionales. Mayoría sufici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 al archiv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OFICIO Nº 306 DEL JUZGADO DE PRIMERA INSTANCIA EN LO CRIMINAL DEL SEGUNDO TURNO, CARATULADO "CARLOS MOJOLI S/ PREVARICAT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9 de abril de 1999. CAMARA DE SENADORES: Vuestra Comisión de Asuntos Constitucionales y Defensa Nacional, os aconseja devolver el Oficio Nº 306 del Juzgado de Primera Instancia en lo Criminal del Segundo Turno, caratulado "Carlos Mojoli s/ Prevaricato", dada la renuncia como Miembro del Tribunal Superior de Justicia Electoral y aceptada por la Cámara de Senadores, según Resolución Nº 226 del 15 de abril de 1999.</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Miembros de la Comisión, en su oportunidad fundamentará el presente dictame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FIRMAN: BADER RACHID LICHI, FRANCISCO JOSE DE VARGAS, LUIS ALBERTO MAURO, JOSE FRANCISCO APPLEYARD, MIGUEL ANGEL RAMIREZ, MARCIANO TORALES, DARIO FRANCO FLORES, JUAN MANUEL BENITEZ FLORENTIN, EVELIO FERNANDEZ AREVAL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t>Son las  11:05 horas.</w:t>
      </w:r>
    </w:p>
    <w:p>
      <w:pPr>
        <w:pStyle w:val="Normal"/>
        <w:tabs>
          <w:tab w:val="clear" w:pos="720"/>
          <w:tab w:val="center" w:pos="4242" w:leader="none"/>
        </w:tabs>
        <w:suppressAutoHyphens w:val="true"/>
        <w:jc w:val="both"/>
        <w:rPr/>
      </w:pPr>
      <w:r>
        <w:rPr>
          <w:rFonts w:cs="Arial" w:ascii="Arial" w:hAnsi="Arial"/>
          <w:b/>
          <w:i/>
          <w:spacing w:val="-3"/>
          <w:sz w:val="22"/>
          <w:lang w:val="en-US"/>
        </w:rPr>
        <w:tab/>
      </w:r>
      <w:r>
        <w:rPr>
          <w:rFonts w:cs="Arial" w:ascii="Arial" w:hAnsi="Arial"/>
          <w:i/>
          <w:spacing w:val="-3"/>
          <w:sz w:val="22"/>
          <w:lang w:val="en-US"/>
        </w:rPr>
        <w:t>REASUME LA PRESIDENCIA SU TITULAR EL SENADOR JUAN CARLOS GALAVER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concede el uso de la palabra a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EVELIO FERNANDEZ AREVALOS:</w:t>
      </w:r>
      <w:r>
        <w:rPr>
          <w:rFonts w:cs="Arial" w:ascii="Arial" w:hAnsi="Arial"/>
          <w:i/>
          <w:spacing w:val="-3"/>
          <w:sz w:val="22"/>
          <w:lang w:val="en-US"/>
        </w:rPr>
        <w:t xml:space="preserve"> Señor Presidente: acá la situación es parecida al ítem anterior. El Oficio Nº 306 del Juzgado de Primera Instancia en lo Criminal del Segundo  Turno, en el expediente caratulado " CARLOS MOJOLI SOBRE PREVARICATO", ya no tiene sentido en la actualidad dado que se produjo la renuncia del señor Carlos Mojoli  como Miembro  del  Tribunal Superior de Justicia Electoral, renuncia que fue aceptada por esta Cáma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e ahí entonces que la Comisión de Asuntos Constitucionales y Defensa Nacional aconseja devolver el oficio por ese motivo. Nada má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A votación el dictame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Queda aprobado el dictamen en los términos leídos  y fundado por el vocero de Comis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NOTA Nº 99 DEL TRIBUNAL SUPERIOR DE JUSTICIA ELECTORAL, POR LA CUAL COMUNICA QUE POR RESOLUCIÓN T.S.J.E. Nº 29 DE FECHA 3 DE ABRIL DEL CORRIENTE AÑO, ESTE TRIBUNAL HA RESUELTO REMITIR A LA EXCELENTÍSIMA CORTE SUPREMA DE JUSTICIA EL EXPEDIENTE CARATULADO "TRIBUNAL SUPERIOR DE JUSTICIA ELECTORAL S/ ELECCIONES GENERALES PARA EL PODER EJECUTIVO", A OBJETO DE ESTABLECER EL/ O LOS CARGOS A SER ELECT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2 de abril de 1999. CAMARA DE SENADORES: Vuestra Comisión de Asuntos Constitucionales y Defensa Nacional, os aconseja tomar nota y remitir al archivo, la Nota Nº 99 del Tribunal Superior de Justicia Electoral, por la cual comunica que por Resolución T.S.J.E. Nº 29 de fecha 3 de abril del corriente año, este Tribunal ha resuelto remitir a la Excelentísima Corte Suprema de Justicia el Expediente caratulado "Tribunal Superior de Justicia Electoral s/ Elecciones Generales para el Poder Ejecutivo", a objeto de establecer el o los cargos a ser elect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i/>
          <w:spacing w:val="-3"/>
          <w:sz w:val="22"/>
          <w:lang w:val="en-US"/>
        </w:rPr>
        <w:tab/>
        <w:t>FIRMAN: BADER RACHID LICHI,  LUIS ALBERTO MAURO, JOSE FRANCISCO APPLEYARD, MARCIANO TORALES, DARIO FRANCO FL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El Presidente de la Comisión ha indicado a la presidencia que no es necesario concederle el uso de la palabra por tratarse de un asunto de mero trámite.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í se har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0"/>
          <w:lang w:val="en-US"/>
        </w:rPr>
      </w:pPr>
      <w:r>
        <w:rPr>
          <w:rFonts w:cs="Arial" w:ascii="Arial" w:hAnsi="Arial"/>
          <w:b/>
          <w:i/>
          <w:spacing w:val="-3"/>
          <w:sz w:val="20"/>
          <w:lang w:val="en-US"/>
        </w:rPr>
        <w:tab/>
        <w:t>NOTA PRESENTADA POR EL ARQ. VÍCTOR AYALA EN FECHA 26 DE FEBRERO DE 1999, POR LA CUAL DENUNCIA EL INCUMPLIMIENTO DE PAGO POR PARTE DEL REPRESENTANTE OBRERO ANTE EL CONSEJO DEL IPS, SEÑOR TEODORO FERREIRA.</w:t>
      </w:r>
    </w:p>
    <w:p>
      <w:pPr>
        <w:pStyle w:val="Normal"/>
        <w:tabs>
          <w:tab w:val="clear" w:pos="720"/>
          <w:tab w:val="left" w:pos="-720" w:leader="none"/>
        </w:tabs>
        <w:suppressAutoHyphens w:val="true"/>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lang w:val="en-US"/>
        </w:rPr>
      </w:pPr>
      <w:r>
        <w:rPr>
          <w:rFonts w:cs="Arial" w:ascii="Arial" w:hAnsi="Arial"/>
          <w:b/>
          <w:i/>
          <w:spacing w:val="-3"/>
          <w:sz w:val="20"/>
          <w:lang w:val="en-US"/>
        </w:rPr>
        <w:tab/>
        <w:t>NOTA PRESENTADA POR LA SEÑORA ELVIRA GONZÁLEZ, DE FECHA 29 DE MARZO DE 1999, POR LA CUAL DENUNCIA AMENAZAS CONTRA SU INTEGRIDAD FÍSICA Y LA DE SU FAMILIA, POR MOTIVOS DE EVIDENCIAR PÚBLICAMENTE SUPUESTOS HECHOS DE CORRUPCIÓN EN QUE INCURRIÓ EL SEÑOR TEODORO FERREIRA, EN SU CARÁCTER DE MIEMBRO REPRESENTANTE OBRERO ANTE EL CONSEJO DE IPS.</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8 de abril de  1999. HONORABLE CAMARA: Vuestra Comisión de DERECHOS HUMANOS, os aconseja tomar nota y remitir al archivo las siguientes presentaciones: a) Nota presentada por la señora Elvira González, de fecha 29 de marzo de 1999, por la cual denuncia amenazas contra su integridad física y la de su familia, por motivos de evidenciar públicamente supuestos hechos de corrupción en que incurrió el señor Teodoro Ferreira, en su carácter de miembro representante obrero ante el Consejo de IPS; y b) Nota presentada por el Arq. Víctor Ayala en fecha 26 de febrero de 1999, por la cual denuncia el incumplimiento de pago por parte del representante obrero ante el Consejo del IPS, señor Teodoro Ferreira, en razón de que la Comisión ha resuelto derivar todos los antecedentes  del caso a la Contraloría General de la República, en virtud de lo que dispone el art. 283 de la Constitución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ocasión de su tratamiento, miembros de esta Comisión fundamentarán el presente dictame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FIRMAN: LUIS ALBERTO MAURO, SUSANA MORINIGO, ADA SOLALINDE DE ROMERO, JULIO CESAR FRANC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os puntos 10 y 11  se refieren a la misma persona y casi en el mismo sentido, y salvo oposición la presidencia dispone que sean tratados en forma conjunt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 votación el punto 10.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í se proceder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 votación el punto 11.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í se har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Ultimo punto del orden del día: Nota presentada por la Feprinc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NOTA PRESENTADA POR LA FEDERACIÓN DE LA PRODUCCIÓN, LA INDUSTRIA Y EL COMERCIO (FEPRINCO), DE FECHA 2 DE MARZO DE 1999, POR LA CUAL REMITE COPIA DEL PRONUNCIAMIENTO CON RESPECTO A LA SITUACIÓN ECONÓMICA, POLÍTICA Y SOCIAL QUE ATRAVIESA EL PAÍ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8 de abril de 1999. HONORABLE CAMARA DE SENADORES: Vuestra Comisión de ECONOMIA, DESARROLLO E INTEGRACION ECONOMICA LATINOAMERICANA, os aconseja tomar nota y remitir al archivo la nota presentada por la Federación de la Producción, la Industria y el Comercio (FEPRINCO), de fecha 2 de marzo de 1999, por la cual remite copia del Pronunciamiento con respecto a la situación económica, política y social que atraviesa el paí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FIRMAN: ARMANDO V. ESPINOLA, VICTOR M. GALEANO PERRONE, RODRIGO CAMPOS CERVER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í se procederá.</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es Senadores: habiendo terminado el tratamiento del orden del día, la presidencia agradece la presencia y el trabajo de ustedes y levanta la sesión. Mucha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t xml:space="preserve">Son las 11:10 horas.              </w:t>
      </w:r>
    </w:p>
    <w:p>
      <w:pPr>
        <w:sectPr>
          <w:type w:val="continuous"/>
          <w:pgSz w:w="11365" w:h="15333"/>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r>
    </w:p>
    <w:sectPr>
      <w:headerReference w:type="default" r:id="rId4"/>
      <w:footerReference w:type="default" r:id="rId5"/>
      <w:type w:val="nextPage"/>
      <w:pgSz w:w="11365" w:h="15333"/>
      <w:pgMar w:left="1701" w:right="1134" w:gutter="0" w:header="873" w:top="929" w:footer="873" w:bottom="92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 xml:space="preserve">     13 de may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57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b/>
      <w:i/>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b/>
      <w:i/>
      <w:spacing w:val="-3"/>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6:32:00Z</dcterms:created>
  <dc:creator>CONGRESOR NACIONAL</dc:creator>
  <dc:description/>
  <dc:language>en-US</dc:language>
  <cp:lastModifiedBy>CONGRESOR NACIONAL</cp:lastModifiedBy>
  <dcterms:modified xsi:type="dcterms:W3CDTF">1999-07-12T22:48:00Z</dcterms:modified>
  <cp:revision>44</cp:revision>
  <dc:subject/>
  <dc:title>SON LAS 09:30 HORAS</dc:title>
</cp:coreProperties>
</file>