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n-US"/>
        </w:rPr>
      </w:pPr>
      <w:r>
        <w:rPr>
          <w:spacing w:val="-3"/>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9:0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PRESIDENTE: </w:t>
      </w:r>
      <w:r>
        <w:rPr>
          <w:rFonts w:cs="Arial" w:ascii="Arial" w:hAnsi="Arial"/>
          <w:i/>
          <w:spacing w:val="-3"/>
          <w:sz w:val="22"/>
          <w:lang w:val="en-US"/>
        </w:rPr>
        <w:t>Buenos días, señores Senadores. Con veinticinco colegas en la sala  la presidencia declara abierta la sesión ordinaria correspondiente al  día de ho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señor Secretario General  procederá a dar lectura al acta  correspondi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I. LECTURA Y CONSIDERACION DEL ACTA DE LA SESION  ANTERIOR</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Acta de la sesión ordinaria del 13 de mayo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Son las 9:15 hor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SUME LA PRESIDENCIA EL VICEPRESIDENTE SEGUNDO, SEÑOR  SENADOR MARIO PAZ CASTAING</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A consideración el acta de la sesión anterior.  No habiendo objeciones, la misma queda  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guiente punto del orden del día: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II. ASUNTOS ENTR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MENSAJES DE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1. Presidencia de la República. Ministerio de Agricultura y Ganadería. Asunción, 14 de mayo de 1999. Nº 105. HONORABLE CÁMARA DE SENADORES: Tengo el honor de dirigirme a Vuestras Honorabilidades, a fin de remitir adjunto, para su consideración, el proyecto de Ley "Que amplía el Art. 1º de la Ley Nº 1137/97 y su modificatoria, Ley Nº 1354/98 en el sentido de declarar de interés social y expropiar, a favor del Instituto de Bienestar Rural (IBR) el inmueble individualizado como finca Nº 88 del Distrito de Mbaracayú, Departamento de Alto Paran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citado proyecto de Ley se funda en las consideraciones expuestas en la Resolución Nº 148 (Acta Nº 6) de fecha 9 de marzo del corriente año, que son las siguient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por la Ley Nº 1137/97 y su modificatoria Ley Nº 1354/98, fueron declaradas de interés social y se expropiaron a favor del IBR, las fincas Nºs 59, 61, 62, 64, 66, 67, 68 y 69, ubicadas en el lugar denominado "Puerto Indio", Distrito de Mbaracayú, Departamento de Alto Paraná, formando un solo cuerpo, con una superficie de 899 ha., 4528 mts2.</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por Resoluciones de la Presidencia del IBR, Nº1017 de fecha 10.11.98, fueron comisionados al lugar funcionarios técnicos del IBR, a fin de realizar un estudio jurídico catastral integral de las fracciones expropiadas y loteadas y aquellas, igualmente ocupadas pero no expropiadas, en razón de las dificultades que en su momento se tuvo para individualizar las fincas en los registros públic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n su informe, los funcionarios aconsejan solicitar  la ampliación de la Ley Nº 1354, con la incorporación de la Finca Nº 88 del Distrito de Mbaracayú, de una superficie de 147 has., 1.045 mts., por encontrarse dentro del polígono de las fracciones expropiadas, de todo lo cual se labró acta con la firma de testigos hábi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y en base a las situaciones de hecho y de derecho que Vuestra Honorabilidad podrá apreciar en el estudio de las documentaciones que se adjuntan, el Poder Ejecutivo solicita su favorable despach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ngel González Macchi, Presidente de la República. Luis Alberto Wagner, Ministro de Agricultura y Ganader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Pasa a la Comisión de Reforma Agraria y Bienestar Ru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2. Presidencia de la República. Ministerio de Hacienda. Asunción, 17 de mayo de 1999. Nº 106 HONORABLE CÁMARA DE SENADORES: Tengo a honra dirigirme a Vuestra Honorabilidad en ocasión de solicitar el correspondiente Acuerdo de la Cámara de Senadores, de conformidad con lo establecido en el Artículo 224, Numeral 6) de la Constitución Nacional, a fin de proceder a la designación en carácter de Miembro Titular del Directorio del Banco Central del Paraguay al señor Mario Héctor Pastore Barei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ngel González Macchi, Presidente de la República del Paraguay. Federico A. Zayas Chirife,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 xml:space="preserve">A Su Excelencia </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Pasa a la Comisión de Asuntos Constitucionales y Defensa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3. Presidencia de la República. Ministerio de Hacienda. Asunción, 17 de mayo de 1999. Nº 107 HONORABLE CÁMARA DE SENADORES: Tengo a honra dirigirme a Vuestra Honorabilidad de conformidad a lo previsto en el Artículo 238 Numeral 12 de la Constitución Nacional, a objeto de someter a consideración de ese Honorable Congreso, el proyecto de Ley "QUE MODIFICA Y AMPLIA LOS ARTÍCULOS 1, 2, 8 Y 9 DE LA LEY Nº 1241 "QUE AUTORIZA AL PODER EJECUTIVO A EMITIR BONOS DEL TESORO NACIONAL EN DÓLARES DE LOS ESTADOS UNIDOS DE AMÉRICA Y EN GUARANÍES A LOS EFECTOS DEL SANEAMIENTO FINANCIER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oder Ejecutivo se permite exponer brevemente los fundamentos que justifican la remisión del proyecto de Ley de refer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sta modificación a la Ley Nº 1241/99 es propuesta ante la necesidad de  que el Poder Ejecutivo tenga facultades expresas para la colocación de los bonos en el mercado internacional, mediante los agentes financieros que operan en dichos mercad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de los empréstitos de Londres a principios de siglo, la República del Paraguay no ha emitido bonos para el mercado financiero internacional. Los bonos de la post guerra del Chaco y los emitidos con el período abierto en 1989 fueron de oferta local, y la colocación de los mismos estuvo a cargo del propio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oferta de los bonos para el mercado local se sujetó a los conceptos tradicionales del derecho civil. Así, los bonos eran representados por títulos físicos (cartones) y los intereses en cupones adjuntos al título; su transacción regida por la  típica regla del derecho civil que determina y presume que la posesión de buena fe equivale al título; y su pago y ejecución a la vez son gobernados por las disposiciones legales en materia de títulos de crédi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Ley Nº 1241/99 sigue el modelo dejado por las emisiones locales anteriores, sin considerar la insuficiencia de estos modelos para hacer una emisión y oferta de características internacionales, en la que el Poder Ejecutivo como autoridad de ejecución de la Ley de emisión y representante de la personería jurídica del Estado necesita de facultades no sólo para los actos reglamentarios sino también de facultades para celebrar acuerdos y ejecutar actos relativos a la colocación en el exteri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 observa que los bonos US$ 400 millones de la Ley Nº 1421 quedan sujetos en la emisión y transacción a las Leyes del Estado de Nueva York, y sometidos a la jurisdicción de ese Estado, de conformidad al art. 5 de la misma Ley. Tanto las características del mercado al que se destina la emisión y la transacción de estos bonos, como las leyes y jurisdicción aplicables determinan que la colocación exija de la celebración y ejecución de varios acuerdos, actos, documentos, instrumentos, contratos, de naturaleza jurídica privada, usuales en las colocaciones en ese mercado, y que resultan de necesidad y convenientes para que efectiva y exitosamente sean colocados los bonos y se obtengan el financiamiento previsto en los mism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e  motivo la Ley  1421/99 debe contemplar expresamente las facultades que el Poder Ejecutivo debe tener para implementar la materia referente a la colocación de los bonos en el exterior, y por esa razón se sugiere la inclusión de estas prescripciones en los artículos 1º y 3º.</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modificación relativa a la tasa de interés, permitirá al gobierno una mejor especificación en cuanto a la carga financiera compensatoria de la emisión, al referirse a una tasa de interés efectiva aplicable al cupón del bon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Igualmente se establece la forma de amortización y que el rescate anticipado de los bonos, prescripto en el artículo 9 de la Ley, podrá efectuarse a partir de cinco años de la emisión y no "a la mayor brevedad posible". De esta manera se otorga certeza a los tene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inalmente, siendo necesario asignar parte de los recursos obtenidos a través de esta Ley al sector productivo  y ante la conveniencia de reactivar la economía mediante la utilización de recursos no inflacionarios, en el entendimiento que la misma recuperación económica ayudará al mejoramiento de la situación del sistema financiero, se propone la inclusión de esta finalidad a las demás establecidas en la Le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todo lo expuesto, así como por las razones que Vuestra Honorabilidad podrá apreciar en el texto que se acompaña, el Poder Ejecutivo solicita el estudio y consideración de parte del Honorable Congreso Nacional el proyecto de Ley que se adjun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Federico A. Zayas Chirife, Ministro de Haciend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u w:val="single"/>
          <w:lang w:val="en-US"/>
        </w:rPr>
      </w:pPr>
      <w:r>
        <w:rPr>
          <w:rFonts w:cs="Arial" w:ascii="Arial" w:hAnsi="Arial"/>
          <w:i/>
          <w:spacing w:val="-3"/>
          <w:sz w:val="22"/>
          <w:lang w:val="en-US"/>
        </w:rPr>
        <w:t>Presidente del Honorable Congreso Nacional.</w:t>
      </w:r>
    </w:p>
    <w:p>
      <w:pPr>
        <w:pStyle w:val="Normal"/>
        <w:suppressAutoHyphens w:val="true"/>
        <w:jc w:val="both"/>
        <w:rPr>
          <w:rFonts w:ascii="Arial" w:hAnsi="Arial" w:cs="Arial"/>
          <w:i/>
          <w:i/>
          <w:spacing w:val="-3"/>
          <w:sz w:val="22"/>
          <w:u w:val="single"/>
          <w:lang w:val="en-US"/>
        </w:rPr>
      </w:pPr>
      <w:r>
        <w:rPr>
          <w:rFonts w:cs="Arial" w:ascii="Arial" w:hAnsi="Arial"/>
          <w:i/>
          <w:spacing w:val="-3"/>
          <w:sz w:val="22"/>
          <w:u w:val="single"/>
          <w:lang w:val="en-US"/>
        </w:rPr>
        <w:t>Palacio Legislativo.</w:t>
      </w:r>
    </w:p>
    <w:p>
      <w:pPr>
        <w:pStyle w:val="Normal"/>
        <w:suppressAutoHyphens w:val="true"/>
        <w:jc w:val="both"/>
        <w:rPr>
          <w:rFonts w:ascii="Arial" w:hAnsi="Arial" w:cs="Arial"/>
          <w:i/>
          <w:i/>
          <w:spacing w:val="-3"/>
          <w:sz w:val="22"/>
          <w:u w:val="single"/>
          <w:lang w:val="en-US"/>
        </w:rPr>
      </w:pPr>
      <w:r>
        <w:rPr>
          <w:rFonts w:cs="Arial" w:ascii="Arial" w:hAnsi="Arial"/>
          <w:i/>
          <w:spacing w:val="-3"/>
          <w:sz w:val="22"/>
          <w:u w:val="single"/>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Pasa a las Comisiones de: Asuntos Constitucionales y Defensa Nacional; Legislación, Codificación, Justicia y Trabajo; Hacienda, Presupuesto y Cuentas;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A.4. Presidencia de la República. Ministerio de Hacienda. Asunción, 19 de mayo de 1999. Nº 108. HONORABLE CÁMARA DE SENADORES: En fecha 19 de setiembre de 1998 y por Mensaje Nº 10, el Poder Ejecutivo, sometió a Vuestra consideración el proyecto de Ley "Que modifica el marco legal que rige las inversiones del Instituto de Previsión So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respecto, el Poder Ejecutivo se permite señalar que las nuevas autoridades del Instituto de Previsión Social se hallan abocadas a la elaboración de un anteproyecto de Ley tendiente a conciliar los intereses de todos los sectores involucrados y, fundamentalmente, buscando precautelar el patrimonio de l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Fundado en la disposición del Artículo 212 de la Constitución Nacional, he resuelto retirar el mencionado proyecto de Ley a los efectos de introducir en él modificaciones, razón por la cual solicito su devolución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 Luis A. González Macchi, Presidente de la República del Paraguay. Federico A. Zayas Chirife, Ministro de Hacienda, Silvio G. Ferreira F., Ministro de Justicia y Trabaj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 y se devuelve al Poder Ejecu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A.5. Luis A. González Macchi. Presidente de la República del Paraguay. Asunción, 18 de mayo de 1999. Nº 12 HONORABLE CÁMARA DE SENADORES: En cumplimiento de lo dispuesto por el Artículo 233 de la Constitución  Nacional Nº 241/93, tengo a honra dirigirme a Vuestra Honorabilidad, a objeto de solicitar la autorización correspondiente de esa Honorable Cámara  para ausentarme del país a partir del martes 25 hasta el lunes 31 de mayo del corriente año, a fin de asistir a la XI Cumbre Presidencial Andina a realizarse en la ciudad de Cartagena de Indias, República de Colombia y posteriormente trasladarme a la ciudad de México, Estados Unidos Mexicanos, para participar  de la XII Reunión Cumbre  de Jefes de Estado y de Gobierno del Grupo de Rí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ios guarde a Vuestra Honorabi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A consideración de los señores Senadores. Si no hay objeciones, se da por 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PROB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ÓN DE SENADOR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1. Asunción, 18 de mayo de 1999. Señor Presidente de la H. Cámara de Senadores, Senador JUAN CARLOS GALAVERNA. E.S.D. Me dirijo a Ud., a objeto  de solicitar permiso para dejar de asistir a las reuniones de Sesión Plenaria que se efectúen entre los días 23 al 26 de mayo  de 1.999.</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Dicho pedido obedece a la necesidad de asistir al FORO DE MUJERES DEL MERCOSUR que tendrá por objetivo el "ANÁLISIS DE LA ACCIÓN DE LOS GOBIERNOS, DE LOS ÓRGANOS GUBERNAMENTALES, RESPONSABLES PARA LA DEFENSA DE LOS DERECHOS DE LA MUJER EN LOS PAÍSES DEL MERCOSUR, LEGISLACIÓN E INSTRUMENTOS Y PLANES DE ACCIÓN" a realizarse entre los días 22 al 26 de mayo en la ciudad de Montevideo, Uru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aprovecho la ocasión para saludarle atentamente. ILDA MAYEREGGER, MIEMBRO DE LA COMISIÓN DE SALUD DEL SENAD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B.2. Asunción, 19 de mayo de 1999. Señor Presidente de la Honorable Cámara de Senadores. Senador Juan Carlos Galaverna. Me dirijo a usted y a la Honorable Cámara, a los efectos de solicitar permiso para dejar de asistir a las sesiones de la presente semana que realicen las comisiones que integro, y de la misma manera a la sesión de la Cámara, del día jueves 20.</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e saludo respetuosamente. Julio Rolando Elizeche. Senad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B.3. Asunción, 20 de mayo de 1999. Señor Presidente de la Honorable Cámara de Senadores Sr. JUAN CARLOS GALAVERNA. Presente. Tengo el honor de dirigirme a Vuestra Honorabilidad a los efectos de presentar el adjunto proyecto de Ley: QUE CONCEDE PENSIÓN GRACIABLE AL SEÑOR JOSÉ IQUEBI", por las siguientes considera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1956 un grupo de peones de estancia, cerca de Bahía Negra persiguen a un grupo de moros y capturan al primer moro de la historia paraguaya. Era un niño de aproximadamente 12 años de edad. Fue enjaulado y expuesto al público en Asunción y llevado a la Mari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Padre Salesiano Pedro Dotto consiguió que volviera al Chaco quedándose con los salesianos de Puerto Casado y Puerto Guaraní, donde aprendió el castellano y su preocupación constante fue la de reencontrar a sus familiares y parientes en la sel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 la intención de realizar encuentros pacíficos con los moros, se realizaron tres expediciones en vastos territorios chaqueños, con la ayuda de José Iquebi como traduct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Recién en una cuarta expedición realizada en el año 1962 ocurren los primeros encuentros con grupos ayoreos y desde ese momento José Iquebi fue el puente entre las autoridades y los ayoreos por ser el único que entendía su idioma y se pudo conocer no sólo el idioma sino en todo lo que se refiere a la cultura Ayore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steriormente se realizan otras expediciones denominadas "Nuevas Tribus", refiriéndose a las demás tribus ayoreos del chaco. Cumplida esa tarea, José Iquebi se retira  con sus familiares en la zona de Chovoreca, donde empieza un nuevo asentamiento para ayoreos. Luego en 1993 se establece en Filadelfia en la comunidad Ayoreo de Jesud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oy física y psicológicamente gastado, tienen el mérito de haber acercado pacíficamente a los ayoreos a la sociedad paraguaya, aunque eso le haya costado afectos familiares y clánicos. Ahora para sobrevivir debe hacer algunas changas a pesar de su precaria sal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o hay libro sobre ayoreos o antropólogo que haya trabajado en el Chaco que no conozca al Sr. José Iquebi.</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estas consideraciones vengo a presentar el proyecto de Ley, a los efectos de su aprob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me despido de Vuestra Honorabilidad con mi consideración más distinguida. Dr. DIEGO ABENTE BRUN. Senador de la N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Pasa a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OFICIALE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1. Presidencia de la República. Secretaría General. Asunción, 17 de mayo de 1999. PR/00724/99. Señor Presidente: Tengo el honor de dirigirme a Vuestra Excelencia, por instrucciones del señor Presidente de la República, en cumplimiento a lo dispuesto en el Artículo 2º, del Decreto Nº 2998, de fecha 14 de mayo de 1999, "POR EL CUAL SE OTORGA EL ACUERDO CONSTITUCIONAL PERTINENTE PARA LA DESIGNACIÓN DE MINISTRO DE LA CORTE SUPREMA DE JUSTICIA". Se adjunta copia autenticada del mism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go propicia la ocasión para saludar a Vuestra Excelencia con mi más distinguida consideración. Juan Ernesto Villamayor, Ministro, Secretario General de la Presidencia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de la Honorable Cámara de Senadores. Asun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cia de la República. Ministerio de Justicia y Trabajo. Decreto Nº 2998  POR EL CUAL SE OTORGA EL ACUERDO CONSTITUCIONAL PERTINENTE PARA LA DESIGNACIÓN DE MINISTRO DE LA CORTE SUPREMA DE JUSTICIA. Asunción, 14 de mayo de 1999. VISTO: El Artículo 264 Numeral 1) de la Constitución Nacional y los Artículos 38 y 41 de la Ley Nº 296 del 22 de marzo de 1994 "Que organiza el funcionamiento del Consejo de la Magistratura"; 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CONSIDERANDO: Que las disposiciones legales y constitucionales mencionadas establecen que los Ministros de la Corte Suprema de Justicia requieren del Acuerdo del Poder Ejecutivo para su designación por parte de la Honorable Cámara de Senadores: Que por Mensaje M.H.C.S. Nº 209 de fecha 7 de mayo de 1999 la Honorable Cámara de Senadores remitió la Resolución Nº 240 de fecha 6 de mayo del corriente año. "Por la cual se designa en el carácter de Ministro de la Corte Suprema de Justicia, al Doctor Bonifacio Ríos Avalos", para que el Poder Ejecutivo</w:t>
        <w:tab/>
        <w:t xml:space="preserve">preste el Acuerdo constitucional de rigor o </w:t>
        <w:tab/>
        <w:t>en su caso niege el mism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POR TANTO, en uso de las facultades que le otorga la Constitución Nacional y las ley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
        <w:t>EL PRESIDENTE DE LA REPÚBLICA DEL PARAGUAY.</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b/>
        <w:tab/>
        <w:tab/>
        <w:tab/>
        <w:t>DECRETA:</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rt.1º  Otórgase el Acuerdo constitucional pertinente para la designación como Ministro de la Corte Suprema de Justicia al Doctor Bonifacio Ríos Avalo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rt.2º Remítase a la Honorable Cámara de Senadores copia del presente Decreto para los fines que hubiere lugar.</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rt.3º El presente Decreto será refrendado por el señor Ministro de Justicia y Trabajo.</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Art.4º Comuníquese, publíquese y dése al Registro Oficial.</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FDO. LUIS A. GONZÁLEZ MACCHI. SILVIO C. FERREIRA F.</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ENTE SEGUND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2. CONTRALORIA GENERAL DE LA REPÚBLICA. Asunción, 17 de mayo de 1999. C.G.R. Nº 2148. Ref: Examen Especial sobre Créditos Directos otorgados a Empresas por el IPS- Complemento Informe Nº 13/98. Señor Presidente: El Contralor General de la República, quien suscribe, se dirige a Vuestra Excelencia a fin de remitir adjunto el Complemento del Informe Nº 13 de fecha 17.02.98, sobre el Crédito Directo otorgado por el Instituto de Previsión Social a la Empresa Latina de Mandatos S.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atentamente. Dr. Daniel Fretes Ventre, Contralor General de la República.</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Juan Carlos Galaverna, Presidente Honorable Cámara de Senadores. PODER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O:</w:t>
      </w:r>
      <w:r>
        <w:rPr>
          <w:rFonts w:cs="Arial" w:ascii="Arial" w:hAnsi="Arial"/>
          <w:i/>
          <w:spacing w:val="-3"/>
          <w:sz w:val="22"/>
          <w:lang w:val="en-US"/>
        </w:rPr>
        <w:t xml:space="preserve"> Se toma nota y se agrega a sus antecedentes en la Comisión de Hacienda, Presupuesto y Cuent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3. CONTRALORIA GENERAL DE LA REPÚBLICA. Asunción, 17 de mayo de 1999. Ref: INFORME FINAL-Examen Especial SERVICIO FORESTAL NACIONAL C.G.R.Nº2162. Señor Presidente: Tengo el agrado de dirigirme a Vuestra Excelencia con el objeto de remitir adjunto el Informe Final resultante del Examen Especial realizado al Servicio Forestal Nacional- Ley Nº536/95 de Fomento a la Forestación y Reforestación-dispuesto por Resoluciones CGR Nº091/98 con veinte (20) fs, como asimismo el Resumen Ejecutivo de dicho Examen con cinco (5) f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go propicia la ocasión para saludar a Vuestra Excelencia muy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Honorable Congreso Nacional.</w:t>
      </w:r>
    </w:p>
    <w:p>
      <w:pPr>
        <w:pStyle w:val="Normal"/>
        <w:suppressAutoHyphens w:val="true"/>
        <w:jc w:val="both"/>
        <w:rPr>
          <w:rFonts w:ascii="Arial" w:hAnsi="Arial" w:cs="Arial"/>
          <w:b/>
          <w:b/>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Pasa a las Comisiones de Hacienda, Presupuesto y Cuentas; de Energía, Recursos Naturales, Población y Ecología; y de Defensa de los Recursos Natur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4. Pedro Juan Caballero, 26 de abril de 1999. Excmo. Sr. Presidente del Congreso Nacional JUAN CARLOS GALAVERNA. Asunción. Paraguay. Con la más distinguida consideración: La Intendencia de Pedro Juan Caballero, se dirige a Ud. y por su digno intermedio a los demás  miembros del Congreso Nacional, a los efectos de solicitar la sanción de una Ley, en la que previa desafectación de su condición  de bien de dominio público, lo constituya como bien de dominio privado municipal el inmueble individualizado como  Fracción II, Finca Nº 4.067, del Barrio General Díaz, del Distrito de Pedro Juan Caballero, que deberá pasar al dominio  privado de la Municipalida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inmueble arriba individualizado pertenece al dominio público municipal, habida cuenta, que la misma fue transferida a la Municipalidad en virtud de lo dispuesto en el Art. 134 de la Ley Orgánica Municipal Nº 1294/87.</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l presupuesto fáctico que motiva al presente proyecto de desafectación del inmueble perteneciente al dominio público municipal es la petición formulada por la FISCALÍA GENERAL DEL ESTADO; a los efectos de que la misma sirva como asiento de la mencionada institu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la citada petición fue elevada a la Junta Municipal, que en su sesión ordinaria de fecha 15 de octubre de 1998, ha autorizado a la Intendencia la adjudicación en forma precaria y a la iniciación de los trámites para la desafectación.</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por consiguiente, dicha resolución de la Junta Municipal y lo dispuesto en el Art.108, de la Ley Orgánica Municipal Nº 1294/87, fundan jurídicamente el presente pedido de la Ley de desafectación del inmueble perteneciente al dominio público municipal individualizado precedentement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alúdale muy atentamente. ANSELMO JARA CARVALLO, Intendente Municipal. JUAN CARLOS MARTÍNEZ RIVAS, Secretario Municip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NEXO: 01). Copia de solicitud presentada por la Fiscalía General del Estado. 02). Copia del plano de Revelamiento de terreno e informe pericial del inmueble en referencia. 03). Copia de la Escritura de Transferencia a favor de la Municipalidad. 04). Copia de la Resolución Nº 107/98, sancionada por la Junta Municipal en fecha 15 de octubre de 1998. Todas autenticada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A disposición  de los señores Senador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C.5. MINISTERIO DE OBRAS PÚBLICAS Y COMUNICACIONES S.Nº 722. Asunción, 19 de mayo de 1999. Excelentísimo señor: Tengo a honra dirigirme a Vuestra Excelencia, en ocasión de remitir adjunto a la presente, para su conocimiento y fines consiguientes, copia del Expediente Nº 6540/99 (MEU), con sus antecedentes (fojas 1 al 7), iniciado en este Ministerio por el Viceministro de Obras Públicas y Comunicaciones, donde eleva el anteproyecto de monumento presentado por el Jefe del Departamento de Parques y Monumentos de la Dirección de Obras Públicas, dependiente del Gabinete del mencionado Viceministro, en homenaje a los que lucharon y ofrendaron sus vidas por la libertad y la democracia; como asimismo se anexa el Memorándum Nº 474/99 del Director de la Dirección de Asuntos Jurídicos de esta Secretaría de Est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l agradecer su amable atención, hago propicia la oportunidad para saludar a Vuestra Honorabilidad, con mi consideración más distinguida. Lic. JULIO V. ULLON BRIZUELA, Ministro Sustitut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alacio Legislativ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 y se agrega a sus antecedentes obrantes en la Comisión de Asuntos Departamentales, Municipales, Distritales y Region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C.6. CONTRALORIA GENERAL DE LA REPÚBLICA. Asunción, 17 de mayo de 1999. C.G.R  Nº 2159. Señor Presidente: El Contralor General de la República, quien suscribe, se dirige a Vuestra Excelencia, para comunicarle su ausencia del país el 18 y 19 de mayo del corriente añ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l motivo obedece a su viaje a la Ciudad de Buenos Aires, Argentina, para participar  de una Reunión con el Presidente de la Auditoría General de la Nación Argentina, Dr. Enrique Paixao, para la instrumentación de la realización de los trabajos de Auditoría conjunta a realizarse en la Entidad Binacional Yacyretá.</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hace propicia la ocasión para saludar a Vuestra Excelencia muy atentamente. DR. DANIEL FRETES VENTRE, CONTRALOR GENERAL DE LA REPÚBLIC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 Su Excele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JUAN CARLOS GALAVER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Presidente Honorable Congreso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E.S.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t>PRESENTACIONES PRIVADAS</w:t>
      </w:r>
    </w:p>
    <w:p>
      <w:pPr>
        <w:pStyle w:val="Normal"/>
        <w:suppressAutoHyphens w:val="true"/>
        <w:jc w:val="both"/>
        <w:rPr>
          <w:rFonts w:ascii="Arial" w:hAnsi="Arial" w:cs="Arial"/>
          <w:b/>
          <w:b/>
          <w:i/>
          <w:i/>
          <w:spacing w:val="-3"/>
          <w:sz w:val="22"/>
          <w:lang w:val="en-US"/>
        </w:rPr>
      </w:pPr>
      <w:r>
        <w:rPr>
          <w:rFonts w:cs="Arial" w:ascii="Arial" w:hAnsi="Arial"/>
          <w:b/>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1. Asunción, 14 de mayo de 1999. Señor Sen. JUAN CARLOS GALAVERNA, Presidente Honorable Cámara de Senadores. Presente. De nuestra Consideración: Las Directivas de las Comisiones Vecinales de los Barrios Santa María de Asunción y Santa Teresa de la ciudad de Fernando de la Mora, nos dirigimos a Uds. a efectos de solicitarles la intervención de ambas Comisiones, en relación a la vergonzosa contaminación ambiental a que nos tiene sometido el Frigorífico Guaraní S.A. desde hace más de cuatro años  en dicho predio funciona en forma clandestina La fábrica de  harina de huesos, sangre y grasería, ya que no cuenta con la habilitación de SENASA ni de la Municipalidad de Fernando de la Mor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el mes de junio de 1997, la Municipalidad de Fernando de la Mora ha procedido a la clausura de dicha fábrica, pero nunca dieron cumplimiento, esto hace imposible que todo el vecindario pueda llevar una vida normal por los olores nauseabundos que provienen de la citada fábrica, en abierta violación del art. 07 de la Constitución Nacion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lo largo de estos años en innumerables ocasiones los directivos del Frigorífico Guaraní S.A. han prometido solucionar pero hasta ahora no lo han hecho conforme a las leyes no han presentado el proyecto de impacto ambiental en todo este lapso de tiempo han encontrado la complacencia de las autoridades judiciales y de Senasa para seguir trabajando y seguir lucrando impunemente a costa de nuestra salud.</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Por lo expuesto, les solicitamos tomen intervención y a través de Uds., a que las autoridades nacionales competentes procedan a la clausura de la fábrica de harina de huesos, sangre y graserías ya que constituye un atentado a los derechos humanos y al medio ambiente en gener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djuntamos a la presente una carpeta de todo este largo historial donde consta los trámites, recortes de periódicos, actuaciones judiciales, a fin de contar con más elementos de juic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y en la seguridad que sabrán comprender por la situación que estamos pasando y buscar una solución definitiva, saludamos atentamente.</w:t>
      </w:r>
    </w:p>
    <w:p>
      <w:pPr>
        <w:pStyle w:val="Normal"/>
        <w:suppressAutoHyphens w:val="true"/>
        <w:jc w:val="both"/>
        <w:rPr/>
      </w:pPr>
      <w:r>
        <w:rPr>
          <w:rFonts w:cs="Arial" w:ascii="Arial" w:hAnsi="Arial"/>
          <w:i/>
          <w:spacing w:val="-3"/>
          <w:sz w:val="22"/>
          <w:lang w:val="en-US"/>
        </w:rPr>
        <w:t>POR LA COMISIÓN VECINAL BARRIO SANTA  MARIA DE ASUNCI</w:t>
      </w:r>
      <w:r>
        <w:rPr>
          <w:rFonts w:eastAsia="Symbol" w:cs="Symbol" w:ascii="Symbol" w:hAnsi="Symbol"/>
          <w:i/>
          <w:spacing w:val="-3"/>
          <w:sz w:val="22"/>
          <w:lang w:val="en-US"/>
        </w:rPr>
        <w:t></w:t>
      </w:r>
      <w:r>
        <w:rPr>
          <w:rFonts w:cs="Arial" w:ascii="Arial" w:hAnsi="Arial"/>
          <w:i/>
          <w:spacing w:val="-3"/>
          <w:sz w:val="22"/>
          <w:lang w:val="en-US"/>
        </w:rPr>
        <w:t>N. SR. JULIO SALINAS, Presidente. C.I.564.511. HIGINIO OJEDA.C.I 280.350. POR COMISIÓN  VECINAL BARRIO SANTA TERESA DE FDO. DE LA MORA. LIC. MARIO TORALES C.I. 1.137.498. Tel. 682.598. Presidente. LIC. SERGIO FERNANDEZ G. C.I.522.032.Te.670.827.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Pasa a las Comisiones de Derechos Humanos, y de Energía, Recursos Naturales, Población y Ecologí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D.2. Ciudad del Este, 15 de abril de 1999. Excelentísimo señor Presidente del Congreso Nacional Juan Carlos Galaverna. Parlamento Nacional-Asunción E.S.D. En nombre y representación de la CENTRAL DE PRODUCTORES HORTIGRANJEROS FERIANTES DEL ALTO PARANÁ, nos dirigimos a Ud., con todo respeto, y por su digno intermedio a todos los señores miembros del Parlamento Nacional, con el objeto de informarles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n el Alto Paraná se ha creado el "Comité Operativo Regional"(COR), supuestamente para administrar y ejecutar en la zona  los objetivos del "Proyecto de Defensa y conservación de los Recursos Naturales y Medio Ambiente de la Cuenca Itapúa Norte-Alto Paraná" mediante un préstamo realizado por el Estado Paraguay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es ampliamente conocido en el "Comité Operativo Regional"(COR), que a más de no cumplir con su cometido, se convirtió en una cueva de corrupción y hasta la fecha no se constata ningún resultado favorable en el sector campesino, mientras sigue malgastando la pla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a Central fue miembro de la "COR" y hemos renunciado para no convertirnos en cómplices y encubridores de otro gran fraude que se está practicando a costa del empobrecido agricultor.</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y señores Parlamentarios: depositamos en ustedes nuestra confianza y esperanza, solicitando que el Congreso Nacional tome carta en el asunto, impulsando una investigación y auditoría para verificar los resultados y se proceda en consecuencia y como correspond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eñor Presidente, esperando una atención favorable y prioritaria a la situación planteada, les reiteramos nuestro respeto y alta consideración. MANUEL FRANCO, Presidente. CALIXTO FRANCO, Secretari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ÑOR VICEPRESIDENTE SEGUNDO: </w:t>
      </w:r>
      <w:r>
        <w:rPr>
          <w:rFonts w:cs="Arial" w:ascii="Arial" w:hAnsi="Arial"/>
          <w:i/>
          <w:spacing w:val="-3"/>
          <w:sz w:val="22"/>
          <w:lang w:val="en-US"/>
        </w:rPr>
        <w:t>Pasa a las Comisiones de Reforma Agraria y Bienestar Rural; y de Economía, Desarrollo e Integración Económica Latinoamerican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 xml:space="preserve">SECRETARIO: </w:t>
      </w:r>
      <w:r>
        <w:rPr>
          <w:rFonts w:cs="Arial" w:ascii="Arial" w:hAnsi="Arial"/>
          <w:i/>
          <w:spacing w:val="-3"/>
          <w:sz w:val="22"/>
          <w:lang w:val="en-US"/>
        </w:rPr>
        <w:t>II.D.3. SINDICATO DE OBREROS Y EMPLEADOS DEL HOTEL GUARANÍ S.O.E.H.G. Asunción, 18 de mayo de 1999. Señor Presidente del Congreso Nacional. Dr. Juan Carlos Galaverna. E.S.D. De nuestra consideración. Por la presente nos dirigimos a  Ud., en nombre y representación del SINDICATO DE OBREROS Y EMPLEADOS DEL HOTEL GUARANÍ, y por su intermedio a donde corresponda con el propósito  de solicitar cuanto sigu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Que, tenemos un conflicto de más de cuatro meses con el I.P.S. y los asociados de nuestro sindicato, habiendo sido despedidos unos 50 compañeros, de los cuales fueron repuestos por orden judicial unos 22 compañer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A través de esta orden judicial, pensábamos poder volver a nuestros puestos de trabajo, sin embargo esta orden fue obstruida, ya que los soberbios administradores del hotel, no acataron la disposición Judicial, en total violación  a la orden del Juzgad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La causa de todas estas injusticias, es por culpa de la administración  anterior del Instituto de Previsión Social, encabezado por el Lic. Filemón Paniagua y sus amigotes consejeros, más la asesoría jurídica y financiera, Pedro Halley Merlo, Lic.Carlos Franc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os familiares están pasando hambre y miseria, nuestros hijos en la mayoría perdieron el año escolar, por el egoísmo y la  ambición de estas personas, que no tienen límite y tampoco sensibilidad a los problemas socia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Después de que la Democracia venció frente al parlamento, donde fuimos partícipes activos en defensa  de nuestros derechos, viendo caer jóvenes por la Constitucionalidad Nacional, pensando que vendría el cambio, del cual en el  momento somos actores de esta situación conflictiv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varias oportunidades, estamos intentando un acuerdo con los directivos del Hotel y del I.P.S., en búsqueda de una solución para nuestros problemas, solicitando tripartita y reuniones en el Ministerio de Justicia y Trabajo, intentos totalmente en vano, ya que los mismos, nunca comparecen para discutir e intentar llegar a alguna solución, llegando algunos compañeros a iniciar huelga de hambre, hasta 16 días, lo cual es de conocimiento público, tampoco esto fue capaz de conmover a estas personas insensibl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Hasta el momento la actual administración del I.P.S., se han mostrado insensibles a nuestros reclamos, aduciendo no ser problema de importancia y adoptando la misma postura de la administración anterior del I.P.S., lo cual les sigue dando la concesión gratuita del Hotel a Don Luis Fernández, sin pagar canon alguno, además de vivir y comer gratuitamente él  y sus familiares y dejando abandonado a 40 empleados que se han ganado legalmente sus derech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Nuestro sindicato, es un exponente por la lucha, por la Justicia Social y no permitiremos que continúe la corrupción en la administración del I.P.S., por lo tanto denunciamos cuanto sigue:</w:t>
      </w:r>
    </w:p>
    <w:p>
      <w:pPr>
        <w:pStyle w:val="Normal"/>
        <w:numPr>
          <w:ilvl w:val="0"/>
          <w:numId w:val="2"/>
        </w:numPr>
        <w:suppressAutoHyphens w:val="true"/>
        <w:jc w:val="both"/>
        <w:rPr>
          <w:rFonts w:ascii="Arial" w:hAnsi="Arial" w:cs="Arial"/>
          <w:i/>
          <w:i/>
          <w:spacing w:val="-3"/>
          <w:sz w:val="22"/>
          <w:lang w:val="en-US"/>
        </w:rPr>
      </w:pPr>
      <w:r>
        <w:rPr>
          <w:rFonts w:cs="Arial" w:ascii="Arial" w:hAnsi="Arial"/>
          <w:i/>
          <w:spacing w:val="-3"/>
          <w:sz w:val="22"/>
          <w:lang w:val="en-US"/>
        </w:rPr>
        <w:t xml:space="preserve">El Abogado Pedro Halley Merlo, en su momento fue presidente de  la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comisión de licitación para la concesión del Hotel Guaraní.</w:t>
      </w:r>
    </w:p>
    <w:p>
      <w:pPr>
        <w:pStyle w:val="Normal"/>
        <w:numPr>
          <w:ilvl w:val="0"/>
          <w:numId w:val="2"/>
        </w:numPr>
        <w:suppressAutoHyphens w:val="true"/>
        <w:jc w:val="both"/>
        <w:rPr>
          <w:rFonts w:ascii="Arial" w:hAnsi="Arial" w:cs="Arial"/>
          <w:i/>
          <w:i/>
          <w:spacing w:val="-3"/>
          <w:sz w:val="22"/>
          <w:lang w:val="en-US"/>
        </w:rPr>
      </w:pPr>
      <w:r>
        <w:rPr>
          <w:rFonts w:cs="Arial" w:ascii="Arial" w:hAnsi="Arial"/>
          <w:i/>
          <w:spacing w:val="-3"/>
          <w:sz w:val="22"/>
          <w:lang w:val="en-US"/>
        </w:rPr>
        <w:t xml:space="preserve">La Comisión de licitación le concedió la concesión a la Empresa Emproser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S.A., Aldito Comercial.</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c)</w:t>
        <w:tab/>
        <w:t>El I.P.S., desaloja a dicha empresa 1 mes después  por insolvencia.</w:t>
      </w:r>
    </w:p>
    <w:p>
      <w:pPr>
        <w:pStyle w:val="Normal"/>
        <w:numPr>
          <w:ilvl w:val="0"/>
          <w:numId w:val="2"/>
        </w:numPr>
        <w:suppressAutoHyphens w:val="true"/>
        <w:jc w:val="both"/>
        <w:rPr>
          <w:rFonts w:ascii="Arial" w:hAnsi="Arial" w:cs="Arial"/>
          <w:i/>
          <w:i/>
          <w:spacing w:val="-3"/>
          <w:sz w:val="22"/>
          <w:lang w:val="en-US"/>
        </w:rPr>
      </w:pPr>
      <w:r>
        <w:rPr>
          <w:rFonts w:cs="Arial" w:ascii="Arial" w:hAnsi="Arial"/>
          <w:i/>
          <w:spacing w:val="-3"/>
          <w:sz w:val="22"/>
          <w:lang w:val="en-US"/>
        </w:rPr>
        <w:t xml:space="preserve">La administración queda directamente a cargo del I.P.S., en contradicción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a su carta orgánica.</w:t>
      </w:r>
    </w:p>
    <w:p>
      <w:pPr>
        <w:pStyle w:val="Normal"/>
        <w:numPr>
          <w:ilvl w:val="0"/>
          <w:numId w:val="2"/>
        </w:numPr>
        <w:suppressAutoHyphens w:val="true"/>
        <w:jc w:val="both"/>
        <w:rPr>
          <w:rFonts w:ascii="Arial" w:hAnsi="Arial" w:cs="Arial"/>
          <w:i/>
          <w:i/>
          <w:spacing w:val="-3"/>
          <w:sz w:val="22"/>
          <w:lang w:val="en-US"/>
        </w:rPr>
      </w:pPr>
      <w:r>
        <w:rPr>
          <w:rFonts w:cs="Arial" w:ascii="Arial" w:hAnsi="Arial"/>
          <w:i/>
          <w:spacing w:val="-3"/>
          <w:sz w:val="22"/>
          <w:lang w:val="en-US"/>
        </w:rPr>
        <w:t xml:space="preserve">Al ser amonestado por la Contraloría y al percatarse de que eran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sustitutos directos del empleador, crearon un acta notarial en donde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querían hacer renunciar a todas acciones judiciales en contra el Instituto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por parte de los personales).</w:t>
      </w:r>
    </w:p>
    <w:p>
      <w:pPr>
        <w:pStyle w:val="Normal"/>
        <w:numPr>
          <w:ilvl w:val="0"/>
          <w:numId w:val="2"/>
        </w:numPr>
        <w:suppressAutoHyphens w:val="true"/>
        <w:jc w:val="both"/>
        <w:rPr>
          <w:rFonts w:ascii="Arial" w:hAnsi="Arial" w:cs="Arial"/>
          <w:i/>
          <w:i/>
          <w:spacing w:val="-3"/>
          <w:sz w:val="22"/>
          <w:lang w:val="en-US"/>
        </w:rPr>
      </w:pPr>
      <w:r>
        <w:rPr>
          <w:rFonts w:cs="Arial" w:ascii="Arial" w:hAnsi="Arial"/>
          <w:i/>
          <w:spacing w:val="-3"/>
          <w:sz w:val="22"/>
          <w:lang w:val="en-US"/>
        </w:rPr>
        <w:t xml:space="preserve">Crearon  administración fraudulenta a nombre de Don Luis Fernández,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quien en su momento fue Vice-Presidente de la Empresa ganadora de la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 xml:space="preserve">licitación (insolvente). Bajo la fiscalización del Abogado Pedro Halley </w:t>
      </w:r>
    </w:p>
    <w:p>
      <w:pPr>
        <w:pStyle w:val="Normal"/>
        <w:suppressAutoHyphens w:val="true"/>
        <w:ind w:left="720" w:firstLine="720"/>
        <w:jc w:val="both"/>
        <w:rPr>
          <w:rFonts w:ascii="Arial" w:hAnsi="Arial" w:cs="Arial"/>
          <w:i/>
          <w:i/>
          <w:spacing w:val="-3"/>
          <w:sz w:val="22"/>
          <w:lang w:val="en-US"/>
        </w:rPr>
      </w:pPr>
      <w:r>
        <w:rPr>
          <w:rFonts w:cs="Arial" w:ascii="Arial" w:hAnsi="Arial"/>
          <w:i/>
          <w:spacing w:val="-3"/>
          <w:sz w:val="22"/>
          <w:lang w:val="en-US"/>
        </w:rPr>
        <w:t>Merlo.</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En toda esta situación, solo nos resalta dos motivos, negligencia y corrupción, que en ambos casos tienen que ser plausibles a sancion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Venimos a solicitar la intervención del Sr. Presidente  y miembros del Congreso Nacional y por su intermedio llegar hasta la  contraloría, en la búsqueda de una solución  definitiva al conflicto y el cumplimiento de las leye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tab/>
        <w:t>Sin otro particular, saludámosle muy atte. VÍCTOR FRANCO, SCRIO. GENERAL. CARMEN CRISTALDO, SRIA. DE ACTAS.</w:t>
      </w:r>
    </w:p>
    <w:p>
      <w:pPr>
        <w:pStyle w:val="Normal"/>
        <w:suppressAutoHyphens w:val="true"/>
        <w:ind w:firstLine="720"/>
        <w:jc w:val="both"/>
        <w:rPr>
          <w:rFonts w:ascii="Arial" w:hAnsi="Arial" w:cs="Arial"/>
          <w:i/>
          <w:i/>
          <w:spacing w:val="-3"/>
          <w:sz w:val="22"/>
          <w:lang w:val="en-US"/>
        </w:rPr>
      </w:pPr>
      <w:r>
        <w:rPr>
          <w:rFonts w:cs="Arial" w:ascii="Arial" w:hAnsi="Arial"/>
          <w:i/>
          <w:spacing w:val="-3"/>
          <w:sz w:val="22"/>
          <w:lang w:val="en-US"/>
        </w:rPr>
        <w:t>Obs: Adjuntamos copias de documentos referentes a la denunci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Pasa a las Comisiones de Derechos Humanos; y de Peticiones, Poderes y Reglamentos.</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rFonts w:ascii="Arial" w:hAnsi="Arial" w:cs="Arial"/>
          <w:i/>
          <w:i/>
          <w:spacing w:val="-3"/>
          <w:sz w:val="22"/>
          <w:lang w:val="en-US"/>
        </w:rPr>
      </w:pPr>
      <w:r>
        <w:rPr>
          <w:rFonts w:cs="Arial" w:ascii="Arial" w:hAnsi="Arial"/>
          <w:b/>
          <w:i/>
          <w:spacing w:val="-3"/>
          <w:sz w:val="22"/>
          <w:lang w:val="en-US"/>
        </w:rPr>
        <w:t>DICTÁMENES</w:t>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a) De la Comisión de Asuntos Constitucionales y Defensa Nacional que aconseja prestar el  Acuerdo de la Cámara de Senadores para la designación en carácter de Miembros Titulares del Directorio del Banco Central del Paraguay al Licenciado Juan Ortíz Vely, al Economista Julio César González Ugarte y al Licenciado Luis Gerardo Lezcano Pastore.</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b) De la Comisión de Asuntos Constitucionales y Defensa Nacional que aconseja prestar el Acuerdo Constitucional correspondiente, para el ascenso al grado inmediato superior de los Generales de Brigada Héctor Ramón Galeano Ruiz Díaz y Mario Vicente Gómez de la Fuente, quienes reúnen los requisitos exigidos para el efecto de acuerdo a lo resuelto por la Junta de Calificación de Servicios de Oficiales (Espe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c) De la Comisión de Asuntos Constitucionales y Defensa Nacional que aconseja prestar el Acuerdo Constitucional correspondiente, para el ascenso al grado inmediato superior del Vicealmirante José Ramón Ocampos Alfaro, quien reúne los requisitos exigidos para el efecto de acuerdo a lo resuelto por la Junta de Calificación de Servicios de Oficiales (Especial).</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d) De la Comisión de Asuntos Constitucionales y Defensa Nacional que aconseja la aprobación con modificaciones proyecto de Ley: "DE IMPLEMENTACIÓN DEL NUEVO SISTEMA PENAL", presentado por la Corte Suprema de Justicia, según Nota Nº 26 de fecha 20 de abril de 1999.</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ÑOR VICEPRESIDENTE SEGUNDO:</w:t>
      </w:r>
      <w:r>
        <w:rPr>
          <w:rFonts w:cs="Arial" w:ascii="Arial" w:hAnsi="Arial"/>
          <w:i/>
          <w:spacing w:val="-3"/>
          <w:sz w:val="22"/>
          <w:lang w:val="en-US"/>
        </w:rPr>
        <w:t xml:space="preserve"> Se toma nota.</w:t>
      </w:r>
    </w:p>
    <w:p>
      <w:pPr>
        <w:pStyle w:val="Normal"/>
        <w:suppressAutoHyphens w:val="true"/>
        <w:jc w:val="both"/>
        <w:rPr>
          <w:rFonts w:ascii="Arial" w:hAnsi="Arial" w:cs="Arial"/>
          <w:i/>
          <w:i/>
          <w:spacing w:val="-3"/>
          <w:sz w:val="22"/>
          <w:lang w:val="en-US"/>
        </w:rPr>
      </w:pPr>
      <w:r>
        <w:rPr>
          <w:rFonts w:cs="Arial" w:ascii="Arial" w:hAnsi="Arial"/>
          <w:i/>
          <w:spacing w:val="-3"/>
          <w:sz w:val="22"/>
          <w:lang w:val="en-US"/>
        </w:rPr>
      </w:r>
    </w:p>
    <w:p>
      <w:pPr>
        <w:pStyle w:val="Normal"/>
        <w:suppressAutoHyphens w:val="true"/>
        <w:jc w:val="both"/>
        <w:rPr/>
      </w:pPr>
      <w:r>
        <w:rPr>
          <w:rFonts w:cs="Arial" w:ascii="Arial" w:hAnsi="Arial"/>
          <w:b/>
          <w:i/>
          <w:spacing w:val="-3"/>
          <w:sz w:val="22"/>
          <w:lang w:val="en-US"/>
        </w:rPr>
        <w:t>SECRETARIO:</w:t>
      </w:r>
      <w:r>
        <w:rPr>
          <w:rFonts w:cs="Arial" w:ascii="Arial" w:hAnsi="Arial"/>
          <w:i/>
          <w:spacing w:val="-3"/>
          <w:sz w:val="22"/>
          <w:lang w:val="en-US"/>
        </w:rPr>
        <w:t xml:space="preserve"> II.E.1.e) De la Comisión de Asuntos Constitucionales y Defensa Nacional que aconseja prestar el Acuerdo Constitucional</w:t>
      </w:r>
      <w:r>
        <w:rPr>
          <w:rFonts w:cs="Arial" w:ascii="Arial" w:hAnsi="Arial"/>
          <w:i/>
          <w:spacing w:val="-3"/>
          <w:sz w:val="22"/>
          <w:lang w:val="es-ES_tradnl"/>
        </w:rPr>
        <w:t xml:space="preserve"> correspondiente  para la designación en carácter de Miembro Titular del Directorio del Banco Central del Paraguay al  señor Mario Héctor Pastore Bare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2.a) De la Comisión de Legislación, Codificación, Justicia y Trabajo, que aconseja el rechazo del proyecto de Ley: "QUE PROHIBE LA REGULACIÓN DE HONORARIOS DE LOS ASESORES JURÍDICOS DE LOS ENTES PÚBLICOS Y DESCENTRALIZADOS, QUIENES RECIBEN REMUNERACIÓN ESTIPULADA EN EL PRESUPUESTO GENERAL DE LA NA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E.2.b) De la Comisión de Legislación, Codificación, Justicia y Trabajo, que aconseja aceptar la objeción parcial del Poder Ejecutivo, con relación al proyecto de Ley: "QUE ESTABLECE EL RÉGIMEN DE OBRAS PÚBLIC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5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a) De la Comisión de Hacienda, Presupuesto y Cuentas, que aconseja aceptar la objeción total del Poder Ejecutivo con relación al proyecto de Ley: "QUE ESTABLECE UNA ESTRUCTURA BÁSICA Y DEFINE LOS OBJETIVOS DEL PLAN DE APOYO TÉCNICO Y FINANCIERO AL PRODUCTOR AGRÍC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b) De la Comisión de Hacienda, Presupuesto y Cuentas, que aconseja la ratificación de la sanción inicial de  la Cámara de Senadores con relación al proyecto de Ley: "QUE AUTORIZA LA CANCELACIÓN DE DEUDAS DEL CONSEJO NACIONAL DE LA VIVIENDA (CONAVI) Y DEL BANCO NACIONAL DE AHORRO Y PRÉSTAMO PARA LA VIVIENDA (BNV) CON EL BANCO CENTRAL DEL PARAGUAY MEDIANTE LA ENTREGA DE BONOS DEL TESORO NACIONAL O BONOS DEL TESORO DE LOS ESTADOS UNIDOS DE NORTEAMÉRICA DEL BANCO NACIONAL DE LA VIVIENDA AL BANCO CENTRAL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6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w:t>
      </w:r>
      <w:r>
        <w:rPr>
          <w:rFonts w:cs="Arial" w:ascii="Arial" w:hAnsi="Arial"/>
          <w:i/>
          <w:spacing w:val="-3"/>
          <w:sz w:val="22"/>
          <w:lang w:val="es-ES_tradnl"/>
        </w:rPr>
        <w:t>II.E.3.c) De la Comisión de Hacienda, Presupuesto y Cuentas, que aconseja la aprobación del  proyecto de Ley: "QUE MODIFICA EL ARTÍCULO 7º DE LA LEY Nº 1.094/97, QUE AUTORIZA AL CONSEJO NACIONAL DE LA VIVIENDA (CONAVI) A ADOPTAR COYUNTURALMENTE MODALIDADES OPERATIVAS PARA PAGOS DE CUOTAS VENCIDAS Y DE AJUSTE DE SALDOS EN ADJUDICACIONES DE VIVIENDAS DE INTERÉS SOCI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6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d) De la Comisión de Hacienda, Presupuesto y Cuentas, que aconseja la aprobación del  proyecto de Ley: "QUE AUTORIZA AL PODER EJECUTIVO A REGLAMENTAR LA LEY Nº 1.418/99, QUE CONDONA LAS DEUDAS VENCIDAS DE LOS PEQUEÑOS PRODUCTORES AGROPECUARIOS CON EL BANCO NACIONAL DE FOMENTO, EL CREDITO AGRÍCOLA DE HABILITACIÓN Y EL FONDO DE DESARROLLO CAMPESINO Y AUTORIZA A LAS INSTITUCIONES A RENEGOCIAR LOS CRÉDITOS PRODUCTIVOS EN CONDICIONES ESPECIAL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6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e) De la Comisión de Hacienda, Presupuesto y Cuentas, que aconseja la aprobación del proyecto de Ley: "QUE PROHIBE LA REGULACIÓN DE HONORARIOS DE LOS ASESORES JURÍDICOS DE LOS ENTES PÚBLICOS Y DESCENTRALIZADOS, QUIENES RECIBEN REMUNERACIÓN ESTIPULADA EN EL PRESUPUESTO GENERAL DE LA NACIÓN",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f) De la Comisión de Hacienda, Presupuesto y Cuentas, que aconseja el rechazo del proyecto de Ley: "POR LA CUAL SE APRUEBAN LAS PREVISIONES PRESUPUESTARIAS DE COMPLEMENTO PARA EL EJERCICIO DEL CORRIENTE AÑO", presentado por la Corte Suprema de Justicia –Tribunal Superior de Justicia Electoral, según Nota N</w:t>
      </w:r>
      <w:r>
        <w:rPr>
          <w:rFonts w:eastAsia="Symbol" w:cs="Symbol" w:ascii="Symbol" w:hAnsi="Symbol"/>
          <w:i/>
          <w:spacing w:val="-3"/>
          <w:sz w:val="22"/>
          <w:lang w:val="es-ES_tradnl"/>
        </w:rPr>
        <w:t></w:t>
      </w:r>
      <w:r>
        <w:rPr>
          <w:rFonts w:cs="Arial" w:ascii="Arial" w:hAnsi="Arial"/>
          <w:i/>
          <w:spacing w:val="-3"/>
          <w:sz w:val="22"/>
          <w:lang w:val="es-ES_tradnl"/>
        </w:rPr>
        <w:t xml:space="preserve"> 45 de fecha 8 de marzo de 199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3.g) De la Comisión de Hacienda, Presupuesto y Cuentas, que aconseja remitir la  Nota Nº 30 del Poder Judicial-Corte Suprema de Justicia de fecha 24 de abril de 1998, por la cual solicita la ampliación presupuestaria para financiar un incremento salarial del 15% a los Ministros y Magistrados de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a) De la Comisión de Cultura, Educación y Culto, que aconseja la ratificación en el rechazo del proyecto de Ley: "QUE REGLAMENTA LA EXONERACIÓN DE IMPUESTOS FISCALES Y MUNICIPALES A LAS ACTIVIDADES ESTABLECIDAS EN EL ARTÍCULO 83 DE LA CONSTITUCIÓN NACIONAL",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14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b) De la Comisión de Cultura, Educación y Culto, que aconseja rechazar las OBJECIONES PARCIALES DEL PODER EJECUTIVO AL PROYECTO DE LEY Nº 1.397, "QUE CREA EL CONSEJO NACIONAL DE BE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c) De la Comisión de Cultura, Educación y Culto, que aconseja  tomar nota y remitir al archivo la Nota presentada por funcionarios de la Municipalidad de Lambaré de fecha 27 de abril de 1999, por la cual denuncian al Intendente Municipal por el cierre en forma arbitraria de la guardería de la Villa San Miguel de Puerto Pabla y la Clínica Municipal del barrio Santa Lucía, aduciendo falta de rubros ya presupuestados para el añ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d) De la Comisión de Cultura, Educación y Culto, que aconseja tomar nota y remitir al archivo la Nota presentada por padres de familias y alumnos del Colegio Nacional "Pastor Marciano Martínez" del Distrito de Pirayú de fecha 29 de abril de 1999, por la cual solicitan la destitución de la Profesora Miguela Bogado Roa, por motivo de malversación de los fondos del citado coleg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e) De la Comisión de Cultura, Educación y Culto, que aconseja tomar nota  y remitir al archivo la Nota presentada por la Fundación Pro-Ballet de fecha 26 de abril de 1999, por la cual remite el informe de las actividades realizadas por la Fundación con los fondos aprobados por el Honorable Congreso Nacional y proveídos por el Ministerio de Hacienda durante el año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w:t>
      </w:r>
      <w:r>
        <w:rPr>
          <w:rFonts w:cs="Arial" w:ascii="Arial" w:hAnsi="Arial"/>
          <w:i/>
          <w:spacing w:val="-3"/>
          <w:sz w:val="22"/>
          <w:lang w:val="es-ES_tradnl"/>
        </w:rPr>
        <w:t xml:space="preserve"> II.E.4.f) De la Comisión de Cultura, Educación y Culto, que aconseja tomar nota y remitir al archivo  la Nota Nº 12.219 del Ateneo de Lengua y Cultura Guaraní, de fecha 7 de mayo de 1996, solicitando la consideración de dos proyectos relacionados a la lengua guaran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6" w:h="15334"/>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ntramos en la instancia de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i/>
          <w:spacing w:val="-3"/>
          <w:sz w:val="22"/>
          <w:lang w:val="es-ES_tradnl"/>
        </w:rPr>
        <w:tab/>
        <w:t>Tien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JUAN CARLOS GALAVERNA: </w:t>
      </w:r>
      <w:r>
        <w:rPr>
          <w:rFonts w:cs="Arial" w:ascii="Arial" w:hAnsi="Arial"/>
          <w:i/>
          <w:spacing w:val="-3"/>
          <w:sz w:val="22"/>
          <w:lang w:val="es-ES_tradnl"/>
        </w:rPr>
        <w:t>Señor Presidente, quiero recordar en este día, y en un minuto, un hecho importante en la historia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rdar al ciudadano Don Bernardino Caballero, hombre de la civilidad paraguaya que en las circunstancias aciagas de la segunda parte del siglo pasado, también acudió al llamado de la patria y formó filas en el glorioso ejércit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 momento en que tenemos que recordar a Don Bernardino Caballero, mucho más que al General  Caballero, con toda la valoración que corresponde a sus méritos en el campo militar, y específicamente en el tiempo bélico de la contienda contra la Triple Alianz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s la hora, reitero, de recordar a Don Bernardino Caballero, el fundador de uno de los partidos tradicionales y de mayor arraigo popular en la República. A Don Bernardino Caballero, el hombre de la reconstrucción después del desastre de la guerra grande. A Don Bernardino Caballero, el hombre que de su propio peculio financió, siendo Presidente de la República del Paraguay, el retorno al suelo patrio  de numerosos compatriotas, de diferentes colores partidarios, del dolor del exil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día en que con legítimo orgullo ciudadano, paraguayo y colorado, rindo culto a la memoria de este ilustre paraguay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le concedo  la palabra al señor Senador Darío Franco Flor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 xml:space="preserve">SEÑOR SENADOR DARÍO FRANCO FLORES: </w:t>
      </w:r>
      <w:r>
        <w:rPr>
          <w:rFonts w:cs="Arial" w:ascii="Arial" w:hAnsi="Arial"/>
          <w:i/>
          <w:spacing w:val="-3"/>
          <w:sz w:val="22"/>
          <w:lang w:val="es-ES_tradnl"/>
        </w:rPr>
        <w:t>Gracias, señor Presidente. Honorable Cámara: también quisiera rendir el homenaje en este 20 de mayo al General Bernardino Caballero. El 20 de mayo de 1839 nacía el General Bernardino Caballero y se incorporó muy joven al ejército. El 2 de mayo de 1866, a raíz de su actuación en la batalla de Estero Bellaco, obtuvo el ascenso a Teniente. En Boquerón y en Sauce, en junio de 1866, ya era Capitán, en el segundo  Tuyutí del 3 de noviembre de 1867 ascendió a Coronel, el 24 de julio de 1868 recibió el despacho de General de Brigada, el 16 de agosto de 1869 en Acosta Ñu recibió la jerarquía de General de División, en 1888 ante la muerte del Presidente de la República, Don Cándido Bareiro, asume la presidencia provisional, y en 1882 es elegido Presidente Constitucional hasta el año 1887. En 1887, un 11 de setiembre, es designado Presidente de la Asociación Nacional Republicana, Partido Colorado, y fallece un 26 de febrero de 18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homenaje  a este hombre cívico que ha cumplido con la pat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señor Presidente, en este momento quisiera recordar al 24 de mayo de 1866, la batalla más grande de América, la batalla de Tuyutí. El ejército aliado con 33.700 hombres de las tres armas, 13.100  argentinos, 20.200 brasileños y 400 uruguayos, y los del Paraguay 22.000 hombres que escribieron una página inédita en América del Sur, la batalla más grande en los anales guerreros del continente. En la batalla de Tuyutí, el 24 de mayo a las 16:30 horas cesa el fuego en el extenso campo de Tuyutí, donde se desencadenó la más formidable batalla registrada hasta hoy. Los héroes de la batalla de Tuyutí fueron verdaderos y auténticos paradigmas de amor a la patria, donde fallecieron 13.000 paraguayos. En el desarrollo de esta escalofriante batalla pusieron lo mejor de sí, y todos con el implacable lema de "vencer o morir". Mi homenaje y recordación a los héroes de la patri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ind w:left="0" w:hanging="0"/>
        <w:jc w:val="both"/>
        <w:rPr>
          <w:rFonts w:ascii="Arial" w:hAnsi="Arial" w:cs="Arial"/>
          <w:i/>
          <w:i/>
          <w:spacing w:val="-3"/>
          <w:sz w:val="22"/>
          <w:lang w:val="es-ES_tradnl"/>
        </w:rPr>
      </w:pPr>
      <w:r>
        <w:rPr>
          <w:rFonts w:cs="Arial" w:ascii="Arial" w:hAnsi="Arial"/>
          <w:b/>
          <w:i/>
          <w:spacing w:val="-3"/>
          <w:sz w:val="22"/>
          <w:lang w:val="es-ES_tradnl"/>
        </w:rPr>
        <w:t xml:space="preserve">SEÑOR VICE PRESIDENTE SEGUNDO: </w:t>
      </w:r>
      <w:r>
        <w:rPr>
          <w:rFonts w:cs="Arial" w:ascii="Arial" w:hAnsi="Arial"/>
          <w:i/>
          <w:spacing w:val="-3"/>
          <w:sz w:val="22"/>
          <w:lang w:val="es-ES_tradnl"/>
        </w:rPr>
        <w:t>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 w:val="left" w:pos="0" w:leader="none"/>
        </w:tabs>
        <w:suppressAutoHyphens w:val="true"/>
        <w:ind w:left="0" w:hanging="0"/>
        <w:jc w:val="both"/>
        <w:rPr>
          <w:rFonts w:ascii="Arial" w:hAnsi="Arial" w:cs="Arial"/>
          <w:i/>
          <w:i/>
          <w:spacing w:val="-3"/>
          <w:sz w:val="22"/>
          <w:lang w:val="es-ES_tradnl"/>
        </w:rPr>
      </w:pPr>
      <w:r>
        <w:rPr>
          <w:rFonts w:cs="Arial" w:ascii="Arial" w:hAnsi="Arial"/>
          <w:b/>
          <w:i/>
          <w:spacing w:val="-3"/>
          <w:sz w:val="22"/>
          <w:lang w:val="es-ES_tradnl"/>
        </w:rPr>
        <w:t>IV. PEDIDOS, ACLARACIONES Y FORMULACIONES</w:t>
      </w:r>
    </w:p>
    <w:p>
      <w:pPr>
        <w:pStyle w:val="Normal"/>
        <w:tabs>
          <w:tab w:val="clear" w:pos="720"/>
          <w:tab w:val="left" w:pos="-720" w:leader="none"/>
        </w:tabs>
        <w:suppressAutoHyphens w:val="true"/>
        <w:ind w:left="0" w:hanging="0"/>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asamos al  punto IV del orden del día: pedidos, aclaraciones y formul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es con respecto a presentaciones oficiales, en el punto Nº 3, donde la Contraloría General de la República informa con respecto al examen especial realizado al Servicio Forestal Na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ido a esta plenaria, a través de la presidencia, a fin de que dicho informe sea girado también a la Comisión de Recursos Naturales y Defensa del Medio Ambiente, porque creemos que compete a esa comisión informarse con respecto a la nota presentada por la Contraloría.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Como se pide, señor Senador, así se hará. Tiene la palabra el señor Senador Angel José Burró</w:t>
      </w:r>
      <w:r>
        <w:rPr>
          <w:rFonts w:cs="Arial" w:ascii="Arial" w:hAnsi="Arial"/>
          <w:b/>
          <w:i/>
          <w:spacing w:val="-3"/>
          <w:sz w:val="22"/>
          <w:lang w:val="es-ES_tradnl"/>
        </w:rPr>
        <w:t>.</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Con relación al orden del día, en nombre de la bancada del Encuentro Nacional, solicito que el punto Nº 7, que trata del desafuero del Senador Vitalicio, sea postergado en su tratamiento y pase a ser el primer punto  del orden del día de la próxima sesión, considerando que actividades relacionadas con la Comisión del Mercosur van a exigir la presencia de numerosos señores  Senadores, varios de ellos de nuestra bancada, en el curso de la mañana, y atendiendo también a que el mismo señor Presidente de la Comisión de Asuntos Constitucionales está fuera  de la ciudad, acompañado de otr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por la importancia que tiene este tema, considerando la investidura de quien va a ser objeto de estudio y consideración aquí, me permito solicitar por su intermedio la postergación y que sea incluido en el orden del día como primer punto en la próxima sesión.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SEGUNDO: </w:t>
      </w:r>
      <w:r>
        <w:rPr>
          <w:rFonts w:cs="Arial" w:ascii="Arial" w:hAnsi="Arial"/>
          <w:i/>
          <w:spacing w:val="-3"/>
          <w:sz w:val="22"/>
          <w:lang w:val="es-ES_tradnl"/>
        </w:rPr>
        <w:t xml:space="preserve">Gracias, señor Senador. Esta moción del señor Senador Angel José Burró admite un breve debate, y advierto a la Cámara que se requiere una mayoría de dos tercios para proceder a la aprobación de la moción sugerida por el señor Senad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biendo Senadores inscriptos, a votación la moción del señor Senador Angel José Burró, quien pide el aplazamiento del punto 7º del orden del día previsto para la fecha, para la próxima sesión como primer punto del orden del día.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el punto 7º como primer punto del orden del día de la sesión ordinaria del próximo juev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Brevemente quisiera informar de la actividad que nos tocara cumplir a un grupo de Parlamentarios ante la reunión interparlamentaria. En Cuba se reunieron varios Parlamentos regionales y el Parlatino, a los efectos de tratar te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Señora Senadora: el señor Senador Evelio Fernández Arévalos pide una interrupción, si usted le conce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dón, señora Senadora, que la interrump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í, como no,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Quería señalar al cuerpo que tenemos hoy dos situaciones especiales para esta sesión. En primer lugar tenemos sanción automática  para el punto 5º del orden  del día, de manera que sí o sí tiene que tratarse en la sesión de la fecha. Y hay un punto 6º que también reviste la misma condición, con el agravante en el punto 6º de que se requiere  que estén presentes por lo menos 30 señores Senadores, porque para ratificarnos en nuestra posición el número de votos constitucionalmente  exigido es és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oy rogando a los señores Senadores si pueden tener la gentileza de ser breves en este ítem del orden del día de la fecha.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scuchada la sugerencia del señor Senador, traslado nuevamente el uso de la palabra a la señora Senadora Elba Recalde, con las disculpas del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n la oportunidad se trataron temas relacionados con las enfermedades como el sida, el tema de la catástrofe y la cuestión de la salud indígena, y la importancia del evento reviste en que se tomaron acciones concretas con relación a las líneas de trabajo, juntamente con miembros de la Organización Mundial para la Salud y la Organización Panamericana para la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destacar una vez más la línea de la solidaridad del gobierno de Cuba con relación a su predisposición en materia médica, el respaldo de medicamentos al gobierno nacional y también la línea de becas abiertas en este momento para la escuela latinoamericana de medicina, que va a recibir a 50 universitarios paraguayos. Posteriormente haremos un informe por escrito para los registros de l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otros temas de orden político que quería plantear, me reservo la oportunidad para el jueves próximo, considerando el pedido del señor Senador Fernández Arévalo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a Senadora, por su comprensión. Tien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hacer una moción de preferencia dentro del orden del día actual, y referido a una exposición ya anterior. El 6º punto, por las razones apuntadas, y que obran en el propio orden del día la necesidad de una mayoría preferencial, que pase a ser el primer punto del orden del día de la próxima sesión, y el 5º que tiene la necesidad de una sanción de urgencia por el hecho de que va a reglamentar la vigencia del Código Procesal Penal, que dentro de 40 días entraría en vigencia, que sea el punto 2º del orden del día de la fec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cretamente formulo esas dos mociones  de preferenci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Entonces a consideración del plenario la moción del señor Senador Diógenes Martínez, se requiere dos tercios de votos. Tien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Una breve intervención, para aclarar nada más un punto. Coincido con quien opinó acerca de la mayoría calificada que se requiere para el tratamiento del punto 6º. Sin embargo, quiero advertir de acuerdo con mi criterio y con la interpretación  clara que surge del artículo 205 de la Constitución, que esto no tiene ninguna sanción automática. Se trata ya de un reenvío, no es precisamente la sanción que establece el artículo 205, en caso de que no se apruebe un proyecto presentado por cualquiera de las Cámaras, por parte de la otra, en el término de 3 meses. Pero ahí se agota la sanción, en el reenvío ya no existe términ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a más que quería aclarar ese punto, a los efectos de que ya hemos considerado  en otras ocasiones circunstancias idénticas y ha sido, digamos, unánime el criterio que acabo de sostener.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Sobre el punto argüido,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dhiero a la petición formulada por el señor Senador Diógenes Martínez, y referente a lo que acaba de expresar el señor Senador que me precedió en el uso de la palabra también adhiero a su criterio, pero que tengo que señalar que la Cámara de Diputados no adhiere al  mismo criterio, y en reiteradas oportunidades ha remitido al Poder Ejecutivo sin nuestro consentimiento, proyectos de Ley considerándolos leyes por haber vencido este plaz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sostengo eso, pero hay una Ley General de Salud, que se considera vigente, que fue remitida por la Cámara de Diputados al Poder Ejecutivo en esas condi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in entrar en más detalles sobre este tema, ruego a la presidencia que ponga a votación la moción formul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De cualquier manera, señor Presidente, me permite una acla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la palabra el señor Senador Rodrigo Campos Cerv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El hecho de que cualquiera de las Cámaras, o en este caso la de Diputados, haya preterido una disposición tan clara de la Constitución, no habilita para que nosotros sigamos el mal ejemplo. Gracias, señor Presidente.</w:t>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Vamos a poner a votación la moción del señor Senador Diógenes Martínez. Sobre el punto tien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olicito, y es para llamar la atención del señor Presidente, que en este momento se está reuniendo el Parlamento del Mercosur y hay compañeros Parlamentarios que tienen que ir a cumplir una misión. En el caso del señor Senador José Félix Fernández Estigarribia que tiene que participar como miembro informante en el primer punto del orden del día. En todo caso, sugiero que se ponga como segundo punto del orden del día, pero es necesaria la presencia del señor Senador Fernández Estigarribia en este mo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 correcta la sugerencia de la señora Senador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El señor Senador Diógenes Martínez se adhiere a la moción de la señora Senadora Elba Recalde, en consecuencia se vota el traslado del punto 6º al 2º punto, y del 5º al 3º del orden del día previsto para la fecha. A votación, señores Senadores. Mayoría su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aprobada entonces la moción, y se considerará el orden del día previsto de la forma sugerida. Tiene la palabra el señor Senador Diego Abente ya para otro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Todavía en el punto de homenaje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dvierto  que estamos saltando de un tema a otro inadvertidamente en la sala. Volvemos al punto de homenajes y tiene la palabra el señor Senador Diego Ab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Gracias, señor Presidente, y pido disculpas. Muy brevemente  porque entiendo que el tiempo apremia, pero la bancada del Encuentro Nacional no quiere dejar pasar esta ocasión sin adherir al homenaje rendido en esta sala a la memoria del General Bernardino Caballer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n mencionado acá sus méritos militares, que son muchos, pero creo que es importante también que señalemos sus méritos políticos, su tarea política no solamente en la construcción de uno de los grandes partidos políticos paraguayos, sino también en esa difícil época de la historia paraguaya de finales del siglo XIX y principios del siglo XX, que fue la que finalmente sentó los cimientos para ir construyendo el sistema político paraguayo, y que permitió que finalmente hoy podamos los paraguayos todos juntos construir un sistema democrát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bancada del Encuentro Nacional adhiere en esta ocasión al homenaje merecido que se ha rendido al señor general Bernardino Caballero. Es tod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Con las disculpas del caso, solicitándole brevedad por el tiempo angustioso que tenemos ya,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Declin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V. ORDEN DEL DI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Textoindependiente2"/>
        <w:suppressAutoHyphens w:val="true"/>
        <w:jc w:val="both"/>
        <w:rPr>
          <w:rFonts w:ascii="Arial" w:hAnsi="Arial" w:cs="Arial"/>
          <w:b/>
          <w:b/>
          <w:i/>
          <w:i/>
          <w:spacing w:val="-3"/>
          <w:sz w:val="20"/>
          <w:lang w:val="es-ES_tradnl"/>
        </w:rPr>
      </w:pPr>
      <w:r>
        <w:rPr>
          <w:rFonts w:cs="Arial"/>
          <w:b/>
          <w:i/>
          <w:spacing w:val="-3"/>
          <w:sz w:val="20"/>
          <w:lang w:val="es-ES_tradnl"/>
        </w:rPr>
        <w:t>ACUERDO</w:t>
      </w:r>
      <w:r>
        <w:rPr/>
        <w:t xml:space="preserve"> </w:t>
      </w:r>
      <w:r>
        <w:rPr>
          <w:rFonts w:cs="Arial"/>
          <w:b/>
          <w:i/>
          <w:spacing w:val="-3"/>
          <w:sz w:val="20"/>
          <w:lang w:val="es-ES_tradnl"/>
        </w:rPr>
        <w:t>CONSTITUCIONAL PARA LA DESIGNACIÓN DEL DR. DIEGO ABENTE BRUN</w:t>
      </w:r>
      <w:r>
        <w:rPr/>
        <w:t xml:space="preserve"> </w:t>
      </w:r>
      <w:r>
        <w:rPr>
          <w:rFonts w:cs="Arial"/>
          <w:b/>
          <w:i/>
          <w:spacing w:val="-3"/>
          <w:sz w:val="20"/>
          <w:lang w:val="es-ES_tradnl"/>
        </w:rPr>
        <w:t>C</w:t>
      </w:r>
      <w:r>
        <w:rPr/>
        <w:t xml:space="preserve">OMO EMBAJADOR EXTRAORDINARIO Y </w:t>
      </w:r>
      <w:r>
        <w:rPr>
          <w:rFonts w:cs="Arial"/>
          <w:b/>
          <w:i/>
          <w:spacing w:val="-3"/>
          <w:sz w:val="20"/>
          <w:lang w:val="es-ES_tradnl"/>
        </w:rPr>
        <w:t>PLENIPOTENCIARIO,</w:t>
      </w:r>
      <w:r>
        <w:rPr/>
        <w:t xml:space="preserve"> R</w:t>
      </w:r>
      <w:r>
        <w:rPr>
          <w:rFonts w:cs="Arial"/>
          <w:b/>
          <w:i/>
          <w:spacing w:val="-3"/>
          <w:sz w:val="20"/>
          <w:lang w:val="es-ES_tradnl"/>
        </w:rPr>
        <w:t xml:space="preserve">EPRESENTANTE PERMANENTE DE LA </w:t>
        <w:tab/>
        <w:t>REPÚBLICA DEL PARAGUAY ANTE LA ORGANIZACIÓN DE LOS ESTADOS AMERICANOS, CON SEDE EN WASHINGTON, D.C., ESTADOS UNIDOS DE AMÉRIC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Pasamos  al tratamiento del primer punto del orden del día, para lo cual el Honorable Senado pasará a sesión secreta, y se advierte  a los funcionarios a proceder a los mecanismos de la sesión secreta. Tiene la palabra el señor Senador Diego Abente Bru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EGO ABENTE BRUN:</w:t>
      </w:r>
      <w:r>
        <w:rPr>
          <w:rFonts w:cs="Arial" w:ascii="Arial" w:hAnsi="Arial"/>
          <w:i/>
          <w:spacing w:val="-3"/>
          <w:sz w:val="22"/>
          <w:lang w:val="es-ES_tradnl"/>
        </w:rPr>
        <w:t xml:space="preserve"> Gracias, señor Presidente. Señor Presidente: por la índole del tema a tratar, solicito permiso para retirarme de l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Concedido el permiso. Tiene  la palabra el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s para un ruego: que el estimado colega Abente permanezca en la sala, señor Presidente. El no es ningún sospechoso, ningún encausado como para que nos libere de su presencia para el momento en que tratemos la cuestión. Es un ruego personal que hago por su intermedio al colega Ab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consideración del señor Senador Abente el pedido  del señor Senador Juan Carlos Galaverna, que es acompañado por los demás miembros. Si no hay oposición, queda en la sala de sesiones, que conste en ac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Honorable Senado pasa a sesión secre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9:50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SION SECRE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Son las 10:05 hor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 PASA A SESION PUBL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REASUME LA PRESIDENCIA SU TITULAR SEÑOR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El Honorable Senado ha otorgado el acuerdo constitucio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irá al Poder Ejecutivo a los efectos pertin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s ruego a los señores Senadores permanecer en la sala ya que vamos a tratar el punto que figura como sexto en el orden del día, que pasó a ser segundo, conforme decisión del plenario y que conforme al comunicado del Presidente  de la Comisión de Legislación, necesita de 30 vo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rFonts w:cs="Arial"/>
          <w:b/>
          <w:i/>
          <w:spacing w:val="-3"/>
          <w:sz w:val="20"/>
          <w:lang w:val="es-ES_tradnl"/>
        </w:rPr>
        <w:t xml:space="preserve">MENSAJE Nº 129 DE LA CAMARA DE DIPUTADOS DE FECHA 19 DE FEBRERO DE 1999, POR EL CUAL REMITE LA RESOLUCION Nº 150 "QUE RATIFICA LA SANCION INICIAL DADA AL PROYECTO DE LEY "QUE MODIFICA Y AMPLIA EL ARTICULO 1º DE LA LEY Nº 632 DEL 19 DE JULIO DE 1995, MODIFICATORIA DEL ARTICULO 91 </w:t>
        <w:tab/>
        <w:t>DE LA LEY Nº 222/93, OR</w:t>
      </w:r>
      <w:r>
        <w:rPr/>
        <w:t xml:space="preserve">GANICA DE LA POLICIA NACIONAL, </w:t>
      </w:r>
      <w:r>
        <w:rPr>
          <w:rFonts w:cs="Arial"/>
          <w:b/>
          <w:i/>
          <w:spacing w:val="-3"/>
          <w:sz w:val="20"/>
          <w:lang w:val="es-ES_tradnl"/>
        </w:rPr>
        <w:t>A FAVOR DE OFICIALES Y SUBOFI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marzo de 1999. Honorable Cámara: Vuestra Comisión de Asuntos  Constitucionales y Defensa Nacional, os aconseja ratificarse en el rechazo del proyecto de Ley "QUE MODIFICA Y AMPLIA EL ARTICULO 1º DE LA LEY Nº 632 DEL 19 DE JULIO DE 1995, MODIFICATORIA DEL ARTICULO 91 DE LA LEY Nº 222/93, ORGANICA DE LA POLICIA NACIONAL, A FAVOR DE OFICIALES Y SUB-OFICIALES", para ello se requiere la mayoría absoluta de dos tercios de conformidad con el Art. 206 de la Constitución Nacional. Firman: Bader Rachid Lichi, Luis Alberto Mauro, Juan Carlos Galaverna, Marciano Torales, Darío Franco Flores, Juan Manuel Benítez Florentín y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9 de marzo de 1999. Honorable Cámara: Vuestra Comisión de Legislación, Codificación, Justicia y  Trabajo, con relación al Mensaje Nº 129 de la Cámara de Diputados, de fecha 19 de febrero de 1999, por el cual remite la Resolución Nº 150 "QUE RATIFICA LA SANCION INICIAL DADA AL PROYECTO DE LEY, QUE MODIFICA Y AMPLIA EL ARTICULO 1º DE LA LEY Nº 632 DEL 19 DE JULIO DE 1995, MODIFICATORIA DEL ARTICULO 91 DE LA LEY Nº 222/93, ORGANICA DE LA POLICIA NACIONAL A FAVOR DE OFICIALES Y SUB-OFICIALES", os aconseja que el Senado se ratifique en su sanción inicial de fecha 9 de noviembre de 1998, en el sentido de rechazar el citado proyecto de Ley. Firman:  Evelio Fernández Arévalos, Diógenes Martínez, Marciano Torales y Blanca Zuccolil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1 de mayo de 1999. Honorable Cámara: Vuestra Comisión de Hacienda, Presupuesto y Cuentas, os aconseja la ratificación de la sanción inicial de la Cámara de Senadores, al proyecto de Ley "QUE MODIFICA Y AMPLIA EL ARTICULO 1º DE LA LEY Nº 632 DEL 19 DE JULIO DE 1995, MODIFICATORIA DEL ARTICULO 91 DE LA LEY Nº 222/93, ORGANICA DE LA POLICIA NACIONAL, A FAVOR DE OFICIALES Y SUB-OFICIALES", remitido según Mensaje Nº 129 de la Cámara de Diputados, de fecha 19 de febrero de 1999. Firman: Juan Roque Galeano, Luis Guanes Gondra, Gustavo Pedrozo Abbate, Angel José Burró, Armando Vicente Espínola y Carlos Paredes Ozu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onorable Cámara: Vuestra Comisión de Hacienda, Presupuesto y Cuentas, solicita la ratificación del proyecto de Ley que, en su oportunidad, en octubre del 98 ya había solicitado el rechazo, en razón de que se había hecho una serie de análisis presupuestarios como igualmente, se ha invitado en esa oportunidad a los señores representantes de la Policía Nacional como del Ministerio de Hacienda, y ante la imposibilidad financiera de poder cumplir con esta Ley, en esa oportunidad hemos rechazado el proyecto.  Y hoy, nuevamente, conjuntamente con las Comisiones de Legislación, Codificación, Justicia y Trabajo y la de Asuntos Constitucionales y Defensa Nacional, aconsejamos el rechazo del proyecto de Ley. Es tod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y brevemente, quería agregar solamente estas dos acotaciones: una de ellas es que hemos consultado con altos funcionarios del Ministerio de Hacienda, los que nos informaron de la imposibilidad financiera de atender este proyecto de Ley tal cual nos propone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Y en segundo lugar, señalar que la diferencia con la Ley N</w:t>
      </w:r>
      <w:r>
        <w:rPr>
          <w:rFonts w:eastAsia="Symbol" w:cs="Symbol" w:ascii="Symbol" w:hAnsi="Symbol"/>
          <w:i/>
          <w:spacing w:val="-3"/>
          <w:sz w:val="22"/>
          <w:lang w:val="es-ES_tradnl"/>
        </w:rPr>
        <w:t></w:t>
      </w:r>
      <w:r>
        <w:rPr>
          <w:rFonts w:cs="Arial" w:ascii="Arial" w:hAnsi="Arial"/>
          <w:i/>
          <w:spacing w:val="-3"/>
          <w:sz w:val="22"/>
          <w:lang w:val="es-ES_tradnl"/>
        </w:rPr>
        <w:t xml:space="preserve"> 632 es que aumenta la pensión a los herederos de Oficiales y Sub-oficiales muertos en situación de actividad al 100%; pero lo más dramático es que en el artículo 2º, propone que todos los aumentos se hagan con retroactividad a partir de la promulgación de la Ley 632, lo cual significaría erogaciones retroactivas a partir de julio de 1995; no hay erario público que pueda solventar este tipo de erogacione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Dionisio Zára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ARATE:</w:t>
      </w:r>
      <w:r>
        <w:rPr>
          <w:rFonts w:cs="Arial" w:ascii="Arial" w:hAnsi="Arial"/>
          <w:i/>
          <w:spacing w:val="-3"/>
          <w:sz w:val="22"/>
          <w:lang w:val="es-ES_tradnl"/>
        </w:rPr>
        <w:t xml:space="preserve"> Señor Presidente, señores Senadores: quiero hacer propicia esta ocasión para expresar algún criterio que se maneja en el sector del funcionariado público, respecto al régimen jubilato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parto plenamente los anhelos de reivindicación y de mejoras en el régimen para todos los sectores, que hacen al sector público como bien lo define la Constitución Nacional en el Art. 101 De la Función Pública, en donde dice que: "Los funcionarios o empleados que presten servicios sin perjuicio de otras... la judicial, la docencia, la diplomática, consular, de investigación científica, la del servicio civil, militar y policial...", todos estamentos conforman la función pública y ahí nuestro régimen jubilatorio adolece de un defecto crónico que atenta a los principios que la propia Constitución consagra, la equidad y la igualdad ante l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ompaño la recomendación de ratificar la medida adoptada, en el sentido del rechazo de este proyecto, sin perjuicio de dejar asentada la recomendación a este pleno para que en su oportunidad se encare la atención del régimen jubilatorio para todos los estamentos del sector público, de conformidad también  a lo que establece el artículo 102 de la Constitución, donde habla de un régimen uniforme para las distintas carreras, existiendo fundamentalmente un régimen que atenta a la equidad, que atenta a la falta de igualdad ante la Ley, de beneficios extremadamente generosos para un sector, pero muy mezquinos, especialmente para el funcionariado del sector civil, entonces, todo lo que sea relativo al régimen jubilatorio y a lo que afecte al fondo de jubilaciones, sería conveniente encuadrar un estudio mucho más amplio y a fondo, de tal forma que, cualquier medida que se adopte, no esté ahondando ampliando la brecha que existe en los márgenes de beneficio y de atención que son justos, no digo que no son justos estos pedidos que hacen los amigos de la Policía, seguramente hay razones que hacen para que estos beneficios sean concedidos y solicitados, pero que la vara con que se  mida para otorgar estos beneficios sea la misma para todos los sectores.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Para la votación se necesitan 30 votos y en estos casos el Presidente tiene derecho a votar. A votación. 34 votos. Unanim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atifica la sanción original de la Cámara de Senadores, por lo tanto se rechaza el proyecto de Ley. Se harán las comunicaciones pertin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cer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Textoindependiente2"/>
        <w:suppressAutoHyphens w:val="true"/>
        <w:jc w:val="both"/>
        <w:rPr>
          <w:rFonts w:ascii="Arial" w:hAnsi="Arial" w:cs="Arial"/>
          <w:i/>
          <w:i/>
          <w:spacing w:val="-3"/>
          <w:sz w:val="20"/>
          <w:lang w:val="es-ES_tradnl"/>
        </w:rPr>
      </w:pPr>
      <w:r>
        <w:rPr/>
        <w:tab/>
      </w:r>
      <w:r>
        <w:rPr>
          <w:rFonts w:cs="Arial"/>
          <w:b/>
          <w:i/>
          <w:spacing w:val="-3"/>
          <w:sz w:val="20"/>
          <w:lang w:val="es-ES_tradnl"/>
        </w:rPr>
        <w:t>PROYECTO DE LEY "DE IMPLEMENTACION DEL NUEVO SISTEMA PE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7 de mayo de 1999. Honorable Cámara: Vuestra Comisión de Asuntos Constitucionales y  Defensa Nacional, os aconseja la aprobación con modificaciones del proyecto de Ley "DE IMPLEMENTACION DEL NUEVO SISTEMA PENAL", presentado por la Corte Suprema de Justicia según Nota Nº 26, de fecha 20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igual sentido, "La Comisión de Legislación, Codificación, Justicia y Trabajo, os aconseja la aprobación del proyecto de Ley "DE IMPLEMENTACION DEL NUEVO SISTEMA PENAL", presentado por la Corte Suprema de Justicia según Nota Nº 26, de fecha 20 de abril de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la  Comisión de Asuntos Constitucionales y Defensa Naciona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Presidente. Quiero destacar el trabajo de un grupo de profesionales, miembros de la Magistratura Judicial, miembros del Ministerio Público, que ha venido elaborando un proyecto de Ley que tiene por objeto solucionar los problemas que se plantean en la vigencia de una Ley que tiene como objeto cambiar fundamentalmente los procesos judiciales en materia pe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turalmente como los procesos, los expedientes son de antigua data, muchos de ellos en el área penal, este trabajo tiene un montón de exigencias que requiere la máxima prudencia, sabiduría y experiencia jurídica, proces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racionaliza la entrada en vigencia de la Ley Nº 1.286/98 Código Procesal Penal. Determina el régimen jurídico que van a seguir todos aquellos expedientes que han sido iniciados durante el régimen del actual Código Procesal Penal, y establece un régimen de depuración de causas, que es el principal objetivo por cuanto que sabido es que no sólo en el régimen procesal penal paraguayo sino especialmente latinoamericano, la mora judicial es uno de los defectos y vicios que presenta en forma ostensible y que perjudica la imagen de la justicia y al mismo tiempo, fundamentalmente menoscaba la posibilidad de la realización misma de la justicia en el área pe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lograr su objetivo este proyecto de Ley está estableciendo una serie de órganos que deben ser constituidos por el Poder Judicial, Ministerio Público, Policía Nacional, Instituciones Penitenciarias, del Ministerio de la Defensa Pública, quienes de común acuerdo constituirán órganos de coordinación y de seguimiento en todo este proceso que va a tener su vigencia, su plazo, a partir de la promulgación de esta Ley y especialmente desde el 9 de julio de 1999, fecha que debiera haber regido plenamente el Código Procesal Penal, pero que por esta Ley va a tener una vigencia par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vigencia plena va a producirse a partir del 1º de marzo del año 2.000 para todos aquellos expedientes que se inicien a partir de esa fecha, sean los hechos producidos en esa fecha o posteriores, o sean los hechos acaecidos anteriormente a esta fec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imera etapa del proceso de transición entra a regir con la promulgación de la Ley, tiene una nueva fase a partir del 1º de marzo del año 2.000 y culmina este proceso el 28 de febrero del año 2.003, fecha en que ya el Código Procesal Penal  entrará a regir completamente, con todas sus normas, porque en esa fecha está establecido a raíz de un concienzudo y metódico sistema elaborado por este equipo de profesionales, va a extinguirse ya toda posibilidad de continuación de los antiguos procesos, que han estado iniciándose hasta el día 28 de febrero del año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nticipo de que ha habido una coincidencia plena en las modificaciones introducidas al proyecto presentado por la Corte Suprema de Justicia, en el seno de la Comisión de Asuntos Constitucionales y Defensa Nacional y en el seno de la Comisión de Legislación, Justicia y Trabajo, salvo un punto en que como vocero de la Comisión de Asuntos Constitucionales, y tras algunas consultas realizadas, sostendré una pequeña modificación del dictamen presentado y consensuado en la Comisión de Legis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cambio que vamos a proponer sigue al proyecto originado, es decir, al presentado por la Corte Suprema de Justicia y es nada más y nada menos un cambio, de suma importancia para la Corte, para nosotros, para el Ministerio Público y para los proyectistas, un cambio de suma trascendencia para el proceso de depu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ulpe la interrupción, señor Senador. Si por favor menciona en qué artículo o en qué aspecto, ¿cuál es la diferencia que está anunci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Cómo no, señor Presidente. Solamente no quería entrar en esto. La mención es con relación al artículo 6º De los procesos paralizados, que elaboró la Comisión de Legislación. En ese punto hay una pequeña gran diferencia, reitero, y ratifico mi pedido de aprobación de este proyecto, así como ha sido elaborado con las modificaciones introducidas en la Comisión de Legislación. Muchas gracias,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Legislación, Codificación, Justicia y Trabajo,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lgunas precisiones nada más, porque la exposición del señor vocero de la Comisión de Asuntos Constitucionales y Defensa Nacional, ha sido  suficientemente cl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primer lugar aclaro a los señores Senadores que el proyecto que se va a votar no es el que está dentro del cuerpo del orden del día, sino que es una separata que ha sido repartida a los señores Senadores, con membrete de la Comisión de Legislación, Codificación, Justicia y Trabajo. </w:t>
        <w:tab/>
        <w:t>Ese es el proyecto que vamos a estudiar y el que en definitiva los señores Senadores van a tener la opción de vot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otra precisión que tal vez sea conveniente hacer es que acá, como en todos casos en que se establece un nuevo régimen procesal, existe toda una etapa de ajuste, absolutamente necesaria; una etapa que permite que el paso de un sistema a otro se opere racionalmente y dentro de marcos constitucion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Uno de los objetivos fundamentales de este proyecto de Ley es facilitar precisamente esa transición y es una transición difícil porque vamos a pasar de un código de 1890, cuya sustancia se asienta en principios totalmente diferentes a los estatuidos por la Ley N</w:t>
      </w:r>
      <w:r>
        <w:rPr>
          <w:rFonts w:eastAsia="Symbol" w:cs="Symbol" w:ascii="Symbol" w:hAnsi="Symbol"/>
          <w:i/>
          <w:spacing w:val="-3"/>
          <w:sz w:val="22"/>
          <w:lang w:val="es-ES_tradnl"/>
        </w:rPr>
        <w:t></w:t>
      </w:r>
      <w:r>
        <w:rPr>
          <w:rFonts w:cs="Arial" w:ascii="Arial" w:hAnsi="Arial"/>
          <w:i/>
          <w:spacing w:val="-3"/>
          <w:sz w:val="22"/>
          <w:lang w:val="es-ES_tradnl"/>
        </w:rPr>
        <w:t xml:space="preserve"> 1.286, esto es por el Código Procesal Penal que hoy está sancionado pero que entrará a regir, entrará a operar, desde el 9 de julio de este año y si se aprueba este proyecto de Ley, con ulterioridad.  Y lo que prevé en definitiva y en el fondo, es una suerte de etapa de preparación y vigencia progresiva de este nuevo cuerpo ritual, para llegar a  una etapa de vigencia ple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período de etapa de preparación o de vigencia progresiva del nuevo Código Procesal Penal se estatuye un sistema que permite a los jueces resolver situaciones en las cuales los hechos supuestamente antijurídicos, se operaron durante la vigencia del Código Procesal Penal de 1890. ¿Qué hacen los jueces frente a esta situ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ódigo de 1890 seguirá rigiendo en principio para esos hechos antijurídicos, pero respetando ciertos  preceptos constitucionales bien claros, que obligan a aplicar a las situaciones anteriores la ley más benig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han de resolverse sinnúmero de situaciones específicas que podrían tal vez librarse a la interpretación de los jueces, pero eso importaría el riesgo de interpretaciones divergentes que desembocarían  en una suerte de caos sobre los criterios que tienen que presidir la solución de cada cas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sería el planteo básico: ¿cómo hacer para pasar de un sistema acusatorio a un sistema garantista?, ¿cómo hacer para pasar de un régimen esencialmente escriturario o no oral, a otro régimen predominantemente or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 fácil la tarea, y digo sinceramente que no quisiera estar en los zapatos de los magistrados y agentes fiscales que van a tener esa ímproba tarea de afrontar la complicada situación que este cambio impor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de cualquier manera, ese cambio es necesario y útil para la nueva política criminal que el estado pueda sustentar. Además  en  la etapa de plena vigencia no solamente hay un sistema de seguimiento y evaluación, sino también se trata de llenar las nuevas funciones, porque el sistema judicial cambia, es decir que los jueces y fiscales  antes tenían una denominación y una competencia determinada que es cambiada en el nuevo Código Procesal Pen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sta forma se facilita redistribuir a los magistrados en los nuevos cargos, de forma tal que la labor judicial pueda ser continua y no sufra alteraciones de ninguna cla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i comisión adhiere totalmente al proyecto tal cual está vertido en separata y, según se expondrá oportunamente, postula que se apruebe el proyecto tal cual está "in extenso", sin la modificación sugerida para el artículo 6º por otr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quería rogar a los señores Senadores que en el tratamiento en particular se abstengan en lo posible de formular nuevas propuestas. Yo sé que es un ruego un tanto inusitado, porque tienen todo el derecho de hacerlo, pero como este es un cuerpo sistemático que ha sido elaborado por dos comisiones, que a sido propuesto por la Corte Suprema de Justicia, y que a sido reelaborado en cooperación con el Poder Judicial y con el Ministerio Público, se trata de un sistema en el cual tocar una parte puede significar de alguna manera macular el conjunto y su armónica  concepción global.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ya próximamente entrará en vigencia el nuevo Código Procesal Penal, que estatuye una transformación  fundamental en la estructura de lo que van a ser los procesos penales, a partir de la entrada en vigencia de esta Ley.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olamente con el nuevo Código Procesal Penal se establecen nuevas reglas procesales para la tramitación de los juicios sino que también cambia sustancialmente la estructura jurisdiccional  que va a implementar esas transformaciones, y a través de las cuales se tramitarán los juicios pe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10:3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SUME LA PRESIDENCIA EL VICEPRESIDENTE PRIMERO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existiendo una diferencia substancial no solamente  en cuanto a las reglas procesales sino que también la estructura jurisdiccional que va a implementar y va a ejecutar esos procesos, con relación al Código Procesal Penal que estaba vigente hasta hoy en día, más aún teniendo en cuenta que el nuevo Código Procesal Penal en sus disposiciones transitorias no prevé esta etapa de pasar de la vigencia de unas disposiciones procesales penales,  a la implementación de un nuevo sistema procesal penal, lógicamente hace absolutamente necesario aprobar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coincidir igualmente con la última parte de lo que expresaba el colega que me precedió en el uso de la palabra, en el sentido de que tocar alguna cuestión podría significar alguna modificación sustancial que rogaríamos que se acompañe al pedido que muy acertadamente el colega lo indica como un pedido inusual.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timados colegas: cuando llegó a la vista la separata de este proyecto,  quiero señalar que lo estuve leyendo rápidamente, lamento no haberlo hecho de una manera más detenida, pero quiero manifestar mi conformidad con el resultado final del trabajo  que se ha hech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he tenido acceso al primer proyecto que ha llegado a la Cámara de Senadores, y era prácticamente inviable, imposible de sostener desde un punto de vista operativo. Primero, porque por esa Ley se pretendía regular muchas cuestiones que por acordadas de la Corte se podía solucionar. Segundo, el tema que acaba de citar el Senador Torales es realmente una cuestión  grave, porque uno de los pocos casos en donde el principio de retroactividad se aplica in totum es precisamente en materia procesal penal. Cuando se aplica un nuevo Código Procesal Penal, se aplica de inmediato y afecta todo el proceso ya en curso. Es una de las pocas circunstancias. Y eso iba a generar realmente un verdadero caos judicial, esa es la palabra exac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e proyecto es oportuno, y ahora nos ofrece cierta tranquilidad, primero porque se otorga a la Corte amplias facultades para darle el ritmo a los procesos de depuración, que era mi preocupación, no podemos por ley estar puntillosamente desarrollando el proceso de depuración, porque eso era inviable, poco práct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le estamos transfiriendo a la Corte Suprema de Justicia esa competencia, y a mí me parece que tal como está en este momento creo que es absolutamente tranquilizador para quienes veíamos una enorme dificult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sí que sumo mi adhesión, no soy miembro de la comisión,  al resultado que tenemos aquí a la vista, porque creo que va a ser sumamente útil para evitar un criterio negativo, apresurado de la opinión pública o de la opinión profesional de nuestro país, cuando esto entrara simultáneamente  y tuviera que regularse los procesos anteriores, y luego por el actual Códig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quizás nos estemos ahorrando también con esta Ley  algunas críticas injustas, o insatisfacciones que pudieran darse por la aplicación simultánea de este Código, a juicios en curso y juicios que se plantearían a posteriori. Así que sumo mi voto en favor del dictamen de las comisiones respectivas. Muchas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tengo ningún Senador inscripto. Tengo entendido que nadie se opone  a la aprobación en general. Estamos en estadio de votación. Los que estén a favor del dictamen que aconseja la aprobación del proyecto de Ley,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es quiero preguntar lo siguiente: esto no tiene tratamiento de código, hay una sugerencia de los miembros informantes, y creo que he notado cierto consentimiento de evitar en lo posible las modificaciones por la organicidad que tiene que tener esto, y habíamos adoptado en el pasado algún procedimiento, como que se leía el número del artículo, sin leer todo el texto, para abreviar el trámite, y si hay alguien que quiera opinar sobre un artículo entonces nos detenemos ahí. Consulto si aplicamos ese procedimiento. Hay consen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amos a proceder de esa man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PERIODO DE TRANSICI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y observacione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VIGENCIA PAR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VIGENCIA PLE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apítulo II. DEPURACION DE CAUS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rtículo 4º. PROGRAMA DE DEPURACION DE CAU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PLAZO DE CONCLUSI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PROCESOS PARALIZ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como  se alegaba en varias exposiciones, evidentemente que en una materia tan seria y tan profesional no debemos improvisar. En ese sentido, el trabajo que ha servido de base a este dictamen es el producto de una laboriosa gestión profesional de los Miembros de la Corte, de los Jueces, de los Fiscales y de  profesionales, asistidos ellos siempre  por asesores internacionales, con quienes han hecho una comunidad jurídica que ya ha redituado mucho beneficio, especialmente a la legislación penal paraguay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stas personas que han elaborado este proyecto han considerado de fundamental importancia la plena vigencia del estado de depuración, de limpieza que debe hacerse  de todos los expedientes antiguos y de todos los expedientes que están en mora, que están paraliz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han acercado datos que con el proyecto que ellos han presentado, en la República  de El Salvador han logrado que 80.000 causas se han saneado en un año y med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uestro proyecto está contemplando aproximadamente dos años y medio exactamente en donde hay que depurar estos procesos que van a tener que ser necesariamente extinguidos en un momento dado, y que esto se va a producir el 28 de febrero del 2.003.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como lo presentara la Corte, Ministerio Público, profesionales  y asesores internacionales, solicita que el período de depuración se extienda en toda la etapa de transición, con todas sus característic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sotros, si incorporamos en este artículo 6º la frase "en los últimos sesenta días corridos anteriores a la publicación de esta Ley", como requisito de considerárselos paralizados a los expedientes, estamos reduciendo esta posibilidad  de depurar a todos aquellos procesos  que sesenta días antes tenían su mora judicial, es decir, estaban inactiv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liminar esto, que es lo que propone la Corte y los proyectistas, estaríamos permitiendo que en todo el curso del proceso de depuración, que va a extenderse hasta el 28 de febrero del 2.003, se pueda aplicar a todos los expedientes paralizados que estén en mora los procedimientos especiales establecidos en esta Ley, que son los que van a permitir que efectivamente cuando llegue el estadio de aplicación plena y total del nuevo cuerpo penal, se tenga ya racional, sistemática y metódicamente resuelto el problema de la depuración de cau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causas van a tener que extinguirse totalmente el 28 de febrero del 2.003. Pero si es que establecemos este sistema en todo el curso de la etapa vamos a permitir que esa extinción de causa sea mucho más racionalizada, mucho más sistemática, y con mayor periodicidad, y una elaboración técnica precisa de las normas, sean terminadas o archivadas esas cau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liminarse esta posibilidad, podemos llegar incluso  a la posibilidad cierta final de que en forma asistemática y en forma no muy profesional se extingan las causas el 28 de febrero del 2.00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tamos hablando de una depuración bruta, no consciente ni no jurídica. La depuración se va a hacer  por  procedimientos que a partir del artículo 7º, 8º, 9º y 10º están previstos en forma muy jurídica, muy procesal, y en forma tal que ya han sido experimentados estos procedimientos en otros país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o el dato que los que han elaborado este proyecto me han acercado, personas de la Corte, con el proyecto  que ellos han presentado inicialmente, que no contempla esta limitación a sesenta días antes de la entrada en vigencia de esta Ley, sino que en todo el proceso, en toda la etapa de depuración, se ha podido en otro país depurar 80.000 causas  en 18 meses. Y este es el procedimiento que estamos abogando, es decir, el retorno en esta parte al texto propuesto por los proyectistas ini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de pronto es todo. Muchas gracias, señor Presidente, solicitando encarecidamente  a los colegas aprobar esta modificación que vuelva al texto original del proyecto.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Me gustaría, antes de ceder el uso de la palabra al Senador Evelio Fernández Arévalos, que lea el texto que usted propone, que vamos a registrar en Secretaría.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iero escuchar  primero el tex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mo no, señor Senador. Por Secretaría se dará lec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6º. PROCESOS PARALIZADOS. A los efectos del Programa de Depuración de Causas, se entenderán por procesos paralizados aquéllos en los que, sea su estado sumario o plenario, las partes o el Ministerio público no hubiesen formulado peticiones o realizado actos o diligencias, pertinentes para dar continuidad a la cau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Y sigue. Señor Senador: la propuesta es testar del texto propuesto por comisión la parte que va desde "en los últimos sesenta días corridos anteriores a la publicación de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Tiene la palabra el señor Senador Evelio Fernández Arévalo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entenderán por procesos paralizados aquéllos en los que, sea su estado sumario o plenario, las partes o el Ministerio público no hubiesen formulado peticiones", así sigu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absolutamente inaceptable la propuesta, porque no pone un plazo dentro del cual no se hubieran formulado peticiones o realizado actos o diligencias. Puede ser un día, dos días, tres días que en un expediente no se hayan realizado actos o diligencias y ya cabría la posibilidad de considerarlo paralizado. Y si cabe esa posibilidad, también cabría la posibilidad de aplicar la normativa del artículo 8º, del artículo 9º, etc. Eso por una p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la otra, se daría pie a abusos de todo tipo. Vamos a suponer un expediente que hasta hoy, estoy hablando de esta fecha en que estamos viviendo, el procedimiento se haya impulsado normalmente, suponiendo que esté vigente ya esta Ley; y que por cualquier motivo no se impulsara el procedimiento durante sesenta días. Si no se pone la condición de que sea antes de entrar en vigencia esta Ley, entonces: 1º) el proceso de paralización queda supeditado a la voluntad de los jueces y del Ministerio público, ya que en la inmensa mayoría de los casos no hay particular damnificado o querellante. Con abstenerse de realizar  peticiones o proponer diligencias, el expediente pasaría a la condición de paralizado y, por consiguiente, se aplicaría ya sea  el sobreseimiento o la extinción de la acción, en su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además, no hay razonabilidad para que no se requiera un tiempo mínimo y para que ese proceso de depuración pueda alcanzar a situaciones ulteriores a la vigencia de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ueden  objetar  entonces de esta manera: "los juicios del pasado se van  a prolongar en forma indeterminada". Eso no es cierto, porque en primer lugar el artículo 5º establece una fecha tope para la  conclusión de esas causas, fecha  en la cual queda extinta la acción penal, que es el 28 de febrero de 2.003.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no veo razón para incentivar la inactividad, tanto de magistrados como de representantes del Ministerio público, porque esa propuesta de incentivar el abandono y la negligencia porque de esa forma se sacan de encima trabajo: con no impulsar el procedimiento luego de que entre en vigencia este proyecto de Ley, se tendría un arbitrio que dejaría en manos del magistrado o del representante del Ministerio público que un expediente terminara necesariamente en sobreseimiento, o, peor todavía, en extinción de la acción pe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tenemos que obrar con prudencia. Ya estamos dando mecanismos extraordinarios para depurar, el corpus de causas pendientes. Y esos mecanismos son muy claros: todos aquellos expedientes en los que no se hubiera impulsado procedimientos sesenta días corridos antes de que comience a regir esta ley entran en la categoría de paralizados, según el proyecto. Y al entrar en la  categoría de paralizado, se aplicará ulteriormente el artículo 8º, que dice: "En las causas paralizados en que no hayan procesados privados de libertad, si el Ministerio público o las partes no instan el procedimiento dentro de los treinta días hábiles", etc, "el  Juzgado decretará el sobreseimiento provisional si ellas están en sumario y el sobreseimiento libre si están en ple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e mecanismo depuratorio tiene amplitud suficiente y resguarda la normativa de los artículos 9, 11, 12, 14, 16, y 17 de la Constitución, los que nos exigen un debido proceso, una seriedad en la tramitación  de las causas pe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más, aún suponiendo  que no se aplique esta mecánica del artículo 6º en combinación con el artículo 8º ó 9º, siempre queda la espada de Damocles de lo que estatuye el artículo 5º, cuando determina que las causas "que no concluyan por sentencia definitiva ejecutoriada o sobreseimiento libre ejecutoriado a más tardar el veintiocho de febrero del año 2.003, quedará extinta la acción penal". Esa es una depuración extraordinaria que creo que en definitiva va a impedir que los procesos se eternic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mitamos  la depuración, pero dentro de límites que sean razonables y que no posibiliten que sean  maculados   de inconstitucionales los preceptos que integran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Comisión de Legislación se ratifica en el texto propuesto para el artículo 6º.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Si me permiten para poder dirigir después. El problema se plantea en que el estadio de depuración de causas  no va a ser aplicable a los juicios posteriores a la promulgación de la Ley. Ese es el tema. Entonces el señor Senador Diógenes Martínez sostiene la tesis de que hasta la plena vigencia entren todos bajo el Capítulo II. 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realmente esta modificación que se propone ahora nos toma un poco de sorpresa porque la estábamos estudiando dentro del contexto general. De cualquier manera se nota que está muy vinculado el artículo 6º con el artículo 8º. Es más, el artículo 8º dice: "En las causas paralizadas en que se nos hayan procesados privados de libertad, si el Ministerio público o las partes no instan el procedimiento dentro de los treinta días hábiles a partir de la fecha en que de acuerdo con lo que dispone el artículo 6º, se exhiba en secretaría la nómina de las causas paralizadas, el Juzgado decretará el sobreseimiento provisional si ellas están en sumario y el sobreseimiento libre si están en el plen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evidentemente una conexidad entre ambas disposiciones. De cualquier manera, lo que se pretende sacar, de acuerdo  con la proposición de lo que señalaba el colega Diógenes Martínez, es excluir "en los últimos sesenta días corridos anteriores a la publicación de esta Ley". Así un poco tomando da la impresión de que si entra en vigencia la Ley, automáticamente los que no hayan tenido algún tipo de  impulso procesal, automáticamente se consideran expedientes paralizados. Ese es el tem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es un poco peligroso, de cualquier manera, y es una decisión demasiado importante, y como bien lo señalara al iniciar el estudio, cuando se aprobaba en general ésto, cuando el colega Senador Evelio Fernández Arévalos, de que si tocamos una disposición en algún momento dado podamos perjudicar o sacarle la correlatividad que tiene con otras disposi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cá mismo,  el propio artículo 8º habla del plazo  que refiere expresamente el artículo 6º, tal cual estaba redactado anterior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llo, rogaría si podemos tener, no sé si el tiempo nos da para poder meditar mejor esta propuesta. Conste que el colega Senador Diógenes Martínez señala que ha estado conversando y hablando, y es un pedido que vendría de quienes a través  de la Corte están proponiendo este articu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cualquier  manera, la misma propuesta del Senador Diógenes Martínez, excluyendo "los últimos sesenta días", es decir, quedando "a los efectos del Programa de Depuración de Causas, se entenderán por procesos paralizados aquéllos en los que, sea su estado sumario o plenario, las partes o el Ministerio público no hubiesen formulado peticiones o  realizado actos o diligencias, pertinentes para dar continuidad a la caus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que le falta algo a esa disposición,    "conforme a las reglas procesales", algo le está faltando también a esta redacción que no hace que se pueda comprender o que tenga un contexto realmente válido. A mí me parece que tendríamos que tomarnos un pequeño tiempo, para hacer algo y no cometer un error en esto que podría ser. Por lo menos a mí me parece que está muy vinculado, y reconozco que me toma un poco de sorpresa, a pesar de haber trabajado en los proyectos, y no me animo, sin tener un tiempo para buscar la conexidad de estas dos disposiciones y una correcta redac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iendo que también me parece extremadamente injusto, digamos, o puede generar algún tipo de situaciones que entre en vigencia esta Ley y automáticamente queden como paralizados los expedientes que en los últimos sesenta días anteriores a la publicación de la Ley, se consideren como paralizados. Es tod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habiendo colegido  la exposición del vocero de la Comisión de Legislación una posición concreta con relación  al término que necesariamente debe quedar en el texto, yo accedo, señor Presidente, y he consultado para el efecto también, porque no quiero hacer algo que no esté aprobado por los proyectistas iniciales en este tema, accedo en la permanencia del término de sesenta dí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 no lo habíamos incluido en principio, teniendo en cuenta que los artículos 7º, 8º y 9º contienen términos más o menos relacionados con el asunto, no precis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rogando  una aquiescencia también, solamente sostendría la tesis de que no sean anteriores a la publicación, que permanezca el plazo de sesenta días, y solamente  se elimina "anteriores a la publicación de esta Ley", que es el tema fundamental en este as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entonces, así como lo pidió el señor Presidente de la Comisión, el plazo de sesenta dí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or otro lado, acá no hay ninguna improvisación. Acá, reitero, se ha seguido la filosofía presentada por los proyectistas, han habido algunos cambios, pero de ninguna manera han habido cambios fundamentales en la Comisión de Legislación. Y no podemos hablar  tampoco de que con una etapa, aplicando el mismo procedimiento, se observa el debido proceso, y en otra etapa, si se prolonga, este debido proceso está en riesgo. Entonces, no tiene lógica e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todos modos, procurando salvar parte del objetivo fundamental, entonces solamente pido que se elimine "anteriores a la publicación de esta Ley", para que se permita aplicar todas las disposiciones de la etapa de depuración en todo el curso del período de transición.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las dos proposiciones, compartían la preocupación del señor Senador Evelio Fernández Arévalos con  relación a la eliminación del texto, porque trataba de imaginarme, y hablando de depuración, aquí estamos en presencia de dos tipos de laxantes,  veremos qué tipo de laxante usamos para la depuración, si uno fuerte  o uno suave. Lo que plantea la comisión es un laxante suave, que no provoque estropicios y que no mate al enfermo. Esa es la diferencia entre ambas postu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este tema, de la eliminación de "anteriores a la publicación  de la Ley" me parece justo, porque debería ser sesenta días antes de que el juez lo considere, porque si decimos "antes de la publicación de la Ley", significa que al publicarse la Ley, oferta a todo lo que no se haya movido hasta ese momento, ¿y los expedientes que después vienen, cuál sería el mecanismo, el mecanismo del artículo 7º y 8º se aplicaría en ese cas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dice el Senador Marciano Torales, tenía un esquema bastante claro sobre todo el texto, pero ahora me gustaría conocer  el sentido de la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yo quería contestarle la pregunta del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favor, el señor Senador Diógenes Martínez ya está inscripto, vamos a continuar con la lista y dar la contestación cuando corresponda, sino vamos a entrar en un diálogo que va a ser insosteni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 En la última reunión que tuvimos con la comisión especial, con integrantes nombrados por la Corte Suprema de Justicia y creo que también  por la Fiscalía General del Estado, que se realizó anteayer, de acuerdo en este texto de mi comisión que está acá a consideración de los señores Senadores, y ninguno  de esos miembros de la comisión especial me ha llamado por teléfono o se ha puesto en contacto conmigo para retornar  al proyecto original, en primer lugar. De manera que no es decisión conjunta, no hay decisión conjunta en ese sentido. Al contrario, la decisión conjunta fue ésta, la de la comisión de Legislación, Codificación, Justicia y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lugar, quería refutar la argumentación de que en un caso no habría debido proceso y en el otro sí. Un debido proceso se debe juzgar por patrones legales  y por patrones de razonabilidad. Y en el caso, en la propuesta  que trae la Comisión de Legislación a  la consideración de los señores Senadores, hay una conjunción armónica de ambos patr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qué? Porque desde el punto de vista legal tendría respaldo en esta norma. Y desde el punto de vista de la prudencia y de la razonabilidad estaría sustentado en un hecho fundamental: que la calificación de paralizado no dependería  de la voluntad o del  capricho  de ningún magistrado, funcionario o representante del Ministerio públ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estaría definida por un hecho externo, como es la publicación de esta Ley, hecho externo y extraño a la voluntad del magistrado, y hecho externo  y superior a la voluntad del agente fisc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tanto que si aceptamos la propuesta del señor Senador Diógenes Martínez, nos veríamos en esta situación: que la condición de paralizado o no de un expediente  quedaría sujeta a la voluntad al libre arbitrio o al capricho  del magistrado o del agente fiscal.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qué?. Porque se premiaría la inoperancia de los magistrados o agentes fiscales, ya que con abstenerse de formular peticiones, proponer diligencias, dictar resoluciones o realizar diligencias, el expediente se convertiría en paralizado y entonces se aplicaría el mecanismo del artículo 8º ó 9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hay razonabilidad en una normativa en que se deja a la inactividad, por no usar otro término, como negligencia, se deja a la omisión del magistrado o del agente fiscal para que un expediente entre a una categoría tan importante en el contexto de este proyecto, como es la de parali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iero ser prudente. Démosle instrumentos al Poder Judicial para la depuración, pero dentro de límites que estén más allá de la mera decisión arbitraria de los magistrados y funcionarios, expresada en su inac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no podemos premiar, por otra parte, la negligencia o la falta de diligencia de los magistrados o agentes fiscales. ¿Cómo los vamos a premiar de esa manera? Si depende de su voluntad, de su simple voluntad que un expediente se convierta en paralizado, no habiendo querellante, como es en la mayor parte de los pleitos que están en esta situación, porque cuando hay querellante los pleitos caminan, y si esa voluntad se expresa en un no hacer, damos pie a la arbitrariedad  y fomentamos el abando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iguientemente, insisto en la aprobación de este artículo en la forma en que está propuesta por la comisión de la cual soy inform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tratando también de ser la última vez de que participe, intervenga.  En primer término decirle al colega Juan Carlos Ramírez Montalbetti, que hoy está de cumpleañ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ice esta mención para ver si no capturo su voto en este t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para responderle de que el hecho de la paralización del proceso en este artículo no implica ninguna sanción. Las sanciones correspondientes están previstas, y no sólo las sanciones sino el procedimiento que se aplica a un proceso paralizado está previsto en los artículos 7º, 8º, 9º y 10º incluso.  No es que se dice: "bueno, esto terminó, sesenta días pasó y ya va todo". En cada caso está previéndose cómo se actúa posteriormente a eso para aplicar las sanciones si corresponden. Y se le da siempre término, un plazo otra vez para que demuestren el interés o no, 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os: lo de la consensuación y lo del mérito de una aseveración de que esto proviene de la Corte o de los proyectistas. Me remito a las pruebas, señor Presidente, y está en el archivo y sobre la mesa de cada uno de ustedes, el proyecto firmado por Wildo Rienzi en los términos que estoy exponie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o eso no fue consensu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Recién reclamaba me parec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nteayer fue la reun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Que no haya diálo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l señor Presidente tiene que intervenir así como intervino, que no sea solamente cuando el colorado habla que se intervenga y el liberal 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voy a recoger ese gu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tamos en un gobierno de unidad nacional, entonces tiene que ser ecuáni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 Senador: el tratamiento de este tema es suficientemente complicado  para que nos complique má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tonces, señor Presidente, tampoco se puede hablar de una arbitraria calificación de prudencia. O sea  la calificación de prudencia es muy arbitraria, cada uno está interpretando lo que es la prudencia jurídica ah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cero, señor Presidente: se quiere atribuir la posibilidad de una maniobra dolosa del Juez, a que esto desemboque siempre en una paralización y a la exti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incipio en que se funda toda posibilidad de extinción, de prescripción, de caducidad, siempre es el desinterés de las partes, no el desinterés del Juez.  Y si estamos en un período de transición entre un sistema de inquisición y otro que va a permitir verdaderamente que el Juez asuma su función, que no es la de impulsar el procedimiento, entonces este justamente es uno de los primeros ejercicios, en que estamos haciendo recaer la responsabilidad de la activación del expediente en las partes, parte pública que sería el Fiscal y parte privada que sería la querell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i las partes no tienen interés en la prosecución de un expediente, se le da un plazo para que lo prosiga, y aún así ellos no instan el procedimiento, naturalmente de alguna forma deben terminar los expedientes y los proces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i/>
          <w:spacing w:val="-3"/>
          <w:sz w:val="22"/>
          <w:lang w:val="es-ES_tradnl"/>
        </w:rPr>
        <w:tab/>
        <w:t>Bajo estas condiciones, señor Presidente, y con la debida disculpas del pleno, yo insisto en eliminar "anteriores a la publicación de esta Ley" para que verdaderamente la etapa de depuración pueda cumplir con su propósito que va extenderse durante dos años y medio, y que con esta limitación, prácticamente esta etapa no redundaría en el beneficio esperado, porque se estaría exclusivamente operando sobre la base de aquellos procesos que tuvieron paralización antes de ahora, no el futuro de dos años y medio.  Es todo, señor Presidente.  Muchas graci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Tratando no sé si de colaborar o de aclarar estas posiciones, y fundado un poco ya acá en la experiencia profesional y de litigar unos cuantos años por los Tribunales, adhiero yo a la posición del preopinante, vocero de la Comisión de Legislación, en que debe existir necesariamente, fundado en un principio de razon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incipio de razonabilidad es el principio fundamental para interpretar las leyes, para interpretar los actos jurídicos y para ver la posibilidad real de su apl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Fundado en ese principio de razonabilidad, y fundado en la experiencia de quienes transitan por los Tribunales de nuestro país, habida cuenta de que si dejamos todos los plazos en manos y arbitrio exclusivo de los órganos judiciales tenemos, y hay excepciones, pero tenemos que ser precisos en este tem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s artículos 7º, 8º y 9º están derivando esos términos, esos plazos a la actividad judicial, a la actividad de los órganos judici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refiero, por una cuestión de razonabilidad, adherir  a que en la ley se exprese determinadamente el plazo en el cual van a quedar paralizados definitivamente, y proceder orgánicamente a la depuración de la causa.  Nada más, señor Presiden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 xml:space="preserve"> Señor Presidente: estoy, como dice el preopinante, intentando indagar sobre las experiencias profesionales que tenemos en el manejo de esta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exto que se propone dice: "Sesenta días corridos anteriores a la publicación de esta Ley". Sale la Ley, todos aquellos expedientes que no hayan sido "movidos" durante sesenta días antes, se consideran paraliz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sanear esa parálisis están los treinta días que sobrevienen a la publicación respectiva. ¿Qué pasa, pregunto si publicada la lista, pasado los treinta días, y siendo una causa importante, aparece con posterioridad el abogado, entre el plazo en que se dicta la resolución respectiva y en ese lapso en que la burocracia judicial demora meses en resolver la cuestión, aparece el abogado y plantea diligencias que pueden considerarse esenciales dentro del proceso? Quiere decir que ese abogado, de acuerdo al texto de la Ley queda out, está fuera, no tiene ninguna posibilidad de reactivar el proceso, aún cuando hayan transcurrido meses, entre una cosa y ot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si ese es el resultado que queremos, está bien. Pero si queremos precautelar un poquito más el proceso judicial, en sus efectos finales, no me aferro a esto porque estoy tratando de sacar del impasse, yo plantearía de que no sería "a la publicación de esta Ley", en el artículo, sino que se diga "a la elaboración de la lista respectiva".  Se puede explicar esto, porque entonces, siempre estaríamos considerando la negligencia profesional, hoy dentro de tres meses, dentro de seis meses, o dentro de un año, de acuerdo a los resultados que quere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go esta propuesta alternativa a consideración de la Comisión, y es la última vez que hablo, como dic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ólo para aclar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SENADOR EVELIO FERNÁNDEZ ARÉVALOS: </w:t>
      </w:r>
      <w:r>
        <w:rPr>
          <w:rFonts w:cs="Arial" w:ascii="Arial" w:hAnsi="Arial"/>
          <w:i/>
          <w:spacing w:val="-3"/>
          <w:sz w:val="22"/>
          <w:lang w:val="es-ES_tradnl"/>
        </w:rPr>
        <w:t xml:space="preserve"> Se discutió esa posibilidad, pero lo que ocurre es que técnicamente es sumamente difícil que en todas las Secretarías se pueda hacer  que en una sola publicación incluya todos los procesos; se crea el riesgo de que hayan otros que por falta de tiempo, por no haber investigado adecuadamente, no se incluyan en la lista. Entonces ¿qué va a ocurrir?.  Si no se incluye en la lista ya no puede aplicarse el mecanismo en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la única forma de posibilitar que esto tenga andamiento es fijar la fecha tope, sesenta días corridos anteriores a la fecha de publicación de esta Ley, si se convierte en tal, y entonces ¿qué ocurre?  Las listas pueden salir, no en una sola vez, pueden salir, en diez, veinte veces, de acuerdo al trabajo que se haga en Secretaría, con tal que estén paralizados sesenta días antes de la publicación de la Ley.  Esa es la contest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ñores Senadores: no sé si me permiten opinar brevemente desde aquí, para no hacer un intercambio de presidencia muy brev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mí el tema viene de la siguiente manera: tenemos como que tres períodos, y parece que vamos a tener tres leyes distintas o complementarias, como quiera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propuesta nos dice que solamente podrán ser declarados procesos paralizados aquellos que no fueron movidos en los últimos sesenta días anteriores a partir de la promulgación.  Quiere decir, pongamos un ejemplo: el 30 de mayo se promulga la Ley, el expediente no tuvo movimiento, diciembre, porque en enero y febrero hay fe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pués viene el problema que en el artículo 3º  ya aprobamos que el Código de Procedimientos nuevo va a entrar en vigencia el 1º de marzo del año 2.000.  Es decir, después de la feria de enero y febrero, entra plenamente en vigencia el Código Procesal Penal nuevo, aún cuando los hechos se hayan producido antes de esa fech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tenemos un período desde  la promulgación de esta Ley para abajo, con un régimen, desde el 1º de marzo del 2.000 en adelante el régimen de vigencia plena, y tenemos un interregno entre esta Ley y el 1º de mar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debo decir, en este nivel del debate, que como están las cosas no estoy de acuerdo que este régimen entre en vigencia hasta el 2.003.  ¿Por qué?, porque supongo que desde el 1º de marzo del 2.000, donde ya va a entrar el Código Procesal, no se necesita de una Ley de excepción como ésta. En segundo lugar, es decir, para los que ya están instalados con el procedimiento, pero para esos procesos ya no son aplicables, ya están dentro del régi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que yo creo es que lo que dice en el artículo 3º tiene que ser la norma general, y tiene que tener consecuencias en el artículo 6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artículo 3º dice: "A partir del 1º de marzo del año 2.000 entrará plenamente en vigencia la Ley Nº 1286/98 "Código Procesal Penal" la cual se aplicará a todas las causas que se inicien desde esa fecha, aunque los hechos punibles que fuesen objeto de los procesos hayan acontecido antes de esa fech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causas ya iniciadas antes de marzo, conforme al Código de Procedimientos Penales de 1890, es decir, el que está vigente hoy en día, a dicha fecha, se seguirán tramitando por dicho Código y por esta Ley hasta su conclu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estamos haciendo?.  Estamos postergando la entrada en vigencia del nuevo Código Procesal al 1º de marzo.  Eso es lo que estamos hacie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stamos diciendo que mientras el proceso sea regido por la Ley de 1890 también se va a aplicar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yo considero que es suficiente ya discriminar en este sentido.  Si un proceso está regido por la Ley de 1890, también está regido por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entra plenamente en vigencia el 1º de marzo, el otro, se seguirá con el otro, creo que esa es la solución más fácil.  Lo más claro.  Mientras esté el proceso vinculado, aunque se produzca en noviembre o en diciembre, y ese proceso se inicie con la Ley Procesal anterior, de 1890, es aplicable é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yo creo que es para dividir en solamente dos y no en tres el tiempo de entrada en vigencia. Terminé.</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w:t>
      </w:r>
      <w:r>
        <w:rPr>
          <w:rFonts w:cs="Arial" w:ascii="Arial" w:hAnsi="Arial"/>
          <w:b/>
          <w:i/>
          <w:spacing w:val="-3"/>
          <w:sz w:val="22"/>
          <w:lang w:val="es-ES_tradnl"/>
        </w:rPr>
        <w:t xml:space="preserve"> </w:t>
      </w:r>
      <w:r>
        <w:rPr>
          <w:rFonts w:cs="Arial" w:ascii="Arial" w:hAnsi="Arial"/>
          <w:i/>
          <w:spacing w:val="-3"/>
          <w:sz w:val="22"/>
          <w:lang w:val="es-ES_tradnl"/>
        </w:rPr>
        <w:t xml:space="preserve">el problema es esto cuando habla de los "últimos sesenta días corridos anteriores a la publicación", forma parte de lo que se debe entender como proceso paralizado. O sea forma parte del concepto de que se entiende por proceso paralizado, define lo que son procesos paralizados, y es un tema sumamente transcen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creo que preservar así tal cual viene de la Comisión de Legislación a la cual adhiero ahora, dado que es lo que define y hace al concepto de procesos paralizados, entra en vigencia esta Ley y se entiende por procesos paralizados, a los efectos de también desarrollar todo el resto. Caso contrario, me parece que no va a haber proceso de depuración.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coincido con los preopinantes. Simplemente el esquema que nos señala el señor Vicepresidente en ejercicio de la presidencia en este momento es incompleto, es la verdad pero no toda la ver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ocurre lo siguiente: que sería muy fácil decir "bueno, es muy sencillo, ocurrió bajo la vigencia del Código Procesal actualmente vigente  y bueno, esto lo vamos a aplicar hasta el 1º de marzo de 2.003". Pero eso es imposible. ¿Por qué? Entre otros motivos porque algunos preceptos constitucionales establecen que debe aplicarse la Ley más benigna. Entonces se origina  toda una serie de problemas que precisamente esta Ley está orientada a solucionarl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e es el motivo de una Ley de adaptación, en algunos casos como señaló el señor Presidente es una cosa muy sencilla, si se cometió el hecho bajo la vigencia del  Código Procesal Penal de 1890 pero se inicia la causa bajo la vigencia del nuevo Código Procesal Penal, entonces se aplica el nuevo Código Procesal Penal, porque en ese caso no existiría ninguna violación a un precepto constitucional. Nada más, es una acla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Estamos como los argentinos, re-reparticipación después de re-repromesas de no participación. Tiene la palabra el señor Senador Diógenes Martín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a mí lo que me preocupa nada más es que la intervención posterior a la última mía, a muchos oradores les escuché hablar de que los sesenta días eran necesarios y por eso estaban con la tesis de la Comisión de Legisl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mi segunda intervención yo he aclarado que los sesenta días quedan, lo que se saca es "con anterioridad", porque eso es lo que limita totalmente la aplicación del proceso de depuración, porque solamente el proceso de depuración se va a aplicar a aquellos que antes de la promulgación hayan estado paralizados. Los que durante dos años y medio, porque termina esto el día 28 de febrero del año 2.003, va a ser ese proceso aplicados a lo que ahora estuvieron paralizados. ¿Y los que durante los dos años y medio estuvieron paralizados?, ya no se conside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Ya no se pueden procesar.</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ero eso es lo que no responde a la depuración, porque no es el procedimiento especial, vamos a tener que esperar los dos años de prescripción. Esa es la mala información que yo dí, por lo visto. Termin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Veo que el tema está bastante debatido. En todo caso creo que va a haber tiempo en Diputados para hacer correcciones y nosotros volveremos a estudia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tengo señores Senadores inscriptos. Pongo a votación el artículo 6º, de acuerdo con el dictamen de la Comisión de Legislación, en primer término. Los que estén a favor se servirán levantar la mano. Trece votos sobre veintitrés señores Senadores.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probado el texto de la Comisión de Legis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7º. ARCHIVAMI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8º. SOBRESEIMIENTO Y EXTINCION DE LA ACCIO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9º. REBELDI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pPr>
      <w:r>
        <w:rPr>
          <w:rFonts w:cs="Arial" w:ascii="Arial" w:hAnsi="Arial"/>
          <w:i/>
          <w:spacing w:val="-3"/>
          <w:sz w:val="22"/>
          <w:lang w:val="es-ES_tradnl"/>
        </w:rPr>
        <w:tab/>
        <w:t>Artículo 10º. DESTRUCCION DE EXPEDIENTE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APITULO III. REORGANIZACION INSTITUCIONAL. Artículo 11. COMISION MIXTA Y OFICINAS TECNICA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2. ORGANIZACION JUDICIAL TRANSITORI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3. INTEGRACION DEL TRIBUNAL DE SENTENCI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stamos veintitrés señores Senadores, quórum exacto, por favor no se ausenten de l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4. TRASLADO DE FUNCIONARIOS.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5. JUECES DE EJECUCIO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6. JUZGADO DE INSTRUCCION.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7. DEROGATORIA.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18.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aprobado el proyecto. 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eñor Presidente: yo creo que son importantes los siguientes puntos del orden del día, ejemplo ascensos, etc., yo creo que estando 23 Senadoras y Senadores en la sala, yo creo que tendría que levantarse la sesión, no se puede estar tratando temas tan importantes con un constante  salir y entrar a l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verificar el quórum por Secretaría, por fav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Que se levante la sesión si a duras penas  van a haber  23 señores Senadores acá en l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Un momento, ¿cuántos señores Senadores están en la sala, señor Secretario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 (DR. DARIO GARCETE SOUZA):</w:t>
      </w:r>
      <w:r>
        <w:rPr>
          <w:rFonts w:cs="Arial" w:ascii="Arial" w:hAnsi="Arial"/>
          <w:i/>
          <w:spacing w:val="-3"/>
          <w:sz w:val="22"/>
          <w:lang w:val="es-ES_tradnl"/>
        </w:rPr>
        <w:t xml:space="preserve"> Están presentes 23 señores Senadores en l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quórum. Hay una moción del señor Senador Basilio  Nikiphoroff en el sentido de levantar la sesión. Sobre el punto tien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insisto en que se continúe la sesión. Ya hemos escuchado en tres oportunidades los reclamos del Banco Central, en el sentido de que el funcionamiento del organismo es deficitario y  casi imposible a raíz de que no se completa el directorio. Si hay 23 señores Senadores y constituyen el quórum, podemos perfectamente decidir sobre el tema, que supongo  no llevará mucho tiemp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yo estoy sugiriendo que se continúe con la sesión, y que se llame  a los señores Senadores que están en sus escritorios, para que comparezcan acá y estén en la sesión. 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a moción es de conformidad con el artículo 115, inciso 2), que se levante la sesión. Pongo a votación. Tiene la palabra el señor Senador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Con una pequeña diferencia, que se trate este tema y luego que se levante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retira la moción, vamos a tratar estos temas, y en el estadio oportuno vuelve a plantear la moción en su momento. Seguimos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pasa a estudiar el siguiente punto del orden del día, referente a las solicitudes de acuerdo constitucional para ascensos de milita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Honorable Cámara de Senadores pasa a sesión secreta. Se servirán disponer en ese sentido los señores Secretarios, por fav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11:3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SION SECRE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Son las 12:0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REASUME LA PRESIDENCIA SU TITULAR EL SENADO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La Honorable Cámara de Senadores ha otorgado los pedidos de acuerdos solicitad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harán las comunicaciones pertinentes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la palabra el señor Senador Marciano Tor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Dada la situación por la cual está pasando el pleno en este momento, con la cantidad de Senadores presentes, y los temas a tratar, solicito que se levante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una moción en una veloz jugada que le permitió al señor Senador Torales adelantarse al señor Senador Nikiphoroff que ya estaba inscripto en pantalla. Así que con la adhesión anticipada del señor Senador Nikiphoroff, a votación la moción del señor Senador Torales. Mayoría su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 Muchas gracias y buenos día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 xml:space="preserve">Son las 12:05 horas.         </w:t>
      </w:r>
    </w:p>
    <w:p>
      <w:pPr>
        <w:sectPr>
          <w:type w:val="continuous"/>
          <w:pgSz w:w="11366" w:h="15334"/>
          <w:pgMar w:left="1701" w:right="1134" w:gutter="0" w:header="873" w:top="929" w:footer="873" w:bottom="929"/>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lang w:val="es-ES_tradnl"/>
        </w:rPr>
      </w:pPr>
      <w:r>
        <w:rPr>
          <w:spacing w:val="-3"/>
          <w:lang w:val="es-ES_tradnl"/>
        </w:rPr>
      </w:r>
    </w:p>
    <w:sectPr>
      <w:headerReference w:type="default" r:id="rId4"/>
      <w:footerReference w:type="default" r:id="rId5"/>
      <w:type w:val="nextPage"/>
      <w:pgSz w:w="11366" w:h="15334"/>
      <w:pgMar w:left="1701" w:right="1134" w:gutter="0" w:header="873" w:top="929" w:footer="873" w:bottom="92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lang w:val="es-MX"/>
      </w:rPr>
    </w:pPr>
    <w:r>
      <w:rPr>
        <w:lang w:val="es-MX"/>
      </w:rPr>
    </w:r>
  </w:p>
  <w:p>
    <w:pPr>
      <w:pStyle w:val="Footer"/>
      <w:rPr/>
    </w:pPr>
    <w:r>
      <w:rPr>
        <w:rFonts w:cs="Arial" w:ascii="Arial" w:hAnsi="Arial"/>
        <w:b/>
        <w:i w:val="false"/>
        <w:vanish/>
        <w:spacing w:val="-3"/>
        <w:sz w:val="22"/>
        <w:lang w:val="en-US"/>
      </w:rPr>
      <w:fldChar w:fldCharType="begin"/>
    </w:r>
    <w:r>
      <w:rPr>
        <w:sz w:val="22"/>
        <w:spacing w:val="-3"/>
        <w:i w:val="false"/>
        <w:b/>
        <w:vanish/>
        <w:rFonts w:cs="Arial" w:ascii="Arial" w:hAnsi="Arial"/>
        <w:lang w:val="en-US"/>
      </w:rPr>
      <w:instrText xml:space="preserve"> PAGE \* ARABIC </w:instrText>
    </w:r>
    <w:r>
      <w:rPr>
        <w:sz w:val="22"/>
        <w:spacing w:val="-3"/>
        <w:i w:val="false"/>
        <w:b/>
        <w:vanish/>
        <w:rFonts w:cs="Arial" w:ascii="Arial" w:hAnsi="Arial"/>
        <w:lang w:val="en-US"/>
      </w:rPr>
      <w:fldChar w:fldCharType="separate"/>
    </w:r>
    <w:r>
      <w:rPr>
        <w:sz w:val="22"/>
        <w:spacing w:val="-3"/>
        <w:i w:val="false"/>
        <w:b/>
        <w:vanish/>
        <w:rFonts w:cs="Arial" w:ascii="Arial" w:hAnsi="Arial"/>
        <w:lang w:val="en-US"/>
      </w:rPr>
      <w:t>0</w:t>
    </w:r>
    <w:r>
      <w:rPr>
        <w:sz w:val="22"/>
        <w:spacing w:val="-3"/>
        <w:i w:val="false"/>
        <w:b/>
        <w:vanish/>
        <w:rFonts w:cs="Arial" w:ascii="Arial" w:hAnsi="Arial"/>
        <w:lang w:val="en-US"/>
      </w:rPr>
      <w:fldChar w:fldCharType="end"/>
    </w:r>
    <w:r>
      <w:rPr>
        <w:rFonts w:cs="Arial" w:ascii="Arial" w:hAnsi="Arial"/>
        <w:b/>
        <w:sz w:val="22"/>
        <w:lang w:val="es-MX"/>
      </w:rPr>
      <w:t>Diari</w:t>
    </w:r>
    <w:r>
      <w:rPr>
        <w:rFonts w:cs="Arial" w:ascii="Arial" w:hAnsi="Arial"/>
        <w:b/>
        <w:i w:val="false"/>
        <w:vanish/>
        <w:spacing w:val="-3"/>
        <w:sz w:val="22"/>
        <w:lang w:val="en-US"/>
      </w:rPr>
      <w:fldChar w:fldCharType="begin"/>
    </w:r>
    <w:r>
      <w:rPr>
        <w:sz w:val="22"/>
        <w:spacing w:val="-3"/>
        <w:i w:val="false"/>
        <w:b/>
        <w:vanish/>
        <w:rFonts w:cs="Arial" w:ascii="Arial" w:hAnsi="Arial"/>
        <w:lang w:val="en-US"/>
      </w:rPr>
      <w:instrText xml:space="preserve"> PAGE \* ARABIC </w:instrText>
    </w:r>
    <w:r>
      <w:rPr>
        <w:sz w:val="22"/>
        <w:spacing w:val="-3"/>
        <w:i w:val="false"/>
        <w:b/>
        <w:vanish/>
        <w:rFonts w:cs="Arial" w:ascii="Arial" w:hAnsi="Arial"/>
        <w:lang w:val="en-US"/>
      </w:rPr>
      <w:fldChar w:fldCharType="separate"/>
    </w:r>
    <w:r>
      <w:rPr>
        <w:sz w:val="22"/>
        <w:spacing w:val="-3"/>
        <w:i w:val="false"/>
        <w:b/>
        <w:vanish/>
        <w:rFonts w:cs="Arial" w:ascii="Arial" w:hAnsi="Arial"/>
        <w:lang w:val="en-US"/>
      </w:rPr>
      <w:t>0</w:t>
    </w:r>
    <w:r>
      <w:rPr>
        <w:sz w:val="22"/>
        <w:spacing w:val="-3"/>
        <w:i w:val="false"/>
        <w:b/>
        <w:vanish/>
        <w:rFonts w:cs="Arial" w:ascii="Arial" w:hAnsi="Arial"/>
        <w:lang w:val="en-US"/>
      </w:rPr>
      <w:fldChar w:fldCharType="end"/>
    </w:r>
    <w:r>
      <w:rPr>
        <w:rFonts w:cs="Arial" w:ascii="Arial" w:hAnsi="Arial"/>
        <w:b/>
        <w:sz w:val="22"/>
        <w:lang w:val="es-MX"/>
      </w:rPr>
      <w:t>o</w:t>
    </w:r>
    <w:r>
      <w:rPr>
        <w:rFonts w:cs="Arial" w:ascii="Arial" w:hAnsi="Arial"/>
        <w:b/>
        <w:i w:val="false"/>
        <w:vanish/>
        <w:spacing w:val="-3"/>
        <w:sz w:val="22"/>
        <w:lang w:val="en-US"/>
      </w:rPr>
      <w:fldChar w:fldCharType="begin"/>
    </w:r>
    <w:r>
      <w:rPr>
        <w:sz w:val="22"/>
        <w:spacing w:val="-3"/>
        <w:i w:val="false"/>
        <w:b/>
        <w:vanish/>
        <w:rFonts w:cs="Arial" w:ascii="Arial" w:hAnsi="Arial"/>
        <w:lang w:val="en-US"/>
      </w:rPr>
      <w:instrText xml:space="preserve"> PAGE \* ARABIC </w:instrText>
    </w:r>
    <w:r>
      <w:rPr>
        <w:sz w:val="22"/>
        <w:spacing w:val="-3"/>
        <w:i w:val="false"/>
        <w:b/>
        <w:vanish/>
        <w:rFonts w:cs="Arial" w:ascii="Arial" w:hAnsi="Arial"/>
        <w:lang w:val="en-US"/>
      </w:rPr>
      <w:fldChar w:fldCharType="separate"/>
    </w:r>
    <w:r>
      <w:rPr>
        <w:sz w:val="22"/>
        <w:spacing w:val="-3"/>
        <w:i w:val="false"/>
        <w:b/>
        <w:vanish/>
        <w:rFonts w:cs="Arial" w:ascii="Arial" w:hAnsi="Arial"/>
        <w:lang w:val="en-US"/>
      </w:rPr>
      <w:t>0</w:t>
    </w:r>
    <w:r>
      <w:rPr>
        <w:sz w:val="22"/>
        <w:spacing w:val="-3"/>
        <w:i w:val="false"/>
        <w:b/>
        <w:vanish/>
        <w:rFonts w:cs="Arial" w:ascii="Arial" w:hAnsi="Arial"/>
        <w:lang w:val="en-US"/>
      </w:rPr>
      <w:fldChar w:fldCharType="end"/>
    </w:r>
    <w:r>
      <w:rPr>
        <w:rFonts w:cs="Arial" w:ascii="Arial" w:hAnsi="Arial"/>
        <w:b/>
        <w:sz w:val="22"/>
        <w:lang w:val="es-MX"/>
      </w:rPr>
      <w:t xml:space="preserve"> de Sesiones</w:t>
      <w:tab/>
      <w:tab/>
      <w:tab/>
      <w:tab/>
    </w:r>
    <w:r>
      <w:rPr>
        <w:rFonts w:cs="Arial" w:ascii="Arial" w:hAnsi="Arial"/>
        <w:b/>
        <w:i w:val="false"/>
        <w:vanish/>
        <w:spacing w:val="-3"/>
        <w:sz w:val="22"/>
        <w:lang w:val="en-US"/>
      </w:rPr>
      <w:fldChar w:fldCharType="begin"/>
    </w:r>
    <w:r>
      <w:rPr>
        <w:sz w:val="22"/>
        <w:spacing w:val="-3"/>
        <w:i w:val="false"/>
        <w:b/>
        <w:vanish/>
        <w:rFonts w:cs="Arial" w:ascii="Arial" w:hAnsi="Arial"/>
        <w:lang w:val="en-US"/>
      </w:rPr>
      <w:instrText xml:space="preserve"> PAGE \* ARABIC </w:instrText>
    </w:r>
    <w:r>
      <w:rPr>
        <w:sz w:val="22"/>
        <w:spacing w:val="-3"/>
        <w:i w:val="false"/>
        <w:b/>
        <w:vanish/>
        <w:rFonts w:cs="Arial" w:ascii="Arial" w:hAnsi="Arial"/>
        <w:lang w:val="en-US"/>
      </w:rPr>
      <w:fldChar w:fldCharType="separate"/>
    </w:r>
    <w:r>
      <w:rPr>
        <w:sz w:val="22"/>
        <w:spacing w:val="-3"/>
        <w:i w:val="false"/>
        <w:b/>
        <w:vanish/>
        <w:rFonts w:cs="Arial" w:ascii="Arial" w:hAnsi="Arial"/>
        <w:lang w:val="en-US"/>
      </w:rPr>
      <w:t>0</w:t>
    </w:r>
    <w:r>
      <w:rPr>
        <w:sz w:val="22"/>
        <w:spacing w:val="-3"/>
        <w:i w:val="false"/>
        <w:b/>
        <w:vanish/>
        <w:rFonts w:cs="Arial" w:ascii="Arial" w:hAnsi="Arial"/>
        <w:lang w:val="en-US"/>
      </w:rPr>
      <w:fldChar w:fldCharType="end"/>
    </w:r>
    <w:r>
      <w:rPr>
        <w:rFonts w:cs="Arial" w:ascii="Arial" w:hAnsi="Arial"/>
        <w:b/>
        <w:sz w:val="22"/>
        <w:lang w:val="es-MX"/>
      </w:rPr>
      <w:tab/>
      <w:tab/>
      <w:t xml:space="preserve">       20 de mayo de 1999</w:t>
    </w:r>
    <w:r>
      <w:rPr>
        <w:rFonts w:cs="Arial" w:ascii="Arial" w:hAnsi="Arial"/>
        <w:b/>
        <w:i w:val="false"/>
        <w:vanish/>
        <w:spacing w:val="-3"/>
        <w:sz w:val="22"/>
        <w:lang w:val="en-US"/>
      </w:rPr>
      <w:fldChar w:fldCharType="begin"/>
    </w:r>
    <w:r>
      <w:rPr>
        <w:sz w:val="22"/>
        <w:spacing w:val="-3"/>
        <w:i w:val="false"/>
        <w:b/>
        <w:vanish/>
        <w:rFonts w:cs="Arial" w:ascii="Arial" w:hAnsi="Arial"/>
        <w:lang w:val="en-US"/>
      </w:rPr>
      <w:instrText xml:space="preserve"> PAGE \* ARABIC </w:instrText>
    </w:r>
    <w:r>
      <w:rPr>
        <w:sz w:val="22"/>
        <w:spacing w:val="-3"/>
        <w:i w:val="false"/>
        <w:b/>
        <w:vanish/>
        <w:rFonts w:cs="Arial" w:ascii="Arial" w:hAnsi="Arial"/>
        <w:lang w:val="en-US"/>
      </w:rPr>
      <w:fldChar w:fldCharType="separate"/>
    </w:r>
    <w:r>
      <w:rPr>
        <w:sz w:val="22"/>
        <w:spacing w:val="-3"/>
        <w:i w:val="false"/>
        <w:b/>
        <w:vanish/>
        <w:rFonts w:cs="Arial" w:ascii="Arial" w:hAnsi="Arial"/>
        <w:lang w:val="en-US"/>
      </w:rPr>
      <w:t>0</w:t>
    </w:r>
    <w:r>
      <w:rPr>
        <w:sz w:val="22"/>
        <w:spacing w:val="-3"/>
        <w:i w:val="false"/>
        <w:b/>
        <w:vanish/>
        <w:rFonts w:cs="Arial" w:ascii="Arial" w:hAnsi="Arial"/>
        <w:lang w:val="en-US"/>
      </w:rPr>
      <w:fldChar w:fldCharType="end"/>
    </w:r>
    <w:r>
      <w:rPr>
        <w:rFonts w:cs="Arial" w:ascii="Arial" w:hAnsi="Arial"/>
        <w:b/>
        <w:i w:val="false"/>
        <w:vanish/>
        <w:spacing w:val="-3"/>
        <w:sz w:val="22"/>
        <w:lang w:val="en-US"/>
      </w:rPr>
      <w:fldChar w:fldCharType="begin"/>
    </w:r>
    <w:r>
      <w:rPr>
        <w:sz w:val="22"/>
        <w:spacing w:val="-3"/>
        <w:i w:val="false"/>
        <w:b/>
        <w:vanish/>
        <w:rFonts w:cs="Arial" w:ascii="Arial" w:hAnsi="Arial"/>
        <w:lang w:val="en-US"/>
      </w:rPr>
      <w:instrText xml:space="preserve"> PAGE \* ARABIC </w:instrText>
    </w:r>
    <w:r>
      <w:rPr>
        <w:sz w:val="22"/>
        <w:spacing w:val="-3"/>
        <w:i w:val="false"/>
        <w:b/>
        <w:vanish/>
        <w:rFonts w:cs="Arial" w:ascii="Arial" w:hAnsi="Arial"/>
        <w:lang w:val="en-US"/>
      </w:rPr>
      <w:fldChar w:fldCharType="separate"/>
    </w:r>
    <w:r>
      <w:rPr>
        <w:sz w:val="22"/>
        <w:spacing w:val="-3"/>
        <w:i w:val="false"/>
        <w:b/>
        <w:vanish/>
        <w:rFonts w:cs="Arial" w:ascii="Arial" w:hAnsi="Arial"/>
        <w:lang w:val="en-US"/>
      </w:rPr>
      <w:t>0</w:t>
    </w:r>
    <w:r>
      <w:rPr>
        <w:sz w:val="22"/>
        <w:spacing w:val="-3"/>
        <w:i w:val="false"/>
        <w:b/>
        <w:vanish/>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lang w:val="es-MX"/>
      </w:rPr>
    </w:pPr>
    <w:r>
      <w:rPr>
        <w:rFonts w:cs="Arial" w:ascii="Arial" w:hAnsi="Arial"/>
        <w:b/>
        <w:sz w:val="22"/>
        <w:lang w:val="es-MX"/>
      </w:rPr>
      <w:t>HONORABLE CÁMARA DE SENADORES</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sz w:val="22"/>
        <w:lang w:val="es-MX"/>
      </w:rPr>
      <w:t xml:space="preserve">N° 58                                                                                                                            </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CG Omega" w:hAnsi="CG Omega" w:cs="CG Omega"/>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center"/>
      <w:outlineLvl w:val="2"/>
    </w:pPr>
    <w:rPr>
      <w:rFonts w:ascii="Arial" w:hAnsi="Arial" w:cs="Arial"/>
      <w:b/>
      <w:sz w:val="32"/>
      <w:lang w:val="es-ES_tradnl"/>
    </w:rPr>
  </w:style>
  <w:style w:type="paragraph" w:styleId="Heading4">
    <w:name w:val="Heading 4"/>
    <w:basedOn w:val="Normal"/>
    <w:next w:val="Normal"/>
    <w:qFormat/>
    <w:pPr>
      <w:keepNext w:val="true"/>
      <w:keepLines/>
      <w:numPr>
        <w:ilvl w:val="3"/>
        <w:numId w:val="1"/>
      </w:numPr>
      <w:tabs>
        <w:tab w:val="clear" w:pos="720"/>
        <w:tab w:val="left" w:pos="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center"/>
      <w:outlineLvl w:val="4"/>
    </w:pPr>
    <w:rPr>
      <w:rFonts w:ascii="Arial" w:hAnsi="Arial" w:cs="Arial"/>
      <w:b/>
      <w:lang w:val="es-ES_tradnl"/>
    </w:rPr>
  </w:style>
  <w:style w:type="paragraph" w:styleId="Heading6">
    <w:name w:val="Heading 6"/>
    <w:next w:val="TextBody"/>
    <w:qFormat/>
    <w:pPr>
      <w:keepNext w:val="true"/>
      <w:keepLines/>
      <w:widowControl w:val="false"/>
      <w:numPr>
        <w:ilvl w:val="5"/>
        <w:numId w:val="1"/>
      </w:numPr>
      <w:tabs>
        <w:tab w:val="clear" w:pos="720"/>
        <w:tab w:val="left" w:pos="0" w:leader="none"/>
      </w:tabs>
      <w:suppressAutoHyphens w:val="true"/>
      <w:bidi w:val="0"/>
      <w:jc w:val="center"/>
      <w:outlineLvl w:val="5"/>
    </w:pPr>
    <w:rPr>
      <w:rFonts w:ascii="Arial" w:hAnsi="Arial" w:eastAsia="Times New Roman" w:cs="Arial"/>
      <w:b/>
      <w:smallCaps/>
      <w:color w:val="auto"/>
      <w:sz w:val="22"/>
      <w:szCs w:val="20"/>
      <w:lang w:val="es-ES_tradnl" w:eastAsia="es-ES" w:bidi="hi-I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19"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39" w:leader="none"/>
        <w:tab w:val="left" w:pos="1959"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19"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19"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39" w:leader="none"/>
        <w:tab w:val="left" w:pos="1959"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19"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center" w:pos="4251" w:leader="none"/>
        <w:tab w:val="right" w:pos="8502" w:leader="none"/>
        <w:tab w:val="left" w:pos="8640" w:leader="none"/>
      </w:tabs>
      <w:suppressAutoHyphens w:val="true"/>
    </w:pPr>
    <w:rPr>
      <w:i/>
      <w:lang w:val="es-ES_tradnl"/>
    </w:rPr>
  </w:style>
  <w:style w:type="paragraph" w:styleId="Tdc1">
    <w:name w:val="Tdc 1"/>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left" w:pos="0" w:leader="none"/>
        <w:tab w:val="left" w:pos="720" w:leader="none"/>
        <w:tab w:val="left" w:pos="144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left" w:pos="0" w:leader="none"/>
        <w:tab w:val="left" w:pos="720" w:leader="none"/>
        <w:tab w:val="left" w:pos="1440" w:leader="none"/>
        <w:tab w:val="left" w:pos="216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 w:val="left" w:pos="288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 w:val="left" w:pos="360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left" w:pos="0" w:leader="none"/>
        <w:tab w:val="left" w:pos="72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left" w:pos="0" w:leader="none"/>
        <w:tab w:val="left" w:pos="720" w:leader="none"/>
        <w:tab w:val="right" w:pos="9360" w:leader="dot"/>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Mapadeldocumento">
    <w:name w:val="Mapa del documento"/>
    <w:basedOn w:val="Normal"/>
    <w:qFormat/>
    <w:pPr>
      <w:tabs>
        <w:tab w:val="clear" w:pos="720"/>
        <w:tab w:val="left" w:pos="-720" w:leader="none"/>
      </w:tabs>
      <w:suppressAutoHyphens w:val="true"/>
    </w:pPr>
    <w:rPr>
      <w:rFonts w:ascii="Arial" w:hAnsi="Arial" w:cs="Arial"/>
      <w:i/>
      <w:sz w:val="26"/>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Textoindependiente2">
    <w:name w:val="Texto independiente 2"/>
    <w:basedOn w:val="Normal"/>
    <w:qFormat/>
    <w:pPr>
      <w:tabs>
        <w:tab w:val="clear" w:pos="720"/>
        <w:tab w:val="left" w:pos="-720" w:leader="none"/>
      </w:tabs>
      <w:suppressAutoHyphens w:val="true"/>
      <w:jc w:val="both"/>
    </w:pPr>
    <w:rPr>
      <w:rFonts w:ascii="Arial" w:hAnsi="Arial" w:cs="Arial"/>
      <w:b/>
      <w:i/>
      <w:spacing w:val="-3"/>
      <w:sz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05:41:00Z</dcterms:created>
  <dc:creator>CONGRESO NACIONAL</dc:creator>
  <dc:description/>
  <dc:language>en-US</dc:language>
  <cp:lastModifiedBy>CONGRESOR NACIONAL</cp:lastModifiedBy>
  <cp:lastPrinted>1999-07-20T05:04:00Z</cp:lastPrinted>
  <dcterms:modified xsi:type="dcterms:W3CDTF">1999-07-20T06:04:00Z</dcterms:modified>
  <cp:revision>73</cp:revision>
  <dc:subject/>
  <dc:title>HONORABLE CAMARA DE SENADORES</dc:title>
</cp:coreProperties>
</file>