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headerReference w:type="default" r:id="rId2"/>
          <w:footerReference w:type="default" r:id="rId3"/>
          <w:type w:val="nextPage"/>
          <w:pgSz w:w="12240" w:h="15840"/>
          <w:pgMar w:left="1701" w:right="1134" w:gutter="0" w:header="873" w:top="929" w:footer="873" w:bottom="929"/>
          <w:pgNumType w:start="9" w:fmt="decimal"/>
          <w:cols w:num="2" w:space="708" w:equalWidth="true" w:sep="false"/>
          <w:formProt w:val="false"/>
          <w:textDirection w:val="lrTb"/>
          <w:docGrid w:type="default" w:linePitch="360" w:charSpace="0"/>
        </w:sectPr>
      </w:pP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SON LAS 9:10 HOR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Buenos días, señores Senadores. Con 27 Senadores en la sala, la Presidencia declara abierta la sesión del día de la fecha.  Lectura por Secretaría del acta de la sesión ordinaria an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Lectura del acta de la sesión ordinaria de fecha 20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SON LAS 9:20 HOR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ind w:firstLine="720"/>
        <w:rPr>
          <w:rFonts w:ascii="Arial" w:hAnsi="Arial" w:cs="Arial"/>
          <w:i/>
          <w:i/>
          <w:spacing w:val="-3"/>
          <w:sz w:val="22"/>
          <w:lang w:val="en-US"/>
        </w:rPr>
      </w:pPr>
      <w:r>
        <w:rPr>
          <w:rFonts w:cs="Arial" w:ascii="Arial" w:hAnsi="Arial"/>
          <w:i/>
          <w:spacing w:val="-3"/>
          <w:sz w:val="22"/>
          <w:lang w:val="en-US"/>
        </w:rPr>
        <w:t>SE HACE CARGO DE LA PRESIDENCIA EL VICEPRESIDENTE PRIMERO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 xml:space="preserve">A consideración el acta leíd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 LA CÁMARA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1. Presidencia de la República. Ministerio de Relaciones Exteriores. Asunción, 19 de mayo de 1999. Nº 109. HONORABLE CÁMARA DE SENADORES: En cumplimiento de lo dispuesto en el Artículo 202, inciso 9) de la Constitución de la República, el poder Ejecutivo tiene a honra someter a consideración de Vuestra Honorabilidad, para su aprobación, el "Convenio entre el Gobierno de la República del Paraguay y la Federación de Rusia sobre Cooperación en las Esferas Cultural, Científica, Educacional y Deportiva", suscrito en Asunción el 7 de diciembre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diante este Convenio las Partes contribuirán al desarrollo de la cooperación cultural bilateral y emprenderán esfuerzos para la difusión de sus valores culturales, prestando el apoyo necesario a ese fin a las iniciativas públicas y priv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te sentido, dicho Convenio permitirá al Paraguay acceder a la cooperación, en especial, en el campo de la educación, considerando la tradición y capacidad de los profesionales rusos y el prestigio de sus Instituciones de enseñanza de nivel sup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Relaciones Exteriores y Asuntos Internacionales; y de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2. Presidencia de la República. Ministerio de Relaciones Exteriores. Asunción, 19 de mayo de 1999. Nº 110. HONORABLE CÁMARA DE SENADORES: En cumplimiento de lo dispuesto en el Artículo 202, inciso 9) de la Constitución de la República, el Poder Ejecutivo tiene a honra someter a consideración de Vuestra Honorabilidad, para su aprobación, el "Convenio Internacional de las Maderas Tropicales", adoptada en Ginebra, el 26 de enero de 199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esente Convenio es una herramienta que otorga un marco internacional de fuerza jurídica obligatoria y de principios para un consenso mundial al respecto de la ordenación, la conservación y el desarrollo sostenible de los bosques de todo tipo, mediante la  consulta, la cooperación internacional y la elaboración de políticas comunes a todos los Estados Pa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ido a la situación actual de los recursos forestales de la República del Paraguay, los cuales se encuentran con un elevado índice de degradación, acogerse a las directrices contenidas en el Convenio Internacional de las Maderas Tropicales, significará ingresar a un ámbito en el cual el intercambio de acciones y conocimiento se volverá perman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la misma forma, con la ratificación de mismo, la República del Paraguay estará demostrando su interés por realizar acciones a favor de revertir el actual proceso de degradación de los recursos forestales, proveerá un marco jurídicamente vinculante, de alcance internacional, en el cual los demás países integrantes del Convenio podrán ejercer acciones que coadyuven al Paraguay a avanzar hacia el uso sostenible de sus recursos forest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Relaciones Exteriores y Asuntos Internacionales; y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3. Presidencia de la República. Ministerio de Relaciones Exteriores. Asunción, 19 de mayo de 1999. Nº 111. HONORABLE CÁMARA DE SENADORES: En cumplimiento de lo dispuesto en el Artículo 202, inciso 9) de la Constitución de la República, el Poder Ejecutivo tiene a honra someter a consideración de Vuestra Honorabilidad, para su aprobación, las Enmiendas del Protocolo de Montreal relativo a las Sustancias que agotan la Capa de Ozono, adoptadas durante la Cuarta y Novena Reunión de los Estados Parte del Protocolo de Montreal, celebradas en Copenhague (Dinamarca) el 21 de noviembre de 1992 y en Montreal (Canadá) el 17 de setiembre de 1997, respectiva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República del Paraguay ha ratificado por Ley Nº 61 de fecha 26 de octubre de 1992 el "Convenio de Viena para la Protección de la Capa de Ozono", adoptado en Viena el 22 de marzo de 1985; el "Protocolo de Montreal relativo a las Sustancias Agotadoras de la Capa de Ozono", concluido en Montreal el 16 de setiembre de 1987; y la "Enmienda del Protocolo de Montreal relativo a las Sustancias que agotan la Capa de Ozono", adoptada en Londres el 29 de junio de 1990, todos instrumentos jurídicamente vinculantes, relacionados a las sustancias que agotan la Capa de Ozo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Enmiendas, de Copenhague y de Montreal al Protocolo de Montreal, son complementarias a dicho Protocolo, y contienen una serie de aspectos técnicos (concentraciones y volúmenes de sustancias que agotan la capa de ozono y que pueden ser vertidos a la atmósfera, etc.), que permiten al mismo ir adecuándose al avance de los nuevos descubrimientos científicos y tecnológicos, que ocurren en el mundo con respecto a la Capa de Ozo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sentido, los Estados Parte del Protocolo de Montreal que han iniciado acciones en virtud a los compromisos asumidos para la protección de la Capa de Ozono, se encuentran compelidos a demostrar la continuidad de dichas acciones, mediante la ratificación de las Enmiendas de Copenhague y de Montre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emás, República del Paraguay, por ser un país en desarrollo, posee una significativa dependencia de la ayuda técnica y financiera derivadas del Convenio de Viena y del Protocolo de Montreal, debido a que los recursos nacionales siempre serán insuficientes para cubrir los compromisos y responsabilidades asumidos por el Paraguay, situación que podrá ser superada con la ratificación de dichos documentos, que permitirá la continuidad de la asistencia y del apoyo científico y tecnológico a las acciones nacionales, con vista a una efectiva protección de la Capa de Ozo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los textos que se acompañan,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s Comisiones de Relaciones Exteriores y Asuntos Internacionales; de Energía, Recursos Naturales, Población y Ecología; y a la  Comisión Bicameral de Recursos Na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4. Presidencia de la República. Ministerio de Relaciones Exteriores. Asunción, 19 de mayo de 1999. Nº 112 HONORABLE CÁMARA DE SENADORES: En cumplimiento de lo dispuesto en el Artículo 202, inciso 9) de la Constitución de la República, el Poder Ejecutivo tiene a honra someter a consideración de Vuestra Honorabilidad, para su aprobación, el Acuerdo por Notas Reversales entre la República del Paraguay y la República Oriental del Uruguay relativo al ejercicio de actividades remuneradas por parte de familiares dependientes del personal diplomático, consular, administrativo y técnico, firmado el 10 de marzo de 1999, en la ciudad de Montevideo, Uru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esente Acuerdo posibilita a los familiares dependientes del personal diplomático, consular, administrativo y técnico que fuere designado para cumplir misión oficial en la otra parte como miembro de su Misión Diplomática, Consular o Misión ante un Organismo Internacional con sede en cualquiera de los territorios de las Partes, obtener la autorización legal correspondiente de conformidad con lo dispuesto en el presente Acuerdo, a los efectos de ejercer actividades remuneradas en el Estado receptor, en las mismas condiciones que los nacionales de dicho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los fines del presente Acuerdo, se entenderá por familiares dependientes: a)cónyuge; b)hijos solteros a cargo, menores de 21 años o menores de 25 que cursen estudios a tiempo completo en alguna institución de educación postsecundaria; y c)hijos solteros dependientes con deficiencias físicas o ment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olicitud de autorización para el ejercicio de una actividad remunerada se realizará por intermedio de la respectiva Misión Diplomática mediante Nota Verbal dirigida a la Dirección de Protocolo del Ministerio de Relaciones Exteriores del Estado Recept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el familiar dependiente que realizara actividades  remuneradas al amparo del presente Acuerdo, no gozará de inmunidad de jurisdicción civil ni administrativa, pero sí gozará de inmunidad ante la jurisdicción criminal en conformidad con las Convenciones de Viena sobre Relaciones Diplomáticas o Consulares o cualquier otro instrumento internacional sobre la materia, en dicho caso, si es acusado de un delito cometido en relación con su trabajo, el Estado receptor podrá peticionar la renuncia a dicha inmun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s actividades remuneradas que desarrolle el familiar dependiente, estarán sujetas a la legislación aplicable en materia tributaria y de seguridad social en lo referente al ejercicio de dichas actividad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autorización para el ejercicio legal de una actividad remunerada en el Estado receptor expirará en la fecha en que el agente diplomático o consular, empleado administrativo o técnico del cual emana dicha dependencia, concluya sus fu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Legislación, Codificación, Justicia y Trabajo, y de Relaciones Exteriores y Asuntos Inter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5. Presidencia de la República. Ministerio de Relaciones Exteriores. Asunción, 19 de mayo de 1999. Nº 113. HONORABLE CÁMARA DE SENADORES: En cumplimiento de lo dispuesto en el Artículo 202, inciso 9) de la Constitución de la República, el Poder Ejecutivo tiene a honra someter a consideración de Vuestra Honorabilidad, para su  aprobación, la "Enmienda de Gaborone a la Convención sobre el Comercio Internacional de Especies Amenazadas de Fauna y Flora Silvestres (CITES)", adoptada en la segunda reunión extraordinaria de la Conferencia de las Partes, celebrada en la ciudad de Gaborone, Botswana, el 30 de abril de 199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cabe mencionar que la República del Paraguay, ha ratificado por Ley 583, de fecha 29 de agosto de 1976, la Convención sobre el Comercio Internacional de Especies Amenazadas de Fauna y Flora Silvestres (CITES), firmado en Washington el 3 de marzo de 1973.</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tal sentido, la Enmienda de Gaborone, establece la enmienda del Artículo XXI de la Convención señalada precedentemente, a fin de permitir la adhesión a la misma de Organizaciones Regionales de Integración Económica constituida por Estados soberanos con competencia para negociar, concluir y hacer aplicar Acuerdos Internacionales relativos a cuestiones que les hayan sido remitidas por sus Estados miembros, que están cubiertas por dicha Conve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Relaciones Exteriores y Asuntos Internacionales; de Energía, Recursos Naturales, Población y Ecología; y  Comisión Bicameral de Recursos Na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6. Presidencia de la República. Ministerio de Relaciones Exteriores. Asunción, 24 de mayo de 1999. Nº 114. HONORABLE CÁMARA DE SENADORES: En cumplimiento de lo dispuesto en el Artículo 202, inciso 9) de la Constitución de la República, el Poder Ejecutivo tiene a honra someter a consideración de Vuestra Honorabilidad, para su aprobación, el "Estatuto de Roma de la Corte Penal Internacional", adoptada en Roma el 17 de julio de 1998 y firmada por la República del Paraguay el 7 de octubre del mismo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nstitución de una Corte Penal Internacional que gozará de personalidad jurídica internacional, permitirá a ésta como institución permanente, ejercer su jurisdicción sobre personas respecto de los crímenes más graves de trascendencia internacional, en virtud a lo estipulado en el presente Estatuto y tendrá carácter complementario de las jurisdicciones penales na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se sentido, se reconoce capacidad jurídica a esta Corte necesaria para el desempeño de sus funciones y la realización de sus propósitos, destacando que su competencia así como su funcionamiento se regirán por las disposiciones del presente Estatu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petencia de la Corte Penal Internacional se limitará a los crímenes más graves de trascendencia para la comunidad internacional en su conjunto, a saber: el crimen de genocidio; los crímenes de lesa humanidad, los crímenes de guerra y el crimen de agr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tal efecto, el Derecho a ser aplicado se circunscribirá al siguiente orden de prelación:</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1º)</w:t>
        <w:tab/>
        <w:t xml:space="preserve">El presente Estatuto, los Elementos del Crimen y sus Reglas de Procedimiento y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Prueba.</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2º)</w:t>
        <w:tab/>
        <w:t xml:space="preserve">Los tratados y los principios y normas de derecho internacional aplicables, incluido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los principios establecidos del  Derecho Internacional de los conflictos armados;y</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3º)</w:t>
        <w:tab/>
        <w:t xml:space="preserve">Los principios generales del derecho que derive la Corte del Derecho interno de los </w:t>
      </w:r>
    </w:p>
    <w:p>
      <w:pPr>
        <w:pStyle w:val="Normal"/>
        <w:suppressAutoHyphens w:val="true"/>
        <w:ind w:left="1440" w:hanging="0"/>
        <w:jc w:val="both"/>
        <w:rPr>
          <w:rFonts w:ascii="Arial" w:hAnsi="Arial" w:cs="Arial"/>
          <w:i/>
          <w:i/>
          <w:spacing w:val="-3"/>
          <w:sz w:val="22"/>
          <w:lang w:val="en-US"/>
        </w:rPr>
      </w:pPr>
      <w:r>
        <w:rPr>
          <w:rFonts w:cs="Arial" w:ascii="Arial" w:hAnsi="Arial"/>
          <w:i/>
          <w:spacing w:val="-3"/>
          <w:sz w:val="22"/>
          <w:lang w:val="en-US"/>
        </w:rPr>
        <w:t>sistemas jurídicos del mundo, incluido, cuando proceda, el derecho interno de los Estados que normalmente ejercerían jurisdicción sobre el crimen, siempre que dichos principios no sean incompatibles con el presente Estatuto ni con el derecho internacional ni las normas y principios internacionalmente reconoci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imismo, el presente Estatuto consagra Principios Generales del Derecho Penal tales como "Nullum crimen sine lege", "Nulla poena sine lege", "Irretroactividad ratione personae"; además de otras disposiciones elementales como la responsabilidad penal individual, la exclusión de los menores de 18 años de la competencia de la Corte y la imprescriptibilidad de los crímenes de la competencia de esta Co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posición orgánica de la Corte Penal Internacional será la siguiente: la Presidencia, una Sección de Apelaciones, una Sección de Primera Instancia y una Sección de Cuestiones Preliminares, la Fiscalía y la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reconocen privilegios e inmunidades que sean necesarias para el cumplimiento de sus funciones en el territorio de cada Estado Parte. Las Controversias relativas a las funciones judiciales de la Corte serán dirimidas por e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texto del presente Estatuto se ha concluido que no se admitirán reservas al mismo y que transcurridos siete años desde su entrada en vigor, cualquier Estado Parte podrá proponer Enmiendas a é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establece como sede de la Corte Penal Internacional la ciudad de La Haya en los Países Bajos, pero ella podrá celebrar sesiones en otro lugar cuando lo considere conven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esente Estatuto entrará en vigor en la fecha del depósito de Instrumento de Ratificación, Aprobación, Aceptación o Adhesión por parte del sexagésimo Estado que lo formalice ante el Secretario General de las Naciones Un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ratificación del presente Estatuto, la República del Paraguay pondrá de manifiesto su firme voluntad de poner fin a la impunidad de los autores de los crímenes más graves que atentaron contra la dignidad humana cuya trascendencia importa a la comunidad internacional en su conjunto. De esa manera, se reafirmará el pleno respeto de los Derechos Humanos consagrados en la Declaración Universal de Derechos Humanos de las Naciones Uni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del Paraguay. Miguel Abdón Saguier, Ministro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Asuntos Constitucionales y Defensa Nacional: Legislación, Codificación, Justicia y Trabajo; de Relaciones Exteriores y Asuntos Internacionales; y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MENSAJES DE LA CÁMARA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 Asunción, 13 de mayo de 1999. M.H.C.D.Nº 167. Señor Presidente: Tenemos a honra dirigirnos a Vuestra Excelencia, a objeto de remitir la Declaración Nº 7 "QUE EXPRESA LA PREOCUPACIÓN DE LA HONORABLE CÁMARA DE DIPUTADOS POR LA DECISIÓN QUE CONCEDE ASILO POLÍTICO AL PRÓFUGO DE LA JUSTICIA PARAGUAYA JOSÉ FELICISIMO SEGOVIA BOLTES E INSTA AL GOBIERNO DE LA REPÚBLICA ORIENTAL DEL URUGUAY A REVOCAR LA DECISIÓN TOMADA", aprobada por la Honorable Cámara de Diputados en sesión ordinaria de fecha 6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muy atentamente.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2. Asunción, 24 de mayo de 1999. M.H.C.D. Nº 171 Señor Presidente: Tenemos a honra dirigirnos a Vuestra Excelencia, a los efectos de poner a su conocimiento el texto de la Resolución H. Cámara de Diputados Nº 206 "QUE CONFORMA UNA COMISIÓN BICAMERAL PARA EL ESTUDIO DE LA REFORMA DE LA EDUCACIÓN SUPERIOR", dictada por este Alto Cuerpo Legislativo en sesión ordinaria de fecha 20 de mayo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SEÑOR 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HONORABLE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Cultura, Educación y Cul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3. Asunción, 25 de mayo de 1999. M.H.C.D. Nº 172 Señor Presidente: Tenemos a honra dirigirnos a Vuestra Excelencia y por su intermedio a la Honorable Cámara de Senadores, de conformidad al Artículo 207 de la Constitución Nacional, a objeto de someter a consideración de ese Alto Cuerpo Legislativo el proyecto de Ley "QUE AMPLIA EL PRESUPUESTO GENERAL DE LA NACIÓN PARA EL EJERCICIO FISCAL 1999, APROBADO POR LEY Nº 1382 DE FECHA 12 DE ENERO DE 1999, DE LA JUSTICIA ELECTORAL", remitido por la misma con Mensaje Nº 212/99 y aprobado con modificaciones  por la Honorable Cámara de Diputados en sesión ordinaria de fecha 20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L EXCMO. SEÑ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PRESIDENTE DE LA H. CÁMARA DE SENADOR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4. Asunción, 26 de mayo de 1999. M.H.C.D. Nº 173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EL ARTÍCULO 13 DE LA LEY Nº 1382, QUE APRUEBA LOS PROGRAMAS DEL PRESUPUESTO GENERAL DE LA NACIÓN PARA EL EJERCICIO FISCAL 1999", presentado por los Diputados Nacionales Blas Antonio Llano y Modesto Salinas y aprobado por la Honorable Cámara de Diputados en sesión ordinaria de fecha 20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 SEÑ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5. Asunción, 26 de mayo de 1999. M.H.C.D. Nº 174 Señor Presidente: Tenemos a honra dirigirnos a Vuestra Excelencia, a los efectos de poner a su conocimiento el texto de la Resolución H. Cámara de Diputados Nº 207 "QUE RATIFICA LA SANCIÓN INICIAL ACORDADA POR LA HONORABLE CÁMARA DE DIPUTADOS DE LA NACIÓN AL PROYECTO DE LEY, QUE AFECTA PARA RESERVA ECOLÓGICA EL PREDIO UBICADO EN LA COMPAÑÍA CAMPO GRANDE DE LA CIUDAD DE LUQUE CON LA DENOMINACIÓN DE "RESERVA ECOLÓGICA DE ÑU GUAZU", dictada por este Alto Cuerpo Legislativo en sesión ordinaria de fecha 20 de mayo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PRESIDENTE DE LA H.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Legislación, Codificación, Justicia y Trabajo; de Hacienda, Presupuesto y Cuentas; de Asuntos Municipales, Departamentales,  Municipales, Distritales y Regionales; y de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el uso de la palabra el señor Senador Julio César Fran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LIO CÉSAR FRANCO:</w:t>
      </w:r>
      <w:r>
        <w:rPr>
          <w:rFonts w:cs="Arial" w:ascii="Arial" w:hAnsi="Arial"/>
          <w:i/>
          <w:spacing w:val="-3"/>
          <w:sz w:val="22"/>
          <w:lang w:val="en-US"/>
        </w:rPr>
        <w:t xml:space="preserve"> Señor Presidente: quisiera solicitar que en el punto 4º el Mensaje  Nº 173 de la Cámara de Diputados que tiene relación con la modificación del artículo 13 de la Ley 1.382, aparte de ser girado a la Comisión de Hacienda, Presupuesto y Cuentas, también se envíe a la Comisión de Salud Pública, porque tiene relación directa con los recursos generados en los  Centros de Salud y que ayer he recibido el petitorio de varias gobernaciones.  Gracias,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también a la Comisión de Salud Pública, Seguridad Social, Prevención y Lucha contra el Narcotráf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6. Asunción, 26 de mayo de 1999. M.H.C.D. Nº 175. Señor Presidente: Tenemos a honra dirigirnos a Vuestra Excelencia, a objeto de remitir adjunto la Resolución Nº 208 "QUE ACEPTA EL RECHAZO DEL PROYECTO DE LEY, QUE AMPLIA EL PRESUPUESTO GENERAL DE LA NACIÓN PARA EL EJERCICIO FISCAL 1998, APROBADO POR LEY Nº 1227, DE FECHA 30 DE DICIEMBRE DE 1997" (Ministerio de Agricultura y Ganadería)", aprobada por la Honorable Cámara de Diputados en sesión ordinaria  de fecha 20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con nuestra consideración más distinguida.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7. Asunción, 26 de mayo de 1999 M.H.C.D Nº 177. Señor Presidente: Tenemos a honra dirigirnos a Vuestra Excelencia, a objeto de remitir adjunto la Resolución Nº 209 "QUE RATIFICA LA SANCIÓN INICIAL ACORDADA AL PROYECTO DE LEY, QUE AUMENTA PENSIÓN GRACIABLE AL SEÑOR ROGELIO ROMERO LUGO", aprobada por la Honorable Cámara de Diputados en sesión ordinaria de fecha 20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mos propicia la ocasión para saludar a Vuestra Excelencia muy cordialmente.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8. Asunción, 26 de mayo de 1999. M.H.C.D. Nº 178. Señor Presidente: Tenemos a honra dirigirnos a Vuestra Excelencia a objeto de remitir adjunto la Resolución H. Cámara de Diputados Nº210 "QUE RATIFICA LA SANCIÓN INICIAL DADA AL PROYECTO DE LEY, QUE FIJA DÍAS DE INSCRIPCIÓN EN EL REGISTRO CÍVICO NACIONAL, DE MARTES A DOMINGO", aprobada en sesión ordinaria de fecha 20 de mayo del año en cur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vechamos la oportunidad para saludar a Vuestra Excelencia con distinguida consideración. Blas Antonio Llano Ramos, Presidente H. Cámara de Diputados. Rolando José Duarte, Secretario Parlamen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L EXC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ÑOR JUAN CARLOS GALAVERNA 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 xml:space="preserve">II.C.1. Asunción, 18 de mayo de 1999. Señor Presidente de la H. Cámara de Senadores SEN. JUAN CARLOS GALAVERNA E.S.D. De mi más alta consideración: En fecha 20 de setiembre de 1994 había presentado y sometido a consideración de la </w:t>
        <w:tab/>
        <w:t>Cámara de Senadores el proyecto de Ley "QUE PROTEGE LA LIBRE COMPETENCIA", que a la fecha sigue pendiente de dictamen en las comisiones asesoras a las cuales fue gir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iendo en cuenta el nuevo panorama económico actual solicito el retiro de dicho proyecto de Ley para una mejor actualización y presentar un proyecto sustit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le saludo atentamente. Armando Espínola.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A consideración de los señores Senadores el pedido de retiro por parte del proyectista. A votación.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PROB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Se retira el proyecto presen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C.2. Asunción, 25 de mayo de 1999. Señor Presidente de la Honorable Cámara de Senadores. Don Juan Carlos Galaverna. Presente. Me dirijo al señor Presidente y por su intermedio a la Honorable Cámara, a objeto de presentar un proyecto de pedido de informe, dirigido al Poder Ejecutivo, en relación  a la deuda vencida o espuria de ITAIPU; sobre supuesto pedido del Gobierno Brasileño de dejarlos cesantes al consejero de ITAIPU Julio César Frutos y al Vice Ministro de Energía Ricardo Canes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ublicación del diario "Gazeta Mercantil", de S. Paulo, en su edición del viernes 21 de mayo de 1999, informa que "ELECTROBRAS triplica lucro en el primer trimestre" gracias a la incidencia del buen negocio realizado por la misma por ITAIPU.</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 acompaña fotocopia de la referida publicación. El sorprendente lucro proviene de la deuda espuria de 4.193 millones de dólares e intereses usurarios sobre 10.250 millones de dólares. En su oportunidad, la Comisión Bicameral de Investigación ha denunciado como el mayor  negociado cometido en contra de los intereses paraguay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ecuencia, es obligación de este cuerpo legislativo realizar el pedido de informe al Poder Ejecutivo sobre los puntos expresados más arrib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udo al señor Presidente respetuosamente. LUIS ALBERTO MAURO.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3. Asunción, 25 de mayo de 1999. Señor Presidente de la Honorable Cámara de Senadores. Don Juan Carlos Galaverna. Presente. Me dirijo al señor Presidente y por su intermedio a la Honorable Cámara a objeto de presentar un proyecto de pedido de informe, dirijo al Poder Ejecutivo, en base a lo siguiente:</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Que, el consorcio ERIDAY, a cuyo cargo están las obras civiles principales de YACYRETA, reclama hasta US$ 1.500 millones por supuestos reajustes a la entidad Binacional YACYRETA. Esta última siempre se negó a aceptar dichas reclamaciones por considerar exageradas y carentes de fund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ientemente la prensa informó que la entidad Binacional YACYRETA aceptó dividir la cuestión, dejando a cargo de dos únicos árbitros, uno nombrado por el consorcio ERIDAY (lo que recayó en el conocido diplomático norteamericano Henry Kissinger, ex canciller de los Estados Unidos de América) y otro por la entidad Binacional YACYRETA, lo que recayó en un argentino, quedando al Paraguay tan solo la posibilidad de un árbitro suplente con voz, pero sin voto. La decisión que adopten los árbitros repercutirá en un 50% sobre el Paraguay, co-propietario de la entidad y en igualdad de condiciones que la Argent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base a lo brevemente expuesto, es imprescindible que este alto cuerpo legislativo recabe informe del Poder Ejecutivo sobre la cuestión planteada más arriba en la inteligencia de que afecta a los intereses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udo al señor presidente respetuosamente. LUIS ALBERTO MAURO.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 xml:space="preserve">SECRETARIO: </w:t>
      </w:r>
      <w:r>
        <w:rPr>
          <w:rFonts w:cs="Arial" w:ascii="Arial" w:hAnsi="Arial"/>
          <w:i/>
          <w:spacing w:val="-3"/>
          <w:sz w:val="22"/>
          <w:lang w:val="en-US"/>
        </w:rPr>
        <w:t xml:space="preserve">II.C.4. PROYECTO DE RESOLUCIÓN. QUE CONFORMA UNA COMISIÓN BICAMERAL PARA EL ESTUDIO DE LA REFORMA DE LA EDUCACIÓN SUPERIOR. LA HONORABLE CÁMARA DE SENADORES DE LA NACIÓN. RESUELVE </w:t>
      </w:r>
    </w:p>
    <w:p>
      <w:pPr>
        <w:pStyle w:val="Normal"/>
        <w:suppressAutoHyphens w:val="true"/>
        <w:ind w:firstLine="720"/>
        <w:jc w:val="both"/>
        <w:rPr/>
      </w:pPr>
      <w:r>
        <w:rPr>
          <w:rFonts w:cs="Arial" w:ascii="Arial" w:hAnsi="Arial"/>
          <w:b/>
          <w:i/>
          <w:spacing w:val="-3"/>
          <w:sz w:val="22"/>
          <w:lang w:val="en-US"/>
        </w:rPr>
        <w:t xml:space="preserve">Artículo 1º. </w:t>
      </w:r>
      <w:r>
        <w:rPr>
          <w:rFonts w:cs="Arial" w:ascii="Arial" w:hAnsi="Arial"/>
          <w:i/>
          <w:spacing w:val="-3"/>
          <w:sz w:val="22"/>
          <w:lang w:val="en-US"/>
        </w:rPr>
        <w:t>Conformar una Comisión Bicameral para el estudio de la Reforma de la Educación Superior, de conformidad con el Artículo 186 de la Constitución.</w:t>
      </w:r>
    </w:p>
    <w:p>
      <w:pPr>
        <w:pStyle w:val="Normal"/>
        <w:suppressAutoHyphens w:val="true"/>
        <w:ind w:firstLine="720"/>
        <w:jc w:val="both"/>
        <w:rPr/>
      </w:pPr>
      <w:r>
        <w:rPr>
          <w:rFonts w:cs="Arial" w:ascii="Arial" w:hAnsi="Arial"/>
          <w:b/>
          <w:i/>
          <w:spacing w:val="-3"/>
          <w:sz w:val="22"/>
          <w:lang w:val="en-US"/>
        </w:rPr>
        <w:t xml:space="preserve">Artículo 2º. </w:t>
      </w:r>
      <w:r>
        <w:rPr>
          <w:rFonts w:cs="Arial" w:ascii="Arial" w:hAnsi="Arial"/>
          <w:i/>
          <w:spacing w:val="-3"/>
          <w:sz w:val="22"/>
          <w:lang w:val="en-US"/>
        </w:rPr>
        <w:t>La Comisión Bicameral estará integrada por cuatro Senadores y cuatro Diputados, elegidos en representación de las diferentes bancadas.</w:t>
      </w:r>
    </w:p>
    <w:p>
      <w:pPr>
        <w:pStyle w:val="Normal"/>
        <w:suppressAutoHyphens w:val="true"/>
        <w:ind w:firstLine="720"/>
        <w:jc w:val="both"/>
        <w:rPr/>
      </w:pPr>
      <w:r>
        <w:rPr>
          <w:rFonts w:cs="Arial" w:ascii="Arial" w:hAnsi="Arial"/>
          <w:b/>
          <w:i/>
          <w:spacing w:val="-3"/>
          <w:sz w:val="22"/>
          <w:lang w:val="en-US"/>
        </w:rPr>
        <w:t xml:space="preserve">Artículo 3º. </w:t>
      </w:r>
      <w:r>
        <w:rPr>
          <w:rFonts w:cs="Arial" w:ascii="Arial" w:hAnsi="Arial"/>
          <w:i/>
          <w:spacing w:val="-3"/>
          <w:sz w:val="22"/>
          <w:lang w:val="en-US"/>
        </w:rPr>
        <w:t>La Comisión Bicameral coordinará sus actividades y trabajará conjuntamente con el Consejo Nacional de Educación y Cultura, de conformidad con las atribuciones que le confiere el Artículo 53 de la Ley Nº 1264/98 al referido organismo.</w:t>
      </w:r>
    </w:p>
    <w:p>
      <w:pPr>
        <w:pStyle w:val="Normal"/>
        <w:suppressAutoHyphens w:val="true"/>
        <w:ind w:firstLine="720"/>
        <w:jc w:val="both"/>
        <w:rPr/>
      </w:pPr>
      <w:r>
        <w:rPr>
          <w:rFonts w:cs="Arial" w:ascii="Arial" w:hAnsi="Arial"/>
          <w:b/>
          <w:i/>
          <w:spacing w:val="-3"/>
          <w:sz w:val="22"/>
          <w:lang w:val="en-US"/>
        </w:rPr>
        <w:t xml:space="preserve">Artículo 4º. </w:t>
      </w:r>
      <w:r>
        <w:rPr>
          <w:rFonts w:cs="Arial" w:ascii="Arial" w:hAnsi="Arial"/>
          <w:i/>
          <w:spacing w:val="-3"/>
          <w:sz w:val="22"/>
          <w:lang w:val="en-US"/>
        </w:rPr>
        <w:t>La Comisión Bicameral convocará a los representantes de los estamentos docentes, egresados, estudiantiles y a las personas y entidades que considere oportuno.</w:t>
      </w:r>
    </w:p>
    <w:p>
      <w:pPr>
        <w:pStyle w:val="Normal"/>
        <w:suppressAutoHyphens w:val="true"/>
        <w:ind w:firstLine="720"/>
        <w:jc w:val="both"/>
        <w:rPr/>
      </w:pPr>
      <w:r>
        <w:rPr>
          <w:rFonts w:cs="Arial" w:ascii="Arial" w:hAnsi="Arial"/>
          <w:b/>
          <w:i/>
          <w:spacing w:val="-3"/>
          <w:sz w:val="22"/>
          <w:lang w:val="en-US"/>
        </w:rPr>
        <w:t xml:space="preserve">Artículo 5º. </w:t>
      </w:r>
      <w:r>
        <w:rPr>
          <w:rFonts w:cs="Arial" w:ascii="Arial" w:hAnsi="Arial"/>
          <w:i/>
          <w:spacing w:val="-3"/>
          <w:sz w:val="22"/>
          <w:lang w:val="en-US"/>
        </w:rPr>
        <w:t>Queda establecido un plazo de treinta días para dictaminar acerca de las medidas de urgencia a ser adoptadas.</w:t>
      </w:r>
    </w:p>
    <w:p>
      <w:pPr>
        <w:pStyle w:val="Normal"/>
        <w:suppressAutoHyphens w:val="true"/>
        <w:ind w:firstLine="720"/>
        <w:jc w:val="both"/>
        <w:rPr/>
      </w:pPr>
      <w:r>
        <w:rPr>
          <w:rFonts w:cs="Arial" w:ascii="Arial" w:hAnsi="Arial"/>
          <w:b/>
          <w:i/>
          <w:spacing w:val="-3"/>
          <w:sz w:val="22"/>
          <w:lang w:val="en-US"/>
        </w:rPr>
        <w:t>Artículo 6º.</w:t>
      </w:r>
      <w:r>
        <w:rPr>
          <w:rFonts w:cs="Arial" w:ascii="Arial" w:hAnsi="Arial"/>
          <w:i/>
          <w:spacing w:val="-3"/>
          <w:sz w:val="22"/>
          <w:lang w:val="en-US"/>
        </w:rPr>
        <w:t xml:space="preserve"> Comunicar a quienes corresponda y cumplido archivar.</w:t>
      </w:r>
    </w:p>
    <w:p>
      <w:pPr>
        <w:pStyle w:val="Normal"/>
        <w:suppressAutoHyphens w:val="true"/>
        <w:jc w:val="both"/>
        <w:rPr>
          <w:rFonts w:ascii="Arial" w:hAnsi="Arial" w:cs="Arial"/>
          <w:i/>
          <w:i/>
          <w:spacing w:val="-3"/>
          <w:sz w:val="22"/>
          <w:lang w:val="en-US"/>
        </w:rPr>
      </w:pPr>
      <w:r>
        <w:rPr>
          <w:rFonts w:eastAsia="Arial" w:cs="Arial" w:ascii="Arial" w:hAnsi="Arial"/>
          <w:i/>
          <w:spacing w:val="-3"/>
          <w:sz w:val="22"/>
          <w:lang w:val="en-US"/>
        </w:rPr>
        <w:t xml:space="preserve"> </w:t>
      </w:r>
      <w:r>
        <w:rPr>
          <w:rFonts w:cs="Arial" w:ascii="Arial" w:hAnsi="Arial"/>
          <w:i/>
          <w:spacing w:val="-3"/>
          <w:sz w:val="22"/>
          <w:lang w:val="en-US"/>
        </w:rPr>
        <w:tab/>
        <w:t>DIEGO ABENTE Brun,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5. Asunción, 25 de mayo de 1999. Señor Presidente de la Honorable Cámara de Senadores DON JUAN CARLOS GALAVERNA. Presente. Me dirijo al señor Presidente y por su intermedio a los demás Miembros de este alto cuerpo legislativo, a los efectos de solicitar permiso para dejar de asistir a las sesiones de la Cámara y a las comisiones de las que formo parte, entre los días 25 de mayo al 6 de junio del año en curso. El pedido obedece a la invitación que me formulara la Sociedad Inter Americana de Psicología para representar al Poder Legislativo en el Seminario sobre "Legislación, Códigos nacionales y Asociaciones de América", a realizarse en Caracas, Venezuela. Por otra parte la Florida Internacional University y Metro-Dade Country, para la Quinta Conferencia Interamericana de Líderes locales en la ciudad de Miam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le muy respetuosamente.</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DA SOLALINDE DE ROMERO. Senadora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6. Juan Carlos Wasmoy. Senador Vitalicio. Asunción, 26 de mayo de 1999. Señor Presidente de la Cámara de Senadores Don JUAN CARLOS GALAVERNA. Presente. Tengo el honor de dirigirme al señor Presidente y por su intermedio a esa Honorable Cámara, con relación a la inclusión en el orden del día de la sesión convocada para el próximo día 27 de los corrientes, entre los temas a ser tratados, el pedido de mi desafuero peticionado por el Juez de Primera Instancia en lo Criminal del Octavo Turno, Dr. CARLOS ORTIZ BARRIOS, en el expediente caratulado: "JUAN CARLOS WASMOSY, CARLOS FACETTI, UBALDO SCAVONE Y OTROS S/DEFRAUDACI</w:t>
      </w:r>
      <w:r>
        <w:rPr>
          <w:rFonts w:eastAsia="Symbol" w:cs="Symbol" w:ascii="Symbol" w:hAnsi="Symbol"/>
          <w:i/>
          <w:spacing w:val="-3"/>
          <w:sz w:val="22"/>
          <w:lang w:val="en-US"/>
        </w:rPr>
        <w:t></w:t>
      </w:r>
      <w:r>
        <w:rPr>
          <w:rFonts w:cs="Arial" w:ascii="Arial" w:hAnsi="Arial"/>
          <w:i/>
          <w:spacing w:val="-3"/>
          <w:sz w:val="22"/>
          <w:lang w:val="en-US"/>
        </w:rPr>
        <w:t>N Y PECULADO en esta CAPITAL año 1998", con el objeto de solicitar a ese Alto Cuerpo Legislativo de su Presidencia, el reenvío del mencionado pedido de desafuero a la COMISI</w:t>
      </w:r>
      <w:r>
        <w:rPr>
          <w:rFonts w:eastAsia="Symbol" w:cs="Symbol" w:ascii="Symbol" w:hAnsi="Symbol"/>
          <w:i/>
          <w:spacing w:val="-3"/>
          <w:sz w:val="22"/>
          <w:lang w:val="en-US"/>
        </w:rPr>
        <w:t></w:t>
      </w:r>
      <w:r>
        <w:rPr>
          <w:rFonts w:cs="Arial" w:ascii="Arial" w:hAnsi="Arial"/>
          <w:i/>
          <w:spacing w:val="-3"/>
          <w:sz w:val="22"/>
          <w:lang w:val="en-US"/>
        </w:rPr>
        <w:t>N DE ASUNTOS CONSTITUCIONALES a los efectos de poder ejercitar mi defensa, garantía de orden Constitucional que hasta la fecha no se me ha brind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clamar el legítimo derecho que me corresponde por disposiciones de orden Constitucional, igualmente me permito mencionar que existe como precedente ante ese Cuerpo Legislativo el caso análogo planteado al Senador Vitalicio Gral. ANDRÉS RODRÍGUEZ, a quien antes de ser tratado su desafuero se le brindó la oportunidad de formular su defensa, con remisión previa para su conocimiento y examen de los fundamentos del pedido de desafuero y los documentos remitidos por el Juzg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nvoco en apoyo de lo peticionado lo que disponen los artículos 16 y 17 de la Constitución Nacional, que expresa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16: "La defensa en juicio de las personas y de sus derechos es INVIOLA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17: "En el proceso penal, o en cualquier otro del cual pudiera derivarse pena o sanción, toda persona tiene derecho 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 que sea presumida su inoc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5) que se DEFIENDA por sí misma o sea asistida por defensores de su ele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7) la comunicación previa y detallada de la imputación, así como a disponer de copias, medios y plazos indispensables para la preparación de SU DEFENSA en libre comuni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10) el ACCESO, por sí o por intermedio de su defensor, a las ACTUACIONES PROCESALES, las cuales en NINGÚN CASO PODRÁN SER SECRETAS PARA EL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mérito a lo expuesto solicito que ese Alto Cuerpo Legislativo disponga el reenvío del pedido de desafuero y sus recaudos a la Comisión de Asuntos Constitucionales, de suerte que ante esa Comisión pueda presentar mi defensa, para el ulterior tratamiento en plenaria del pedido de desafuero solici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E. Ing. JUAN CARLOS WASMOSY. Senador Vitali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D.1. CONTRALORIA GENERAL DE LA REPÚBLICA. Asunción, 11 de mayo de 1999. Ref: Examen Especial Ministerio de Educación y Cultura. CGR.Nº 1940. Señor Presidente: Tengo el agrado de dirigirme a Vuestra Excelencia con el objeto de remitir adjunto, para su conocimiento, copia autenticada del Examen Especial practicado por la Contraloría General de la República en el Ministerio de Educación y Cultura a los efectos de la verificación del rubro presupuestario correspondiente al consumo de Energía Eléctrica de los años 1996 y 1997, dispuesto por Resolución CGR. Nº188/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e Organismo Superior de Control ha realizado la verificación de las documentaciones pertinentes al rubro de referencia y se han concluido que la deuda del Ministerio de Educación y Cultura con la Administración Nacional de Electricidad (ANDE), está claramente evidenciada y que además se han observado diferencias entre lo ejecutado según planilla de Ejecución Presupuestaria y los documentos respaldatorios de los pagos realizados. Se anexan antecedentes y copias autenticadas de las Notas CGR. Nros. 0431/99 y 0432/99, remitidas al Tribunal de Cuentas, Segunda Sala y a la Fiscalía General del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 Dr. DANIEL FRETES VENTRE. Contralor General de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2. CONTRALORIA GENERAL DE LA REPÚBLICA. Asunción, 13 de mayo de 1999 Ref: Remisión de Informe-Dirección General de Grandes Contribuyentes. CGR. Nº 2068 Señor Presidente: Me dirijo a Vuestra Excelencia a los efectos de  remitir adjunto la EVALUACIÓN DE LA CONTESTACIÓN DE LOS REQUERIMIENTOS Y RECOMENDACIONES del Examen Especial practicado por la Contraloría General de la República a la Dirección General de Grandes Contribuyentes dependiente del Ministeri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Examen Especial de referencia fue dispuesto por Resolución de la Contraloría General de la República Nº223 del 25 de marzo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 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3. CONTRALORIA GENERAL DE LA REPÚBLICA. Asunción, 21 de mayo de 1999. CGR. Nº 2241. Ref: Examen Especial de las Inversiones en Acciones y de la Gestión de la C.J.P.E.B. en el SSB Banco S.A.E.C.A (Ex-BUSAIF). Señor Presidente: El Contralor General de la República, quien suscribe, se dirige a Vuestra Excelencia a fin de remitir adjunto el Informe Final del Examen Especial de las Inversiones de Acciones y de la Gestión de la Caja de Jubilaciones y Pensiones de Empleados Bancarios (C.J.P.E.B.) en el SSB Banco S.A.E.C.A (Ex BUSAI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 a Vuestra Excelencia atentamente. 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ODER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D.4. PODER JUDICIAL. Oficio Nº 846 Asunción, 6 de mayo de 1999. SEÑOR PRESIDENTE: El JUEZ DE PRIMERA INSTANCIA EN LO CRIMINAL DEL SEGUNDO TURNO, quien suscribe, tiene el Alto Honor de dirigirse a V.E., en los autos caratulados: "GERHARD DOLL y otros s/Lesión de confianza y asociación criminal", a fin de poner a consideración de la Honorable Cámara que preside V.E., los antecedentes obrantes en la causa citada, en relación con el  ex-Presidente de la República Ing. RAUL CUBAS GRAU, a objeto de decidir el desafuero o no del mismo para su procesamiento en dicha cau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E. GUSTAVO A. OCAMPOS GONZÁLEZ. Juez en lo Criminal. Abog. JAVIER CONTRERAS SAGUIER, Actuario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S.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EL SEÑOR PRESIDENTE DE L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HONORABLE CÁMARA DE SENADORE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Don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5. ADMINISTRACIÓN NACIONAL DE ELECTRICIDAD. Asunción, 18 de mayo de 1999. SIRVASE CITAR Nº P.100980. Señor Presidente de la Honorable Cámara de Senadores Don Juan Carlos Galaverna. Asunción, Paraguay. De nuestra consideración: Nos dirigimos a usted a objeto de hacerle llegar, adjunto a la presente, el Informe Mensual de esta Administración Nacional de Electricidad, correspondiente al mes de abril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mos propicia esta oportunidad para saludarle muy atentamente. Ing. MARIO CESAR ORUE D.,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6. Asunción, 26 de mayo de 1999. C.G.R. Nº 358. Señor Presidente: Tengo el honor de dirigirme a Vuestra Honorabilidad con el propósito de hacer referencia al "Convenio de Seguridad Social entre la República del Paraguay y el Reino de España", suscrito en fecha 24 de junio de 1998 y sometido actualmente a consideración del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tengo a bien manifestarle que, a pesar de algunas cuestiones de forma que a nuestro criterio deben ser analizadas con mayor profundidad, el Ministerio a nuestro cargo se halla plenamente conforme con el citado instrumento legal y se permite sugerir su ratificación por los señores Parlamentar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llo propicia esta oportunidad para saludar al señor Presidente con mi consideración más distinguida. DR. MARTÍN ANTONIO CHIOLA V., Minist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SENADOR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DON JUAN CARLOS GALAVERNA,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ONGRESO NACIONAL. PALACIO LEGISLATIVO. ASU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c.c.a. Comisión de Hacienda y Presupuesto, Comisión de Relaciones Exteri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 Asunción, 17 de mayo de 1999. Señor Presidente de la H. Cámara de Senadores, Senador JUAN CARLOS GALAVERNA. Presente. Nos dirigimos a Ud., a objeto de remitirle fotocopia de la nota enviada en fecha 6 de mayo del cte. año, al Senador Dr. Manlio V. Medina, Presidente de la Comisión Bicameral de Recursos Naturales del Poder Legislativo de la Nación, con motivo de nuestra tenaz lucha llevada contra la instalación ILEGAL de la nueva antena de CANAL 9 CERRO CORA, la cual atenta contra los intereses de los ciudadanos de Asunción, que usan el parque Carlos Antonio López para efectuar deportes y distra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ado que ello atenta contra la ECOLOGÍA, que tanto ha publicitado el señor Intendente Municipal de la Ciudad de Asunción, Dr. MARTIN BURT, en su campaña para obtener votos y él mismo está pisoteando sus promesas, solicitamos de las Comisiones pertinentes la ayuda, a fin de que recuperemos nuestros derechos, y que la mencionada antena de esta Empresa Comercial, que nada beneficia al Parque, sea retirada en la brevedad posible, para que podamos seguir disfrutando del Parque Carlos Antonio López, sin peligro de ninguna lay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ociación de Vecinos y Amigos del Parque Carlos Antonio López. María Dora de Pose.C.I.179.05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Pasa a las Comisiones de Derechos Humanos;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2. REFERENCIAS: PROYECTO DE LEY QUE DECLARA DE INTERÉS SOCIAL Y EXPROPIA A FAVOR DEL INSTITUTO DE BIENESTAR RURAL, (IBR), PARA TRANSFERIR A SUS ACTUALES OCUPANTES, VARIAS FINCAS DEL DISTRITO DE PEDRO P. PEÑA DEL DEPARTAMENTO DE BOQUERÓN. OBJETO: PRESENTAR DESCARGO-ACOMPAÑAR PRUEBAS DOCUMENTALES Y PETICIONAR RECHAZO DEL PROYECTO DE LEY (CON MEDIA SANCIÓN) SEÑOR JUAN CARLOS GALAVERNA, PRESIDENTE HONORABLE CÁMARA DE SENADORES. REPÚBLICA DEL PARAGUAY. Asunción. Paraguay. ARNALDO GAONA Y PEDRO ALBERTO CANDIA, Profesionales de la Matrícula de Abogados, constituyendo domicilio a los efectos de esta presentación en O'LEARY Nº 615 Y GRAL. DÍAZ (EDIFICIO LÍDER II, PISO 9) DE ESTA CAPITAL, en cumplimiento de precisas y expresas instrucciones recibidas de los legítimos propietarios de las Fincas Nº 5081, 5082, 5083, 5084 y 5085 DEL DISTRITO DE PEDRO P. PEÑA (DEPARTAMENTO DE BOQUERÓN-CHACO PARAGUAYO), cuya expropiación se pretende y que se hallan debidamente individualizadas en los antecedentes obrantes en el Parlamento Nacional, ante el señor Presidente y demás miembros nos presentamos y respetuosamente deci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JUSTIFICACIÓN DE LA REPRESENTACIO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de conformidad a lo dispuesto en el Artículo 60 y concordantes del Código Procesal Civil, que establece la figura jurídica de la representación sin mandato, con cargo de ratificación, nos presentamos ante el Parlamento Nacional-HONORABLE CÁMARA DE SENADORES-invocando la representación de los señores JOSÉ LUIS CUBERTA, JOAQUÍN SANTAMARIA, MIGUEL DELGADO Y RICARDO VILLAR SIGISMONDI, legítimos propietarios en condominio indiviso de las Fincas Nº5081, 5082, 5083, 5084 y 5085 del distrito de Pedro P. Peña (Departamento de Boquerón-Chaco Paraguayo), en trámite de expropiación con media sanción, ya que fue aprobada por la Cámara de Origen, en este caso l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 ANTECEDENTES ADMINISTRATIVOS- TÍTU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conforme lo justificamos con los Títulos de Propiedad de acompañamos-adjunto, nuestros mandantes son legítimos y únicos propietarios de las FINCAS INDIVIDUALIZADAS MAS ARRIBA. Cada uno de los inmuebles de referencia se hallan debidamente inscriptas en la Dirección General de los Registros Públicos y en las oficinas del Servicio Nacional de Catastro, conforme obra en los documentos que acompañamos para mejor ilustración de los Honorabl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de la simple lectura de los títulos dominiales de las fincas afectadas por el proyecto de expropiación y que corresponden a nuestros mandantes, surgen con prístina claridad que las mismas tienen las siguientes superficie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FINCA Nº5081:</w:t>
        <w:tab/>
        <w:tab/>
        <w:t xml:space="preserve">4.095 HECTÁREAS, 2.773 METROS CUADRADOS </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FINCA Nº5082:</w:t>
        <w:tab/>
        <w:tab/>
        <w:t>3.995 HECTÁREAS, 6.620 MTS2., 400 CMTS2.</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FINCA Nº5083:</w:t>
        <w:tab/>
        <w:tab/>
        <w:t>3.995 HECTÁREAS, 6.720 MTS2., 400 CMTS2.</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FINCA Nº5084:</w:t>
        <w:tab/>
        <w:tab/>
        <w:t>3.995 HECTÁREAS, 6.720 MTS2., 400 CMTS2.</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FINCA Nº5085:</w:t>
        <w:tab/>
        <w:tab/>
        <w:t>3.995 HECTÁREAS, 6.720 MTS2., 400 CMTS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por imperio de expresas disposiciones contenidas en nuestro Código Civil (LEY Nº 1.183/86), las Escrituras Públicas,  por ser INSTRUMENTOS PÚBLICOS, hacen plena fe y prueba de la autenticidad y veracidad de los datos consignados en los mismos, por lo tanto no admiten ningún tipo de dudas, salvo que sean impugnados o argüidos de falsedad en juicio. Traemos a colación dicha normativa jurídica, en razón de que la HONORABLE CÁMARA DE DIPUTADOS Y MUY ESPECIALMENTE LOS SEÑORES QUE INTEGRAN LA COMISIÓN ASESORA QUE HA PRESENTADO EL PROYECTO CON UN DICTAMEN FAVORABLE, al haberse basado en unos informes totalmente falsos y de una ligereza tal, han cometido FALSEDAD IDEOLOGICA EN INSTRUMENTO PUBLICO, decimos esto, en razón de que el PROYECTO DE LEY (CON MEDIA SANCIÓN) HOY A CONSIDERACIÓN DEL SENADO, contiene datos totalmente falsos, así pues leerse claramente en e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ÍCULO 1º"...FINCA Nº 5082 con una superficie de 8.000 has, 0040 ms2., 8.000 cms2; FINCA Nº 5081 con una superficie de 8.000 has., 2446 ms2, 4.096 cms2; FINCA Nº 5083 con una superficie de 8.000 has., 0040 ms2., 80 cms2; FINCA Nº 5084 con una superficie de 8.000 has., 0040 ms2., 0080 cms2; FINCA Nº 5085 con una superficie de 8.000 has., 0040 ms2., 80 cms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EL SIMPLE, cotejo de los documentos que acompañamos adjunto y que pueden ser corroborados si los señores Senadores lo consideran pertinentes y los documentos que sirvieron de base a tan ligero análisis y "estudio", que no coincide con la seriedad y responsabilidad que debe caracterizar a nuestros representantes y más aún cuando van a dictar nada más y nada menos que una LEY DE EXPROPIACIÓN, se demuestra prima facie  que nos encontramos en presencia de una verdadera CONFISCACIÓN DE BIENES y la grosera VIOLACIÓN DE LA PROPIEDAD PRIVADA, prohibida en forma expresa por la CONSTITUCIÓN NACIONAL (ARTS.109 Y CONCORD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TESE, claramente que las superficies asignadas en nada más y nada menos que en una LEY DE LA NACIÓN, a los inmuebles de propiedad de nuestros mandantes, NO SON LAS REALES Y VERDADERAS, ya que difieren  considerablemente unas de otras, tal vez podría hablarse de un margen de error, cuando la diferencia sea pequeña PERO CONFUNDIR 3.995 HECTÁREAS, CON 8.000 HECTÁREAS, ya no puede admitirse como un simple error, sino como la materialización de una actividad ilícita que incluso tiene sanción penal. En lo que respecta a las otras fincas, no nos referimos en razón de que no pertenecen a nuestros mandantes y no podemos precisar si las superficies asignadales en la Ley , son las correctas, pero a juzgar por la ligereza con que se ha actuado en este caso, ESTAMOS CONVENCIDOS que tampoco serán las correc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 VIOLACIÓN DE DISPOSICIONES LEGALES. INCUMPLIMIENTO DE REQUISITOS PREVI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La Ley Nº 854/63 "QUE ESTABLECE EL ESTATUTO AGRARIO", en su Cap. XVII. Título Único-DE LA EXPROPIACIÓN, preceptú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 147. "ANTES DE GESTIONAR LA EXPROPIACIÓN, EL INSTITUTO DE BIENESTAR RURAL. PODRÁ DE ACUERDO CON SUS POSIBILIDADES FINANCIERAS O DISPONIBILIDAD DE TIERRAS, PROPONER AL PROPIETARIO LA ADQUISICIÓN DEL INMUEBLE DECLARADO DE UTILIDAD SOCIAL EN COMPRA O PERMU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DISPOSICIÓN, legal vigente, establece claramente que el INSTITUTO DE BIENESTAR RURAL, en forma previa, es decir, ANTES DE GESTIONAR LA EXPROPIACIÓN, debe necesariamente recurrir a los legítimos propietarios de los inmuebles sujetos a expropiación, a los efectos de proponerles la posibilidad de una compra de dichos bienes, a los efectos de poder dar solución a un presunto problema social; en el caso que nos ocupa DICHO PRESUPUESTO LEGAL ha sido omitido, primero por el I.B.R. y en segundo lugar por los propios parlamentarios que entendieron en primera instancia, ya que no han exigido la presentación de los documentos que acrediten en forma fehaciente el cumplimiento de dicho requisito PREVIO Y DE CUMPLIMIENTO INELUD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 148 "TANTO SI OPTARE POR LA EXPROPIACIÓN COMO POR LA COMPRA O PERMUTA, EL INSTITUTO DE BIENESTAR RURAL CUMPLIRÁ LAS DILIGENCIAS PREVIA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NOTIFICAR AL PROPI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b)COMPROBAR QUE LAS TIERRAS, POR SU UBICACIÓN Y CONDICIONES AGROLOGICAS, SON APTAS PARA EMPRENDER UNA COLONIZACIÓN AGROPECU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COMPROBAR LA EXISTENCIA Y LA TRASCENDENCIA DEL PROBLEMA SOCIAL EN LA LOCALIDAD DE QUE SE TRA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MPLAZAR AL PROPIETARIO DEL INMUEBLE PARA QUE DENTRO DEL TERMINO PERENTORIO DE NOVENTA DÍAS MANIFIESTE SU CONFORMIDAD EN COLONIZARLO O VENDERLO DIRECTAMENTE A LOS OCUPANTES, DE ACUERDO CON LAS CONDICIONES PRESCRIPTAS POR EST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ASO DE QUE EL PROPIETARIO FUESE IGNORADO O DE DOMICILIO DESCONOCIDO, LA NOTIFICACIÓN Y EMPLAZAMIENTO SE HARÁN PREVIO INFORME DEL REGISTRO DE PODERES, CITÁNDOLO POR EDICTOS PUBLICADOS EN EL LUGAR EN QUE SE HALLAN UBICADAS LAS TIERRAS Y EN DOS DIARIOS DE LA CAPITAL POR EL TERMINO DE TREINTA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UMPLIDOS ESTOS TRÁMITES, EL INSTITUTO SOLICITARA EN SU CASO LA EXPROPIACIÓN DEL INMUEBLE".</w:t>
      </w:r>
    </w:p>
    <w:p>
      <w:pPr>
        <w:pStyle w:val="Normal"/>
        <w:suppressAutoHyphens w:val="true"/>
        <w:jc w:val="both"/>
        <w:rPr/>
      </w:pPr>
      <w:r>
        <w:rPr>
          <w:rFonts w:cs="Arial" w:ascii="Arial" w:hAnsi="Arial"/>
          <w:i/>
          <w:spacing w:val="-3"/>
          <w:sz w:val="22"/>
          <w:lang w:val="en-US"/>
        </w:rPr>
        <w:tab/>
        <w:t>QUE, distinguidos parlamentarios, ninguna de estas DILIGENCIAS PREVIAS fueron cumplidas en el caso de nuestros mandantes, muy por el contrario incluso se han tratado de evitar que nuestros mandantes, residentes en el extranjero, tengan conocimiento del pedido de expropiación, esto se puede justificar en una manera sencilla, pues con anterioridad a esta representación, ejercía tal función el profesional Abogado JULIO CESAR CANTERO, con poder suficiente y debidamente inscripto en los Registros Públicos, que incluso tiene promovida una demanda por COBRO DE GASTOS VARIOS de administración del bien, conforme se acredita con los documentos que acompañamos -adjunto. Tampoco han cumplido con los requisitos de la PUBLICACI</w:t>
      </w:r>
      <w:r>
        <w:rPr>
          <w:rFonts w:eastAsia="Symbol" w:cs="Symbol" w:ascii="Symbol" w:hAnsi="Symbol"/>
          <w:i/>
          <w:spacing w:val="-3"/>
          <w:sz w:val="22"/>
          <w:lang w:val="en-US"/>
        </w:rPr>
        <w:t></w:t>
      </w:r>
      <w:r>
        <w:rPr>
          <w:rFonts w:cs="Arial" w:ascii="Arial" w:hAnsi="Arial"/>
          <w:i/>
          <w:spacing w:val="-3"/>
          <w:sz w:val="22"/>
          <w:lang w:val="en-US"/>
        </w:rPr>
        <w:t>N exigida, ya que ellos alegan como fundamento de la expropiación QUE ESAS TIERRAS NO TIENEN DUEÑO O EN SU CASO SE DESCONOCE A LOS MISMOS, nada más falso, LA MUNICIPALIDAD LOCAL HA PERCIBIDO RELIGIOSAMENTE LAS SUMAS DE DINERO CORRESPONDIENTES A LOS IMPUESTOS INMOBILIARIOS, conforme lo justificamos con las BOLETAS respectivas, por lo que de ninguna manera puede alegarse que se traten de tierras abandonadas y mucho menos que sus dueños sean desconocidos, BIEN QUE LO CONOCEN, CUANDO COBRAN LOS IMPUESTOS, por ello es evidente que existe un hecho grave que merece una investigación profunda sobre el particul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UANTO, al inciso b) del Artículo transcripto, podemos señalar que se ha agregado como "antecedente técnico", un supuesto estudio "satelital", que presenta la siguiente particularidad: 1.-NO LLEVA LA FIRMA DEL PROFESIONAL RESPONSABLE DE DICHO TRABAJO; 2. SE REFIERE A UNA PRESUNTA OBSERVACIÓN DE LAS CARACTERÍSTICAS DEL "CHACO CENTRAL" Y NO DE LA PROPIEDAD DE NUESTROS MANDANTES EN FORMA ESPECIFICA; 3. NO EXISTE UNA EVALUACIÓN DE IMPACTO AMBIENTAL APROBADO POR EL D.O.A.(DIRECCIÓN DE ORDENAMIENTO AMBIENTAL), REQUISITO INSOSLAYABLE PARA TODO ASENTAMIENTO HUMANO, LAS COLONIZACIONES Y LAS URBANIZACIONES, SUS PLANES DIRECTORES Y REGULADORES, TANTO PARA ACTIVIDADES PUBLICAS O PRIVADAS (ART.7º, INCISO A) DE LA LEY Nº 294/93. 4. NO SE HA JUSTIFICADO CON UN TRABAJO DE CAMPO LAS CONDICIONES O CARACTERÍSTICAS DE LAS TIERRAS; por lo que puede decirse que como antecedente técnico, el "papel" presentado REPETIMOS "SIN FIRMA RESPONSABLE" no tiene val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INCISO C) exige: "COMPROBAR LA EXISTENCIA Y LA TRASCENDENCIA DEL PROBLEMA SOCIAL EN LA LOCALIDAD DE QUE SE TRATA". Tampoco este requisito previo se ha cumplido, existe sí un informe de un Diputado que estuvo en el lugar, donde dijo: Que existían algunas familias, SIN PRECISAR NUMERO, NECESIDADES, ANTIGÜEDAD EN EL LUGAR, ETC, ETC, la institución encargada de las cuestiones de esta índole (IBR) no ha arrimado al Parlamento un listado general de los "supuestos ocupantes" y mucho menos el PLAN O PROYECTO RESPONSABLE DE COLONIZACIÓN CON LA APROBACIÓN DE LA EVALUACIÓN DEL IMPACTO AMBIENTAL EXPEDIDO POR LA D.O.P., por lo que se puede decir que  esta diligencia previa no se ha cumplido en la forma requerida por la norma jurídica analiz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BASE, a los antecedentes judiciales que acompañamos-adjunto, podemos decir con sobrada responsabilidad que en el lugar existen PROBLEMAS DELINCUENCIALES (DEPREDACIÓN, TRAFICO DE ROLLOS DE PALO SANTO, DELITOS ECOLÓGICOS, ETC.), pero no problemas de carácter social que ameriten una EXPROPIACIÓN A TAMBOR BATIENTE, como está ocurriendo. A mayor abundamiento podemos transcribir una norma clara y definitiva con respecto a los SUJETOS BENEFICIARIOS DE LAS TIERRAS EXPROPIADAS y reza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T.75. Los interesados en adquirir lotes agrícolas deberán justific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BUENA CONDUC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NORMATIVA, concuerda fielmente con los ARTS. 76 Y 77, INCISO A), requisito éste que no podrán acreditar los supuestos ocupantes, ya que soportan ante la Justicia Ordinaria (JUZGADO DE PRIMERA INSTANCIA EN LO CRIMINAL DEL SEXTO TURNO), procesos por DELITOS ECOLÓGICOS, en perjuicio de los inmuebles de nuestros mandantes, por lo que esta exigencia de carácter legal es absolutamente incumplible por parte de los "presuntos ocup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FALTA DE NOTIFICACIÓN A LOS PROPIETARIOS (ART. 148, INCISOS "A" y "D"), de cumplimiento PREVIO E INELUDIBLE, a todo pedido de EXPROPIACIÓN, importa, señores Senadores, la VIOLACIÓN DEL DERECHO A LA DEFENSA (ART.16 DE LA CONSTITUCIÓN NACIONAL); VIOLACIÓN DEL DERECHO DE PROPIEDAD (ART.109 DE LA CONSTITUCIÓN NACIONAL) Y OTRAS DISPOSICIONES DEL RANGO CONSTITUCIONAL, que lo conocen mejor los Parlamentarios por las funciones que cumplen y constituyen verdaderamente en un incumplimiento total de las normas legales vigentes en nuestro país, hecho que configura la Comisión de un ACTO ILÍCITO en virtud a lo preceptuado en el Art.1834 DEL CÓDIGO CIVIL, "LOS ACTOS VOLUNTARIOS SOLO TENDRÁN EL CARÁCTER DE ILÍCITOS; a) CUANDO FUEREN PROHIBIDOS POR LAS LEYES, ORDENANZAS MUNICIPALES, U OTRAS DISPOSICIONES DICTADAS POR AUTORIDAD COMPETENTE. QUEDAN COMPRENDIDAS EN ESTE INCISO LAS OMISIONES QUE CAUSAREN PERJUICIO A TERCEROS, CUANDO UNA LEY O REGLAMENTO OBLIGARE A CUMPLIR  EL HECHO OMITIDO", a pesar de la naturaleza jurídica de la cuestión debatida, que cae dentro del DERECHO ADMINISTRATIVO, que es peor aún, pues, se conoce, está establecido en forma categórica lo que debe hacerse EN FORMA PREVIA y no se ha hecho, circunstancia que resta legalidad y regularidad al acto pretend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n base a estas consideraciones de orden técnico, jurídico, con sustento documental y probatorio, que demuestran fehacientemente la falta de cumplimiento de requisitos elementales para la viabilidad de la sanción de una LEY DE EXPROPIACIÓN, la falsedad de los datos con que se pretende sustentar el acto legislativo, la VIOLACIÓN DEL DERECHO A LA DEFENSA Y DE LA PROPIEDAD PRIVADA etc., nos permitieron peticionar de los distinguidos Miembros de la Honorable Cámara de Senadores, se sirvan RECHAZAR EL PROYECTO (CON MEDIA SANCIÓN) DE LEY "QUE DECLARA DE INTERÉS SOCIAL Y EXPROPIA A FAVOR DEL INSTITUTO DE BIENESTAR RURAL (IBR), PARA TRANSFERIR A SUS ACTUALES OCUPANTES, VARIAS FINCAS DEL DISTRITO DE PEDRO P. PEÑA DEL DEPARTAMENTO DE BOQUERÓN", disponiendo su archivamiento defini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GARANTIZANDO A TODOS LOS COMPATRIOTAS, EL RESPETO DE LOS DERECHOS CONSAGRADOS EN LA PROPIA CONSTITUCIÓN NACIONAL, estaremos engrandeciendo a nuestro paí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ROVEER DE CONFORMIDAD Y SERÁ JUSTI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rnaldo Gaona, Abogado; Pedro Alberto Candia, Abog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 y se agrega a sus antecedentes en la Comisión de Reforma Agraria y Bienestar Ru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3. Asunción, 19 de mayo de 1999. Señor Don Juan Carlos Galaverna. Presidente del Congreso Nacional E.S.D. De nuestra mayor consideración: En nombre de la Organización Nacional Campesina ONAC, nos dirigimos a usted a fin de manifestarle cuanto sigue:</w:t>
      </w:r>
    </w:p>
    <w:p>
      <w:pPr>
        <w:pStyle w:val="Normal"/>
        <w:numPr>
          <w:ilvl w:val="0"/>
          <w:numId w:val="3"/>
        </w:numPr>
        <w:suppressAutoHyphens w:val="true"/>
        <w:jc w:val="both"/>
        <w:rPr>
          <w:rFonts w:ascii="Arial" w:hAnsi="Arial" w:cs="Arial"/>
          <w:i/>
          <w:i/>
          <w:spacing w:val="-3"/>
          <w:sz w:val="22"/>
          <w:lang w:val="en-US"/>
        </w:rPr>
      </w:pPr>
      <w:r>
        <w:rPr>
          <w:rFonts w:cs="Arial" w:ascii="Arial" w:hAnsi="Arial"/>
          <w:i/>
          <w:spacing w:val="-3"/>
          <w:sz w:val="22"/>
          <w:lang w:val="en-US"/>
        </w:rPr>
        <w:t xml:space="preserve">Alrededor de 900 familias campesinas se hallan actualmente ocupando la ex tierra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de Antebi en el departamento de Concepción y distribuida en 4 asentamientos.</w:t>
      </w:r>
    </w:p>
    <w:p>
      <w:pPr>
        <w:pStyle w:val="Normal"/>
        <w:numPr>
          <w:ilvl w:val="0"/>
          <w:numId w:val="3"/>
        </w:numPr>
        <w:suppressAutoHyphens w:val="true"/>
        <w:jc w:val="both"/>
        <w:rPr>
          <w:rFonts w:ascii="Arial" w:hAnsi="Arial" w:cs="Arial"/>
          <w:i/>
          <w:i/>
          <w:spacing w:val="-3"/>
          <w:sz w:val="22"/>
          <w:lang w:val="en-US"/>
        </w:rPr>
      </w:pPr>
      <w:r>
        <w:rPr>
          <w:rFonts w:cs="Arial" w:ascii="Arial" w:hAnsi="Arial"/>
          <w:i/>
          <w:spacing w:val="-3"/>
          <w:sz w:val="22"/>
          <w:lang w:val="en-US"/>
        </w:rPr>
        <w:t xml:space="preserve">Es de conocimiento público que esta familia soporta una inseguridad e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intranquilidad en el lugar por la permanente presencia de personas ligadas a los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Antebi, como son peones de estancias, civiles armados, agentes de la policía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nacional al servicio de Antebi, que con amenaza y acciones de carácter represivos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amedrentan a los campesinos regularmente para que abandonen nuevamente el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lugar. Se suma a esto los graves perjuicios que ocasionan a los cultivos, las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numerosas cabezas de ganado que siguen en el terreno expropiado por Ley.</w:t>
      </w:r>
    </w:p>
    <w:p>
      <w:pPr>
        <w:pStyle w:val="Normal"/>
        <w:numPr>
          <w:ilvl w:val="0"/>
          <w:numId w:val="3"/>
        </w:numPr>
        <w:suppressAutoHyphens w:val="true"/>
        <w:jc w:val="both"/>
        <w:rPr>
          <w:rFonts w:ascii="Arial" w:hAnsi="Arial" w:cs="Arial"/>
          <w:i/>
          <w:i/>
          <w:spacing w:val="-3"/>
          <w:sz w:val="22"/>
          <w:lang w:val="en-US"/>
        </w:rPr>
      </w:pPr>
      <w:r>
        <w:rPr>
          <w:rFonts w:cs="Arial" w:ascii="Arial" w:hAnsi="Arial"/>
          <w:i/>
          <w:spacing w:val="-3"/>
          <w:sz w:val="22"/>
          <w:lang w:val="en-US"/>
        </w:rPr>
        <w:t xml:space="preserve">Esta situación es consecuencia de la falta de decisiones, de parte de las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autoridades e instituciones para que esa tierra pase a ser administrada por el IBR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para beneficio de los campesino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Por todo ello, los campesinos de Antebi Cue, se movilizan y se concentrarán pacíficamente el próximo 25 de mayo, en el lugar denominado Toldo Kue, casco de la estancia, con el fin de exigir que el Poder Judicial resuelva sobre una acción de desalojo de todo lo que es de Antebi de esa tierra, promovida por IBR.</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Esta movilización ha sido comunicada a la Policía Nacional del Departamento de Concepción.</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Nuestra preocupación consiste en que podría ocurrir hechos de violencia entre los campesinos y los personales del reconocido Antebi, si no hay un acompañamiento de cer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or todo lo que la ONAC recurre a usted a fin de poner a su conocimiento y arbitre todo lo necesario para que esta acción legítima y legal de los campesinos alcance su objetivo sin ningún hecho que lamentar.</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Sin otro particular, nuestro respeto y reconocimiento por la comprensión que sabemos tendrá por esta referencia.</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tentamente. Estanislao Martínez. Srio. Gral. Adjunto. Angel Giménez López. Secretario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4. Asunción, 24 de mayo de 1999. Señor Presidente del Congreso Nacional Don Juan Carlos Galaverna. Presente. De nuestra mayor consideración: Tenemos la honra de dirigirnos a ustedes a fin de elevar en forma reiterativa la denuncia hecha por el Centro de Promoción Campesina de la Cordillera (CPCC) contra la estafa perpetrada por el Ing. Agr. Cayo Franco y otros durante su presidencia en el Crédito Agrícola de Habilitación y luego como Ministro de Agricultura y Gana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época actual que vive el país y las innumerables promesas de justicia y fin a la impunidad nos ha motivado a volver a presentar nuestra denuncia ante esa importante Comisión del Congreso Nacional, por la estafa realizada por el Ing. Agr. Cayo Franco, en contra de humildes viveristas que hasta la fecha no nos hemos podido recuperar por la cuantiosa pérdida económica ocasio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adjuntamos las documentaciones que nos avalan con propiedad la denuncia que estamos realizando y por lo que solicitamos justicia y consideración a las pérdidas que se perpetraron en contra nuest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iterar nuestra mayor consideración y despedimos de ustedes reiterando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tentamente. Francisco Britos, Secretario de Relaciones. Eulogio Velázquez, Síndico C.I.120.044. Ramón López, Administrador C.I.875.114.</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Se toma nota y se agrega a sus antecedentes en las Comisiones de Peticiones, Poderes y Reglamentos; y de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5. Asunción, 20 de mayo de 1999. Señor Presidente de la Honorable Cámara de Senadores Don Juan Carlos Galaverna. Presente. Los representantes de la Comisión Vecinal Central de la Zona Merengo Bertoni, del Distrito de San Estanislao tiene el agrado de dirigirse a Ud., y por su intermedio a la Comisión de Derechos Humanos de esa Cámara, a los efectos de peticionar la mediación del Parlamento Nacional ante las distintas Instituciones Judiciales, Policiales y por sobre todo ante la Fiscalía de esa Jurisdic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sta preocupación obedece a la constante comisión de delitos, amenazas e inseguridad en que viven todos los pobladores del lugar, habida cuenta de la inacción de los componentes de dichas institu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unidad actualmente se encuentra totalmente desprotegida, situación ésta que se evidencia por las guardias privadas que están realizando los pobladores, en protección de los derechos personales y de los derechos patrimoniales de los mismos, en razón de que reinan en la zona todo tipo de delincuentes sin que sean sometidos a proceso judicial alguno y en otros casos aunque procesados son inmediatamente sobreseidos sin ninguna justific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los recurrentes peticionan a la Comisión de Derechos Humanos que intervenga en forma inmediata ante las Instituciones mencionadas precedentemente, a fin de encontrar una solución efectiva y rápida a esta difícil situación de zozobra en que viven todos los integrantes de la comun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an la ocasión para saludar al señor Presidente respetuosamente. Semion César Bareiro. Bertilio Acosta. Benigno Lug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6. Asunción, 18 de mayo de 1999. Nota Nº86/99 SEÑOR PRESIDENTE DE LA H. CÁMARA DE SENADORES DON JUAN CARLOS GALAVERNA. PRESENTE. Tengo el agrado de dirigirme a Ud., y por su intermedio a la Comisión de Derechos Humanos de esa Cámara, a objeto de formular una denuncia que lesiona los derechos fundamentales de mi hija menor María Elena Agüero Ruiz Díaz, menor de 14 años, en contra del señor Adalberto Morínigo y personal policial de la Comisaría de Ñemby, sobre denuncia falsa y tortura, en base a las siguientes conside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fecto, fecha 15 de febrero del año en curso, mi hija menor fue contratada por el señor denunciado y señora para realizar tarea doméstica para cuyo efecto fue acompañada de su hermana María Lorenza Agüero. Se aclara que la menor era la primera vez que viajaba a la capital, pues es oriunda de la localidad de una Compañía de la ciudad de Caaguaz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dos días de haber iniciado sus labores, los patrones de la menor, la denuncian ante la Comisaría de Ñemby por la desaparición de 500.000 guaraníes que los mismos tenían guardado en el interior de la casa. La menor fue llevada a la Comisaría en donde el oficial 1º Arsenio González Herrera procedió a torturar a la menor. La sometió a golpisas, introdujo una bolsa de polietileno por la cabeza y empezó a castigarla con la palma de la mano en la zona de la orej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pués de una larga jornada de tortura, el referido oficial fue a hablar con el denunciante, quien se encontraba en ese momento en la oficia de guardia, manifestándole que la menor no declaró ser la autora del supuesto delito de robo, a pesar del "trabajo que se realizó con la mis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mo consecuencia de la salvaje tortura de que fue víctima la menor, hoy sufre serios trastornos auditivos y hemorragia nas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menor fue trasladada a su lugar de origen con la seria advertencia del torturador y del denunciante, que si comentaba algo de lo que pasó le iría pe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erado el padre de la menor, inmediatamente procedió a practicar la denuncia a la circunscripción judicial de Lambaré, quien hasta la fecha no ha imprimido los trámites correspondientes para dilucidar el cas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ambién aclaro que la condición económica de los familiares de la menor, no permiten la contratación de un profesional abogado y mucho menos para la realización de exámenes médicos para detectar las secuelas de la tortu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consecuencia, pido que la Comisión de Derechos Humanos de la Cámara de Senadores imprima los siguientes trámite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1.Librar oficio a la Fiscalía General del Estado para que por su intermedio, el Fiscal que entiende en la causa, que desarrolle la labor que le corresponde en estos caso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2.Librar oficio al Hospital de Clínicas o al Hospital Nacional, ordenando a que se realicen los estudios que sean menester para detectar las secuelas dejadas en el cuerpo de la menor. Pedro Ramón Agüero Segovia. Padre de la Men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PRIMERO: </w:t>
      </w:r>
      <w:r>
        <w:rPr>
          <w:rFonts w:cs="Arial" w:ascii="Arial" w:hAnsi="Arial"/>
          <w:i/>
          <w:spacing w:val="-3"/>
          <w:sz w:val="22"/>
          <w:lang w:val="en-US"/>
        </w:rPr>
        <w:t>Pasa a la Comisión de Derechos Huma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DICTÁMEN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a)  Dictamen de la Comisión de Hacienda, Presupuesto y Cuentas, que aconseja  la aprobación del "Convenio de Seguridad Social" suscrito entre la República del Paraguay y el Reino de España, en Asunción, en fecha 24 de junio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b) Dictamen de la Comisión de Hacienda, Presupuesto y Cuentas, que aconseja la aprobación del proyecto de Ley: "QUE MODIFICA Y AMPLIA LOS ARTÍCULOS 1, 3, 8 Y 9 DE LA LEY N</w:t>
      </w:r>
      <w:r>
        <w:rPr>
          <w:rFonts w:eastAsia="Symbol" w:cs="Symbol" w:ascii="Symbol" w:hAnsi="Symbol"/>
          <w:i/>
          <w:spacing w:val="-3"/>
          <w:sz w:val="22"/>
          <w:lang w:val="en-US"/>
        </w:rPr>
        <w:t></w:t>
      </w:r>
      <w:r>
        <w:rPr>
          <w:rFonts w:cs="Arial" w:ascii="Arial" w:hAnsi="Arial"/>
          <w:i/>
          <w:spacing w:val="-3"/>
          <w:sz w:val="22"/>
          <w:lang w:val="en-US"/>
        </w:rPr>
        <w:t xml:space="preserve"> 1.421, QUE AUTORIZA AL PODER EJECUTIVO A EMITIR BONOS DEL TESORO NACIONAL EN DÓLARES DE LOS ESTADOS UNIDOS DE AMÉRICA Y EN GUARANÍES A LOS EFECTOS DEL SANEAMIENTO FINANCIERO",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10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c) Dictamen de la Comisión de Hacienda, Presupuesto y Cuentas, que aconseja  el rechazo del proyecto de Ley: "QUE CREA Y REGULA LA CAJA DE VALORES", remitido por el Poder Ejecutivo con Mensaje N</w:t>
      </w:r>
      <w:r>
        <w:rPr>
          <w:rFonts w:eastAsia="Symbol" w:cs="Symbol" w:ascii="Symbol" w:hAnsi="Symbol"/>
          <w:i/>
          <w:spacing w:val="-3"/>
          <w:sz w:val="22"/>
          <w:lang w:val="en-US"/>
        </w:rPr>
        <w:t></w:t>
      </w:r>
      <w:r>
        <w:rPr>
          <w:rFonts w:cs="Arial" w:ascii="Arial" w:hAnsi="Arial"/>
          <w:i/>
          <w:spacing w:val="-3"/>
          <w:sz w:val="22"/>
          <w:lang w:val="en-US"/>
        </w:rPr>
        <w:t xml:space="preserve">  88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1.d) Dictamen de la Comisión de Hacienda, Presupuesto y Cuentas, que aconseja el rechazo del proyecto de Ley: "QUE AUTORIZA A LAS INSTITUCIONES DEL ÁREA DE LA EDUCACIÓN PÚBLICA A DISPONER LA APLICACIÓN DIRECTA DE SUS DERECHOS INSTITUCIONALES", remitido por la Cámara de Diputados con Mensaje N</w:t>
      </w:r>
      <w:r>
        <w:rPr>
          <w:rFonts w:eastAsia="Symbol" w:cs="Symbol" w:ascii="Symbol" w:hAnsi="Symbol"/>
          <w:i/>
          <w:spacing w:val="-3"/>
          <w:sz w:val="22"/>
          <w:lang w:val="en-US"/>
        </w:rPr>
        <w:t></w:t>
      </w:r>
      <w:r>
        <w:rPr>
          <w:rFonts w:cs="Arial" w:ascii="Arial" w:hAnsi="Arial"/>
          <w:i/>
          <w:spacing w:val="-3"/>
          <w:sz w:val="22"/>
          <w:lang w:val="en-US"/>
        </w:rPr>
        <w:t xml:space="preserve"> 135.</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2.a) Dictamen de la Comisión de Relaciones Exteriores y Asuntos Internacionales que aconseja la aprobación del "Convenio de Seguridad Social" suscrito entre la República del Paraguay y el Reino de España, en Asunción, en fecha 24 de junio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3.a) De la Comisión de Cultura, Educación y Culto, comunicando que ha nombrado al Senador Dionisio Zárate González, como Vicepresidente de la Comisión, en reemplazo del Senador Martín Chio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a)  Dictamen de la Comisión de Derechos Humanos que aconseja remitir al archivo las siguientes presentaciones:</w:t>
      </w:r>
    </w:p>
    <w:p>
      <w:pPr>
        <w:pStyle w:val="Normal"/>
        <w:numPr>
          <w:ilvl w:val="0"/>
          <w:numId w:val="4"/>
        </w:numPr>
        <w:suppressAutoHyphens w:val="true"/>
        <w:jc w:val="both"/>
        <w:rPr>
          <w:rFonts w:ascii="Arial" w:hAnsi="Arial" w:cs="Arial"/>
          <w:i/>
          <w:i/>
          <w:spacing w:val="-3"/>
          <w:sz w:val="22"/>
          <w:lang w:val="en-US"/>
        </w:rPr>
      </w:pPr>
      <w:r>
        <w:rPr>
          <w:rFonts w:cs="Arial" w:ascii="Arial" w:hAnsi="Arial"/>
          <w:i/>
          <w:spacing w:val="-3"/>
          <w:sz w:val="22"/>
          <w:lang w:val="en-US"/>
        </w:rPr>
        <w:t xml:space="preserve">Nota presentada por la señora Mirtha Graciela Aquino, de fecha 25 de enero de </w:t>
      </w:r>
    </w:p>
    <w:p>
      <w:pPr>
        <w:pStyle w:val="Normal"/>
        <w:suppressAutoHyphens w:val="true"/>
        <w:ind w:left="1440" w:hanging="0"/>
        <w:jc w:val="both"/>
        <w:rPr>
          <w:rFonts w:ascii="Arial" w:hAnsi="Arial" w:cs="Arial"/>
          <w:i/>
          <w:i/>
          <w:spacing w:val="-3"/>
          <w:sz w:val="22"/>
          <w:lang w:val="en-US"/>
        </w:rPr>
      </w:pPr>
      <w:r>
        <w:rPr>
          <w:rFonts w:cs="Arial" w:ascii="Arial" w:hAnsi="Arial"/>
          <w:i/>
          <w:spacing w:val="-3"/>
          <w:sz w:val="22"/>
          <w:lang w:val="en-US"/>
        </w:rPr>
        <w:t>1999, por la cual denuncia haber sido víctima de atropello de domicilio perpetrado por oficiales de la Policía.</w:t>
      </w:r>
    </w:p>
    <w:p>
      <w:pPr>
        <w:pStyle w:val="Normal"/>
        <w:numPr>
          <w:ilvl w:val="0"/>
          <w:numId w:val="4"/>
        </w:numPr>
        <w:suppressAutoHyphens w:val="true"/>
        <w:jc w:val="both"/>
        <w:rPr>
          <w:rFonts w:ascii="Arial" w:hAnsi="Arial" w:cs="Arial"/>
          <w:i/>
          <w:i/>
          <w:spacing w:val="-3"/>
          <w:sz w:val="22"/>
          <w:lang w:val="en-US"/>
        </w:rPr>
      </w:pPr>
      <w:r>
        <w:rPr>
          <w:rFonts w:cs="Arial" w:ascii="Arial" w:hAnsi="Arial"/>
          <w:i/>
          <w:spacing w:val="-3"/>
          <w:sz w:val="22"/>
          <w:lang w:val="en-US"/>
        </w:rPr>
        <w:t xml:space="preserve">Nota presentada por el señor Felipe Nery Palmerola y Verónica Rojas de fecha 14 </w:t>
      </w:r>
    </w:p>
    <w:p>
      <w:pPr>
        <w:pStyle w:val="Normal"/>
        <w:suppressAutoHyphens w:val="true"/>
        <w:ind w:left="1440" w:hanging="0"/>
        <w:jc w:val="both"/>
        <w:rPr>
          <w:rFonts w:ascii="Arial" w:hAnsi="Arial" w:cs="Arial"/>
          <w:i/>
          <w:i/>
          <w:spacing w:val="-3"/>
          <w:sz w:val="22"/>
          <w:lang w:val="en-US"/>
        </w:rPr>
      </w:pPr>
      <w:r>
        <w:rPr>
          <w:rFonts w:cs="Arial" w:ascii="Arial" w:hAnsi="Arial"/>
          <w:i/>
          <w:spacing w:val="-3"/>
          <w:sz w:val="22"/>
          <w:lang w:val="en-US"/>
        </w:rPr>
        <w:t>de enero de 1999, por la cual solicitan la mediación del Senado, para el esclarecimiento de la muerte del Sub-Oficial de la Policía Eladio Samuel Palmerola, ocurrido en dudosas circunstancias.</w:t>
      </w:r>
    </w:p>
    <w:p>
      <w:pPr>
        <w:pStyle w:val="Normal"/>
        <w:numPr>
          <w:ilvl w:val="0"/>
          <w:numId w:val="4"/>
        </w:numPr>
        <w:suppressAutoHyphens w:val="true"/>
        <w:jc w:val="both"/>
        <w:rPr>
          <w:rFonts w:ascii="Arial" w:hAnsi="Arial" w:cs="Arial"/>
          <w:i/>
          <w:i/>
          <w:spacing w:val="-3"/>
          <w:sz w:val="22"/>
          <w:lang w:val="en-US"/>
        </w:rPr>
      </w:pPr>
      <w:r>
        <w:rPr>
          <w:rFonts w:cs="Arial" w:ascii="Arial" w:hAnsi="Arial"/>
          <w:i/>
          <w:spacing w:val="-3"/>
          <w:sz w:val="22"/>
          <w:lang w:val="en-US"/>
        </w:rPr>
        <w:t xml:space="preserve">Nota presentada por la señora Carmen Patricia Díaz Morel del 18 de enero de </w:t>
      </w:r>
    </w:p>
    <w:p>
      <w:pPr>
        <w:pStyle w:val="Normal"/>
        <w:suppressAutoHyphens w:val="true"/>
        <w:ind w:left="1440" w:hanging="0"/>
        <w:jc w:val="both"/>
        <w:rPr>
          <w:rFonts w:ascii="Arial" w:hAnsi="Arial" w:cs="Arial"/>
          <w:i/>
          <w:i/>
          <w:spacing w:val="-3"/>
          <w:sz w:val="22"/>
          <w:lang w:val="en-US"/>
        </w:rPr>
      </w:pPr>
      <w:r>
        <w:rPr>
          <w:rFonts w:cs="Arial" w:ascii="Arial" w:hAnsi="Arial"/>
          <w:i/>
          <w:spacing w:val="-3"/>
          <w:sz w:val="22"/>
          <w:lang w:val="en-US"/>
        </w:rPr>
        <w:t>1999, en la cual denuncia al "Personal policial de la Comisaría de San Antonio, por atropello de domicilio sin causa justificada".</w:t>
      </w:r>
    </w:p>
    <w:p>
      <w:pPr>
        <w:pStyle w:val="Normal"/>
        <w:numPr>
          <w:ilvl w:val="0"/>
          <w:numId w:val="4"/>
        </w:numPr>
        <w:suppressAutoHyphens w:val="true"/>
        <w:jc w:val="both"/>
        <w:rPr>
          <w:rFonts w:ascii="Arial" w:hAnsi="Arial" w:cs="Arial"/>
          <w:i/>
          <w:i/>
          <w:spacing w:val="-3"/>
          <w:sz w:val="22"/>
          <w:lang w:val="en-US"/>
        </w:rPr>
      </w:pPr>
      <w:r>
        <w:rPr>
          <w:rFonts w:cs="Arial" w:ascii="Arial" w:hAnsi="Arial"/>
          <w:i/>
          <w:spacing w:val="-3"/>
          <w:sz w:val="22"/>
          <w:lang w:val="en-US"/>
        </w:rPr>
        <w:t xml:space="preserve">Nota presentada por Aborigen Carmelo Gómez Alvarez, de fecha 26 de octubre de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1998, por la cual denuncia atropello de domicilio y lesión corporal en contra de su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familia por parte de los Agentes de la Comisaría Seccional 5ª de Curuguaty.</w:t>
      </w:r>
    </w:p>
    <w:p>
      <w:pPr>
        <w:pStyle w:val="Normal"/>
        <w:numPr>
          <w:ilvl w:val="0"/>
          <w:numId w:val="4"/>
        </w:numPr>
        <w:suppressAutoHyphens w:val="true"/>
        <w:jc w:val="both"/>
        <w:rPr>
          <w:rFonts w:ascii="Arial" w:hAnsi="Arial" w:cs="Arial"/>
          <w:i/>
          <w:i/>
          <w:spacing w:val="-3"/>
          <w:sz w:val="22"/>
          <w:lang w:val="en-US"/>
        </w:rPr>
      </w:pPr>
      <w:r>
        <w:rPr>
          <w:rFonts w:cs="Arial" w:ascii="Arial" w:hAnsi="Arial"/>
          <w:i/>
          <w:spacing w:val="-3"/>
          <w:sz w:val="22"/>
          <w:lang w:val="en-US"/>
        </w:rPr>
        <w:t xml:space="preserve">Nota presentada por la señora Amada Acosta Vda. de Ortíz de fecha 17 de febrero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de 1999, por la cual denuncia maltratos recibidos por parte de efectivos policiales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destacados en la Comisaría de la ciudad de Campo Nueve, Distrito de Caaguazú,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con motivo de reclamar el cuerpo sin vida de su finado esposo.</w:t>
      </w:r>
    </w:p>
    <w:p>
      <w:pPr>
        <w:pStyle w:val="Normal"/>
        <w:numPr>
          <w:ilvl w:val="0"/>
          <w:numId w:val="4"/>
        </w:numPr>
        <w:suppressAutoHyphens w:val="true"/>
        <w:jc w:val="both"/>
        <w:rPr>
          <w:rFonts w:ascii="Arial" w:hAnsi="Arial" w:cs="Arial"/>
          <w:i/>
          <w:i/>
          <w:spacing w:val="-3"/>
          <w:sz w:val="22"/>
          <w:lang w:val="en-US"/>
        </w:rPr>
      </w:pPr>
      <w:r>
        <w:rPr>
          <w:rFonts w:cs="Arial" w:ascii="Arial" w:hAnsi="Arial"/>
          <w:i/>
          <w:spacing w:val="-3"/>
          <w:sz w:val="22"/>
          <w:lang w:val="en-US"/>
        </w:rPr>
        <w:t xml:space="preserve">Nota presentada por el señor José Nelson Caballero, de fecha 11 de febrero de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1999, por la cual denuncia el atropello a su propiedad, además de torturas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psíquicas y físicas por parte de efectivos policiales de la Comisaría 1ª de la ciudad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de San Loren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b) Dictamen de la Comisión de Derechos Humanos que aconseja remitir al archivo la Nota presentada por el señor Esteban René Jara Corvalán de fecha 16 de febrero de 1999, por la cual solicita la mediación de la Comisión de Derechos Humanos en el seguimiento y/o trámites judiciales pertinentes para el cobro de los haberes por el despido injustificado de su lugar de trabajo.</w:t>
      </w:r>
    </w:p>
    <w:p>
      <w:pPr>
        <w:pStyle w:val="Normal"/>
        <w:suppressAutoHyphens w:val="true"/>
        <w:jc w:val="both"/>
        <w:rPr>
          <w:rFonts w:ascii="Arial" w:hAnsi="Arial" w:eastAsia="Arial" w:cs="Arial"/>
          <w:i/>
          <w:i/>
          <w:spacing w:val="-3"/>
          <w:sz w:val="22"/>
          <w:lang w:val="en-US"/>
        </w:rPr>
      </w:pPr>
      <w:r>
        <w:rPr>
          <w:rFonts w:eastAsia="Arial" w:cs="Arial" w:ascii="Arial" w:hAnsi="Arial"/>
          <w:i/>
          <w:spacing w:val="-3"/>
          <w:sz w:val="22"/>
          <w:lang w:val="en-US"/>
        </w:rPr>
        <w:t xml:space="preserve"> </w:t>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c) Dictamen de la Comisión de Derechos Humanos que aconseja tomar nota y remitir al archivo la Nota presentada por la señora Nidia Elsa Britez, de fecha 11 de enero de 1999, en la cual formula denuncia contra El Sub-Oficial de Policía Bermerio Mendez, por atropello de domicilio sin causa justific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d) Dictamen de la Comisión de Derechos Humanos que aconseja remitir al archivo la Nota presentada por ex-empleados de la Empresa "MOLINOS CEREALES S.A." de fecha 16 de febrero de 1999, por la cual solicitan la mediación de la Comisión de Derechos Humanos para la solución definitiva de los casos de despidos injustificados, sin el pago de la indemnización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e) Dictamen de la Comisión de Derechos Humanos que aconseja tomar nota y remitir al archivo la Nota presentada por el Sindicato de Trabajadores de Telecomunicaciones (SINATEL), de fecha 22 de enero de 1999, por la cual denuncia al Gobernador de Salto de Guairá, Sr. Diosnel Colmán Ozuna, por la injerencia en la Administración de la Institución y la falsa denuncia contra trabajadores de la Administración Nacional de Telecomunicaciones (ANTEL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f) Dictamen de la Comisión de Derechos Humanos que aconseja remitir al archivo la Nota presentada por la señora Ninfalina Agüero de fecha 29 de enero, por la cual denuncia los maltratos físicos y psíquicos recibidos por parte del señor Roberto Góm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g) Dictamen de la Comisión de Derechos Humanos que aconseja remitir a la Cámara de Diputados en virtud de lo que dispone el artículo 222 de la Constitución Nacional, la Nota presentada por la señora Sonia Leguizamón y el señor Humberto Riveiro, Presidente y Secretario de la Central General de Trabajadores, respectivamente, de fecha 5 de enero de 1999, por la cual solicitan la mediación de las "Comisiones de Derechos Humanos y de Asuntos Municipales, a fin de lograr una salida conforme a derecho y en resguardo de los trabajadores de la vía pública de Ciudad del Es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h) Dictamen de la Comisión de Derechos Humanos que aconseja remitir  al archivo la Nota presentada por vecinos del Barrio "Gloria María" de Villa Elisa, de fecha 2 de febrero de 1999, por la cual solicita la intermediación del Senado para que la Municipalidad de ese Distrito implemente los trabajos de reparación de calles que se encuentran totalmente intransitables y deterior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i) Dictamen de la Comisión de Derechos Humanos que aconseja remitir al archivo la Nota presentada por el Sindicato de Trabajadores de la Empresa Bingopar S.R.L. de fecha 21 de enero de 1999, por la cual solicita la mediación de la Comisión de Derechos Humanos ante las autoridades de la citada Empresa, a los efectos de solucionar el grave problema labo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j) Dictamen de la Comisión de Derechos Humanos que aconseja remitir al archivo la Nota presentada por el señor Conrado Benítez Cuellar, de fecha 24 de febrero de 1999, por la cual denuncia maltrato físico y amenaza de muer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4.k) Dictamen de la Comisión de Derechos Humanos que aconseja remitir al archivo la Nota presentada por la Comisión Vecinal San Isidro Labrador, del Distrito de Bella Vista Norte (Antebi-Cue), por la cual denuncia nuevamente la presencia de civiles armados que recorren el asentamiento, amedrentando, atropellando, amenazando y presionando a los campesinos del lug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5.a) Dictamen de la Comisión de Reforma Agraria y Bienestar Rural, que aconseja la aprobación del proyecto de Ley: "QUE AMPLIA LOS ALCANCES DE LA LEY Nº 1.200/86 EN EL SENTIDO DE EXPROPIAR A FAVOR DEL INSTITUTO DE BIENESTAR RURAL, LAS FINCAS Nºs 6.259 DE 58 HÁS. Y 6.260 DE 55 HÁS DEL DISTRITO DE DOMINGO MARTÍNEZ DE IRALA Y LAS FINCAS Nºs 18.495 DE 52 HÁS Y 18.372, ESTA ÚLTIMA HASTA UNA SUPERFICIE DE 17 HÁS 4.384 MTS2., DEL DISTRITO DE HERNANDAR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F.6.a) Dictamen de la Comisión de Energía, Recursos Naturales, Población y Ecología, que aconseja la aprobación del "Protocolo de Kyoto de la Convención Marco de las Naciones Unidas sobre el Cambio Climático", hecho en Kyoto el 11 de diciembre de 1997, y suscrito por el Paraguay en Nueva York, el 25 de agosto de 1998.</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PRIMER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sectPr>
          <w:type w:val="continuous"/>
          <w:pgSz w:w="12240" w:h="15840"/>
          <w:pgMar w:left="1701" w:right="1134" w:gutter="0" w:header="873" w:top="929" w:footer="873" w:bottom="929"/>
          <w:formProt w:val="false"/>
          <w:textDirection w:val="lrTb"/>
          <w:docGrid w:type="default" w:linePitch="360" w:charSpace="0"/>
        </w:sectPr>
      </w:pP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I. HOMENAJ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siguiente punto del orden del día, correspondiente a homenajes, no se registra ningún Senador inscr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mos al siguiente punto del orden del día: pedidos, formulaciones y acla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V. PEDIDOS, ACLARACIONES Y FORMUL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la palabra el señor Senador Diego Abente Bru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EGO ABENTE BRUN:</w:t>
      </w:r>
      <w:r>
        <w:rPr>
          <w:rFonts w:cs="Arial" w:ascii="Arial" w:hAnsi="Arial"/>
          <w:i/>
          <w:spacing w:val="-3"/>
          <w:sz w:val="22"/>
          <w:lang w:val="en-US"/>
        </w:rPr>
        <w:t xml:space="preserve"> Señor Presidente, señores Senadores: es con relación  al punto Nº 2 de Mensajes de la Cámara de Diputados, es el Mensaje Nº 171, de fecha 24 de mayo, que remite la Resolución Nº 206 "QUE CONFORMA UNA COMISION BICAMERAL PARA EL ESTUDIO DE LA REFORMA DE LA EDUCACION SUP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señores Senadores: la Comisión de Cultura, Educación y Culto solicita a este plenario el tratamiento sobre tablas de esta Resolución Nº 206 de la Cámara de Diputados. Es de público conocimiento la crisis que afecta a la Universidad Nacional de Asunción, y la responsabilidad que corresponde a este Congreso en la búsqueda  de un camino legislativo que permita solucionar el problema de fon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9:40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REASUME LA PRESIDENCIA SU TITULAR EL SENADOR 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comisión conformada por integrantes de ambas Cámaras tendría como tarea juntamente abocarse al estudio y a la formulación de recomendaciones al respec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a urgencia del tema, la comisión ruega encarecidamente al plenario que acompañe el pedido del tratamiento sobre tablas como primer punto del orden del día. Entendemos que es un tema que no ha de suscitar mayor controversia ni polémica, y que podrá ser despachado con agilidad y con celeridad. Es tod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hay una propuesta, una moción de tratamiento de sobre tablas de la resolución remitida mediante mensaje de la Cámara de Diputados, la Resolución Nº 206  "QUE CONFORMA UNA COMISION BICAMERAL PARA EL ESTUDIO DE LA REFORMA DE LA EDUCACION SUPERIOR". Admite un breve debate y para la aprobación del método de tratamiento mocionado se necesita de los votos favorables de dos tercios de los señores Senadores pres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la palabra el señor Senador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una pregunta al proponente, plantea el tratamiento sobre tablas del proyecto sobre tablas, ¿pero en qué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EGO ABENTE BRUN:</w:t>
      </w:r>
      <w:r>
        <w:rPr>
          <w:rFonts w:cs="Arial" w:ascii="Arial" w:hAnsi="Arial"/>
          <w:i/>
          <w:spacing w:val="-3"/>
          <w:sz w:val="22"/>
          <w:lang w:val="en-US"/>
        </w:rPr>
        <w:t xml:space="preserve"> Como primer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lguna opinión? Tien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yo creo que el tema, dadas las condiciones en que se están desarrollando los reclamos de los universitarios paraguayos, valdría la pena que se trate sobre tablas. Solamente que para que podamos tratar sobre  tablas tenemos que constituir al pleno en comisión, redactar el proyecto de resolución y ver sus implican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e permite, señor Senad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Es un  mensaje de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Con la resolución pertinente  de la Cámara de orige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Ya tiene los nombramientos de los integra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No, en este texto por lo men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De cualquier manera, señor Presidente, yo adhiero a la moción del señor Senador Abente para que tratemos sobre tablas este proyecto, que simplemente es integrar una comisión bicameral para desarrollar los estudios necesarios a fin de resolver la crisis instalada en la Universidad Nacional de Asu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es Senadores: la presidencia va a rectificar una información dada a solicitud del señor Senador Quintana. En realidad acompaña al legajo otra Resolución, la Nº 356, por la que la Cámara de Diputados ya ha designado a los integrantes de la eventual comisión bicameral en representación de la Cámara de Diputados. Con relación a este punto tiene la palabra el señor Senador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Señor Presidente: no conozco el texto de la segunda resolución de la Cámara de Diputados, por la que designa a los miembros integrantes de esa Cámara ante esta comisión bicameral, pero entiendo, señor Presidente, que es un procedimiento un tanto extemporáneo, porque lo primero que debe hacerse es aprobar la constitución de la comisión y ulteriormente, si la misma se da en ambas Cámaras, hacer el nombramiento. Es nada más a los efectos de salvar -- digamos -- un procedimiento que respeta en alguna manera un orden que debe  ser también precautelad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 usted, señor Senador. El procedimiento que adoptó la Cámara de Diputados  es el siguiente: dictó la resolución de "conformación", es el término que usa la resolución, de la comisión, y evidentemente por un recurso que no consta en el expediente le delegaron al señor Presidente la misión y facultad de designar  a los integrantes de la comisión, por lo que la resolución a la que aludí en segundo término, y cuya numeración es, repito, la Nº 356, es una resolución del Presidente de la Cámara de Diputados. A los efectos de ir aclarando se establece esta especie de diálogo entre los señores Senadores y la presidencia, ya que en barbecho estamos considerando el tema. Tiene la palabra el señor Senador Diego Abente Bru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EGO ABENTE BRUN:</w:t>
      </w:r>
      <w:r>
        <w:rPr>
          <w:rFonts w:cs="Arial" w:ascii="Arial" w:hAnsi="Arial"/>
          <w:i/>
          <w:spacing w:val="-3"/>
          <w:sz w:val="22"/>
          <w:lang w:val="en-US"/>
        </w:rPr>
        <w:t xml:space="preserve"> Muchas gracias, señor Presidente. Es sencillamente para hacer una aclaración similar a la que usted acaba de formular. Son dos cosas totalmente distintas, una es la resolución que estamos solicitando se trate sobre tablas, la 206, que conforma una comisión bicameral. La otra es una resolución interna de la Cámara de Diputados por la que se nombra a los Diputados que integrarán dicha comisión, que a nosotros no nos corresponde analizar ni discutir en este plenario. De manera que lo que hemos solicitado nosotros exclusivamente es el tratamiento sobre tablas del proyecto o Resolución  Nº 206 de la Cámara de Diputados. Es tod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 xml:space="preserve">Yo les ruego, señores Senadores, que presten un minuto de atención. Orientemos bien esto. La Cámara de Senadores no puede tratar la resolución de la Cámara de Diputados. No hay ninguna posibilidad, este no es ningún proyecto de Ley aprobado por la Cámara de Diputados, este es un resorte legal privativo de la Cámara de Diputad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é es lo que procede? Que la Cámara de Senadores, de tener un interés similar al testimoniado en la Resolución Nº 206 de la Cámara de Diputados, a su vez dicte una resolución. O sea, que la moción del tratamiento de sobre tablas se da sobre un proyecto inexistente, esa es la realidad procediment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hora, el señor Senador Quintana, en un momento insinuó, no hizo propuesta, pero explicó que si se quiere trabajar sobre un eventual proyecto de resolución el cuerpo debería constituirse en comisión. Tiene la palabra el señor Senador Fernández Aréval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EVELIO FERNÁNDEZ ARÉVALOS:</w:t>
      </w:r>
      <w:r>
        <w:rPr>
          <w:rFonts w:cs="Arial" w:ascii="Arial" w:hAnsi="Arial"/>
          <w:i/>
          <w:spacing w:val="-3"/>
          <w:sz w:val="22"/>
          <w:lang w:val="en-US"/>
        </w:rPr>
        <w:t xml:space="preserve"> Yo quiero ir a la cuestión del motivo de la urgencia. Ocurre que en el ámbito universitario se están produciendo hechos que son de público y notorio conocimiento que están alterando en cierta manera el funcionamiento regular de las instituciones que la integran. Entonces, éste es un camino para lograr las soluciones de fondo, y se requiere que el estudio respectivo se haga a la brevedad posibl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or eso que oportunamente voy a proponer, si es que el tratamiento sobre tablas tiene andamiento,  que se siga igual procedimiento que en la Cámara de Diputados, y se delegue al señor Presidente para que en consulta con los líderes de bancadas designe a los integrantes de esta Comisión por la Cámara de Senadores.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obre el tema, tiene la palabra el señor Senador Juan Roque Galeano.</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ÑOR SENADOR JUAN ROQUE GALEANO: </w:t>
      </w:r>
      <w:r>
        <w:rPr>
          <w:rFonts w:cs="Arial" w:ascii="Arial" w:hAnsi="Arial"/>
          <w:i/>
          <w:spacing w:val="-3"/>
          <w:sz w:val="22"/>
          <w:lang w:val="en-US"/>
        </w:rPr>
        <w:t>Señor Presidente: como bien se ha dicho en esta sala, esta es una resolución, y como no se puede tratar una resolución como un proyecto de Ley, señor Presidente, ni siquiera se puede tratar si se estudia o no sobre tablas. No existe el proyecto de Ley, señor Presidente, por lo tanto yo creo que se debe dar por terminado esto y que se sigan los caminos que establecen la Constitución, las leyes, las normas y el Reglamento Interno de la Cámara de Senadore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Alguien más sobre el tema? Estamos extendiendo el tiempo del debate dada la importancia del planteo. Sucede que en nuestras imprecisiones habituales de nuestro Reglamento, el artículo pertinente en realidad en rigor no exige la existencia de un proyecto, sino dice: "Es moción de sobre tablas toda proposición que tenga por objeto la consideración inmediata de un asunto"-- es muy genérico-- "con dictamen de comisión o sin él".  Ahora:  ¿tenemos forma  material -- pregunta y sugiere la presidencia-- de elaborar este proyecto, considerarlo, aprobarlo? ¿Existe algún otro camino para con la debida preocupación atender la urgencia? ¿No será la moción de preferencia un camino más expedito como para llegar a soluciones positivas? Tiene la palabra el señor Senador Abente Bru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EGO ABENTE BRUN:</w:t>
      </w:r>
      <w:r>
        <w:rPr>
          <w:rFonts w:cs="Arial" w:ascii="Arial" w:hAnsi="Arial"/>
          <w:i/>
          <w:spacing w:val="-3"/>
          <w:sz w:val="22"/>
          <w:lang w:val="en-US"/>
        </w:rPr>
        <w:t xml:space="preserve"> Señor Presidente: lo que la comisión propone es la aprobación de una resolución del mismo tenor de la resolución aprobada por la Cámara de Diputados, y también facultar al señor Presidente para que en consulta con las comisiones respectivas y los líderes de bancadas proceda a hacer los nombramientos  por resolución int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lo que quizás no fuimos lo suficientemente claros, en la primera oportunidad, o presumimos el previo conocimiento de algunos colegas, lo que estamos planteando es el tratamiento de una resolución de exactamente el mismo  tenor de la resolución aprobada por la Cámara de  Diput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yo creo que  una señal de preocupación y una señal de interés de este Senado es necesaria en este momento. Creo que es necesario que hoy esta Cámara apruebe la conformación de esta comisión. Esto no prejuzga acerca de cuáles van a ser las recomendaciones, no prejuzga sobre el fondo de la cuestión, sencillamente demuestra nuestra voluntad de estudiar seriamente el problema. Es tod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la palabra la señora Senadora Elba Recal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A SENADORA ELBA RECALDE:</w:t>
      </w:r>
      <w:r>
        <w:rPr>
          <w:rFonts w:cs="Arial" w:ascii="Arial" w:hAnsi="Arial"/>
          <w:i/>
          <w:spacing w:val="-3"/>
          <w:sz w:val="22"/>
          <w:lang w:val="en-US"/>
        </w:rPr>
        <w:t xml:space="preserve"> Ocurre, señor Presidente, que me siento como un poco violentada por la reacción del señor Senador preopinante, el señor Senador Juan Roque Galeano, en razón de que considero que esta es una realidad que nos está interpelando. Creo que los fundamentos expuestos por los jóvenes a lo largo de este tiempo, de la necesidad  de una reforma, era un llamado, una interpelación a esta Cámara a que tome las medidas que fueren necesarias para empezar a trabajar. Entiendo también que lo que se pretende es un trabajo bastante grande que nos va a llevar muchísimo tiemp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como dijo el señor Presidente de la Comisión de Educación, es necesario que hoy este Congreso empiece a dar signos claros de que se va a ocupar de este tema tan sent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iero proponer lo siguiente: si podemos pasar a constituirnos en comisión, que sirva como texto base para el estudio el proyecto  que viene de Diputados, y trabajemos. Eso es lo que espera este país de nosotro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Ruego por favor la mayor brevedad, porque realmente estamos atropellando el rigor reglamentario. Tiene la palabra el señor Senador Ramírez Montalbett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CARLOS RAMÍREZ MONTALBETTI:</w:t>
      </w:r>
      <w:r>
        <w:rPr>
          <w:rFonts w:cs="Arial" w:ascii="Arial" w:hAnsi="Arial"/>
          <w:i/>
          <w:spacing w:val="-3"/>
          <w:sz w:val="22"/>
          <w:lang w:val="en-US"/>
        </w:rPr>
        <w:t xml:space="preserve"> Gracias, señor Presidente. Es para señalar de que no estamos violentando nada aquí.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rmalmente las notas de este tenor pasan a la Comisión de Peticiones, Poderes y  Reglamentos, que manda al plenario un texto igual o el rechazo. Lo que está planteando el señor Abente es sencillamente que en el plenario se trate  como texto orientador básico el texto que viene de Diputados, que va a tener un número de resolución distinto, y eventualmente un cambio en su articulado, si es que este plenario decide cambiar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s decir, yo creo que estamos abreviando sencillamente el procedimiento, no creo que estemos, sinceramente, atropellando nada. Yo creo sencillamente que estamos, sí, adoptando procedimientos, diría yo, no originales, sino sencillamente  abreviados, estamos obviando  el paso por la comisión para tratar el mismo text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 manera que yo no encuentro, honestamente, motivo de rechazo salvo que el plenario lo quiera rechazar. Así que yo creo que lo que corresponde es votar el tratamiento sobre tablas, tal como lo dice el señor Senador Abente adoptar el texto que viene de Diputados, cambiar el número de resolución e inclusive cambiar el modo de designación de sus integrante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o nomás quería aclarar, señor Presidente, adhiriéndome a la propuesta del tratamiento sobre tablas, también por creer que es absolutamente necesario pronunciarnos sobre este tema a la mayor brevedad. Eso es  todo y muchas graci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Tiene la palabra el señor Senador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RODRIGO CAMPOS CERVERA:</w:t>
      </w:r>
      <w:r>
        <w:rPr>
          <w:rFonts w:cs="Arial" w:ascii="Arial" w:hAnsi="Arial"/>
          <w:i/>
          <w:spacing w:val="-3"/>
          <w:sz w:val="22"/>
          <w:lang w:val="en-US"/>
        </w:rPr>
        <w:t xml:space="preserve"> Señor Presidente: nada más para aclarar que el artículo 105, digamos, nos devuelve la tranquilidad acerca de que cualquier asunto que se presente  tiene que ser en forma de proyecto de Ley, de proyecto de declaración o de proyecto de resolución. De manera que lo que establece el artículo 118, en concordancia con el 105, despeja la duda, en primer lugar,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n segundo lugar, señor Presidente, yo estoy totalmente de acuerdo con el tratamiento rápido, urgente del tema porque  lo considero también muy importante y de necesidad absoluta de un tratamiento rápi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para no dejar -- digamos -- de seguir y respetar una formalidad importante ¿por qué no se presenta directamente por Secretaría, en dos minutos, a través del personal, un proyecto de resolución en el mismo texto, y lo tratamos así?, pero que no surja como si nosotros estamos dejando de lado normas que son "ad solemnitatem", señor Presidente, y sentamos un precedente que no es conveniente. Apoyamos fervorosamente el tratamiento sobre tablas en los términos indicados, pero  ajustémonos a lo que dispone el Reglament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La presidencia le agradece, señor Senador,  y considera importante recordar los términos del artículo 105: "Todo asunto promovido por un  Senador deberá presentarse al Senado en forma de proyecto de Ley, de resolución o de declaración, con excepción de las mociones a que se refiere el capítulo  respe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tenemos una forma de presentación hasta ahora, creo que hay una urgente gestión de elaboración, siguiendo la sugerencia del señor Senador Campos Cerve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Gracias, señor Presidente. Siempre debemos resguardar mínimamente el orden reglamentario. Veo que no existe ninguna posibilidad de que se someta a consideración del pleno una resolución de la Cámara de Diputados. Creo que fue buena la propuesta, en atención al interés que toda la ciudadanía y nosotros prestamos al tema, incorporar como un asunto entrado que pasa a la comisión respec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Sugiero, señor Presidente, que la comisión respectiva presente un dictamen de este asunto, que va como un asunto de interés del Senado a esa comisión, y lo tratemos como primer punto del orden del día de la próxima sesión ordinar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una moción que hago en contraposición que a la de tablas que se ha presentado, señor Presidente.</w:t>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La presidencia registra la moción de preferencia que ha presentado el señor Senador Martínez. Tien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olamente para aclarar, señor Presidente, que yo no me estoy oponiendo, de ninguna manera, a la reforma universitar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más, antes de tratarse acá, hace rato que yo vengo trabajando dentro de la Universidad Nacional de Asunción para modificar esta estructura arcaica desde el punto de vista administrativo y desde el punto de vista académi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anera que no me estoy oponiendo, sino  por el contrario, apoyo al señor Senador Campos Cervera en todo lo  que él ha expresado, porque debemos de cuidar, quiérase o no, las normas que rigen este Congreso.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 usted, señor Senador. Tiene la palabra el señor Senador Ab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EGO ABENTE BRUN:</w:t>
      </w:r>
      <w:r>
        <w:rPr>
          <w:rFonts w:cs="Arial" w:ascii="Arial" w:hAnsi="Arial"/>
          <w:i/>
          <w:spacing w:val="-3"/>
          <w:sz w:val="22"/>
          <w:lang w:val="en-US"/>
        </w:rPr>
        <w:t xml:space="preserve"> Voy a hacer una consideración general y una propuesta específ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ñor Senador: ninguna consideración general. Por favor, refiérase al punto y con absoluta breve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EGO ABENTE BRUN:</w:t>
      </w:r>
      <w:r>
        <w:rPr>
          <w:rFonts w:cs="Arial" w:ascii="Arial" w:hAnsi="Arial"/>
          <w:i/>
          <w:spacing w:val="-3"/>
          <w:sz w:val="22"/>
          <w:lang w:val="en-US"/>
        </w:rPr>
        <w:t xml:space="preserve"> Consideración general acerca del punt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No, señor Senador. Le reitero: no le doy la palabra para ninguna consideración general, el tema está superdebatido mucho más allá de lo que admite el Reglamento. Le ruego ayude a la presidencia en la correcta administración de la sesión.</w:t>
      </w:r>
    </w:p>
    <w:p>
      <w:pPr>
        <w:pStyle w:val="Normal"/>
        <w:suppressAutoHyphens w:val="true"/>
        <w:jc w:val="both"/>
        <w:rPr/>
      </w:pPr>
      <w:r>
        <w:rPr>
          <w:rFonts w:cs="Arial" w:ascii="Arial" w:hAnsi="Arial"/>
          <w:b/>
          <w:i/>
          <w:spacing w:val="-3"/>
          <w:sz w:val="22"/>
          <w:lang w:val="en-US"/>
        </w:rPr>
        <w:t>SEÑOR SENADOR DIEGO ABENTE BRUN:</w:t>
      </w:r>
      <w:r>
        <w:rPr>
          <w:rFonts w:cs="Arial" w:ascii="Arial" w:hAnsi="Arial"/>
          <w:i/>
          <w:spacing w:val="-3"/>
          <w:sz w:val="22"/>
          <w:lang w:val="en-US"/>
        </w:rPr>
        <w:t xml:space="preserve"> Mi consideración es la siguiente, señor Presidente: voy a presentar en compañía del señor Senador José Félix Fernández Estigarribia, la señora Senadora Nidia Ofelia Flores Coronel un proyecto de resolución que reza exactamente igual al proyecto de la Cámara de Diputados, porque en tratándose de una comisión bicameral no pueden ser textos disti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solicito, señor Presidente, que el proyecto de resolución sea tratado como primer punto del orden del día de esta se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rrime a la mesa directiva,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EGO ABENTE BRUN:</w:t>
      </w:r>
      <w:r>
        <w:rPr>
          <w:rFonts w:cs="Arial" w:ascii="Arial" w:hAnsi="Arial"/>
          <w:i/>
          <w:spacing w:val="-3"/>
          <w:sz w:val="22"/>
          <w:lang w:val="en-US"/>
        </w:rPr>
        <w:t xml:space="preserve"> Se va a arribar en algunos minutos, señor Presidente, se está fotocopiando. Es la propues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 xml:space="preserve">Excepcionalmente y dada la opinión favorable de muchos colegas, vamos a tolerar este procedimiento. No es un procedimiento correcto, que quede absolutamente clar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 desde la presidencia señalo que para otras ocasiones la preocupación sea testimoniada y el interés sea testimoniado, porque una cosa es proclamar el interés, poner inclusive a otros compañeros que reclaman el rigor reglamentario en situación de desinteresados, pero resulta que el interés está solamente proclamado  y no  testimoniad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que siente precedente, es la única vez que la presidencia  va a tolerar este tipo de procedimientos. Así que esperamos muy brevemente, y en tanto  doy la palabra a los señores Senadores que hayan solicitado la misma para otras cuestiones. Tiene la palabra el señor Senador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obre el punto, pero brevemente. Señor Presidente: brevemente, me preocupa, hay dos mociones, las dos mociones exigen mayoría calificada, vamos a correr el riesgo de que ninguna de ellas tenga la mayoría calificada y que este proyecto no se trate. Hay dos mociones, la del señor Senador Abente y la del señor Senador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simismo es,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Las dos exigen mayoría calificada. Yo sugiero, señor Presidente,  para garantizar que una de ellas obtenga la mayoría calificada, seguir el trámite normal del proyecto acompañemos la moción del señor Senador Diógenes Martínez, para hacer las cosas bie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tema de la reforma universitaria es un tema grave, serio y digamos que  bastante postergado. Creo que vamos a hacer las cosas mejor si nos tomamos un cierto tiempo, pero empezamos a andar con los pasos bien seguros, y no improvisando, que es lo que estamos haciendo en este momen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Efectivamente, hay dos mociones, que serán votadas en su orden, salvo que se acepte la sugerencia o pedido del señor Senador preopinante. Tiene la palabra el señor Senador Dionisio Zára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ONISIO ZARATE:</w:t>
      </w:r>
      <w:r>
        <w:rPr>
          <w:rFonts w:cs="Arial" w:ascii="Arial" w:hAnsi="Arial"/>
          <w:i/>
          <w:spacing w:val="-3"/>
          <w:sz w:val="22"/>
          <w:lang w:val="en-US"/>
        </w:rPr>
        <w:t xml:space="preserve"> Señor Presidente: solo a los efectos de ratificar la urgencia de la atención del tema universitario mencionado, el pedido de los compañeros. Pero advierto  también mi punto  de vista de que el dilema planteado en las condiciones  de urgencia muy drástica solicitarle, estaría creando una situación delicada en términos de administración de esta sesión desde el punto de vista reglamenta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or eso acompaño la propuesta del señor Senador Campos Cervera, coincidente con la del señor Senador Diógenes Martínez, para que este pleno dé señales claras, inequívocas de que estamos con el deseo de atender y darle toda la importancia  al tema universitario, pero comenzar a orientar por los procedimientos correctos y reglamentari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otro lado, comparto desde luego, como miembro de la Comisión de Cultura, Educación y Culto, el proyecto presentado por el Presidente de esta Comisión y acompaño el interés de impulsar este proyecto y el tratamiento del mismo. Nada má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Gracias, señor Senador. Señores Senadores: estamos desde luego en tolerancia, por buscar una palabra estética. Salvo oposición del cuerpo, la presidencia propone el siguiente procedimiento, en la certeza de que es una cuestión de redacción. Ya tenemos a mano el proyecto de resolución. Se da entrada por Secretaría, la lectura del acápite del proyecto de resolución a cargo del señor Secretario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 xml:space="preserve"> "Proyecto de Resolución, QUE CONFORMA UNA COMISION BICAMERAL PARA EL ESTUDIO DE LA REFORMA DE LA EDUCACION SUP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Este  proyecto presentado por el señor Senador Abente Brun, tiene dos mociones. Una primera de tratamiento de sobre tablas, y una segunda  moción de preferencia. Se votará en el orden respec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ropuesta Abente Brun: tratamiento de sobre tablas. Quienes estén de acuerdo se servirán levantar la mano. Sobre 37 Senadores presentes, y requiriéndose 25 votos para satisfacer los dos tercios, hay 21 votos. No reúne la mayoría requeri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HAZ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inmediato a votación la moción de tratamiento de preferencia presentada por el señor Senador Martínez. También requiere de dos tercios. Quienes estén de acuerdo se servirán levantar la m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Una aclaración, señores Senadores, ante consultas que estoy escuchando.  Cada moción puede ser votada por los señores Senadores en el sentido que quieran. Es una nueva votación. Así que tratando de encontrarle definición a esto, a votación la moción Martínez, para tratamiento de preferencia al proyecto Abente Brun. Quienes estén de acuerdo, por favor, levantan la m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la presidencia informa que tampoco reúne  la mayoría neces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HAZ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lamenta profundamente haber gastado más de media hora de tiempo, flexibilizando el Reglamento hasta el exceso, para por lo que considera actitudes caprichosas no haber resultado con los suficientes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SILIO NIKIPHOROFF:</w:t>
      </w:r>
      <w:r>
        <w:rPr>
          <w:rFonts w:cs="Arial" w:ascii="Arial" w:hAnsi="Arial"/>
          <w:i/>
          <w:spacing w:val="-3"/>
          <w:sz w:val="22"/>
          <w:lang w:val="en-US"/>
        </w:rPr>
        <w:t xml:space="preserve"> Señor Presidente: solicito rectificación de vo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El señor Senador Nikiphoroff solicita rectificación de votos, la presidencia concede de inmediato, y a votación nuevamente en estadio de rectificación la moción Martínez. Señores Senadores: 27 votos, mayoría sufic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sa a constituir el primer punto del orden del día de la próxima sesión de la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ontinuando con el punto de formulaciones, pedidos y aclaraciones, les ruego escuchar lo que sigue: la Cámara de Senadores ha recibido de parte del Consejo Asesor Político de la Presidencia de la República, consejo en el que están representados la Presidencia de la República, la Cámara de Senadores, la Cámara de Diputados, el Ministerio del Interior y los Partidos Colorado, Liberal Radical Auténtico, Encuentro Nacional y Febrerista, la designación de tres integrantes de este cuerpo, en la idea de uno por bancada, para integrar la comisión especial constituída por ese consejo asesor, cuyo objetivo es la elaboración de un plan nacional de gobiern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idencia ha consultado a los líderes de las respectivas bancadas, y tiene los nombres propuestos por las diferentes bancadas, que son: el señor Senador Juan Roque Galeano, por la bancada del Partido Colorado, el señor Senador Gonzalo Quintana, por la bancada del Partido Liberal Radical Auténtico, y el señor Senador José Burró por la bancada del Encuentr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esidencia ruega de algún estimado colega que haga propuesta o moción de esta información, de manera a votar de inmediato, por considerar que no requiere de mayor consideración. Tien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olicito se someta a votación la propuesta mencion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Gracias, señor Senador. Propuesta del señor Senador Bader Rachid Lichi, designación de representantes de la Cámara para los fines explicados: los señores Senadores Juan Roque Galeano, Gonzalo Quintana y Angel José Burró. Quienes estén de acuerdo se servirán levantar la mano. Mayoría sufic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harán las comunicaciones pertin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ien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señores Senadores: en mi calidad de Presidente de la Comisión Bicameral de Recursos Naturales y Defensa del Medio Ambiente, quiero hacer una propuesta concreta teniendo en cuenta que dicha comisión parlamentaria es la más completa, la más amplia, porque en esta comisión se encuentran participando los representantes del gobierno y representantes de organismos no gubernamentales, y como están apareciendo temas que afectan al ecosistema, y teniendo en cuenta que en dicha comisión contamos con profesionales  idóneos que conocen los problemas de la polución, de la contaminación, de la defensa de los recursos naturales, pido a esta presidencia y a la  plenaria  para que de hoy en adelante todos los temas que afectan al ecosistema se remitan los antecedentes a esta comisión que pres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quí, señor Presidente, en los mensajes del Poder Ejecutivo, tenemos el punto Nº 3 y el punto 5, que afectan al ecosistema. En los mensajes de la Cámara de Diputados, en el punto 5, y en el capítulo de presentaciones privadas tenemos en el punto 1. De manera que dejo a consideración de la presidencia y de esta plenaria que a partir de la fecha todos los temas relativos al ecosistema se trasladen también y se dé participación a esta Comisión de Recursos Naturales y Defensa del Medio Ambient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ñor Senador: así se hará, con esta variante: no a partir de la fecha, aún los temas anteriores serán girados a esa comisión como corresponde y como bien ha explicado. Tien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eñor Presidente: yo quiero advertir que el pedido precedente proviene de una comisión bicameral. Yo no creo que la comisión bicameral pueda dictaminar aconsejando a esta Cámar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ñor Senador: si me tolera la interrup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Sí, como n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Lo que el señor Senador Medina ha planteado no es un derecho de dictaminar, sino de recibir el material por ser de interés de la comisión bicam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Magnífico, con esa salvedad, señor Presidente, me allano a lo dispuesto, y quiero continuar con otro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roceda usted,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DIÓGENES MARTÍNEZ:</w:t>
      </w:r>
      <w:r>
        <w:rPr>
          <w:rFonts w:cs="Arial" w:ascii="Arial" w:hAnsi="Arial"/>
          <w:i/>
          <w:spacing w:val="-3"/>
          <w:sz w:val="22"/>
          <w:lang w:val="en-US"/>
        </w:rPr>
        <w:t xml:space="preserve"> En el punto 6 de los mensajes del Poder Ejecutivo, tuvo entrada el Estatuto de Roma de la Corte Penal Internacional. Como integrante de la Comisión de Asuntos Constitucionales, y con la venia del señor Presidente, quiero solicitar en atención al artículo 19 y 143 de la Constitución, también se traslade el asunto  a la Comisión de Asuntos Constitucionale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sí se hará, señor Senador. Tiene la palabra el señor Senador Juan Roque Galea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se ha recibido una nota del señor Ministro de Hacienda, en representación del Consejo de Privatizaciones, para el nombramiento de un representante de esta Cámara. Por lo tanto, señor Presidente, solicito que se dé lectura a esa nota por Secretaría, a los efectos de mocionar el nombre de un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 xml:space="preserve">Señor Senador: voy a satisfacer parcialmente su pedido. La nota 189/99 remitida por el señor Ministro de Hacienda solicita a la presidencia del Congreso el nombramiento de un representante de la Cámara de Senadores para integrar la Comisión Especial de Privatización de Lapsa, comisión especial creada por Ley.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realidad esta es una tercera o cuarta reiteración, porque el pedido y sus reiteraciones se dieron en el tiempo en que la Cámara no estaba en condiciones precisamente de atender cuestiones  como ésta. Entonces, la presidencia ratifica lo informado por el señor Senador y le ruega continu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Señor Presidente: a ese efecto, solicito que sea nombrado el señor Senador Luis Talavera Alegre,  a los efectos de que pueda integrar esa Comisión de Privatización que pide el Ministerio de Hacienda. Es todo y gracias, señor Presidente.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 consideración la moción del señor Senador Galeano. Tiene la palabra el señor Senador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propongo al señor Senador Armando Espínola para integrar es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Propuesta Benítez Florentín, con el nombre del señor Senador Armando Espínola. Tiene la palabra el señor Senador Gonzalo Quint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GONZALO QUINTANA:</w:t>
      </w:r>
      <w:r>
        <w:rPr>
          <w:rFonts w:cs="Arial" w:ascii="Arial" w:hAnsi="Arial"/>
          <w:i/>
          <w:spacing w:val="-3"/>
          <w:sz w:val="22"/>
          <w:lang w:val="en-US"/>
        </w:rPr>
        <w:t xml:space="preserve"> Señor Presidente: me gustaría que nos recordaran por lo menos, yo no recuerdo. ¿Esta  comisión está creada por alguna Ley, a qué se refiere est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ñor Senador: la presidencia no le va a recordar, le va a repetir: comisión especial creada por la Ley Nº 320/94, artículo 2º de la Ley. Tiene la palabra el señor Senador Angel José Burr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ÁNGEL JOSÉ BURRÓ:</w:t>
      </w:r>
      <w:r>
        <w:rPr>
          <w:rFonts w:cs="Arial" w:ascii="Arial" w:hAnsi="Arial"/>
          <w:i/>
          <w:spacing w:val="-3"/>
          <w:sz w:val="22"/>
          <w:lang w:val="en-US"/>
        </w:rPr>
        <w:t xml:space="preserve"> Gracias, señor Presidente. Para no caer en desprolijidades, sin ánimo de entrar a proponer un tercer candidato, ¿por qué no nos reunimos con los líderes de bancadas  y autorizamos al señor Presidente a que nombre?. Me parece que una comisión que tiene muy poco que hacer, como es la de Lapsa, no puede ser que nos vengan a sorprender con una candidatura que nosotros podríamos acompañar, pero no tenemos una posición tomada. En nombre de la superbancada democrática pido que se postergue el tratamiento de este tem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La presidencia traslada la moción del señor Senador Burró a los mocionantes Galeano y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ROQUE GALEANO:</w:t>
      </w:r>
      <w:r>
        <w:rPr>
          <w:rFonts w:cs="Arial" w:ascii="Arial" w:hAnsi="Arial"/>
          <w:i/>
          <w:spacing w:val="-3"/>
          <w:sz w:val="22"/>
          <w:lang w:val="en-US"/>
        </w:rPr>
        <w:t xml:space="preserve"> Me allan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El señor Senador Galeano acepta la sugerencia de procedimiento del señor Senador Burró. Tiene la palabra el señor Senador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En consulta con la bancada no tengo consenso, por lo tanto  me mantengo en la posi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i ustedes toleran, señores Senadores, quisiera poner a votación primero la propuesta del señor Senador Burró, porque perdería virtualidad en su caso si hiciese votar primero los nombres, cuando que la propuesta Burró es de delegar en los líderes de bancadas para que en inteligencia, o tal vez la palabra sea muy pretenciosa, en coordinación con el Presidente de la Cámara procedan a la desig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votación la propuesta del señor Senador Angel José Burró. Quienes estén de acuerdo se servirán levantar la mano. Mayo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í se hará. Gracias, señores Senadores Galeano y Benítez Florentín, por la compren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V. ORDEN DEL DIA.</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ramos a la consideración de los puntos del orden del día. El primero de ellos se dará lectura a los  dictáme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Textoindependiente2"/>
        <w:rPr/>
      </w:pPr>
      <w:r>
        <w:rPr/>
        <w:tab/>
        <w:t>OFICIO Nº 225 DEL JUZGADO DE PRIMERA INSTANCIA EN LO CRIMINAL DEL OCTAVO TURNO DE FECHA 12 DE MARZO DE 1999, EN LOS AUTOS CARATULADOS "JUAN CARLOS WASMOSY, CARLOS FACETTI, UBALDO SCAVONE Y OTROS S/ DEFRAUDACION Y PECULADO EN CAPITAL AÑO 1999", POR EL CUAL SOLICITA EL DESAFUERO DEL SENADOR VITALICIO JUAN CARLOS WASMOSY.</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GENERAL: </w:t>
      </w:r>
      <w:r>
        <w:rPr>
          <w:rFonts w:cs="Arial" w:ascii="Arial" w:hAnsi="Arial"/>
          <w:i/>
          <w:spacing w:val="-3"/>
          <w:sz w:val="22"/>
          <w:lang w:val="en-US"/>
        </w:rPr>
        <w:t>"Asunción, 10 de mayo de 1999. CAMARA DE SENADORES: Vuestra Comisión de Asuntos Constitucionales y Defensa Nacional, con relación al Oficio Nº 225 del Juzgado de Primera Instancia en lo Criminal del Octavo Turno de fecha 12 de marzo de 1999, en los autos caratulados "JUAN CARLOS WASMOSY, CARLOS FACETTI, UBALDO SCAVONE Y OTROS S/ DEFRAUDACION Y PECULADO EN CAPITAL AÑO 1999", por el cual solicita el desafuero del Senador Vitalicio Juan Carlos Wasmosy, os aconseja que se haga lugar a lo peticionado, de conformidad con el artículo 191, segundo párrafo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BADER RACHID LICHI, LUIS ALBERTO MAURO, DARIO FRANCO FLORES, MARCIANO TORALES, EVELIO FERNANDEZ AREVALOS, JUAN M. BENITEZ FLORENTI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10 de mayo de 1999. CAMARA DE SENADORES: Vuestra Comisión de Asuntos Constitucionales y Defensa Nacional, con relación al Oficio Nº 225 del Juzgado de Primera Instancia en lo Criminal del Octavo Turno de fecha 12 de marzo de 1999, en los autos caratulados "JUAN CARLOS WASMOSY, CARLOS FACETTI, UBALDO SCAVONE Y OTROS S/ DEFRAUDACION Y PECULADO EN CAPITAL AÑO 1999", por el cual solicita el desafuero del Senador Vitalicio Juan Carlos Wasmosy, os aconseja no hacer lugar a lo peticionado, de conformidad con el artículo 191, segundo párrafo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 FRANCISCO JOSE DE VARG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Leídos los dictámenes correspondientes, y recordando la nota leída en su momento por Secretaría, presentada por el señor Senador Vitalicio, la presidencia concede el uso de la palabra al señor Presidente de la Comisión de Asuntos Constitucionales,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hemos recibido a través de la presidencia la nota presentada por el señor Senador Vitalicio Juan Carlos Wasmosy, en la cual solicita que este alto cuerpo legislativo disponga el reenvío del pedido de desafuero y sus recaudos a la Comisión de Asuntos Constitucionales, de suerte que ante esa comisión pueda presentar la defensa correspondiente y su posterior y ulterior tratamiento en plenari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omisión de Asuntos Constitucionales y Defensa Nacional, por unanimidad, ha resuelto solicitar el reenvío del expediente, "JUAN CARLOS WASMOSY, CARLOS FACETTI, UBALDO SCAVONE Y OTROS S/ DEFRAUDACION Y PECULADO EN CAPITAL AÑO 1999", a la mencionad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Muchas gracias, señor Senador. Tiene la palabra el señor Senador Juan Manuel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Honorable Cámara: efectivamente, en el día de la fecha yo recibí la nota, que tiene fecha 26 de mayo, del señor Senador Vitalicio Juan Carlos Wasmosy y solicita, -leo textualmente- "el reenvío del pedido de desafuero y sus recaudos a la Comisión de Asuntos Constitucionales, de suerte que ante esa comisión pueda presentar mi defen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mos adherido a este pedido, pero quiero hacer algunas salvedades. En primer lugar en la nota se habla del principio de defensa en juicio de las personas, se cita el artículo 117 del Código Penal, y quiero dejar sentado que la Comisión de Asuntos Constitucionales ni el plenario de la Cámara de Senadores es Poder Judicial. Nosotros no vamos a juzgar la culpabilidad  o la inocencia del Senador Wasmosy respecto a los hechos que se le imputan. Eso corresponde al Poder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iendo en cuenta esas circunstancias, en otras oportunidades en esta Comisión de Asuntos Constitucionales no hemos convocado a los imputados o/a sobre quienes pesaba el pedido de desafuero, en razón de que la presentación de una defensa en esa comisión implicaba que nosotros  hubiéramos expedido sobre la procedencia o no de esa defensa para declarar la culpabilidad o la inocencia, y no queríamos entrar en ese terre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embargo, en ningún caso hemos negado la posibilidad de que la persona sobre quien pesa un pedido de desafuero pueda hacer su defensa ante el plenario y así ha ocurrido  en varias oportunidades, salvo los casos en que los desaforados  han renunciado expresamente o han pedido su propio desafu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echa esta salvedad, señor Presidente, quiero agregar lo siguiente: el Senador Vitalicio Juan Carlos Wasmosy ha presentado nota de fecha 28 de mayo, en la que dirigiéndose al Presidente de la Cámara de Senadores solicita concretamente "no hacer lugar al desafuero por parte de este plenario". Y este escrito es prácticamente un escrito de defensa, alegando dos cuestiones fundamentales: en primer lugar  que las conductas tipificadas en los artículos 164 y 170 han desaparecido del ordenamiento penal, es decir, son conductas que hoy en día no constituyen delito, no hay del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La segunda defensa hecha por el Senador Vitalicio es que aún en cualquiera de las hipótesis, la acción penal ha prescripto porque han pasado más de dos años de la instrucción del sumario el 11 de marzo. Es decir, alega inexistencia del delito en el nuevo Código, y prescripción. Estas son las defens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posible entonces, ante esta eventualidad, de que el Senador Vitalicio tenga otra defensa que alegar y lo quiera hacer ante l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uando venía para participar en esta sesión, todos los señores Senadores supongo que hemos recibido  este escrito, esta defensa dirigida al Presidente de la Cámara de Senadores, tendríamos en cuenta precisamente para nuestros vot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cualquier manera, quiero hacer la siguiente salvedad: en el caso de que el señor Senador Juan Carlos Wasmosy tuviera otras defensas, parto de la base de que es posible entonces que este nuevo pedido de postergación sea estudiado en comisión y signifique el estudio de la misma. Y para evitar cualquier especulación, en el sentido  que una mala voluntad por parte nuestra pueda significar una suerte de persecución política, ya que tanto se habla últimamente que detrás de esto hay una persecución política, me he avenido a aceptar esta postergación, y a recibir en la Comisión de Asuntos Constitucionales la defensa del Senador Vitalicio Juan Carlos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bo decir que esto lo he hecho en consulta con algunos miembros de mi bancada, porque la bancada del PLRA, en el día de hoy, resolvió no aceptar ningún tipo de postergación, porque ya estaba en antecedentes de este planteamiento. Pero considero que era totalmente precedente que el señor Senador Vitalicio se presente acá en plenario, presente sus escritos, presente sus alegaciones, incluso sea acompañado por sus abog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cualquier manera, como una muestra de buena voluntad y para evitar todo tipo de especulación política, como miembro de la comisión me avengo a recibirlo al Senador Vitalicio para ratificar y ampliar la defensa recibida o formulada. Pero con esta salvedad clara: no somos tribunal, quien habrá de considerar la defensa de inexistencia de delito con el nuevo Código Penal y la defensa de prescripción, es el juez de la causa, y de ninguna manera, ni la Comisión de Asuntos Constitucionales ni el plenario del Senad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A usted, señor Senador. La presidencia recuerda que reglamentariamente una moción de orden como la presentada por el señor Senador Bader Rachid Lichi admite un breve debate. En pantalla hay cinco señores Senadores inscritos, por lo que la presidencia ruega dos cosas: 1) que salvo imperiosa necesidad no se inscriba nadie más; 2) que quienes vayan a intervenir ahora lo hagan con la debida brevedad, como manda el Reglamento. Tiene la palabra el señor Senador Luis Guanes Gond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LUIS GUANES GONDRA:</w:t>
      </w:r>
      <w:r>
        <w:rPr>
          <w:rFonts w:cs="Arial" w:ascii="Arial" w:hAnsi="Arial"/>
          <w:i/>
          <w:spacing w:val="-3"/>
          <w:sz w:val="22"/>
          <w:lang w:val="en-US"/>
        </w:rPr>
        <w:t xml:space="preserve"> Señor Presidente, señores Senadores: me preocupa el tratamiento que está recibiendo este tema en el plenario. Este es un tema importante, es un tema trascendente, sobre el cual existe mucha expectativa, tendría que haber sido considerado en la sesión anterior, estos argumentos no estaban en la sesión anterior, teníamos que haber considerado en la mañana de hoy como primer punto del orden del día, y me preocupa que un tema de esta naturaleza esté en alguna medida siendo manejado, daría la impresión con cierta superficialidad.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vitar especulaciones políticas no se van a evitar, votemos o no votemos y en el sentido  que votemos las especulaciones van a existir. Y no me extrañaría que sobre esta misma postergación se especule políticamente, en el sentido de que acompañamos la postergación porque estamos reivindicando o acompañando una determinada estrategia, en este caso del Senador Vitalicio Wasmosy o de sus defens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olamente, señor Presidente, no para oponerme, es un dictamen unánime de esta comisión, pero si para manifestar mi preocupación por lo que considero un manoseo de este tema, tenía que haber sido considerado el jueves pasado, tenía que haber sido considerado hoy y lo más grave, que la postergación planteada inclusive, es sine di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quisiera por lo menos escuchar por parte de la Comisión de Asuntos Constitucionales que plantee la aprobación del tema, por las razones que acabamos de escuchar, pero por lo menos convengamos que este tema debe ser considerado, en el caso que se postergue, como primer punto del orden del día, o segundo, como ya tenemos un proyecto, que es el anterior, fijado para  la siguiente, o si no daría la impresión de que lo que estamos haciendo es dilatar la cuestión para crear nuevos escenarios con nuevas realidades en beneficio de determinados intereses y en perjuicio de otros, también determinados interes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llo, señor Presidente, dejo sentada mi preocupación, por un lado, no hago moción en contra, lo que sí solicito es que la comisión acompañe al pedido de postergación una fecha, una fecha término que yo creo que debe ser a más tardar la siguiente semana.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La presidencia traslada a la Comisión de Asuntos Constitucionales el pedido del señor Senador preopinante. Tiene el uso d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respetados Senadores: me sorprende la argumentación del señor Senador Benítez Florentín, porque sabemos muy bien que esta Cámara no va a tratar la culpabilidad ni la inocencia.  Sabemos muy bien que simplemente se va tratar el desafuero o no del Senador Vitalicio.  Por eso que me sorprendió la argumentación y también me sorprende lo que propone en concreto el Senador Guanes Gondra, diciendo que debe ser tratado en la próxima sesión ple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Yo creo, señor Presidente, y tengo entendido distinguidos Senadores, que esta propuesta es en base a los antecedentes que se tienen en esta plenaria.  Cuando se iba a tratar el desafuero del Senador Vitalicio Andrés Rodríguez se le dio esa oportunidad a través de la Comisión de Asuntos Constitucionales, un plazo de quince días para que ante esa comisión por sí o por apoderado presente su descarg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tenemos otro antecedente más, la misma cosa y el mismo procedimiento esta plenaria le dio esa posibilidad y esa oportunidad al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me sorprende que justamente la oposición, que habla de coherencia, de respeto a las normas, a las costumbres y al sistema adoptado en esta plenaria, que tenga que decir que aquí no vamos a tratar de la culpabilidad o de la inocencia o que se tenga que tratar en la próxima sesión ple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quí simplemente pedimos igualdad de tratamiento, igualdad de condiciones, igualdad de oportunidades. Y esa es mi propuesta, señor Presidente.  Y reitero, que se cumpla, si se ha dado quince días al Senador Vitalicio, finado ya hoy, Andrés Rodríguez, y se le ha dado quince días al señor Senador Germán Segovia Mercado, también solicito el mismo tratamiento.  Es todo,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Señor Senador: usted está dando una particularidad a la propuesta del señor Senador Bader Rachid Lichi, en el sentido de que si vuelve a Comisión sea tratado el tema en plenaria de aquí a quince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Lo que yo estoy pidiendo, señor Presidente, lo que propongo que así como se procedió.</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Señor Senador: le ruego que conteste mi pregunta. Lo atendí y creo haberlo entendido. ¿Usted plantea quince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í,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uchas gracias, señor Senador. Tiene la palabra el señor Senador Vitalicio  Juan Carlos Wasmos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SENADOR VITALICIO JUAN CARLOS WASMOSY: </w:t>
      </w:r>
      <w:r>
        <w:rPr>
          <w:rFonts w:cs="Arial" w:ascii="Arial" w:hAnsi="Arial"/>
          <w:i/>
          <w:spacing w:val="-3"/>
          <w:sz w:val="22"/>
          <w:lang w:val="en-US"/>
        </w:rPr>
        <w:t>Muchas gracias, señor Presidente.  Yo en ningún momento pretendí que ni la Comisión de Asuntos Constitucionales, ni este plenario entienda el tema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á, debemos de recordar claramente que por voluntad del pueblo paraguayo, por medio de sus legítimos representantes en la Convención Nacional Constituyente, por primera vez en la historia del Paraguay se otorgó a los ex Presidentes electos democráticamente, que no hubiesen sido sometidos en juicio político y hallados culpables, la calidad de Senadores Vitalicios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protección de los fueros y la inmunidad es la que es cuestión de tratar aquí y que ha sido extendida a estos ex Presidentes que participan de la actividad parlamentaria con voz, aunque sin voto, y tampoco hacen quórum.</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ropósito de esta discriminación si se quiere, que hace el texto constitucional, no es otro que el de proteger a los ex mandatarios de acciones de venganza que pudieran ejercerse desde las sombras del poder público, de signo o tendencia política disti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da siempre, y esto es indudable, proveer a la administración de la justicia elementos de juicio insuficientes, amañados, distorsionados o parciales, que la degraden hasta convertirlas en instrumento de injusta persecución y revanch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cá quiero  ser claro.  En esta línea de razonamiento, resulta transcendente el examen del mérito del sumario para determinar con claridad y precisión la situación que se plantea en cada caso concreto, lógicamente dentro de los ámbitos que admite la organización jurídica y política de nuestra democracia, y fundamentalmente, y en eso concuerdo plenamente, sin invadir la competencia propia del Poder Judi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ahí es donde va esta inquietud: primero, lo que el señor Senador preopinante ha dicho que he sido discriminado, con referencia a otros colegas Senadores.  Y en segundo lugar, ¿para qué está la Comisión de Asuntos Constitucionales si no es para considerar el mérito del sum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Juez envía un pedido de desafuero. Sin consideraciones alguna de aclarar el pedido del desafuero, de uno que hizo ya dieciocho pedidos de desafuero contra mi persona, de los cuales creo que los jueces han rechazado de entrada o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iene la aclaración del Banco Central donde no se debe absolutamente nada, no hay delito, y se continúa, y se manda y se some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Disculpe, señor Senador.  La Presidencia se ve obligada a llamarlo a la unidad del debate.  No está en tratamiento el fondo de la cuestión, señor Senador.  De lo que se trata justamente es de considerar y posteriormente votar los estadios en que usted tendrá la oportunidad de referirse al fondo de la cuest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que le encarezco vuelva a la unidad del deba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SENADOR VITALICIO JUAN CARLOS WASMOSY: </w:t>
      </w:r>
      <w:r>
        <w:rPr>
          <w:rFonts w:cs="Arial" w:ascii="Arial" w:hAnsi="Arial"/>
          <w:i/>
          <w:spacing w:val="-3"/>
          <w:sz w:val="22"/>
          <w:lang w:val="en-US"/>
        </w:rPr>
        <w:t xml:space="preserve">Le agradezco, señor Presidente, y disculpe. Quiero decir lo siguiente: que aquí no estoy tratando de defender la parte jurídica, sino el fuero que tiene un ex Presidente de la República y todos los Senadores y Diputados de la Nac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que estamos, si se va a sentar un precedente de que cualquier Juez, equivocado o no, intencionalmente o no, no juzgo, pida el desafuero de cualquiera y la Comisión de Asuntos Constitucionales  pase al plenario el dictamen de que sí, hay que desafora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es Senadores: si entre nosotros no nos respetamos, este poder que es uno de los principales, aparte del Ejecutivo, y del Judicial debe de ser respetado y no tiene que ser avasallado por nadie.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Vitalicio.  Tiene el uso de la palabra el señor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SENADOR DIÓGENES MARTÍNEZ:  </w:t>
      </w:r>
      <w:r>
        <w:rPr>
          <w:rFonts w:cs="Arial" w:ascii="Arial" w:hAnsi="Arial"/>
          <w:i/>
          <w:spacing w:val="-3"/>
          <w:sz w:val="22"/>
          <w:lang w:val="en-US"/>
        </w:rPr>
        <w:t>Gracias, señor Presidente.  Para dejar sentada mi posición con relación a la intervención del líder del PLRA, que en algún momento incluso aludió a la comisión, y como integrante de esa comisión, quiero dejar sentada mi discrepancia con su opin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primer término habla, y en esto veo cierta confusión en su exposición, de que como no se juzga el delito, la comisión no tiene por qué escuchar la defensa, pero luego dice que está de acuerdo con la defensa que se ejerza en el pleno.  Me parece que es una incoherencia, porque si no hay defensa que ejercer, no hay defensa ni en la comisión, ni en el ple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sostengo, señor Presidente, de que hay defensa que ejercer y es un mecanismo permanente de la comisión de que se escuche siempre la defensa, en cualquiera de los casos, sean  los casos punitivos o no, cuando hay controversias de intereses. Y en este caso, señor Presidente, es aún mayor esa necesidad porque el sumario proviene, como dice acá en nuestra Constitución, que es lo que hay que examinar -- el mérito del sumario-- proviene de actuaciones en donde el afectado por la medida no ha sido escuchado, no ha interven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de ninguna manera podemos, la comisión que es la que debe dictaminar, aconsejar al pleno, puede dejar de escuchar al afectado.  Si en el sumario no hay opinión del afectado, en algún lado el afectado debe intervenir y esto no es ningún regalo que le estamos haciendo al afectado, el hecho de suspender en el fuero constitucional que tiene. Es una medida, casi  casi es una sanción, porque si él tiene una prerrogativa y nosotros lo vamos a suspender en esa prerrogativa, es natural que se lo escuch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ría solamente dejar sentada mi posición al respecto, con el debido respeto a la opinión del vocero del PLRA,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uchas gracias, señor Presidente.  Tiene el uso de la palabra el señor Senador Germán Segovia Merc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GERMÁN SEGOVIA MERCADO:</w:t>
      </w:r>
      <w:r>
        <w:rPr>
          <w:rFonts w:cs="Arial" w:ascii="Arial" w:hAnsi="Arial"/>
          <w:i/>
          <w:spacing w:val="-3"/>
          <w:sz w:val="22"/>
          <w:lang w:val="en-US"/>
        </w:rPr>
        <w:t xml:space="preserve">  Muchas gracias, señor Presidente, colegas Senadores.  Nada más que para dar mi opinión sobre esto y mi alegría de que por fin la Comisión de Asuntos Constitucionales de esta Cámara de Senadores va a analizar los expedientes que llegan en cuanto a pedido de desafuero de colega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 la única forma de que realmente esta comisión esté cumpliendo a cabalidad en defensa de la justi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Hemos escuchado en los últimos tiempos declaraciones de algunos miembros de esta Comisión de Asuntos Constitucionales del Senado con mucha preocupación al decir de que ellos no tenían el porqué analizar el fondo de la cuestión, ni por lo menos las argumentaciones o por lo menos los mínimos indicios de culpabilidad de algún colega Senador.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so es preocupante, porque en ese sentido esa comisión no tendría la razón de ser de recibir esos documentos, pero tendría que pasarlo directamente a la plenar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odo que, señor Presidente, este momento es muy importante.  Escuché que alguien dijo que yo pedí un tiempo para defenderme, yo exigí esa defensa ante la Comisión, porque considero que es un proceso en donde no se le da parte a la parte acusada, está viciado de absoluta nulidad todo procedimiento ya sea de un supremo gobierno, o sea de quien sea, porque la defensa en proceso del acusado es fundamental si es que pretendemos ser justos y queremos andar por el camino del dere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preocupa las expresiones de algunos colegas que fueron profesores brillantes de la Universidad, que actualmente están queriendo evitar el derecho sagrado de la defensa, de defenderse a un ciudadano, y con mucho más razón a un legisl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les digo esto con autoridad, porque he visto el pedido de desafuero mío, por la suma de 2.304 $, pedido por uno que no era ni Juez, era un abogado designado por unos jueces del Alto Paraná (este abogado trabajó en otro movimiento político diferente al mío) porque ningún Juez se animaba a pedir semejante barbaridad. Y eso llegó acá en este Senado y puede llegar otro parecido a ese. De modo que obligación moral, espiritual, ética de los colegas Senadores integrantes de la Comisión de Asuntos Constitucionales es analizar por lo menos si ese Juez que pidió tiene alguna razón o es por alguna cuestión de persecusión o por enemistad o por otras raz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o creo que esa debe ser la función de la Comisión, pido yo encarecidamente a estos colegas Senadores abogados que analicen realmente, profundamente si hay razón de pedir un desafuero de un colega, porque nosotros, el Poder Legislativo, los Senadores o Diputados no podemos servir de limpiamanos de algunos jueces de turno a quienes no le cae bien un Senador o un Diputado.  Y por eso, señor Presidente, este es un momento muy importante para la Cámara de Senadores, porque creo que este año fue el primer accionar maratónico para el desafuero de algunos colegas, y es importante analizar profundamente esta situación para que no quede un precedente negro para el Poder Legislativo paraguayo.  Muchas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Excepcionalmente la Presidencia va a conceder el uso de la palabra al señor Senador Benítez Florentín.  En este estadio de la sesión solamente el mocionante puede hacer uso de la palabra por más de una vez, pero como hubo una alusión a una tesis por él planteada, la Presidencia con todo gusto le concede el uso de la palab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eñor Presidente: como he sido aludido en unas exposiciones quiero hacer algunas aclaraciones. Voy a comenzar por la segunda exposición para después ir a la del Senador Diógenes Martínez.</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Tengo la conciencia tranquila y también creo que la Comisión puede estar en esta actitud espiritual, porque hemos analizado para formular dictamen todos los elementos de juicio que han llegado a Comisión.  Yo diría más, hemos analizado, además de los elementos de juicio que llegaron a Comisión, otros elementos de juicio que nos hemos procurado personalmente en tribunales para tener todos los documentos, incluso más allá de lo que eventualmente pudiéramos recibir en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Para conocimiento del Senador preopinante, perdone que lo cite, Germán Segovia, este es el primer elemento de juicio, es una solicitud del 12 de marzo, de desafuero aquí no se habla absolutamente de algunos otros elementos de juicio que teníamos conocimiento  que existirían en el expediente, referentes a un informe del Banco Central del Paraguay, a tenor del cual no existiría perjuicio económic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tonces, de oficio, algunos Senadores nos hemos procurado este otro elemento de juicio  que tenemos, que es ese informe del Banco Central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solamente eso, sino también como antecedente tenemos los informes de la Contraloría General de la República, que basa la primera denuncia, en la cual la Contraloría se refiere a la actuación del Instituto de Previsión Social y a la actuación del Banco Central del Paraguay, y del Presidente Wasmosy,  en que por un Decreto autoriza la aprobación del proyecto de reactivación económica del Banco de Desarrol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es más, cuando yo llegaba aquí si bien ésto no llegó a Comisión sino a mi bancada, -individualmente- también tengo convicción personal para decidir sobre  el desafuero o no, teniendo en cuenta estos elementos de jui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De modo que creo que es por falta de información, evidentemente que el Senador Germán Segovia alega de que nosotros estamos estudiando alegremente, así muy superficialmente y ante cualquier pedido de desafuero de un Juez vamos a resolver, con desprolijidad.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Me parece a mí que es una  afirmación por falta de información, y yo la rechazo categóricamente. Me parece que es por falta de conocimiento del trabajo de la Comisión de Asuntos Constituc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Como también quiero decirle al Senador preopinante que con relación al pedido de desafuero que le afecta, la Comisión lo ha estudiado. Personalmente quien les habla, ha estudiado el pedido formulado por el Juez y ha estudiado cinco tomos, ha leído íntegramente los cinco tomo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ara que sepa el señor Senador preopinante que mi voto se va fundar en un conocimiento pleno total, fuere equivocado o no, pero en un conocimiento total y pleno de todos los expedientes que llegan a Comisión, incluso de los que no llegan 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Y finalmente, porque estamos entrando indebidamente en el debate de fondo que se va a producir próximamente, quiero decir que cuando me referí al derecho de la defensa, me referí a que la fundamentación que hace el Senador Vitalicio para solicitar que pueda ser escuchado en comisión me parece que no puede basarse en el derecho a la defensa en el proceso penal, etc., y lo único que dije es que este no es un proceso pe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Ahora, de ninguna manera estoy porque no se le escuche al Senador. Ha presentado ya una defensa, supongo yo que va a ampliar esta defensa. Entonces lo escucharemos con mucho gusto en comisión.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 modo que de ninguna manera estoy alegando de que estoy en contra del derecho de la defensa, señor Presidente. Quiero hacer esa aclaración porque el Senador Diógenes Martínez queriendo encontrar un error de mi parte, me atribuye desconocimiento del derecho de defensa, cosa que de ninguna manera ha pasado por mi mente. Gracias, señor Presid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A usted, señor Senador.  Las mociones que tiene la mesa de la Presidencia son: la de vuelta a comisión, presentada por el señor Senador Bader Rachid Lichi, una sugerencia del Senador Guanes Gondra en el sentido que se le ponga término a la cuestión, y una presentación de término del Senador Manlio Medina en el sentido que sea por quince dí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as propuestas en su orden, salvo que el Presidente de la Comisión mocionante recoja las demás propuestas para hacer una moción sola, serán votadas. Tiene la palabra el señor Senador Bader Rachid Lich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BADER RACHID LICHI:</w:t>
      </w:r>
      <w:r>
        <w:rPr>
          <w:rFonts w:cs="Arial" w:ascii="Arial" w:hAnsi="Arial"/>
          <w:i/>
          <w:spacing w:val="-3"/>
          <w:sz w:val="22"/>
          <w:lang w:val="en-US"/>
        </w:rPr>
        <w:t xml:space="preserve">  Señor Presidente: en el caso del señor Senador Germán Segovia se estipuló que una vez recibido en Comisión y dentro de los quince días.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 xml:space="preserve">El compañero Manlio Medina probablemente no conozca el procedimiento, porque nuestro reglamento habla "una vez recibido en Comisión dentro de los quince días será convocado el afectado a los efectos de presentar sus pruebas de descargo".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Gracias, señor Senador. ¿Acompaña usted esa tesis señor Senador  Benítez Florentí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JUAN MANUEL BENÍTEZ FLORENTÍN:</w:t>
      </w:r>
      <w:r>
        <w:rPr>
          <w:rFonts w:cs="Arial" w:ascii="Arial" w:hAnsi="Arial"/>
          <w:i/>
          <w:spacing w:val="-3"/>
          <w:sz w:val="22"/>
          <w:lang w:val="en-US"/>
        </w:rPr>
        <w:t xml:space="preserve">  Sí, señor Presidente.</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Tiene la palabra el señor Senador Manlio Vicente Med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MANLIO VICENTE MEDINA:</w:t>
      </w:r>
      <w:r>
        <w:rPr>
          <w:rFonts w:cs="Arial" w:ascii="Arial" w:hAnsi="Arial"/>
          <w:i/>
          <w:spacing w:val="-3"/>
          <w:sz w:val="22"/>
          <w:lang w:val="en-US"/>
        </w:rPr>
        <w:t xml:space="preserve">  Señor Presidente: me allano a las aclaraciones que hizo el Presidente de la Comisión de Asuntos Constitucionales. Es to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Muchas gracias, señor Senador. A votación la moción de vuelta a Comisión. Para su aprobación requiere de los dos tercios de los votos.  Treinta y siete Senadores presentes en la sala.  Se necesitan veinticinco votos. Quienes estén de acuerdo con la moción del Senador Bader Rachid Lichi, en nombre de la Comisión que él preside, se servirán levantar la mano.  Veintiséis votos. Mayoría sufic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uelve a Comis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SENADOR VITALICIO JUAN CARLOS WASMOSY:</w:t>
      </w:r>
      <w:r>
        <w:rPr>
          <w:rFonts w:cs="Arial" w:ascii="Arial" w:hAnsi="Arial"/>
          <w:i/>
          <w:spacing w:val="-3"/>
          <w:sz w:val="22"/>
          <w:lang w:val="en-US"/>
        </w:rPr>
        <w:t xml:space="preserve">  Señor Presidente: ¿podría hacer un pedi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PRESIDENTE:</w:t>
      </w:r>
      <w:r>
        <w:rPr>
          <w:rFonts w:cs="Arial" w:ascii="Arial" w:hAnsi="Arial"/>
          <w:i/>
          <w:spacing w:val="-3"/>
          <w:sz w:val="22"/>
          <w:lang w:val="en-US"/>
        </w:rPr>
        <w:t xml:space="preserve">  No, señor Senador.  El tema está agotado, se pasa al segundo punto del orden del día conforme al rigor reglamentario.  Cualquier presentación que usted quiera hacer, puede hacerlo a la Presidencia en donde serán recibidas sus presentaciones con todo gus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r>
    </w:p>
    <w:p>
      <w:pPr>
        <w:pStyle w:val="Textoindependiente2"/>
        <w:rPr/>
      </w:pPr>
      <w:r>
        <w:rPr/>
        <w:tab/>
        <w:t>PROYECTO DE LEY "QUE MODIFICA Y AMPLIA LOS ARTICULOS 1, 3, 8 Y 9 DE LA LEY Nº 1.421, QUE AUTORIZA AL PODER EJECUTIVO A EMITIR BONOS DEL TESORO NACIONAL EN DOLARES DE LOS ESTADOS UNIDOS DE AMERICA Y EN GUARANIES A LOS EFECTOS DEL SANEAMIENTO FINANCI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Secretaría se encarga de la lectura del dictamen correspondiente al segundo punto del orden del d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10:5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ME LA PRESIDENCIA EL VICEPRESIDENTE SEGUNDO MARIO PAZ CASTAING</w:t>
      </w:r>
    </w:p>
    <w:p>
      <w:pPr>
        <w:pStyle w:val="Normal"/>
        <w:suppressAutoHyphens w:val="true"/>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Lectura de los dictámenes por Secreta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 GENERAL:</w:t>
      </w:r>
      <w:r>
        <w:rPr>
          <w:rFonts w:cs="Arial" w:ascii="Arial" w:hAnsi="Arial"/>
          <w:i/>
          <w:spacing w:val="-3"/>
          <w:sz w:val="22"/>
          <w:lang w:val="en-US"/>
        </w:rPr>
        <w:t>"Asunción, 24 de mayo de 1999.  Honorable Cámara: Vuestra Comisión de HACIENDA, PRESUPUESTO Y CUENTAS, os aconseja la aprobación del proyecto de Ley: "QUE MODIFICA Y AMPLIA LOS ARTICULOS 1, 3, 8 Y 9 DE LA LEY Nº 1.421, QUE AUTORIZA AL PODER EJECUTIVO A EMITIR BONOS DEL TESORO NACIONAL EN DOLARES DE LOS ESTADOS UNIDOS DE AMERICA Y EN GUARANIES A LOS EFECTOS DEL SANEAMIENTO DEL SISTEMA FINANCIERO", remitido según Mensaje Nº 107 del Poder Ejecutivo-Ministerio de Hacienda, de fecha 17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JUAN ROQUE GALEANO, LUIS GUANES GONDRA, GUSTAVO PEDROZO, ANGEL JOSE BURRÓ, ARMANDO ESPINOLA y CARLOS PAREDES OZU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sunción, 26 de mayo de 1999.  Honorable Cámara: Vuestra Comisión de ECONOMIA, DESARROLLO E INTEGRACION ECONOMICA LATINOAMERICANA, os aconseja aprobar el proyecto de Ley: "QUE MODIFICA Y AMPLIA LOS ARTICULOS 1, 3, 8 Y 9 DE LA LEY Nº 1.421, QUE AUTORIZA AL PODER EJECUTIVO A EMITIR BONOS DEL TESORO NACIONAL EN DOLARES DE LOS ESTADOS UNIDOS DE AMERICA Y EN GUARANIES A LOS EFECTOS DEL SANEAMIENTO DEL SISTEMA FINANCI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RMAN: ARMANDO VICENTE ESPINOLA y BLAS N. RIQUELM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Tiene el uso de la palabra el señor Senador Gustavo Pedroz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SENADOR GUSTAVO PEDROZO: </w:t>
      </w:r>
      <w:r>
        <w:rPr>
          <w:rFonts w:cs="Arial" w:ascii="Arial" w:hAnsi="Arial"/>
          <w:i/>
          <w:spacing w:val="-3"/>
          <w:sz w:val="22"/>
          <w:lang w:val="en-US"/>
        </w:rPr>
        <w:t>Muchas gracias, señor Presidente y distinguidos colegas. Antes que nada quisiera historiar un poquito, apenas para muy brevemente señalar la enorme urgencia que tiene la aprobación de esta modificación solicitada por el Poder Ejecutivo, que no es otra cosa que ajustar a las normas de la Bolsa de Nueva York, que exigen ciertas modificaciones de los artículos 1, 3, 8 y 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ce prácticamente seis meses, desde diciembre, más de ciento setenta mil compatriotas están esperando la promulgación de esta Ley y fundamentalmente que estos bonos sean colocados, y que ese dinero venga al país, porque ya prácticamente el año pasado estábamos hablando de la posibilidad de una reactivación económica con estos 400 millones de dóla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sualmente hoy, cuando venía a esta sesión, escuchaba la preocupación del señor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 xml:space="preserve"> Perdón, señor Senador, que le interrumpa, no tenemos quórum en la sala. Tenemos veintiún señores Senadores en la sala. Lamento interrumpirlo, señor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AMPANILL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solicito permiso para retirarme por el tema de la C.B.I. y porque vamos a desplazarnos fuera de Asun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Recuperado el quórum, con veintitrés Senadores en la sala y con ruego de que nadie se ausente por el momento, prosiga, señor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Presidente. Para evitar devuelta que nos quedemos sin quórum voy a ser más breve a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ninguna modificación de fondo a lo ya aprobado por esta Cámara, solamente son ajustes técnicos, repito, son exigencias, reglamentos internacionales para la colocación de bonos; si puede ser considerada una modificación es apenas en el Art. 8º el Inc. c) modificado, dice: "Para fomento del sector productivo", que no estaba originalmente. Este mismo inciso c) hablaba del "Rescate anticipado de los bonos" y ahora es "Para fomento del sector productivo", que ya se había hablado inic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y distinguidos colegas que este tema ha sido suficientemente debatido en su oportunidad y no necesita una explicación adicional. Creo que los señores colegas tienen estas modificaciones cada uno en sus bancas. Repito, los artículos 1, 3, 8 y 9, son solamente ajustes para que esto pueda ser vendido inmediatamente en la Bolsa de Nueva York.</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urgencia del caso, solicito el voto favorable de los colegas para introducir estas modificaciones a la Le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ñor Senador: le aclaro que ese cuadro comparativo no obra en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 xml:space="preserve"> Habría que suministrar eso,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vocero de la Comisión de Economía, Desarrollo e Integración Económica Latinoamericana,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 xml:space="preserve"> Señor Presidente: Nos adherimos a las modificaciones introducidas por las Comisiones de Hacienda, Presupuesto y Cuentas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ab/>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general nos adherimos a las modificaciones introducidas por la Comisión de Hacienda, Presupuesto y  Cuentas, con excepción del artículo 1º, el que fue remodelado, diríamos así, conforme a un cuadro que yo acerqué a Secretaría y que pido que se apruebe en la forma propuesta por est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La verdad es que la primera intención mía examinado el proyecto de Ley que viene del Poder Ejecutivo, era solicitar el rechazo del proyecto de Ley. En segundo término pensé en una vuelta a Comisión, pero creo que, efectivamente, el país necesita de  una manera perentoria de que estos fondos puedan ser desembolsados, obten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n embargo necesito en este estadio; después en el tratamiento en particular voy a hacer referencia en forma puntual a cada uno de ellos, significar lo siguiente: en primer lugar, las modificaciones que sugiere o pide el Poder Ejecutivo tiene la intención de viabilizar el proyecto de Ley en términos de cumplir las exigencias que seguramente los asesores jurídicos de los inversores exig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señor Presidente, aun cuando desde el punto de vista de técnica legislativa, esta ampliación al artículo 1º, parecería absolutamente innecesaria. Repito, podríamos aceptarla tomando en consideración que puede ser efectivamente un texto requerido para que se pueda realizar la colocación de los bonos; es lo que se llama el "liber opinion", es decir, los abogados locales  y del exterior de los inversores, estarán  requiriendo esta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hay dos errores gruesos, uno de técnica legislativa y otro de fondo en el artículo 3º.  Yo entiendo, señor Presidente, que la mención que se hace en el Inc. c) del Art. 3º  del cupón, que es la modificación a la Ley.  La Ley anterior decía : "la tasa de interés efectiva no excederá de la tasa Libor.." y sigue.  Ahora se agrega: "la tasa  de interés efectiva del cupón..." puede también ser un requerimiento de que quede expreso en el texto de la Ley; pero la forma en que no solamente se redacta, sino que aún más alarmante, la forma en que se fundamenta la modificación,  no es de ninguna manera acep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ustedes se fijan en la exposición de motivos, el Poder Ejecutivo dice: "La modificación relativa a la tasa de interés, permitirá al gobierno una mejor especificación en cuanto a la carga financiera compensatoria de la emisión,  al referirse (y acá viene la parte realmente inaceptable) a una tasa de interés efectiva aplicable al cupón del bo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nos está diciendo con el texto y con el fundamento?.  De que aparte de los intereses que va a generar el bono, el cupón que es como el pagaré de los intereses, también van a tener intereses de LIBOR+ 1. El cupón no paga intereses, el cupón es el inter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a es una cuestión distorsionada, una especie perversa de anacronismo en donde el anacronismo permite pagar intereses pero sobre intereses vencidos. En este ni siquiera son intereses vencidos, son intereses no vencidos sobre los cuales se paga los intereses de acuerdo al texto del proyecto y de acuerdo a los fundamentos del texto.  Eso es absolutamente inacep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señor Presidente, la modificación que es hecha como ampliación del artículo 3º en el inciso e), hace como decía un querido profesor y colega inane, los incisos a) y b) del propio 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cir que en el artículo 3º que las condiciones de plazo son: 20 años como mínimo y 5 años de gracia como mínimo; "por lo menos", dice el tex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sulta que en el Inc. e) del artículo 3º ya no existe el "por lo menos", ya existe una cuota establecida en la Ley que no puede ser tratada de otra manera, porque la Ley se debe cumplir. Si hay 31 cuotas semestrales, lo que estamos haciendo es evitar toda negociación, pero es una cuestión casi de pureza, de una exquisitez, puede ser.  Si aceptamos el Inc. e) tenemos que derogar los incisos a) y b), porque realmente es imprese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 sí para mí es un tema de fondo y grave y quiero dejar constancia de mi criterio.  Tal vez voy a meditarlo en el transcurso del debate, tal vez de mi oposición, puedo preanunciar de que puedo tener una oposición. Cita que las modificaciones de los artículos 8º y 9º, lo que está haciendo es advertirnos que ese dinero se va a aplicar a algún esquema de reactivación económica destinado al sector productivo.  Y ahí es donde nosotros no vamos a saber nunca en qué consiste; porque para fomento del sector productivo, puede ser perfectamente el argumento, por ejemplo, para capitalizar el Banco Nacional de Fomento o el Crédito Agrícola de Habilitación con este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nosotros no tendríamos oportunidad de tener un conocimiento exacto en qué consiste la inversión en el sector productivo.  Y la modificación es más que clara: esta plata se va a utilizar por un plazo de cinco años para el fomento del sector productivo; por eso esa modificación que podrá efectuarse después de cinco años del rescate, porque ese dinero se va a utilizar para éso y recién en el quinto año, se va a financiar a cinco años el Inc. 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debo decirlo, con algún dolor debo reconocer de que el fundamento expresado por el Poder Ejecutivo para mí es una especie de tomada de pelo inadmi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Ejecutivo dice: "Igualmente se establece la forma de amortización y que el rescate anticipado de los bonos, prescripto en el artículo 9º de la Ley, podrá efectuarse a partir de cinco años de la emisión y no "a la mayor brevedad posible". De esta manera se otorga certeza a los tenedores". Los tenedores tienen toda la certeza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hay un rescate anticipado, lo que se hace invariablemente es negociar; se hace el "previo" y esa es una negociación que se hace individualmente. Es decir, acá no se pone certeza en la emisión de los bonos para los invers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o que se pretende hacer y lo hubiesen dicho honestamente, es que ese dinero se va a utilizar para financiar por cinco años el sector productivo y punto. Entonces, podemos discutir honestamente el tema.  Este argumento no es válido para la modificación propuesta en el artículo 9º.  Quiero señalar éso, es decir, que no nos hagan pasar por to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mi observación a las modificaciones del artículo 8º y el artículo 9º es de que así como habíamos llegado en esta Cámara a la conclusión de que era muy difícil de predeterminar los costos reales de la limpieza de la crisis financiera instalada y aún más difícil, pre establecer los costos de la crisis potencial en el sistema financiero, ¿se acuerdan que ese fue el argumento? y después de que se pague todo veamos qué sobra y si conviene rescatamos, si conviene invertimos, etc. Ese fue el argumento.  Hoy, nos están pidiendo apearnos de este criterio y yo sigo manteniendo la convicción de que es muy peligroso dejar sin resolver totalmente, sin limpiar totalmente la crisis del sector financiero, porque eso significa una amenaza de reinstalar la vieja crisis financiera, por no haberla resuelto y tener las mismas consecuencias de ahorristas estafados, de carteras morosas que inciden directamente sobre las tasas de interés, porque la cartera buena paga por la cartera mala. etc.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igo manteniendo que es mucho más prudente, fortalecer las reservas del Banco Central del Paraguay para permitirle un margen de maniobra, para mantener la estabilidad monetaria que va  a ser exactamente el instrumento que le va a permitir junto con una buena reserva, el Banco Central va a poder apoyar al gobierno en sus programas de reactivación económica, porque ellos van a tener la capacidad de controlar los efectos macroeconómicos de esa política de reactivación económ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autorización al Poder Ejecutivo puede significar una utilización inmediata, por una necesidad de gobierno, no del Banco Central del Paraguay y no del sistema financiero, de estos fondos que vamos a contratar.  Yo le veo un riesgo, le veo una amenaza a esta situación y me parecería mucho más prudente, mantener el texto original y ver en el plazo en que tengamos los números cerrados, concretos, confiables, para ver qué sobra en la crisis financiera para reorientar esos fondos hacia los sectores produ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ería hacer, repito, esta exposición casi testimonial porque me doy cuenta de que necesitamos de ese dinero; el Poder Ejecutivo necesita de algunas de estas modificaciones, no de todas, para lograr que se erradiquen esos fondos y, en el estadio del tratamiento en particular ver qué podemos hacer para mejorar el texto. Nada más,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Presidente. Yo quiero aclarar que estoy absolutamente de acuerdo con lo expresado por el Senador preopinante y que este inciso c) que ya lo había preanunciado en la Comisión; casualmente acá al colega le estuve mencionando e iba a ser probablemente la manzana de la discordia, en este tema, porque es cierto.  A mí no me cabe ninguna duda.  Este rescate anticipado para mí no existe en la práctica, es tanto lo que necesitamos para la reactivación económica que, qué rescate anticipado de bonos vamos a pedir nosotros si no necesitamos 400 millones, necesitamos 1.400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inicialmente yo quiero recordar a los colegas que se nos había dicho, porque ya había mencionado la necesidad de destinar parte de esos recursos al sector produ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icialmente se nos había dicho que las exigencias de los tomadores de los bonos, es decir, de los compradores de los bonos, sería solamente, reducido digamos, solamente al tema de la crisis financiera; es decir, que no se podía distraer, o aplicar a otro rubro que no sea e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suponiendo al recibir esto del Poder Ejecutivo que el Poder mismo hizo las consultas correspondientes.  Además, no podemos olvidar que no hace prácticamente dos meses aprobó una condonación de deudas que le castigó al Poder Ejecutivo, a las instituciones que se dedican justamente a dar crédito al sector productivo con más de 100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iendo números que todos más o menos tenemos en mente acá, hablábamos de 150 millones de dólares para, digamos, pagar a los ahorristas; después hablábamos de otros 150 millones de dólares para el fortalecimiento de las reser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aquí está sobrando, como se dijo en su momento, 100 millones de dólares, que como dijo también el colega preopinante, puede ser utilizado para evitar futuras crisis, porque también era la razón de la aprobación de aquella Ley.  Pero acá, señor Presidente, distinguidos colegas, hay una realidad. Y aquí le quiero preguntar, que me disculpe que lo nombre, al  Senador Gonzalo Quintana, si la objeción que están teniendo se refiere exclusivamente al tema de la aplicación de la remesa que sobra al sector productivo, porque yo estoy de acuerdo con él, que el rescate anticipado no va a existir y no hay dificultades con respecto a los otros artículos, porque también quiero señalar que esta  Comisión, se allana a las observaciones hechas por el Presidente de la Comisión de Legislación Evelio Fernández Arévalos, con respecto al artículo 1º, pero, señor Presidente, aquí hay una realidad que va más allá de este puro detalle, que sí puede ser peligroso, pero también es peligroso que los 150 millones o los 200 millones que termine pagándose a los ahorristas, no tenga la transparencia deb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podamos hacer quizás, es aparte de algunos ruegos, ver algún mecanismo para que ese remanente que vaya al sector productivo, sea utilizado en la forma debida y nos evitemos preocupaciones futuras al respecto.  Insisto, Presidente, es absolutamente necesario, de una vez por todas, estos 400 millones de dólares que hace diez meses crearon tanta expectativa en la ciudadanía, venga para ver si podemos reactivar medianamente esta economía que todos sabemos en la situación en que está.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 xml:space="preserve"> Gracias, señor Senador. Tiene el uso de la palabra el señor  Senador A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Acá en coincidencia con las preocupaciones de los preopinantes, como para aclarar y sin entrar en tanto academisismo del lenguaje, lo que hace aquí la gente es precisar que esos cupones que corresponden a los intereses de los bonos porque los bonos son del capital y los cupones serán llenados con los intereses pactados, eso es lo que dice acá "La tasa de interés efectiva del cupón no excederá la tasa LIBOR+ 1 a 180 días porcentual". Eso está correcto. Coincido  que el Inc. e) del artículo 3º, debería tener una redacción donde se borra la redacción de "31 cuotas". Se dice: "la amortización se efectuará en cuotas consecutivas e iguales, pagaderas semestralmente y el vencimiento de la primera cuota...", es decir, hay pequeñas cosas que hacer, pero con quien coincido absolutamente es con el Senador Pedrozo, perdone que lo cite, es que hasta cuándo vamos a seguir permitiendo que el ofertante de los 400 millones, diga de una buena vez por todas, bueno, chamigo, chekueraima pendeheguí y se acabó este asunto. Necesitamos los 400 millones de dólares, vamos a darle trámite un poquitito más práctico y no entremos tanto en problema de si la plata se va a destinar bien, si se va a usar bien o se va a usar mal.  Es creer o reve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Poder Ejecutivo quiere distraer esto, quiere darle un destino diferente, quiere malversar esto, en mala hora, pero aquí hace falta reactivar la economía ahora, y no tener las cuentas tan claras como si fuéramos nosotros los contadores eternos, aquellos de las manguitas blancas para no ensuciarse contra el mostrador. Tenemos que producir la reactivación económica, y aprobemos de una buena vez por todas esto, señor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preferiría en el tratamiento en particular sugerir, discutir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Correcto. Entonces, a votación en general el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torización de emisión.  Autorízase al Poder Ejecutivo a emitir Bonos del Tesoro Nacional denominados en dólares de los Estados Unidos de América hasta el equivalente de un capital de U$A 400.000.000 (cuatrocientos millones de dólares estadounidenses). Los títulos deberán llevar la firma impresa del Ministro de Hacienda y del Director General d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fin de implementar la emisión de los bonos, se autoriza al Poder Ejecutivo a suscribir y otorgar documentos; a formalizar actos, contratos y acuerdos, y a realizar las diligencias necesarias y convenientes, de acuerdo con la práctica internacional, para obtener el financiamiento a través de bonos; a tales efectos se faculta al Poder Ejecutivo a establecer o estipular cláusulas, obligaciones, compromisos, declaraciones, garantías, indemnizaciones, renuncias, cláusulas de impago, cláusulas de rescisión anticipada y otras causales específicas de incumplimiento y recursos con respecto a las referidas causales específ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nada más que no puedo opinar porque no tengo el texto; el que viene con el orden del día no es 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Vamos a proceder a distribuir el texto leído.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El Presidente de la Comisión de Legislación está pidiendo la modificación del original, por eso es que se está dando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í, correcto. El Senador Fernández Arévalos en el momento del tratamiento en general, presentó el proyecto en Secretaría y ahora se está distribuyendo el correspondiente texto. No sé si le damos una nueva lectura, ¿está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bien, si no hay objeciones entonces,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Condiciones financieras. La emisión autorizada en el artículo 1º deberá realizarse necesariamente con las siguientes condiciones:</w:t>
      </w:r>
    </w:p>
    <w:p>
      <w:pPr>
        <w:pStyle w:val="Normal"/>
        <w:numPr>
          <w:ilvl w:val="0"/>
          <w:numId w:val="2"/>
        </w:numPr>
        <w:tabs>
          <w:tab w:val="clear" w:pos="720"/>
          <w:tab w:val="left" w:pos="-720" w:leader="none"/>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El plazo de vencimiento será </w:t>
      </w:r>
    </w:p>
    <w:p>
      <w:pPr>
        <w:pStyle w:val="Normal"/>
        <w:tabs>
          <w:tab w:val="clear" w:pos="720"/>
          <w:tab w:val="left" w:pos="-720" w:leader="none"/>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de por lo menos 20 años;</w:t>
      </w:r>
    </w:p>
    <w:p>
      <w:pPr>
        <w:pStyle w:val="Normal"/>
        <w:tabs>
          <w:tab w:val="left" w:pos="-720" w:leader="none"/>
          <w:tab w:val="left" w:pos="0" w:leader="none"/>
          <w:tab w:val="left" w:pos="720" w:leader="none"/>
        </w:tabs>
        <w:suppressAutoHyphens w:val="true"/>
        <w:ind w:left="1440" w:hanging="1440"/>
        <w:rPr>
          <w:rFonts w:ascii="Arial" w:hAnsi="Arial" w:cs="Arial"/>
          <w:i/>
          <w:i/>
          <w:spacing w:val="-3"/>
          <w:sz w:val="22"/>
          <w:lang w:val="es-ES_tradnl"/>
        </w:rPr>
      </w:pPr>
      <w:r>
        <w:rPr>
          <w:rFonts w:cs="Arial" w:ascii="Arial" w:hAnsi="Arial"/>
          <w:i/>
          <w:spacing w:val="-3"/>
          <w:sz w:val="22"/>
          <w:lang w:val="es-ES_tradnl"/>
        </w:rPr>
        <w:t>b)</w:t>
        <w:tab/>
        <w:tab/>
        <w:t>Se establecerá un período de gracia para amortización de capital de por lo menos cinco añ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c)</w:t>
        <w:tab/>
        <w:tab/>
        <w:t>La tasa de interés efectiva del cupón no excederá de la tasa LIBOR a 180 días más un punto porcentual de interés anual, pagadero semestralmente;</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d)</w:t>
        <w:tab/>
        <w:tab/>
        <w:t>Los gastos de emisión y colocación no excederán el 1,25% (uno con veinticinco por ciento) y serán deducidos del resultante de las colocaciones; y</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e)</w:t>
        <w:tab/>
        <w:tab/>
        <w:t>La</w:t>
        <w:tab/>
        <w:t xml:space="preserve">amortización se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 xml:space="preserve">efectuará en 31 cuotas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 xml:space="preserve">pagaderas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 xml:space="preserve">semestralmente, y el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 xml:space="preserve">vencimiento de la primera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 xml:space="preserve">cuota se verificará el día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inmediatamente</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 xml:space="preserve">siguiente al día en que expire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 xml:space="preserve">el período de gracia fijado de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 xml:space="preserve">conformidad al  inciso b) de </w:t>
      </w:r>
    </w:p>
    <w:p>
      <w:pPr>
        <w:pStyle w:val="Normal"/>
        <w:tabs>
          <w:tab w:val="clear" w:pos="720"/>
          <w:tab w:val="left" w:pos="-720" w:leader="none"/>
        </w:tabs>
        <w:suppressAutoHyphens w:val="true"/>
        <w:ind w:hanging="720"/>
        <w:jc w:val="both"/>
        <w:rPr>
          <w:rFonts w:ascii="Arial" w:hAnsi="Arial" w:cs="Arial"/>
          <w:i/>
          <w:i/>
          <w:spacing w:val="-3"/>
          <w:sz w:val="22"/>
          <w:lang w:val="es-ES_tradnl"/>
        </w:rPr>
      </w:pPr>
      <w:r>
        <w:rPr>
          <w:rFonts w:cs="Arial" w:ascii="Arial" w:hAnsi="Arial"/>
          <w:i/>
          <w:spacing w:val="-3"/>
          <w:sz w:val="22"/>
          <w:lang w:val="es-ES_tradnl"/>
        </w:rPr>
        <w:tab/>
        <w:tab/>
        <w:tab/>
        <w:t>este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consideración el artículo 3º. Tien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por una cuestión de practicismo no voy a solicitar modificaciones en los incisos a) y b), para que sea entendible el inciso 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ésta es una cuestión de casi casi una exquisitez, y acepto la teoría que hay que hacerlo rápido aunque no se haga muy bie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n lo que sí voy a insistir, y voy a discrepar acá con mi estimado colega el Senador Burró, es que existen intereses sobre intereses en este texto. En el ítem c), cuando dice: "la tasa de interés efectiva del cupón", estamos diciendo que vamos a reconocer un interés sobre interés, porque el cupón es el interés del bono. El bono es un cartón y los cupones son  una especie de estampilla o pagaré de los intereses, y acá estamos hablando del cup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uve meditando, señor Presidente, sobre una propuesta concreta para que quede claro que va a haber un cupón, que son los intereses, y que ese cupón va  a ser el reflejo de las tasas de intereses que nosotros decimos que no puede exceder de libor más uno sobre esos bo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la tasa de interés efectiva. Lo que se quiere decir es que la tasa de interés efectiva reconocida en el cupón no excederá de la tasa libor más u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confiando más que en mi capacidad en la inteligencia de otros señores Senadores que  componen la Comisión de Estilo, propongo que votemos el concepto, y que se busque una redacción que exprese que no vamos a pagar intereses sobre el cupón, vamos a pagar intereses sobre los bonos y que ese monto va a estar reflejado en el cup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a mí se me ocurría es "reconocida  en el cupón", para que se introduzca esa palabra que es reclamada por los operadores, por los asesores jurídicos de los inversores, de que figure la palabra "cupón".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anotamos su observación. Tien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oincido con lo expuesto por el colega que me precedió en el uso de la palabra, que tal cual está redactado existe interés sobre interés, porque realmente el cupón corresponde a la tasa de interés que se acuer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a los efectos de contribuir también, coincido con lo que se ha planteado, y que la Comisión de Estilo sea la que encuentre una redacción apropiada, en el sentido de que no se esté acordando ni reconociendo que exista una tasa de interés que corresponde al cupón, que no es más que el instrumento a través del cual se documenta la tasa de interés de los bo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se podría decir, quizás como un aporte: "la tasa de interés efectiva reconocida o documentada en el cupón no excederá la tasa libor". Creo que esa puede ser una redacción apropiada, y como aporte nada más, pero la idea ya está expuesta, coincidimos que no debe quedar tal cual está redactado en el proyecto.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Gracias, señor Senador, estamos recogiendo esas apreciaciones. Tiene la palabra e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olamente, señor Presidente, para señalar que efectivamente está mal redactado esto, es razonable la observación, pero el concepto sabemos todos lo que queremos decir, por la plata que viene queremos pagar libor más uno, y punto. Que se redacte correctamente en la Comisión de Estilo, la Comisión de Hacienda se allana.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Entonces, con las consideraciones mencionadas de que se remitirá la redacción final a la Comisión de Estilo, a votación el artículo 3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8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8º.- APLICACION DE LOS FONDOS. El Banco Central del Paraguay sólo podrá girar contra la cuenta establecida en el artículo anterior en los siguientes ca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para cumplir con los objetivos de la Ley de saneamiento financi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b) para colocar depósitos en entidades financieras del exterior de primera línea, en cuyo caso los intereses devengados se capitalizarán periódic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 para fomento del sector productivo; y</w:t>
      </w:r>
    </w:p>
    <w:p>
      <w:pPr>
        <w:pStyle w:val="Normal"/>
        <w:tabs>
          <w:tab w:val="clear" w:pos="720"/>
          <w:tab w:val="left" w:pos="-72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 para preservar la estabilidad mone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consideración. Tien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aquí tengo una objeción de fondo. Quiero señalar que prestemos atención en un tema que a mí me parece cla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apertura del artículo 8º dice: "El Banco Central del Paraguay sólo podrá girar contra la cuenta establecida", se acuerdan que habíamos habilitado una cuenta en el Banco Central a nombre del Poder Ejecutivo, pero el responsable del giro era el Banco Cent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quí estamos mezclando creo que indebida y peligrosamente para el BCP dos funciones. El BCP tiene como misión constitucional fundamental preservar la estabilidad monetaria, y coopera con su política monetaria, cambiaria, etc. con el gobierno para desarrollar su programa de gobiern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sta modificación le hacemos asumir un rol de gobierno en un proceso de reactivación económica al BCP, que de alguna manera agrede  esa independencia necesaria que tiene que tener  el BCP manejando el tema monetario. Primera observ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 interés del Poder Ejecutivo, de todos nosotros en el Parlamento y creo que de toda la ciudadanía de que haya recursos suficientes para la tan ansiada reactivación económica. Y sabemos perfectamente, tal vez no sabemos perfectamente, pero suponemos que la reactivación económica basada solamente en el esfuerzo del sector privado no va a ser inmediata ni suficiente, y que posiblemente el gobierno, el estado va a tener que iniciar la tarea de la reactivación económica con fuertes inversiones en el gasto público y  algunas medidas para facilitar la reactivación del sector priv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ta mezcla, entiendo yo, no es necesaria para lograr esos objetivos, y es peligrosa. ¿Qué es lo que va a pasar?. Va a venir una cantidad  de dinero, 400 millones de dólares, se va a poner en una cuenta, estos 400 millones de dólares van a ir totalmente a las reservas. El BCP tiene la obligación por Ley de convertir los dólares en guaraníes. Lo que va  a hacer es emitir guaraníes con respaldo de los dólares, para que no sea una emisión inorgánica, inflacionaria, para pagar las obligaciones que el estado tiene con los ahorristas, y controlar los efectos macroeconómicos de este desembol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yer, Ricardo López Murphy estaba advirtiendo que la devolución a los ahorristas  podía desencadenar un proceso  inflacionario, y ese señor sí sabe lo que dic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a idea original era justamente controlar los efectos macro de esta medida que tomamos legislativamente, porque esa es la verdad, nosotros lideramos el proceso de devolución de los ahorros, hubo oposición inclusive de sectores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l plan se  realizó para tener algunos índices macroeconómicos controlados. Muchos dicen que no tenemos estabilidad, sino que tenemos una inestabilidad controlada, no perdamos 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es que nosotros no logramos con estos fondos, porque  les puedo decir es que si ustedes se fijan en los módulos de intervención del sistema financiero, siempre tuvieron más o menos las mismas consecuencias, de 1.200, de 1.100 bajaron las reservas a 600, en el primero, en el segundo más o menos la misma cosa.  Estamos recuperando a esos niveles para tener un margen de maniobra. Por eso es que sobre 700 millones de reserva, se le suma 400 repone a reserva a 1.100.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ocar eso me parece, repito, extremadamente peligroso. La inflación, con eso se estima que con este dinero de reserva no va a superar en el peor de los casos el 18% y el tipo de cambio no tendría que ir a más de 3.200 a 3.400. Hay que cuidar 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ercer lugar si nosotros ponemos esto, el Poder Ejecutivo le puede exigir al BCP el cumplimiento de la Ley, y le dice "póngame 300 millones de dólares para el  fomento del sector productivo", que incluye la capitalización, repito, del Banco Nacional de Fomento, capitalización del Crédito Agrícola de Habilitación, compra de cartera pesada. Todas esas son medidas para el sector productivo y la reactivación. ¿Qué significa? Que no fortalecemos las reservas, y significa además que estamos arriesgando el control sobre la inest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i el Poder Ejecutivo quiere utilizar este dinero para apoyar al sector productivo y lograr la reactivación económica, también puede hacerlo  aún sin este inciso. ¿Por qué? Porque simplemente le va a tener que convencer al Directorio del BCP de que emita sobre esa reserva para expandir la masa  monetaria y otorgar los créditos al sector productivo. Pero ahí va a tener el BCP control, algún control sobre su obligación principal, que es controlar la estabilidad mone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alvo que alguna persona que estoy seguro sepa mucho más que yo,  soy un abogado nomás, la inclusión de este inciso es más peligrosa que beneficiosa, porque en definitiva si este dinero puede ser utilizado para el sector productivo, lo puede hacer siempre que el Ejecutivo le convenza al BCP que puede emitir con esas reservas, para que haya mayor cantidad de dinero en el mercado y que los productores industriales o primarios puedan acceder a esos  préstamos. Terminé,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la palabra el señor Senador Vitalicio Juan Carlos Wasmos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VITALICIO JUAN CARLOS WASMOSY:</w:t>
      </w:r>
      <w:r>
        <w:rPr>
          <w:rFonts w:cs="Arial" w:ascii="Arial" w:hAnsi="Arial"/>
          <w:i/>
          <w:spacing w:val="-3"/>
          <w:sz w:val="22"/>
          <w:lang w:val="es-ES_tradnl"/>
        </w:rPr>
        <w:t xml:space="preserve"> Gracias, señor Presidente. Si me permite yo voy a apoyar la moción del señor Senador preopinante, porque es bueno definir las responsabilidad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erdónenme  que saque a colación el tema que anima a mi desafuero, en el sentido de que por Ley del Banco Central bien específica, dice que es la autoridad monetaria de la República. Pero en su artículo 66 termina como contralor, digamos, si se cumplieron los pasos, hay un decreto que debe ser firmado para que la resolución de la Superintendencia, del BCP tenga valid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quí yo quiero apoyar la moción del señor Senador preopinante en el sentido siguiente: de que el Ministerio de Hacienda, en oportunidad de hacer la confección del Presupuesto General de Gastos de la Nación, establece las variables más importantes de la macroeconomía, donde está el tipo de cambio formulado, la tasa de inflación y el crecimiento del Producto Interno Bru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la cantidad de moneda, la cantidad de billetes en poder del público está en relación directa con la tasa de inflación y con el tope de la asistencia financiera que a criterio del BCP tiene que dar a la banca nacional, o la de fomento o la de desarrollo o la que se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creo que el Poder Ejecutivo tiene suficiente poder, autoridad como para someter a consideración del BCP si va a asistir o no al fomento del sector productivo, ya sea a través del Banco Nacional de Fomento o del Crédito Agrícola de Habili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odo que yo quisiera hacer  una moción concreta, si me permiten, es suspender esto, y decir "responsabilizar de esto al BCP, acorde a su carta orgánica que el Poder Ejecutivo le solicite esta asistencia por los conductos correspondiente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la palabra el señor Senador A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Con todo respeto a las opiniones de los preopinantes, sucede que quien gobierna este país es el gobierno, y yo creo que algún Senador preopinante tendría que jugar a ganar las elecciones si no cree en la capacidad o la idoneidad de los gobernantes de turno. Primero tendríamos que ganar las elecciones, creo que no hemos ganado las elecciones, y además ahora ya estamos en una gestión de cogobierno, no sé si es de unidad nacional o de lo que fue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no se puede cortarle las alas al Ejecutivo. Esta bancada ha sostenido en principio, cuando se trataba la Ley de bonos, de que una buena parte, por lo menos 150 ó 250 millones de dólares, de los 400 tendría que ir al sector productiv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sinceramente no creo que este préstamo sea otorgado al BCP, lo que va  a hacer el BCP es cuidar esa platita, pero  se le da al gobierno del Paraguay. Y, señores Senadores, nosotros tenemos problemas, hay que reactivar  la economía, si extrapolamos esto vamos a llegar a 5% ó 6% de tasa de inflación anual. ¿De qué 18% me hablan, con esta fenomenal crisis total que hay? Tenemos que estimular la inflación para llegar  por lo menos a dos dígitos bajos. Y yo no hablo de 18%, quiero llegar a 12% nomás, pero quiero que Don Blas vuelva a vender en sus supermercados, y quiero yo tener la plata para ir a comprarle. El problema es es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seguimos hablando de si el inciso tal o el inciso cual. Esto tiene que tener la autorización de disponer lo que tenga y cuanto tenga para el sector productivo el gobierno nacional. Sin perjuicio de que ha asumido compromisos de honrar las cuentas de los ahorristas, y de que hay que devolver a los órganos previsionales la plata que hoy no tienen, bueno pues chamigo, ya ipuku etereima co asunto señores, yo les digo sinceramente, o queremos darle a este gobierno los 400 millones de dólares que no son ni siquiera suficientes, o sino sigamos discutiendo sobre el inciso a), el inciso  b), o el inciso c).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la palabra e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señor Presidente. Ya había manifestado, y coincido plenamente con algunos señores Senadores preopinantes de que es extremadamente riesgoso este artículo, pero los otros no dejan de ser tampoco riesgosos, los 400 millones más los 200 millones son riesgosos, si no confiamos en alguien no vamos a poder hacer absolutamente n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sulta que si queda a disposición del BCP, lo que va a ocurrir es que los 250 millones van a ir a reservas, y hay un trámite extremadamente oneroso y burocrático de vuelta, porque Hacienda le tendrá que solicitar en ese caso, tiene que ser como una especie de préstam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pensaba que esto era un préstamo en alguna medida, en realidad es una venta de bonos al gobierno nacional. Que decida el gobierno nacional qué es lo que quiere hacer con este dinero, ya que ahora aparentemente le dan la oportunidad de destinar también a otros sectores. Porque vamos a caer otra vez, nosotros somos muy rápidos para por ejemplo cargar, insisto en esto, le hemos cargado con una cuenta adicional por una condonación de deudas de más de 100 millones de dólares al gobierno, pero no le decimos de dónde va a sacar el dinero. El BCP va a comenzar una puja, y no le va a querer dar porque es inflacionario y porque ésto, porque lo otr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de luego que el riesgo es lo mismo, yo no sé si son exactamente 150 millones de dólares o si son 170 mil personas como dicen ahí, y si cada uno va a recibir lo que corresponde o se va a crear cuentas ficticias, no sé. Eso ya es una obligación del gobierno. Lo único que nosotros necesitamos es darle alguna herramienta y confiemos algo. Después de que ocurra, bueno tomaremos la decisión, pero no hay otra forma, y la Contraloría, también quién controla a la Contraloría es acá nuestro grave problema en este país últim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reo que a pesar de las desprolijidades, yo voy a volver a repetir lo que dije: toda la ciudadanía está esperando hace más de 10 meses este dinero. Tratemos de estar varios Senadores detrás hasta donde nos  permitan para poder controlar, pero que venga, por Dios, ese dinero, señor President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yo creo que tenemos que tener un cierto rigor en el tratamiento de temas como éste. A mí no me parecía necesario, pero parece que es as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ie se opone a tener todos los recursos disponibles  para buscar la reactivación. Pero hay formas y formas de hacerl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estoy de acuerdo, y esto sí puede llevar a un debate inclusive de muchas naturalezas, académicas, cardiológicas, etc. Yo no creo que el desafío de este país sea enfrentar la estabilidad con el desarrollo. No existe eso de estabilidad versus desarrollo. Las experiencias latinoamericanas y orientales nos demuestran  claramente que la estabilidad es un componente insustituible para el desarro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no significa  en modo alguno que estos conceptos no tengan un margen de maniobra para cada gobierno, para implementar medidas coyunturales que permitan lograr los mismos objetivos de estabilidad y desarro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l tema de la inflación tiene causas que básicamente son reconocidas como dos, una está vinculada con el tipo de cambio y la otra con los prec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uedo tener perfecto control del tipo de cambio, pero si empiezo a tener ajustes tarifarios, incrementos en los salarios, etc., aún cuando tenga un control sobre el tipo  de cambio voy a tener un proceso inflacionario. Es decir, no es una cuestión de abordaje en un solo sentido de un solo probl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yo estaba diciendo es que el plan de incorporar a la deuda externa del Paraguay 400 millones de dólares estaba diseñado sobre un escenario que permitía limpiar la crisis financiera, cumplir las obligaciones del estado, y el escenario se construía sobre el control sobre índices macroeconómicos vinculados al tipo de cambio y la infl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amente esas referencias quería recordar de cómo se diseñó el plan que exigió un tratamiento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ñor Presidente, quiero reafirmarme en esto. Acá el señor Senador Campos Cervera me señala algunas cuestiones que están en el texto constitucional. Vamos a crear un extremo, vamos a imaginarnos un extremo. Si el Poder Ejecutivo, con nuestra anuencia, consigue los 40 millones de dólares que estaba anunciando el Presidente del Banco Central, 20 millones para pagar la primera cuota de un crédito puente hasta que venga este dinero, 20 millones de dólares para pagar a los ahorristas y 20 millones de dólares para financiar la primera etapa del proceso algodonero, y el BCP le dice: "señores: yo no voy a emitir sobre este crédito, yo no les voy a comprar los dólares porque eso va a distorsionar su política". El Poder Ejecutivo claro que puede usar ese dinero y va a colocar  a los campesinos  créditos en dólares. Solamente que no va haber guaraníes, porque lo que hace el BCP, repito, es emitir con respaldo, debería. Y el BCP tiene esa misión y participa en la  formulación de la política monetaria, crediticia y cambiaria, con los demás organismos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hí yo me reafirmo. Si estos 400 millones que están destinados a que el BCP, esa es la filosofía, lo maneje, porque es así, lo leí en la apertura del artículo, ellos van a girar de acuerdo a sus propias políticas sobre esos fondos, puede perfectamente el Poder Ejecutivo decirles: "sobre esto emitan" para fondear al BNF, al Crédito Agrícola de Habilitación, a las cooperativas, a la banca privada, por la vía del redescuento o la que se le antoje, para que haya plata en cantidad suficiente, oportuna y al precio adecuado, para el sector productiv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estamos haciendo con este texto, repito, es mezclar, porque aquí, con este texto, estamos habilitando para que el gobierno, en términos del Poder Ejecutivo, no de gobierno de los tres poderes del estado, le diga al BCP: "la Ley me dice que yo puedo usar esto", y utilice tal cuantía, la que sea, para cumplir sus planes de gobierno de apoyo al sector produc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hí podemos caer en el riesgo de quedarnos, repito, por orden del Poder Ejecutivo, con reservas insuficientes y con escaso o nulo margen de maniobra del propio BCP.</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para mí me resulta claro. Si es que no hubiese habido otra forma de que este dinero pueda eventualmente contribuir al esfuerzo del Poder Ejecutivo de apoyar al sector productivo, lo hubiese aceptado de buena manera, asumiría el riesgo. Pero yo no creo que sea imprescindible o riesgoso, al contrario  creo riesgoso las modificaciones propuestas.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Tiene la palabra el señor Senador Marciano Torales. Antes, para una moción de orden, tiene la palabra el señor Senador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Que los oradores se dediquen a estudiar el tema. No existe el Banco Central en ninguna parte acá, por favor que no me mencione más la  palabra  "Banco Central" en el debate, y si es posible vamos a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 cómo empieza este artículo 8º? Dice "El Banco Central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or favor, vamos a evitar el diálogo. Vamos a continuar con la lista de oradores, y agotaremos el tema, y después procederemos a la vot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se cierre la lista de or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Hay moción de cierre de lista de oradores. A votación.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cerrada la lista de oradores con los señores Senadores Marciano Torales y Evelio Fernández Arévalos. Tien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on las dispensas del colega Senador Burró, realmente el artículo 8º, cuando habla de la aplicación de fondos, principia a renglón seguido con la frase: "El Banco Central del Paraguay sólo podrá girar contra la cuenta establecida en el artículo anterior en los siguientes ca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quí, el inciso c) autoriza al BCP a girar respecto a los fondos que se obtienen de la emisión de bonos para el fomento del sector productiv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sto contrasta con lo que dispone el artículo 285 de la Constitución Nacional, cuando habla de la banca central del estado, precisando  respecto de la naturaleza, los deberes y las atribuciones del BCP. Dice el artículo que se establece una banca central del estado con carácter de organismo técnico que tiene la exclusividad de la emisión monetaria, y conforme con los objetivos de la política económica del gobierno nacional, participa con los demás organismos técnicos del  estado, participa en la formulación de las políticas monetaria, crediticia y cambiaria, siendo responsable de su aplicación y desarrollo, y preservando la estabilidad mone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da la impresión de que se atribuye al BCP, y quiero dejar bien en claro de que no  me opongo a que el dinero que proviene de la emisión de bonos sea destinado al sector productivo, pero me parece que está mal concebido, tal como está, aparece como una facultad  o una atribución del BCP, lo cual contrasta con sus atribuciones determinadas en la Co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odo que estoy de acuerdo con la supresión en su caso de este inciso, y buscar un mecanismo alternativo para que el dinero o los recursos obtenidos a través de los bonos vaya realmente al sector productiv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tal cual está concebido en la disposición que se formula, no condice con las atribuciones, naturaleza y deberes del BCP, como un organismo  extrapoderes. Creo que no se adecua, no se enmarca dentro de las disposiciones constitucionales.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En el entendimiento de que su propuesta es adherir a la eliminación del inciso e), propuesta d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Así e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la palabra el señ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aconsejo a mis colegas Senadores que voten por el texto que nos viene a consideración. Yo estoy seguro de que este texto fue exigido con el objeto de que el gobierno pueda utilizar algún importe del producido de la colocación de bonos, al fomento del sector productivo. Si no está esa cláusula, el gobierno no va a poder utilizar ni un solo centavo del producido de la colocación de bonos al fomento del sector produc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no nos engañemos sobre el particular. Cuando discutimos este tema dijimos que una parte de ese producido tenía que dedicarse urgentemente al fomento del sector productivo. Así se habló acá y así se convino ac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nosotros le sacamos este instrumento al Poder Ejecutivo, entonces posiblemente  el condicionamiento de la colocación de bonos impida ese desti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Por otra parte, acá hay cosas que ya no tienen solución y que fueron señaladas por mí en su oportunidad.  Este artículo está mal hecho y no lo vamos a arreglar acá, este artículo que estamos considerando en este momento, porque está en contradicción con el artículo 7</w:t>
      </w:r>
      <w:r>
        <w:rPr>
          <w:rFonts w:eastAsia="Symbol" w:cs="Symbol" w:ascii="Symbol" w:hAnsi="Symbol"/>
          <w:i/>
          <w:spacing w:val="-3"/>
          <w:sz w:val="22"/>
          <w:lang w:val="es-ES_tradnl"/>
        </w:rPr>
        <w:t></w:t>
      </w:r>
      <w:r>
        <w:rPr>
          <w:rFonts w:cs="Arial" w:ascii="Arial" w:hAnsi="Arial"/>
          <w:i/>
          <w:spacing w:val="-3"/>
          <w:sz w:val="22"/>
          <w:lang w:val="es-ES_tradnl"/>
        </w:rPr>
        <w:t xml:space="preser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l artículo 7</w:t>
      </w:r>
      <w:r>
        <w:rPr>
          <w:rFonts w:eastAsia="Symbol" w:cs="Symbol" w:ascii="Symbol" w:hAnsi="Symbol"/>
          <w:i/>
          <w:spacing w:val="-3"/>
          <w:sz w:val="22"/>
          <w:lang w:val="es-ES_tradnl"/>
        </w:rPr>
        <w:t></w:t>
      </w:r>
      <w:r>
        <w:rPr>
          <w:rFonts w:cs="Arial" w:ascii="Arial" w:hAnsi="Arial"/>
          <w:i/>
          <w:spacing w:val="-3"/>
          <w:sz w:val="22"/>
          <w:lang w:val="es-ES_tradnl"/>
        </w:rPr>
        <w:t xml:space="preserve"> dice que: "el producido de la colocación de los  bonos contemplados en este capítulo será depositado a nombre del Ministerio de Hacienda y a la orden del Banco Central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l que tendría que ir disponiendo es el Ministerio de Hacienda, y el Banco Central no va a librar ningún cheque contra esa cuenta.  Pero eso  no lo vamos a solucionar ya ac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yo decía que una hipótesis que se había manejado, en el sentido de que al ingresar esos fondos ya no interesa ni es posible saber dónde están porque se diluyen dentro de la masa dineraria del Banco Central del Paraguay, no es cier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n este caso particular no es cierto porque el artículo 7</w:t>
      </w:r>
      <w:r>
        <w:rPr>
          <w:rFonts w:eastAsia="Symbol" w:cs="Symbol" w:ascii="Symbol" w:hAnsi="Symbol"/>
          <w:i/>
          <w:spacing w:val="-3"/>
          <w:sz w:val="22"/>
          <w:lang w:val="es-ES_tradnl"/>
        </w:rPr>
        <w:t></w:t>
      </w:r>
      <w:r>
        <w:rPr>
          <w:rFonts w:cs="Arial" w:ascii="Arial" w:hAnsi="Arial"/>
          <w:i/>
          <w:spacing w:val="-3"/>
          <w:sz w:val="22"/>
          <w:lang w:val="es-ES_tradnl"/>
        </w:rPr>
        <w:t xml:space="preserve"> establece que tiene que abrirse una cuenta y cuando se abre una cuenta se sabe perfectamente hasta el último centavo que se saca de esa cuenta, entonces no se diluye, no se produce lo que en Derecho se llama una confusión con el resto del patrimonio del Banco Cent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ntonces, no podemos solucionar la contradicción del 7</w:t>
      </w:r>
      <w:r>
        <w:rPr>
          <w:rFonts w:eastAsia="Symbol" w:cs="Symbol" w:ascii="Symbol" w:hAnsi="Symbol"/>
          <w:i/>
          <w:spacing w:val="-3"/>
          <w:sz w:val="22"/>
          <w:lang w:val="es-ES_tradnl"/>
        </w:rPr>
        <w:t></w:t>
      </w:r>
      <w:r>
        <w:rPr>
          <w:rFonts w:cs="Arial" w:ascii="Arial" w:hAnsi="Arial"/>
          <w:i/>
          <w:spacing w:val="-3"/>
          <w:sz w:val="22"/>
          <w:lang w:val="es-ES_tradnl"/>
        </w:rPr>
        <w:t xml:space="preserve"> con el 8</w:t>
      </w:r>
      <w:r>
        <w:rPr>
          <w:rFonts w:eastAsia="Symbol" w:cs="Symbol" w:ascii="Symbol" w:hAnsi="Symbol"/>
          <w:i/>
          <w:spacing w:val="-3"/>
          <w:sz w:val="22"/>
          <w:lang w:val="es-ES_tradnl"/>
        </w:rPr>
        <w:t></w:t>
      </w:r>
      <w:r>
        <w:rPr>
          <w:rFonts w:cs="Arial" w:ascii="Arial" w:hAnsi="Arial"/>
          <w:i/>
          <w:spacing w:val="-3"/>
          <w:sz w:val="22"/>
          <w:lang w:val="es-ES_tradnl"/>
        </w:rPr>
        <w:t>. ¿Dónde está la contradicción?.  Que en el 7</w:t>
      </w:r>
      <w:r>
        <w:rPr>
          <w:rFonts w:eastAsia="Symbol" w:cs="Symbol" w:ascii="Symbol" w:hAnsi="Symbol"/>
          <w:i/>
          <w:spacing w:val="-3"/>
          <w:sz w:val="22"/>
          <w:lang w:val="es-ES_tradnl"/>
        </w:rPr>
        <w:t></w:t>
      </w:r>
      <w:r>
        <w:rPr>
          <w:rFonts w:cs="Arial" w:ascii="Arial" w:hAnsi="Arial"/>
          <w:i/>
          <w:spacing w:val="-3"/>
          <w:sz w:val="22"/>
          <w:lang w:val="es-ES_tradnl"/>
        </w:rPr>
        <w:t xml:space="preserve"> dice que "serán depositados a nombre del Ministerio de Hacienda y a la orden del Banco Central del Paraguay", y acá habla solamente del Banco Central del Paraguay en el 8</w:t>
      </w:r>
      <w:r>
        <w:rPr>
          <w:rFonts w:eastAsia="Symbol" w:cs="Symbol" w:ascii="Symbol" w:hAnsi="Symbol"/>
          <w:i/>
          <w:spacing w:val="-3"/>
          <w:sz w:val="22"/>
          <w:lang w:val="es-ES_tradnl"/>
        </w:rPr>
        <w:t></w:t>
      </w:r>
      <w:r>
        <w:rPr>
          <w:rFonts w:cs="Arial" w:ascii="Arial" w:hAnsi="Arial"/>
          <w:i/>
          <w:spacing w:val="-3"/>
          <w:sz w:val="22"/>
          <w:lang w:val="es-ES_tradnl"/>
        </w:rPr>
        <w:t>, desapareció el Ministerio de Hacienda. Es contradictorio con lo ot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n definitiva, sobre eso no tenemos la solución a mano y si nosotros eliminamos esta cláusula, pienso que el producido de la colocación de bonos no va a poder ser orientado, ni siquiera parcialmente, al propósito por todos deseado de fomentar el sector productivo.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Está cerrada la lista de oradores, los miembros de Comisión ya informaron, vamos a pasar al estadio de votación.  Tenemos dos mociones:  una moción que es la de Comisión, que adhiere al proyecto presentado por el Poder Ejecutivo, y la segunda moción presentada por el Senador Gonzalo Quintana y apoyada por el Senador Marciano Torales, de la eliminación del inciso c) del artículo 8º.  Vamos a votar en primer lugar el texto recomendado por la Comisión.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el artículo 8º así como fue sugerido por la comisión informa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9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Rescate anticipado. Los recursos remanentes de los fondos provenientes de la colocación de los bonos serán destinados al rescate anticipado, que podrá efectuarse después de cinco años contados a partir de la fecha de la emisión de los bonos.  Solamente en el caso de que el costo del rescate sea superior al rendimiento de la colocación del remanente en un banco de primera línea del exterior, podrá suspenderse la aplicación de esta norma hasta que se den las condiciones convenientes para el resca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 xml:space="preserve"> A votación el artículo 9º.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2º.  De forma.  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0"/>
          <w:lang w:val="es-ES_tradnl"/>
        </w:rPr>
      </w:pPr>
      <w:r>
        <w:rPr>
          <w:rFonts w:cs="Arial" w:ascii="Arial" w:hAnsi="Arial"/>
          <w:b/>
          <w:i/>
          <w:spacing w:val="-3"/>
          <w:sz w:val="20"/>
          <w:lang w:val="es-ES_tradnl"/>
        </w:rPr>
        <w:tab/>
        <w:t>MENSAJE Nº 16 DEL PODER EJECUTIVO-MINISTERIO DE RELACIONES EXTERIORES- DE FECHA 30 DE SETIEMBRE DE 1998, POR EL CUAL REMITE EL "CONVENIO DE SEGURIDAD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2:05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mayo de 1999. Honorable Cámara:  Vuestra Comisión de Hacienda, Presupuesto y Cuentas, os aconseja la aprobación del proyecto de Ley "CONVENIO DE SEGURIDAD SOCIAL", suscrito entre la República del Paraguay y el Reino de España, en Asunción, en fecha 24 de junio de 1998.</w:t>
      </w:r>
    </w:p>
    <w:p>
      <w:pPr>
        <w:pStyle w:val="Normal"/>
        <w:tabs>
          <w:tab w:val="clear" w:pos="720"/>
          <w:tab w:val="left" w:pos="-720" w:leader="none"/>
        </w:tabs>
        <w:suppressAutoHyphens w:val="true"/>
        <w:jc w:val="both"/>
        <w:rPr/>
      </w:pPr>
      <w:r>
        <w:rPr>
          <w:rFonts w:cs="Arial" w:ascii="Arial" w:hAnsi="Arial"/>
          <w:i/>
          <w:spacing w:val="-3"/>
          <w:sz w:val="22"/>
          <w:lang w:val="es-ES_tradnl"/>
        </w:rPr>
        <w:tab/>
        <w:t>FIRMAN: JUAN ROQUE GALEANO, LUIS GUANES GONDRA, GUSTAVO PEDROZO, ANGEL JOSE BURR</w:t>
      </w:r>
      <w:r>
        <w:rPr>
          <w:rFonts w:eastAsia="Symbol" w:cs="Symbol" w:ascii="Symbol" w:hAnsi="Symbol"/>
          <w:i/>
          <w:spacing w:val="-3"/>
          <w:sz w:val="22"/>
          <w:lang w:val="es-ES_tradnl"/>
        </w:rPr>
        <w:t></w:t>
      </w:r>
      <w:r>
        <w:rPr>
          <w:rFonts w:cs="Arial" w:ascii="Arial" w:hAnsi="Arial"/>
          <w:i/>
          <w:spacing w:val="-3"/>
          <w:sz w:val="22"/>
          <w:lang w:val="es-ES_tradnl"/>
        </w:rPr>
        <w:t>, ARMANDO VICENTE ESPINOLA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6 de mayo de 1999. Honorable Cámara de Senadores:  Vuestra Comisión de Relaciones Exteriores y Asuntos Internacionales os aconseja la aprobación del "CONVENIO DE SEGURIDAD SOCIAL", suscrito entre la República del Paraguay y el Reino de España, en Asunción, en fecha 24 de junio de 1998, remitido por Mensaje Nº 16 del Poder Ejecutivo, Ministerio de Relaciones Exteriores de fecha 30 de set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OSE FELIX FERNANDEZ ESTIGARRIBIA, ANA MARIA FIGUEREDO, JUAN ROQUE GALEANO, DIOGENES MARTINEZ, LUIS GUANES GONDRA, AMADO ENRIQUE YAMBAY y EUCLIDES ACEV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ñor Senador Presidente  de la Comisión: no tengo el texto del proyecto de Ley. Quiero saber si es que  es un proyecto de un solo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Es  un proyecto de un solo artículo, señor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consecuencia el tratamiento es en general y en particular. Tiene la palabra el Presidente de la Comisión de Hacienda, Presupuesto y Cuentas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vamos a analizar el Convenio  de Seguridad Social entre la República del Paraguay y el Reino de España, que fuera firmado en su oportunidad por el entonces  Ministro de Relaciones Exteriores Rubén Melgarejo Lanzoni, e Ignacio García Valdecasas, Embajador de España en nuestr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ese efecto, señor Presidente, tanto la Comisión de Hacienda como la Comisión de Relaciones Exteriores, han analizado profundamente punto por punto con sus respectivos asesores el alcance de este Conven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señor Presidente, las Comisiones han invitado al señor Ministro de Justicia y Trabajo, al señor Ministro de Salud Pública y al señor Presidente del Instituto de Previsión Social para una reunión con ambas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a oportunidad el IPS estuvo representado por dos altos funcionarios del mismo, en razón de que el señor Presidente del IPS no pudo asist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l análisis que se hizo en ambas comisiones han intervenido el señor Presidente de la Comisión de Relaciones Exteriores, que realmente esa Comisión ha estudiado muy profundamente este Convenio y hemos llegado a la conclusión de que debíamos de aprobar el Convenio en ambas comisiones porque en parte beneficiaría a nuestro país.  Y teniendo en cuenta, que existen algunas lagunas, también con los técnicos se ha encontrado el camino para solucionar esas lagunas antes de que se ponga en vigencia este Conven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jamos en claro, señor Presidente, que lastimosamente cuando se suscribió este Convenio, no han tenido participación ninguno de estos entes citados y de ahí viene una serie de lagu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lo dijera el señor Presidente de la Comisión de Relaciones Exteriores en las reuniones, es conveniente que de hoy en más se dé participación a los entes que van a poner en funcionamiento cualquier convenio para evitar lo que ahora se está planteando, las lagunas, que si bien no perjudican muy de fondo, pero tienen proble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emos solicitado y recibido documentos del IPS, que al final es la institución que exclusivamente  va a manejar este Convenio, como también la afirmación positiva por parte del señor Ministro de Justicia y Trabajo y del señor Ministro de Salud 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me permitiré, si la presidencia así cree conveniente, dar algunos puntos que el Instituto de Previsión Social ha presentado a las comisiones de manera que sirva de fundamento para apoyar 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e así: el Convenio es de igualdad de trato para los asegurados cotizantes a  la seguridad social y  sus familiares, como así también para los supervivientes de ambas Partes. Este Convenio consagra el principio de igualdad de trato de paraguayos y españoles, referente -- lógicamente -- a la seguridad social y garantiza al mismo tiempo la conservación de los derechos adquiridos en cada país, cuando se traslada del Paraguay a España o de España a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Convenio va entrar a derogar dos convenios existentes, uno del 25 de junio de 1959 y otro complementario del 2 de mayo de 197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grega más el informe de IPS: para la concesión de las prestaciones de corto plazo cada país debe tener en cuenta los derechos adquiridos en su país de origen y totalizarlo con los derechos adquiridos en el otro país, a fin de suprimir los períodos de espera en las leyes de seguridad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grega más: que los gastos que ocasionan cada uno de los asegurados en sus respectivos países, serán pagados por el país de orig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l mismo tiempo se deja bien claro aquí que entrará en vigencia el presente Convenio, de ser aprobado por el Congreso Nacional, después de que se lleguen a firmar los acuerdos administrativos entre el Instituto de Previsión Social del Paraguay y su similar de España, de manera que no quede un espacio entre la legislación vigente y el nuevo convenio que, de aprobarse, entrará en vig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importante también es la igualdad de trato para trabajadores asegurados del Paraguay y España, como también a sus familiares en un solo sistema vigente en ambos país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señor Presidente, podemos agregar, amén de otras consideraciones,  que si bien no es el Convenio ideal, poniéndolo en una balanza, este Convenio tiene puntos más positivos que negativos con respecto a nuestro país y España, razón por la que las Comisiones de Relaciones Exteriores,  y de Hacienda y Presupuesto, solicitan la aprobación de este Convenio a los efectos de que cuando llegue el señor Presidente del Gobierno de España ya podamos presentarlo finiquitados los pasos de este Conveni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engo entendido que fundamentó el dictamen en nombre de las dos comisiones. No tengo oradores inscritos. Pongo a votación en general y en particular el proyecto de Ley.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0"/>
          <w:lang w:val="es-ES_tradnl"/>
        </w:rPr>
      </w:pPr>
      <w:r>
        <w:rPr>
          <w:rFonts w:cs="Arial" w:ascii="Arial" w:hAnsi="Arial"/>
          <w:b/>
          <w:i/>
          <w:spacing w:val="-3"/>
          <w:sz w:val="20"/>
          <w:lang w:val="es-ES_tradnl"/>
        </w:rPr>
        <w:tab/>
        <w:t>MENSAJE Nº 862 DEL PODER EJECUTIVO-MINISTERIO DE AGRICULTURA Y GANADERIA- DE FECHA 16 DE JUNIO DE 1998, POR EL CUAL DEVUELVE EL PROYECTO DE LEY Nº 1.272 "QUE ESTABLECE UNA ESTRUCTURA BASICA Y DEFINE LOS OBJETIVOS DEL PLAN DE APOYO TÉCNICO Y FINANCIERO  AL PRODUCTOR AGRICOL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 cuenta con cuatro dictámenes coincidentes aconsejando aceptar la objeción total del Poder Ejecutivo por Decreto Nº 21.434 del 15 de junio de 1998 al proyecto de Ley Nº 1272 "QUE ESTABLECE UNA ESTRUCTURA BASICA Y DEFINE LOS OBJETIVOS DEL PLAN DE APOYO TÉCNICO Y FINANCIERO  AL PRODUCTOR AGRIC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R LA COMISION DE ASUNTOS CONSTITUCIONALES FIRMAN EL DICTAMEN: BADER RACHID LICHI, FRANCISCO JOSE DE VARGAS, LUIS ALBERTO MAURO, JOSE FRANCISCO APPLEYARD, JUAN CARLOS GALAVERNA, MARCIANO TORALES, DARIO FRANCO FLORES, JUAN MANUEL BENITEZ FLORENTIN y EVELIO FERNANDEZ ARE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POR LA COMISION DE HACIENDA FIRMAN EL DICTAMEN: JUAN ROQUE GALEANO, LUIS GUANES GONDRA, GUSTAVO PEDROZO, DIEGO ABENTE BRUN, ANGEL JOSE BURR</w:t>
      </w:r>
      <w:r>
        <w:rPr>
          <w:rFonts w:eastAsia="Symbol" w:cs="Symbol" w:ascii="Symbol" w:hAnsi="Symbol"/>
          <w:i/>
          <w:spacing w:val="-3"/>
          <w:sz w:val="22"/>
          <w:lang w:val="es-ES_tradnl"/>
        </w:rPr>
        <w:t></w:t>
      </w:r>
      <w:r>
        <w:rPr>
          <w:rFonts w:cs="Arial" w:ascii="Arial" w:hAnsi="Arial"/>
          <w:i/>
          <w:spacing w:val="-3"/>
          <w:sz w:val="22"/>
          <w:lang w:val="es-ES_tradnl"/>
        </w:rPr>
        <w:t>, ARMANDO VICENTE ESPINOLA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R LA COMISION DE ECONOMIA, DESARROLLO E INTEGRACION ECONOMICA LATINOAMERICANA FIRMAN EL DICTAMEN: ARMANDO ESPINOLA, JUAN ROQUE GALEANO, RODRIGO CAMPOS CERVERA y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R LA COMISION DE REFORMA AGRARIA, FIRMAN EL DICTAMEN: BASILIO NIKIPHOROFF, MANLIO VICENTE MEDINA, JULIO ROLANDO ELIZECHE y NIDIA OFELIA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oy hablando -una especie de monopolio de hecho- en nombre de todas las Comisiones dictamin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nos remite un Mensaje en el que en virtud de lo que dispone el artículo 238, numeral 4) de la Constitución Nacional, objeta totalmente el proyecto de Ley "QUE ESTABLECE UNA ESTRUCTURA BASICA Y DEFINE LOS OBJETIVOS DEL PLAN DE APOYO TÉCNICO Y FINANCIERO  AL PRODUCTOR AGRIC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imera objeción que pormenorizadamente expresa el Ejecutivo consiste en la extemporaneidad del proyecto de Ley, ya que el artículo 3º inciso c) de dicho proyecto expresa que el objetivo es "promover el cultivo de 500.000 hectáreas de algodón en el período agrícola 1997-1998".  Es obvio que esta disposición  es totalmente extemporánea porque ese período agrícola ya ha fenecido, lo cual ocasionaría la imposibilidad de  aplicación de la Ley en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osteniendo también la inaplicabilidad del proyecto de Ley, objeta el Poder Ejecutivo los artículos 2º y 4º del proyecto, ya que ellos disponen la creación de un Consejo Nacional del Algodón que se encargaría de supervisar el cumplimiento del plan de reactivación. Sin embargo, este consejo estaría integrado por representantes de entes públicos y privados que incluyen a cuatro miembros o representantes del Congreso, de donde el Congreso tendría preeminencia en este organism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n embargo,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este proyecto de Ley encarga al Poder Ejecutivo de la elaboración y ejecución del plan, pero subordinando y limitando al mismo sus acciones a lo que disponga el Consejo Nacional del Algod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que hay una contradicción, porque la ejecución del plan de reactivación se encomienda al Poder Ejecutivo, sin embargo, ese accionar del Poder Ejecutivo está supeditado a un consejo en el cual el Ejecutivo es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hecho entonces el Ejecutivo no estaría en condiciones de ejecutar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y brevemente y muy escuetamente expresado, éstas son las objeciones que tornan inaplicable en la práctica este proyecto, que supongo que tendrá que ser ulteriormente reelaborado y adecuado a las circunstancias actuales, y no solamente eso sino creando organismos que puedan desenvolverse con eficacia en un plano en que el país necesita tanto en el aspecto técnico  y financi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Consiguientemente y por los motivos brevemente indicados, todas las comisiones dictaminantes aconsejan aceptar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272.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Pongo a votación los dictámenes coincidentes que aconsejan aceptar la objeción total del Poder Ejecutivo al proyecto de Ley de referencia.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aceptada la objeción total y pasa a la Cámara de Diputados para su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0"/>
          <w:lang w:val="es-ES_tradnl"/>
        </w:rPr>
      </w:pPr>
      <w:r>
        <w:rPr>
          <w:rFonts w:cs="Arial" w:ascii="Arial" w:hAnsi="Arial"/>
          <w:b/>
          <w:i/>
          <w:spacing w:val="-3"/>
          <w:sz w:val="20"/>
          <w:lang w:val="es-ES_tradnl"/>
        </w:rPr>
        <w:tab/>
        <w:t>MENSAJE Nº 80 DEL PODER EJECUTIVO-MINISTERIO DE RELACIONES EXTERIORES- DE FECHA 19 DE FEBRERO DE 1999, POR EL CUAL REMITE EL "PROTOCOLO DE KYOTO DE LA CONVENCION MARCO DE LAS NACIONES UNIDAS SOBRE EL CAMBIO CLIMAT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mayo de 1999.  Honorable Cámara:  Vuestra Comisión de Legislación, Codificación, Justicia y Trabajo, os aconseja la aprobación del "PROTOCOLO DE KYOTO DE LA CONVENCION MARCO DE LAS NACIONES UNIDAS SOBRE EL CAMBIO CLIMATICO", hecho en Kyoto el 11 de diciembre de 1997 y suscrito por el Paraguay en Nueva York, el 25 de agosto de 1998, y que fuera remitido por el Poder Ejecutivo según Mensaje Nº 80 del 19 de febrer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ANDEZ AREVALOS, DIOGENES MARTINEZ, MIGUEL ANGEL RAMIREZ, MARIO PAZ CASTAING, MARCIANO TORALES, ELBA RECALDE, GERMAN SEGOVIA MERCADO, BLANCA ZUCCOLILLO y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7 de abril de 1999.  Honorable Cámara:  Vuestra Comisión de Relaciones Exteriores y Asuntos Internacionales, os aconseja la aprobación del "PROTOCOLO DE KYOTO DE LA CONVENCION MARCO DE LAS NACIONES UNIDAS SOBRE EL CAMBIO CLIMATICO", hecho en Kyoto el 11 de diciembre de 1997 y suscrito por el Paraguay en Nueva York, el 25 de agosto de 1998, y que fuera remitido por el Poder Ejecutivo según Mensaje Nº 80 del 19 de febrer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OSE FELIX FERNANDEZ ESTIGARRIBIA, ANA MARIA FIGUEREDO, AMADO ENRIQUE YAMBAY, LUIS GUANES GONDRA y EUCLIDES ACEV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8 de marzo de 1999.  Honorable Cámara:  Vuestra Comisión de Energía, Recursos Naturales, Población y Ecología, os aconseja la aprobación del "PROTOCOLO DE KYOTO DE LA CONVENCION MARCO DE LAS NACIONES UNIDAS SOBRE EL CAMBIO CLIMATICO", remitido por el Poder Ejecutivo-Ministerio de Relaciones Exteriores con Mensaje Nº 80 de fecha 19 de febrero de 1999.</w:t>
      </w:r>
    </w:p>
    <w:p>
      <w:pPr>
        <w:pStyle w:val="Normal"/>
        <w:tabs>
          <w:tab w:val="clear" w:pos="720"/>
          <w:tab w:val="left" w:pos="-720" w:leader="none"/>
        </w:tabs>
        <w:suppressAutoHyphens w:val="true"/>
        <w:jc w:val="both"/>
        <w:rPr/>
      </w:pPr>
      <w:r>
        <w:rPr>
          <w:rFonts w:cs="Arial" w:ascii="Arial" w:hAnsi="Arial"/>
          <w:i/>
          <w:spacing w:val="-3"/>
          <w:sz w:val="22"/>
          <w:lang w:val="es-ES_tradnl"/>
        </w:rPr>
        <w:tab/>
        <w:t>FIRMAN: MARTIN CHIOLA, ELBA RECALDE, JULIO ROLANDO ELIZECHE, ANGEL JOSE BURR</w:t>
      </w:r>
      <w:r>
        <w:rPr>
          <w:rFonts w:eastAsia="Symbol" w:cs="Symbol" w:ascii="Symbol" w:hAnsi="Symbol"/>
          <w:i/>
          <w:spacing w:val="-3"/>
          <w:sz w:val="22"/>
          <w:lang w:val="es-ES_tradnl"/>
        </w:rPr>
        <w:t></w:t>
      </w:r>
      <w:r>
        <w:rPr>
          <w:rFonts w:cs="Arial" w:ascii="Arial" w:hAnsi="Arial"/>
          <w:i/>
          <w:spacing w:val="-3"/>
          <w:sz w:val="22"/>
          <w:lang w:val="es-ES_tradnl"/>
        </w:rPr>
        <w:t>, SUSANA MORINIGO Y FRANCISCO JOSE DE VARG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e indican que en representación de las comisiones dictaminantes va fundamentar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sí es, señor Presidente. Este Protocolo es tal vez de los más importantes que se han acordado en materia de cambio climático global, y es importante porque por primera vez los países en desarrollo y los países desarrollados hacen un acuerdo con relación a disminuir la emisión de gases carbónicos que hacen el efecto de recalentamiento del plane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áles son los cambios previstos y que hacen temer un colapso en todo lo que está ocurriendo con el cambio climático?. Es el incremento de la temperatura de la superficie terrestre, el ascenso del nivel medio del mar, el aumento de la variabilidad climática, la frecuencia y la intensidad de los desastres, y también el hecho del deshielo de los casquetes polares, que estarían aumentando la masa del agua de mar, lógicamente en desmedro de la cantidad de agua potable para el mu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dentro del protocolo se ha establecido una serie de condiciones para que empiece a funcionar, como por ejemplo, este protocolo  debe ser ratificado por  50 países que suscribieron, a los efectos de que aquellos países desarrollados puedan empezar a generar los recursos que serán dados en pago a los países en vías de desarrollo, que cuando la obligación de los países desarrollados es reducir la intensidad de la emisión de sus gases, la obligación de los países en desarrollo sería conservar los que tienen, y por éste percibir un pago en dinero, pago que sería en el comercio internacional, y que sería aplicable solamente a los países en vías de desarro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es conocido en los países que ya han pasado a incrementar como Bolivia, Ecuador y Costa Rica, como la cuota oxígeno, y así ha sido  capaz de generar, por ejemplo, en Costa Rica hasta 800 millones de dólares mensuales, dinero que ingresa al sistema económico para beneficio de los sectores que han decidido mantener los sumideros y también los bosqu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materia internacional se ha notado que una serie de países pequeños han empezado a ratificar, pero no así aquellos  los llamados del grupo de los siete, que no quieren cumplir el compromiso en materia de remisión de datos, pero sí  están cumpliendo con el compromiso de otorgar la cuota de dinero correspondiente para la conservación de la naturaleza en esta parte del contin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Parlatino hace bastante tiempo que este asunto se está estudiando, a tal punto que en la convención que se ha realizado que es  seguimiento de la convención de Kyoto, introdujo un capítulo donde consta la declaración de los Parlamentarios con relación a la necesidad de cumplir con la ratif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emos que aprobar, tenemos que ratificar, más todavía que en estos momentos nosotros como países subdesarrollados  o en vías de desarrollo, queremos ingresar a ese grupo de países que tienen los beneficios por la conservación de los bosques. Necesitamos legislar al respecto para evitar que solamente, como ahora está ocurriendo, personas  que tienen determinado privilegio económico sean capaces de cobrar los beneficios aportados por el Protocolo de Kyo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virtud de eso, en la reunión que tuvo la Comisión de Medio Ambiente del Parlatino hizo una declaración de carácter político instando a los países a ratificar el convenio, a fin de que disminuyendo la emisión  de gases podamos preservar a los países menos desarrollados de desastres ecológicos que últimamente están asolando las zonas costeras y especialmente también  el Paraguay que se ve afectado por tornados cuando antes no habían existido estos probl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importante también destacar que el aumento de la temperatura en verano y en invierno ha sido considerable este año, previéndose que antes del 2.012, muy pronto ya, el verano en esta parte de América tendremos un aumento de 3 grados centígrados de tempera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fin, señor Presidente, es necesario aprobarlo ya y entrar al círculo de países que se benefician con aquellas cláusulas especiales establecidas con relación a comercio sobre emisione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No voy a distraer la atención de los colegas más de cuarenta minu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ía señalar que esta Convención tiene una importancia capital para nuestros productores: si se adecuan a sus prescripciones, y en un cálculo somero, puede significar un ingreso de 14 millones de dólares anu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cá ¿qué es lo que están estableciendo los países desarrollados? Como no quieren disminuir sus actividades industriales que  aumentan el efecto invernadero, lo que hacen es comprar producción de oxígeno y eliminación de CO2. Es directamente eso. Entonces las fábricas japonesas seguirán aumentando el efecto invernadero, pero haciendo que aquí nosotros cultivemos especies que absorban CO2 y produzcan oxígeno, entonces en la atmósfera  global se mantenga el nivel de oxigenación.  Es eso, simplemente 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Brasil se acuerdan ustedes que había dicho: "si ustedes quieren que nuestros bosques sigan siendo pulmón del mundo, pagu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e ha conseguido todavía esto con esta Convención, porque acá no se solventan bosques naturales, sino cultivos, pero se está en ese camino, éste es un primer paso.  Si los grandes centros mundiales quieren seguir produciendo anhídrido carbónico en cantidades monstruosas, van a tener que pagar nuestros bosques así como de acuerdo con este tratado ya pagan los nuevos cultivos que disminuyan ese ef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resto ya es obvio, de manera que reduzco mi intervención a los límites de dos minutos y medio.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Este es un proyecto de Ley que tiene un sólo artículo, en consecuencia pongo a votación en general y en particular el dictamen.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tabs>
          <w:tab w:val="clear" w:pos="720"/>
          <w:tab w:val="left" w:pos="-720" w:leader="none"/>
        </w:tabs>
        <w:rPr>
          <w:lang w:val="es-ES_tradnl"/>
        </w:rPr>
      </w:pPr>
      <w:r>
        <w:rPr>
          <w:lang w:val="es-ES_tradnl"/>
        </w:rPr>
        <w:tab/>
        <w:t>MENSAJE Nº 160 DE LA CAMARA DE DIPUTADOS DE FECHA 6 DE MAYO DE 1999, POR EL CUAL REMITE EL PROYECTO DE LEY "QUE AUTORIZA AL PODER EJECUTIVO A REGLAMENTAR LA LEY Nº 1.418/99 "QUE CONDONA LAS DEUDAS VENCIDAS DE LOS PEQUEÑOS PRODUCTORES AGROPECUARIOS CON EL BANCO NACIONAL DE FOMENTO, EL CREDITO AGRICOLA DE HABILITACION Y EL FONDO DE DESARROLLO CAMPESINO Y AUTORIZA A LAS INSTITUCIONES A RENEGOCIAR LOS CREDITOS PRODUCTIVOS EN CONDICIONES ESPECIAL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 Asunción, 18 de mayo de 1999.  Honorable Cámara:  Vuestra Comisión de Hacienda, Presupuesto y Cuentas, os aconseja la aprobación del proyecto de Ley: "QUE AUTORIZA AL PODER EJECUTIVO A REGLAMENTAR LA LEY No. 1.418/99 "QUE CONDONA LAS DEUDAS VENCIDAS DE LOS PEQUEÑOS PRODUCTORES AGROPECUARIOS CON EL BANCO NACIONAL DE FOMENTO, EL CREDITO AGRICOLA DE HABILITACION Y EL FONDO DE DESARROLLO CAMPESINO Y AUTORIZA A LAS INSTITUCIONES A RENEGOCIAR LOS CREDITOS PRODUCTIVOS EN CONDICIONES ESPECIALES", remitido según Mensaje No. 160 de la Cámara de Diputados de fecha 6 de mayo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GUSTAVO PEDROZO, DIEGO ABENTE BRUN, ANGEL JOSE BURRÓ, ARMANDO ESPINOLA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un solo dictamen, es un proyecto de Ley de un sólo artículo, tratamiento en general y en particular.  Tiene la palabra el señor Presidente de la Comisión de Hacienda,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ROQUE GALEANO:  </w:t>
      </w:r>
      <w:r>
        <w:rPr>
          <w:rFonts w:cs="Arial" w:ascii="Arial" w:hAnsi="Arial"/>
          <w:i/>
          <w:spacing w:val="-3"/>
          <w:sz w:val="22"/>
          <w:lang w:val="es-ES_tradnl"/>
        </w:rPr>
        <w:t>Señor Presidente, Honorable Cámara: en este momento para poner en vigencia la Ley 1.418 del 15 de abril del presente año, es necesario autorizar al Poder Ejecutivo a reglamentar dicha Ley, de forma  que pueda actuar con las distintas instituciones mencionadas en la Ley 1.41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 otra manera se hace muy difícil el cumplimiento de esta Ley. Por lo tanto, solicito de los señores Senadores la aprobación de este proyecto de Le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Gracias, señor Presidente.  Para discrepar respetuosamente con el Presidente de la Comisión que pide, digamos,  nuestro voto en favor de la aprobación de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Yo creo, señor Presidente, que este proyecto de Ley es realmente inconstitucional o inane, habida cuenta, señor</w:t>
      </w:r>
      <w:r>
        <w:rPr>
          <w:rFonts w:cs="Arial" w:ascii="Arial" w:hAnsi="Arial"/>
          <w:b/>
          <w:i/>
          <w:spacing w:val="-3"/>
          <w:sz w:val="22"/>
          <w:lang w:val="es-ES_tradnl"/>
        </w:rPr>
        <w:t xml:space="preserve"> </w:t>
      </w:r>
      <w:r>
        <w:rPr>
          <w:rFonts w:cs="Arial" w:ascii="Arial" w:hAnsi="Arial"/>
          <w:i/>
          <w:spacing w:val="-3"/>
          <w:sz w:val="22"/>
          <w:lang w:val="es-ES_tradnl"/>
        </w:rPr>
        <w:t>Presidente, que nosotros no podemos autorizar por Ley lo que está autorizado constitucionalmente, de conformidad con lo que dispone el artículo 238 inc. c) de la Constitución, donde el Poder Ejecutivo tiene hasta, si se quiere, la obligación de reglamentar las leyes, tiene la iniciativa de las leyes y además la reglamentación de las mis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sotros, creo, que con el respeto debido, tendríamos que rechazar este proyecto de Ley porque es evidentemente la arrogación de una atribución que no nos corresponde y que la Constitución confiere al Poder Ejecutiv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Yo iba a decir exactamente lo mismo.  Sería una Ley sin ningún efecto, al contrario, de esto podría derivarse la falsa conclusión que si para cada instrumento legal no le autorizamos al Poder Ejecutivo a reglamentarlo, el Ejecutivo no tendría esa facultad, lo cual es absur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l artículo 238 inc. 5) establece la facultad del Poder Ejecutivo de dictar decretos que para su validez requieren el refrendo del Ministro del ramo. Y el artículo 3</w:t>
      </w:r>
      <w:r>
        <w:rPr>
          <w:rFonts w:eastAsia="Symbol" w:cs="Symbol" w:ascii="Symbol" w:hAnsi="Symbol"/>
          <w:i/>
          <w:spacing w:val="-3"/>
          <w:sz w:val="22"/>
          <w:lang w:val="es-ES_tradnl"/>
        </w:rPr>
        <w:t></w:t>
      </w:r>
      <w:r>
        <w:rPr>
          <w:rFonts w:cs="Arial" w:ascii="Arial" w:hAnsi="Arial"/>
          <w:i/>
          <w:spacing w:val="-3"/>
          <w:sz w:val="22"/>
          <w:lang w:val="es-ES_tradnl"/>
        </w:rPr>
        <w:t xml:space="preserve"> faculta al Poder Ejecutivo a "participar en la formación de las leyes,  de conformidad con esta Constitución, promulgarla y hacerla publicar, reglamentarla y controlar su cumpl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 la misma Constitución la que le da esa atribución. Mal podríamos nosotros establecer mediante una Ley en algo que ya está establecido taxativamente por la Co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olicito que se rechace este proyecto de Ley, con especial recomendación de pronto despacho.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la palabra el señor Senador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Yo quiero apoyar a los preopinantes  miembros de mi bancada, porque creo que conviene no volver a caer en el mismo error que caímos anteriormente en que promulgamos una Ley que dice exactamente  lo que dice la Constitución en materia de sucesión presidencial.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ROQUE GALEANO: </w:t>
      </w:r>
      <w:r>
        <w:rPr>
          <w:rFonts w:cs="Arial" w:ascii="Arial" w:hAnsi="Arial"/>
          <w:i/>
          <w:spacing w:val="-3"/>
          <w:sz w:val="22"/>
          <w:lang w:val="es-ES_tradnl"/>
        </w:rPr>
        <w:t xml:space="preserve">Para allanarme, señor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La Comisión se allana. En consecuencia, el dictamen de Comisión es el rechazo del proyecto de Ley.  Los que están a favor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2"/>
        <w:tabs>
          <w:tab w:val="clear" w:pos="720"/>
          <w:tab w:val="left" w:pos="-720" w:leader="none"/>
        </w:tabs>
        <w:rPr>
          <w:lang w:val="es-ES_tradnl"/>
        </w:rPr>
      </w:pPr>
      <w:r>
        <w:rPr>
          <w:lang w:val="es-ES_tradnl"/>
        </w:rPr>
        <w:tab/>
        <w:t xml:space="preserve">DICTAMENES QUE RECOMIENDAN TOMAR NOTA Y REMITIR AL </w:t>
        <w:tab/>
        <w:t>ARCHIVO VARIAS PRESENT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Tenemos como siguiente punto del orden del día una serie de notas que se aconsejan pasar a archiv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oy a dar unos segundos para que se fijen, y voy a poner masivamente a votación los dictámenes que pasan a archivo estos te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odas las notas desde el punto 7 pasan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es Senadores. Se levant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b/>
        <w:t>Son las 12:40 horas.</w:t>
      </w:r>
    </w:p>
    <w:sectPr>
      <w:type w:val="continuous"/>
      <w:pgSz w:w="12240" w:h="15840"/>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i/>
        <w:sz w:val="22"/>
        <w:lang w:val="es-MX"/>
      </w:rPr>
      <w:t>D</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iario de Sesione</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s</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ab/>
      <w:tab/>
      <w:tab/>
      <w:tab/>
      <w:tab/>
      <w:tab/>
      <w:tab/>
      <w:t xml:space="preserve">         </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 xml:space="preserve">27 de </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mayo de 1999</w:t>
    </w: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N° 59</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440"/>
      </w:pPr>
      <w:rPr/>
    </w:lvl>
  </w:abstractNum>
  <w:abstractNum w:abstractNumId="3">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1">
    <w:name w:val="Technical 1"/>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style>
  <w:style w:type="character" w:styleId="Tcnico3">
    <w:name w:val="Técnico 3"/>
    <w:basedOn w:val="Fuentedeprrafopredeter"/>
    <w:qFormat/>
    <w:rPr/>
  </w:style>
  <w:style w:type="character" w:styleId="Tcnico4">
    <w:name w:val="Técnico 4"/>
    <w:basedOn w:val="Fuentedeprrafopredeter"/>
    <w:qFormat/>
    <w:rPr/>
  </w:style>
  <w:style w:type="character" w:styleId="Tcnico1">
    <w:name w:val="Técnico 1"/>
    <w:basedOn w:val="Fuentedeprrafopredeter"/>
    <w:qFormat/>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i/>
      <w:sz w:val="24"/>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i/>
      <w:sz w:val="24"/>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i/>
      <w:sz w:val="24"/>
    </w:rPr>
  </w:style>
  <w:style w:type="character" w:styleId="Technical3a">
    <w:name w:val="Technical 3a"/>
    <w:basedOn w:val="Fuentedeprrafopredeter"/>
    <w:qFormat/>
    <w:rPr>
      <w:i/>
      <w:sz w:val="24"/>
    </w:rPr>
  </w:style>
  <w:style w:type="character" w:styleId="Technical4a">
    <w:name w:val="Technical 4a"/>
    <w:basedOn w:val="Fuentedeprrafopredeter"/>
    <w:qFormat/>
    <w:rPr/>
  </w:style>
  <w:style w:type="character" w:styleId="Technical1a">
    <w:name w:val="Technical 1a"/>
    <w:basedOn w:val="Fuentedeprrafopredeter"/>
    <w:qFormat/>
    <w:rPr>
      <w:i/>
      <w:sz w:val="24"/>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i/>
      <w:sz w:val="24"/>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i/>
      <w:sz w:val="24"/>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i/>
      <w:sz w:val="24"/>
    </w:rPr>
  </w:style>
  <w:style w:type="character" w:styleId="Tcnico31">
    <w:name w:val="Técnico 31"/>
    <w:basedOn w:val="Fuentedeprrafopredeter"/>
    <w:qFormat/>
    <w:rPr>
      <w:i/>
      <w:sz w:val="24"/>
    </w:rPr>
  </w:style>
  <w:style w:type="character" w:styleId="Tcnico41">
    <w:name w:val="Técnico 41"/>
    <w:basedOn w:val="Fuentedeprrafopredeter"/>
    <w:qFormat/>
    <w:rPr/>
  </w:style>
  <w:style w:type="character" w:styleId="Tcnico11">
    <w:name w:val="Técnico 11"/>
    <w:basedOn w:val="Fuentedeprrafopredeter"/>
    <w:qFormat/>
    <w:rPr>
      <w:i/>
      <w:sz w:val="24"/>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EquationCaption4">
    <w:name w:val="_Equation Caption4"/>
    <w:basedOn w:val="Fuentedeprrafopredeter"/>
    <w:qFormat/>
    <w:rPr/>
  </w:style>
  <w:style w:type="character" w:styleId="EquationCaption5">
    <w:name w:val="_Equation Caption5"/>
    <w:basedOn w:val="Fuentedeprrafopredeter"/>
    <w:qFormat/>
    <w:rPr/>
  </w:style>
  <w:style w:type="character" w:styleId="EquationCaption6">
    <w:name w:val="_Equation Caption6"/>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 w:hAnsi="Arial" w:cs="Arial"/>
      <w:b/>
      <w:i/>
      <w:spacing w:val="-3"/>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5:56:00Z</dcterms:created>
  <dc:creator>CONGRESOR NACIONAL</dc:creator>
  <dc:description/>
  <dc:language>en-US</dc:language>
  <cp:lastModifiedBy>CONGRESOR NACIONAL</cp:lastModifiedBy>
  <cp:lastPrinted>1999-07-29T17:08:00Z</cp:lastPrinted>
  <dcterms:modified xsi:type="dcterms:W3CDTF">1999-08-02T00:49:00Z</dcterms:modified>
  <cp:revision>107</cp:revision>
  <dc:subject/>
  <dc:title>SON LAS 9:10 HORAS</dc:title>
</cp:coreProperties>
</file>