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ESIÓN CONJUNTA DEL CONGRES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ECHA: 26 DE JUNIO DE 199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BAJO LA PRESIDENCIA DEL SEÑOR SENADO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AN CARLOS GALAVER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SIDENTE DE LA CÁMARA DE SENADOR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 LAS   HO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SEÑOR PRESIDENTE:</w:t>
      </w:r>
      <w:r>
        <w:rPr>
          <w:rFonts w:cs="Arial" w:ascii="Arial" w:hAnsi="Arial"/>
          <w:sz w:val="24"/>
        </w:rPr>
        <w:t xml:space="preserve">  Habiendo quórum y  de conformidad al artículo 83 numeral 4 de la Constitución Nacional, declaro abierta esta solemne sesión del Congreso, convocada conforme a la Resolución No. 62 emanada de la Presidencia del Congreso Nacional para recibir al Excelentísimo Señor Don José María Aznar, Presidente de Gobierno del Reino de Españ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cordial saludo a los señores miembros del Cuerpo Diplomático y la gratitud por la honrosa presencia de ellos en esta sesión solem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idencia ofrece el uso de la palabra a los señores Congresistas a fin de mocionar los nombres de congresistas que integrarán la Comisión de Recepción y Acompañ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 el uso de la palabra el señor Senador Luis Alberto Ma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ÑOR SENADOR LUIS ALBERTO MAURO: </w:t>
      </w:r>
      <w:r>
        <w:rPr>
          <w:rFonts w:cs="Arial" w:ascii="Arial" w:hAnsi="Arial"/>
          <w:sz w:val="24"/>
        </w:rPr>
        <w:t xml:space="preserve"> Para proponer para la Comisión de Recepción y Acompañamiento por el Senado a los líderes de las diferentes bancadas, a los Senadores Juan Roque Galeano, Juan Manuel Benítez Florentín y Angel José Burr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ÑOR PRESIDENTE:</w:t>
      </w:r>
      <w:r>
        <w:rPr>
          <w:rFonts w:cs="Arial" w:ascii="Arial" w:hAnsi="Arial"/>
          <w:sz w:val="24"/>
        </w:rPr>
        <w:t xml:space="preserve">  Se toma nota de la propuesta del señor Senador Luis Alberto Ma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idencia concede el uso de la palabra al señor Diputado Don Alfonso González Nuñ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ÑOR DIPUTADO DON ALFONSO GONZALEZ NUÑEZ: </w:t>
      </w:r>
      <w:r>
        <w:rPr>
          <w:rFonts w:cs="Arial" w:ascii="Arial" w:hAnsi="Arial"/>
          <w:sz w:val="24"/>
        </w:rPr>
        <w:t xml:space="preserve"> Gracias, señor Presidente: quiero proponer como integrantes de la Comisión de Recepción y Acompañamiento a los señores Vicepresidentes 1o. y 2o. de la Cámara de Diputados, Diputado Juan Darío Monges, Marcelo Duarte, como igualmente al Diputado Franklin Boccia.  Gracias, señor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ÑOR PRESIDENTE:</w:t>
      </w:r>
      <w:r>
        <w:rPr>
          <w:rFonts w:cs="Arial" w:ascii="Arial" w:hAnsi="Arial"/>
          <w:sz w:val="24"/>
        </w:rPr>
        <w:t xml:space="preserve">  La Presidencia pone a consideración de los señores Congresistas las propuestas presentadas por los Congresistas Mauro y González Nuñez consistente en designar a los Congresistas Juan Roque Galeano, Juan Manuel Benítez Florentín, Angel José Burró y a los Congresistas Diputados Juan Darío Monges, Marcelo Duarte y Franklin Boccia como miembros de la Comisión de Recepción y Acompañ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enes estén de acuerdo se servirán levantar la mano.  May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B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dan designados los mencionados congresistas como miembros de la citad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idencia invita a los señores miembros de esa Comisión a cumplir con el mandato emanado de pleno y a continuación declara un cuarto intermedio hasta la llegada del ilustre visitante.  Muchas gracias señores Congresist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ARTO INTERMEDI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 LAS .......HO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 REANUDA LA SES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 LAS ......HORA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ÑOR PRESIDENTE: </w:t>
      </w:r>
      <w:r>
        <w:rPr>
          <w:rFonts w:cs="Arial" w:ascii="Arial" w:hAnsi="Arial"/>
          <w:sz w:val="24"/>
        </w:rPr>
        <w:t xml:space="preserve"> Estando presente en la sala nuestro ilustre invitado, la Presidencia dispone la reanudación de la Sesión Solemne e invita al Excelentísimo Visitante a que ocupe la silla del centro de la mesa presidencial.</w:t>
      </w:r>
    </w:p>
    <w:p>
      <w:pPr>
        <w:pStyle w:val="Normal"/>
        <w:rPr>
          <w:rFonts w:ascii="Arial" w:hAnsi="Arial" w:cs="Arial"/>
          <w:sz w:val="24"/>
        </w:rPr>
      </w:pPr>
      <w:r>
        <w:rPr>
          <w:rFonts w:cs="Arial" w:ascii="Arial" w:hAnsi="Arial"/>
          <w:sz w:val="24"/>
        </w:rPr>
        <w:tab/>
        <w:tab/>
        <w:tab/>
        <w:tab/>
        <w:tab/>
      </w:r>
    </w:p>
    <w:p>
      <w:pPr>
        <w:pStyle w:val="Normal"/>
        <w:jc w:val="both"/>
        <w:rPr/>
      </w:pPr>
      <w:r>
        <w:rPr>
          <w:rFonts w:cs="Arial" w:ascii="Arial" w:hAnsi="Arial"/>
          <w:b/>
          <w:sz w:val="24"/>
        </w:rPr>
        <w:t xml:space="preserve">SEÑOR PRESIDENTE: </w:t>
      </w:r>
      <w:r>
        <w:rPr>
          <w:rFonts w:cs="Arial" w:ascii="Arial" w:hAnsi="Arial"/>
          <w:i/>
          <w:sz w:val="24"/>
        </w:rPr>
        <w:t>Excelentísimo Señor Presidente del Gobierno español, Don José María Aznar, y selecta comitiva que lo acompañ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Excelentísimo Señor Presidente de la Honorable Cámara de Diputados, Dr. Blas Ll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u Excelencia Señor Embajador de España, Don Ignacio García Valdecas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Excelentísimos Señores Embajadores, Miembros del Cuerpo Diplomát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eñores Senadores y Dipu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eñoras y Señores.</w:t>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eñor Presidente:</w:t>
      </w:r>
    </w:p>
    <w:p>
      <w:pPr>
        <w:pStyle w:val="Normal"/>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Hace muchísimos años, como casi todos los que están en esta sala, leí un libro maravilloso: “Confieso que he vivido”, de Pablo Nerud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Y en este instante recuerdo aquel capítulo titulado: “La palabra”.   Aquello de “las palabras luminosas que se quedaron aquí resplandecientes…Se lo llevaron todo y nos dejaron las palabra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Dicen los que me atacan, que hago uso y abuso de ellas.  De las palabras.   Debo confesar, que aquí, en este momento, en que como Presidente del Congreso debo recibir al Jefe del Gobierno español, siento temor.</w:t>
      </w:r>
    </w:p>
    <w:p>
      <w:pPr>
        <w:pStyle w:val="Normal"/>
        <w:ind w:firstLine="708"/>
        <w:jc w:val="both"/>
        <w:rPr>
          <w:rFonts w:ascii="Arial" w:hAnsi="Arial" w:cs="Arial"/>
          <w:i/>
          <w:i/>
          <w:sz w:val="24"/>
        </w:rPr>
      </w:pPr>
      <w:r>
        <w:rPr>
          <w:rFonts w:cs="Arial" w:ascii="Arial" w:hAnsi="Arial"/>
          <w:i/>
          <w:sz w:val="24"/>
        </w:rPr>
        <w:t>Mejor, preocupación. ¿ Cuáles serán los términos adecuados para recibirlo? ¿ Podré encontrar las que representan el sentir del pueblo paraguayo ante su presencia?. No puede escapar a su percepción el lugar en que se encuentra.  Fue convento Español, Cuartel de Armas, antes y después de la Independencia, y hoy, Cámara de Diputados de la Nación.  Sus pocos lujos son producto de la generosidad española.  Valga la oportunidad para reiterarle nuestro agradecimiento.   Y como reflexión, desde que en 1.537 un vasco español arribara a estas tierras, aquí en este edificio, en las plazas circundantes, se desarrolló casi todo lo más importante de nuestras luchas cívic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Como si faltara un broche, estos suelos, Señor Presidente, están santificados por la sangre de los mártires del marzo paraguayo, que defendieron el Congreso, que defendieron la libertad, que defendieron la vid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Excelencia, Usted como congresista debe ser la persona más indicada para percibir la grandeza de este gesto.   En los tiempos que corren, donde la institución parlamentaria recibe todo tipo de ataques, la decisión de los paraguayos de defender el Poder Legislativo puede ser mirada como un ejemplo y un cambio en el sentido de la historia.   Al reivindicar el parlamento, elaborando desde adentro su reforma, que también la estamos realizando con la valiosa cooperación de las  Cortes Españolas, el Paraguay reinicia con noble persistencia, la tradición paraguaya de elegir Gobernador a través de su Cabildo.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Y ahora Señor Presidente, coincide su presencia en nuestra patria, en momentos aún difíciles para nuestra democracia.   Amenazada ella por sus enemigos internos.  Mas defendida por sus devoto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Por ello mismo estamos obligados a, de nuevo, señalarle, que sin la cooperación de la Sociedad Internacional, nuestra labor será aún más ardua.</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Así, al apreciar, entre tantos gestos, la decisión del Reino de España de apoyar el inicio de las conversaciones entre la Comunidad Europea y el Mercosur en materia agrícola, ya habrá sentido S.E. nuestra inquietud porque la Europa no acompañe de inmediato las sensibilidades española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Más, seguimos, confiados que la próxima Cumbre de Rio de Janeiro encuentre, casi sobre la hora, como son siempre las grandes decisiones, iluminadas las conciencias por esa mezcla de racionalidad europea y fantasía latinoamericana, los caminos comunes para que nuestras dos regiones puedan seguir aportando a la construcción de un mundo mejor.</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ntendemos nosotros que Latinoamérica fue históricamente el lugar para que los perseguidos del mundo reciban otro trato y encuentren paz y desarrollo.</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Hoy los refugiados de Kosovo comienzan a llegar a nuestras patrias.  Ayer fueron italianos, alemanes y españoles.   Nos trajeron cultura y trabajo.   Les dimos nuestros afectos y sus hijos fueron los nuestros.   Jamás comprenderemos que se nos mida con vasos diferente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Porque seguimos repitiendo aquello de que los latinoamericanos no vamos a Europa.   Volvemos a Europa.</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Aquí estamos entonces, empeñados en que la libertad no desaparezca de estas tierras, más con la convicción de que para sostenerla habrá que solucionar su afligente situación social.  Que esa idea prendió aquí juntando nuestras ancestrales costumbres guaraníes con los ideales comuneros, que trasplantados desde España nos permitieron engendrar a nuestros primeros próceres, aún antes de que eligiéramos nuestro propio camino.</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Y tenga la seguridad, Señor Presidente, que en esa empresa nuestra, que es parte de un legado universal, que arribara a nosotros traída por ustedes, no fracasaremos.  Que la tierras de Caracará y Domingo Martínez de Irala, en la que alguna vez se reunirá la Cumbre Iberoamericana, seguirá en y con democracia, y que sus hijos, españoles del Paraguay, se sienten seguros de contar con la Madre Patria en el empeño común de recrear una nueva sociedad internacional, unida en la justicia y en el derecho.</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Muy bienvenido, Señor Presidente.</w:t>
      </w:r>
    </w:p>
    <w:p>
      <w:pPr>
        <w:pStyle w:val="Normal"/>
        <w:jc w:val="both"/>
        <w:rPr>
          <w:rFonts w:ascii="Arial" w:hAnsi="Arial" w:cs="Arial"/>
          <w:i/>
          <w:i/>
          <w:sz w:val="24"/>
        </w:rPr>
      </w:pPr>
      <w:r>
        <w:rPr>
          <w:rFonts w:cs="Arial" w:ascii="Arial" w:hAnsi="Arial"/>
          <w:i/>
          <w:sz w:val="24"/>
        </w:rPr>
      </w:r>
    </w:p>
    <w:p>
      <w:pPr>
        <w:pStyle w:val="Normal"/>
        <w:ind w:firstLine="708"/>
        <w:rPr/>
      </w:pPr>
      <w:r>
        <w:rPr>
          <w:rFonts w:cs="Arial" w:ascii="Arial" w:hAnsi="Arial"/>
          <w:i/>
          <w:sz w:val="24"/>
        </w:rPr>
        <w:t>Que Dios nos bendig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SEÑOR PRESIDENTE:</w:t>
      </w:r>
      <w:r>
        <w:rPr>
          <w:rFonts w:cs="Arial" w:ascii="Arial" w:hAnsi="Arial"/>
          <w:sz w:val="24"/>
        </w:rPr>
        <w:t xml:space="preserve">  La Presidencia del Congreso de la Nación Paraguaya invita muy cordialmente al Excelentísimo Señor Presidente del Gobierno del Reino de España a pronunciar su discurso.  Adelante, señor President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SEÑOR PRESIDENTE DEL GOBIERNO DEL REINO DE ESPAÑA DON JOSÉ MARIA AZNAR:  </w:t>
      </w:r>
      <w:r>
        <w:rPr>
          <w:rFonts w:cs="Arial" w:ascii="Arial" w:hAnsi="Arial"/>
          <w:sz w:val="24"/>
        </w:rPr>
        <w:t>Señor Presidente del Congreso Nacional, señor Presidente de la Cámara de Diputados:  quiero hablarles en esta intervención, agradeciéndoles en primer lugar el honor que me hacen al invitarme a participar en esta Cámara de Diputados, representante de la soberanía nacional paraguaya, representante por lo tanto, de la voluntad de los ciudadanos paraguay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hacen un alto honor y quiero decirles que les hablo desde la amistad, desde el afecto y sobre todo, por supuesto, del respeto de una nación hermana vinculada con tantos lazos, en los términos que ha dicho el Presidente del Congreso, pero también por supuesto, con grandes esperanzas para el futuro in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as las historias pueden tener distintas visiones y todas las historias pueden tener también algunas conclusiones comunes.  Nos decía el Presidente, que esta casa que ahora es Parlamento, fue Escuela de Armas, cuartel, y antes de eso fue también Colegio o Convento, creo que de los Jesuitas aquí en Asun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bien se mira, la historia tiene una cierta continuidad en sus variaciones, y nadie se extraña de lo que digo.  No en vano, la Compañía de Jesús nació si se quiere como brazo armado del Papado, era el Ejército del Papa la Compañía de Jesús en sus inicios.  Si bien evidentemente, la evolución de las cosas luego llevaron a otros planteamientos, pero ese era el inicio de la obra que funda Iñigo de Loyola, que luego eso se transformase en una escuela de armas o en un cuartel no deja de tener sus significaciones y que acabe en un parlamento tiene una significación muy importante.  Si se tiene en cuenta también desde el punto de vista de su origen democrático, la Iglesia es por su raíz, por su origen, por su posible participación en ella, una institución democrática y las fuerzas armadas por su origen, en cuanto a su posibilidad de participación en las mismas, evidentemente, no por su cuestionamiento, son también una institución que tiene un origen de raíz de planteamiento democrático. Las dos cosas, al final confluyen, en la sede de la soberanía nacional paragua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yo no me puedo olvidar que además de eso, estoy en el centro histórico de una ciudad histórica como es Asunción, y estoy al lado del lugar donde hace tres meses, jóvenes paraguayos perdieron la vida defendiendo sus libertades, defendiendo la liber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ibertad como decía Cervantes, “es el más precioso bien que nos dieron los cielos y por la libertad se puede dejar la vida”. Y a veces se deja la vida.  Dejaron la vida esos jóvenes paraguayos, pero yo espero que la libertad para siempre, justifique y brille como las mejores estrellas en todas las noches y en todos los días también de la vida de la nación paraguay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LAUS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quiero decir esto, recordando esas ausencias, que sin duda son ausencias dolorosas, impagablemente dolorosas para ellos mismos, para sus familias, para sus amigos, para las gentes que conocieron o convivieron con ellos, pero si duda no deben ser unas vidas que no fructifiquen en un servicio fecundo, profundo, de futuro para toda la Nación Paragua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no sean, señor Presidente, como esas huellas de las gaviotas en las playas, a las que se refiere en uno de sus más célebres poemas en el libro “Veinte poemas de amor y una canción desesperada”, uno de sus poetas favoritos y mío también, como es Pablo Neruda.  Que no sean como las huellas de las gaviotas, que desaparecen en las playas, que sean como esas semillas que dan buenos árboles y que hacen fructificar esta noble tierra paraguaya, a la que deseamos con amistad y con afecto futuro de libertad, de democracia y de prospe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yo venía a Paraguay, cuando yo venía a hablarles a ustedes, también tenía alguna duda, yo podría traer aquí unas palabras convencionales que existen para estos casos, o podría hablarles como les quiero hablar, desde ese afecto, desde esa amistad y también desde esa responsabilidad.  Esa responsabilidad quien tiene también desde hace muchos años tareas legislativas, tareas de representación parlamentaria y política y que en este momento desempeña el Gobierno de España y tiene el honor de representar a todos los españ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 les quiero hablar en el día de hoy, fundamentalmente, de lo que debemos hacer por nuestras naciones para encarar el nuevo siglo.  Vamos a cerrar este Siglo XX, vamos a abrir un Siglo XXI, vamos a cerrar este milenio, vamos a abrir un nuevo mil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os dirigentes políticos, si los responsables de los Gobiernos, si los que tienen una representación parlamentaria no aprovechan este momento, para una profunda reflexión, para hacer un balance de situación de cómo están sus países y de cómo quieren que sus países sean en el Siglo XXI, desaprovecharán claramente una oportunidad histó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gobernante tiene la función fundamental, al día de hoy, con todos los cambios que se están produciendo en el mundo, decir qué es lo que yo quiero, decía la España del Siglo XXI, qué es lo que nosotros queremos que sea el Paraguay del Siglo X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 es evidente que la historia produce y provoca muchas lecciones, y a mi en esa reflexión, junto con otros muchos países me gustaría escuchar la voz paraguaya.  No me gustaría ahí, señor Presidente, empezar con otro poema de Pablo Neruda, “me gustas cuando callas porque estás como ausente”. Yo le quiero decir a Paraguay “me gustas cuando hablas porque te quiero ver bien presente y bien activa en tu vida interna y en la vida internacional de América y del mu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para hacer esa reflexión sobre esos valores del Siglo XXI, sobre aquellos que tenemos que afrontarlos, debemos partir siempre de las bases fundamentales de lo que es ejercicio democrático.  Hay muchas discusiones, muchas discusiones todavía, sobre si es necesario un desarrollo económico y social previo, al desarrollo de la democracia, si es necesario llegar a un nivel de renta determinado, si es necesario que servicios básicos estén cubiertos, si no es imposible la democra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historia moderna demuestra que eso no es así, la historia demuestra que la democracia es absolutamente  indispensable para promover la prosperidad, el bienestar y la igualdad de los países.  Y que sin democracia, sin tolerancia, sin respeto a los derechos humanos, sin libertades, sin saber respetar al adversario, que puede ser discrepante, que puede ser adversario enconado, pero que tiene el derecho de haber respetado su posición, sin un aliento en la convivencia de todos, es difícil por todos y para todos, prosp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la sociedad moderna es una sociedad que vive en la tolerancia, que vive en el respeto y que vive en los derechos humanos y hoy las sociedades que construyen los cimientos y los gérmenes del conflicto del futuro, son las sociedades excluyentes, las sociedades que se niegan a la convivencia o a la toler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es Senadores y Diputados, les ruego que extraigan esto como una de las consecuencias más importantes del último conflicto que el Siglo XX ha vivido en Europa y hace rally todavía, pero tiene que cerrar del todo en Kosovo, en los antiguos Balca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olíticas excluyentes que toman al adversario como enemigo y que pretenden acabar con él, con la razón que sea, son las políticas que no conducen al buen puerto y al buen cami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LAUS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a raíz de la tolerancia, la pluralidad, el respeto y el agruparse todos, bajo lo que es el imperio de la Ley, el Estado de  Derecho y la Constitución, es la razón fundamental de lo que puede determinar el impulso de un país hacia el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ítanme decirles que hay hasta otra consecuencia de esta reflexión y de esta decisión.  Es que podemos construir el Siglo XXI todos, podemos construirlo además todos juntos mirando hacia atrás?.  Es que caeremos, volver otra vez a caer en tentaciones que miran al pasado?. Es que los proyectos, las políticas, las acciones que determinaron la vida de nuestros pueblos hace veinte años, o hace diez años, pudieran ser posibles ahora?.  Es que el mundo ha cambiado tan poco o tenemos tanta desconfianza en nosotros mismos que consideramos imposible avanzar, si no es mirando hacia atr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 no deseo que ningún pueblo en el mundo pueda sentirse satisfecho, cuando ve un guiño autoritario. Los guiños autoritarios son tan perversos, en mi opinión, como las exclusiones partidarias o como los intentos de eliminar al adversario.  No hay futuro, mirando al pasado.  No hay posibilidad de encarnar en ningún caso las profundas revoluciones políticas, sociales, económicas y culturales del Siglo XXI con recetas del pasado.  Y yo les quiero decir mi convicción, que quien apueste por eso, creo sinceramente que se equiv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quien tiene una actitud negativa, una actitud timorata, si se quiere de miedo, ante los cambios en el futuro.  Y hay quienes tenemos actitudes abiertas, que sabemos bien cuáles son los retos y los desafíos de ese mundo, pero que sobre todo, sabemos y entendemos cuáles son los caminos que tenemos que seguir y cuáles son los proyectos y las políticas, que tenemos que per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quiero trasladar la convicción de mi opinión de que ni España, ni el Paraguay deben mirar al pasado.  No es verdad, que “cualquier tiempo pasado fue mejor”.  El tiempo mejor es el que haremos juntos, entre nosotros, y el  tiempo mejor es el que debemos ofrecer a las sociedades paraguayas, a las sociedades españolas, cada uno en su responsabilidad y cada uno en su misión, pero sabiendo que compartimos tantos valores que podemos hacer muchas cosas j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a mi se me permite, muy brevemente voy a decir, hay un ramillete de cuestiones que me parecen básicas para afrontar el futuro de una sociedad moderna y que derivan de una reflexión política y que derivan también de una reflexión personal que quiero compartir con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empre, como he dicho antes, la democracia es la base de todo.  La democracia es la base de la prosperidad,  es la base del entendimiento, es la base del deseo de construir el futuro para un país. Las reglas de la democracia, siempre tienen que ser respetadas y esta Cámara, los equilibrios institucionales, son fundamentales para eso, se perturba la democracia cuando hay equilibrio institucional, se perturba la democracia cuando una institución quiere prevalecer contra otra institución.  Se perturba la democracia cuando se interpretan en favor de uno y en contra de otros las reglas, se perturba la democracia cuando esa no llega y no cae en cascada hacia todos los ciudadanos de la nación y hacia todas las colectividades de la n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mocracia no está para que nadie la pueda aprovechar en beneficio propio y cuando alguien lo intenta, debe ser corregido inmediatamente por los mecanismos de la Ley, del Estado de Derecho y de la Jus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o hoy, las democracias luchamos contra el terrorismo, por eso hoy luchamos contra el narcotráfico, por eso luchamos contra la corrupción, por eso luchamos contra las criminalidades organizadas, porque nada debe hacer posible que nuestros países caigan en garras y en las manos de terroristas, de narcotraficantes, de corruptos o de aquellos que se dedican al crimen organ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es uno de los más graves riesgos que tienen las democracias modernas y sobre eso, hay que plantan cara desde el fortalecimiento  institucional y desde el equilibrio institucional y desde una garantía permanente del respeto a las reglas del juego democrática que en una sociedad tolerante y en una sociedad plural que cumple la ley y respeta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egundo punto que me parece básico es el de la renovación y el fortalecimiento del Estado.  El Estado moderno, el Estado del Siglo XXI tendrá que hacer frente a nuevos problemas que hasta ahora no han hecho frente.  Podría poner multitud de ejemplos, pero no me quiero extender mucho en 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sar que las administraciones públicas y la administración pública y el servicio al ciudadano va ser en su formulación, en su gestión lo mismo que hace unos años?, es yo creo estar, como se puede decir en frase más o menos castiza, “estar pintando sobre 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nsformar el Estado, fortalecer el Estado es tener una administración eficaz.  No es hacer el viejo debate de si tiene que hacer más  grande o más chico, es como en la empresa, saber, no si la empresa es pública o si la empresa es privada, sino si la empresa puede ser o no puede ser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o se trata, de tener empresas viables, no de saber, por el tamaño, la propiedad de la empresa y administración tiene que ser la justa en su funcionamiento para promover aquellos servicios más adecuados, sobre todo, desde el punto de vista del bienestar y de su trabajo de redistribución y de solidaridad para todos los ciudad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dministración, el estado de derecho y su funcionamiento, es la justicia.  La justicia independiente, al servicio de las instituciones, al servicio del ciudadano y al servicio del país y naturalmente, una seguridad básica, controlada, con respeto a la ley, con respeto a los derechos humanos y escrupulosamente dependiente del poder civil democráticamente constituido. Esa es en mi opinión, la segunda de las grandes cuestiones, sobre las cuales los gobernantes del día de hoy tenemos que orientar a nuestras n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rcera es el rumbo económico, el modelo económico.  Permítanme decirles que el mundo ganó muchos puntos y ganó una gran batalla histórica, cuando en 1989 el muro de Berlín se derrumbó, había entonces dos modelos económicos y sociales, hoy no hay, nada más que un modelo económico y social.  Aprovechar bien ese modelo en función de las circunstancias de cada país a mi me parece absolutamente claro. Pero no puede uno, comportarse económicamente en el mundo de hoy, pensando que todos como hace unos años.  Hoy la globalización es lo que cuenta y hoy la integración regional es lo que cu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ítanme en este punto algunos ejemplos.  Les hablo como Presidente del Gobierno de un país, que recordaba recientemente, es la octava potencia industrial del mundo.  Y como Presidente de un Gobierno de un país está entre los cinco o seis países que recibe más inversión exterior del mundo, pero que es un país que da en el exterior más inversión de la que recibe en casa, que es exportador de capitales, además de importador de capitales, que coopera con los demás países, cuando hace más de veinte años operaban los demás países o muchos países con nos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ha dado un salto gigantesco en términos de renta, en términos de bienestar, en términos de competividad.  Que acaba de cumplir uno de sus objetivos históricos que forman parte de los once países más importantes de Europa en torno al Euro, la moneda única europea que hemos puesto en circulación, que algunos pensaban que todo eso estaba al margen de las posibilidades de España y que la confianza, la capacidad, el dinamismo de los españoles, se ha puesto en mar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bre un país y en estas tierras se sabe bien el primer invasor de la Unión Europea en Iberoamérica, y el segundo inversor del mundo en Iberoamérica y un país que el setenta por ciento de su inversión está aquí en las tierras iberoameric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 quiero que este país mío, no tenga ninguna actitud temerosa ante el futuro, ante la globalización, ante la competitividad, ante la competencia, ante los retos inmediatos del futuro y les voy a decir por qué?, porque tengo confianza en mi país.  Porque cuando a nuestro país se le ha dado la confianza ha demostrado que tiene capacidades y posibilidades más que sobradas, para cumplir sus objetivos.  Y naturalmente, eso tiene que ser alentado e instruido por unas políticas claras de reforma, en mi opinión, de reforma y de estabilidad como base de garantizar políticas que promuevan el bienestar de los ciudad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ifícil tomar siempre decisiones económicas y reformar económicamente un país, pero un país con una inflación alta, es un país mucho más injusto que con una inflación baja.  Una inflación alta perturba los empleos, perturba el bienestar, expropia el suelo y los recursos de los menos favorecidos.  Las políticas de estabilidad y la continuidad en ellas, son en mi opinión, la base para garantizar un crecimiento económico saneado y para empezar a poder practicar más decididamente las políticas del bienestar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formas en el mundo de la globalización son absolutamente necesarias si se quiere que los países puedan tomar el tren de la historia que les pasa por de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mítanme decirles que Paraguay desde hace algunos años, tiene un tren en el que se ha subido y que tiene que administrar, y yo lo deseo, con el mayor acierto, para prosperidad de todos, que es Mercos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y en todos los países hay dudas y hay preguntas sobre si es más conveniente o menos conveniente.  Yo lo decía hace poco, no conozco  ningún país de la Unión  Europea que se quiera salir de la Unión Europea, conozco muchísimo que quieren entrar, no conozco hasta ahora ningún país que quiera salirse de Mercosur, más bien conozco algunos que quieren ent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 no quiere decir que no hayan dificultades en la Unión Europea, en el Mercosur, que sin duda las hay, eso quiere decir que se está mucho o peor, fuera de la Unión Europea o fuera del Mercosur, que dentro de la Unión Europea y dentro del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 quiere decir que en el ámbito de la competencia que tiene que afectar un país hoy global, esos fenómenos de integración regional, son absolutamente decisivos y determinantes. Y por lo tanto, yo les invito y les animo a extraer todas las consecuencias positivas de una progresiva integración, de ese espacio regional de Mercosur, porque de eso, estoy convencido que será bueno, para la prosperidad de la sociedad paragua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ahora, dentro de unas horas en Río de Janeiro, vamos a empezar una Cumbre de dimensiones históricas, nunca nos hemos reunido los Jefes de Estado de la Unión Europea con los Jefes de Estado de Gobierno de toda la América Latina y del Caribe, nunca, y lo vamos a hacer por primera vez y  vamos con un mandato, para que en el plazo de años más breves posibles, termine eso en una zona de libre comercio entre la Unión Europea y Mercosu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LAUS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a es una gran aspiración de futuro, la cual España ha estado muy comprometida y he trabajado yo, muy personalmente en eso, y si ya tendremos que buscar muchas dificultades, pero hay un valor estratégico fundamental que yo quiero que todos ustedes  tengan presente y es el valor de la presencia de Iberoamérica y del Caribe en la política de la Unión Europea, que se cambió ya en 1986, con motivo de la entrada de España, va dar un salto cualitativo muy espectacular después de este Acuerdo de la Unión Europea y del Mercosur, además de eso, es una posibilidad de desarrollo, de prosperidad para todos nuestros países y especialmente y oportunidades, para los países Iberoamericanos que nosotros queremos servir y que nosotros queremos trabajar conjuntamente por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otros tenemos ahí ese marco de oportunidades, que es la invitación más persistente y más insistente a no quedarse quieto, a no quedarse parado, a no mirar hacia atrás, a no hacer nada, o a comportarse irresponsabl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guiente punto sería cómo podemos dar a nuestros ciudadanos unos servicios, cada vez más importantes, cómo podemos incrementar la renta de nuestros ciudadanos  y del bienes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tiene España en ese terreno los mismos problemas que el Paraguay, evidentemente, simplemente quiero decir que hay que iniciar y persistir un camino, que tiene que ser muy claro en relación con el futuro.  La política tiene un sentido cuando somos capaces de resolver problemas que afectan a nuestros ciudadanos y cuando somos capaces de resolver problemas de abastecimiento en las casas, de electrificación en las casas, de saneamiento en las casas, cuando somos capaces de mejorar nuestra sanidad, cuando somos capaces de hacer la gran inversión del futuro, que es la educación, estamos trazando exactamente el camino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bien, todas estas cosas, tienen que darle el valor que tienen realmente, el valor moral que tiene el ejercicio de la política.  No hay más prioridad en mi opinión para un dirigente político en cualquier país del mundo, hoy, en cualquier país del mundo, que la lucha contra la pobreza o la lucha contra la explosión social.  No hay ninguna prioridad más importante que esa, no hay ninguna prioridad más importante que dar oportunidades a personas o a gentes que no lo tienen.  Ese es el elemento fundamental, el debate podrá estar en cómo se practican esas políticas, yo haría porto una experiencia española que está produciendo espectaculares resultados y de las cuales nos sentimos orgullosos.  Les aporto para que se pueda desarrollar de cara al futuro y que ha hecho que en poco más de treinta años, un país pobre, subdesarrollado o en vías de desarrollo, como era España, se convierta en eso en la octava potencia industrial del m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es quiero decir que eso está al alcance de los países, que son capaces, como yo estoy seguro que es capaz Paraguay, de hacer algo tan sencillo y tan complicado, como llegar entre todos, a diseñar los objetivos nacionales que sean respetados con el consenso básico y mínimo de las fuerzas políticas y de los dirigentes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permite poner todas las potencialidades, todas las posibilidades de Paraguay en marcha, yo quiero decirles hoy aquí, que yo confío plenamente en el futuro del Paraguay.  Ha bastado, que hace tres meses, hubieran dificultades muy graves que hemos seguido con enorme atención y con enorme preocupación, desde España, para que en la primera oportunidad posible, haya venido a Paraguay a decirles: “Confiamos en ustedes, confiamos en el Paraguay, si ustedes nos necesitan, llámennos, porque no fallaremos y acudiremos inmediatamente a su llamad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LAUS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abamos de firmar programas de cooperación muy importantes, el nuevo programa de cooperación financiera entre España y Paraguay.  Hay empresarios españoles que quieren ver las nuevas oportunidades que se producen en Paraguay, pero sobre todo, hay pueblos que desean entenderse, que desean trabajar juntos, que desean seguir compartiendo, desde el igualdad, desde el respeto, desde la hermandad las nuevas posibilidades de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un factor que quiero mencionar muy expresamente, porque le doy la mayor trascendencia, que es el factor de nuestra unión en torno a las Cumbres Iberoamericanas, todo el mundo iberoamericano pusimos en marcha esa gran tarea de las cumbres que es cada vez una realidad política mayor  en el mundo internacional y es evidente que cuando uno ve a Paraguay vinculado con el Mercosur, ve a España, a la Unión Europea, ve la Cumbre de Río, ve las comunidades iberoamericanas, sabemos que tenemos un mundo complejo por delante, pero sabemos sobre todo, que somos capaces de hacer grandes cosas de cara al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es bien, todos estos retos, todos estos desafíos, son las grandes reflexiones y las grandes decisiones de los gobernantes de fin de este siglo y de los dirigentes políticos de fin de este sig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como nosotros en España y les hablo como amigo, para nosotros en España, pues yo les podría decir, señores Senadores y Diputados, ahí delante tienen su país, ahí delante tienen cinco millones de paraguayos, que les aguardan con sus esperanzas, con sus ilusiones, con sus objetivos, con sus anhelos.  Y a lo largo de la historia como todas las grandes naciones y esta lo es, han tenido éxitos y han tenido fracasos, ha tenido etapas brillantes y han tenido algunos momentos de obscuridad, pero sobre todo lo importante, es que late un deseo de futuro que merece la pena seguir y que en ningún caso debe verse defrau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es Senadores y Diputados, señor Presidente, yo les animo a esa tarea, porque la tarea de Paraguay, el éxito de Paraguay y la ambición de Paraguay y el triunfo de Paraguay lo consideramos también nuestra tarea, nuestra ambición y nuestro triunfo.  Y nada me gustaría más, que poder volver a esta tierra a ver que esa semilla de libertad ha cuajado definitivamente, que ese consenso nacional está puesto en marcha y que ese impulso de futuro llama mayoritariamente a todos los paraguay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mi me gusta mucho la poesía, señor Presidente,  no se si me ha notado algo, pero el último premio de Cervantes, que es un poeta español excelente, José Hierro, buen amigo por otra parte, dedica un poema a .................”despide del mar y le dice al mar que se va “porque nunca le podrá volver a mirar con esos oj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verdad, yo nunca podré volver a mirar a Paraguay con estos ojos de hoy, pero espero poder decir, como el poeta dos cosas: la primera, que en un determinado momento he vuelto, y la segunda con los ojos que tenga el mañana el Paraguay que veo, es mucho mejor.  Graci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LONGADOS APLAUSOS</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 xml:space="preserve">SEÑOR PRESIDENTE: </w:t>
      </w:r>
      <w:r>
        <w:rPr>
          <w:rFonts w:cs="Arial" w:ascii="Arial" w:hAnsi="Arial"/>
          <w:sz w:val="24"/>
        </w:rPr>
        <w:t xml:space="preserve"> Muchas gracias Excelencia por esta clase de alta política, por esta clase de oratoria y fundamentalmente, por la condición en que usted expresó y demostró hizo su discurso, como amigo del Paraguay.  Nos sentimos honrados de esa amis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biéndose cumplido el motivo de la convocación y de la realización de este pleno del Congreso Nacional en Sesión Solemne, la Presidencia agradece la presencia de los señores Congresistas, de los Embajadores y miembros del Cuerpo Diplomático, de los integrantes de la comitiva del Excelentísimo Señor Presidente Don José María Aznar, y de manera reiterada y especial del Excelentísimo Señor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levanta la sesión. Muchas gracias, muy buenos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 LAS ..............HOR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1906"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03:00Z</dcterms:created>
  <dc:creator>Comisión de Relaciones Exteriores</dc:creator>
  <dc:description/>
  <dc:language>en-US</dc:language>
  <cp:lastModifiedBy>CONGRESOR NACIONAL</cp:lastModifiedBy>
  <dcterms:modified xsi:type="dcterms:W3CDTF">1999-07-01T21:03:00Z</dcterms:modified>
  <cp:revision>2</cp:revision>
  <dc:subject/>
  <dc:title>SESION CONJUNTA DEL CONGRESO</dc:title>
</cp:coreProperties>
</file>