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09:2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Buenos días, señores Senadores, con la presencia de veinticinco Senadores en la sala, se da inicio a la sesión de la fecha. La Presidencia en la confianza de representar a los señores Senadores, saluda con mucha complacencia la presencia de muy importantes visitas, los alumnos de los quinto y sexto grados del Colegio Aula V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LAU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Secretaría se dará lectura al acta de la sesión ordinaria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Lee el acta de la sesión ordinaria de fecha 27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09:3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HACE CARGO DE LA PRESIDENCIA EL VICEPRESIDENTE PRIMERO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consideración el acta leída. No habiendo objeciones se la da por 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MENSAJE DE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1. Presidencia de la República. Ministerio de Relaciones Exteriores. Asunción, 31 de mayo de 1999. Nº 117 HONORABLE CÁMARA DE SENADORES: En cumplimiento de lo dispuesto en el artículo 202, inciso 9 de la Constitución de la República, el Poder Ejecutivo tiene a honra someter a consideración de Vuestra Honorabilidad, para su aprobación, el "Protocolo a la Convención Americana sobre Derechos Humanos relativo a la Abolición de la Pena de Muerte", adoptado en Asunción el 8 de junio de 1990, en ocasión del XX período ordinario de sesiones de la Asamblea General de la Organización de los Estados Americ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adopción del presente instrumento internacional se fundamenta en el artículo 4º de la Convención Americana sobre Derechos Humanos conocido como "Pacto de San José Costa Rica", suscrita el 22 de noviembre de 1969, documento ratificado y vigente en la República del Paraguay a raíz de la promulgación de la Ley Nº 1/89 del 8 de agosto de 198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e sentido, los Estados signatarios del presente Protocolo asumen el compromiso de no aplicar en su territorio la pena de muerte a ninguna persona sometida a su jurisdicción. Así también, no se admitirá ninguna reserva al presente Protocolo con excepción al derecho de aplicar la pena de muerte en tiempo de guerra conforme al derecho internacional por delitos sumamente graves de carácter milit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se debe considerar que la Constitución Nacional vigente en la República del Paraguay en su artículo 4º consagrada el derecho a la vida declarando expresamente abolida la pena de mue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A.González Macchi, Presidente de la República del Paraguay. Miguel Abdón Saguier, Ministr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Asuntos Constitucionales y Defensa Nacional; de Legislación, Codificación, Justicia y Trabajo; de Relaciones Exteriores y Asuntos Internacionales; y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2. Presidencia de la República. Ministerio de Relaciones Exteriores. Asunción, 31 de mayo de 1999. Nº 118. HONORABLE CÁMARA DE SENADORES: En observancia de lo que disponen los artículos 238, inciso 7; y 224, inciso 3 de la Constitución Nacional, tengo el honor dirigirme a Vuestra Honorabilidad, en ocasión de solicitar en correspondiente Acuerdo, a fin de proceder a la designación del Doctor Luis María Ramírez Boettner, como Embajador Extraordinario y Plenipotenciario, Representante Permanente de la República del Paraguay ante la Organización de las Naciones Unidas y Organismos Especializados, con sede en Ginebra, Suiz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A.González Macchi, Presidente de la República del Paraguay. Miguel Abdón Saguier, Ministr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Relaciones Exteriores y Asuntos Interna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3. Presidencia de la República. Ministerio de Relaciones Exteriores. Asunción, 31 de mayo de 1999. Nº 119. HONORABLE CÁMARA DE SENADORES: En cumplimiento de lo dispuesto en el artículo 202, inciso 9 de la Constitución de la República, el Poder Ejecutivo tiene a honra someter a consideración de Vuestra Honorabilidad, para su aprobación, el "Convenio Nº 138 sobre la edad mínima, 1973", adoptado en Ginebra el 26 de junio de 1973, en ocasión de la quincuagésima octava reunión de la Conferencia General de la Organización Internacional del Trabajo (OIT).</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República del Paraguay ha asumido compromisos internacionales en lo que respecta a la edad mínima de admisión al empleo de suscribir documentos tales como: la Declaración de Buenos Aires sobre el Trabajo Infantil (1997); la Declaración Sociolaboral del MERCOSUR (1998); y la Declaración de los Derechos Fundamentales de la Organización Internacional del Trabajo (1998), constituyendo todos ellos importantes antecedentes tendientes a la implementación de acciones con miras a la erradicación de trabajo infanti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debe destacar que la adopción del presente Convenio ha sido el resultado de la voluntad de los Miembros de la OIT en adoptar un instrumento general de relevancia en la materia, que reemplace gradualmente a los actuales instrumentos interna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odo Estado que ratifique el presente Convenio, se compromete a seguir una política nacional que asegure la abolición efectiva del trabajo de los niños y eleve progresivamente la edad mínima de admisión al empleo o al trabajo a un nivel que haga posible el más completo desarrollo físico y mental de los men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e sentido, la ratificación del presente Convenio daría un nuevo impulso a los programas emprendidos desde distintas instancias de la sociedad por los organismos competentes (públicos y privadas), a los efectos de reducir la problemática que representa el trabajo infantil en el país, considerando que se podrá contar con un nuevo instrumento internacional sobre el tema que servirá de fundamento y referencia a los mismos. Por ello, es importante destacar que las organizaciones de trabajadores y empleadores han manifestado su total acuerdo con la ratificación de dicho Conven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imismo, la República del Paraguay dará un claro mensaje a la comunidad internacional sobre su firme interés en la atención y resolución de la problemática del trabajo de los men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A.González Macchi, Presidente de la República del Paraguay. Miguel Abdón Saguier, Ministeri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a)Legislación, Codificación, Justicia y Trabajo; de Relaciones Exteriores y Asuntos Internacionales; y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4. Presidencia de la República. Ministerio de Hacienda. Asunción, 3 de junio de 1999. Nº 122. Honorable Congreso Nacional: Tengo a honra dirigirme a Vuestra Honorabilidad, en cumplimiento de lo que dispone el Art. 238, numeral 12 de la Constitución Nacional, para someter a consideración de ese Honorable Congreso el proyecto de Ley "QUE ESTABLECE EL PROGRAMA ALGODONERO 1999/2003".</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exposición de motivos que fundamenta el proyecto de ley que se adjunta, el Poder Ejecutivo se permite someter a Vuestra consideración cuanto sigu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BJETIVOS DEL PROGRAMA. De corto pla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Gobierno está abocado a impulsar un plan de reactivación de la economía nacional, dentro de este marco ha considerado pertinente dedicarle especial atención a la producción algodon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es sabido el algodón en rama constituye el principal cultivo de renta para el sector minifundiario de nuestro país involucrando aproximadamente a 160.000 productores. Siendo un cultivo familiar, el impacto social se extiende a cerca de 1.000.000. de compatriotas, que representa el 20% de la población del país y 50% de la población ru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y dificultades en el sector agrícola y en particular en la producción algodonera, las que se han visto agravadas por la caída internacional de los precios de las materias primas, estimadas en alrededor del 40%, como consecuencia de las crisis que se han sucedido a escala mundial en los últimos años. Fue sensible la reducción del área sembrada del textil en el quinquenio pasado. En las condiciones actuales sólo mediante el apoyo oportuno del Estado se podrá contribuir para recuperar gradualmente la produc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yecto plantea una ayuda directa no reembolsable al productor algodonero consistente en una bolsa de semillas así como un tubo mata-picudo por cada hectárea a ser cultivada estimándose que el costo de este programa en US$.15.000.000 por año para una superficie de siembra de 300.000 hectáreas. Hasta ahora los esfuerzos del Estado en contribuir con la distribución gratuita o subsidiada de la semilla de algodón no tuvo el éxito esperando previéndose con el proyecto de Ley ajustar la compra por parte del Estado a lo estrictamente necesario y vigilar su entrega al campo por medio de agentes responsab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articipación financiera del Estado a través de sus organismos correspondientes, ha resultado históricamente insuficiente para financiar las campañas algodoneras en razón de que cubre apenas un cuarto del universo de productores, por ello, resulta fundamental la participación del sector privado, que mediante contribuciones financieras pueden ayudar al productor algodonero en la etapa de siembra y cuidados cultu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grama alienta la participación del sector privado o financiar la siembra y cuidados culturales mediante él estimulo impositivo de gravar en forma limitada la exportación de fibra de algodón a aquellos exportadores que hayan contribuido al financiamiento, y asimismo no descuida la vigencia del mercado y busca en todo momento garantizar la libertad de disposición del producto por parte del agricult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nivel tributario propuesto ha sido calculado al solo efecto del estimulo, tratando de evitar regresión sobre los precios, considerando que solo habrá de impactar en aquellos exportadores que no han contribuido financieramente al programa de siembra y cuidados culturales, por lo que se puede suponer que no habrá de producir una retracción de los precios en desmedro del product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rentabilidad del programa a nivel nacional debe estimarse en una producción de 400.000 toneladas de algodón en rama, que puede significar ingreso de divisas por aproximadamente US$.210.000.000 anuales, además del beneficio inmediato de dar oportunidad de trabajo a miles de familias paraguayas abocadas</w:t>
        <w:tab/>
        <w:t xml:space="preserve"> a la producción de este rubro agrícola que en las circunstancias actuales tienen muy pocas op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ediano pla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no de los mayores problemas del producto minifundiario es que no se encuentra organizado, lo que dificulta el proceso crediticio, de asistencia técnica y de comercialización. Por este motivo, se plantea como meta ir organizándolos, mediante comités de productores u otras formas asociativas. Se propone que el plan de subsidio continúe disponible para aquellos productores que han cumplido con el programa de siembra y que se prioricen a favor de los productores organizados al financiamiento y la asistencia técn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grama también pretende formalizar otro sector vinculado con la producción primaria que son los acopiadores. A través del registro de tales personas se logrará el control de los mecanismos de apoyo y en el futuro inmediato se podrá esperar los beneficios que brinda la formalidad. Dentro de este mismo propósito se establecen registros de los otros participantes del programa, tales como, semilleristas, cooperativas y las desmotadoras así como las entidades financieras, públicas y privadas. Se introducen mecanismos de control para verificar la participación del sector privado relativo con los compromisos que asumen frente al programa, estableciéndose un régimen de sanciones para los casos de incumplimi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grama ha sido concebido para que tenga una continuidad en el tiempo, afecta a las próximas campañas, lo que puede constituirse en un atractivo para aquéllos que estén interesados en invertir en este rubro al garantizarse la persecución del mismo en un período prolongado de tiemp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fin de permitir un seguimiento constante del programa y que se puedan superar las eventuales dificultades, se establece la creación de un organismo de análisis, evaluación y propuestas, en el que habrán de participar todos los principales sectores  públicos y privados directamente involucrados en la producción algodon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grama en todo momento asegura la vigencia del mercado, no crea ningún tipo de cupo de compra, le da al productor la libertad de elegir su fuente de aprovisionamiento y financiamiento, así como a quién, a cuánto, cómo y dónde vender su producción, lo cual constituye un significativo avance con respecto a programas an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informalidad que hasta ahora rodea las operaciones de financiación y comercialización del algodón se traduce en desventajas económicas para el productor. A los efectos de superar esta práctica, resulta menester que por un plazo determinado no existan cargas tributarias que pesen sobre estas operaciones, mientras dure el proceso de registro y control sobre los productores y acopi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onta sanción del proyecto servirá para que la campaña algodonera 1999/2003 pueda alcanzar metas ambiciosas que compensen los magros resultados de los últimos añ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expuesto, y por considerar que el proyecto de ley  que se adjunta responde los altos intereses nacionales, el Poder Ejecutivo os solicita su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GONZÁLEZ MACCHI, Presidente de la República. DR. FEDERICO ZAYAS, Ministro de Hacienda. LIC. ALBERTO A.WAGNER, Ministro de Agricultura y Ganade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a)Legislación, Codificación, Justicia y Trabajo; de Hacienda, Presupuesto y Cuentas; de Reforma Agraria y Bienestar Rural; y de Economía, Desarrollo e Integración Económica Latinoameric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MENSAJES DE LA CÁMARA DE DIPUTAD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1. Asunción, 26 de mayo de 1999. M.H.C.D.H. Nº179 Señor Presidente: Tenemos a honra dirigirnos a Vuestra Excelencia, a objeto de remitir adjunta la Resolución H. Cámara de Diputados Nº 211 "QUE ACEPTA EL RECHAZO DE LA HONORABLE CÁMARA DE SENADORES AL PROYECTO DE LEY, QUE AMPLÍA EL PRESUPUESTO GENERAL DE LA NACIÓN PARA EL EJERCICIO FISCAL 1998, APROBADO POR LEY Nº 1.227 DEL 30 DE DICIEMBRE DE 1997 (MINISTERIO DE OBRAS PÚBLICAS Y COMUNICACIONES)", aprobada en sesión ordinaria de fecha 20 de mayo del año en cur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vechamos la oportunidad para saludar a Vuestra Excelencia con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las Antonio Llano Ramos, Presidente de l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M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2. Asunción, 3 de junio de 1999. M.H.C.D. Nº 181.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SOCIAL Y EXPROPIA A FAVOR DEL INSTITUTO DE BIENESTAR RURAL (I.B.R.) LA FINCA Nº 2.127 Y SUS DESPRENDIMIENTOS, DEL DISTRITO DE PRESIDENTE STROESSNER (HOY MINGA GUAZÚ) DEL DEPARTAMENTO ALTO PARANÁ", presentado por los Diputados Nacionales Mario Zacarías, Luis Llano Imas y Luis Fernando Talavera, y aprobado por la Honorable Cámara de Diputados en sesión ordinaria de fecha 27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las Antonio Llano Ramos, Presidente de l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EXCMO. SEÑ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Reforma Agraria y Bienestar Ru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3. Asunción, 3 de junio de 1999. M.H.C.D. Nº 182. Señor Presidente: Tenemos a honra dirigirnos a Vuestra Excelencia, a objeto de remitir adjunta la Resolución Nº 216 "QUE RATIFICA LA SANCIÓN INICIAL ACORDADA POR LA HONORABLE CÁMARA DE DIPUTADOS AL PROYECTO DE LEY, QUE MODIFICA EL ARTÍCULO 448 DE LA LEY Nº 1.337/88, CÓDIGO PROCESAL CIVIL", aprobada por la Honorable Cámara de Diputados en sesión ordinaria de fecha 27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muy cordial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las Antonio Llano Ramos, Presidente de la H.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M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Legislación, Codificación, Justicia y Trabaj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4. Asunción, 3 de junio de 1999. M.H.C.D. Nº 183 Señor Presidente: Tenemos a honra dirigirnos a Vuestra Excelencia y por su intermedio a la Honorable Cámara de Senadores, de conformidad al Artículo 204 de la Constitución Nacional, a objeto de someter a consideración de ese alto Cuerpo Legislativo el proyecto de Ley "QUE AMPLÍA EL PRESUPUESTO GENERAL DE LA NACIÓN PARA EL EJERCICIO FISCAL 1999 (Contraloría General de la República)", remitido por el Poder Ejecutivo con Mensaje Nº 96 y aprobado por la Honorable Cámara de Diputados en sesión ordinaria de fecha 27 de mayo del pres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las Antonio Llano Ramos, Presidente de l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MO.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5. Asunción, 3 de junio de 1999. M.H.C.D. N</w:t>
      </w:r>
      <w:r>
        <w:rPr>
          <w:rFonts w:eastAsia="Symbol" w:cs="Symbol" w:ascii="Symbol" w:hAnsi="Symbol"/>
          <w:i/>
          <w:spacing w:val="-3"/>
          <w:sz w:val="22"/>
          <w:lang w:val="en-US"/>
        </w:rPr>
        <w:t></w:t>
      </w:r>
      <w:r>
        <w:rPr>
          <w:rFonts w:cs="Arial" w:ascii="Arial" w:hAnsi="Arial"/>
          <w:i/>
          <w:spacing w:val="-3"/>
          <w:sz w:val="22"/>
          <w:lang w:val="en-US"/>
        </w:rPr>
        <w:t xml:space="preserve"> 184. Señor Presidente: Tenemos a honra dirigirnos a Vuestra Excelencia y por su intermedio a la Honorable Cámara de Senadores, de conformidad al artículo 204 de la Constitución Nacional, a objeto de someter a consideración de ese alto Cuerpo legislativo el proyecto de Ley "QUE AMPLÍA EL PRESUPUESTO GENERAL DE LA NACIÓN PARA EL EJERCICIO FISCAL 1999, APROBADO POR LEY N</w:t>
      </w:r>
      <w:r>
        <w:rPr>
          <w:rFonts w:eastAsia="Symbol" w:cs="Symbol" w:ascii="Symbol" w:hAnsi="Symbol"/>
          <w:i/>
          <w:spacing w:val="-3"/>
          <w:sz w:val="22"/>
          <w:lang w:val="en-US"/>
        </w:rPr>
        <w:t></w:t>
      </w:r>
      <w:r>
        <w:rPr>
          <w:rFonts w:cs="Arial" w:ascii="Arial" w:hAnsi="Arial"/>
          <w:i/>
          <w:spacing w:val="-3"/>
          <w:sz w:val="22"/>
          <w:lang w:val="en-US"/>
        </w:rPr>
        <w:t>1.382 DEL 12 DE ENERO DE 1999 (Ministerio de Justicia y Trabajo - Presidencia de la República), remitido por el Poder Ejecutivo con Mensaje Nº 97 y aprobada por la Honorable Cámara de Diputados en sesión ordinaria de fecha 27 de mayo del pres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las Antonio Llano Ramos, Presidente de l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M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6. Asunción, 3 de junio de 1999. M.H.C.D. Nº 185.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EL PRESUPUESTO GENERAL DE LA NACIÓN PARA EL EJERCICIO FISCAL 1999, APROBADO POR LEY N</w:t>
      </w:r>
      <w:r>
        <w:rPr>
          <w:rFonts w:eastAsia="Symbol" w:cs="Symbol" w:ascii="Symbol" w:hAnsi="Symbol"/>
          <w:i/>
          <w:spacing w:val="-3"/>
          <w:sz w:val="22"/>
          <w:lang w:val="en-US"/>
        </w:rPr>
        <w:t></w:t>
      </w:r>
      <w:r>
        <w:rPr>
          <w:rFonts w:cs="Arial" w:ascii="Arial" w:hAnsi="Arial"/>
          <w:i/>
          <w:spacing w:val="-3"/>
          <w:sz w:val="22"/>
          <w:lang w:val="en-US"/>
        </w:rPr>
        <w:t xml:space="preserve"> 1.382 DEL 12 DE ENERO DE 1999 (Ministerio de Relaciones Exteriores - Ministerio de Industria y Comercio), remitido por el Poder Ejecutivo con Mensaje Nº 98 y aprobado por la Honorable Cámara de Diputados en sesión ordinaria de fecha 27 de mayo del pres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las Antonio Llano Ramos, Presidente de l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M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7. Asunción, 3 de junio de 1999. M.H.C.D. Nº 191.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IMPIO, A TRANSFERIR A TÍTULO GRATUITO A FAVOR DEL ESTADO PARAGUAYO (MINISTERIO DEL INTERIOR), UN INMUEBLE INDIVIDUALIZADO COMO PARTE DE LA FINCA N</w:t>
      </w:r>
      <w:r>
        <w:rPr>
          <w:rFonts w:eastAsia="Symbol" w:cs="Symbol" w:ascii="Symbol" w:hAnsi="Symbol"/>
          <w:i/>
          <w:spacing w:val="-3"/>
          <w:sz w:val="22"/>
          <w:lang w:val="en-US"/>
        </w:rPr>
        <w:t></w:t>
      </w:r>
      <w:r>
        <w:rPr>
          <w:rFonts w:cs="Arial" w:ascii="Arial" w:hAnsi="Arial"/>
          <w:i/>
          <w:spacing w:val="-3"/>
          <w:sz w:val="22"/>
          <w:lang w:val="en-US"/>
        </w:rPr>
        <w:t xml:space="preserve"> 7.110, UBICADO EN EL LUGAR DENOMINADO VILLA JARDÍN DEL CITADO MUNICIPIO", presentado por el Diputado Nacional Blas Antonio Llano Ramos y aprobado por la Honorable Cámara de Diputados en sesión ordinaria de fecha 27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las Antonio Llano Ramos, Presidente de l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M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Asuntos Departamentales, Municipales, Distritales y Reg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8. Asunción, 3 de junio de 1999. M.H.C.D. N</w:t>
      </w:r>
      <w:r>
        <w:rPr>
          <w:rFonts w:eastAsia="Symbol" w:cs="Symbol" w:ascii="Symbol" w:hAnsi="Symbol"/>
          <w:i/>
          <w:spacing w:val="-3"/>
          <w:sz w:val="22"/>
          <w:lang w:val="en-US"/>
        </w:rPr>
        <w:t></w:t>
      </w:r>
      <w:r>
        <w:rPr>
          <w:rFonts w:cs="Arial" w:ascii="Arial" w:hAnsi="Arial"/>
          <w:i/>
          <w:spacing w:val="-3"/>
          <w:sz w:val="22"/>
          <w:lang w:val="en-US"/>
        </w:rPr>
        <w:t xml:space="preserve"> 192.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LA LEY N</w:t>
      </w:r>
      <w:r>
        <w:rPr>
          <w:rFonts w:eastAsia="Symbol" w:cs="Symbol" w:ascii="Symbol" w:hAnsi="Symbol"/>
          <w:i/>
          <w:spacing w:val="-3"/>
          <w:sz w:val="22"/>
          <w:lang w:val="en-US"/>
        </w:rPr>
        <w:t></w:t>
      </w:r>
      <w:r>
        <w:rPr>
          <w:rFonts w:cs="Arial" w:ascii="Arial" w:hAnsi="Arial"/>
          <w:i/>
          <w:spacing w:val="-3"/>
          <w:sz w:val="22"/>
          <w:lang w:val="en-US"/>
        </w:rPr>
        <w:t xml:space="preserve"> 142 DEL 27 DE ENERO DE 1992, QUE AUTORIZA AL ESTADO PARAGUAYO (MINISTERIO DE DEFENSA NACIONAL) A TRANSFERIR A TÍTULO GRATUITO A FAVOR DE LA MUNICIPALIDAD DE MARIANO ROQUE ALONSO, UNA FRACCIÓN DE TERRENO, PARTE DE LA FINCA N</w:t>
      </w:r>
      <w:r>
        <w:rPr>
          <w:rFonts w:eastAsia="Symbol" w:cs="Symbol" w:ascii="Symbol" w:hAnsi="Symbol"/>
          <w:i/>
          <w:spacing w:val="-3"/>
          <w:sz w:val="22"/>
          <w:lang w:val="en-US"/>
        </w:rPr>
        <w:t></w:t>
      </w:r>
      <w:r>
        <w:rPr>
          <w:rFonts w:cs="Arial" w:ascii="Arial" w:hAnsi="Arial"/>
          <w:i/>
          <w:spacing w:val="-3"/>
          <w:sz w:val="22"/>
          <w:lang w:val="en-US"/>
        </w:rPr>
        <w:t xml:space="preserve"> 8.921 PADRÓN N</w:t>
      </w:r>
      <w:r>
        <w:rPr>
          <w:rFonts w:eastAsia="Symbol" w:cs="Symbol" w:ascii="Symbol" w:hAnsi="Symbol"/>
          <w:i/>
          <w:spacing w:val="-3"/>
          <w:sz w:val="22"/>
          <w:lang w:val="en-US"/>
        </w:rPr>
        <w:t></w:t>
      </w:r>
      <w:r>
        <w:rPr>
          <w:rFonts w:cs="Arial" w:ascii="Arial" w:hAnsi="Arial"/>
          <w:i/>
          <w:spacing w:val="-3"/>
          <w:sz w:val="22"/>
          <w:lang w:val="en-US"/>
        </w:rPr>
        <w:t xml:space="preserve"> 8.391, PARA UBICAR A TÍTULO ONEROSO A FAMILIAS SIN VIVIENDAS EX OCUPANTES DE LA PROPIEDAD DENOMINADA LA PONDEROSA", presentado por el Diputado Nacional Rafael Augusto Filizola Serra y aprobado por la Honorable Cámara de Diputados en sesión ordinaria de fecha 27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las Antonio Llano Ramos, Presidente de l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M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Asuntos Departamentales, Municipales, Distritales y Reg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9. Asunción, 3 de junio de 1999. M.H.C.D. Nº 194. Señor Presidente: Tenemos a honra dirigirnos a Vuestra Excelencia y por su intermedio a la Honorable Cámara de Senadores, de conformidad al artículo 204 de la Constitución Nacional, a objeto de someter a consideración de ese alto Cuerpo Legislativo el proyecto de Ley "QUE CONCEDE PENSIÓN GRACIABLE A LA SEÑORA EUSEBIA RIVEROS VIUDA DE ROA", presentado por el Diputado Nacional Luis Alberto Castiglioni y aprobado por la Honorable Cámara de Diputados en sesión ordinaria de fecha 27 de mayo del pres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las Antonio Llano Ramos, Presidente de l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M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10. Asunción, 3 de junio de 1999. M.H.C.D. Nº 195. Señor Presidente: Tenemos a honra dirigirnos a Vuestra Excelencia y por su intermedio a la Honorable Cámara de Senadores, de conformidad al artículo 204 de la Constitución Nacional, a objeto de someter a consideración de ese alto Cuerpo Legislativo el proyecto de Ley "QUE CONCEDE PENSIÓN GRACIABLE A LAS MADRES DE CRISTIAN ARIEL NÚÑEZ LUGO Y MARCELINO GÓMEZ PAREDES", presentado por el Diputado Nacional Edgar Miguel Ramírez Cabrera y aprobado por la Honorable Cámara de Diputados en sesión ordinaria de fecha 27 de mayo del pres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las Antonio Llano Ramos, Presidente de l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M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ÓN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1. Señor Presidente de la Honorable Cámara de Senadores, Senador Juan Carlos Galaverna. Presente. De mi consideración: Me dirijo a usted, a los efectos de presentar un proyecto de Resolución de acuerdo con lo dispuesto con el artículo 192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edido de informe obedece a la necesidad de asegurar la transparencia en los procesos de contratación de obras públicas. Existe en sector privado una gran inquietud sobre este proceso licitatorio, empezando por la empresa consultora y su vinculación empresarial con eventuales oferentes, por un lado y por otro lado, la inexistencia de criterios claros y objetivos para la precalificación y posterior adjudicación.Juntos con los procesos internos que pueden ir despejando toda duda sobre la pureza de los procedimientos, estimo conveniente una adecuada información y control del proceso licitatorio que por su carácter internacional afectara positiva o negativamente la imagen del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le saludo con mi más alt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2. Asunción, 1 de junio de 1999. Señor Presidente: Tengo el honor de dirigirme a V.E., a objeto de presentar el siguiente proyecto de Declaración por los fundamentos que a continuación se expon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siendo uno de los Principios de la República del Paraguay la Protección Internacional de los Derechos Humanos, establecido en el artículo 143, Inc. 5) de la Constitución Nacional y, habiendo el Paraguay aceptado el Derecho Internacional, conforme al mismo artículo de la Constitución, integrando de esta manera la Comunidad Inter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siendo el Paraguay, miembro de la Organización de las Naciones Unidas y habiendo la Asamblea General declarado el Genocidio un delito de derecho internacional contrario al espíritu y a los fines de la misma, por Resolución del 11 de diciembre de 1946.</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habiendo la Asamblea de las Naciones Unidas aprobado el Convenio para la prevención y sanción del delito de Genocidio, el 9 de diciembre de 194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es compromiso de todas las partes contratantes de dicho Convenio, la protección de la humanidad contra el flagelo tan horroroso como lo es este crim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estando consagrado el Derecho a la Vida en la Carta Magna de la República del Paraguay en su artículo 4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ha pasado demasiado tiempo desde la entrada en vigor de dicho Convenio, sin que nuestro país dé pasos hacia su adhesión al mis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finalmente, esta iniciativa del Senado de la Nación Paraguaya, se podrá convertir en un homenaje a los caídos en defensa de la Democracia en 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es responsabilidad del Congreso velar por los Principios consagrados en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por todo ello sería trascendente que la República del Paraguay sea uno de los países que ratificare este Convenio, previo estudio por el Congreso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osé Félix Fernández Estigarribia,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3. Asunción, 1 de junio de 1999. Señor Presidente del Congreso Nacional, Juan Carlos Galaverna. Presente: Tengo el agrado de dirigirme a usted, a objeto de solicitar permiso para estar ausente de las actividades pertinentes de las Comisiones y de la plenaria que se realizaren entre los días 1 al 5 de junio de los corr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esente obedece a que me trasladaré hasta la República Argentina en carácter de Presidente de la Comisión Bicameral de Investigación, para el evento denominado "Marzo Paraguayo", a realizarse en el hermano país en las fechas anteriormente mencion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lo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nador LUIS ALBERTO MAURO, Presidente de la Comisión Bicameral de Investig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4. Asunción, 2 de junio de 1999. Señor Presidente de la Honorable Cámara de Senadores, Senador JUAN CARLOS GALAVERNA. Presente: Me dirijo a usted, a objeto de comunicar que dejaré de asistir a las Sesiones que realice el Senado entre los días 3 y 4 de junio de 1999, a los efectos de acompañar a la delegación del Congre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BA RECALDE, Senad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5. Asunción, 1 de junio de 1999. Señor Presidente de la Honorable Cámara de Senadores, JUAN CARLOS GALAVERNA. E.S.D. Me dirijo a usted y por su intermedio a la Honorable Cámara de Senadores, con el objeto de solicitar permiso en el cargo de Senador de la Nación electo y proclamado por el tiempo que duren mis funciones como Embajador Extraordinario y Plenipotenciario de la República del Paraguay ante la Organización de los Estados Americanos, de conformidad a lo establecido en el artículo 199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casión para saludar a V.H.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EGO ABENTE BRUN,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ÓN OFICIAL</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1. Asunción, 28 de mayo de 1999. JM/N</w:t>
      </w:r>
      <w:r>
        <w:rPr>
          <w:rFonts w:eastAsia="Symbol" w:cs="Symbol" w:ascii="Symbol" w:hAnsi="Symbol"/>
          <w:i/>
          <w:spacing w:val="-3"/>
          <w:sz w:val="22"/>
          <w:lang w:val="en-US"/>
        </w:rPr>
        <w:t></w:t>
      </w:r>
      <w:r>
        <w:rPr>
          <w:rFonts w:cs="Arial" w:ascii="Arial" w:hAnsi="Arial"/>
          <w:i/>
          <w:spacing w:val="-3"/>
          <w:sz w:val="22"/>
          <w:lang w:val="en-US"/>
        </w:rPr>
        <w:t xml:space="preserve"> 1.857/99 (Mil Ochocientos Cincuenta y Siete/Mil novecientos noventa y nueve). Señor JUAN CARLOS GALAVERNA, Presidente de la Honorable Cámara de Senadores. Tenemos el agrado de dirigirnos a usted, a fin de informarle, que la Junta Municipal de Asunción, en su sesión ordinaria, realizada el 26 de mayo de 1999, sancionó la Resolución JM/N</w:t>
      </w:r>
      <w:r>
        <w:rPr>
          <w:rFonts w:eastAsia="Symbol" w:cs="Symbol" w:ascii="Symbol" w:hAnsi="Symbol"/>
          <w:i/>
          <w:spacing w:val="-3"/>
          <w:sz w:val="22"/>
          <w:lang w:val="en-US"/>
        </w:rPr>
        <w:t></w:t>
      </w:r>
      <w:r>
        <w:rPr>
          <w:rFonts w:cs="Arial" w:ascii="Arial" w:hAnsi="Arial"/>
          <w:i/>
          <w:spacing w:val="-3"/>
          <w:sz w:val="22"/>
          <w:lang w:val="en-US"/>
        </w:rPr>
        <w:t xml:space="preserve"> 28/99I, al aprobar el dictamen de la Comisión de Legislación, con relación a la Nota C.G.R.N</w:t>
      </w:r>
      <w:r>
        <w:rPr>
          <w:rFonts w:eastAsia="Symbol" w:cs="Symbol" w:ascii="Symbol" w:hAnsi="Symbol"/>
          <w:i/>
          <w:spacing w:val="-3"/>
          <w:sz w:val="22"/>
          <w:lang w:val="en-US"/>
        </w:rPr>
        <w:t></w:t>
      </w:r>
      <w:r>
        <w:rPr>
          <w:rFonts w:cs="Arial" w:ascii="Arial" w:hAnsi="Arial"/>
          <w:i/>
          <w:spacing w:val="-3"/>
          <w:sz w:val="22"/>
          <w:lang w:val="en-US"/>
        </w:rPr>
        <w:t>1117, remitida a esta Junta Municipal en respuesta a la nota de fecha 1 de febrero de 1999, suscrita por la Comisión Especial de Seguimiento y Colaboración de esta Junta Municipal, a través de la cual se reiteraba a la Contraloría la urgencia de que la misma se expida con relación a los temas cuya investigación había sido solicitada por la Junta Municipal según Resoluciones JM/Nºs. 1.297/98, 1.407/99, 1.227/98 y 1.181/98 y Notas Nºs. 1.593/98, 1.581/98, 1.534/98, 1.453/98, 1.450/98, 1.271/98, 1.680/99, 1.649/99, 1.552/98, 725/97 y 1.646/98.</w:t>
      </w:r>
    </w:p>
    <w:p>
      <w:pPr>
        <w:pStyle w:val="Normal"/>
        <w:suppressAutoHyphens w:val="true"/>
        <w:jc w:val="both"/>
        <w:rPr/>
      </w:pPr>
      <w:r>
        <w:rPr>
          <w:rFonts w:cs="Arial" w:ascii="Arial" w:hAnsi="Arial"/>
          <w:i/>
          <w:spacing w:val="-3"/>
          <w:sz w:val="22"/>
          <w:lang w:val="en-US"/>
        </w:rPr>
        <w:tab/>
        <w:t>Le remitimos fotocopia autenticada de la Resolución JM/N</w:t>
      </w:r>
      <w:r>
        <w:rPr>
          <w:rFonts w:eastAsia="Symbol" w:cs="Symbol" w:ascii="Symbol" w:hAnsi="Symbol"/>
          <w:i/>
          <w:spacing w:val="-3"/>
          <w:sz w:val="22"/>
          <w:lang w:val="en-US"/>
        </w:rPr>
        <w:t></w:t>
      </w:r>
      <w:r>
        <w:rPr>
          <w:rFonts w:cs="Arial" w:ascii="Arial" w:hAnsi="Arial"/>
          <w:i/>
          <w:spacing w:val="-3"/>
          <w:sz w:val="22"/>
          <w:lang w:val="en-US"/>
        </w:rPr>
        <w:t xml:space="preserve"> 28/99 I, en cumplimiento de la decisión adoptada al respecto, como asimismo copia del dictamen mencionado y de la Nota CGR N</w:t>
      </w:r>
      <w:r>
        <w:rPr>
          <w:rFonts w:eastAsia="Symbol" w:cs="Symbol" w:ascii="Symbol" w:hAnsi="Symbol"/>
          <w:i/>
          <w:spacing w:val="-3"/>
          <w:sz w:val="22"/>
          <w:lang w:val="en-US"/>
        </w:rPr>
        <w:t></w:t>
      </w:r>
      <w:r>
        <w:rPr>
          <w:rFonts w:cs="Arial" w:ascii="Arial" w:hAnsi="Arial"/>
          <w:i/>
          <w:spacing w:val="-3"/>
          <w:sz w:val="22"/>
          <w:lang w:val="en-US"/>
        </w:rPr>
        <w:t xml:space="preserve"> 1.117/98, firmado por el Dr. Daniel Fretes Ventre, Contralor General de la República, de fecha 26 de marz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amos la oportunidad para saludarle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RLOS RODAS, Presidente Interino. PASTOR CABALLERO, Secretario Interi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a)Legislación, Codificación, Justicia y Trabajo; y de Asuntos Departamentales, Municipal, Distritales y Reg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ONES PRIVADA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1. Asunción, 27 de mayo de 1999. Señor PRESIDENTE DE LA HONORABLE CÁMARA DE SENADORES, JUAN CARLOS GALAVERNA. PRESENTE. MARTÍN JAVIER TORRES DURÁN, quien suscribe, de nacionalidad argentina con C.I.10.300.747, tengo el agrado de dirigirme a usted, con el objeto  realizar una denuncia de persecución, amenaza hacia mi persona y privación de mi libert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esente obedece al estado de tensión y zozobra con que vivo, por el constante acoso de tipo llevado adelante por la Policí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licito la mediación urgente de la Comisión de Derechos Humanos, ante la instancia que correspo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junto a la presente, fotocopia de todas las actuaciones llevadas adelante en los estrados judiciales y polici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gradezco desde ya su atención y me despido respetuos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ARTÍN JAVIER TORRES DURÁ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2. Asunción, 31 de mayo de 1999. SEÑOR PRESIDENTE DE LA HONORABLE CÁMARA DE SENADORES, JUAN CARLOS GALAVERNA. PRESENTE: Tengo el agrado de dirigirme a usted, y por su intermedio a los demás miembros de la Comisión de Derechos Humanos de la Cámara, a los efectos de formular una denuncia, que se resumen en los siguientes pu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día sábado, 29 del mes y año en curso, siendo aproximadamente a las 01:20 horas, encontrándonos en el Club Bailable denominado "troppic club", en compañía de compañeros de trabajo (Dpto. de Seguridad de la Municipalidad de la ciudad de Asunción), fui brutalmente abofeteado, a empujones y a patadas, forzado a abordar una camioneta, por un grupo de policía de los cuales puedo reconocer al que me violento y además recibía amenazas y hechos denigrantes de que sería totalmente perforado con balas por parte de un policía que se encontraba en la camioneta con metralleta en mano, forzándome a tenderme en el piso de la camioneta, en ese entonces un grupo numeroso de concurrentes del lugar citado con gritos pidieron explicación sobre mi arresto, siendo posteriormente con una velocidad inusual trasladado a la Comisaría 20, ubicado en la misma Av. Artigas, en donde permanecí hasta las 14:0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este hecho surgió cuanto sigue:</w:t>
      </w:r>
    </w:p>
    <w:p>
      <w:pPr>
        <w:pStyle w:val="Normal"/>
        <w:suppressAutoHyphens w:val="true"/>
        <w:jc w:val="both"/>
        <w:rPr/>
      </w:pPr>
      <w:r>
        <w:rPr>
          <w:rFonts w:cs="Arial" w:ascii="Arial" w:hAnsi="Arial"/>
          <w:i/>
          <w:spacing w:val="-3"/>
          <w:sz w:val="22"/>
          <w:lang w:val="en-US"/>
        </w:rPr>
        <w:tab/>
        <w:t>1</w:t>
      </w:r>
      <w:r>
        <w:rPr>
          <w:rFonts w:eastAsia="Symbol" w:cs="Symbol" w:ascii="Symbol" w:hAnsi="Symbol"/>
          <w:i/>
          <w:spacing w:val="-3"/>
          <w:sz w:val="22"/>
          <w:lang w:val="en-US"/>
        </w:rPr>
        <w:t></w:t>
      </w:r>
      <w:r>
        <w:rPr>
          <w:rFonts w:cs="Arial" w:ascii="Arial" w:hAnsi="Arial"/>
          <w:i/>
          <w:spacing w:val="-3"/>
          <w:sz w:val="22"/>
          <w:lang w:val="en-US"/>
        </w:rPr>
        <w:t>) La policía (O el que aparentaba ser), secuestró mi documento de identidad, no siéndome devuelto hasta la fecha, considerándome actualmente un bastardo y pudiendo ser arrestado por tal circunstancia y nuevamente violentado de la forma más cobarde, enseñando mi imagen como un vulgar trasgesor de la ley, siendo mi imagen enseñada por los motivos de difusión masivos a nivel nacional e internacional, denigrándome ante la sociedad y familiares.</w:t>
      </w:r>
    </w:p>
    <w:p>
      <w:pPr>
        <w:pStyle w:val="Normal"/>
        <w:suppressAutoHyphens w:val="true"/>
        <w:jc w:val="both"/>
        <w:rPr/>
      </w:pPr>
      <w:r>
        <w:rPr>
          <w:rFonts w:cs="Arial" w:ascii="Arial" w:hAnsi="Arial"/>
          <w:i/>
          <w:spacing w:val="-3"/>
          <w:sz w:val="22"/>
          <w:lang w:val="en-US"/>
        </w:rPr>
        <w:tab/>
        <w:t>2</w:t>
      </w:r>
      <w:r>
        <w:rPr>
          <w:rFonts w:eastAsia="Symbol" w:cs="Symbol" w:ascii="Symbol" w:hAnsi="Symbol"/>
          <w:i/>
          <w:spacing w:val="-3"/>
          <w:sz w:val="22"/>
          <w:lang w:val="en-US"/>
        </w:rPr>
        <w:t></w:t>
      </w:r>
      <w:r>
        <w:rPr>
          <w:rFonts w:cs="Arial" w:ascii="Arial" w:hAnsi="Arial"/>
          <w:i/>
          <w:spacing w:val="-3"/>
          <w:sz w:val="22"/>
          <w:lang w:val="en-US"/>
        </w:rPr>
        <w:t>) No han permitido que mi vehículo y los valores que se encontraban en él pudieran ser retirados, que conociendo la incapacidad de sofrenar la ola delictiva, dejé forzado a disposición de los muy tristemente afamados robacoches, encontrándose en el mismo tarjetas de créditos, cheques, teléfonos celulares, radios mensajes, más de un par de millones de guaraníes, dos chequetas de seguridad de la Municipalidad de Asunción, para ser identificados a la vista, por los asientos y varios otros valores incluyendo el mismo automóvil.</w:t>
      </w:r>
    </w:p>
    <w:p>
      <w:pPr>
        <w:pStyle w:val="Normal"/>
        <w:suppressAutoHyphens w:val="true"/>
        <w:jc w:val="both"/>
        <w:rPr/>
      </w:pPr>
      <w:r>
        <w:rPr>
          <w:rFonts w:cs="Arial" w:ascii="Arial" w:hAnsi="Arial"/>
          <w:i/>
          <w:spacing w:val="-3"/>
          <w:sz w:val="22"/>
          <w:lang w:val="en-US"/>
        </w:rPr>
        <w:tab/>
        <w:t>3</w:t>
      </w:r>
      <w:r>
        <w:rPr>
          <w:rFonts w:eastAsia="Symbol" w:cs="Symbol" w:ascii="Symbol" w:hAnsi="Symbol"/>
          <w:i/>
          <w:spacing w:val="-3"/>
          <w:sz w:val="22"/>
          <w:lang w:val="en-US"/>
        </w:rPr>
        <w:t></w:t>
      </w:r>
      <w:r>
        <w:rPr>
          <w:rFonts w:cs="Arial" w:ascii="Arial" w:hAnsi="Arial"/>
          <w:i/>
          <w:spacing w:val="-3"/>
          <w:sz w:val="22"/>
          <w:lang w:val="en-US"/>
        </w:rPr>
        <w:t>) Esta acción que considero totalmente irregular, violenta, agresiva, atemorizante, forzó a que actividades normales que desarrollo hayan sido perjudicadas gravemente, como ser el examen de debía de dar en la Universidad el Pacífico, en la carrera de Licenciatura en Administración, a las 13:00 del día sábado.</w:t>
      </w:r>
    </w:p>
    <w:p>
      <w:pPr>
        <w:pStyle w:val="Normal"/>
        <w:suppressAutoHyphens w:val="true"/>
        <w:jc w:val="both"/>
        <w:rPr/>
      </w:pPr>
      <w:r>
        <w:rPr>
          <w:rFonts w:cs="Arial" w:ascii="Arial" w:hAnsi="Arial"/>
          <w:i/>
          <w:spacing w:val="-3"/>
          <w:sz w:val="22"/>
          <w:lang w:val="en-US"/>
        </w:rPr>
        <w:tab/>
        <w:t>4</w:t>
      </w:r>
      <w:r>
        <w:rPr>
          <w:rFonts w:eastAsia="Symbol" w:cs="Symbol" w:ascii="Symbol" w:hAnsi="Symbol"/>
          <w:i/>
          <w:spacing w:val="-3"/>
          <w:sz w:val="22"/>
          <w:lang w:val="en-US"/>
        </w:rPr>
        <w:t></w:t>
      </w:r>
      <w:r>
        <w:rPr>
          <w:rFonts w:cs="Arial" w:ascii="Arial" w:hAnsi="Arial"/>
          <w:i/>
          <w:spacing w:val="-3"/>
          <w:sz w:val="22"/>
          <w:lang w:val="en-US"/>
        </w:rPr>
        <w:t>) Vivo en compañía de mi hijo mayor (soy separado) y sin aviso previo o conocimiento del mismo no acostumbro a abandonarlo, al menos por teléfono conoce mi ubicación, sabe como conectarse conmigo, y en esa oportunidad hasta el día siguiente en horas de la tarde recién supo la verdad, al confirmar los rumores acerca de mi arresto forzoso y sin razón que tenga conocimiento, tal siquiera de sospechas.</w:t>
      </w:r>
    </w:p>
    <w:p>
      <w:pPr>
        <w:pStyle w:val="Normal"/>
        <w:suppressAutoHyphens w:val="true"/>
        <w:jc w:val="both"/>
        <w:rPr/>
      </w:pPr>
      <w:r>
        <w:rPr>
          <w:rFonts w:cs="Arial" w:ascii="Arial" w:hAnsi="Arial"/>
          <w:i/>
          <w:spacing w:val="-3"/>
          <w:sz w:val="22"/>
          <w:lang w:val="en-US"/>
        </w:rPr>
        <w:tab/>
        <w:t>5</w:t>
      </w:r>
      <w:r>
        <w:rPr>
          <w:rFonts w:eastAsia="Symbol" w:cs="Symbol" w:ascii="Symbol" w:hAnsi="Symbol"/>
          <w:i/>
          <w:spacing w:val="-3"/>
          <w:sz w:val="22"/>
          <w:lang w:val="en-US"/>
        </w:rPr>
        <w:t></w:t>
      </w:r>
      <w:r>
        <w:rPr>
          <w:rFonts w:cs="Arial" w:ascii="Arial" w:hAnsi="Arial"/>
          <w:i/>
          <w:spacing w:val="-3"/>
          <w:sz w:val="22"/>
          <w:lang w:val="en-US"/>
        </w:rPr>
        <w:t>) Soy funcionario, jefe de la seguridad de la Municipalidad de Asunción, con mucho orgullo y me expongo a cualquier requerimiento sobre mis labores en la misma como trabajador, esta situación deja por suelo la imagen que tantos años de mi vida, se forjan las personas de bien y en un segundo, estimo o considero sólo un enfermo mental puede proceder de la manera como conmigo se dieron los hechos.</w:t>
      </w:r>
    </w:p>
    <w:p>
      <w:pPr>
        <w:pStyle w:val="Normal"/>
        <w:suppressAutoHyphens w:val="true"/>
        <w:jc w:val="both"/>
        <w:rPr/>
      </w:pPr>
      <w:r>
        <w:rPr>
          <w:rFonts w:cs="Arial" w:ascii="Arial" w:hAnsi="Arial"/>
          <w:i/>
          <w:spacing w:val="-3"/>
          <w:sz w:val="22"/>
          <w:lang w:val="en-US"/>
        </w:rPr>
        <w:tab/>
        <w:t>6</w:t>
      </w:r>
      <w:r>
        <w:rPr>
          <w:rFonts w:eastAsia="Symbol" w:cs="Symbol" w:ascii="Symbol" w:hAnsi="Symbol"/>
          <w:i/>
          <w:spacing w:val="-3"/>
          <w:sz w:val="22"/>
          <w:lang w:val="en-US"/>
        </w:rPr>
        <w:t></w:t>
      </w:r>
      <w:r>
        <w:rPr>
          <w:rFonts w:cs="Arial" w:ascii="Arial" w:hAnsi="Arial"/>
          <w:i/>
          <w:spacing w:val="-3"/>
          <w:sz w:val="22"/>
          <w:lang w:val="en-US"/>
        </w:rPr>
        <w:t>) La amenaza de muerte que me sometió el policía que se encontraba en la camioneta, diciéndome rombokuapáta bálape (te voy a perforar todo con balas), psicológicamente destrozó a mi persona y si ésta es la democracia que vine a defender en el marzo paraguayo (tengo inmensos documentos para demostrarlos), creo que me he equivocado totalmente, pero aun así, guarde valores para que pueda brindar a mis hijos a defender, siempre por las causas justas, nobles y popul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los hechos que denuncio y lo haré públicamente, es muy probable, que sea nuevamente privado de mi libertad, pero al menos por clamar justicia y en especial porque soy un indocumentado, manejándome con pasaporte vencido y buena imagen para seguir expidiendo cheques y otras formas valoradas, que solamente las personas de bien pueden ser aceptadas sin documentación actualiz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sé si debido solicitar o exigir como ciudadano libre de acciones judiciales o policiales, la intervención de esta grave, dañina, perjudicial, lesiva, aterrorizante forma de accionar de la policía o el temor que insufló en mi persona, hará que agache la cabeza y calle u oculte esta violación. En cualquiera de los casos en esta oportunidad y al presentar ésta me encuentro embuido de valor y de llevar adelante esta ac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propósito, la portada de un matutino local, cuya fotocopia adjunto para corroboración, manifiesta las quejas por el grado de violencia en el accionar para este ca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gradeceré la intervención por mi bien en este caso, la de mi famil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SVALDO MIÑO ZORRIL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3. Nota CESITEP N</w:t>
      </w:r>
      <w:r>
        <w:rPr>
          <w:rFonts w:eastAsia="Symbol" w:cs="Symbol" w:ascii="Symbol" w:hAnsi="Symbol"/>
          <w:i/>
          <w:spacing w:val="-3"/>
          <w:sz w:val="22"/>
          <w:lang w:val="en-US"/>
        </w:rPr>
        <w:t></w:t>
      </w:r>
      <w:r>
        <w:rPr>
          <w:rFonts w:cs="Arial" w:ascii="Arial" w:hAnsi="Arial"/>
          <w:i/>
          <w:spacing w:val="-3"/>
          <w:sz w:val="22"/>
          <w:lang w:val="en-US"/>
        </w:rPr>
        <w:t xml:space="preserve"> 174. Asunción, 31 de mayo de 1999. SEÑOR SENADOR NACIONAL JUAN CARLOS GALAVERNA, PRESIDENTE DE LA H. CÁMARA DE SENADORES. Tengo el honor de dirigirme al Sr.Presidente del Congreso Nacional y por su intermedio a la Comisión de Salud de la H.Cámara de Senadores, con el objeto de informar sobre la OMISIÓN DE CUMPLIMIENTO DE LEYES SANCIONADAS POR EL PODER LEGISLATIVO, por parte del Poder Ejecutivo, y que ha producido en años anteriores así como en el presente, daños irreparables a los funcionarios públicos beneficiarios de las disposiciones legales de referencia a quienes representamos. En efecto, el Congreso sancionó las leyes que seguidamente se especifican, estableciendo en las mismas el reconocimiento de derechos sociales largamente reivindicados y consagrados en la Constitución Nacional, como sigue:</w:t>
      </w:r>
    </w:p>
    <w:p>
      <w:pPr>
        <w:pStyle w:val="Normal"/>
        <w:suppressAutoHyphens w:val="true"/>
        <w:jc w:val="both"/>
        <w:rPr/>
      </w:pPr>
      <w:r>
        <w:rPr>
          <w:rFonts w:cs="Arial" w:ascii="Arial" w:hAnsi="Arial"/>
          <w:i/>
          <w:spacing w:val="-3"/>
          <w:sz w:val="22"/>
          <w:lang w:val="en-US"/>
        </w:rPr>
        <w:tab/>
        <w:t>1. Ley N</w:t>
      </w:r>
      <w:r>
        <w:rPr>
          <w:rFonts w:eastAsia="Symbol" w:cs="Symbol" w:ascii="Symbol" w:hAnsi="Symbol"/>
          <w:i/>
          <w:spacing w:val="-3"/>
          <w:sz w:val="22"/>
          <w:lang w:val="en-US"/>
        </w:rPr>
        <w:t></w:t>
      </w:r>
      <w:r>
        <w:rPr>
          <w:rFonts w:cs="Arial" w:ascii="Arial" w:hAnsi="Arial"/>
          <w:i/>
          <w:spacing w:val="-3"/>
          <w:sz w:val="22"/>
          <w:lang w:val="en-US"/>
        </w:rPr>
        <w:t xml:space="preserve"> 1.019/96 "Que aprueba los Programas del Presupuesto General de la Nación para el ejercicio Fiscal 1997".</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TA: Esta ley estableció por primera vez a favor del funcionario público UN DESEMBOLSO (concretamente la suma de Gs.60.000) "... a fin de dar cumplimiento al acuerdo establecido con los Sindicatos de la Administración Central PARA EL SEGURO MÉDICO". La Ley dispuso que este importe sea abonado A LA EMPRESA PRESTADORA DEL SEGURO.</w:t>
      </w:r>
    </w:p>
    <w:p>
      <w:pPr>
        <w:pStyle w:val="Normal"/>
        <w:suppressAutoHyphens w:val="true"/>
        <w:jc w:val="both"/>
        <w:rPr/>
      </w:pPr>
      <w:r>
        <w:rPr>
          <w:rFonts w:cs="Arial" w:ascii="Arial" w:hAnsi="Arial"/>
          <w:i/>
          <w:spacing w:val="-3"/>
          <w:sz w:val="22"/>
          <w:lang w:val="en-US"/>
        </w:rPr>
        <w:tab/>
        <w:t>2. Ley N</w:t>
      </w:r>
      <w:r>
        <w:rPr>
          <w:rFonts w:eastAsia="Symbol" w:cs="Symbol" w:ascii="Symbol" w:hAnsi="Symbol"/>
          <w:i/>
          <w:spacing w:val="-3"/>
          <w:sz w:val="22"/>
          <w:lang w:val="en-US"/>
        </w:rPr>
        <w:t></w:t>
      </w:r>
      <w:r>
        <w:rPr>
          <w:rFonts w:cs="Arial" w:ascii="Arial" w:hAnsi="Arial"/>
          <w:i/>
          <w:spacing w:val="-3"/>
          <w:sz w:val="22"/>
          <w:lang w:val="en-US"/>
        </w:rPr>
        <w:t xml:space="preserve"> 1.227/97 "Que aprueba los Programas del Presupuesto General de la Nación para el Ejercicio Fiscal 19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TA: La Ley citada elevó a Gs.75.000 el desembolso del Gobierno. "En concepto de AYUDA ESTATAL PARA EL PAGO DEL SEGURO MÉDICO (Art. 36). La norma decía: "Dicha suma será abonada por el Ministerio de Hacienda a la EMPRESA ADJUDICADA POR CADA BENEFICIARIO".</w:t>
      </w:r>
    </w:p>
    <w:p>
      <w:pPr>
        <w:pStyle w:val="Normal"/>
        <w:suppressAutoHyphens w:val="true"/>
        <w:jc w:val="both"/>
        <w:rPr/>
      </w:pPr>
      <w:r>
        <w:rPr>
          <w:rFonts w:cs="Arial" w:ascii="Arial" w:hAnsi="Arial"/>
          <w:i/>
          <w:spacing w:val="-3"/>
          <w:sz w:val="22"/>
          <w:lang w:val="en-US"/>
        </w:rPr>
        <w:tab/>
        <w:t>3. Ley N</w:t>
      </w:r>
      <w:r>
        <w:rPr>
          <w:rFonts w:eastAsia="Symbol" w:cs="Symbol" w:ascii="Symbol" w:hAnsi="Symbol"/>
          <w:i/>
          <w:spacing w:val="-3"/>
          <w:sz w:val="22"/>
          <w:lang w:val="en-US"/>
        </w:rPr>
        <w:t></w:t>
      </w:r>
      <w:r>
        <w:rPr>
          <w:rFonts w:cs="Arial" w:ascii="Arial" w:hAnsi="Arial"/>
          <w:i/>
          <w:spacing w:val="-3"/>
          <w:sz w:val="22"/>
          <w:lang w:val="en-US"/>
        </w:rPr>
        <w:t xml:space="preserve"> 1.382/99 "Que aprueba los Programas del Presupuesto General de la Nación para el Ejercicio Fiscal 1999".</w:t>
      </w:r>
    </w:p>
    <w:p>
      <w:pPr>
        <w:pStyle w:val="Normal"/>
        <w:suppressAutoHyphens w:val="true"/>
        <w:jc w:val="both"/>
        <w:rPr/>
      </w:pPr>
      <w:r>
        <w:rPr>
          <w:rFonts w:cs="Arial" w:ascii="Arial" w:hAnsi="Arial"/>
          <w:i/>
          <w:spacing w:val="-3"/>
          <w:sz w:val="22"/>
          <w:lang w:val="en-US"/>
        </w:rPr>
        <w:tab/>
        <w:t>NOTA: Esta Ley mantiene en Gs.75.000 el desembolso del Gobierno. "En concepto de AYUDA ESTATAL PARA EL PAGO DEL SEGURO MÉDICO". La Ley NO DICE QUE ESTA SUMA "SERÁ ABONADA A CADA BENEFICIARIO". COMO LO DISPUSO POSTERIORMENTE EL DECRETO REGLAMENTARIO N</w:t>
      </w:r>
      <w:r>
        <w:rPr>
          <w:rFonts w:eastAsia="Symbol" w:cs="Symbol" w:ascii="Symbol" w:hAnsi="Symbol"/>
          <w:i/>
          <w:spacing w:val="-3"/>
          <w:sz w:val="22"/>
          <w:lang w:val="en-US"/>
        </w:rPr>
        <w:t></w:t>
      </w:r>
      <w:r>
        <w:rPr>
          <w:rFonts w:cs="Arial" w:ascii="Arial" w:hAnsi="Arial"/>
          <w:i/>
          <w:spacing w:val="-3"/>
          <w:sz w:val="22"/>
          <w:lang w:val="en-US"/>
        </w:rPr>
        <w:t xml:space="preserve"> 1.720/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5. El Poder Ejecutivo atendió la obligación presupuestaria para el pago del seguro médico durante un breve lapso en los años 1997 y 1998, TRANSCURSO EN EL QUE NO HUBO PROBLEMAS DE PAGO PORQUE LAS ADMINISTRACIONES transferían directamente el importe a las empresas de seguro elegidas por el benefici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urante el Ejercicio Fiscal en curso (1999), el Estado no efectuó desembolso alguno para dicho objeto HASTA EL MES DE ABRIL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esta circunstancia y tomando en cuenta que una buena parte de los funcionarios beneficiarios contrataron su Seguro Médico a través de la Fundación "INSTITUTO DE SEGUROS MÉDICO SOCIAL PARA TRABAJADORES DEL ESTADO (ISMSTE) otros lo hicieron en SANTA CLARA, MIGONE, etc. Y considerando que las empresas prestadoras de servicios y profesionales independientes que forman parte del sistema DEJARON DE RECIBIR EL PAGO DEL SEGURO PRESTADO (por la omisión de provisión de fondos por el Estado), amenazaron con SUSPENDER y otros en CESAR, inclusive, la prestación de estos servicios, la CENTRAL SINDICAL DE TRABAJADORES DEL ESTADO PARAGUAYO (CESITEP) se vio obligada a mediar en el caso consiguiendo la prosecución de la prestación de los servicios médicos y sanatoriales; pero condicionado a la obtención en el más breve plazo, del pago de los servicios prestados y no suspendidos. Al efecto, la CESITEP no tuvo otra alternativa que recurrir a una medida de fuerza (huelga general de funcionarios públicos) para forzar al Poder Ejecutivo a cumplir con la obligación legal de proveer los fondos para el pago del Seguro Méd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5. Sin embargo, la huelga realizada fue desactivada luego de las negociaciones entre las partes, en cuya oportunidad se firmo UN ACUERDO, comprometiéndose al Gobierno -representado por el Ministro de Justicia y Trabajo, Dr. Silvio Ferreira entre otros, a lo siguiente: a) Reconocimiento de DEUDA a favor del ISMSTE, para que esta pagare a los hospitales, sanatorios y profesionales, por Gs.3.000.000.000 (ayuda estatal impaga por los años 1997 y 1998), con el compromiso de efectivizar este importe durante el corriente ejercicio en (6) seis cuotas de Gs.500.000.000, desde junio a nov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 PAGO INMEDIATO (DESDE MAYO/99) de la ayuda estatal para el Seguro Médico de los meses de ENERO/99 (GS.1.126.050.000), FEBRERO/99 (1.145.850.000), MARZO/99 (1.150.275.000).</w:t>
      </w:r>
    </w:p>
    <w:p>
      <w:pPr>
        <w:pStyle w:val="Normal"/>
        <w:suppressAutoHyphens w:val="true"/>
        <w:jc w:val="both"/>
        <w:rPr/>
      </w:pPr>
      <w:r>
        <w:rPr>
          <w:rFonts w:cs="Arial" w:ascii="Arial" w:hAnsi="Arial"/>
          <w:i/>
          <w:spacing w:val="-3"/>
          <w:sz w:val="22"/>
          <w:lang w:val="en-US"/>
        </w:rPr>
        <w:tab/>
        <w:t>6. Por otra parte, cabe relacionar que el Poder Ejecutivo dictó en fecha 20 de enero de 1999 el Decreto N</w:t>
      </w:r>
      <w:r>
        <w:rPr>
          <w:rFonts w:eastAsia="Symbol" w:cs="Symbol" w:ascii="Symbol" w:hAnsi="Symbol"/>
          <w:i/>
          <w:spacing w:val="-3"/>
          <w:sz w:val="22"/>
          <w:lang w:val="en-US"/>
        </w:rPr>
        <w:t></w:t>
      </w:r>
      <w:r>
        <w:rPr>
          <w:rFonts w:cs="Arial" w:ascii="Arial" w:hAnsi="Arial"/>
          <w:i/>
          <w:spacing w:val="-3"/>
          <w:sz w:val="22"/>
          <w:lang w:val="en-US"/>
        </w:rPr>
        <w:t xml:space="preserve"> 1.720, que reglamenta la Ley Presupuestaria para el ejercicio fiscal 1999,establecido en su Art. 29 QUE APORTE PARA EL SEGURO MÉDICO SERÁ ABONADO A CADA BENEFICIARIO (Esto NO DICE la Ley 1.382).</w:t>
      </w:r>
    </w:p>
    <w:p>
      <w:pPr>
        <w:pStyle w:val="Normal"/>
        <w:suppressAutoHyphens w:val="true"/>
        <w:jc w:val="both"/>
        <w:rPr/>
      </w:pPr>
      <w:r>
        <w:rPr>
          <w:rFonts w:cs="Arial" w:ascii="Arial" w:hAnsi="Arial"/>
          <w:i/>
          <w:spacing w:val="-3"/>
          <w:sz w:val="22"/>
          <w:lang w:val="en-US"/>
        </w:rPr>
        <w:tab/>
        <w:t>7. Posteriormente, el Ministro de Hacienda dictó la Resolución N</w:t>
      </w:r>
      <w:r>
        <w:rPr>
          <w:rFonts w:eastAsia="Symbol" w:cs="Symbol" w:ascii="Symbol" w:hAnsi="Symbol"/>
          <w:i/>
          <w:spacing w:val="-3"/>
          <w:sz w:val="22"/>
          <w:lang w:val="en-US"/>
        </w:rPr>
        <w:t></w:t>
      </w:r>
      <w:r>
        <w:rPr>
          <w:rFonts w:cs="Arial" w:ascii="Arial" w:hAnsi="Arial"/>
          <w:i/>
          <w:spacing w:val="-3"/>
          <w:sz w:val="22"/>
          <w:lang w:val="en-US"/>
        </w:rPr>
        <w:t xml:space="preserve"> 419/99, estableciendo en su Art. 2</w:t>
      </w:r>
      <w:r>
        <w:rPr>
          <w:rFonts w:eastAsia="Symbol" w:cs="Symbol" w:ascii="Symbol" w:hAnsi="Symbol"/>
          <w:i/>
          <w:spacing w:val="-3"/>
          <w:sz w:val="22"/>
          <w:lang w:val="en-US"/>
        </w:rPr>
        <w:t></w:t>
      </w:r>
      <w:r>
        <w:rPr>
          <w:rFonts w:cs="Arial" w:ascii="Arial" w:hAnsi="Arial"/>
          <w:i/>
          <w:spacing w:val="-3"/>
          <w:sz w:val="22"/>
          <w:lang w:val="en-US"/>
        </w:rPr>
        <w:t xml:space="preserve"> que en caso que el seguro sea colectivo y contratado a través de Sindicatos, Asociaciones, etc., el funcionario PODRÁ AUTORIZAR QUE SE LE DESCUENTE POR GIRADURÍA EL IMPORTE DE LA "AYUDA ESTATAL" para su transferencia a la empresa prestadora del servicio.</w:t>
      </w:r>
    </w:p>
    <w:p>
      <w:pPr>
        <w:pStyle w:val="Normal"/>
        <w:suppressAutoHyphens w:val="true"/>
        <w:jc w:val="both"/>
        <w:rPr/>
      </w:pPr>
      <w:r>
        <w:rPr>
          <w:rFonts w:cs="Arial" w:ascii="Arial" w:hAnsi="Arial"/>
          <w:i/>
          <w:spacing w:val="-3"/>
          <w:sz w:val="22"/>
          <w:lang w:val="en-US"/>
        </w:rPr>
        <w:tab/>
        <w:t>8. Un mes después, inexplicablemente, el Ministerio de Hacienda derogó esta Resolución N</w:t>
      </w:r>
      <w:r>
        <w:rPr>
          <w:rFonts w:eastAsia="Symbol" w:cs="Symbol" w:ascii="Symbol" w:hAnsi="Symbol"/>
          <w:i/>
          <w:spacing w:val="-3"/>
          <w:sz w:val="22"/>
          <w:lang w:val="en-US"/>
        </w:rPr>
        <w:t></w:t>
      </w:r>
      <w:r>
        <w:rPr>
          <w:rFonts w:cs="Arial" w:ascii="Arial" w:hAnsi="Arial"/>
          <w:i/>
          <w:spacing w:val="-3"/>
          <w:sz w:val="22"/>
          <w:lang w:val="en-US"/>
        </w:rPr>
        <w:t>419 y dictó otra que lleva el N</w:t>
      </w:r>
      <w:r>
        <w:rPr>
          <w:rFonts w:eastAsia="Symbol" w:cs="Symbol" w:ascii="Symbol" w:hAnsi="Symbol"/>
          <w:i/>
          <w:spacing w:val="-3"/>
          <w:sz w:val="22"/>
          <w:lang w:val="en-US"/>
        </w:rPr>
        <w:t></w:t>
      </w:r>
      <w:r>
        <w:rPr>
          <w:rFonts w:cs="Arial" w:ascii="Arial" w:hAnsi="Arial"/>
          <w:i/>
          <w:spacing w:val="-3"/>
          <w:sz w:val="22"/>
          <w:lang w:val="en-US"/>
        </w:rPr>
        <w:t xml:space="preserve"> 617, estableciendo en el Art.10, inciso c): "Cada Unidad de Administración Financiera procederá al pago del APORTE A LOS FUNCIONARIOS DE SU INSTITUCIÓN".</w:t>
      </w:r>
    </w:p>
    <w:p>
      <w:pPr>
        <w:pStyle w:val="Normal"/>
        <w:suppressAutoHyphens w:val="true"/>
        <w:jc w:val="both"/>
        <w:rPr/>
      </w:pPr>
      <w:r>
        <w:rPr>
          <w:rFonts w:cs="Arial" w:ascii="Arial" w:hAnsi="Arial"/>
          <w:i/>
          <w:spacing w:val="-3"/>
          <w:sz w:val="22"/>
          <w:lang w:val="en-US"/>
        </w:rPr>
        <w:tab/>
        <w:t>9. Con la referida redacción del Decreto N</w:t>
      </w:r>
      <w:r>
        <w:rPr>
          <w:rFonts w:eastAsia="Symbol" w:cs="Symbol" w:ascii="Symbol" w:hAnsi="Symbol"/>
          <w:i/>
          <w:spacing w:val="-3"/>
          <w:sz w:val="22"/>
          <w:lang w:val="en-US"/>
        </w:rPr>
        <w:t></w:t>
      </w:r>
      <w:r>
        <w:rPr>
          <w:rFonts w:cs="Arial" w:ascii="Arial" w:hAnsi="Arial"/>
          <w:i/>
          <w:spacing w:val="-3"/>
          <w:sz w:val="22"/>
          <w:lang w:val="en-US"/>
        </w:rPr>
        <w:t>1720 y de la última resolución ministerial N</w:t>
      </w:r>
      <w:r>
        <w:rPr>
          <w:rFonts w:eastAsia="Symbol" w:cs="Symbol" w:ascii="Symbol" w:hAnsi="Symbol"/>
          <w:i/>
          <w:spacing w:val="-3"/>
          <w:sz w:val="22"/>
          <w:lang w:val="en-US"/>
        </w:rPr>
        <w:t></w:t>
      </w:r>
      <w:r>
        <w:rPr>
          <w:rFonts w:cs="Arial" w:ascii="Arial" w:hAnsi="Arial"/>
          <w:i/>
          <w:spacing w:val="-3"/>
          <w:sz w:val="22"/>
          <w:lang w:val="en-US"/>
        </w:rPr>
        <w:t xml:space="preserve"> 617, el funcionario recibe la suma de GS.750.000 como un "plus" o un complemento a su remun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la peor se da en que se destina dicho importe a cualquier otra necesidad pero NO PRECISAMENTE AL PAGO DE SU SEGURO MÉDICO. Obviamente, el funcionario obra así en violación de la Ley, configurando el hecho UNA MALVERSACIÓN DE FONDOS PÚBLICOS (lo que debe ser motivo suficiente para que el Estado suspenda el pago) desde que el beneficiario destina "la ayuda estatal para el pago el seguro médico" a un objetivo o fin distinto al querido o establecido por el Legislador.</w:t>
      </w:r>
    </w:p>
    <w:p>
      <w:pPr>
        <w:pStyle w:val="Normal"/>
        <w:suppressAutoHyphens w:val="true"/>
        <w:jc w:val="both"/>
        <w:rPr/>
      </w:pPr>
      <w:r>
        <w:rPr>
          <w:rFonts w:cs="Arial" w:ascii="Arial" w:hAnsi="Arial"/>
          <w:i/>
          <w:spacing w:val="-3"/>
          <w:sz w:val="22"/>
          <w:lang w:val="en-US"/>
        </w:rPr>
        <w:tab/>
        <w:t>10. Por tales razones, hemos sugerido al Ministerio de Hacienda la modificación del Decreto N</w:t>
      </w:r>
      <w:r>
        <w:rPr>
          <w:rFonts w:eastAsia="Symbol" w:cs="Symbol" w:ascii="Symbol" w:hAnsi="Symbol"/>
          <w:i/>
          <w:spacing w:val="-3"/>
          <w:sz w:val="22"/>
          <w:lang w:val="en-US"/>
        </w:rPr>
        <w:t></w:t>
      </w:r>
      <w:r>
        <w:rPr>
          <w:rFonts w:cs="Arial" w:ascii="Arial" w:hAnsi="Arial"/>
          <w:i/>
          <w:spacing w:val="-3"/>
          <w:sz w:val="22"/>
          <w:lang w:val="en-US"/>
        </w:rPr>
        <w:t xml:space="preserve"> 1.720, de tal suerte a consagrar que el importe asignado por el Estado como ayuda al funcionario para el pago de su Seguro Médico sea transferido a entidad prestadora del servicio médico elegido por el beneficiario, lo cual debe ser notificado por este a través de la Unidad de RR.HH. de la institución donde presta servicio dicho funcionario. Si no lo hace así o si el funcionario no solicita la efectivización de su derecho conforme se establece en las normas reglamentarias-la Unidad de Administración Financiera de la Institución donde presta servicios el beneficiario debe devolver dicho importe a las arcas del Tesoro, obrando de esta manera conforme al sistema de devolución de remuneraciones o percibidas, establecido en el Decreto N</w:t>
      </w:r>
      <w:r>
        <w:rPr>
          <w:rFonts w:eastAsia="Symbol" w:cs="Symbol" w:ascii="Symbol" w:hAnsi="Symbol"/>
          <w:i/>
          <w:spacing w:val="-3"/>
          <w:sz w:val="22"/>
          <w:lang w:val="en-US"/>
        </w:rPr>
        <w:t></w:t>
      </w:r>
      <w:r>
        <w:rPr>
          <w:rFonts w:cs="Arial" w:ascii="Arial" w:hAnsi="Arial"/>
          <w:i/>
          <w:spacing w:val="-3"/>
          <w:sz w:val="22"/>
          <w:lang w:val="en-US"/>
        </w:rPr>
        <w:t xml:space="preserve"> 54.929 del 30 de noviembre de 193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indicado, y a fin de que las Unidades de Administración Financiera de las Instituciones estatales no se constituyan en medios para la MALVERSACIÓN DE FONDOS DEL ESTADO, debe volverse al sistema anterior en el sentido que el importe de la "ayuda estatal para el pago del Seguro Médico del funcionario público", sea canalizado a través de las Giradurías, de tal suerte a asegurar que el beneficiario PAGUE el costo de su Seguro Médico con dichos recursos proveídos por el Estado. A este objeto, las Instituciones Públicas deben utilizar su infraestructura administrativa y de personal, ya que es la única manera de evitar la "malversación" que se concreta si el importe se entrega directamente al funcionario y éste no paga con el mismo su Seguro Méd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el propósito indicado, solicito de la buena disposición del señor Presidente del Senado se digne tomar interés en el caso y derivar esos antecedentes a la COMISIÓN DE SALUD para que la misma, luego de informarse debidamente de la cuestión se sirva CITAR Y RECOMENDAR A LAS AUTORIDADES DEL PODER EJECUTIVO, las diligencias sugeridas por nuestra parte, conteste con los sistemas operativos de pago utilizados en años anteriores QUE PERMITEN EL CUMPLIMIENTO ESTRICTO DE LA VOLUNTAD DEL LEGISLADOR AL APLICAR LA SUMA DISPUESTA PARA EL PAGO DEL SEGURO MÉDICO DEL FUNCIONARIO, CON LA TRANSFERENCIA DE SU IMPORTE A LAS EMPRESAS PRESTADORAS DE LOS SERVICIOS MÉDICOS CORRESPOND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motivo, salúdole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Reinaldo Barreto Médina, Presidente (CESITEP).</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c. Sr.Presidente de la República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c. Excelentísimo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c. Excelentísimo Señores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c. Organización Internacional del Trabajo (OIT).</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c. Señor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c. Ministros del Poder Ejecutivo.</w:t>
      </w:r>
    </w:p>
    <w:p>
      <w:pPr>
        <w:pStyle w:val="Normal"/>
        <w:suppressAutoHyphens w:val="true"/>
        <w:jc w:val="both"/>
        <w:rPr/>
      </w:pPr>
      <w:r>
        <w:rPr>
          <w:rFonts w:cs="Arial" w:ascii="Arial" w:hAnsi="Arial"/>
          <w:i/>
          <w:spacing w:val="-3"/>
          <w:sz w:val="22"/>
          <w:lang w:val="en-US"/>
        </w:rPr>
        <w:tab/>
        <w:t>OBS.: Adjuntamos copia de la Resolución del Ministerio de Justicia y Trabajo N</w:t>
      </w:r>
      <w:r>
        <w:rPr>
          <w:rFonts w:eastAsia="Symbol" w:cs="Symbol" w:ascii="Symbol" w:hAnsi="Symbol"/>
          <w:i/>
          <w:spacing w:val="-3"/>
          <w:sz w:val="22"/>
          <w:lang w:val="en-US"/>
        </w:rPr>
        <w:t></w:t>
      </w:r>
      <w:r>
        <w:rPr>
          <w:rFonts w:cs="Arial" w:ascii="Arial" w:hAnsi="Arial"/>
          <w:i/>
          <w:spacing w:val="-3"/>
          <w:sz w:val="22"/>
          <w:lang w:val="en-US"/>
        </w:rPr>
        <w:t xml:space="preserve"> 145/99, Nota del Ministro de Hacienda y Acta de Compromi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Salud Pública, Seguridad Social, Prevención y Lucha contra el Narcotráf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DICTÁME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a) Dictamen de la Comisión de Hacienda, Presupuesto y Cuentas, que aconseja la aprobación del proyecto de Ley "QUE CONCEDE PENSIÓN GRACIABLE A VARIAS PERSONAS (Antonia de la Cruz González de Stark, Gladys Jovina Bernal de Díaz, Francisca Rojas Valiente, Porfiria Caballero Agüero, Marta Celanidia Lara Vda. de Espinoza, Lucía Martínez Vda. de Molas, Dominga López Vda. de Espínola)",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156.</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b) Dictamen de la Comisión de Hacienda, Presupuesto y Cuentas, que aconseja poner a disposición de los señores Senadores la Nota presentada por varias personas denominadas "Ahorristas Estafados en Acción", de fecha 30 de abril de 1999, amparados en el derecho que establece la Constitución Nacional en su artículo 123, remiten el proyecto de Ley COMPLEMENTARIO, por el cual "SE ESTABLECE LA DEVOLUCIÓN DE LA TOTALIDAD DE LOS AHORROS A TODOS LOS ESTAFADOS DESDE EL AÑO 1995 EN ADEL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c) Dictamen de la Comisión de Hacienda, Presupuesto y Cuentas, que aconseja la aprobación con modificaciones del proyecto de Ley "QUE AMPLÍA EL PRESUPUESTO GENERAL DE LA NACIÓN PARA EL EJERCICIO FISCAL 1999, APROBADO POR LEY N</w:t>
      </w:r>
      <w:r>
        <w:rPr>
          <w:rFonts w:eastAsia="Symbol" w:cs="Symbol" w:ascii="Symbol" w:hAnsi="Symbol"/>
          <w:i/>
          <w:spacing w:val="-3"/>
          <w:sz w:val="22"/>
          <w:lang w:val="en-US"/>
        </w:rPr>
        <w:t></w:t>
      </w:r>
      <w:r>
        <w:rPr>
          <w:rFonts w:cs="Arial" w:ascii="Arial" w:hAnsi="Arial"/>
          <w:i/>
          <w:spacing w:val="-3"/>
          <w:sz w:val="22"/>
          <w:lang w:val="en-US"/>
        </w:rPr>
        <w:t xml:space="preserve"> 1.382 DE FECHA 12 DE ENERO DE 1999, DE LA JUSTICIA ELECTO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a) Dictamen de la Comisión de Peticiones, Poderes y Reglamentos, que aconseja tomar nota y remitir al archivo la Respuesta del Pedido de reiteración de Informe solicitado al "BANCO CENTRAL DEL PARAGUAY SOBRE LA LIQUIDACIÓN DE ENTIDADES DEL SISTEMA FINANCIERO", presentado por el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b) Dictamen de la Comisión de Peticiones, Poderes y Reglamentos, que aconseja tomar nota y remitir al archivo la Respuesta del Pedido de "INFORME AL PODER EJECUTIVO, VÍA INSTITUTO DE PREVISIÓN SOCIAL, SOBRE CIERTAS INVERSIONES A LAS INSTALACIONES DEL HOTEL CASINO DE SAN BERNARDINO QUE ACTUALMENTE SE HALLA ABANDONADA, Y OTRAS EN CONCESIONES PRIVILEGIADAS, PERJUDICANDO POSIBLEMENTE AL INSTITUTO", presentado por el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c) Dictamen de la Comisión de Peticiones, Poderes y Reglamentos, que aconseja tomar nota y remitir al archivo la Respuesta del Pedido "INFORME SOLICITADO AL INSTITUTO DE PREVISIÓN SOCIAL, ACERCA DE QUE SI LA COBERTURA DE SEGURO SOCIAL INCLUYE AL PERSONAL DOMÉSTICO TANTO EN LA CAPITAL COMO DEL INTERIOR DEL PAÍS", presentado por los Senadores Martín Antonio Chiola y Carlos María Ramírez Boettn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09:5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ASUME LA PRESIDENCIA SU TITULAR EL 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d) Dictamen de la Comisión de Peticiones, Poderes y Reglamentos, que aconseja tomar nota y remitir al archivo la Nota presentada por el Sindicato de Obreros y Empleados del Hotel Guaraní, de fecha 18 de 1999, por la cual solicita la intervención del Senado para la solución definitiva del conflicto con la Administración del Instituto de Previsión So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e) Dictamen de la Comisión de Peticiones, Poderes y Reglamentos, que aconseja tomar nota y remitir al archivo la Nota presentada por la Central Nacional de Trabajadores, de fecha 29 de abril de 1999, por la cual solicita en carácter de urgencia la inmediata intervención de la Fundación APADEM-TELETÓN, por las irregularidades en el manejo administr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f) Dictamen de la Comisión de Peticiones, Poderes y Reglamentos, que aconseja tomar nota y remitir al archivo la Nota presentada por la Dra. Estela Mary Mongelós, de fecha 21 de diciembre de 1998, por la cual solicita "se investigue la violación de los derechos humanos de miles de pacientes insolventes del Hospital de Loma Pytá".</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g) Dictamen de la Comisión de Peticiones, Poderes y Reglamentos, que aconseja la aprobación del proyecto de Resolución "QUE CONFORMA UNA COMISIÓN BICAMERAL PARA EL ESTUDIO DE LA REFORMA DE LA EDUCACIÓN SUPERIOR", presentado por el Senador Diego Abente Bru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3.a) Dictamen de Reforma Agraria y Bienestar Rural, que aconseja la aprobación del proyecto de Ley "QUE AMPLÍA EL ARTÍCULO 1</w:t>
      </w:r>
      <w:r>
        <w:rPr>
          <w:rFonts w:eastAsia="Symbol" w:cs="Symbol" w:ascii="Symbol" w:hAnsi="Symbol"/>
          <w:i/>
          <w:spacing w:val="-3"/>
          <w:sz w:val="22"/>
          <w:lang w:val="en-US"/>
        </w:rPr>
        <w:t></w:t>
      </w:r>
      <w:r>
        <w:rPr>
          <w:rFonts w:cs="Arial" w:ascii="Arial" w:hAnsi="Arial"/>
          <w:i/>
          <w:spacing w:val="-3"/>
          <w:sz w:val="22"/>
          <w:lang w:val="en-US"/>
        </w:rPr>
        <w:t xml:space="preserve"> DE LA LEY N</w:t>
      </w:r>
      <w:r>
        <w:rPr>
          <w:rFonts w:eastAsia="Symbol" w:cs="Symbol" w:ascii="Symbol" w:hAnsi="Symbol"/>
          <w:i/>
          <w:spacing w:val="-3"/>
          <w:sz w:val="22"/>
          <w:lang w:val="en-US"/>
        </w:rPr>
        <w:t></w:t>
      </w:r>
      <w:r>
        <w:rPr>
          <w:rFonts w:cs="Arial" w:ascii="Arial" w:hAnsi="Arial"/>
          <w:i/>
          <w:spacing w:val="-3"/>
          <w:sz w:val="22"/>
          <w:lang w:val="en-US"/>
        </w:rPr>
        <w:t xml:space="preserve"> 1.137/97 Y SU MODIFICATORIA, LEY N</w:t>
      </w:r>
      <w:r>
        <w:rPr>
          <w:rFonts w:eastAsia="Symbol" w:cs="Symbol" w:ascii="Symbol" w:hAnsi="Symbol"/>
          <w:i/>
          <w:spacing w:val="-3"/>
          <w:sz w:val="22"/>
          <w:lang w:val="en-US"/>
        </w:rPr>
        <w:t></w:t>
      </w:r>
      <w:r>
        <w:rPr>
          <w:rFonts w:cs="Arial" w:ascii="Arial" w:hAnsi="Arial"/>
          <w:i/>
          <w:spacing w:val="-3"/>
          <w:sz w:val="22"/>
          <w:lang w:val="en-US"/>
        </w:rPr>
        <w:t xml:space="preserve"> 1.354/98, EN EL SENTIDO DE DECLARAR DE INTERÉS SOCIAL Y EXPROPIAR, A FAVOR DEL INSTITUTO DE BIENESTAR RURAL (I.B.R.) EL INMUEBLE INDIVIDUALIZADO COMO FINCA N</w:t>
      </w:r>
      <w:r>
        <w:rPr>
          <w:rFonts w:eastAsia="Symbol" w:cs="Symbol" w:ascii="Symbol" w:hAnsi="Symbol"/>
          <w:i/>
          <w:spacing w:val="-3"/>
          <w:sz w:val="22"/>
          <w:lang w:val="en-US"/>
        </w:rPr>
        <w:t></w:t>
      </w:r>
      <w:r>
        <w:rPr>
          <w:rFonts w:cs="Arial" w:ascii="Arial" w:hAnsi="Arial"/>
          <w:i/>
          <w:spacing w:val="-3"/>
          <w:sz w:val="22"/>
          <w:lang w:val="en-US"/>
        </w:rPr>
        <w:t xml:space="preserve"> 88 DEL DISTRITO DE MBARACAYÚ, DEPARTAMENTO DE ALTO PARANÁ", remitido por el Poder Ejecutivo con Mensaje N</w:t>
      </w:r>
      <w:r>
        <w:rPr>
          <w:rFonts w:eastAsia="Symbol" w:cs="Symbol" w:ascii="Symbol" w:hAnsi="Symbol"/>
          <w:i/>
          <w:spacing w:val="-3"/>
          <w:sz w:val="22"/>
          <w:lang w:val="en-US"/>
        </w:rPr>
        <w:t></w:t>
      </w:r>
      <w:r>
        <w:rPr>
          <w:rFonts w:cs="Arial" w:ascii="Arial" w:hAnsi="Arial"/>
          <w:i/>
          <w:spacing w:val="-3"/>
          <w:sz w:val="22"/>
          <w:lang w:val="en-US"/>
        </w:rPr>
        <w:t xml:space="preserve"> 105.</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3.b) Dictamen de Reforma Agraria y Bienestar Rural, con relación a la Nota presentada por la Central de Productores Hortigranjeros Feriantes del Alto Paraná, de fecha 15 de abril de 1999, por la cual denuncia al Comité Operativo Regional por hechos de corrupción cometidos contra los campesinos del sector, la Comisión aconseja se remita copia al Tribunal de Cuentas, al Fiscal General del Estado, a la Contraloría General de la República y archiv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es Senadores: la presidencia  apela y encarece a las Comisiones de Hacienda, de Legislación, Justicia y Trabajo; de Reforma Agraria y de Asuntos Económicos -- me informa el señor Vicepresidente primero, a darle un especialmente ágil tratamiento y pronto despacho del proyecto de Ley enviado por el Poder Ejecutivo mediante el Mensaje Nº 122, proyecto de Ley "QUE ESTABLECE EL PROGRAMA ALGODONERO 1999/2003". Este pedido obedece a la necesidad de definir con la debida adecuación a los tiempos este proyecto de Ley. De aprobarse en tiempo será muy útil para el período algodonero de este año y del próximo. De demorarse en los tiempos en que reglamentariamente disponen las Cámaras del Congreso, ya no tendrá virtualidad para el período algodonero alud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tiene la palabra el señor Presidente de la Comisión de Hacienda,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la Comisión de Hacienda se compromete a dictaminar, y de ser posible pedirá que se incluya en el orden del día del próximo jueves este proyecto de Ley. Es tod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Muchas gracias, señor Senador. Tiene la palabra  el señor Senador Basilio Nikiphoroff.</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SILIO NIKIPHOROFF:</w:t>
      </w:r>
      <w:r>
        <w:rPr>
          <w:rFonts w:cs="Arial" w:ascii="Arial" w:hAnsi="Arial"/>
          <w:i/>
          <w:spacing w:val="-3"/>
          <w:sz w:val="22"/>
          <w:lang w:val="en-US"/>
        </w:rPr>
        <w:t xml:space="preserve"> Muchas gracias, señor Senador. Y de los Presidentes de Comisiones que han intervenido ruego especialmente la posibilidad de un trabajo conjunto de las comisiones, sin perjuicio que se presenten dictámenes con contenidos difer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Armando Vicente Espíno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ARMANDO VICENTE ESPÍNOLA:</w:t>
      </w:r>
      <w:r>
        <w:rPr>
          <w:rFonts w:cs="Arial" w:ascii="Arial" w:hAnsi="Arial"/>
          <w:i/>
          <w:spacing w:val="-3"/>
          <w:sz w:val="22"/>
          <w:lang w:val="en-US"/>
        </w:rPr>
        <w:t xml:space="preserve"> Solamente en el mismo sentido, para señalar que convocaremos a una sesión conjunta con la Comisión de Hacienda, como hacemos comúnmente, para tratar este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Heading2"/>
        <w:rPr/>
      </w:pPr>
      <w:r>
        <w:rPr/>
        <w:t>III. HOMENAJ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 Finalizado el punto de asuntos entrados, pasamos al punto III de homenajes. No habiendo ninguna solicitud de uso de la palabra, pasamos al punto IV: Pedidos, aclaraciones y formulaciones que autoriza el artículo 101 del Reglamento Inter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Heading2"/>
        <w:rPr/>
      </w:pPr>
      <w:r>
        <w:rPr/>
        <w:t>IV. PEDIDOS, ACLARACIONES Y FORMUL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eñor Presidente, señores Senadores: presenté un pedido de informe vinculado con el proceso licitatorio de CORPOSANA para la red de agua. Este proceso está en el estadio de presentación de carpetas, si mal no recuerdo para el día 20 ó 21 de este mes. Las grandes dudas que existieron sobre la pureza y la transparencia de todo el proceso, empezando por la contratación de la consultora, subsisten, señor Presidente. Hay dudas sobre la transparencia del proce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ese país necesita definitivamente y urgentemente transparentar los procesos licitatorios, sobre todo para dar mensajes claros de que la conducta en la administración pública va a cambiar radical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ta es una licitación pública internacional, y creo que es conveniente que además de los organismos naturales de control, naturales desde el punto de vista del funcionamiento institucional de la República, la Cámara también dé mensajes claros de que estamos controlando este tema de la transparencia en materia de las contratación  de obras públic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voy a pedir un tratamiento de urgencia en el sentido de proponer trato preferencial o sobre tablas, nada de eso, solamente ruego a los señores Senadores, miembros de las comisiones dictaminantes que si es posible también lo hagan a la mayor brevedad, de manera a dejar instalada un proceso de análisis y seguimiento de una cuestión que puede ser, repito, como una especie de símbolo del cambio en la actitud de la administración pública con relación a los procesos licitatorio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y se transmite su petición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Basilio Nikiphoroff.</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SILIO NIKIPHOROFF:</w:t>
      </w:r>
      <w:r>
        <w:rPr>
          <w:rFonts w:cs="Arial" w:ascii="Arial" w:hAnsi="Arial"/>
          <w:i/>
          <w:spacing w:val="-3"/>
          <w:sz w:val="22"/>
          <w:lang w:val="en-US"/>
        </w:rPr>
        <w:t xml:space="preserve"> Gracias, señor Presidente. Para una moción de preferencia con relación a un tema que ya fue dictaminado por la Comisión de Reforma Agraria, y resuelta por unanimidad. Señor Presidente estas tierras tienen el privilegio de poder contar con tierras sin tener que pagar dado que  son del estado paraguayo. Es el caso que desafecta un inmueble de dominio del estado paraguayo, Ministerio de Defensa Nacional, a favor del I.B.R., situado en el Distrito de Curuguaty, en el Departamento de Canindeyú, presentado por la señora Senadora Ilda Mayeregg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moción de preferencia, solicito que se incluya como segundo punto del orden del día,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ra la sesión del próximo juev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SILIO NIKIPHOROFF:</w:t>
      </w:r>
      <w:r>
        <w:rPr>
          <w:rFonts w:cs="Arial" w:ascii="Arial" w:hAnsi="Arial"/>
          <w:i/>
          <w:spacing w:val="-3"/>
          <w:sz w:val="22"/>
          <w:lang w:val="en-US"/>
        </w:rPr>
        <w:t xml:space="preserve"> Para la sesión del próximo jueves.</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or qué como segundo punto, señor Senador?, disculpe si hay otro tema apa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SILIO NIKIPHOROFF:</w:t>
      </w:r>
      <w:r>
        <w:rPr>
          <w:rFonts w:cs="Arial" w:ascii="Arial" w:hAnsi="Arial"/>
          <w:i/>
          <w:spacing w:val="-3"/>
          <w:sz w:val="22"/>
          <w:lang w:val="en-US"/>
        </w:rPr>
        <w:t xml:space="preserve"> Porque el primer punto del orden del día creo, que hemos decidido que sea el tema relativo al proyecto de Ley "Que establece el programa algodonero 1999/2003".</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Le aclaro, señor Senador, que no hay una cuestión previa de prefer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SILIO NIKIPHOROFF:</w:t>
      </w:r>
      <w:r>
        <w:rPr>
          <w:rFonts w:cs="Arial" w:ascii="Arial" w:hAnsi="Arial"/>
          <w:i/>
          <w:spacing w:val="-3"/>
          <w:sz w:val="22"/>
          <w:lang w:val="en-US"/>
        </w:rPr>
        <w:t xml:space="preserve"> Propongo entonces que sea tratado como primer punto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votación, requiere dos tercios. Suficiente mayorí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 a constituir el primer punto de la próxima sesión ordin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esidencia de la Cámara saluda complacida la presencia de un ex señor Senador, o si ustedes quieren que diga Senador con permiso, nuestro estimado compañero Embajador ante la Organización de los Estados Americanos, Diego Abente Bru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LAU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no motivar alguna renuncia al viaje del compañero Senador Abente, la presidencia no le transmite las expresiones del líder de la bancada del P.L.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IS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habiendo otro señor Senador inscrito, la Presidencia informa brevemente que una delegación de la Comisión Bicameral de Investigaciones, presidida la delegación por su Presidente, el señor Senador Luis Alberto Mauro, integrada por su Vicepresidente, Diputado Luis Bécker, e integrada además por la señora Senadora Elba Recalde, y los Diputados Nacionales Perrota y Mendoza, juntamente con periodistas que cubren habitualmente las actividades de las Cámaras del Congreso, y familiares de las víctimas de la masacre de la Plaza "Jóvenes por la Democracia", se encuentran en la ciudad de Buenos Aires, República Argent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iajaron el día martes, empezaron a desarrollar sus actividades en el día de ayer, han participado de una misa en el santuario de la Virgen de Caacupé, que tiene la colectividad paraguaya en la República Argentina, han mantenido una entrevista con el Ministro de Justicia del país hermano, Don Raúl Granillo Ocampos, a la noche han estado en una actividad compartida con  integrantes de la colectividad paraguaya en el Club Deportivo Paraguayo; ocasión en la que recibieron la visita de un importante grupo de legisladores argentinos, cuyo vocero fue el Diputado Nacional por el FREPASO, Don Juan Pablo Caffiero, quien manifestó toda la solidaridad fraterna de la clase política argentina perteneciente a ese sector, a los luchadores por la democracia y la libertad en nuestro país, representados por quienes integran la deleg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día de hoy esa misma delegación a las 11:30 de la mañana va a tener una entrevista con el Presidente de la Nación argentina, el Dr. Carlos Menem, en el transcurso de la tarde tendrán también encuentros con el Canciller de la República Argentina, el Dr. Di Tella, y con el Presidente de la Corte Suprema de Justicia de ese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día de mañana tendrán una actividad con participación de nuestros conciudadanos residentes en el área del Gran Buenos Aires, en el Club Deportivo Paraguayo, con un panel, una muestra fotográfica, exhibición de videos, y una fiesta paraguaya pro democracia y libertad en el local mencio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viaje de regreso está previsto para el día sábado próxi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ta es la información que la presidencia ofrece a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mos a la consideración de los puntos previstos en 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Heading2"/>
        <w:rPr>
          <w:caps/>
        </w:rPr>
      </w:pPr>
      <w:r>
        <w:rPr>
          <w:caps/>
        </w:rPr>
        <w:t>v. orden del día</w:t>
      </w:r>
    </w:p>
    <w:p>
      <w:pPr>
        <w:pStyle w:val="Normal"/>
        <w:suppressAutoHyphens w:val="true"/>
        <w:jc w:val="both"/>
        <w:rPr>
          <w:rFonts w:ascii="Arial" w:hAnsi="Arial" w:cs="Arial"/>
          <w:i/>
          <w:i/>
          <w:caps/>
          <w:spacing w:val="-3"/>
          <w:sz w:val="22"/>
          <w:lang w:val="en-US"/>
        </w:rPr>
      </w:pPr>
      <w:r>
        <w:rPr>
          <w:rFonts w:cs="Arial" w:ascii="Arial" w:hAnsi="Arial"/>
          <w:i/>
          <w:caps/>
          <w:spacing w:val="-3"/>
          <w:sz w:val="22"/>
          <w:lang w:val="en-US"/>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ramento del señor Senador Suplente RAÚL ANTONIO AYALA DIARTE, en sustitución del señor Senador Titular DIEGO ABENTE BRU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 el primer punto, corresponde la ceremonia de juramento del señor Senador Suplente Raúl Antonio Ayala Diarte, en sustitución del señor Senador Titular Diego Abente Brun, cuya solicitud de permiso ha sido despachada favorablemente por esta Cámara en esta mism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convoca al ciudadano Raúl Antonio Ayala Diarte, a pasar a la sala para prestar el juramento perti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HONORABLE CÁMARA DE SENADORES SE PONE DE PIE</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ciudadano Don Raúl Antonio Ayala Diarte: "Jura o promete desempeñar debidamente el cargo de Senador, y obrar de conformidad con lo que prescribe la Constitución de la República, y hacer que ella sea respe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 AYALA DIARTE:</w:t>
      </w:r>
      <w:r>
        <w:rPr>
          <w:rFonts w:cs="Arial" w:ascii="Arial" w:hAnsi="Arial"/>
          <w:i/>
          <w:spacing w:val="-3"/>
          <w:sz w:val="22"/>
          <w:lang w:val="es-ES_tradnl"/>
        </w:rPr>
        <w:t xml:space="preserve"> Sí, lo j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i así no lo hiciereis, Dios, la Patria y el pueblo paraguayo os lo demandar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elicidades, señor Senador. Muy bienvenido a su casa y le ruego pase a ocupar su banca y empezar a trabaj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saluda a los familiares del señor Senador, les agradece su presencia que nos alegra y nos honra, y solicita del compañero, Líder de la bancada del Encuentro Nacional que haga un esfuerzo y trate bien en los primeros días al nuevo compañero incorpo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Así se hará,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yecto de Resolución "QUE CONFORMA UNA COMISIÓN BICAMERAL PARA EL ESTUDIO DE LA REFORMA DE LA EDUCACIÓN SUPERIOR", proyecto presentado por el señor Senador Diego Abente Brun, y que constituye este punto del orden del día de acuerdo con la moción de preferencia presentada por el señor Senador Diógenes Martínez, y aprobada con la correspondiente mayoría por la plenaria, en la sesió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plaza ubicada frente a nuestra sede se encuentra una delegación de estudiantes universitarios interesados en esta cuestión, y en nombre de la Cámara la Presidencia les saluda muy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 de junio de 1999. HONORABLE CÁMARA: Vuestra Comisión de Peticiones, Poderes y Reglamento os aconseja aprobar el proyecto de Resolución "QUE CONFORMA UNA COMISION BICAMERAL PARA EL ESTUDIO DE LA REFORMA DE LA EDUCACIÓN SUPERIOR", presentado por el señor Senador Diego Abente Bru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ONZALO QUINTANA, LUIS TALAVERA ALEGRE, BLANCA ZUCCOLI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vocero de la Comisión,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Muy brevemente. Este tema fue ampliamente debatido en ocasión de la sesión ordinaria anterior. Solamente señalar dos cuestiones: primero, que aceptamos el texto de la resolución, para que sea coincidente con la Cámara de Diputados, que nos somete a una integración por un lado, que hubiésemos preferido que hubiera sido de otra manera, un Parlamentario por bancada; pero, y ésta es la segunda consideración, tomando como referencia la discusión del jueves pasado, la necesidad de transmitir un mensaje, de realizar un gesto muy claro de preocupación de la Cámara a los jóvenes y a todo el estamento universitario, que quieren que se debatan los problemas de la universidad en forma inmediata, recomendamos la  aprobación del texto idéntico al de la Cámara de Diputados, para lograr, repito, el efecto de la constitución inmediata de esta comisión, que está siendo reclamada en forma perentoria. Solicitamos la aprobación del texto así como está.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Para acompañar al preopinante, en el sentido de dar la aprobación en general al proyecto que figura en el orden del día que nos ha sido entregado oportun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señor Presidente, quisiera hacer unos comentarios en oportunidad del análisis artículo por artícul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No habiendo otro orador inscrito, la presidencia somete a votación en general el proyecto de resolución. Quienes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samos al estadio de tratamiento en particular del proyecto de resolu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1º.- Conformar una Comisión Bicameral para el estudio de la Reforma de la Educación Superior, de conformidad con el artículo 186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1º.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Quisiera formular, con relación a la redacción de la propuesta del señor Senador Abente, dos obje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imera, que dice: "Conformar una Comisión Bicameral para el estudio de la Reforma de la Educación Superior, de conformidad con el artículo 186 de la Constitución Nacional". No es el artículo 186 de la Constitución el que viene, digamos, a tutelar la creación de este tipo de comisiones, sino es el artículo 195, que se refiere a las comisiones conjuntas de investigación, y que está regido por la Ley 13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que tendríamos, señor Presidente, si queremos ampararnos, digamos, en la Ley 137, que ya estuvimos hablando de la misma, tendríamos que también aceptar que esta comisión se conforma de acuerdo con el artículo 195, que es el que permite la investigación del tema que queremos trat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n primer lugar, señor Presidente. Y quisiera que se abra el debate con relación a este tema concreto para después bordar otros comentari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a usted, señor Senador. Está la observación del señor Senador Campos Cervera, si podemos recuperar la presencia del vocero de la comisión dictaminante, en tanto apenas como un elemento de análisis la presidencia les ruega a los señores Senadores atención a la observación hecha por el señor Senador, lo que el artículo 186 dice es que las Cámaras funcionarán en pleno y en comisiones unicamerales o bicamerales. Sin embargo, el artículo 195, como se ha apuntado, realmente se refiere realmente de manera más específica y virtual a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tando presente el vocero de la comisión, la Presidencia concede el uso de la palabra a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ANDEZ ESTIGARRIBIA:</w:t>
      </w:r>
      <w:r>
        <w:rPr>
          <w:rFonts w:cs="Arial" w:ascii="Arial" w:hAnsi="Arial"/>
          <w:i/>
          <w:spacing w:val="-3"/>
          <w:sz w:val="22"/>
          <w:lang w:val="es-ES_tradnl"/>
        </w:rPr>
        <w:t xml:space="preserve"> Señor Presidente: probablemente el señor Senador Rodrigo Campos Cervera tenga razón; pero el espíritu de la Comisión de Educación, cuando estudió este tema era aceptar el texto de Diputados por las razones expuestas en la sesión anterior, y también expuestas en ésta por el vocero de la comisión, en el sentido de la urgencia de sacar este tema. ¿Por qué  no agregamos simplemente, "de conformidad con los artículos 186 y 195 de la Constitución Nacional?, y queda solucionado el problem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Secretaría va a ir registrando las sugerencias y mociones expuestas por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hubiera retirado el pedido el uso de la palabra porque el señor Senador Fernández Estigarribia ha dicho lo que pensaba decir. Pero me queda una duda: en el caso que modifiquemos una coma o un artículo, ¿no tendría que volver a plantearse en la Cámara de Diputados?. Necesitamos tener dos resoluciones idéntic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yo agregaría algo a lo que ha dicho el señor Senador Fernández Estigarribia. Es cierto que el artículo 186 se refiere las comisiones bicamerales. Por eso, ¿para qué vamos a ser tan estrictos?. Para evitar una dilación, yo sería partidario de dejar el texto así como está, porque al fin de cuentas el artículo 186 se refiere aunque sea tangencialmente a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vamos a ser prácticos. Creo que es una objeción válida la del señor Senador Campos Cervera; pero al fin de cuentas, el artículo 186 se refiere también a las comisiones bicame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yo apelo al sentido práctico, dado que hay un urgencia en este caso, y dejar así como está el tex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Suscribo el criterio propuesto por el señor Senador preopinante, en razón de que el artículo 186 define claramente la posibilidad de integrar comisiones permanentes unicamerales o bicamerales. Este artículo se remite al artículo 186 de la Constitución Nacional, entonces está cubierto el objeto de la presentación de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dudablemente, la Ley 137 es una ley reglamentaria del mismo artículo constitucional, no hay oposición, no se contrapone con el propósito de este artículo 1º, por lo que acompaño el propósito de dar señales claras de apoyar este proyecto, de sacar esta resolución, integrar la comisión y seguir adelante, señor Presidente.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Gracias, señor Presidente. Sólo para hacer una consulta. Tengo entendido que éste es un proyecto de resolución, es decir, una resolución que vino de Diputados y que queremos algo simi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aso de la no modificación, de la imposibilidad de modificar, entendimos que es cuando se trataba de un proyecto de ley aprobado en Diputados y no una resolución como ésta. Si me pueden aclarar esto, con lo cual no habría ninguna dificultad en agregar el artículo 1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criterio de la presidencia por lo menos, señor Senador, es que cuando se trata de un proyecto de resolución, es efectivamente como usted ha insinuado, cada Cámara aprueba el texto que le parezca, sin olvidar el objetivo común, no pueden ser disposiciones confrontadas; pero en cuanto al texto y a las características que no afecten el fondo de la cuestión, los textos no necesariamente deben ser idén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quiero permitirme discrepar respetuosamente con el criterio del señor Senador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86 trata "De las comisiones", y en su primer párrafo dice: "las Cámaras funcionarán en pleno y en comisiones unicamerales o bicame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estamos haciendo en el artículo 1º de este proyecto de resolución?. Estamos conformando una comisión bicameral, y con ello, hacemos uso de una facultad que nos acuerda la Constitución Nacional. El artículo 195, al que alude el señor Senador Campos Cervera, se refiere a las comisiones de investigación, vale decir, a comisiones que tienen un cometido específ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invocación que se hace en este primer artículo del proyecto, del artículo 186, es correcta, nosotros estamos conformando una comisión bicameral cuyo cometido no será la investigación. Lo que yo creo que inquieta al señor Senador Campos Cervera y puede ser salvado, es que él desearía que esta comisión funcione conforme a las disposiciones de la Ley 137, esto podemos establecerlo más adel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repito, la norma contenida en el artículo 1º del proyecto se fundamenta en una facultad constitucional establecida en el artículo 186. Ésta no va a ser una comisión de investigación, ésta va a ser una comisión de estudio de la reforma de la educación superior o de la reforma universitaria; pero no de investigación tal cual están concebidas las comisiones que en este sentido se integren, en el artículo 195. Ése es un artículo específico. En el proyecto se invoca un artículo general, y para mí el fundamento es correct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ñor Presidente: la observación que hice no es porque yo esté "enamorado" de la necesidad de que pongamos el artículo 195 en sustitución del artículo 186, sino por el objetivo y el propósito, como dijo la presidencia, que puede tener esta comisión en su creación. Si es investigar realmente los problemas que, en fin, afronta en este momento la universidad, y poder dar un dictamen que tuviese condición vinculante para ambas Cámaras, entonces yo creo que tendríamos que ceñirnos a lo que prescribe el artículo 1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tengo entendido que el artículo 186 se refiere a las comisiones unicamerales o bicamerales asesoras, con carácter, digamos, permanente que tienen que hacerse al inicio de cada períod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yo le repito y concluyo, no quiero en modo alguno establecer como marco el artículo 195, si es que el interés de esta comisión es recabar informes que no supongan una investigación, porque el artículo 195 y la ley reglamentaria 137 establecen con precisión el cometido que debe tener una comisión conjunta de investigación, como dice su texto, recabar los informes y procesarlos, y luego esa decisión tendrá un carácter vinculante, acá será un dictamen que su consideración tendrá otro carácter, otra naturaleza, que el que pueda desarrollar esta comisión conjunta de investi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no hago, señor Presidente, ningún tipo de reclamación para se incluya. Solamente establecer con absoluta claridad cuál va a ser el cometido de esta comisión. Si es que no rebasan los límites de una mera información o dictamen sobre hechos, bueno, podrán regirse por el artículo 186, aún cuando podría quedar todavía la resalva de que esas comisiones bicamerales, que tienen un carácter de comisiones asesoras, tendrían que crearse al inicio de cada períod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repito y concluyo, si se cree que solamente va a producir un dictamen no vinculante, que pueda servir para que ambas Cámaras se informen sobre el tema, señor Presidente, retiro la propuesta de incluir el artículo 195 como el marco al cual se debe ceñir el manejo de la comisión bicameral conjunta de investig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creo que el proyecto en cuestión es de gran interés para el estamento, tanto estudiantil como docente, de nuestra sociedad, y buscar dar tantas vueltas sobre el tema, creo que nos hace perder mucho tiempo, y la intención del proyecto en realidad es conformar, como dice el texto mismo, "una comisión bicameral para el estudio de la reforma de la educación superi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tender ir a otro ámbito sería desvirtuar el interés del proyecto. Una comisión bicameral de esta naturaleza, nunca puede tener dictamen vinculante, porque la educación superior o cualquier índole educativa, es de interés de todos, y creo que debemos participar en esta reforma. Si dejamos que solamente la comisión en cuestión dictamine en forma vinculante, no tendríamos participación los demás miembros del Congreso en la reforma educativ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Gonzalo Quintana, vocero de la comisión dictam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Creo que el tema en debate quedó, como decía un estimado Senador, inane por el retiro de la propuesta, no hay moción. De cualquier manera, aceptando algunos aspectos conceptuales del tema de las comisiones, en puridad desde mi punto de vista las comisiones permanentes son las que tienen que estar instaladas al inicio del períod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rece afectar, según el texto, por la sistemática, a las comisiones permanentes de las Cámaras, que no nos impedirían crear este tipo de comisiones bicamerales cuando sea conveniente el tratamiento de algún t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í parece estar bien claro es que las comisiones dictaminantes lo hacen sobre proyectos específicos, y las de investigación debe hacer eso, investigar cualquier asunto de interés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mos que no hay un proyecto concreto; pero de cualquier manera no creo que estemos agrediendo en modo alguno la disposición constitucional al mencionar el artículo 186, y sí definitivamente creo que estamos dando una respuesta, creo que es necesaria y es perentoria, a las inquietudes que hay en el ámbito universi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lo prudente es aprobar el texto tal cual está, para poner inmediatamente en funcionamiento esa comisión bicameral.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A votación el texto del artículo 1º tal cual figura en el texto. Quienes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2º.- La Comisión Bicameral estará integrada por cuatro Senadores y cuatro Diputados, elegidos en representación de las diferentes banc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el artículo 2º.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ste artículo 2º, como notarán, prevé, conforme al texto proyectado, cuatro Senadores, y si me ayuda, señor Presidente, y dispone que la Secretaría lea los términos exactos del proyecto, dice: "en representación de cada ban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Dice en lo pertinente: "elegidos en representación de las diferentes banc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n la Cámara de Diputados persiste la existencia de cuatro banc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en la Cámara de Diputados se está actuando como si lo del 28 de marzo no haya tenido ninguna sign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creo altamente peligroso para la salud del proceso y para la intención del afianzamiento del proceso político en libertad de la República, actuar como si nada hubiese pasado, cuando que justamente las Cámaras del Congreso han sido protagonistas fundamentales de esos hechos y de sus resul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ra no extenderme en consideraciones, que creo innecesarias, propongo la modificación del proyecto, en el sentido de que la integración de la comisión bicameral se dé con tres Senadores, para responder a la realidad política en la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quiero ser deshonesto ocultando mi intención; de alguna manera también para forzar a la Cámara de Diputados a que tome definitivamente nota del tiempo nuevo que se vive en la República y en las Cámaras del Congres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señor Presidente, propongo que la cantidad de Senadores que vayan a integrar la comisión bicameral constituida conforme al artículo 1º sea de tres, uno por cada bancada integrante de la Cámara de Senadore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enemos la satisfacción de contar con la visita de un grupo de alumnos del Sexto Curso, sección A y B del Colegio Americano de Asunción. Le damos una muy cordial bienvenida. Gracias por la vis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del señor Presidente que pase a reasumir la P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EL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como decía en la fundamentación en general del proyecto, era criterio de la comisión evitar modificaciones a la resolución, para lograr el efecto de la constitución inmediata de la comisión bicame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importante el significado político de la exposición del señor Presidente de la Cámara de Senadores. Sin embargo, creo que con su intervención y la posibilidad de la designación de cuatro miembros, que repito, no es lo que hubiésemos querido para la Cámara de Senadores, estableciéndose la designación, por ejemplo, de dos señores Senadores representando a la bancada del Partido Colorado, a partir del liderazgo, se puede confirmar la voluntad política referida al mensaje que el señor Senador Galaverna quiere signifi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reo que la discusión tiene que girar en torno a la conveniencia vinculada con el sentido de la oportunidad, de una modificación que va a postergar, digámoslo así, la constitución de esta comisión, evaluando el otro mensaje, igualmente importante que es el mensaje polí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mo vocero de la comisión, me sometería absolutamente al criterio, de hecho no hay otra forma de hacerlo; pero digo desde el punto de vista de opinión a lo que la mayoría considere lo más importante, la oportunidad del mensaje político para resolver de acuerdo con las propuestas. Y para que esto sea posible, tengo que mantener el texto de comis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Marciano Torales.</w:t>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s posible que el escenario político de hoy día nos dé una composición diferente a los sucesos de marzo; pero no es menos cierto que la Cámara de Senadores, como la Cámara de Diputados, tiene origen y conformación difer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Diputados hoy tiene una realidad, que se compone de tres partidos políticos que están representados, al igual que en la Cámara de Senadores. Pero puede darse que en la Cámara de Diputados se tenga otro tipo de representación, es decir que algún otro partido pueda acceder, y no precisamente entonces las representaciones deban darse por partidos políticos, sino que en democracia representativa podrá darse también como proporcionalidad determi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decir, el propio artículo 186, al que se hace mención en el primer artículo de la resolución, por ejemplo dice: "Todas las comisiones se integrarán en lo posible proporcionalmente, de acuerdo con las bancadas representadas en las Cámar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que si no se ajusta exactamente con los partidos que tienen representación parlamentaria, en su caso lógicamente, que se hará proporcion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creo correcta la redacción, independientemente del mensaje o el cariz político que se quiera dar con relación a los sucesos de cambio de gobierno que se ha dado recientemente. Es todo y gracias, señor Presidente.</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Declin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Señor Senador Gonzalo Quintana: si puede volver a presidir, o si el pleno tolera hago mi intervención desde aquí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yo creo que en marzo no se dio simplemente un cambio de gobierno. Si lo de marzo significa solamente un cambio de gobierno a mí me produciría una profunda pena, y hasta podría apuntar al arrepentimiento de la participación que he tenido como Congresista de la Nación en esos suce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hemos apostado a un cambio un poco más profundo y un poco más trascen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la política tiene entre sus componentes fundamentales, y no es ninguna novedad lo que voy a decir, la forma en que se presenta la acción política y en que se representa la conducta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probar en la Cámara de Senadores un texto que diga "La Comisión Bicameral estará integrada por cuatro Senadores y cuatro Diputados, elegidos en representación de las diferentes bancadas", es atropellar la estructura misma del sistema republicano vigente en 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que no es el segundo párrafo del artículo 186 una habilitación a la discrecionalidad y a la anarqu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xto de la Constitución está estructurado sobre la representación genuina de la ciudadanía en los organismos de gobierno, en esa función de doble vía que tiene el Congreso, de ser representante de la ciudadanía ante el gobierno y representante del gobierno ante la ciudadanía, y está estructurada sobre la vida y el funcionamiento de los partidos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de claro y rotundo es, acá y en cualquier país d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tá la Constitución previendo, cuando consagra la participación proporcional, las situaciones particulares al interior de cada partido, ¡porque en ese caso llegaríamos a la posibilidad absolutamente ridícula de tener 45 bancadas en la Cámara de Senadores!. ¿Porqué quién tiene más derecho que quien de constituir una bancada?. Las bancadas representan a los partidos políticos, no a los movimientos internos de los partidos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eñores Senadores, ruego me entiendan, no es una cuestión caprichosa, no es una cuestión que apunte a excluir a nadie y voy a dar testimonio de que mi intención no es la de excluir a nadi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tendría ningún reparo en acompañar un texto que diga: "La Comisión Bicameral estará integrada por cuatro Senadores y cuatro Diputados", quieren cinco, quieren seis, los Diputados y los Senadores, aleluya, no hay ningún inconven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la consagración de un sistema que justamente fue utilizado para poner en jaque la estructura política republican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vimiento por sobre los partidos, o más concretamente el movimiento UNACE por sobre el Partido Colorado!. ¡¿O ya olvidamos eso, a sesenta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es Senadores, que no podemos ser tan livianos en la apreciación de este tipo de hechos políticos y los símbolos con que vamos a representar los nuevos tiemp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ás aún cuando dicen a la Cámara que lo de marzo fue un cambio de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ambio de gobierno fue apenas uno de los componentes del hecho histórico revolucionario más importante y más genuino en la acepción revolucionaria popular de la histori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o no nos va a importar?. ¿Y vamos a hablar de cuatro miembros elegidos en representación de las diferentes bancadas?. ¿Vamos a desconocer que el Partido Colorado en su convención de los últimos días domingo y lunes ha dado un paso fundamental en la reinstitucionalización del Partido Colorado, consagrando organismos que figuran en su estructura estatutaria, con más del 95% del voto de los convencionales representantes de sus afili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es Senadores, que ésta es una cuestión que merece una atención un poco más allá del simple hecho de: "si, es un texto que vino de Diputados, y bueno, adelante con los faro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scúlpenme, señores Senadores, que me refiera a esto; pero lo considero verdaderamente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por no dar importancia a este tipo de hechos, el jueves de la semana pasada en la Cámara de Diputados se optó por poner en representación del Partido Colorado, en una delegación de Diputados  ante un gabinete técnico para elaborar el plan nacional de gobierno a un candidato que se declara no pertenecer a ninguna bancada, que juega en función personal, individual, qué sé yo, propuesto por sí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es Senadores, esa pequeña cosa del jueves pasado, esta pequeña cosa de este texto, van a ir sumando las cosas que van a aplastar nuestro proyecto de gobierno de unidad nacional en libertad, en democracia y en institucionalidad republ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fondo de la cuestión, desde mi modesto punto de vista, y estoy obligado a exponerlo ante mis pares y ante la ciudadan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vengo a rogar de la comisión tenga en cuenta, reitero, si el texto fuere: "La Comisión Bicameral estará integrada por cuatro Senadores y cuatro Diputados", es una maravilla, y no se afecta para nada el sentido del texto aprobado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todo y gracias, señores Senadores, por la toler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yo creo que tendríamos que ser muy cuidadosos, señor Presidente, al hacer apreciaciones vinculadas con lo que ha ocurrido en la Cámara de Diputados, más concretamente con el caso  Rie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me permito discrepar con la presidencia. Si nosotros decimos que la Cámara de Diputados o la Cámara de Senadores va a designar un representante, y ese representante aunque sea que el mismo se haya autopostulado, tenga la mayoría de los votos, pues quiere decir que ésa es la decisión que tenemos que acompañ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vitarnos ese problema, bien podemos hacer las designaciones desde nuestras bancadas, perfectamente bien, no sé si me expreso con claridad. Si queremos designar a personas que piensen exactamente como nosotros, pues designémoslas de entre nosotros. Pero llevamos a un cuerpo colegiado, donde no toda la gente piensa como nosotros, pueden darse hechos más o menos lamentables como los que se dieron en la Cámara de Diputados. Ha habido una mayoría de 30 contra 29, ha habido ausentes, ha habido discrepancias; pero es la Cámara de Diputados, gracias a Dios eso no ha pasado en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l tema Riera, entre paréntesis, y con el respeto a los señores Diputados, ha sido mal tratado el jueves y aparentemente va a seguir siendo mal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una primera consideración, porque si traemos a la Cámara las decisiones respetamos la mayoría, simpaticemos o no con el perfil del ganador. Si piensa como nosotros o no piensa como nosotros es otro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situación absolutamente atípica y casi subrealista es la que se da en la Cámara de Diputados con el tema de las bancadas "3 A" y de la "3 B". Ésa es una responsabilidad de esa bancada de la Cámara de Diputados, y de esos Diputados. Son 45 Diputados en el  Partido Colorado. Yo creo que es una situación irregular; pero se ha venido tolerando, no sé por qué, y éste es el momento en que hay dos bancadas del Partido Colorado, una es A y otra es B, tienen dos oficinas, dos asistentes, dos secretarios, no sé si tienen dos vehículos, dos celulares, como si fueran dos partidos dife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a es una situación que se está dando y debe ser corregi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y esperemos que los hechos de marzo rectifiquen ese rumbo; pero es también yo creo que un problema mal manejado por ellos ahora que no nace ahora, que nace, si no estoy equivocado, en el mes de julio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para terminar, señor Presidente, acompañando este texto. El hecho de que haya cuatro Diputados no quiere decir que va a estar uno en representación de cada bancada. Si hay cuatro Senadores, en representación de la bancada de la A.N.R., pueden estar dos, en representación de la nuestra puede estar uno, y en representación de la bancada del Encuentro Nacional puede estar u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echo de que cuatro Diputados integren esa comisión no quiere decir que uno será de la A, otro de la B, uno de la bancada del P.L.R.A. y uno de la bancada del Encuentro Nacional. Yo supongo que las bancada de Diputados, como la de Senadores, espero que puedan arreglar sus problemas, unirse y designar a sus represen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leo en este texto que la bancada A deba decir uno, y la bancada B otro. Yo creo que la bancada del Partido Colorado, la del P.L.R.A. y la del Encuentro Nacional en la Cámara de Diputados   van a designar sus represen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sugeriría, señor Presidente, sobre todo por la importancia del tema, estoy hablando del tema central de la reforma educativa, que acompañemos este texto, podemos poner tres Senadores, no podemos modificar la decisión de ellos, que han puesto cuatro, podemos mandar el mensaje; pero no creo que el mensaje de la Cámara de Senadores haga que las cosas cambien en Diputados, si no hay una voluntad política en Diputados, y en la bancada  colorada de Diputados, de arreglar los problem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vención ha marcado un rumbo, esperemos que los Diputados acompañen ese rumbo; pero no es soberanía nuestra ni facultad nuestra entrar a terciar en problemas políticos de otra Cámara, y en nuestro caso de otro parti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Una acotación solamente de la presidencia. Dice claramente el texto proyectado: "elegidos en representación de las diferentes bancadas", y eso en la práctica y en la teoría tiene una sola manera de interpret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respetados Senadores: efectivamente que lo que estamos en las bancadas, tanto de Diputados como de Senadores obedece a una función política. Hemos sido electos, tengo entendido, cada uno de nosotros a través de los partidos polític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niendo en cuenta esa situación, yo me solidarizo con la propuesta de que tienen que ser tres representantes de este Senado, porque aquí en estas bancadas están representadas efectivamente tres partidos políticos, y creo que es justo que cada partido político tenga la posibilidad y la oportunidad de ser representado por un Senador, que represente a ese partido polí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reitero que corresponde que estas bancadas del Senado nominen a tres Senadores, conforme a las tres bancadas en que estamos constituidos. Y debemos de hacer votos que de la misma forma, de hoy en adelante en la Cámara de Diputados también nuestros colegas Parlamentarios obren en esta situación, porque verdaderamente causa lástima que un partido que es el partido mayoritario, como es el caso del Partido Colorado, tenga que tener a esta altura el grupo A y el grupo B.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 una cuestión nuestra de los colorados, que tenemos que acercarnos a los Parlamentarios de la Cámara de Diputados y ver que se puede hacer para ir superando esa situación que existe entre los correligionarios nuestros, y tratar de consolidar que a partir de la fecha solamente exista también una sola bancada, así como tenemos aquí en la Cámara de Senadore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a usted, señor Senador.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de vuelta estamos ante una situación en que el tema educativo se ve nuevamente empañada por sectarismos partidarios. Y eso me preocupa. Me preocupa por mi condición de docente. Creo que la intención del proyecto es integrar una comisión bicameral de estudio de la reforma de la educación superior. ¿Cómo es posible reformar la educación superior si las personas que van a ir a integrar esta comisión, van a responder solamente a sus partidos y no se va a tener en cuenta su idone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nes van a trabajar en la reforma tienen que ser idóneos, porque la reforma tiene aspecto de orden técnico, de orden filosófico y de orden polít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comisión debe traer a su respectiva Cámara el producto de su trabajo, de su estudio, en el aspecto técnico, y del aspecto político y filosófico, resolverá ya la Cámara en su oportunidad cuando dictamine o promulgue una ley para la verdadera reforma educ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señor Presidente, Honorables miembros, entiendo que si esta comisión bicameral se integra sólo por sectarismo partidario, sin tener en cuenta la idoneidad, la capacidad de quienes van a integrar esta comisión, la reforma educativa va a seguir siendo una utopía en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propongo que la comisión bicameral esté integrada por cuatro Senadores y cuatro Diputados, elegidos en representación de sus respectivas Cámaras. Es to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vocero de la Comisión dictaminante,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realmente es, desde mi punto de vista, aunque algunos podrán criticar, muy grato escuchar un debate tan interesante sobre cuestiones políticas a raíz del texto de una re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me puedo sustraer a ese debate, y diría que las representaciones políticas en cuerpos legislativos pueden tener o no un carácter partidario, de hecho en España hay una bancada que ellos aseguran que no tiene connotación peyorativa; pero es difícil entender eso cuando a la bancada o al bloque que se constituye a partir de la deserción de los miembros de los partidos políticos, se le llama la "bancada de los tránsfugas". Ellos aseguran que no es peyorativo, sino que quieren significar que está compuesto el bloque por personas que no comparten los criterios de sus respectivos bloqu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creo que en la especie el gran problema es si es que la modificación de un texto que no afecta a lo sustantivo, requeriría que los textos sean idénticos 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Peticiones, Poderes y Reglamento pretendió curarse en salud, y simplemente lograr el efecto deseado de constitución, sin tocar nada del texto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parece que existe alguna discrepancia; pero también entiendo que hay ideas de tolerar esta situación para lograr los dos efectos, por un lado un texto que no modifique sustancialmente  el texto de Diputados, y lograr la constitución, y también contemplar los planteamientos re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creo que el marco referencial que tenemos que tener es el artículo 12 del Reglamento Interno, que dice con relación a la conformación de las comisiones, en la última parte: "se observará para ello en lo posible la proporcionalidad de la representación política existente en el cuerpo". Y esa representación política, repito, puede o no ser partidaria, aunque coincido con la presidencia en general en el tema que tenemos un sistema de partidos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si nosotros, aceptando la tesis o la propuesta de la presidencia, de eliminar del artículo 2º el texto que va a partir de la coma, que sigue a "Diputados", es decir " elegidos en representación de las diferentes bancadas", es un texto que contemplando el artículo 12 de nuestro propio Reglamento es innecesario, porque ahí ya nos marca la norma, la pauta de cómo se integran l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uelvo a decir: desde el punto de vista práctico se puede tranquilamente designar a los cuatro Senadores que van a actuar en representación ya de la Cámara de Senadores, no de sus bancadas, atendiendo el principio de la proporcionalidad establecido en el artículo 12 del Reglamento. Y ahí pueden haber dos colorados, que resolverán los colorados quienes son, y uno y uno, lo ideal sería tres, dos y uno; pero no hay ningún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eñor Presidente, vengo a apoyar las modificaciones en el sentido de eliminar esa última parte, y hacer una remisión tácita al artículo 12 de nuestro Reglamento, y actuemos como la sana razón y crítica exigen para la constitución de las comisiones, de acuerdo con estos principios establecidos en el artículo 12 del Reglament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Con ruego de la presidencia de la brevedad posible en las intervenciones próximas, están inscriptos los señores Senadores Torales, Pedrozo y Ramírez,.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realmente no estoy en posición de reivindicar conformaciones de bancadas, o por lo menos no fue mi intención, ni tampoco interpretar los alcances de los eventos políticos recientemente ocurr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incidiendo con el señor Senador que me precedió en el uso de la palabra, de que la representación se pueda dar; pero que siempre existe una proporcionalidad que debe ser tenida en cuenta a los efectos de integrar este tipo de comisiones, más todavía cuando el número pudiera no ser coincidente con la represent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incido también con la presidencia en el sentido de que elegir una representación de diferentes bancadas tiene una orientación y está direccionado a algo en particular. Por lo tanto, creo que la redacción propuesta por la señora Senadora Susana Morínigo es la que más o menos se encuadra, y lógicamente que la designación se hará con los criterios de proporcionalidad que están estableci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itero una vez más que de ninguna manera mi intención ha sido la de reivindicar conformaciones de bancadas u otra cosa por el estil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Tratando de ser lo más breve posible. Yo creo que  hay una salida para evitar los problemas señalados por algunos de los coleg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todos conocemos, toda la ciudadanía y todos nosotros conocemos perfectamente bien que los partidos políticos que tienen representación parlamentaria en la República del Paraguay son apenas tres, y que la que tiene la representación parlamentaria más numerosa es la del Partido Colo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o que se trata entiendo, señor Presidente, es  aparentemente querer entrar en una competencia de quiénes son más demócratas en esta Cámara, e inclusive lo trasladamos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realidad, me da la impresión de que se quiere esconder, y lastimosamente dentro de mi partido hay un grupo de gente que probablemente por sucesos que habría que analizar claramente la responsabilidad de cada uno, no solamente de los que estamos en este Senado, sino de los que no están también, la verdadera responsabilidad, simplemente lo que se quiere es excluir person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que se proceda de esa forma, señor Presidente, y evitemos gastar tanto tiempo para conformar un grupo de cuatro Senadores, que como ya es casi una costumbre en este colegiado hay un grupo de personas que permanentemente está siendo marginado de cualquier tipo de decisión o de participación, por más mínima que se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e siga siendo así y démosle a la ciudadanía, y fundamentalmente al estamento estudiantil universitario la posibilidad de avanzar en este aspecto, y que se pongan cuatro Senadores, dos de ellos, como muchos de los colegas opositores ya han aceptado que sean colorados, y se proceda de la misma forma que se estuvo procediendo hasta ahora con respecto a las designaciones,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su aguda percepción nos está llevando de una cuestión aparentemente baladí o intrascendente, como la norma contenida en el artículo 2º del proyecto, a una cuestión esencial. Una cuestión esencial que está prevista afortunadamente en el artículo 125 de la Constitución Nacional que dice: "Todos los ciudadanos tienen el derecho a asociarse libremente en partidos y o en movimientos políticos para concurrir por métodos democráticos a la elección de las autoridades previstas en esta Constitución y en las leyes". Vale decir, señor Presidente, que quienes fuimos electos conforme a la Constitución y a las leyes para integrar cualquiera de las dos Cámaras del Congreso, lo fuimos en representación de nuestros distintos partidos políticos; siendo nada más que tres los partidos políticos con representación en este Parlamento, no puede haber una cuarta o una quinta bancada en ninguna de las Cáma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ocurre en Diputados es una anomalía, es un desconocimiento de esta norma del artículo 125 de la Constitución Nacional. Aquí hay que ser completamente claros, tenemos que ser celosos del cumplimiento de las normas constitucionales. Por eso es que no comparto el criterio expuesto por un preopinante de que simplemente se elimine la última parte del artículo. Vale decir que la readacción quedaría así: "La Comisión Bicameral estará integrada por cuatro Senadores y cuatro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ñor Presidente, porque no resuelve el problema que volverá a presentarnos. Creo que ésta es una oportunidad para liquidar el tema y decir así: "La Comisión Bicameral estará integrada por cuatro Senadores y cuatro Diputados, elegidos en representación de las tres bancadas", porque no pueden existir más de tres bancadas, a tenor del artículo 125,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puede haber dos bancadas que representen a un partido político; hay una bancada. Es cierto fue hay cuestiones internas; pero de las cuestiones internadas de los partidos políticos no pueden hacerse cargo ni la Cámara de Diputados ni la Cámara de Senadores. Las dos Cámaras tienen que aceptar a una sola bancada por partido polít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que la redacción quede de este modo: "La Comisión Bicameral estará integrada por cuatro Senadores y cuatro Diputados, elegidos en representación de cada  una de las tres bancad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La Presidencia tiene en este momento tres textos: un texto que dice: "La Comisión Bicameral estará integrada por cuatro Senadores y cuatro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texto propuesto por la Senadora Susana Morínigo, que, puede que no reproduzca exactamente el texto; pero la Presidencia cree haber interpretado la idea, que diga: "La Comisión Bicameral estará integrada por cuatro Senadores y cuatro Diputados, en representación de sus respectivas Cámaras" y un tercer texto y último texto, propuesto por el Senador Miguel Ángel Ramírez, que dice: "La Comisión Bicameral estará integrada por cuatro Senadores y cuatro Diputados, elegidos en representación de las tres banc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e al Reglamento, se va a poner a votación en primer lugar, el texto de Comisión. Quienes estén de acuerdo con el texto de Comis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aprobado el artículo 2º con  el siguiente texto: "La Comisión Bicameral estará integrada por cuatro  Senadores y cuatro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La Comisión Bicameral coordinará sus actividades y trabajará conjuntamente con el Consejo Nacional de Educación y Cultura, de conformidad con las atribuciones que le confiere el artículo 53 de la Ley Nº 1.264/98 al referido organ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texto leíd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La Comisión Bicameral convocará a los representantes de los estamentos docentes, egresados, estudiantes y a las personas y entidades que considere oportu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texto leíd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º.- Queda establecido un plazo de treinta días para dictaminar acerca de las medidas de urgencia a ser adop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5º. Antes,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ATTE:</w:t>
      </w:r>
      <w:r>
        <w:rPr>
          <w:rFonts w:cs="Arial" w:ascii="Arial" w:hAnsi="Arial"/>
          <w:i/>
          <w:spacing w:val="-3"/>
          <w:sz w:val="22"/>
          <w:lang w:val="es-ES_tradnl"/>
        </w:rPr>
        <w:t xml:space="preserve"> Señor Presidente: muy brevemente. Yo creo que estudiar toda la Reforma Universitaria es un tema extremadamente complejo. Yo no creo posible a pesar de la confianza extrema que tengo en cuatro colegas Senadores y cuatro Diputados que vayan a ser designados; pero treinta días me parece muy perentorio el plazo. Debería buscarse un plazo realista; no sé qué es lo que se puede plantear con seriedad en treinta días, por más capacidad que tengan estos señore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Ocurre, señor Presidente, que hay una extremada urgencia en contar con el consejo de esta Comisión, a raíz de los problemas que se van suscitando y van generando enormes dificultades en el campo universi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lteriormente, si fuera menester, se puede conceder un plazo ampliatorio; pero yo pediría a los colegas Senadores que se conserve el texto; además de esa forma se facilitará la inmediata entrada en funciones de los Senadores, porque o si no vamos a tener que mandar de nuevo a Diputados para que coincida con nuestro text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En realidad acá hay otro pequeño problema: queda establecido un plazo de treinta días sin decir a partir de qué. Y la resolución de Diputados tiene una fecha y la resolución de Senadores naturalmente va a tener otra fecha, así es que yo ruego de los señores Senadores sin entrar a opinar sobre el plazo, a que el término tenga una fecha de arranq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 partir de la constitución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Presidente. Solamente para manifestar que treinta días son mucho, porque no creo que esta comisión asuma la responsabilidad de proponer la reforma de fondo en lo que hace a la educación terci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medidas que sí pueden recomendar es llamar a un congreso o convocar a la gente del área que con idoneidad y sabiduría  sugieran esas reformas en el tiempo y en la forma que ellos consideren necesario; pero treinta días son más que suficientes para hacer un diagnóstico de cuál es la situación real en que est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demás, dejaría el texto así y tendríamos que ser un poco tolerantes con las tres, cuatro o cinco semanas que demande el trabajo de esta Comisión. Y entonces, por omisión cabe provocar el acuerdo de la fecha de arranque,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Ahora estoy más confundido, después de escuchar al señor líder de la bancada del Encuentro, Senador Ángel José Burró, dice el proyecto de Resolución: "QUE CONFORMA UNA COMISIÓN BICAMERAL PARA EL ESTUDIO DE LA REFORMA DE LA EDUCACIÓN SUPERIOR". "El Estudio", bien clarito; no creo que haya sabio en el mundo, no en el Paraguay, en el mundo, que en treinta días pueda presentar un estudio completo de la Reforma Universitaria; no es tan fácil eso, señor Presidente. ¿Qué es lo que queremos?, ¿queremos una comisión que nos presente en una semana y nos diga: punto 1, 2, 3, 4 y arréglense, o queremos realmente que los representantes del Congreso Nacional, estudien, analicen y propongan realmente lo que corresponde a una reforma universitaria. Por lo tanto, señor Presidente, yo creo que treinta días es excesivamente poco para salir de este problema, por más premura que haya; cuando más apuramos yo creo que va a salir otra vez una reforma que no tiene pie ni cabeza. "Vísteme despacio que estoy apura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Deseo verificar, entiendo que ni el Senador Pedrozo, ni el Senador Galeano han propuesto un plazo sustitutivo del previsto, ¿es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ATTE:</w:t>
      </w:r>
      <w:r>
        <w:rPr>
          <w:rFonts w:cs="Arial" w:ascii="Arial" w:hAnsi="Arial"/>
          <w:i/>
          <w:spacing w:val="-3"/>
          <w:sz w:val="22"/>
          <w:lang w:val="es-ES_tradnl"/>
        </w:rPr>
        <w:t xml:space="preserve"> Si me permite, una moción concreta de un mínimo de noventa días, y prorrogables inclusive para presentar, porque acá dice: "Estudio de la Reforma de la Educación Sup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ntiendo que sea un plazo de noventa días prorrog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ugiere que sean noventa días prorrogables.  Correcto.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l artículo 1º habla de conformar una Comisión Bicameral para el estudio de la Reforma de la Educación Superior. El artículo 5º dice: "Queda establecido un plazo de treinta días para dictaminar acerca de las medidas de urgencia a ser adopt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a cosa es sugerir las medidas de urgencia que deben ser implementadas que creo que será un poco teniendo en cuenta la realidad fáctica que se da dentro del estamento universitario con toda esta serie de huelgas y enfrentamien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cosa son las medidas urgentes o sugerencias sobre qué medidas de urgencia deban ser adoptadas. Y otra cuestión es el tema de la reforma que, lógicamente, quizás será a través de un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son dos cosas diferentes; para sugerir las medidas de urgencia entiendo son suficientes los treinta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es para resaltar la errónea interpretación que antecedentemente se estaba dando al artículo. Se refiere exclusivamente a un plazo para dictaminar medidas de urgencia; no para terminar. Incluso creo que la Comisión Bicameral sus funciones no tienen un plazo determinado para trabajar de acuerdo a este proye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podemos acompañar esta resolución en los términos en que está redactada y luego veremos de acuerdo al desarrollo del trabajo y al propio informe de los miembros, definir el plazo en que deban entregarse las conclusiones finales. Acompaño el texto del proyect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dvirtiendo la Presidencia, salvo errónea  interpretación, que las intervenciones de los dos últimos oradores aclara el espíritu del proyecto in totum, y especifica lo que intenta prever el artículo 5º, la Presidencia concede el uso de la palabra a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en el mismo sentido a lo expuesto por el Senador Diógenes Martínez; yo creo que hay que recordar que esto nace un proyecto en la calle Presidente Franco para levantar un bloqueo que se da por una crisis en particular. No creo que esta Comisión sea la responsable de la Reforma de la Educación Superior; va a acompañar, va a tomar las medidas de urgencia al Consejo Nacional de Educación y Cultura, Ley 1.26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sugiero, Presidente, dejar los treinta días, está también la soberanía de los Diputados; pero agregarle a esto, que sean treinta días a partir de la integración de la Comisión, porque o si no estaríamos a solamente quince días de la Resolución de Diputados. Mantener los treinta días, respetando la decisión de Diputados en ese sentido; pero perfeccionar el texto, a partir de la integración.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ATTE:</w:t>
      </w:r>
      <w:r>
        <w:rPr>
          <w:rFonts w:cs="Arial" w:ascii="Arial" w:hAnsi="Arial"/>
          <w:i/>
          <w:spacing w:val="-3"/>
          <w:sz w:val="22"/>
          <w:lang w:val="es-ES_tradnl"/>
        </w:rPr>
        <w:t xml:space="preserve"> Solamente en ese espíritu para retirar la moción inicial de los noventa días, señalando por otro lado, que el encabezamiento del proyecto de Resolución, la única forma de entender es que esta Comisión se abocaría al estudio de la Reforma de la Educación Superior y probablemente ahí esté el error; pero me parece muy razonable la acotación hecha por los colegas Senadore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Yo creo que el tema es muy simple. Si ponemos noventa días y trabajan dos horas por día, tenemos ciento ochenta horas d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ponemos treinta días y trabajan ocho horas diarias, tenemos doscientos cuarenta horas. Es decir, los días no nos garantizan ni la calidad, ni la profundidad ni la extensión del tratamiento de un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el plazo establecido en este artículo no tiene la gravedad si hubiésemos aceptado la tesis de la Comisión de Investigación que sí está regulada por la Ley 137 y obliga al establecimiento de un plazo de es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 perfectamente compatible el artículo 1º en el marco del artículo 186 de la Constitución, con el artículo 5º. Es decir, hay una Comisión Bicameral que estudiará la reforma; pero hay una perentoriedad de treinta días para las medidas de urgencia; porque repito, no necesitamos establecer un tope y en último caso, tenemos el recurso de la ampliación de los plazos por acuerdo de los plenos, es decir, no hay ningún impedimento para que esto sea útil y e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eñor Presidente, con el agregado que creo que sí es necesario y que no modifica sustantivamente esto, acepto el texto del Senador Guanes Gondra, la modificación. La Comisión se allana a esa propuesta de mod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texto de Comisión dice: "Queda establecido un plazo de treinta días a partir de la integración de la Comisión para dictaminar acerca de las medidas de urgencia a ser adoptadas".  Con ese text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habiéndose aprobado el texto de la Resolución, me permitiré hacer una moción concreta que consiste en facultar a la Presidencia que, conjuntamente con los líderes de bancadas, designe los representantes para integrar esta Comisión, de manera a agilizar los trámit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consulta su parecer a los señores Senadores. No habiendo oposición así se procede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MENSAJE Nº 146 DE LA CÁMARA DE DIPUTADOS, DE FECHA 23 DE ABRIL DE 1999, POR EL CUAL REMITE LA RESOLUCIÓN Nº 175 QUE RATIFICA LA SANCIÓN INICIAL ACORDADA POR LA HONORABLE CÁMARA DE DIPUTADOS AL PROYECTO DE LEY "QUE REGLAMENTA LA EXONERACIÓN DE IMPUESTOS FISCALES Y MUNICIPALES A LAS ACTIVIDADES ESTABLECIDAS EN EL ARTÍCULO 83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l tratamiento del tema, ha solicitado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como la Comisión de Hacienda, Presupuesto y Cuentas tiene una posición firme en el sentido de solicitar de la Presidencia la ratificación de la determinación tomada en una sesión anterior por esta Honorable Cámara y en razón de que se necesitan cuanto menos 30 votos y no hay 30 Senadores presentes en la sala, solicito que se postergue para la próxima sesión este punto.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2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CE CARGO DE LA PRESIDENCIA EL VICEPRESIDENTE PRIMERO,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es Senadores: para aprobar esta moción necesitamos dos tercios de los presentes. Para ratificarnos necesitamos 30 votos y milagros no se pueden hacer. Voy a poner a votación la moción de posterg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osterga su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MENSAJE Nº 156 DE LA CÁMARA DE DIPUTADOS, DE FECHA 6 DE MAYO DE 1999, POR EL CUAL REMITE EL PROYECTO DE LEY "QUE CONCEDE PENSIÓN GRACIABLE A VARIAS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 de junio de 1999. Honorable Cámara: Vuestra Comisión de HACIENDA, PRESUPUESTO Y CUENTAS os aconseja la aprobación del proyecto de Ley "QUE CONCEDE PENSIÓN GRACIABLE A VARIAS PERSONAS (ANTONIA DE LA CRUZ GONZÁLEZ DE STARK, GLADYS JOVINA BERNAL DE DÍAZ, FRANCISCA ROJAS VALIENTE, PORFIRIA CABALLERO AGÜERO, MARTA CELANIDIA LARA VDA. DE ESPINOZA, LUCÍA MARTÍNEZ VDA. DE MOLAS, DOMINGA LÓPEZ VDA. DE ESPÍNOLA)", remitido según Mensaje Nº 156 de la Cámara de Diputados, de fecha 6 de mayo de 1999. Firman: Juan Roque Galeano, Luis Guanes Gondra, Gustavo Pedrozo Abatte, Ángel José Burró, Armando Vicente Espínola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Presidente de la Comisión de Hacienda, Presupuesto y Cuentas,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Honorable Cámara: la Comisión de Hacienda, Presupuesto y  Cuentas ha dictaminado favorablemente este proyecto de ley que concede pensión graciable a varias personas, específicamente a los deudos de aquéllos que han caído frente al Congreso en el llamado "Marz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ninguna duda, señor Presidente, concediendo estas pensiones graciables, no vamos a reparar el daño ocasionado; la vida no se compra ni se vende, pero sí, pretendemos ayudar parcialmente a que las madres, las esposas y los hijos, por lo menos para que puedan pagar sus deudas y puedan tener un pedazo de p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debemos de olvidar, señor Presidente, y con su permiso me permitiré poner un ejemplo que justamente hoy, en un diario de la mañana ha salido inclusive con fotografía, donde dice, que en el Asentamiento Mbarigüi del Distrito de J. Eulogio Estigarribia del Departamento de Caaguazú, hay una madre con cinco hijos que han quedado desamparados y donde los chicos tienen 12, 10, 6, 4 y 2 años; inclusive, señor Presidente, está pidiendo a través del periódico la colaboración para tener una frazada, una cama o un colch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Como se halla en un lugar inhóspito desde el punto de vista de que no se puede llegar tan fácilmente, porque está a 30 Kms. del lugar más cercano, evidentemente, que, este pequeño apoyo que tenemos la obligación de conceder para ayudar a esta familia y a las demás, creo que complacidos, los señores Senadores van a apoyar porque no diríamos que estamos haciendo justicia, sino que ponemos la mano solidaria a los deudos de nuestros queridos compatriotas, quienes murieron por la libertad, por la democracia, por un Paraguay mej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Comisión de Hacienda, Presupuesto y Cuentas, por unanimidad, y con la rapidez del caso, ha aprobado el dictamen favorable y donde se han tenido en cuenta dos cifras diferentes: la suma de un millón de guaraníes para los deudos de aquellos solteros fallecidos, y la suma de un millón seiscientos mil guaraníes mensuales, para aquellas viudas con hi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uego encarecidamente a los señores Senadores, que pensando en aquellos seres humanos que fueron velados aquí, en el Congreso Nacional, pasemos nuestra pequeña ayuda a los deudos, aprobando este proyecto de le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eñor Presidente, Honorable Cámara: para apoyar el pedido de pensión graciable a los familiares de las víctimas de la plaza. No voy a hacer referencia a la publicación; pero creo que todos pueden buscar en el periódico "Noticias" y ver la edad de los huérfanos que quedaron debido a un proyecto criminal que, lamentablemente hasta hoy día sobrevive de alguna u otr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n esta Cámara, por lo menos, tiene el viso de desarticulación, no así en la otra Cámara. Y como el tema se presta yo quiero hacer una mención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cuatro semanas fuimos a la Ciudad de San Pedro de Ycuamanduyú, convocados por Monseñor Lugo, varios Legisladores, entre ellos, la Senadora Elba Recalde, el que habla, los Diputados Barchini, Cándido Vera y González de Caaguazú. También estuvieron periodistas como Mina Feliciángeli, Anita y Benjamín Livi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qué hago mención a esto, señor Presidente?, porque si bien es cierto, vamos a devolverles de alguna u otra manera cierta estabilidad económica a estos chicos que quedaron huérfanos y a las viudas; también hay que hacer justicia con esta gente. Y es difícil hacer justicia en este país cuando se miente, se confunde y se distorsiona l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mención al viaje de San Pedro, porque en un momento dado el Monseñor Lugo nos convoca en una pieza a los Legisladores presentes y nos muestra a testigos, hace cuatro semanas que venían a pedirnos una urgente intervención judicial para allanar la estancia de un Parlamentario, Diputado del Departamento, donde existían armas de guerra. Yo desde el momento que vine acá reclamé al Presidente, a los miembros de la Comisión Bicameral el allanamiento de este establecimiento que se tardó mucho en hacer y se encontraron algunas de las armas de guerra, porque en el momento en que interrogamos a los peones el número de las armas era mucho mayor. Y hago esta aclaración en homenaje también a los familiares y a los caídos y a los familiares que hoy sufren la ausencia de las víctimas, porque en los periódicos se publica que los que intervinieron llevaron esas armas para presentarlas ahí, como haciendo una coartada judicial. Y cómo Monseñor Lugo y estos peones hace cuatro semanas iban a adivinar que se iban a poner pruebas jud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 miente, los abogados chicaneros siguen actuando y en la Cámara de Diputados, el grupo criminal sigue teniendo bloque, y actúan en bloque y nosotros, a veces, no queremos ver esa realidad. No se ha desarticulado como bloque criminal en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oy le damos una pensión graciable a estos huérfanos y a las viudas; pero también tenemos que empujar como políticos que se haga justicia, tenemos que terminar con la gente que justifica el terror, y que desde la oposición hace oídos sordos para que se esclarezca de una vez por todas todo lo ha ocurri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existe en el seno de la oposición también personas que se disputan los votos para las mesas directivas de ambas Cámaras, creo que en la Cámara de Senadores no se da esa situación; pero en la Cámara de Diputados está existiendo ese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tocado anteriormente es un reflejo de lo que está ocurriendo en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isculpe esta disgresión; pero creo que las víctimas del marzo paraguayo, mediante las cuales hoy estamos sentados acá merecían esta mención. Si estos héroes no morían en la plaza, ninguno de nosotros a lo mejor iba a estar vivo ni iba a estar sentado acá en el Sena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No tengo oradores inscriptos. Pongo a votación en general el proyecto de ley.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me permito hacerles una sugerencia para abreviar el trámite. Resulta que del artículo 1º al artículo 4º, lo único que se varía es el nombre de los beneficiarios, y los datos,  que creo que en todos los casos son madres de las víctimas. Se mantiene la cuestión desde el punto de vista presupuestario, que es el monto de un millón de guaraníes. Si no hay inconveniente, se leerá por Secretaría el artículo 1º y después menciono los artículos hasta el 4º, y pasamos después al 5º, donde hay variación de montos. ¿No hay inconvenientes para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es Senadores. Por Secretaría se dará lectura al artículo 1º.</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1º.- Concédese pensión graciable de Gs.1.000.000 (un millón de guaraníes) mensuales, a la señora Antonia de la Cruz González de Stark, madre del extinto Manfred Stark González, fallecido en defensa de la democracia, frente a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la misma pensión para la Señora Gladys Jovina Bernal de Díaz.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para la señora Francisca Rojas Valient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para la señora Porfiria Caballero Agüer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5º.- Concédese pensión graciable de Gs. 1.600.000 (un millón seiscientos mil guaraníes) mensuales, a la señora Marta Celanidia Lara Vda. de Espinoza, esposa del extinto Armando Daniel Espinoza Cardozo, fallecido en defensa de la democracia, frente a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º, para la señora Lucia Martínez Vda. de Mola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º, para la señora Dominga López Vda. de Espínoza.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8º.- Los fondos a ser transferidos para hacer efectivas las pensiones dispuestas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el artículo. A votació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9º.- Las beneficiarias de la presente Ley no podrán acogerse a otros beneficios jubilato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10º.- Comuníques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a la Ley. 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Proyecto de Ley "QUE CONCEDE Y AUMENTA PENSIÓN GRACIABLE A VARIAS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 de mayo de 1999. HONORABLE CÁMARA DE SENADORES: Vuestra Comisión de HACIENDA, PRESUPUESTO Y CUENTAS os aconseja la aprobación de proyectos de Ley, "POR EL QUE SE CONCEDE Y AUMENTA PENSIÓN GRACIABLE A VARIAS PERSONAS", presentados por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DIEGO ABENTE BRUN, ARMANDO V. ESPÍNOLA, ÁNGEL JOSÉ BURRÓ,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Presidente de la comisión dictaminante,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después de mucho estudio y a pedido de varios colegas Senadores, y habiendo analizado -decía- cada expediente, llegamos a la conclusión de que en este proyecto de Ley tendríamos que conceder pensión graciable a diez conciudadanos que por razones de salud tienen muchos problemas económic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el caso de algunos de ellos con discapacidad física, otros con afecciones cardíacas y pérdida de memoria, otros con accidente cerebro vascular con parálisis de medio cuerpo, otras viudas de ex Combatiente de la Guerra del Chaco, otra persona madre de un niño de cuatro años, que se encuentra con retardo mental y vive en el Segundo Departamento, en las cercanías del Distrito de Lima, otra persona que se halla aquejada de problemas mentales y ceguera total, como también entre ellos se encuentra un ex Senador de la Nación, quien se halla aquejado de una grave do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mo ustedes están escuchando, todas estas personas tienen problemas graves de salud, y creo que éste es el momento que tenemos que ayudarlas porque ellos han prestado en alguna oportunidad servicios a la Patria, servicios a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ruego a los señores Senadores que aprueben el dictamen de la Comisión de Hacienda y Presupuesto. Es todo 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A consideración el dictamen de la Comisión de Hacienda. No hay oradores inscriptos. Voy a poner a votación en general el proyecto de ley.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tenemos la misma situación, en el acta vamos a transcribir como leídos; pero vamos a leer el primer artículo, después hago mención de la persona beneficiada con la pensión, el monto, hasta el artículo 6º, que habla de pensiones concedidas. Después entramos en la parte de au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artículo 1º,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rt. 1º.- Concédese pensión graciable de Gs.300.000 (trescientos mil guaraníes) mensuales al señor José Asunción Ferreira, quien se encuentra con discapacidad fís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para el señor Abel Enrique González, por el monto de 300.000 guraní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para la señora Amelia Concepción García, por el monto de 300.000 guaraní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para la señora María Luisa Vda. de Duarte, por el monto de 300.000 guaraní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 para la señora María Antonia Mongelós, por el monto de 300.000 guaraní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º, para el señor José Iquebi, por el monto de 300.000 guaraní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º.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l artículo 7º dice: "auméntase"; sin embargo tiene que ser "concédese". Hay un err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7º con esa modificación, como concesión para la señora Bernarda Mayeregger Caballero, 300.000 guaraní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rt. 8º.- Auméntase la pensión graciable a Gs.500.000 (Quinientos mil guaraníes) mensuales a la señora María Oviedo de Sanabria, quien se encuentra con delicado estado de salud, no pudiendo movilizarse person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º, aumento de pensión para el señor Blas Víctor Aquino, ex Senador de la Nación, por un monto de 1.000.000 de guaraní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0º. ¿Éste es un aumento, señor Senador Galeano, o se concede pensión?.</w:t>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Es un aumen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umento de pensión a 300.000 guaraníes para la señora María Roberta Distasio Jara.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rt. 11.- La Dirección del Tesoro realizará estas erogaciones con cargo a los fondos del Presupuesto General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rt. 12.- Los beneficiarios de estas pensiones no podrán acogerse a otros beneficios jubilato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rt. 13.- Deróganse las disposiciones legales de concesión y aumento de pensión graciable y de haberes jubilatorios, por los que pudieran los beneficiarios de esta ley estar percibiendo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ículo 14 es de 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Proyecto de Ley "QUE AMPLÍA EL PRESUPUESTO GENERAL DE LA NACIÓN PARA EL EJERCICIO FISCAL 1999, APROBADO POR LA LEY Nº 1.382/99" (JUSTICIA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 de junio de 1999. HONORABLE CÁMARA DE SENADORES: Vuestra Comisión de HACIENDA, PRESUPUESTO Y CUENTAS os aconseja la aprobación de las modificaciones introducidas por la Cámara de Diputados al proyecto de Ley "QUE AMPLÍA EL PRESUPUESTO GENERAL DE LA NACIÓN PARA EL EJERCICIO FISCAL 1999, APROBADO POR  LEY Nº 1.382 DE FECHA 12 DE ENERO DE 1999, DE LA JUSTICIA ELECTORAL, remitido según Mensaje Nº 172 de fecha 25 de may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GUSTAVO PEDROZO, ARMANDO V. ESPÍNOLA, ÁNGEL JOSÉ BURRÓ, CARLOS PAREDES OZUNA".</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 Presidente de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éste es un proyecto de Ley que ya fue aprobado por esta Honorable Cámara y que fuera remitido en oportunidad anterior a la Cámara de Diputados, donde figura el apoyo que debe dar el Tribunal Superior de Justicia Electoral, en términos de guaraníes, a los distintos partidos polític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 oportunidad vuelve de la Cámara de Diputados, trayendo un artículo 2º donde se amplía los ingresos de la Justicia Electoral a los efectos que desde el punto de vista contable pueda realizarse la op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 razón, como es un asunto netamente contable, yo solicito a esta Honorable Cámara la aprobación de conformidad al proyecto venido de la Cámara de Diputados, y con eso ya en muy poco tiempo podrán tener los partidos políticos los fondos que les corresponden. Es to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Declino, señor Presidente, la exposición del señor Presidente de la comisión ya me releva de comen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es Senadores: pongo a votación  el dictamen de la Comisión de Hacienda, Presupuesto y Cuentas, que acepta las modificaciones de Diputad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de esta manera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éptimo punto del orden del día: Proyecto de Ley "QUE MODIFICA Y AMPLÍA LA CLASIFICACIÓN DE LAS EMBARCACIONES PARA SU INSCRIPCIÓN EN LA DIRECCIÓN GENERAL DE REGISTR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0 de abril de 1999. HONORABLE CÁMARA DE SENADORES: Vuestra Comisión de Legislación, Codificación, Justicia y Trabajo os aconseja la aprobación con modificaciones del proyecto de Ley "QUE MODIFICA Y AMPLÍA LA CLASIFICACIÓN DE LAS EMBARCACIONES PARA SU INSCRIPCIÓN EN LA DIRECCIÓN GENERAL DE REGISTROS PÚBLICOS", que fuera remitido por la Honorable Cámara de Diputados, según mensaje Nº 135 del 7 de abril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IGUEL ÁNGEL RAMÍREZ, MARCIANO TORALES, MARIO PAZ CASTAING, GERMÁN SEGOVIA MERCADO, ELBA RECALDE, MANLIO VICENTE MEDINA, BLANCA ZUCCOLI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2 de mayo de 1999. HONORABLE CÁMARA DE SENADORES: Vuestra Comisión de OBRAS PÚBLICAS Y COMUNICACIONES os comunica que se adhiere al texto del dictamen de la Comisión de Legislación, Codificación, Justicia y Trabajo, de fecha 20 de abril del corriente, con relación al proyecto de Ley "QUE MODIFICA Y AMPLÍA LA CLASIFICACIÓN DE LAS EMBARCACIONES PARA SU INSCRIPCIÓN EN LA DIRECCIÓN GENERAL DE REGISTR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itado proyecto de ley fue remitido por la Honorable Cámara de Diputados, con Mensaje Nº 135 de fecha 7 de abril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RMANDO VICENTE ESPÍNOLA, GUSTAVO A. PEDROZO ABBATE,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enemos dos dictámenes; pero hay una adherencia, así que el señor Presidente de la Comisión de Legislación, señor Senador Evelio Fernández Arévalos, tien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ñor Presidente: se trata de un proyecto de ley muy sencillo que pretende una ampliación en la clasificación de las embarcaciones para su inscripción en la Dirección General de Registros Públicos, lo que importa necesariamente modificar algunos dispositivos de la Ley 476 "Código de Navegación Fluvial y Marítima", y también una modificación de  algunos dispositivos de la Ley N</w:t>
      </w:r>
      <w:r>
        <w:rPr>
          <w:rFonts w:eastAsia="Symbol" w:cs="Symbol" w:ascii="Symbol" w:hAnsi="Symbol"/>
          <w:i/>
          <w:spacing w:val="-3"/>
          <w:sz w:val="22"/>
          <w:lang w:val="es-ES_tradnl"/>
        </w:rPr>
        <w:t></w:t>
      </w:r>
      <w:r>
        <w:rPr>
          <w:rFonts w:cs="Arial" w:ascii="Arial" w:hAnsi="Arial"/>
          <w:i/>
          <w:spacing w:val="-3"/>
          <w:sz w:val="22"/>
          <w:lang w:val="es-ES_tradnl"/>
        </w:rPr>
        <w:t xml:space="preserve"> 1.183, Código Civil y de la Ley Nº 879/81 "Código de Organización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clasificación actualmente vigente, las embarcaciones eran distinguidas en un grupo de embarcaciones de ultramar, otro grupo de embarcaciones de cabotaje mayor y un tercer y último grupo de cabotaje men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clasificación que se propone en este proyecto de ley, las embarcaciones se clasifican en cuatro grupos, no en tres grupos: embarcaciones de ultramar, embarcaciones de cabotaje mayor, embarcaciones de cabotaje medio y, finalmente, embarcaciones de cabotaje men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esta manera se adecua nuestra legislación a los parámetros que utilizan prácticamente todos los países y, además, se facilita la posibilidad de que la hipoteca naval se constituya sobre toda clase de embarcaciones de ultramar, de cabotaje mayor y medio, que hayan sido previamente inscriptas en la Dirección General de Registr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Legislación introdujo muy pocas modificaciones, más bien de forma, al proyecto que nos viene de la Cámara de Diputados; pero conservando el espíritu que animó a esa propuesta de la Cámara jov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oy pidiendo a los colegas Senadores que se apruebe el proyecto originado en la Cámara de Diputados, con las pequeñas modificaciones, que son más bien de forma, que le introdujo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oder de los señores Senadores, en la columna de la derecha está la versión que propone la Comisión de Legislac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No hay inscriptos. Pongo a votación en general el dictamen de la Comisión de Legislación, coincidente con el dictamen de la Comisión de Obras Pública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uridad, tenemos do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qué senti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proyecto de ley consta de dos artículos, aunque en el primer artículo se modifiquen más de un artículo de la ley orig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el proyecto de la comisión son tre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vamos a tratar la propuesta de la columna de la derecha de la planilla d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1º.- Modifícanse los artículos 9º, 15 y 16 de la Ley Nº 476/57, "Código de Navegación Fluvial y Marítima", que quedan redactados com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votar el texto de la introducción del artículo, que acaba de ser leíd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9º.- De acuerdo con su importancia, las embarcaciones se clasifican en: de ultramar, de cabotaje mayor, medio y men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15.- Son embarcaciones de ultramar las que efectúan servicios marítimos y que sobrepasen 75 toneladas de registro bruto; son de cabotaje mayor las embarcaciones que tienen un registro bruto mayor a 20 toneladas y hasta 75 toneladas; son de cabotaje medio las que tienen un registro bruto mayor a 6 toneladas y hasta 20 toneladas, y son de cabotaje menor las que tienen un registro bruto de hasta 6 tonel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texto leíd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2º.- Modifícanse los artículos 335 y 338 de la Ley Nº 879/81, "Código de Organización Judicial", que quedan redactados de la siguiente 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335.- En el Registro de Buques se inscribirán, previo registro en la Prefectura General de Puertos, las embarcaciones de ultramar, de cabotaje mayor, medio y menor, con excepción de las embarcaciones de cabotaje menor, cuya anotación será facultativa por parte del propi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efectos de la inscripción en la Dirección General de Registros Públicos deberá presentarse la correspondiente escritura pública, en la que se hará constar el número de matrícula otorgado por la Prefectura General de Puertos, tonelaje, arqueo bruto, eslora, manga y puntal, la marca, modelo y número de serie de la embarcación, su valor, la marca, modelo, número de serie y potencia del motor o mot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rt. 338.- La hipoteca naval se podrá constituir sobre toda clase de embarcaciones de ultramar, de cabotaje mayor y medio, que hayan sido previamente inscritas en la Dirección General de Registr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el texto propuest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3º.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3º.- Modifícase el artículo 1.351 del Título III del "Código de Comercio", que queda redactado de la siguient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1.351.- La hipoteca naval podrá constituirse sobre toda clase de embarcaciones de ultramar, de cabotaje mayor y medio, que hayan sido previamente inscriptas en la Dirección General de Registros Públicos, de acuerdo con lo que establece el presente Tít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4º.- Modifícase el artículo 2.328 de la Ley Nº 1.183, "Código Civil", que queda redactado com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2.328.- Esta garantía real podrá constituirse so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 se lea el último inciso, que es lo único que se modif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texto es el texto actual. Se lee el inciso e) que es la parte que se modif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nciso e) Las embarcaciones de cabotaje menor que se hallen inscritas en la Dirección General de Registr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5º.- Derógase el artículo 16 de la Ley Nº 476/57", POR LA QUE SE SANCIONA EL CÓDIGO DE NAVEGACIÓN FLUVIAL Y MARÍ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Y cómo era el texto del artículo derog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a está aprobado; pero no importa, para ilustración del señor Senador, para que esta noche pueda dormir tranquilo. Es muy sencillo. El artículo 15 propuesto por la comisión reúne en sí mismo el artículo 15 y el artículo 16 del proyecto, que viene de la Cámara de Diputados. Entonces, hay que suprimir el 16 porque ya está en el 15.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Clar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El proyecto de Ley queda aprobado co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e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143 de la Cámara de Diputados, de fecha 8 de abril de 1999, por el cual remite la Resolución Nº 167: Que rechaza la objeción total del Poder Ejecutivo al proyecto de Ley Nº 1.377, "QUE DISPONE LA EXPEDICIÓN GRATUITA DEL CERTIFICADO DE NACIMIENTO Y DE LA CÉDULA DE IDENTIDAD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0 de mayo de 1999. CÁMARA DE SENADORES: Vuestra Comisión de ASUNTOS CONSTITUCIONALES Y DEFENSA NACIONAL os aconseja confirmar la sanción inicial del Senado al proyecto de Ley "QUE DISPONE LA EXPEDICIÓN GRATUITA DEL CERTIFICADO DE NACIMIENTO Y DE LA CÉDULA DE IDENTIDAD CIVIL", que fuera objetado totalmente por el Poder Ejecutivo según Decreto Nº 1.325 y remitido por la Cámara de Diputados con Mensaje Nº 143 del 8 de abril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mbros de la Comisión, en su oportunidad, fundamentarán el presente despa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LUIS ALBERTO MAURO, MIGUEL ÁNGEL RAMÍREZ, DARÍO FRANCO FLORES, MARCIANO TORALES, EVELIO FERNÁNDEZ ARÉVALOS, JUAN M.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es Senadores: advierto que necesitamos 23 votos, y estamos entre 24 y 22 Senadores en forma permanente. Si discrepamos con la Cámara de Diputados, porque no tenemos 23 votos, este proyecto no se va a poder repetir en el presente período legislativo. Entonces pongo a conocimiento de estas circunstancias al ple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a la lectura de los 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4 de abril de 1999. HONORABLE CÁMARA DE SENADORES: Vuestra Comisión de LEGISLACIÓN, CODIFICACIÓN, JUSTICIA Y TRABAJO, con relación al Mensaje Nº 143 de la Cámara de Diputados, de fecha 8 de abril de 1999, por el cual remite la Resolución Nº 167 Que rechaza la objeción total del Poder Ejecutivo al Proyecto de Ley Nº 1.377, "QUE DISPONE LA EXPEDICIÓN GRATUITA DEL CERTIFICADO DE NACIMIENTO Y DE LA CÉDULA DE IDENTIDAD CIVIL", os aconseja confirmar la sanción inicial del proyecto de Ley Nº 1.377, y consecuentemente, rechazar la objeción total del Poder Ejecutivo, para lo cual se requerirá mayoría absoluta de votos, conforme a lo establecido en el artículo 209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MARIO PAZ CASTAING, GERMÁN SEGOVIA MERCADO, ELBA RECALDE, MANLIO VICENTE MEDINA, BLANCA ZUCCOLI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7 de abril de 1999. HONORABLE CÁMARA DE SENADORES: Vuestra Comisión de HACIENDA, PRESUPUESTO Y CUENTAS os aconseja rechazar la objeción total del Poder Ejecutivo y ratificarse en la sanción inicial del proyecto de Ley "QUE DISPONE LA EXPEDICIÓN GRATUITA DEL CERTIFICADO DE NACIMIENTO Y DE LA CÉDULA DE IDENTIDAD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DIEGO ABENTE BRUN, GUSTAVO PEDROZO, ARMANDO V. ESPÍNOLA,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ablo en nombre de la Comisión de Legislación y de todas las demás comisiones dictamina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ámara de Diputados rechazó esta objeción total del Poder Ejecutivo al proyecto de Ley Nº 1.377.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ordarán los señores Senadores que este proyecto de ley disponía que las personas de nacionalidad paraguaya obtendrían en forma gratuita la inscripción en el Registro del Estado Civil, la expedición del certificado de nacimiento y la expedición de la cédula de identidad civil a quienes la soliciten por vez prim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veta este proyecto de ley, lo veta totalmente; pero su argumentación está orientada en torno al tema de la expedición gratuita de la cédula de identidad civil. Y la objeción consiste en señalar que no existe ninguna modificación a la Ley del Presupuesto para contemplar la situación que devendrá en el caso de que este proyecto de ley sea promulgado, ya que la entidad respectiva, esto es la Policía Nacional, va a carecer de los recursos propios presupuestados para solventar la expedición de estas cédulas de identidad en forma gratu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l único argumento que utiliza el Poder Ejecutivo y no es un argumento atendible, puesto que lo único que se requiere para la solución de ese problema es la modificación de un artículo de la Ley d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demás, el problema está dimensionado en forma errónea por el Poder Ejecutivo, porque sostiene que no va a haber ningún ingreso propio por la expedición de cédulas, y eso no es cierto. La mayoría de las cédulas que se expiden no son por primera vez, y solamente las cédulas que se expiden por primera vez están beneficiadas por la gratu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os ingresos propios presupuestados van a disminuir, es cierto; pero de ninguna manera van a disminuir en forma total o considerable, y de ninguna manera, entonces, se va a producir el efecto negativo en el cual se apoya el Poder Ejecutivo para la objeción total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hay que sopesar muchas conveniencias y muchos elementos de juicio y no solamente esta cuestión presupuestaria. Cuando aprobamos este proyecto de ley, cuando se discutió en esta Cámara el tema en cuestión, se señaló que era una carga y una obligación del estado paraguayo la de hacer que su población esté adecuadamente documentada en todas las faces de su actividad, esto es en la inscripción en el Registro del Estado Civil, en la expedición del certificado de nacimiento y en la expedición de la cédula de  identidad civil, a quienes lo soliciten por primer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y poniendo de resalto que esta última circunstancia, esa obligación del estado está más allá de problemas presupuestarios, teniendo en cuenta que la incidencia presupuestaria va a ser mínima, porque se refiere exclusivamente a la expedición de la cédula de identidad para quienes la soliciten por primera vez, y teniendo en cuenta, por último, que la solución del tema pasa por la modificación de un artículo de la Ley General de Presupuesto, es evidente que la argumentación del Ejecutivo no tiene el peso suficiente para anular aquellos otros elementos valiosos que esta Cámara consideró en oportunidad de aprobar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ya tenemos el rechazo de la Honorable Cámara de Diputados a la objeción del Poder Ejecutivo, y no quiero dejar de mencionar que esta objeción, este veto fue uno de los últimos del Poder Ejecutivo en su anterior composición. El señor Presidente de la República Luis Ángel González Macchi no es autor de este vet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Pongo a consideración el dictamen que aconseja rechazar el veto y confirmar la sanción de la ley. A votación.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queda sa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es Senadores: antes de levantar la sesión, la presidencia invita a los señores Senadores a un brindis que ofrece el Presidente de la Comisión Nacional de Defensa de los Recursos Naturales, Senador Manlio Vicente Medina, en el sector de la planta baja cerca de la oficina de la presidencia, en este momento, para conmemorar el día del Medio Ambiente, que es el día sábado 5 de may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va a disponer que este brindis sea parte de la sesión de hoy, como señal de compromiso con el Medio Ambiente en este día. Así que tomamos como una especie de cuarto intermedio; pero después del jugo de frutas naturales, nos podemos retirar a nuestras casas. Muchísim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tab/>
        <w:t xml:space="preserve">SON LAS 12:05 HORAS.      </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suppressAutoHyphens w:val="true"/>
        <w:jc w:val="both"/>
        <w:rPr/>
      </w:pPr>
      <w:r>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rFonts w:ascii="Arial" w:hAnsi="Arial" w:cs="Arial"/>
        <w:b/>
        <w:b/>
        <w:i/>
        <w:i/>
        <w:sz w:val="22"/>
        <w:lang w:val="es-MX"/>
      </w:rPr>
    </w:pPr>
    <w:r>
      <w:rPr>
        <w:rFonts w:cs="Arial" w:ascii="Arial" w:hAnsi="Arial"/>
        <w:b/>
        <w:i/>
        <w:sz w:val="22"/>
        <w:lang w:val="es-MX"/>
      </w:rPr>
      <w:t>Diario de Sesiones</w:t>
      <w:tab/>
      <w:tab/>
      <w:tab/>
      <w:tab/>
      <w:tab/>
      <w:tab/>
      <w:t xml:space="preserve">         3 de juni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caps/>
        <w:sz w:val="22"/>
        <w:lang w:val="es-MX"/>
      </w:rPr>
    </w:pPr>
    <w:r>
      <w:rPr>
        <w:rFonts w:cs="Arial" w:ascii="Arial" w:hAnsi="Arial"/>
        <w:b/>
        <w:i/>
        <w:caps/>
        <w:sz w:val="22"/>
        <w:lang w:val="es-MX"/>
      </w:rPr>
      <w:t>Honorable cámara de senadore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i/>
        <w:caps/>
        <w:sz w:val="22"/>
        <w:lang w:val="es-MX"/>
      </w:rPr>
      <w:t xml:space="preserve">N° 60       </w:t>
    </w:r>
  </w:p>
  <w:p>
    <w:pPr>
      <w:pStyle w:val="Header"/>
      <w:pBdr>
        <w:top w:val="single" w:sz="4" w:space="1" w:color="000000"/>
      </w:pBd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center"/>
      <w:outlineLvl w:val="0"/>
    </w:pPr>
    <w:rPr>
      <w:rFonts w:ascii="Times New Roman" w:hAnsi="Times New Roman" w:cs="Times New Roman"/>
      <w:b/>
      <w:sz w:val="48"/>
      <w:u w:val="single"/>
      <w:lang w:val="es-ES_tradnl"/>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i/>
      <w:spacing w:val="-3"/>
      <w:sz w:val="22"/>
      <w:lang w:val="en-US"/>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style>
  <w:style w:type="character" w:styleId="Technical3">
    <w:name w:val="Technical 3"/>
    <w:basedOn w:val="Fuentedeprrafopredeter"/>
    <w:qFormat/>
    <w:rPr/>
  </w:style>
  <w:style w:type="character" w:styleId="Technical4">
    <w:name w:val="Technical 4"/>
    <w:basedOn w:val="Fuentedeprrafopredeter"/>
    <w:qFormat/>
    <w:rPr/>
  </w:style>
  <w:style w:type="character" w:styleId="Technical1">
    <w:name w:val="Technical 1"/>
    <w:basedOn w:val="Fuentedeprrafopredeter"/>
    <w:qFormat/>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style>
  <w:style w:type="character" w:styleId="Tcnico3">
    <w:name w:val="Técnico 3"/>
    <w:basedOn w:val="Fuentedeprrafopredeter"/>
    <w:qFormat/>
    <w:rPr/>
  </w:style>
  <w:style w:type="character" w:styleId="Tcnico4">
    <w:name w:val="Técnico 4"/>
    <w:basedOn w:val="Fuentedeprrafopredeter"/>
    <w:qFormat/>
    <w:rPr/>
  </w:style>
  <w:style w:type="character" w:styleId="Tcnico1">
    <w:name w:val="Técnico 1"/>
    <w:basedOn w:val="Fuentedeprrafopredeter"/>
    <w:qFormat/>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style>
  <w:style w:type="character" w:styleId="1">
    <w:name w:val="1"/>
    <w:basedOn w:val="Fuentedeprrafopredeter"/>
    <w:qFormat/>
    <w:rPr/>
  </w:style>
  <w:style w:type="character" w:styleId="Heading21">
    <w:name w:val="Heading 2"/>
    <w:basedOn w:val="Fuentedeprrafopredeter"/>
    <w:qFormat/>
    <w:rPr>
      <w:sz w:val="29"/>
      <w:u w:val="single"/>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4a">
    <w:name w:val="Technical 4a"/>
    <w:basedOn w:val="Fuentedeprrafopredeter"/>
    <w:qFormat/>
    <w:rPr/>
  </w:style>
  <w:style w:type="character" w:styleId="Technical1a">
    <w:name w:val="Technical 1a"/>
    <w:basedOn w:val="Fuentedeprrafopredeter"/>
    <w:qFormat/>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tyle>
  <w:style w:type="character" w:styleId="Tcnico31">
    <w:name w:val="Técnico 31"/>
    <w:basedOn w:val="Fuentedeprrafopredeter"/>
    <w:qFormat/>
    <w:rPr/>
  </w:style>
  <w:style w:type="character" w:styleId="Tcnico41">
    <w:name w:val="Técnico 41"/>
    <w:basedOn w:val="Fuentedeprrafopredeter"/>
    <w:qFormat/>
    <w:rPr/>
  </w:style>
  <w:style w:type="character" w:styleId="Tcnico11">
    <w:name w:val="Técnico 11"/>
    <w:basedOn w:val="Fuentedeprrafopredeter"/>
    <w:qFormat/>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EquationCaption5">
    <w:name w:val="_Equation Caption5"/>
    <w:basedOn w:val="Fuentedeprrafopredeter"/>
    <w:qFormat/>
    <w:rPr/>
  </w:style>
  <w:style w:type="character" w:styleId="EquationCaption6">
    <w:name w:val="_Equation Caption6"/>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8" w:leader="none"/>
        <w:tab w:val="left" w:pos="519" w:leader="none"/>
        <w:tab w:val="left" w:pos="1239" w:leader="none"/>
        <w:tab w:val="left" w:pos="195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39" w:leader="none"/>
        <w:tab w:val="left" w:pos="195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8" w:leader="none"/>
        <w:tab w:val="left" w:pos="51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8" w:leader="none"/>
        <w:tab w:val="left" w:pos="519"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19"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1" w:leader="none"/>
        <w:tab w:val="right" w:pos="8502" w:leader="none"/>
        <w:tab w:val="left" w:pos="8640"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Profesin">
    <w:name w:val="Profesió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5:27:00Z</dcterms:created>
  <dc:creator>CONGRESOR NACIONAL</dc:creator>
  <dc:description/>
  <dc:language>en-US</dc:language>
  <cp:lastModifiedBy>H.CAMARA DE SENADORES</cp:lastModifiedBy>
  <cp:lastPrinted>1999-08-26T20:26:00Z</cp:lastPrinted>
  <dcterms:modified xsi:type="dcterms:W3CDTF">2001-07-12T15:09:00Z</dcterms:modified>
  <cp:revision>29</cp:revision>
  <dc:subject/>
  <dc:title>SON LAS 9:25 HORAS</dc:title>
</cp:coreProperties>
</file>