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b/>
          <w:i/>
          <w:spacing w:val="-3"/>
          <w:sz w:val="22"/>
          <w:lang w:val="en-US"/>
        </w:rPr>
        <w:t>SON LAS 9:3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Habiendo el quórum legal correspondiente, declaro abierta esta sesión ordinaria con veintiséis Senadores en la sala.  Por Secretaría se procederá a dar lectura del acta de la sesión ordinaria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Lectura del acta de la sesión ordinaria de fecha 3 de juni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el acta de la sesión anterior. La observación, que ha tenido la gentileza de hacer llegar a la mesa el Senador Dionisio Zárate González, será tenida en cuenta para la corrección pertin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 habla de proyecto de Ley sobre el pedido de Informe a Corposana, es Resolución,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hará la corrección correspondiente.  Con estas observaciones, a consideración el acta de la sesión anterior.  No habiendo objeciones, se da por aprobada dicha ac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S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1. Presidencia de la República. Ministerio de Obras Públicas y Comunicaciones. Asunción, 7 de junio de 1999. N</w:t>
      </w:r>
      <w:r>
        <w:rPr>
          <w:rFonts w:eastAsia="Symbol" w:cs="Symbol" w:ascii="Symbol" w:hAnsi="Symbol"/>
          <w:i/>
          <w:spacing w:val="-3"/>
          <w:sz w:val="22"/>
          <w:lang w:val="en-US"/>
        </w:rPr>
        <w:t></w:t>
      </w:r>
      <w:r>
        <w:rPr>
          <w:rFonts w:cs="Arial" w:ascii="Arial" w:hAnsi="Arial"/>
          <w:i/>
          <w:spacing w:val="-3"/>
          <w:sz w:val="22"/>
          <w:lang w:val="en-US"/>
        </w:rPr>
        <w:t xml:space="preserve"> 124. HONORABLE CONGRESO NACIONAL: En fecha 2 de noviembre de 1995 y con Mensaje N</w:t>
      </w:r>
      <w:r>
        <w:rPr>
          <w:rFonts w:eastAsia="Symbol" w:cs="Symbol" w:ascii="Symbol" w:hAnsi="Symbol"/>
          <w:i/>
          <w:spacing w:val="-3"/>
          <w:sz w:val="22"/>
          <w:lang w:val="en-US"/>
        </w:rPr>
        <w:t></w:t>
      </w:r>
      <w:r>
        <w:rPr>
          <w:rFonts w:cs="Arial" w:ascii="Arial" w:hAnsi="Arial"/>
          <w:i/>
          <w:spacing w:val="-3"/>
          <w:sz w:val="22"/>
          <w:lang w:val="en-US"/>
        </w:rPr>
        <w:t xml:space="preserve"> 516, el Poder Ejecutivo en virtud al Artículo 238 Numeral 12) de la Constitución Nacional, había  sometido a vuestra consideración el proyecto de Ley "De  Mine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virtud del artículo 212 de la Constitución, he resuelto retirar el mencionado proyecto de Ley a los efectos de presentar un nuevo estudio actualizado, que  permita lograr los objetivos previstos en el Plan de Gobierno, en materia de Minería, razón por la cual solicito su devolución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NGEL GONZÁLEZ MACCHI, Presidente de la República. JOSÉ ALBERTO PLANAS, Ministro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devuelve al Poder Ejecutivo conforme al artículo 212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A.2. Presidencia de la República. Ministerio del Interior. Asunción, 8 de junio de 1999. N</w:t>
      </w:r>
      <w:r>
        <w:rPr>
          <w:rFonts w:eastAsia="Symbol" w:cs="Symbol" w:ascii="Symbol" w:hAnsi="Symbol"/>
          <w:i/>
          <w:spacing w:val="-3"/>
          <w:sz w:val="22"/>
          <w:lang w:val="en-US"/>
        </w:rPr>
        <w:t></w:t>
      </w:r>
      <w:r>
        <w:rPr>
          <w:rFonts w:cs="Arial" w:ascii="Arial" w:hAnsi="Arial"/>
          <w:i/>
          <w:spacing w:val="-3"/>
          <w:sz w:val="22"/>
          <w:lang w:val="en-US"/>
        </w:rPr>
        <w:t xml:space="preserve"> 126. HONORABLE CÁMARA DE SENADORES: Tengo el honor de dirigirme a Vuestra Honorabilidad  con el objeto de solicitar el Acuerdo constitucional de rigor, conforme a lo previsto en los Artículos 224</w:t>
      </w:r>
      <w:r>
        <w:rPr>
          <w:rFonts w:eastAsia="Symbol" w:cs="Symbol" w:ascii="Symbol" w:hAnsi="Symbol"/>
          <w:i/>
          <w:spacing w:val="-3"/>
          <w:sz w:val="22"/>
          <w:lang w:val="en-US"/>
        </w:rPr>
        <w:t></w:t>
      </w:r>
      <w:r>
        <w:rPr>
          <w:rFonts w:cs="Arial" w:ascii="Arial" w:hAnsi="Arial"/>
          <w:i/>
          <w:spacing w:val="-3"/>
          <w:sz w:val="22"/>
          <w:lang w:val="en-US"/>
        </w:rPr>
        <w:t xml:space="preserve"> Numeral 2) y 238</w:t>
      </w:r>
      <w:r>
        <w:rPr>
          <w:rFonts w:eastAsia="Symbol" w:cs="Symbol" w:ascii="Symbol" w:hAnsi="Symbol"/>
          <w:i/>
          <w:spacing w:val="-3"/>
          <w:sz w:val="22"/>
          <w:lang w:val="en-US"/>
        </w:rPr>
        <w:t></w:t>
      </w:r>
      <w:r>
        <w:rPr>
          <w:rFonts w:cs="Arial" w:ascii="Arial" w:hAnsi="Arial"/>
          <w:i/>
          <w:spacing w:val="-3"/>
          <w:sz w:val="22"/>
          <w:lang w:val="en-US"/>
        </w:rPr>
        <w:t xml:space="preserve"> Numeral 9) de la Constitución Nacional y las disposiciones del Artículo 114</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222/93 "Orgánica de la Policía Nacional", para conferir el grado inmediato superior de Comisario General Inspector a Oficiales Superiores de la Policía Nacional, cuya  nómina se incluye en la nota P.E. N</w:t>
      </w:r>
      <w:r>
        <w:rPr>
          <w:rFonts w:eastAsia="Symbol" w:cs="Symbol" w:ascii="Symbol" w:hAnsi="Symbol"/>
          <w:i/>
          <w:spacing w:val="-3"/>
          <w:sz w:val="22"/>
          <w:lang w:val="en-US"/>
        </w:rPr>
        <w:t></w:t>
      </w:r>
      <w:r>
        <w:rPr>
          <w:rFonts w:cs="Arial" w:ascii="Arial" w:hAnsi="Arial"/>
          <w:i/>
          <w:spacing w:val="-3"/>
          <w:sz w:val="22"/>
          <w:lang w:val="en-US"/>
        </w:rPr>
        <w:t xml:space="preserve"> 87 del 2 de junio de 1999, en base a las recomendaciones del Tribunal Superior de Calificaciones de Servicio para Oficiales, conformado y convocado de acuerdo al Artículo 156</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222/93. Se acompañan anteced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NGEL GONZÁLEZ MACCHI, Presidente de la República. WALTER BOWER MONTALTO, Ministro del I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S DE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1. Asunción, 8 de junio de 1999. M.H.C.D. N</w:t>
      </w:r>
      <w:r>
        <w:rPr>
          <w:rFonts w:eastAsia="Symbol" w:cs="Symbol" w:ascii="Symbol" w:hAnsi="Symbol"/>
          <w:i/>
          <w:spacing w:val="-3"/>
          <w:sz w:val="22"/>
          <w:lang w:val="en-US"/>
        </w:rPr>
        <w:t></w:t>
      </w:r>
      <w:r>
        <w:rPr>
          <w:rFonts w:cs="Arial" w:ascii="Arial" w:hAnsi="Arial"/>
          <w:i/>
          <w:spacing w:val="-3"/>
          <w:sz w:val="22"/>
          <w:lang w:val="en-US"/>
        </w:rPr>
        <w:t xml:space="preserve"> 186 Señor Presidente: Tenemos a honra dirigirnos a Vuestra Excelencia, a objeto de remitir adjunto la Resolución  Nº 220 "QUE ACEPTA EL RECHAZO DEL PROYECTO DE LEY, QUE MODIFICA, AMPLIA Y DEROGA ALGUNOS ARTÍCULOS E INCISOS DE LA LEY N</w:t>
      </w:r>
      <w:r>
        <w:rPr>
          <w:rFonts w:eastAsia="Symbol" w:cs="Symbol" w:ascii="Symbol" w:hAnsi="Symbol"/>
          <w:i/>
          <w:spacing w:val="-3"/>
          <w:sz w:val="22"/>
          <w:lang w:val="en-US"/>
        </w:rPr>
        <w:t></w:t>
      </w:r>
      <w:r>
        <w:rPr>
          <w:rFonts w:cs="Arial" w:ascii="Arial" w:hAnsi="Arial"/>
          <w:i/>
          <w:spacing w:val="-3"/>
          <w:sz w:val="22"/>
          <w:lang w:val="en-US"/>
        </w:rPr>
        <w:t xml:space="preserve"> 153/93, QUE CREA EL COMITÉ DE EMERGENCIA NACIONAL", aprobada por la Honorable Cámara de Diputados en sesión ordinaria de fecha 27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Blas Antonio Llano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2. Asunción, 8 de junio de 1999. M.H.C.D. N</w:t>
      </w:r>
      <w:r>
        <w:rPr>
          <w:rFonts w:eastAsia="Symbol" w:cs="Symbol" w:ascii="Symbol" w:hAnsi="Symbol"/>
          <w:i/>
          <w:spacing w:val="-3"/>
          <w:sz w:val="22"/>
          <w:lang w:val="en-US"/>
        </w:rPr>
        <w:t></w:t>
      </w:r>
      <w:r>
        <w:rPr>
          <w:rFonts w:cs="Arial" w:ascii="Arial" w:hAnsi="Arial"/>
          <w:i/>
          <w:spacing w:val="-3"/>
          <w:sz w:val="22"/>
          <w:lang w:val="en-US"/>
        </w:rPr>
        <w:t xml:space="preserve"> 187 Señor Presidente: Tenemos a honra dirigirnos a Vuestra Honorabilidad a objeto de remitir adjunto la Resolución H. Cámara de Diputados N</w:t>
      </w:r>
      <w:r>
        <w:rPr>
          <w:rFonts w:eastAsia="Symbol" w:cs="Symbol" w:ascii="Symbol" w:hAnsi="Symbol"/>
          <w:i/>
          <w:spacing w:val="-3"/>
          <w:sz w:val="22"/>
          <w:lang w:val="en-US"/>
        </w:rPr>
        <w:t></w:t>
      </w:r>
      <w:r>
        <w:rPr>
          <w:rFonts w:cs="Arial" w:ascii="Arial" w:hAnsi="Arial"/>
          <w:i/>
          <w:spacing w:val="-3"/>
          <w:sz w:val="22"/>
          <w:lang w:val="en-US"/>
        </w:rPr>
        <w:t xml:space="preserve"> 217 "QUE ACEPTA EL RECHAZO DEL PROYECTO DE LEY, QUE AMPLIA EL PRESUPUESTO GENERAL DE LA NACIÓN PARA EL EJERCICIO FISCAL 1998, APROBADO POR LEY  N</w:t>
      </w:r>
      <w:r>
        <w:rPr>
          <w:rFonts w:eastAsia="Symbol" w:cs="Symbol" w:ascii="Symbol" w:hAnsi="Symbol"/>
          <w:i/>
          <w:spacing w:val="-3"/>
          <w:sz w:val="22"/>
          <w:lang w:val="en-US"/>
        </w:rPr>
        <w:t></w:t>
      </w:r>
      <w:r>
        <w:rPr>
          <w:rFonts w:cs="Arial" w:ascii="Arial" w:hAnsi="Arial"/>
          <w:i/>
          <w:spacing w:val="-3"/>
          <w:sz w:val="22"/>
          <w:lang w:val="en-US"/>
        </w:rPr>
        <w:t xml:space="preserve"> 1227 DEL 30 DE DICIEMBRE DE 1997 (CAJA DE JUBILACIONES Y PENSIONES DE EMPLEADOS BANCARIOS)", aprobado en sesión ordinaria de fecha 27 de mayo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vechamos la oportunidad para saludar a Vuestra Honorabilidad con distinguida consideración. Blas Antonio Llano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 xml:space="preserve">Se toma not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 </w:t>
      </w:r>
      <w:r>
        <w:rPr>
          <w:rFonts w:cs="Arial" w:ascii="Arial" w:hAnsi="Arial"/>
          <w:i/>
          <w:spacing w:val="-3"/>
          <w:sz w:val="22"/>
          <w:lang w:val="en-US"/>
        </w:rPr>
        <w:t>II.B.3. Asunción, 8 de junio de 1999. M.H.C.D. N</w:t>
      </w:r>
      <w:r>
        <w:rPr>
          <w:rFonts w:eastAsia="Symbol" w:cs="Symbol" w:ascii="Symbol" w:hAnsi="Symbol"/>
          <w:i/>
          <w:spacing w:val="-3"/>
          <w:sz w:val="22"/>
          <w:lang w:val="en-US"/>
        </w:rPr>
        <w:t></w:t>
      </w:r>
      <w:r>
        <w:rPr>
          <w:rFonts w:cs="Arial" w:ascii="Arial" w:hAnsi="Arial"/>
          <w:i/>
          <w:spacing w:val="-3"/>
          <w:sz w:val="22"/>
          <w:lang w:val="en-US"/>
        </w:rPr>
        <w:t xml:space="preserve">  189 Señor Presidente: Tenemos a honra dirigirnos a Vuestra Honorabilidad a objeto de remitir adjunto la Resolución H. Cámara de Diputados N</w:t>
      </w:r>
      <w:r>
        <w:rPr>
          <w:rFonts w:eastAsia="Symbol" w:cs="Symbol" w:ascii="Symbol" w:hAnsi="Symbol"/>
          <w:i/>
          <w:spacing w:val="-3"/>
          <w:sz w:val="22"/>
          <w:lang w:val="en-US"/>
        </w:rPr>
        <w:t></w:t>
      </w:r>
      <w:r>
        <w:rPr>
          <w:rFonts w:cs="Arial" w:ascii="Arial" w:hAnsi="Arial"/>
          <w:i/>
          <w:spacing w:val="-3"/>
          <w:sz w:val="22"/>
          <w:lang w:val="en-US"/>
        </w:rPr>
        <w:t>218 "QUE ACEPTA EL RECHAZO DEL PROYECTO DE LAY, QUE AMPLIA EL PRESUPUESTO GENERAL DE LA NACIÓN PARA EL EJERCICIO FISCAL 1998, APROBADO POR LEY N</w:t>
      </w:r>
      <w:r>
        <w:rPr>
          <w:rFonts w:eastAsia="Symbol" w:cs="Symbol" w:ascii="Symbol" w:hAnsi="Symbol"/>
          <w:i/>
          <w:spacing w:val="-3"/>
          <w:sz w:val="22"/>
          <w:lang w:val="en-US"/>
        </w:rPr>
        <w:t></w:t>
      </w:r>
      <w:r>
        <w:rPr>
          <w:rFonts w:cs="Arial" w:ascii="Arial" w:hAnsi="Arial"/>
          <w:i/>
          <w:spacing w:val="-3"/>
          <w:sz w:val="22"/>
          <w:lang w:val="en-US"/>
        </w:rPr>
        <w:t xml:space="preserve"> 1227 DEL 30 DE DICIEMBRE DE 1997 (CAJA DE PRÉSTAMOS DEL MINISTERIO DE DEFENSA NACIONAL)", aprobado en sesión ordinaria de fecha 27 de mayo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vechamos la oportunidad para saludar a Vuestra Honorabilidad con distinguida consideración. Blas Antonio Llano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4. Asunción, 8 de junio de 1999. M.H.C.D. N</w:t>
      </w:r>
      <w:r>
        <w:rPr>
          <w:rFonts w:eastAsia="Symbol" w:cs="Symbol" w:ascii="Symbol" w:hAnsi="Symbol"/>
          <w:i/>
          <w:spacing w:val="-3"/>
          <w:sz w:val="22"/>
          <w:lang w:val="en-US"/>
        </w:rPr>
        <w:t></w:t>
      </w:r>
      <w:r>
        <w:rPr>
          <w:rFonts w:cs="Arial" w:ascii="Arial" w:hAnsi="Arial"/>
          <w:i/>
          <w:spacing w:val="-3"/>
          <w:sz w:val="22"/>
          <w:lang w:val="en-US"/>
        </w:rPr>
        <w:t xml:space="preserve"> 193 Señor Presidente: Tenemos a honra dirigirnos a Vuestra Excelencia, a los efectos de poner a su conocimiento el texto de la Resolución N</w:t>
      </w:r>
      <w:r>
        <w:rPr>
          <w:rFonts w:eastAsia="Symbol" w:cs="Symbol" w:ascii="Symbol" w:hAnsi="Symbol"/>
          <w:i/>
          <w:spacing w:val="-3"/>
          <w:sz w:val="22"/>
          <w:lang w:val="en-US"/>
        </w:rPr>
        <w:t></w:t>
      </w:r>
      <w:r>
        <w:rPr>
          <w:rFonts w:cs="Arial" w:ascii="Arial" w:hAnsi="Arial"/>
          <w:i/>
          <w:spacing w:val="-3"/>
          <w:sz w:val="22"/>
          <w:lang w:val="en-US"/>
        </w:rPr>
        <w:t xml:space="preserve"> 219 "QUE ACEPTA EL DECRETO N</w:t>
      </w:r>
      <w:r>
        <w:rPr>
          <w:rFonts w:eastAsia="Symbol" w:cs="Symbol" w:ascii="Symbol" w:hAnsi="Symbol"/>
          <w:i/>
          <w:spacing w:val="-3"/>
          <w:sz w:val="22"/>
          <w:lang w:val="en-US"/>
        </w:rPr>
        <w:t></w:t>
      </w:r>
      <w:r>
        <w:rPr>
          <w:rFonts w:cs="Arial" w:ascii="Arial" w:hAnsi="Arial"/>
          <w:i/>
          <w:spacing w:val="-3"/>
          <w:sz w:val="22"/>
          <w:lang w:val="en-US"/>
        </w:rPr>
        <w:t xml:space="preserve"> 2470 DEL 14 DE ABRIL DE 1999, POR EL CUAL SE OBJETA TOTALMENTE EL PROYECTO DE LEY N</w:t>
      </w:r>
      <w:r>
        <w:rPr>
          <w:rFonts w:eastAsia="Symbol" w:cs="Symbol" w:ascii="Symbol" w:hAnsi="Symbol"/>
          <w:i/>
          <w:spacing w:val="-3"/>
          <w:sz w:val="22"/>
          <w:lang w:val="en-US"/>
        </w:rPr>
        <w:t></w:t>
      </w:r>
      <w:r>
        <w:rPr>
          <w:rFonts w:cs="Arial" w:ascii="Arial" w:hAnsi="Arial"/>
          <w:i/>
          <w:spacing w:val="-3"/>
          <w:sz w:val="22"/>
          <w:lang w:val="en-US"/>
        </w:rPr>
        <w:t xml:space="preserve"> 1.417, QUE MODIFICA EL INC. L) DEL ARTÍCULO 34 DE LA LEY N</w:t>
      </w:r>
      <w:r>
        <w:rPr>
          <w:rFonts w:eastAsia="Symbol" w:cs="Symbol" w:ascii="Symbol" w:hAnsi="Symbol"/>
          <w:i/>
          <w:spacing w:val="-3"/>
          <w:sz w:val="22"/>
          <w:lang w:val="en-US"/>
        </w:rPr>
        <w:t></w:t>
      </w:r>
      <w:r>
        <w:rPr>
          <w:rFonts w:cs="Arial" w:ascii="Arial" w:hAnsi="Arial"/>
          <w:i/>
          <w:spacing w:val="-3"/>
          <w:sz w:val="22"/>
          <w:lang w:val="en-US"/>
        </w:rPr>
        <w:t xml:space="preserve"> 426 DEL 7 DE DICIEMBRE DE 1994, QUE ESTABLECE LA CARTA ORGANICA DEL GOBIERNO DEPARTAMENTAL", dictada por este Alto Cuerpo Legislativo en sesión ordinaria de fecha 27 de mayo del pres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Blas Antonio Llanos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EXCM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SEÑOR PRESIDENTE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s Comisiones de: Asuntos Constitucionales y Defensa Nacional; Hacienda, Presupuesto y Cuentas; y Asuntos Departamen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5. Asunción, 10 de junio de 1999. M.H.C.D. N</w:t>
      </w:r>
      <w:r>
        <w:rPr>
          <w:rFonts w:eastAsia="Symbol" w:cs="Symbol" w:ascii="Symbol" w:hAnsi="Symbol"/>
          <w:i/>
          <w:spacing w:val="-3"/>
          <w:sz w:val="22"/>
          <w:lang w:val="en-US"/>
        </w:rPr>
        <w:t></w:t>
      </w:r>
      <w:r>
        <w:rPr>
          <w:rFonts w:cs="Arial" w:ascii="Arial" w:hAnsi="Arial"/>
          <w:i/>
          <w:spacing w:val="-3"/>
          <w:sz w:val="22"/>
          <w:lang w:val="en-US"/>
        </w:rPr>
        <w:t>197 Señor Presidente: Tenemos a honra dirigirnos a Vuestra Excelencia, a  los efectos de poner a su conocimiento el texto de la Resolución H. Cámara de Diputados Nº 223 "QUE INTEGRA UNA COMISIÓN PARLAMENTARIA DE AMISTAD CON LOS ESTADOS MEXICANOS", dictada por este Alto Cuerpo Legislativo en sesión ordinaria de fecha 3 de junio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Marcelo Duarte Manzoni, Vicepresidente 2</w:t>
      </w:r>
      <w:r>
        <w:rPr>
          <w:rFonts w:eastAsia="Symbol" w:cs="Symbol" w:ascii="Symbol" w:hAnsi="Symbol"/>
          <w:i/>
          <w:spacing w:val="-3"/>
          <w:sz w:val="22"/>
          <w:lang w:val="en-US"/>
        </w:rPr>
        <w:t></w:t>
      </w:r>
      <w:r>
        <w:rPr>
          <w:rFonts w:cs="Arial" w:ascii="Arial" w:hAnsi="Arial"/>
          <w:i/>
          <w:spacing w:val="-3"/>
          <w:sz w:val="22"/>
          <w:lang w:val="en-US"/>
        </w:rPr>
        <w:t>, en  Ejercicio de la Presidencia H. C.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PRESIDENTE DE 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6. Asunción, 10 de junio de 1999. M.H.C.D. N</w:t>
      </w:r>
      <w:r>
        <w:rPr>
          <w:rFonts w:eastAsia="Symbol" w:cs="Symbol" w:ascii="Symbol" w:hAnsi="Symbol"/>
          <w:i/>
          <w:spacing w:val="-3"/>
          <w:sz w:val="22"/>
          <w:lang w:val="en-US"/>
        </w:rPr>
        <w:t></w:t>
      </w:r>
      <w:r>
        <w:rPr>
          <w:rFonts w:cs="Arial" w:ascii="Arial" w:hAnsi="Arial"/>
          <w:i/>
          <w:spacing w:val="-3"/>
          <w:sz w:val="22"/>
          <w:lang w:val="en-US"/>
        </w:rPr>
        <w:t>199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L PODER EJECUTIVO (MINISTERIO DE HACIENDA) A DESTINAR A INSTITUCIONES EDUCATIVAS DEL ESTADO 8.500 TELEVISORES DE 20" Y HASTA 8.500 REPRODUCTORES DE VIDEO ABANDONADOS EN LA DIRECCIÓN GENERAL DE ADUANAS", presentado por los  Diputados Nacionales Luis Felipe Villamayor y Carlos Manuel Maggi y aprobado por la Honorable Cámara de Diputados en sesión extraordinaria de fecha 9 de juni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Marcelo Duarte Manzoni, Vicepresidente 2</w:t>
      </w:r>
      <w:r>
        <w:rPr>
          <w:rFonts w:eastAsia="Symbol" w:cs="Symbol" w:ascii="Symbol" w:hAnsi="Symbol"/>
          <w:i/>
          <w:spacing w:val="-3"/>
          <w:sz w:val="22"/>
          <w:lang w:val="en-US"/>
        </w:rPr>
        <w:t></w:t>
      </w:r>
      <w:r>
        <w:rPr>
          <w:rFonts w:cs="Arial" w:ascii="Arial" w:hAnsi="Arial"/>
          <w:i/>
          <w:spacing w:val="-3"/>
          <w:sz w:val="22"/>
          <w:lang w:val="en-US"/>
        </w:rPr>
        <w:t>,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Asuntos Constitucionales y Defensa Nacional; Legislación, Justicia y Trabajo; Hacienda, Presupuesto y Cuentas; y  Cultura, Educación y Cu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7. Asunción, 10 de junio de 1999. M.H.C.D. N</w:t>
      </w:r>
      <w:r>
        <w:rPr>
          <w:rFonts w:eastAsia="Symbol" w:cs="Symbol" w:ascii="Symbol" w:hAnsi="Symbol"/>
          <w:i/>
          <w:spacing w:val="-3"/>
          <w:sz w:val="22"/>
          <w:lang w:val="en-US"/>
        </w:rPr>
        <w:t></w:t>
      </w:r>
      <w:r>
        <w:rPr>
          <w:rFonts w:cs="Arial" w:ascii="Arial" w:hAnsi="Arial"/>
          <w:i/>
          <w:spacing w:val="-3"/>
          <w:sz w:val="22"/>
          <w:lang w:val="en-US"/>
        </w:rPr>
        <w:t xml:space="preserve"> 200 Señor Presidente: Tenemos a  honra dirigirnos a Vuestra Excelencia y por su intermedio a la  Honorable Cámara de Senadores, de conformidad al Artículo 207 de la Constitución Nacional, a objeto de someter a consideración de ese Alto Cuerpo Legislativo el       proyecto de Ley "QUE AMPLIA EL PLAZO DE INSCRIPCIÓN DE LOS CONTRIBUYENTES A LA RENTA DE LAS ACTIVIDADES AGROPECUARIAS (IMAGRO)", remitido por la misma con Mensaje Nº 206/99 y aprobado con modificaciones por la Honorable Cámara de Diputados en sesión ordinaria de fecha 9 de juni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Marcelo Duarte Manzoni, Vicepresidente 2</w:t>
      </w:r>
      <w:r>
        <w:rPr>
          <w:rFonts w:eastAsia="Symbol" w:cs="Symbol" w:ascii="Symbol" w:hAnsi="Symbol"/>
          <w:i/>
          <w:spacing w:val="-3"/>
          <w:sz w:val="22"/>
          <w:lang w:val="en-US"/>
        </w:rPr>
        <w:t></w:t>
      </w:r>
      <w:r>
        <w:rPr>
          <w:rFonts w:cs="Arial" w:ascii="Arial" w:hAnsi="Arial"/>
          <w:i/>
          <w:spacing w:val="-3"/>
          <w:sz w:val="22"/>
          <w:lang w:val="en-US"/>
        </w:rPr>
        <w:t>, en Ejercicio de la Presidencia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SEÑOR PRESIDENTE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s Comisiones de: Hacienda, Presupuesto y Cuentas; y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1. Asunción, 2 de junio de 1999. Señor Presidente de la Honorable Cámara de Senadores. Juan Carlos Galaverna  Presente. Tengo a bien dirigirme a usted y por su intermedio a la Honorable Cámara a los efectos de comunicar que me ausentaré del país  los días lunes 7 y viernes 11 de junio, a fin de asistir a la reunión mundial de la Organización Internacional del Trabajo a realizarse en la ciudad de Ginebra, Suiza.</w:t>
      </w:r>
    </w:p>
    <w:p>
      <w:pPr>
        <w:pStyle w:val="Normal"/>
        <w:suppressAutoHyphens w:val="true"/>
        <w:jc w:val="both"/>
        <w:rPr/>
      </w:pPr>
      <w:r>
        <w:rPr>
          <w:rFonts w:cs="Arial" w:ascii="Arial" w:hAnsi="Arial"/>
          <w:i/>
          <w:spacing w:val="-3"/>
          <w:sz w:val="22"/>
          <w:lang w:val="en-US"/>
        </w:rPr>
        <w:tab/>
        <w:t>Hago propia la oportunidad para saludar al señor Presidente con mi más alta consideración. Mario Paz Castaing, Vicepresidente 2</w:t>
      </w:r>
      <w:r>
        <w:rPr>
          <w:rFonts w:eastAsia="Symbol" w:cs="Symbol" w:ascii="Symbol" w:hAnsi="Symbol"/>
          <w:i/>
          <w:spacing w:val="-3"/>
          <w:sz w:val="22"/>
          <w:lang w:val="en-US"/>
        </w:rPr>
        <w:t></w:t>
      </w:r>
      <w:r>
        <w:rPr>
          <w:rFonts w:cs="Arial" w:ascii="Arial" w:hAnsi="Arial"/>
          <w:i/>
          <w:spacing w:val="-3"/>
          <w:sz w:val="22"/>
          <w:lang w:val="en-US"/>
        </w:rPr>
        <w:t xml:space="preserve"> 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C.2. Asunción, 3 de junio de 1999. Señor Presidente de la Honorable Cámara de Senadores. Don Juan Carlos Galaverna  D. Presente. Tengo el agrado de dirigirme al señor Presidente, y por su intermedio a  la Honorable Cámara, a los efectos de comunicar que me ausentaré del país, desde el día viernes 4 hasta el día jueves 17 de junio del año en curso, a fin de trasladarme al exterior, debido a razones particu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portunidad para saludarle con mi más alta consideración. Julio César Franco Gómez,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3. Asunción, 7 de junio de 1999. Señor Presidente: Tengo el honor de dirigirme a V.E. con el objeto de poner a su conocimiento que he sido invitado como expositor en el Seminario Internacional sobre "Participación de los Parlamentos en  la política Exterior de los Estados", que se llevará a cabo  del 6 al 9 de junio próximo  en la ciudad de Montevideo, Uru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evento está organizado por la Cámara de Representantes y se desarrollará en la sede del Palacio Legislativo de la República Oriental del  Uru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e motivo solicito al señor Presidente el permiso correspondiente para dejar de asistir  a  las reuniones y Sesiones que realice el Senado, con el fin de poder participar de tan importante ev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saludo a V.E, con mi consideración más distinguida. JOSE FELIX FERNANDEZ ESTIGARRIBI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iu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ÓN OFICIAL</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1. CONTRALORIA GENERAL DE  LA REPÚBLICA. Asunción, 07 de junio de 1999. C.G.R. N</w:t>
      </w:r>
      <w:r>
        <w:rPr>
          <w:rFonts w:eastAsia="Symbol" w:cs="Symbol" w:ascii="Symbol" w:hAnsi="Symbol"/>
          <w:i/>
          <w:spacing w:val="-3"/>
          <w:sz w:val="22"/>
          <w:lang w:val="en-US"/>
        </w:rPr>
        <w:t></w:t>
      </w:r>
      <w:r>
        <w:rPr>
          <w:rFonts w:cs="Arial" w:ascii="Arial" w:hAnsi="Arial"/>
          <w:i/>
          <w:spacing w:val="-3"/>
          <w:sz w:val="22"/>
          <w:lang w:val="en-US"/>
        </w:rPr>
        <w:t>2494. Señor Presidente: El Contralor General de la República, quien suscribe, se dirige a Vuestra Excelencia, para comunicarle su ausencia del país del 08 al 10 de junio del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motivo obedece a su viaje a la Ciudad de Nueva York, Estados Unidos de América, respondiendo a   la  invitación efectuada  por  la Reserva Federal de los Estados  Unidos a fin de participar en una reunión sobre verificación de garantías exigidas para préstamos a los gobier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 propicia la ocasión para  saludar a Vuestra Excelencia muy atentamente. 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 xml:space="preserve">Se toma not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E.1. Asunción, 21 de junio de 1999. Señor Presidente del Honorable Congreso de la Nación. Don Juan Carlos Galaverna. Presente. De nuestra especial consideración: En nombre y representación  del Consejo Ejecutivo Central de la Unión Paraguaya de Veteranos de  la Guerra del Chaco (UPVCHACO), tenemos el agrado de  dirigirnos a Ud., y por su  intermedio, a los señores representantes del Congreso Nacional a fin de solicitar tenga a bien  la consideración y el debido tratamiento de nuestra solicitud, en el sentido del estudio y la aprobación de la exoneración del pago de varias cargas impositivas en beneficio de los Veteranos  Ex_ Combatientes de la Guerra del Chaco, quienes  se merecen toda la atención y el reconocimiento moral y material a los abnegados y heroicos defensores de la Soberanía y el Honor Nacional  durante la gloriosa epopeya  Chaqueña, y teniendo  en cuenta que los Beneméritos  de la Patria, todos octogenarios, están  sufriendo las consecuencias de las acciones bélicas durante los tres años de  guerra.</w:t>
      </w:r>
    </w:p>
    <w:p>
      <w:pPr>
        <w:pStyle w:val="Normal"/>
        <w:suppressAutoHyphens w:val="true"/>
        <w:jc w:val="both"/>
        <w:rPr/>
      </w:pPr>
      <w:r>
        <w:rPr>
          <w:rFonts w:cs="Arial" w:ascii="Arial" w:hAnsi="Arial"/>
          <w:i/>
          <w:spacing w:val="-3"/>
          <w:sz w:val="22"/>
          <w:lang w:val="en-US"/>
        </w:rPr>
        <w:tab/>
        <w:t>Los beneficios que nos atrevemos a solicitar, son los  que  mencionamos a continuación, además de los establecidos en las Leyes  N</w:t>
      </w:r>
      <w:r>
        <w:rPr>
          <w:rFonts w:eastAsia="Symbol" w:cs="Symbol" w:ascii="Symbol" w:hAnsi="Symbol"/>
          <w:i/>
          <w:spacing w:val="-3"/>
          <w:sz w:val="22"/>
          <w:lang w:val="en-US"/>
        </w:rPr>
        <w:t></w:t>
      </w:r>
      <w:r>
        <w:rPr>
          <w:rFonts w:cs="Arial" w:ascii="Arial" w:hAnsi="Arial"/>
          <w:i/>
          <w:spacing w:val="-3"/>
          <w:sz w:val="22"/>
          <w:lang w:val="en-US"/>
        </w:rPr>
        <w:t xml:space="preserve"> 431/73 y N</w:t>
      </w:r>
      <w:r>
        <w:rPr>
          <w:rFonts w:eastAsia="Symbol" w:cs="Symbol" w:ascii="Symbol" w:hAnsi="Symbol"/>
          <w:i/>
          <w:spacing w:val="-3"/>
          <w:sz w:val="22"/>
          <w:lang w:val="en-US"/>
        </w:rPr>
        <w:t></w:t>
      </w:r>
      <w:r>
        <w:rPr>
          <w:rFonts w:cs="Arial" w:ascii="Arial" w:hAnsi="Arial"/>
          <w:i/>
          <w:spacing w:val="-3"/>
          <w:sz w:val="22"/>
          <w:lang w:val="en-US"/>
        </w:rPr>
        <w:t xml:space="preserve"> 217/9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Impuesto Inmobiliario, cualquiera sea el valor de la propiedad  que habi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Pago de pasajes en  ómnibus, colectivos, buques, trenes y av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Impuesto por recapado asfált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mpuesto por alcantarill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Impuesto por tumba en los cementer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Cumplimiento de los beneficios establecidos en el Artículo 130 de la Constitución Nacional; 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g)Posibilidad de conceder un subsidio para poder sostener los servicios que la UPVCHACO presta a sus asociados, que son sufragados a quienes se les descuenta de su pensión un 2% a través del Ministerio de Hacienda, que son  abonadas con bastante atr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laramos que los servicios que presta la UPVCHACO son sufragados por los siguientes conceptos.</w:t>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eldo del personal administrativo, médico, abogados, maestranza y choferes, combustibles, prótesis, ataúd, traslado de veteranos enfermos desde y hasta las localidades del interior del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Pago de impuestos por los locales donde funcionan, la Central, la  Clínica Médica, Asesoría  Jurídica   y el  albergue  transitorio para veteranos, la conservación y mantenimiento de estos locales, reparación de vehículos y  las ambulan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emos aclarar también, que estos aportes voluntarios  va disminuyendo en razón del fallecimiento  continuo de socios  que dejan de aportar sus cuotas so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nalmente, manifestamos la seguridad  que el Poder Legislativo, tendrá especial  consideración y el debido tratamiento a nuestra solicitud, haciendo propicia la oportunidad para expresar nuestra gratitud y saludarle con el debido respeto y cordialidad. Tcnel. DEM (SR) ALFREDO  GALEANO, Presidente UPVCHACO. JUAN JOSÉ ALBORNO ORTIZ, Tte. de Navío (SR). Jefe Dpto. Rel. Públicas y  Prensa. Pedro Morínigo Delgado Cap. Frag (SR) Secretario General UPVCHA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2. Curuguaty, 3 de junio de 1999. Señor Presidente de la Honorable Cámara de Senadores Senador JUAN CARLOS GALAVERNA Presente: Ante  los constantes ataques contra la naturaleza, de parte de terratenientes, explotando  indebidamente  los montes, existentes todavía en nuestra zona de Kanindeyú, queremos poner de manifiesto el perjuicio que  están haciendo al medio ambiente, y los riesgos que esto implica a  todo ser viviente. Concretamente queremos  informar de la posibilidad del desmonte de 2.000 Has., de la propiedad del señor ULISE TECHEERA, de nacionalidad brasileñ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la vez constatamos la ejecución de desmontes, sin prever la reforestación, además de contaminantes físicos, químicos y psicológicos, que contribuyen  al deterioro del ambiente y ponen en peligro la vida en todos los aspec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queremos denunciar estos atropellos a  la naturaleza y  a la humanidad, a quienes correspondan, para que tomen de una manera urgente las medidas necesarias y sancionen a estas personas, con las penas que nuestras leyes mencionan en estos ca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depredación del medio ambiente, como se está llevando a cabo en nuestra zona, por afanes individuales y lucro, lo denunciamos como un atentado a la creación y como un grave pecado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elamos a las autoridades, su buena predisposición para dar una  solución a este preocupante problema, que lleva tiempo sin resolverse en nuestro Distrito. Nosotros como Dimensión de Justicia y Paz e integridad con la Creación, entendemos la naturaleza como Don de Dios a toda la humanidad. De ahí la necesidad de tener en cuenta el destino universal de los bienes. P. Luis Alberto Rodecker svd, Responsable JUPIC. Sr. Darío Asunción Acosta, Coordinador JUPIC.</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ones de: Energía, Recursos Naturales, Población y Ecología; y Comisión Bicameral de Recursos Natu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 Asunción, 4 de junio de 1999. Señor Don JUAN CARLOS GALAVERNA, Presidente Honorable Cámara de Senadores Presente. De nuestra mayor consideración. Tenemos el agrado de dirigirnos a Ud., en nombre de la Coordinadora Sindical Departamental del Dpto. de Amambay (CODEAM), en relación a gestiones  realizadas ante la Comisión de Población y Vivienda de la Cámara a su digno cargo, a fin de hacerle llegar una propuesta sindical al problema que aqueja a los vecinos del Proyecto M_ PJ001 VILLA FLORIDA CONAVI de esta capital Departamen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le saludamos muy atentamente. RAMON CRISPIN VALLEJOS GAVILAN, COORDINADOR GRAL. COORDINADORA. JUSTO PASTOR AVALOS, SECRETARIO GRAL. ELECTRICISTAS. CARLOS RAMON VALIENTE, PRESIDENTE COM. VECINAL. ROSANA ELISABETH ESPINOZA, DELEGADA COM. VECI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Asuntos  Departamen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4. Buenos Aires, 7 de junio de 1999. Señor Presidente de la Honorable  Cámara de Senadores Don Juan Carlos Galaverna. Asunción_ Paraguay. De nuestra mayor consideración: Tenemos el agrado de dirigirnos a Ud., y por su intermedio a los miembros de esa Honorable Cámara de Senadores de la Nación, con el objeto de solicitarle encarecidamente la reconsideración del voto emitido en ocasión del tratamiento del Convenio de Migración entre Argentina y Paraguay.</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Creemos que existen suficientes elementos de juicio y acontecimientos esclarecedores que al momento de su tratamiento en esa Honorable Cámara de Senadores no fueron expuestos en el contexto adecuado.</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El convenio migratorio suscripto en noviembre de 1998 por los Cancilleres Dido Florentín y  Guido Di Tella no ha sido el resultado de una negociación sino lisa y llanamente la adhesión del entonces gobierno paraguayo a las condiciones impuestas por el gobierno argentino. Estas condiciones siguen un lineamiento de reducir a cero la inmigración procedente del Paraguay, Bolivia, y Perú. En ocasión de fundamentar por el Poder Ejecutivo  argentino varios proyectos de restricción a la aceptación, de inmigrantes crear nuevas figuras delictivas  para posibilitar la expulsión de extranjeros ante la Comisión de Población de la Cámara de Senadores el argumento utilizado con mayor insistencia fue el de impedir el ingreso de los ciudadanos de los países señalados. Luego se reforzaría el argumento en palabras del Ministro del Interior Carlos Corach y el Director de Migraciones Hugo Franco en el sentido que la mayoría de los delitos cometidos en Capital Federal sus autores eran extranjeros de países limítrofes, a pesar de  que todos los estudios independientes indicaban lo contrario.</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Una lectura  detenida del texto del Convenio nos lleva a la conclusión de que el objetivo buscado es dificultar la radicación de paraguayos en Argentina y no su facilitación.</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ab/>
        <w:t>REQUISITOS Y SUS OBSTÁCULOS INSALVABLES</w:t>
      </w:r>
    </w:p>
    <w:p>
      <w:pPr>
        <w:pStyle w:val="Normal"/>
        <w:suppressAutoHyphens w:val="true"/>
        <w:ind w:left="0" w:firstLine="720"/>
        <w:jc w:val="both"/>
        <w:rPr/>
      </w:pPr>
      <w:r>
        <w:rPr>
          <w:rFonts w:cs="Arial" w:ascii="Arial" w:hAnsi="Arial"/>
          <w:i/>
          <w:spacing w:val="-3"/>
          <w:sz w:val="22"/>
          <w:lang w:val="en-US"/>
        </w:rPr>
        <w:t>El Artículo 4</w:t>
      </w:r>
      <w:r>
        <w:rPr>
          <w:rFonts w:eastAsia="Symbol" w:cs="Symbol" w:ascii="Symbol" w:hAnsi="Symbol"/>
          <w:i/>
          <w:spacing w:val="-3"/>
          <w:sz w:val="22"/>
          <w:lang w:val="en-US"/>
        </w:rPr>
        <w:t></w:t>
      </w:r>
      <w:r>
        <w:rPr>
          <w:rFonts w:cs="Arial" w:ascii="Arial" w:hAnsi="Arial"/>
          <w:i/>
          <w:spacing w:val="-3"/>
          <w:sz w:val="22"/>
          <w:lang w:val="en-US"/>
        </w:rPr>
        <w:t xml:space="preserve"> establece una serie de requisitos que deberá cumplir todo interesado en radicarse en la Argentina y/o Paraguay que deberá  tramitar antes de su partida en el Consulado respectivo. A los requisitos documentales de práctica se agrega la obligación de poseer el compromiso de contratación laboral en el caso de trabajo en relación de dependencia y si el caso fuera de trabajador autónomo la posesión de constancia de inscripción en los organismos de recaudación impositiva. (Art.4, numeral g y h ). La cláusula en cuestión y todo el articulado del Convenio refleja el desconocimiento o un deliberado propósito de ignorar el tradicional flujo migratorio fundamentalmente de paraguayos a la Argentina. Desconoce el movimiento migratorio y la circulación de personas entre dos países  limítrofes. No se compadece con la realidad de vecindad y los antecedentes en la materia. Asimismo, se da de bruces con legislación paraguaya, Ley 978/96, Decreto Reglamentario N</w:t>
      </w:r>
      <w:r>
        <w:rPr>
          <w:rFonts w:eastAsia="Symbol" w:cs="Symbol" w:ascii="Symbol" w:hAnsi="Symbol"/>
          <w:i/>
          <w:spacing w:val="-3"/>
          <w:sz w:val="22"/>
          <w:lang w:val="en-US"/>
        </w:rPr>
        <w:t></w:t>
      </w:r>
      <w:r>
        <w:rPr>
          <w:rFonts w:cs="Arial" w:ascii="Arial" w:hAnsi="Arial"/>
          <w:i/>
          <w:spacing w:val="-3"/>
          <w:sz w:val="22"/>
          <w:lang w:val="en-US"/>
        </w:rPr>
        <w:t xml:space="preserve"> 18.295  (28/8/97) que no contiene las limitaciones contempladas en el Convenio bajo examen.</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Se está imponiendo a nuestros sufridos conciudadanos una carga que no están en condiciones de cumplir y el Estado Paraguayo  estaría obligado a crear una serie de servicios informativos para la población por un lado y por otro crear en forma inmediata tantos puestos de trabajo cuantos potenciales emigrantes hoy habitan el suelo patrio.</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Esta cláusula de determinante: impedir que  ingresen paraguayos a la República Argentina en búsqueda de trabajo. Pero como  la realidad migratoria nos enseña: nuestros conciudadanos seguirán ingresando a la Argentina, ahora con un agravante (si se ratificara el convenio) serán ilegales desde su ingreso, porque al haber un Tratado en la materia, se verán obligados a eludir los controles de ingreso.</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Si los requisitos documentales y laborales ya son de por sí numerosos y gravosos para su fiel cumplimiento por parte de nuestros humildes y pobres compatriotas que salen del país como último recurso de supervivencia personal y familiar, deben afrontar todos los pagos de la tasa  retributiva de servicios en la solicitud de radicación (Art. 4, numeral i).</w:t>
      </w:r>
    </w:p>
    <w:p>
      <w:pPr>
        <w:pStyle w:val="Normal"/>
        <w:suppressAutoHyphens w:val="true"/>
        <w:ind w:left="0" w:firstLine="720"/>
        <w:jc w:val="both"/>
        <w:rPr/>
      </w:pPr>
      <w:r>
        <w:rPr>
          <w:rFonts w:cs="Arial" w:ascii="Arial" w:hAnsi="Arial"/>
          <w:i/>
          <w:spacing w:val="-3"/>
          <w:sz w:val="22"/>
          <w:lang w:val="en-US"/>
        </w:rPr>
        <w:t>Carácter de permanencia. En  caso de vigencia del Convenio desaparecerá la categoría de "residente permanente" (Art. 4</w:t>
      </w:r>
      <w:r>
        <w:rPr>
          <w:rFonts w:eastAsia="Symbol" w:cs="Symbol" w:ascii="Symbol" w:hAnsi="Symbol"/>
          <w:i/>
          <w:spacing w:val="-3"/>
          <w:sz w:val="22"/>
          <w:lang w:val="en-US"/>
        </w:rPr>
        <w:t></w:t>
      </w:r>
      <w:r>
        <w:rPr>
          <w:rFonts w:cs="Arial" w:ascii="Arial" w:hAnsi="Arial"/>
          <w:i/>
          <w:spacing w:val="-3"/>
          <w:sz w:val="22"/>
          <w:lang w:val="en-US"/>
        </w:rPr>
        <w:t>). En el  Convenio se establece que en cada vencimiento de permiso de residencia  el inmigrante debe acreditar el cumplimiento de todas las obligaciones fiscales para continuar en el carácter de "residente temporario". Este será una fuente de inseguridad jurídica permanente con consecuencias tanto para el inmigrante como para su núcleo  familiar. No se contempla la situación de los hijos, cuando existiera. Esto se agrava más todavía cuando más expresamente se establece   en el artículo  13 la facilitación para el ingreso solamente  a la enseñanza "preescolar y escuelas públicas", restringiendo derechos inalienables de los niños reconocidos en Convenciones  Internacionales (Convención de la Haya sobre los derechos de los niños) vigentes en ambos países. Además, al  no establecerse un mecanismo de facilitación y simplificación de los requisitos documentales y arancelarios para obtener la radicación legal, se vuelve utópica la posibilidad de radicación de  los inmigrantes paraguayos en la Argentina.</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Actualmente no pueden radicarse, no por falta de voluntad sino porque les resulta imposible cumplir con los requisitos formales exigidos. En  el Convenio se establece expresamente que todos deben cumplir con todos los requisitos documentales y se agrega también ahora  los requerimientos fiscales.</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Turística. La mención explícita (Art. 17) de que todo ciudadano que ingrese en calidad de turista debe acreditar el billete de viaje de regreso y solvencia  económica  para mantenerse durante su estadía crea varios problemas. Son múltiples las motivaciones de los viajes (visitas o encuentros familiares frecuentes, consultas médicas, seminarios, congresos, encuentros sindicales, pasantías de profesionales, etc.) La cláusula inserta en el Convenio  desconoce la realidad de circulación de los  ciudadanos de ambos países. Esta cláusula ha sido agregada sólo en Paraguay  puesto que en los convenios anteriores con Bolivia y Perú no estaba contemplada. ¿Cuál es la finalidad de esta disposición?. Sin duda, evitar el ingreso de falsos  turistas. Pero  tal como está concebido el  Convenio se está  ante una situación de compleja solución para el flujo migratorio fundamentalmente  de paraguayos.</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Llama la atención que el negociador  paraguayo no haya tenido en cuenta que en la legislación nacional en la materia no existe tal requisito ni tampoco hay necesidad de su contemplación, habida cuenta  la realidad del Paraguay. Entonces,se va a dar una enojosa  situación: se aplicaría sólo a argentinos que ingresen al Paraguay.  No debe olvidarse que en este grupo va a haber una gran cantidad de argentinos hijos de paraguayos que se verán obligados cada vez que ingresan al territorio paraguayo acreditar su condición de turista solvente.</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INSCRIPCIÓN AL SISTEMA IMPOSITIVO NUEVO REQUISITO EXTRA MIGRATORIO.</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ab/>
        <w:t>Este requisito, que en  apariencia facilitaría la admisión  y radicación legal de los inmigrantes, es una carga de difícil cumplimiento por la mayoría o la totalidad de los paraguayos potenciales migrantes y los que actualmente residen en Argentina y necesitan de  regularizar   su situación  migratoria. El sistema impositivo  y previsional argentino es complejo, de difícil manejo  para los sujetos de imposición. Está siendo objeto de  cambios periódicos. Hasta la fecha no se ha encontrado la manera de su simplificación y por ende la posibilidad de su cumplimiento por la población argentina.</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El caso  del trabajador  autónomo (casi única posibilidad en la situación actual, habida cuenta de la dificultad inmensa de conseguir contrato de trabajo y cuando se consigue, este es sólo por un mes o menos) que se inscriba en la Administración Federal de Ingresos Públicos  (AFIP_DGI) y consiga su CUIT, en ese  mismo  acto está  incurso en la  obligación de pagar mensualmente por varios conceptos, dígase cuota previsional, IVA, Ingresos Brutos, sumas que son importes. Al obtener la constancia  o tarjetas de CUIT cada contribuyente deberá  hacer  confeccionar  en una imprenta habilitada  su talonario  de  recibos o  facturas  y  llevar  al día un Libro Contable  de ingresos y egresos. Ningún contribuyente argentino realiza sus presentaciones ante  DGI sin la intervención de  un Contador Público. Salir  del Sistema  es otra empresa  de dificultosa concreción. La cancelación de la inscripción es sólo viable, previo pago de las deudas de todos los rubros de imposición. Piense en nuestras campesinas que para trabajar como empleadas domésticas deban  recurrir a este requisito para obtener su radicación.</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En caso de entrar en vigencia el Convenio a corto plazo la inmensa mayoría de los  paraguayos migrantes no sólo van a continuar en situación migratoria irregular y por lo tanto ilegales, sino que también serán deudores morosos del sistema impositivo argentino y en consecuencia objetos de ejecuciones fiscales. Se crearía una dificultad adicional que no podría sanearse  con amnistías migratorias.</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La regularización invocada por vía de la vinculación  fiscal es sencillamente la negación del fenómeno migratorio en Argentina. Podrá funcionar con  éxito para otros grupos migratorios, en especial para los asiáticos que por capacidad cultural y solvencia económica están  en condiciones de afrontar este tipo de compromisos desde su ingreso al país.</w:t>
        <w:tab/>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DERECHOS DE LOS INMIGRANTES. La enumeración de algunos derechos de los inmigrantes en el Capítulo IV del Convenio, en apariencia beneficiosa para los intereses de aquellos, es de hecho restrictivo frente a las Convenciones Internacionales suscritas por ambos Estados partes. Su  inclusión expresa en el Convenio podría  interpretarse que es voluntad de  los Estados Partes su restricción  en materia migratoria.</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CONSIDERACIONES FINALES.</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Cabe mencionar como hecho relevante y digno de ser tenido en cuenta para la  reconsideración solicitada lo que está  ocurrido con  el Convenio Migratorio Argentino-Boliviano ya ratificado. Las primeras reuniones técnicas llevadas a cabo han reflejado dificultades de variadas índoles para su implementación. Los costos de los trámites, incluidos los exámenes médicos, es uno de los ítems que incide significativamente en el encarecimiento del proceso de regularización. Como asimismo, el vacío legal  respecto de aquellos ciudadanos que tienen su solicitud de radicación en trámite. ¿Qué decisión  se tomará con estos migrantes que han  iniciado el trámite dentro de un régimen más simple que lo establecido en el  Convenio? Son cuestiones no previstas ni en el convenio citado ni en el que motiva, nuestra profunda preocupación.</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Señor Presidente, nos preguntamos también ¿el Estado Paraguayo está en condiciones de implementar todas  aquellas medidas para  asistir a sus ciudadanos que actualmente residen en Argentina y necesitan su regularización migratoria y de aquellos que salgan  con el propósito de radicarse en este país? ¿El Estado Paraguayo dispone de los recursos humanos y financieros para asistir adecuadamente a sus ciudadanos en la tramitación de los documentos en Paraguay? . ¿Habrá subsidio, rebaja de precios o excepción de tasas?. ¿Habrán Estudios Contables contratados en la ciudad de Buenos Aires, Provincia de Buenos Aires, Provincia de Santa Fe y  otras para el asesoramiento de temas impositivos, confección de formularios, tramitación de inscripciones en la DGI, instrucciones para la confección de los talonarios de recibos, libros de ingresos y egresos, etc. y cómo y por quiénes serán afrontados los honorarios profesionales?. ¿Está prevista la contratación de Escribanías para la protocolización de toda  la documentación como lo exige la legislación migratoria argentina vigente?. ¿Qué organismo será el encargado en el Paraguay de coordinar, ejecutar e implementar  los recursos, medios y medidas de asistencia necesarias para cumplir el Convenio?. ¿Qué recursos  humanos y financieros han sido previstos dotar a los Consulados acreditados en la República Argentina?. ¿Está prevista  la cantidad de personal específico necesario a ser asignado a dichos Consulados, su idoneidad, su capacitación, en forma  temporaria o permanente?. ¿Tiene el Gobierno de la República del Paraguay una estimación fundada en datos estadísticos serios la cantidad de conciudadanos residentes irregulares en la República  Argentina?. ¿Tiene previsiones el Gobierno Nacional para afrontar el costo de la asistencia en los traslados de los connacionales que no obtuvieran  su aceptación según el compromiso asumido en el Artículo 20 del Convenio?.</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Por estas consideraciones y por el solo y único interés de la porción del pueblo paraguayo migrante que integramos, reiteramos nuestro pedido del rechazo al Convenio Migratorio en tratamiento.</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Creemos, señor  Presidente que este  no es el momento propicio para la ratificación del convenio en cuestión y que  será  necesario renegociar otro nuevo dentro de un contexto más realista con la nueva administración argentina que surgirá de las elecciones generales a realizarse el próximo mes de octubre.</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Hacemos propicia la ocasión para reiterarle nuestro reconocimiento y las seguridades de nuestra más alta consideración. Equipo Pastoral Paraguayo en Argentina (EPPA). Partido Liberal Radical Auténtico (Filial Bs.As.). Partido Encuentro Nacional (Bs.As.).Club Atlético Deportivo Paraguay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asa a la  Comisión de Asuntos Constitucionales y Defensa Nacional y considerando que este proyecto está en la Cámara de Diputados, de todas maneras, por ser del origen que es la nota, la Presidencia dispone que se entreguen copias en el transcurso de la mañana de hoy a todos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 xml:space="preserve"> II.F.1.a) De la Comisión de Asuntos Constitucionales y Defensa Nacional en mayoría, que aconseja el rechazo del proyecto de Ley: "QUE PROHIBE LA REGULACIÓN DE HONORARIOS DE LOS ASESORES JURÍDICOS DE LOS ENTES PÚBLICOS Y DESCENTRALIZADOS, QUIENES RECIBEN REMUNERACIÓN ESTIPULADA EN EL PRESUPUESTO GENERAL DE LA N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b) De la Comisión de Asuntos Constitucionales y Defensa Nacional en minoría, que aconseja la aprobación con modificaciones del proyecto de Ley: "QUE PROHIBE LA REGULACIÓN DE HONORARIOS DE LOS ASESORES JURÍDICOS DE LOS ENTES PÚBLICOS Y DESCENTRALIZADOS, QUIENES RECIBEN REMUNERACIÓN ESTIPULADA EN EL PRESUPUESTO GENERAL DE LA N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c) De la Comisión de Asuntos Constitucionales y Defensa Nacional que aconseja el rechazo de la objeción parcial del Poder Ejecutivo al proyecto de Ley: "QUE CREA EL CONSEJO NACIONAL DE BEC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d) De la Comisión de Asuntos Constitucionales y Defensa Nacional que aconseja el rechazo del proyecto de Ley: "QUE AUTORIZA A LAS INSTITUCIONES DEL ÁREA DE LA EDUCACIÓN PÚBLICA A DISPONER LA APLICACIÓN DIRECTA DE SUS RECURSOS INSTITUCIONALES".</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e) De la Comisión de Asuntos Constitucionales y Defensa Nacional que aconseja la aprobación con modificaciones del proyecto de Ley: "QUE REGLAMENTA LA GARANTÍA CONSTITUCIONAL DEL HABEAS CORPU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f) De la Comisión de Asuntos Constitucionales y Defensa Nacional que aconseja volver a rechazar el proyecto de Ley: "QUE FIJA DÍAS DE INSCRIPCIÓN EN EL REGISTRO CÍVICO NACIONAL, DE MARTES A DOMINGO",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17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a) De la Comisión de Legislación, Codificación, Justicia y Trabajo, que aconseja la ratificación de la sanción inicial del Senado en el sentido de rechazar el proyecto de Ley: "QUE MODIFICA EL ARTÍCULO 448 DE LA LEY N</w:t>
      </w:r>
      <w:r>
        <w:rPr>
          <w:rFonts w:eastAsia="Symbol" w:cs="Symbol" w:ascii="Symbol" w:hAnsi="Symbol"/>
          <w:i/>
          <w:spacing w:val="-3"/>
          <w:sz w:val="22"/>
          <w:lang w:val="en-US"/>
        </w:rPr>
        <w:t></w:t>
      </w:r>
      <w:r>
        <w:rPr>
          <w:rFonts w:cs="Arial" w:ascii="Arial" w:hAnsi="Arial"/>
          <w:i/>
          <w:spacing w:val="-3"/>
          <w:sz w:val="22"/>
          <w:lang w:val="en-US"/>
        </w:rPr>
        <w:t xml:space="preserve"> 1.337/88, CÓDIGO PROCESAL CIVIL",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182.</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b) De la Comisión de Legislación, Codificación, Justicia y Trabajo, que aconseja remitir al archivo el proyecto de Ley: "QUE UNIFICA LAS ELECCIONES NACIONALES CON LAS MUNICIPALES", presentado por el ex -Senador Gregorio Segovia Sil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 xml:space="preserve"> II.F.2.c) De la Comisión de Legislación, Codificación, Justicia y Trabajo, por el cual retira su dictamen N</w:t>
      </w:r>
      <w:r>
        <w:rPr>
          <w:rFonts w:eastAsia="Symbol" w:cs="Symbol" w:ascii="Symbol" w:hAnsi="Symbol"/>
          <w:i/>
          <w:spacing w:val="-3"/>
          <w:sz w:val="22"/>
          <w:lang w:val="en-US"/>
        </w:rPr>
        <w:t></w:t>
      </w:r>
      <w:r>
        <w:rPr>
          <w:rFonts w:cs="Arial" w:ascii="Arial" w:hAnsi="Arial"/>
          <w:i/>
          <w:spacing w:val="-3"/>
          <w:sz w:val="22"/>
          <w:lang w:val="en-US"/>
        </w:rPr>
        <w:t xml:space="preserve"> 118 del 4 de mayo de 1999, en la cual remite a la Honorable Cámara de Diputados el proyecto de Ley: "QUE PROTEGE LA LIBRE COMPETENCIA", presentado por el Senador Armando Espínola, teniendo en cuenta que el mencionado Senador ha retirado el proyecto en sesión de fecha 27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d) De la Comisión de Legislación, Codificación, Justicia y Trabajo, que aconseja la ratificación de la sanción inicial del Senado en el sentido de rechazar el proyecto de Ley: "QUE FIJA DÍAS DE INSCRIPCIÓN EN EL REGISTRO CÍVICO NACIONAL, DE MARTES A DOMINGO",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17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e) De la Comisión de Legislación, Codificación, Justicia y Trabajo, que aconseja la ratificación de la sanción inicial del Senado en el sentido de rechazar el proyecto de Ley: "QUE AFECTA PARA RESERVA ECOLÓGICA EL PREDIO UBICADO EN LA COMPAÑÍA CAMPO GRANDE DE LA CIUDAD DE LUQUE CON LA DENOMINACIÓN DE RESERVA ECOLÓGICA DE ÑU GUAZÚ",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17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a) Dictamen de la Comisión de Hacienda, Presupuesto y Cuentas, que aconseja aceptar la Resolución N</w:t>
      </w:r>
      <w:r>
        <w:rPr>
          <w:rFonts w:eastAsia="Symbol" w:cs="Symbol" w:ascii="Symbol" w:hAnsi="Symbol"/>
          <w:i/>
          <w:spacing w:val="-3"/>
          <w:sz w:val="22"/>
          <w:lang w:val="en-US"/>
        </w:rPr>
        <w:t></w:t>
      </w:r>
      <w:r>
        <w:rPr>
          <w:rFonts w:cs="Arial" w:ascii="Arial" w:hAnsi="Arial"/>
          <w:i/>
          <w:spacing w:val="-3"/>
          <w:sz w:val="22"/>
          <w:lang w:val="en-US"/>
        </w:rPr>
        <w:t xml:space="preserve"> 173 de la Cámara de Diputados: "QUE RECHAZA EL PROYECTO DE LEY, QUE APRUEBA EL CONTRATO SUSCRITO ENTRE EL GOBIERNO NACIONAL Y EL SEÑOR CARLOS TEÓFILO ESTIGARRIBIA FERREIRA, PARA LA EXPLORACIÓN, EXPLOTACIÓN, EXTRACCIÓN Y TRANSFORMACIÓN DE MINERALES METÁLICOS PRECIOSOS Y COMUNES, EN ÁREAS DE LA REGIÓN ORIENTAL DE LA REPÚBLICA DEL PARAGUAY".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b) Dictamen de la Comisión de Hacienda, Presupuesto y Cuentas, que aconseja aceptar la Resolución N</w:t>
      </w:r>
      <w:r>
        <w:rPr>
          <w:rFonts w:eastAsia="Symbol" w:cs="Symbol" w:ascii="Symbol" w:hAnsi="Symbol"/>
          <w:i/>
          <w:spacing w:val="-3"/>
          <w:sz w:val="22"/>
          <w:lang w:val="en-US"/>
        </w:rPr>
        <w:t></w:t>
      </w:r>
      <w:r>
        <w:rPr>
          <w:rFonts w:cs="Arial" w:ascii="Arial" w:hAnsi="Arial"/>
          <w:i/>
          <w:spacing w:val="-3"/>
          <w:sz w:val="22"/>
          <w:lang w:val="en-US"/>
        </w:rPr>
        <w:t xml:space="preserve"> 164 de la Cámara de Diputados: "QUE RECHAZA EL PROYECTO DE LEY QUE APRUEBA EL CONTRATO SUSCRITO ENTRE EL GOBIERNO NACIONAL Y LA EMPRESA MINING S.A., PARA LA EXPLORACIÓN, EXTRACCIÓN Y TRANSFORMACIÓN DE MINERALES DE METALES COMUNES Y PRECIOSOS Y GEMAS MINERALES O PIEDRAS PRECIOSAS, EN ÁREAS DE LA REGIÓN ORIENTAL DE LA REPÚBLICA DEL PARAGUAY".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c) Dictamen de la Comisión de Hacienda, Presupuesto y Cuentas,  que aconseja la ratificación de la sanción inicial del Senado en el sentido de rechazar el proyecto de Ley: "QUE AFECTA PARA RESERVA ECOLÓGICA EL PREDIO UBICADO EN LA COMPAÑÍA CAMPO GRANDE DE LA CIUDAD DE LUQUE CON LA DENOMINACIÓN DE RESERVA ECOLÓGICA DE ÑU GUAZÚ",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174.</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a) Dictamen de la Comisión de Asuntos Departamentales, Municipales, Distritales y Regionales que aconseja el rechazo del proyecto de Ley: "QUE DESAFECTA DEL DOMINIO PÚBLICO MUNICIPAL Y AUTORIZA A LA MUNICIPALIDAD DE SAN LORENZO A TRANSFERIR A TÍTULO GRATUITO A FAVOR DE SUS ACTUALES OCUPANTES UN INMUEBLE INDIVIDUALIZADO COMO FINCA Nº 7.592, UBICADA EN LA VILLA SAN JUAN DEL BARRIO SAN MIGUEL-LOMAS VERDES DEL CITADO MUNICIPIO", presentada por la Senadora Elba Recalde.</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b) Dictamen de la Comisión de Asuntos Departamentales, Municipales, Distritales y Regionales la aprobación con modificaciones del proyecto de Ley: "QUE AUTORIZA A LA MUNICIPALIDAD DE ASUNCIÓN Y AL MINISTERIO DE OBRAS PÚBLICAS Y COMUNICACIONES A ERIGIR UN MONUMENTO EN HOMENAJE A LOS CAÍDOS EN DEFENSA DE LA DEMOCRACIA",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14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Respecto al Mensaje Nº 199, no sé si escuché bien, ¿usted lo remitió también a la Comisión de Asuntos Constitucionales, ver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simismo e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I. HOMENAJ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l punto de Homenajes. Tiene el uso de la palabra el señor Senador Juan Manuel Benítez Florentín.</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JUAN MANUEL BENITEZ FLORENTIN:</w:t>
      </w:r>
      <w:r>
        <w:rPr>
          <w:rFonts w:cs="Arial" w:ascii="Arial" w:hAnsi="Arial"/>
          <w:i/>
          <w:spacing w:val="-3"/>
          <w:sz w:val="22"/>
          <w:lang w:val="en-US"/>
        </w:rPr>
        <w:t xml:space="preserve"> Señor Presidente, señores Senadores:  El día 12 de junio, dentro de dos días, se recordará el sexagésimo cuarto aniversario de la firma de la Paz del Chaco.  Creo que es justo recordar este acontecimiento, no  para revivir las querellas entre dos pueblos hermanos, que nunca debieron enfrentar esa guerra, pero sí para recordar el enorme sacrificio del pueblo paraguayo para salvar al Paraguay de la humillación y de la deshon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pués de cincuenta años de esa formidable hecatombe que fue la Guerra de la Triple Alianza, el pueblo paraguayo fue llamado nuevamente por el destino en esos momentos cruciales para la vida del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de Pitiantuta, pasando por Boquerón, Saavedra, Nanawa, Toledo, Pirizal, Rancho 8 Herrera, en la guerra defensiva, el pueblo y el ejército paraguayo se cubrieron de gloria en los Cañadones Chaque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iguatá, Zenteno, Gondra, Campo Vía en la Campaña ofensiva, El Carmen, Yrendagüé, Picuiba, el cruce del Parapití hasta Charagua.  Y finalmente, hace sesenta y cuatro años un 4 de junio, la última gran victoria del ejército del Chaco en Ingavi, marcaron los jalones de gloria que transitó nuestro pueblo para reencontrarse con su desti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e aniversario, señor Presidente, quiero rememorar estos hitos históricos y rendir mi homenaje al gobierno y al pueblo paraguayo, a las Fuerzas Armadas, a los gloriosos Ex-Combatientes de la Guerra del Chaco que hicieron posible que un 12 de junio, se firmara un armisticio para gloria del Paraguay y para tranquilidad de toda la América que venía viendo con gran preocupación este enfrentamiento sangriento, entre dos naciones herman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un homenaje a este acontecimiento, séame permitido entonces, en nombre de la bancada del Partido Liberal Radical Auténtico, terminar mi exposición recordando y leyendo la proclama del glorioso conductor, el Mariscal José Félix Estigarribia, que decía un 14 de junio, al medio día, en que definitivamente dejaron de tronar los cañones y metrallas en el Chaco, al pueblo paraguayo lo siguiente: "A los Jefes, Oficiales, Clases y soldados del Ejército en campaña: Con profunda emoción os anuncio la cesación de la lucha. En tres años de guerra habéis demostrado ser dignos de vuestros mayores, realizando una obra que las generaciones del porvenir recordarán con orgullo.  Quiera Dios que ellas se inspiren siempre en vuestro ejemplo, habéis vencido en jornadas inolvidables a un enemigo tenaz y una naturaleza hosti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nación no olvidará a quienes combatieron y sufrieron para salvarla de la mutilación y la deshonra.  Si un pueblo debe ser grande por la inteligencia, el valor y el sacrificio de sus hijos, digo que el nuestro está llamado a los más altos y nobles desti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e día tan feliz recuerdo especialmente, con el corazón dolorido, a los hermanos que cayeron desde Pitiantuta hasta Charagua.  Sea para ellos nuestro homenaje y sírvanos en todo tiempo el santo ideal que los llevó a la muerte en plena juventu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Jefes, Oficiales, Clases y soldados combatientes y de los servicios, a todos mi gratitud de paraguayo y de solda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llevaré a la tranquilidad de mi hogar como el más grande honor de esta guerra, el haber sido vuestro Comandante en Jef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José Félix Estigarribia (14 de junio de 1935)"</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LAU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A usted, señor Senador.  Tiene la palabra el señor Senador Darío Franco Fl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SENADOR DARÍO FRANCO FLORES:  </w:t>
      </w:r>
      <w:r>
        <w:rPr>
          <w:rFonts w:cs="Arial" w:ascii="Arial" w:hAnsi="Arial"/>
          <w:i/>
          <w:spacing w:val="-3"/>
          <w:sz w:val="22"/>
          <w:lang w:val="en-US"/>
        </w:rPr>
        <w:t>Gracias, señor Presidente. Honorable Cámara:  deseo rememorar dos fechas importantes en la vida histórica nacional.  El 4 de junio próximo pasado se ha cumplido 57 años del fallecimiento del Presidente de la Victoria, el Dr. Eusebio Ayala, en la ciudad de Buenos Ai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12 de junio, la fecha que hace precisamente 64 años, en que los delegados de la Conferencia de Paz en Buenos Aires, el Paraguay y Bolivia suscribían el Tratado del Protocolo de Paz que ponía fin a la cruenta Guerra del Chaco, y 48 horas después, el 14 de junio a las 12:00 horas, el cese de fuego.  Era el final de una contienda armada que nunca hubiera de haberse producido entre dos pueblos unidos por la geografía y la historia.  Dos pueblos igualmente valerosos y heroicos, afectados ambos por un denominador común,  el de su asfixiante mediterraneidad, en vez de conformar un frente solidario de asistencia recíproca llegaron a desangrarse en los cañadones del Chaco para quedar exánim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12 de junio de 1935, a las 9:40 horas, el Presidente de la República Dr. Eusebio Ayala comunicó la gran noticia que en todas las guerras se espera: la paz. Y decía: "Comando en Jefe en Campaña, Cuartel General de Carandayty.  Anoche se llegó a un acuerdo sobre las bases del cese de hostilidades y la concertación de una conferencia de Paz.  El Protocolo será firmado hoy a las 12:00 del mediodía en presencia del Presidente de la nación Argentina. Con tal de poner fin de inmediato a la lucha, se ha acordado cesar el fuego dentro de cuarenta y ocho horas firmado de el Protocolo.  La ratificación del Protocolo por el Congreso tendrá  lugar dentro de diez días".  </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A las 9:30 horas del día 14 de junio de 1935 la Comisión Militar neutral alcanza las zonas de guerra, Camacho, hoy Mariscal Estigarribia, y a las 12:00 horas indicada para la cesación del fuego, llegaron a la pista de aterrizaje de Carandayty   los Comandos de ambos ejércitos, con la autorización respectivamente de sus gobiernos, habían impartido las órdenes de la cesación del fuego. En esta forma se cumplió estrictamente el primer acto impuesto por el Protocolo de Paz.</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SON LAS 10:0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left="0" w:firstLine="720"/>
        <w:jc w:val="both"/>
        <w:rPr/>
      </w:pPr>
      <w:r>
        <w:rPr>
          <w:rFonts w:cs="Arial" w:ascii="Arial" w:hAnsi="Arial"/>
          <w:i/>
          <w:spacing w:val="-3"/>
          <w:sz w:val="22"/>
          <w:lang w:val="en-US"/>
        </w:rPr>
        <w:t>ASUME LA PRESIDENCIA EL VICEPRESIDENTE PRIMERO SEÑOR  SENADOR GONZALO QUINTANA</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t xml:space="preserve">A las 12:00 horas en punto del día 14 de junio de 1935 cesó el fuego en el extenso frente de seiscientos kilómetros.  El Comandante del Ejército Paraguayo ordena que todos los aviones disponibles sobrevuelen trincheras enemigas para lanzarles flores y difundir a las tropas amigas la Circular Nº 135 que dice: "Con profunda emoción os comunico el cese del fuego".  </w:t>
      </w:r>
    </w:p>
    <w:p>
      <w:pPr>
        <w:pStyle w:val="Normal"/>
        <w:suppressAutoHyphens w:val="true"/>
        <w:ind w:left="0" w:firstLine="720"/>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último comunicado, el 633 dice: "Ha cesado el fuego en todo el frente de operaciones, la guerra victoriosa ha terminado. El pueblo que supo ganar, seguirá continuando su segura ruta de progreso, mientras que las instituciones armadas que han sabido cumplir con la patria y con su deber arman pabellones sobre la grandiosidad del triunfo y los sublimes sacrificios".  Después de diez días, el Protocolo de Paz  fue aprobado por los dos Congresos de Paraguay y Boliv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isión de Neutrales determinó que los ex Comandantes beligerantes procedieran a la fijación de los hitos con poste de quebracho cada quinientos metros.  El Protocolo ha previsto las siguientes medidas de seguridad:  cesación del fuego, tregua de doce días, determinación de las líneas de separación de los ejércitos, desmovilización en noventa días hasta tener un efectivo de paz en un límite de cinco mil homb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ientras se realizaba la desmovilización, la Comisión acordó la entrevista personal de los Comandantes de ambos ejércitos, con el objeto de completar la obra con la pacificación espiritu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18 de junio de 1935 a las 10:00 horas, se registró el acontecimiento más emocionante, el abrazo de los conductores, el General Estigarribia y el General Peñaranda en Puesto Merino, situado sobre el camino al llegar a Villamonte, fue testigo de aquel hecho histór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ordemos que el 12 de junio es una fecha inmortal porque significa la finalización de una lucha sostenida a sangre y fuego de  toda la ciudadanía por la reafirmación de una soberanía, sobre la heredad nacional del Chaco Paraguay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PLAU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Honorable Cámara: sin duda alguna que las páginas de la historia paraguaya se han llenado de gloria en los Cañadones del Cha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creo que más que nunca el soldado paraguayo ha estado a la altura del soldado de la Guerra del 70, con el mismo coraje, con una valentía sin par, con un amor propio a la patria, y ha escrito a sangre y fuego el nombre de Paraguay,  como dijera, en  los cañadones chaque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mítame, señor Presidente, colegas Senadores, nombrar entre otros, a unos héroes, sin desmerecer en absoluto a ninguno de los que han ido a la lucha por la pat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nemos el caso del General y después Mariscal José Félix Estigarribia, el hombre que se opuso a quienes pretendían defender el Chaco Paraguayo sobre el Río Paraguay, él dijo: vayamos al fondo del Chaco y ahí recuperemos nuestro territorio.  ¿Por qué?. Porque él tenía conocimiento del terreno, quizás uno de los muy pocos que tenía conocimiento del terreno y pensaba que tenía que ser una guerra ofensiva y no defens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l Mariscal José Félix Estigarribia ha sido realmente el conductor victorioso de la Guerra del Chaco en el territorio chaque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ello debemos de agregar quienes colaboraron con él y fueron Comandantes quienes han defendido palmo a palmo nuestro territorio.  Me permito citar al padre de la infantería paraguaya, el General Eugenio A. Garay, que con sesenta años de edad ha transitado de sesenta a ochenta kilómetros a pie, buscando el famoso Yrendagué, que ha tomado y que ha sido el punto que ha dado una victoria sorprendente a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 ello, señor Presidente, debemos agregar los nombres del Coronel Carlos A. Fernández, el Coronel Gaudioso Núñez, el Coronel Rafael Franco, el Capitán Avalos Sánchez, el famoso Yacaré Valija, aquel concepcionero que ha corrido a lo largo y a lo ancho  del Chaco y que ha traído todas las grandes informaciones para que el Comanchaco pueda realizar sus planes, sus estrategias y su curso de ac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 más de ello, no podemos olvidar a los Cadetes Pando, Sisa, Otazú y Ocampos, que han quedado en Boquerón, y tampoco podemos olvidar al Mayor Carmelo Peralta, que ha derribado al as de la aviación boliviana, a Pavón, en una lucha con un avión que podríamos decir no tenía la tecnología ni el armamento necesario. Este fiel servidor del Mariscal Estigarribia  falleció también conjuntamente con é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yo creo que aquí debemos de rendir el justo homenaje a quienes han dado todo por la pat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quí cabe consignar que mi Partido, la Asociación Nacional Republicana, Partido Colorado, la Junta de Gobierno de nuestra asociación política ha tomado una gran determinación al firmar la tregua política para que todos los paraguayos sin banderías políticas, asuman la responsabilidad de la defensa del Cha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también, señor Presidente, que debemos de vez en cuando asistir al Salón de Bronce que existe en nuestro país y donde están los nombres de aquellos héroes de la Guerra del Chaco,  Salón de Bronce que guarda los nombres de los que dieron todo por la pat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nombre de la Asociación Nacional Republicana, señor Presidente, rendimos nuestro modesto y justiciero homenaje a los hombres que nos dieron una patria nueva.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LAUS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Tiene la palabra el señor Senador Angel José Burr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ÁNGEL JOSÉ BURRÓ:</w:t>
      </w:r>
      <w:r>
        <w:rPr>
          <w:rFonts w:cs="Arial" w:ascii="Arial" w:hAnsi="Arial"/>
          <w:i/>
          <w:spacing w:val="-3"/>
          <w:sz w:val="22"/>
          <w:lang w:val="en-US"/>
        </w:rPr>
        <w:t xml:space="preserve">  Gracias, señor Presidente.  Queridos Senadores: en fechas como ésta del 12 de Junio, de la Paz del Chaco, es muy grato y hasta emocionante hacer un repaso de estos hitos de paraguayidad, y vemos que nuestra historia está unida cruelmente a las cruces.  Los miles de paraguayos que acompañaron al Mariscal López, a los Bruguéz, a los Fariña, al  General José Eduvigis Díaz, al General Bernardino Caballero, las treinta mil cruces que tenemos en el Chaco de los paraguayos que acompañaron a los Eusebio Ayala, al Generl Estigarribia, al General Garay y Coronel Franco, para no citar sino a algunos de los más destacados, y estas recientes cruces, aquí de la plaz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iempre que tuvimos algún problema serio existió la paraguayidad, siempre nos unimos todos. Hay una vieja canción que cantábamos en la escuela hace muchos años: Cuando la Patria nos llame y de sus hijos reclame, todos unidos diremos presente, para salvar nuestro gran Paraguay.  Creo que eso siempre lo hemos hech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que no siempre tuvo esa disciplina, ese patriotismo, esa generosidad, esa comprensión cabal de los problemas que nos asfixian a los paraguayos, es el post de estos momentos culminantes, de estos climax digamos.  Y estamos viviendo uno de ellos y creo que el mejor homenaje que podemos rendir a todos estos grandes héroes que integran nuestro Olimpo paraguayo y a tantos miles de compatriotas que dieron su vida por mantener a nuestra nación y a nuestro país, es que en esta nueva aurora que queremos construir todos juntos, no nos olvidemos muy pronto de aquellos que dieron sus vidas para cambiar esa relación de conflicto que nos estaba agobiando a los paraguayos, y que esta nueva forma de convivencia sea para siempre la forma de relacionamiento entre los paraguay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que con todo fervor de paraguayo, recordamos hoy a los protagonistas de la guerra y a nuestros invictos líderes de la Guerra del Chaco, pero quiero dejarles este mensaje: es bueno, compatriotas, que para siempre vivamos en paz, en solidaridad y buscando el bien común de todo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LAUSOS</w:t>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 xml:space="preserve"> Gracias, señor Senador. Pasamos al siguiente punto, que pedidos, formulaciones y aclar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TextBody"/>
        <w:jc w:val="left"/>
        <w:rPr>
          <w:i/>
          <w:i/>
          <w:spacing w:val="0"/>
          <w:sz w:val="22"/>
        </w:rPr>
      </w:pPr>
      <w:r>
        <w:rPr>
          <w:b/>
          <w:i/>
          <w:spacing w:val="0"/>
          <w:sz w:val="22"/>
        </w:rPr>
        <w:t>IV. PEDIDOS, ACLARACIONES Y FORMULACIONES</w:t>
      </w:r>
    </w:p>
    <w:p>
      <w:pPr>
        <w:pStyle w:val="TextBody"/>
        <w:jc w:val="left"/>
        <w:rPr>
          <w:i/>
          <w:i/>
          <w:spacing w:val="0"/>
          <w:sz w:val="22"/>
        </w:rPr>
      </w:pPr>
      <w:r>
        <w:rPr>
          <w:i/>
          <w:spacing w:val="0"/>
          <w:sz w:val="22"/>
        </w:rPr>
      </w:r>
    </w:p>
    <w:p>
      <w:pPr>
        <w:pStyle w:val="TextBody"/>
        <w:jc w:val="left"/>
        <w:rPr/>
      </w:pPr>
      <w:r>
        <w:rPr>
          <w:b/>
          <w:i/>
          <w:spacing w:val="0"/>
          <w:sz w:val="22"/>
          <w:lang w:val="es-ES"/>
        </w:rPr>
        <w:t>SEÑOR VICEPRESIDENTE PRIMERO:</w:t>
      </w:r>
      <w:r>
        <w:rPr>
          <w:i/>
          <w:spacing w:val="0"/>
          <w:sz w:val="22"/>
          <w:lang w:val="es-ES"/>
        </w:rPr>
        <w:t xml:space="preserve">  Tiene el uso de la palabra el señor Senador Basilio Nikiphoroff.</w:t>
      </w:r>
    </w:p>
    <w:p>
      <w:pPr>
        <w:pStyle w:val="Normal"/>
        <w:tabs>
          <w:tab w:val="clear" w:pos="720"/>
          <w:tab w:val="left" w:pos="0" w:leader="none"/>
        </w:tabs>
        <w:suppressAutoHyphens w:val="true"/>
        <w:jc w:val="both"/>
        <w:rPr>
          <w:rFonts w:ascii="Arial" w:hAnsi="Arial" w:cs="Arial"/>
          <w:i/>
          <w:i/>
          <w:spacing w:val="-3"/>
          <w:sz w:val="22"/>
          <w:lang w:val="es-ES"/>
        </w:rPr>
      </w:pPr>
      <w:r>
        <w:rPr>
          <w:rFonts w:cs="Arial" w:ascii="Arial" w:hAnsi="Arial"/>
          <w:i/>
          <w:spacing w:val="-3"/>
          <w:sz w:val="22"/>
          <w:lang w:val="es-ES"/>
        </w:rPr>
      </w:r>
    </w:p>
    <w:p>
      <w:pPr>
        <w:pStyle w:val="Normal"/>
        <w:tabs>
          <w:tab w:val="clear" w:pos="720"/>
          <w:tab w:val="left" w:pos="0" w:leader="none"/>
        </w:tabs>
        <w:suppressAutoHyphens w:val="true"/>
        <w:jc w:val="both"/>
        <w:rPr/>
      </w:pPr>
      <w:r>
        <w:rPr>
          <w:rFonts w:cs="Arial" w:ascii="Arial" w:hAnsi="Arial"/>
          <w:b/>
          <w:i/>
          <w:spacing w:val="-3"/>
          <w:sz w:val="22"/>
        </w:rPr>
        <w:t>SEÑOR SENADOR BASILIO NIKIPHOROFF:</w:t>
      </w:r>
      <w:r>
        <w:rPr>
          <w:rFonts w:cs="Arial" w:ascii="Arial" w:hAnsi="Arial"/>
          <w:i/>
          <w:spacing w:val="-3"/>
          <w:sz w:val="22"/>
        </w:rPr>
        <w:t xml:space="preserve"> Gracias, señor Presidente.  Lamento mucho tener que solicitar la vuelta a comisión del primer punto del orden del día por algunos problemas de forma, es el proyecto de Ley "Que declara de interés social y desafecta un inmueble del dominio del Estado Paraguayo (Ministerio de Defensa Nacional) a favor del Instituto de Bienestar Rural (I.B.R.), a pesar  de haber sido yo el que he pedido la moción de preferencia, pero tendremos que esperar un poco más para tener el privilegio de tener esas tierras sin costo para los campesinos. Gracias, señor President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Voy a poner a consideración inmediatamente el pedido formulado por el  Presidente de la Comisión de Reforma Agraria. Esto admite un breve debat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Tiene la palabra el señor Senador Luis Guanes Gondra, sobre el punt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SENADOR LUIS GUANES GONDRA:</w:t>
      </w:r>
      <w:r>
        <w:rPr>
          <w:rFonts w:cs="Arial" w:ascii="Arial" w:hAnsi="Arial"/>
          <w:i/>
          <w:spacing w:val="-3"/>
          <w:sz w:val="22"/>
        </w:rPr>
        <w:t xml:space="preserve"> Sobre el punto, señor Presidente. El señor Senador preopinante plantea la vuelta a comisión, ¿para que sea considerado como primer punto de la próxima semana o sine die?</w:t>
      </w:r>
    </w:p>
    <w:p>
      <w:pPr>
        <w:pStyle w:val="Normal"/>
        <w:tabs>
          <w:tab w:val="clear" w:pos="720"/>
          <w:tab w:val="left" w:pos="0" w:leader="none"/>
        </w:tabs>
        <w:suppressAutoHyphens w:val="true"/>
        <w:jc w:val="both"/>
        <w:rPr/>
      </w:pPr>
      <w:r>
        <w:rPr>
          <w:rFonts w:cs="Arial" w:ascii="Arial" w:hAnsi="Arial"/>
          <w:b/>
          <w:i/>
          <w:spacing w:val="-3"/>
          <w:sz w:val="22"/>
        </w:rPr>
        <w:t>SEÑOR SENADOR BASILIO NIKIPHOROFF</w:t>
      </w:r>
      <w:r>
        <w:rPr>
          <w:rFonts w:cs="Arial" w:ascii="Arial" w:hAnsi="Arial"/>
          <w:i/>
          <w:spacing w:val="-3"/>
          <w:sz w:val="22"/>
        </w:rPr>
        <w:t>: Sine di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la palabra el señor Senador Juan Carlos Galaverna.</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para acompañar la moción del colega Nikiphoroff.  Sucede que como señaló escuetamente él, hay necesidad de hacer unas revisiones desde el punto de vista constitucional, desde el punto de vista de procedimientos reglamentarios, y como no podemos medir el tiempo  que va a requerir ese menester, es que seguramente el Senador Nikiphoroff no planteó plazos, sino la vuelta a comisión a los efectos pertinentes. Nada más, señor President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De ser aprobada la moción que requiere de dos tercios de los presentes, vamos a disponer también entonces que si vuelve a Comisión, pase también a la Comisión de Asuntos Constitucionales.</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Sobre el punto, tiene el uso de la palabra el señor Senador Benítez Florentín.</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SENADOR JUAN MANUEL BENÍTEZ FLORENTÍN:</w:t>
      </w:r>
      <w:r>
        <w:rPr>
          <w:rFonts w:cs="Arial" w:ascii="Arial" w:hAnsi="Arial"/>
          <w:i/>
          <w:spacing w:val="-3"/>
          <w:sz w:val="22"/>
        </w:rPr>
        <w:t xml:space="preserve"> Señor Presidente: tengo entendido que este pedido de postergación del tratamiento obedece a que falta el dictamen de la Comisión de Asuntos Constitucionales.  Existe un dictamen de la Comisión de Reforma Agraria y Bienestar Rural.  De modo que yo quisiera que se aclare perfectamente, no hago  cuestión de plazos, pero la vuelta a Comisión se refiere a la Comisión de Asuntos Constitucionales, ya no a la Comisión de  Reforma Agraria y Bienestar Rural.</w:t>
      </w:r>
    </w:p>
    <w:p>
      <w:pPr>
        <w:pStyle w:val="Normal"/>
        <w:tabs>
          <w:tab w:val="clear" w:pos="720"/>
          <w:tab w:val="left" w:pos="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Me permite una aclaración.? Cuando la moción es de vuelta a comisión tiene que volver a la Comisión de Reforma Agraria, se ratifica en su dictamen, pero  lo vamos a derivar también a la Comisión de Asuntos Constitucionales por los argumentos expresados.</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No hay moción en contra? Tiene la palabra el señor Senador Basilio Nikiphoroff. Es breve el debat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SENADOR BASILIO NIKIPHOROFF:</w:t>
      </w:r>
      <w:r>
        <w:rPr>
          <w:rFonts w:cs="Arial" w:ascii="Arial" w:hAnsi="Arial"/>
          <w:i/>
          <w:spacing w:val="-3"/>
          <w:sz w:val="22"/>
        </w:rPr>
        <w:t xml:space="preserve">  Brevísimo, señor Presidente. Solamente para explicar de que este tema ya fue tratado en este período, por lo tanto no puede ser tratado dos veces, y vamos  a esperar hasta julio a los efectos de volver a presentar un nuevo proyecto.  </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Hay una moción concreta de vuelta a comisión, pasar también a la Comisión de Asuntos Constitucionales "sine die".  Los que estén a favor se servirán levantar la mano.  Suficiente mayoría.</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i/>
          <w:spacing w:val="-3"/>
          <w:sz w:val="22"/>
        </w:rPr>
        <w:tab/>
        <w:t>APROBAD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la palabra la señora Senadora Elba Recald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Muchas gracias, señor Presidente.  En el viaje que realizamos la semana pasada a la hermana República Argentina, tuvimos la posibilidad de hablar con Senadores y Diputados que estaban muy preocupados por el tema de la Entidad Binacional Yacyretá.</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Y hay algunas cosas muy interesantes, como por ejemplo,  ellos tienen ya muchísimo trabajo, mucha documentación sobre la cuestión, pero esta es una novedad que creo que el Paraguay debe poner mucha atención y trabajar coordinadamente con los Parlamentarios argentinos por la gravedad del tema.</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Voy a leer algunos datos.  Por ejemplo, en una presentación que hace la Cámara de Diputados de la Nación Argentina, dice: "el costo inicial de Yacyretá fue presupuestado en 1.400 millones de dólares, actualmente  incrementado en su costo hasta superar los 11.000 millones de dólares". Y como sorpresa, en estos momentos la Constructora ERIDAY-UTE reclama a la Entidad Binacional Yacyretá un adicional por los llamados "asuntos conceptuales pendientes", por 1.500 millones de dólares más.</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La cuestión es preocupante porque resulta que en el contrato se establece que la constructora puede hacer reclamos y que si la entidad no contesta esos reclamos se entenderán aceptados y se someterá el caso a un laudo arbitral, cuyo resultado es inapelabl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La Entidad, no sabemos por qué motivos, y yo digo, "piensa mal y acertarás", tenían interés los miembros de la Entidad en aquella época en dejar pasar el tiempo a los efectos de que venga este reclam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La Sindicatura General de la Argentina hizo un estudio preliminar, acelerado, a pedido del Congreso de la Argentina, y dice que solamente pueden, si es que hay posibilidad de reclamar, 130 millones de dólares de indemnización, suma muy diferente a los 1.535 millones de dólares que estaba reclamando la Entidad.</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Pero ahí no para la cosa. Resulta que el árbitro propuesto por la Constructora Eriday, es nada más y nada menos que Henry Kissinger, de conocida trayectoria en el mundo de los arbitrajes.</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Señor Presidente: esto es demasiado grave.  Lo más grave es que Paraguay es prácticamente un convidado de piedra en esta gestión y que debemos aceptar muchas de las cosas que se van a cocinar allá. Y eso preocupa,  y hay varias presentaciones en la Cámara de Diputados, y en la Cámara de Senadores, hay todo un grupo  de Senadores que están detrás y tuvieron la gentileza de invitarnos a que también los Legisladores paraguayos nos unamos a esta reclamación.</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En su oportunidad, señor Presidente, yo voy a presentar un pedido de formación de una Comisión ad hoc de la Cámara que haga el seguimiento, porque el Congreso Argentino ya ha llegado a más, hay un pedido de resolución presentado el 19 de mayo, por la cual se pide que el Poder Ejecutivo se abstenga de iniciar el arbitraje sobre el reclamo efectuado por la contratista principal de la obra civil de la represa Yacyretá, hasta tanto no se haya aprobado el certificado final de la obra, porque para que se pueda hacer el arbitraje se debía contar con ese cerficado, y ese certificado de conclusión de obras hasta este momento no se tien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En fin, hay una profunda investigación en estos momentos en la Argentina, y creo que nosotros los paraguayos debemos dejar escuchar nuestra voz y nuestra posición, y  rechazar categóricamente la conformación de este sistema bastante peligroso para la economía de este país, y de los nietos de los que estamos hoy sentados aquí.  Muchas gracias, señor President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La Presidencia informa a la señora Senadora y al pleno que hay un pedido de informe sobre esta materia presentado por el Senador Mauro, que la  Comisión de Peticiones, Poderes y Reglamentos va a dictaminar oportunament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Tiene la palabra el señor Senador Juan Roque Galean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es a los efectos de solicitar una prórroga para el estudio del punto 2, que figura en el orden del día, proyecto de Ley: "Que establece el programa algodonero 1999/2003". </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En el día de ayer las cuatro comisiones a las que ha sido girado este proyecto, han tenido una reunión con los señores Ministros de Agricultura y Ganadería, de Hacienda y con representantes del sector privado.  No se ha  podido terminar el estudio por ser un proyecto de Ley muy complejo y además por tener que de un solo proyecto, debemos hacer dos proyectos de Ley, porque en la primera parte se crea el Fondo Algodonero y en la segunda parte tiene que haber una ampliación presupuestaria al Ejercicio 1999, razón por la que solicito, en nombre de las otras comisiones, y la de Hacienda que se postergue el estudio hoy, y que la próxima quizás ya en sesión extraordinaria tengamos que presentar el nuevo proyecto a raíz de que es de urgencia su tratamiento.  Gracias, señor President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El tema de hecho es muy resbaladizo, necesitamos sin lugar a dudas dictamen de la Comisión de Hacienda por la naturaleza del proyecto, que no tenemos.  Estamos constreñidos de hecho por el Reglamento a que tengamos un dictamen de Hacienda para tratar este tema, no se puede abusar del Reglament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De cualquier manera, me gustaría que precise para ver si nos obligamos a algo, en los términos de sesión extraordinaria o sencillamente postergamos hasta que haya un dictamen y se incluya en el orden del día.</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Tiene la palabra el señor Senador Juan Roque Galean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yo creo que tenemos que esperar  hasta que haya un dictamen y luego solicitar su inclusión en el orden del día, porque, repito, es muy complejo el estudio y lo haríamos a la brevedad posible, a partir del día lunes próximo. Gracias.</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La moción sería vuelta a Comisión, una moción que permite un breve debate y que exige una mayoría de dos tercios de los presentes.</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Tiene la palabra el señor Senador Pedroz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SENADOR GUSTAVO PEDROZO:</w:t>
      </w:r>
      <w:r>
        <w:rPr>
          <w:rFonts w:cs="Arial" w:ascii="Arial" w:hAnsi="Arial"/>
          <w:i/>
          <w:spacing w:val="-3"/>
          <w:sz w:val="22"/>
        </w:rPr>
        <w:t xml:space="preserve">  Muchas gracias, señor Presidente. En el mismo sentido, quisiera aclarar que todas las comisiones a las que fue girado este proyecto de Ley están trabajando en forma conjunta.  No se trata solamente de una ampliación presupuestaria sino la creación inclusive de impuestos a la exportación, exoneración de impuestos internos a la comercialización y muchas otras cosas.  Una inversión del orden de los 15 a 20 millones de dólares que tiene que hacer el Ministerio de Agricultura sin posibilidad de retorno.  </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Así que yo creo que por la seriedad y por lo serio que es el tema, no creo ni siquiera posible, por más que se acelere el trabajo, de conseguir en ocho días un dictamen que se ajuste a la necesidad real.</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Lo único que creo que las comisiones están comprometidas a trabajar a marcha forzada para tener un dictamen adecuado, conjuntamente con todas las instituciones gubernamentales involucradas en el menor tiempo posible.  Gracias.</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Pongo a votación la moción de vuelta a Comisión del proyecto de Ley. Suficiente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en a las comisiones respectiv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V. ORDEN DEL DIA</w:t>
      </w:r>
      <w:r>
        <w:rPr>
          <w:rFonts w:cs="Arial" w:ascii="Arial" w:hAnsi="Arial"/>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b/>
          <w:i/>
          <w:spacing w:val="-3"/>
          <w:sz w:val="20"/>
          <w:lang w:val="es-ES_tradnl"/>
        </w:rPr>
        <w:tab/>
        <w:t>MENSAJE Nº 146 DE LA CÁMARA DE DIPUTADOS, DE FECHA 23 DE ABRIL DE 1999, POR EL CUAL REMITE LA RESOLUCIÓN Nº 175, "QUE RATIFICA LA SANCIÓN INICIAL ACORDADA POR LA H. CÁMARA DE DIPUTADOS AL PROYECTO DE LEY "QUE REGLAMENTA LA EXONERACION DE IMPUESTOS FISCALES Y MUNICIPALES A LAS ACTIVIDADES ESTABLECIDAS EN EL ARTICULO 83 DE LA CONSTITUCION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 considerar los puntos del orden del día, empezando por el numerado como tercero: Proyecto de LEY "QUE REGLAMENTA LA EXONERACION DE IMPUESTOS FISCALES Y MUNICIPALES A LAS ACTIVIDADES ESTABLECIDAS EN EL ARTICULO 83 DE LA CONSTITUCION NACIONAL", Mensaje Nº 146 de la Cámara de Diputad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mayo de 1999. HONORABLE CAMARA DE SENADORES: Vuestra Comisión de HACIENDA, PRESUPUESTO Y CUENTAS, os aconseja la ratificación de la sanción inicial de la Cámara de Senadores, al proyecto de LEY "QUE REGLAMENTA LA EXONERACION DE IMPUESTOS FISCALES Y MUNICIPALES A LAS ACTIVIDADES ESTABLECIDAS EN EL ARTICULO 83 DE LA CONSTITUCION NACIONAL", remitido según Mensaje Nº 146 de la Cámara de Diputados de fecha 23 de abril de 1999.</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GUSTAVO PEDROZO, ARMANDO V. ESPINOLA, ANGEL JOSE BURRO, CARLOS PAREDES OZU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mayo de 1999. HONORABLE CAMARA DE SENADORES: Vuestra Comisión de CULTURA, EDUCACION Y CULTO,  os aconseja ratificarse en el rechazo  del proyecto de LEY "QUE REGLAMENTA LA EXONERACION DE IMPUESTOS FISCALES Y MUNICIPALES A LAS ACTIVIDADES ESTABLECIDAS EN EL ARTICULO 83 DE LA CONSTITUCION NACIONAL". (Origen: Cámara de Diputados, aprobado en sesión de fecha 18 de noviembre de 1998. Rechazado por la Cámara de Senadores en sesión de fecha 15 de abril de 1999) Mensaje Nº 146 de la Cámara de Diputados de fecha 23 de abril de 1999.</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la comisión ampliarán los  fundamentos del presente dictame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DIEGO ABENTE BRUN, JOSE F. FERNANDEZ ESTIGARRIBIA, NIDIA OFELIA FLORES, DIONISIO ZARATE GONZALEZ".</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residencia aclara que no es un proyecto de Ley, se va a tratar la objeción total del Poder Ejecutivo. En consecuencia vamos a requerir 30 votos, y estamos 33 Senadores en la sal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Evelio Fernández Arévalos, como miembro informa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claro simplemente que este es un proyecto de Ley que había sido aprobado por la Cámara de Diputados y había sido rechazado por esta Cámara, volvió en tercera lectura  a la Cámara de Diputados y la misma se ratificó en la sanción original del proyecto.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forma tal que aquí lo que todas las comisiones dictaminantes están recomendando  es que nos ratifiquemos en nuestra posición original de rechazar el proyecto de Le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vale la pena entrar en consideraciones muy afinadas, porque en oportunidad del tratamiento en primera lectura de este proyecto de Ley, se había fundado muy bien, clara y específicamente, las  razones que aconsejan el rechazo del mism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uerden ustedes que según este proyecto quedarían exoneradas del pago de  impuestos fiscales y municipales las actividades de teatro, ópera, ballet y concierto, siempre que las mismas se realicen en salas de teatro habilitadas por las municipalidad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tal vez tenga buena intención,  pero en  primer lugar no contempla la previsión del artículo 83 de la Constitución Nacional, que se refiere solamente a "las actividades que tengan valor significativo para la difusión cultural y para la educ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está huérfano de estos requisitos, en primer lug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priva a las municipalidades de ingresos, porque exonera del pago de impuestos fiscales y municipales a todas estas actividad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tercer lugar, no contempla  cuál es el fin, los sujetos y las modalidades de la actividad. Aunque la actividad sea con fines de lucro, aunque se trate de empresas comerciales, aunque se trate de empresas extranjeras, aunque se trate de conjuntos o artistas que ganen fortunas, en definitiva, si los Rolling Stones, o Ricky Martin, o Luciano Pavarotti vienen y actúan en un lugar municipal según este proyecto no tienen porqué pagar impuestos ni tasas, lo cual es absurdo de una absurdidad tot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este proyecto no ha sido elaborado con algún criterio que permita  distinguir aquellas actividades culturales que tengan valor significativo para la difusión cultural y para la educación, ni tampoco tiene en cuenta el carácter comercial, la finalidad de lucro, la nacionalidad de esos conjuntos, etc.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 una generalidad tan absoluta que de esta manera se cometería evidente agresión, en muchos casos, al fisco, y en otros casos no se  lograría el objetivo que persigue el Artículo  83 de la Constitución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an estas breves palabras para recomendar a los  señores  Senadores, como lo hacen todas las comisiones dictaminantes, que nos ratifiquemos en nuestra sanción original, para cuyo efecto necesitamos contar con 30 votos. Nada má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Estamos con 31 señores Senadores, la presidencia puede votar en este caso, pero de cualquier manera volvemos a reiterar, lo que estamos haciendo es votar un dictamen que recomienda ratificar la posición de la Cámara de Senadores en el sentido del rechazo del proyecto de Le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33 señores Senadores en la sala pongo a votación el dictamen coincidente de las comisiones dictaminantes. Unanimida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unanimidad la Cámara se ratifica y  el proyecto de Ley pasa al archiv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b/>
          <w:i/>
          <w:spacing w:val="-3"/>
          <w:sz w:val="20"/>
          <w:lang w:val="es-ES_tradnl"/>
        </w:rPr>
        <w:tab/>
        <w:t>PROYECTO DE LEY "QUE CREA LA CONDECORACION "HEROE DE LA DEMOCRACIA PARAGUAYA" Y OTORGA LA MISMA A LOS CAIDOS EN DEFENSA DE LA CONSTITUCION EL DIA 23 Y EN LA GESTA DEMOCRATICA DEL 26 Y 27 DE MARZO DE 1999".</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guiente punto del orden del d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Mensaje Nº 151 de la Cámara de Diputados de fecha 27 de abril de 1999, por el cual remite el proyecto de Ley "QUE CREA LA CONDECORACION "HEROE DE LA DEMOCRACIA PARAGUAYA", Y OTORGA LA MISMA A LOS CAIDOS EN DEFENSA DE LA CONSTITUCION EL DIA 23 Y EN LA GESTA DEMOCRATICA DEL 26 Y 27 DE MARZO DE 1999".</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0 de mayo de 1999. CAMARA DE SENADORES: Vuestra Comisión de ASUNTOS CONSTITUCIONALES Y DEFENSA NACIONAL, os aconseja la aprobación con modificaciones del proyecto de Ley "QUE CREA LA CONDECORACION "HEROE DE LA DEMOCRACIA PARAGUAYA", Y OTORGA LA MISMA A LOS CAIDOS EN DEFENSA DE LA CONSTITUCION EL DIA 23 Y EN LA GESTA DEMOCRATICA DEL 26 Y 27 DE MARZO DE 1999", remitido por la Cámara de Diputados con Mensaje Nº 151 del 27 de abril de 1999.</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espach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 BADER RACHID LICHI, LUIS ALBERTO MAURO, MIGUEL ANGEL RAMIREZ, DARIO FRANCO FLORES, MARCIANO TORALES, EVELIO FERNANDEZ AREVALOS, JUAN M. BENITEZ FLORENTI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la palabra el señor Presidente de la Comisión de Asuntos Constitucionales y Defensa Nacional,  Senador Bader Rachid Li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La fundamentación del proyecto queda a cargo del señor Senador Evelio Fernández Aréval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e indican que el vocero de la comisión será el señor Senador Evelio Fernández Arévalos, quien tiene la palabr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La Cámara de Diputados  aprobó un proyecto del Legislador Franklin Boccia, que había presentado este proyecto de Ley en los momentos caliginosos de marzo de 1999, en virtud del cual crea la condecoración del Congreso de la Nación, denominada "Héroe de la democracia paraguaya", y que será otorgada a todo ciudadano paraguayo que ofrende su vida en la lucha por la defensa de la Constitución Nacional  y de las instituciones creadas por ell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su artículo 2º otorga esta  condecoración a los ciudadanos Vicepresidente de la República, Doctor Luis María Argaña, al Suboficial Francisco Barrios González, a los ciudadanos Manfred Stark González, José Miguel Zarza Caballero, Víctor Hugo Molas Gini, Armando Daniel Espinoza Cardozo, Henry Daniel Díaz Bernal, Cristóbal Espínola Cardozo y Tomás Rojas, por haber ofrendado sus vidas en defensa de la democracia en la gesta del 26 y 27 de marzo corr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a iniciativa loable que las comisiones dictaminantes apoyan, porque esta condecoración, este galardón debe existir en forma permanente, y nada más justo que sean objeto de este galardón aquellas personas que sacrificaron y ofrendaron sus vidas por la democracia el 23 de marzo y en la gesta del 26 y 27 de marzo de 1999.</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amente que las comisiones dictaminantes han hecho pequeñas modificaciones, ya que al haber sido presentado el proyecto cuando los sucesos estaban aún en proceso de realización, su redacción no podía estar adecuada a lo que sabemos que ocurrió ulterior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consiguiente, hemos presentado un proyecto modificatorio, en el que se efectúan esas pequeñas correcciones, básicamente ampliando el otorgamiento de esta presea a los ciudadanos paraguayos que ofrenden sus vidas o arriesgándola, sean heridos en la lucha por la defensa de la democracia, de la Constitución Nacional y de las instituciones creadas por ella. Nada má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Estamos en el estadio de consideración en general del proyecto de Ley. No hay  inscritos. Pongo a votación el dictamen que aconseja  la  aprobación en general con modificaciones del proyecto.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Lectura del artículo 1</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w:t>
      </w:r>
      <w:r>
        <w:rPr>
          <w:rFonts w:eastAsia="Symbol" w:cs="Symbol" w:ascii="Symbol" w:hAnsi="Symbol"/>
          <w:i/>
          <w:spacing w:val="-3"/>
          <w:sz w:val="22"/>
          <w:lang w:val="es-ES_tradnl"/>
        </w:rPr>
        <w:t></w:t>
      </w:r>
      <w:r>
        <w:rPr>
          <w:rFonts w:cs="Arial" w:ascii="Arial" w:hAnsi="Arial"/>
          <w:i/>
          <w:spacing w:val="-3"/>
          <w:sz w:val="22"/>
          <w:lang w:val="es-ES_tradnl"/>
        </w:rPr>
        <w:t>.-Créase la Condecoración del Congreso de la Nación "HEROE DE LA DEMOCRACIA PARAGUAYA", la que será otorgada a los ciudadanos paraguayos que ofrenden sus vidas o arriesgándola, sean heridos en lucha por la defensa de la democracia, de la Constitución Nacional y de las instituciones creadas por éll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el artículo 1</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w:t>
      </w:r>
      <w:r>
        <w:rPr>
          <w:rFonts w:eastAsia="Symbol" w:cs="Symbol" w:ascii="Symbol" w:hAnsi="Symbol"/>
          <w:i/>
          <w:spacing w:val="-3"/>
          <w:sz w:val="22"/>
          <w:lang w:val="es-ES_tradnl"/>
        </w:rPr>
        <w:t></w:t>
      </w:r>
      <w:r>
        <w:rPr>
          <w:rFonts w:cs="Arial" w:ascii="Arial" w:hAnsi="Arial"/>
          <w:i/>
          <w:spacing w:val="-3"/>
          <w:sz w:val="22"/>
          <w:lang w:val="es-ES_tradnl"/>
        </w:rPr>
        <w:t>.- Otórgase la condecoración creada por esta Ley a los ciudadanos, Vicepresidente de la República Doctor Luis María Argaña y Suboficial Francisco Barrios González, asesinados el 23 de marzo de 1999; y a los ciudadanos Manfred Stark González, José Miguel Zarza Caballero, Víctor Hugo Molas Gini, Armando Daniel Espinoza Cardozo, Henry Daniel Díaz Bernal, Cristobal Espínola Cardozo y Tomás Rojas, por haber ofrendado sus vidas en defensa de la democracia en la gesta del 26 y 27 de marzo de 1999."</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el artículo  2</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rtículo 3</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3</w:t>
      </w:r>
      <w:r>
        <w:rPr>
          <w:rFonts w:eastAsia="Symbol" w:cs="Symbol" w:ascii="Symbol" w:hAnsi="Symbol"/>
          <w:i/>
          <w:spacing w:val="-3"/>
          <w:sz w:val="22"/>
          <w:lang w:val="es-ES_tradnl"/>
        </w:rPr>
        <w:t></w:t>
      </w:r>
      <w:r>
        <w:rPr>
          <w:rFonts w:cs="Arial" w:ascii="Arial" w:hAnsi="Arial"/>
          <w:i/>
          <w:spacing w:val="-3"/>
          <w:sz w:val="22"/>
          <w:lang w:val="es-ES_tradnl"/>
        </w:rPr>
        <w:t>.- En lo sucesivo la condecoración "HEROE DE LA DEMOCRACIA PARAGUAYA" será otorgada por decisión concordante de ambas cámaras del Congres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el artículo 3</w:t>
      </w:r>
      <w:r>
        <w:rPr>
          <w:rFonts w:eastAsia="Symbol" w:cs="Symbol" w:ascii="Symbol" w:hAnsi="Symbol"/>
          <w:i/>
          <w:spacing w:val="-3"/>
          <w:sz w:val="22"/>
          <w:lang w:val="es-ES_tradnl"/>
        </w:rPr>
        <w:t></w:t>
      </w:r>
      <w:r>
        <w:rPr>
          <w:rFonts w:cs="Arial" w:ascii="Arial" w:hAnsi="Arial"/>
          <w:i/>
          <w:spacing w:val="-3"/>
          <w:sz w:val="22"/>
          <w:lang w:val="es-ES_tradnl"/>
        </w:rPr>
        <w:t>. Tiene la palabra el señor Senador Evelio Fernández Aréval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buscó la frase "decisión concordante", porque pueden disentir ambas cámaras. Acá se requiere para el otorgamiento de esta condecoración que ambas cámaras aprueben, porque o sino se puede dar este caso: proponemos nosotros, rechaza la Cámara de Diputados, nos ratificamos nosotros y ellos no reúnen la mayoría suficiente, se tendría que otorgar la condecoración. Y acá se busca la decisión concordante de ambas cámar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me permiten una consulta simplemente: nosotros sabemos que en el texto constitucional se habla de la "reunión de ambas Cámaras del Congreso". ¿No sería mejor poner "por resolución concordante de ambas Cámaras?", porque entonces cada una resuelve y concuerda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ceptamos, está perfec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ustituir "decisión", por  "resolu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daría "resolución concordante". Correc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w:t>
      </w:r>
      <w:r>
        <w:rPr>
          <w:rFonts w:cs="Arial" w:ascii="Arial" w:hAnsi="Arial"/>
          <w:i/>
          <w:spacing w:val="-3"/>
          <w:sz w:val="22"/>
          <w:lang w:val="es-ES_tradnl"/>
        </w:rPr>
        <w:t xml:space="preserve"> La Comisión acepta esta inapropiada  intervención de la presid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Con esas modificaciones, pongo a votación el artículo 3</w:t>
      </w:r>
      <w:r>
        <w:rPr>
          <w:rFonts w:eastAsia="Symbol" w:cs="Symbol" w:ascii="Symbol" w:hAnsi="Symbol"/>
          <w:i/>
          <w:spacing w:val="-3"/>
          <w:sz w:val="22"/>
          <w:lang w:val="es-ES_tradnl"/>
        </w:rPr>
        <w:t></w:t>
      </w:r>
      <w:r>
        <w:rPr>
          <w:rFonts w:cs="Arial" w:ascii="Arial" w:hAnsi="Arial"/>
          <w:i/>
          <w:spacing w:val="-3"/>
          <w:sz w:val="22"/>
          <w:lang w:val="es-ES_tradnl"/>
        </w:rPr>
        <w:t xml:space="preserve">. Mayoría.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rtículo 4</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4</w:t>
      </w:r>
      <w:r>
        <w:rPr>
          <w:rFonts w:eastAsia="Symbol" w:cs="Symbol" w:ascii="Symbol" w:hAnsi="Symbol"/>
          <w:i/>
          <w:spacing w:val="-3"/>
          <w:sz w:val="22"/>
          <w:lang w:val="es-ES_tradnl"/>
        </w:rPr>
        <w:t></w:t>
      </w:r>
      <w:r>
        <w:rPr>
          <w:rFonts w:cs="Arial" w:ascii="Arial" w:hAnsi="Arial"/>
          <w:i/>
          <w:spacing w:val="-3"/>
          <w:sz w:val="22"/>
          <w:lang w:val="es-ES_tradnl"/>
        </w:rPr>
        <w:t>.- Facúltase a la Mesa Directiva del Honorable Congreso Nacional a reglamentar las condiciones para la concesión de la condecoración creada por esta Le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el artículo 4</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rtículo 5</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evuelve a la Cámara de Diputad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b/>
          <w:i/>
          <w:spacing w:val="-3"/>
          <w:sz w:val="20"/>
          <w:lang w:val="es-ES_tradnl"/>
        </w:rPr>
        <w:tab/>
        <w:t>Proyecto de Ley "QUE AMPLIA LOS ALCANCES DE LA LEY Nº 1.200/86 EN EL SENTIDO DE EXPROPIAR A FAVOR DEL INSTITUTO DE BIENESTAR RURAL, LAS FINCAS NºS 6.259 DE 58 HAS Y 6.260 DE 55 HAS DEL DISTRITO DE DOMINGO MARTINEZ DE IRALA Y LAS FINCAS NºS 18.495 DE 52 HAS Y 18.372, ESTA ULTIMA HASTA UNA SUPERFICIE DE 17 HAS 4.384 MTS 2, DEL DISTRITO DE HERNANDAR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95 del Poder Ejecutivo, por el cual remite el proyecto de Ley "QUE AMPLIA LOS ALCANCES DE LA LEY Nº 1.200/86 EN EL SENTIDO DE EXPROPIAR A FAVOR DEL INSTITUTO DE BIENESTAR RURAL, LAS FINCAS NºS 6.259 DE 58 HAS Y 6.260 DE 55 HAS DEL DISTRITO DE DOMINGO MARTINEZ DE IRALA Y LAS FINCAS NºS 18.495 DE 52 HAS Y 18.372, ESTA ULTIMA HASTA UNA SUPERFICIE DE 17 HAS 4.384 MTS 2, DEL DISTRITO DE HERNANDAR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de la Comisión de Reforma Agraria y Bienestar Ru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on las 10:45 hor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REASUME LA PRESIDENCIA SU TITULAR EL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mayo de 1999. HONORABLE CAMARA: Vuestra Comisión de REFORMA AGRARIA Y BIENESTAR RURAL, os aconseja aprobar el proyecto de Ley "QUE AMPLIA LOS ALCANCES DE LA LEY Nº 1.200/86 EN EL SENTIDO DE EXPROPIAR A FAVOR DEL INSTITUTO DE BIENESTAR RURAL, LAS FINCAS NºS 6.259 DE 58 HAS Y 6.260 DE 55 HAS, DEL DISTRITO DE DOMINGO MARTINEZ DE IRALA Y LAS FINCAS NºS 18.495 DE 52 HAS Y 18.372, ESTA ULTIMA HASTA UNA SUPERFICIE DE 17 HAS 4.384 MTS 2, DEL DISTRITO DE HERNANDARIAS",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95 del Poder Ejecutivo, Ministerio de Agricultura y Ganadería, de fecha 30 de abril de 1999.</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MANLIO VICENTE MEDINA, JULIO ROLANDO ELIZECHE, NIDIA OFELIA FLORES, JUAN MANUEL BENITEZ FLORENTI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n general el proyecto de Ley. Tiene la palabra el señor Senador Basilio Nikiphoroff, Presidente de la Comisión dictamina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Señor Presidente: es un caso sumamente simple, en el sentido de que hubo una omisión por parte de la Ley original, que se expedía a través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661 del año 86, en donde ya se habilitó la Colonia Fulgencio R. Moreno, sobre la base de una expropiación por la Ley N</w:t>
      </w:r>
      <w:r>
        <w:rPr>
          <w:rFonts w:eastAsia="Symbol" w:cs="Symbol" w:ascii="Symbol" w:hAnsi="Symbol"/>
          <w:i/>
          <w:spacing w:val="-3"/>
          <w:sz w:val="22"/>
          <w:lang w:val="es-ES_tradnl"/>
        </w:rPr>
        <w:t></w:t>
      </w:r>
      <w:r>
        <w:rPr>
          <w:rFonts w:cs="Arial" w:ascii="Arial" w:hAnsi="Arial"/>
          <w:i/>
          <w:spacing w:val="-3"/>
          <w:sz w:val="22"/>
          <w:lang w:val="es-ES_tradnl"/>
        </w:rPr>
        <w:t xml:space="preserve"> 1.200 de ese mismo año, de una superficie  de 2.531 hectáreas, las que fueron fraccionadas en 250 lotes agrícol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posterioridad, se pudo notar que hubo una omisión en esa Ley de 195 hectáreas, que habían sido desglosadas de la finca madre, por lo tanto en este momento el veto de este gobierno pide la inclusión de estas 195 hectáreas, lo cual nosotros en la Comisión de Reforma Agraria hemos apoyado, señor Presidente. Nada má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la palabra la señora Senadora Elba Recald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No era para referirme al fondo de la cuestión sino a la forma. Resulta que este estilo presentado por el Ejecutivo no es el que normalmente nosotros utilizamos.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Normalmente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un artículo modificatorio, dice "amplíase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tal,  el cual queda redactado de la siguiente forma: Art. 1</w:t>
      </w:r>
      <w:r>
        <w:rPr>
          <w:rFonts w:eastAsia="Symbol" w:cs="Symbol" w:ascii="Symbol" w:hAnsi="Symbol"/>
          <w:i/>
          <w:spacing w:val="-3"/>
          <w:sz w:val="22"/>
          <w:lang w:val="es-ES_tradnl"/>
        </w:rPr>
        <w:t></w:t>
      </w:r>
      <w:r>
        <w:rPr>
          <w:rFonts w:cs="Arial" w:ascii="Arial" w:hAnsi="Arial"/>
          <w:i/>
          <w:spacing w:val="-3"/>
          <w:sz w:val="22"/>
          <w:lang w:val="es-ES_tradnl"/>
        </w:rPr>
        <w:t>", y ahí va el conteni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por Secretaría se puede salvar esa cuestión  de redacción. No es este el estilo habitual de la Cámara y creo que no tiene la precisión que debería.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 Senadora: la presidencia cumple en decirle lo siguiente: no se trata de un proyecto de Ley de modificación de otra Ley, se trata de un proyecto de ampliación de los alcances de la Ley, y dispone una expropiación de una fracción a agregar a la ya expropiada.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en el estadio de tratamiento en particular quedará a consideración de los señores Senadores. La presidencia le agradece su interven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biendo otro orador inscrito, la presidencia pone a votación en general el proyecto de Ley.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Lectura del artículo 1</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w:t>
      </w:r>
      <w:r>
        <w:rPr>
          <w:rFonts w:eastAsia="Symbol" w:cs="Symbol" w:ascii="Symbol" w:hAnsi="Symbol"/>
          <w:i/>
          <w:spacing w:val="-3"/>
          <w:sz w:val="22"/>
          <w:lang w:val="es-ES_tradnl"/>
        </w:rPr>
        <w:t></w:t>
      </w:r>
      <w:r>
        <w:rPr>
          <w:rFonts w:cs="Arial" w:ascii="Arial" w:hAnsi="Arial"/>
          <w:i/>
          <w:spacing w:val="-3"/>
          <w:sz w:val="22"/>
          <w:lang w:val="es-ES_tradnl"/>
        </w:rPr>
        <w:t>.- Amplíase los alcances de la Ley N</w:t>
      </w:r>
      <w:r>
        <w:rPr>
          <w:rFonts w:eastAsia="Symbol" w:cs="Symbol" w:ascii="Symbol" w:hAnsi="Symbol"/>
          <w:i/>
          <w:spacing w:val="-3"/>
          <w:sz w:val="22"/>
          <w:lang w:val="es-ES_tradnl"/>
        </w:rPr>
        <w:t></w:t>
      </w:r>
      <w:r>
        <w:rPr>
          <w:rFonts w:cs="Arial" w:ascii="Arial" w:hAnsi="Arial"/>
          <w:i/>
          <w:spacing w:val="-3"/>
          <w:sz w:val="22"/>
          <w:lang w:val="es-ES_tradnl"/>
        </w:rPr>
        <w:t xml:space="preserve"> 1.200/86, por la cual se declaró de interés social y se expropió a favor del Instituto de Bienestar Rural, las fincas de Irala y Hernandarias, respectivamente, en el sentido de expropiar, igualmente, a favor del Instituto de Bienestar Rural, las fincas N</w:t>
      </w:r>
      <w:r>
        <w:rPr>
          <w:rFonts w:eastAsia="Symbol" w:cs="Symbol" w:ascii="Symbol" w:hAnsi="Symbol"/>
          <w:i/>
          <w:spacing w:val="-3"/>
          <w:sz w:val="22"/>
          <w:lang w:val="es-ES_tradnl"/>
        </w:rPr>
        <w:t></w:t>
      </w:r>
      <w:r>
        <w:rPr>
          <w:rFonts w:cs="Arial" w:ascii="Arial" w:hAnsi="Arial"/>
          <w:i/>
          <w:spacing w:val="-3"/>
          <w:sz w:val="22"/>
          <w:lang w:val="es-ES_tradnl"/>
        </w:rPr>
        <w:t>s. 6259 de 58 ha. y 6260 de 55 ha. del Distrito de Domingo Martínez de Irala y las fincas N</w:t>
      </w:r>
      <w:r>
        <w:rPr>
          <w:rFonts w:eastAsia="Symbol" w:cs="Symbol" w:ascii="Symbol" w:hAnsi="Symbol"/>
          <w:i/>
          <w:spacing w:val="-3"/>
          <w:sz w:val="22"/>
          <w:lang w:val="es-ES_tradnl"/>
        </w:rPr>
        <w:t></w:t>
      </w:r>
      <w:r>
        <w:rPr>
          <w:rFonts w:cs="Arial" w:ascii="Arial" w:hAnsi="Arial"/>
          <w:i/>
          <w:spacing w:val="-3"/>
          <w:sz w:val="22"/>
          <w:lang w:val="es-ES_tradnl"/>
        </w:rPr>
        <w:t>s 18.495 de 52 ha., y 18.372, esta última hasta una superficie de 17 ha., 4384 mts2 del Distrito de Hernandarias, desprendidas de las fincas matrices N</w:t>
      </w:r>
      <w:r>
        <w:rPr>
          <w:rFonts w:eastAsia="Symbol" w:cs="Symbol" w:ascii="Symbol" w:hAnsi="Symbol"/>
          <w:i/>
          <w:spacing w:val="-3"/>
          <w:sz w:val="22"/>
          <w:lang w:val="es-ES_tradnl"/>
        </w:rPr>
        <w:t></w:t>
      </w:r>
      <w:r>
        <w:rPr>
          <w:rFonts w:cs="Arial" w:ascii="Arial" w:hAnsi="Arial"/>
          <w:i/>
          <w:spacing w:val="-3"/>
          <w:sz w:val="22"/>
          <w:lang w:val="es-ES_tradnl"/>
        </w:rPr>
        <w:t>s 40 y 15.015 con anterioridad a la promulg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1.200/86."</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1</w:t>
      </w:r>
      <w:r>
        <w:rPr>
          <w:rFonts w:eastAsia="Symbol" w:cs="Symbol" w:ascii="Symbol" w:hAnsi="Symbol"/>
          <w:i/>
          <w:spacing w:val="-3"/>
          <w:sz w:val="22"/>
          <w:lang w:val="es-ES_tradnl"/>
        </w:rPr>
        <w:t></w:t>
      </w:r>
      <w:r>
        <w:rPr>
          <w:rFonts w:cs="Arial" w:ascii="Arial" w:hAnsi="Arial"/>
          <w:i/>
          <w:spacing w:val="-3"/>
          <w:sz w:val="22"/>
          <w:lang w:val="es-ES_tradnl"/>
        </w:rPr>
        <w:t>. No habiendo orador inscrito, la presidencia pone el proyecto del artículo a votación. Quienes estén de acuerdo, por favor, levantan la mano.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w:t>
      </w:r>
      <w:r>
        <w:rPr>
          <w:rFonts w:eastAsia="Symbol" w:cs="Symbol" w:ascii="Symbol" w:hAnsi="Symbol"/>
          <w:i/>
          <w:spacing w:val="-3"/>
          <w:sz w:val="22"/>
          <w:lang w:val="es-ES_tradnl"/>
        </w:rPr>
        <w:t></w:t>
      </w:r>
      <w:r>
        <w:rPr>
          <w:rFonts w:cs="Arial" w:ascii="Arial" w:hAnsi="Arial"/>
          <w:i/>
          <w:spacing w:val="-3"/>
          <w:sz w:val="22"/>
          <w:lang w:val="es-ES_tradnl"/>
        </w:rPr>
        <w:t>.- El Instituto de Bienestar Rural (IBR) y el propietario acordarán en un plazo de 90 (noventa) días, el precio de las fincas expropiadas. En caso de no haber acuerdo, podrán recurrir al Juzgado de Primera Instancia en lo Civil y Comercial, a los efectos de la determinación judicial del preci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2</w:t>
      </w:r>
      <w:r>
        <w:rPr>
          <w:rFonts w:eastAsia="Symbol" w:cs="Symbol" w:ascii="Symbol" w:hAnsi="Symbol"/>
          <w:i/>
          <w:spacing w:val="-3"/>
          <w:sz w:val="22"/>
          <w:lang w:val="es-ES_tradnl"/>
        </w:rPr>
        <w:t></w:t>
      </w:r>
      <w:r>
        <w:rPr>
          <w:rFonts w:cs="Arial" w:ascii="Arial" w:hAnsi="Arial"/>
          <w:i/>
          <w:spacing w:val="-3"/>
          <w:sz w:val="22"/>
          <w:lang w:val="es-ES_tradnl"/>
        </w:rPr>
        <w:t>. A votación el proyecto de artículo.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 a los efectos pertinent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b/>
          <w:i/>
          <w:spacing w:val="-3"/>
          <w:sz w:val="20"/>
          <w:lang w:val="es-ES_tradnl"/>
        </w:rPr>
        <w:tab/>
        <w:t>Proyecto de Ley " QUE AMPLIA EL ARTICULO 1º DE LA LEY Nº 1.137/97, Y SU MODIFICATORIA, LA LEY Nº 1.354/98, EN EL SENTIDO DE DECLARAR DE INTERES SOCIAL Y EXPROPIAR, A FAVOR DEL INSTITUTO DE BIENESTAR RURAL (IBR), EL INMUEBLE INDIVIDUALIZADO COMO FINCA Nº 88 DEL DISTRITO DE MBARACAYU, DEPARTAMENTO DE ALTO PARANA".</w:t>
      </w:r>
    </w:p>
    <w:p>
      <w:pPr>
        <w:pStyle w:val="Normal"/>
        <w:tabs>
          <w:tab w:val="clear" w:pos="720"/>
          <w:tab w:val="left" w:pos="0" w:leader="none"/>
        </w:tabs>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105 del Poder Ejecutivo que remite el proyecto de Ley "QUE AMPLIA EL ARTICULO 1º DE LA LEY Nº 1.137/97, Y SU MODIFICATORIA, LA LEY Nº 1.354/98, EN EL SENTIDO DE DECLARAR DE INTERES SOCIAL Y EXPROPIAR, A FAVOR DEL INSTITUTO DE BIENESTAR RURAL (IBR), EL INMUEBLE INDIVIDUALIZADO COMO FINCA Nº 88 DEL DISTRITO DE MBARACAYU, DEPARTAMENTO DE ALTO PARA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de la Comisión de Reforma Agraria y Bienestar Ru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7 de mayo de 1999. HONORABLE CAMARA: Vuestra Comisión de REFORMA AGRARIA Y BIENESTAR RURAL, os aconseja aprobar el proyecto de Ley "QUE AMPLIA EL ARTICULO 1º DE LA LEY Nº 1.137/97, Y SU MODIFICATORIA, LA LEY Nº 1.354/98, EN EL SENTIDO DE DECLARAR DE INTERES SOCIAL Y EXPROPIAR, A FAVOR DEL INSTITUTO DE BIENESTAR RURAL (IBR), EL INMUEBLE INDIVIDUALIZADO COMO FINCA Nº 88 DEL DISTRITO DE MBARACAYU, DEPARTAMENTO DE ALTO PARANA",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105 del Poder Ejecutivo – Ministerio de Agricultura y Ganadería, de fecha 14 de mayo de 1999.</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MANLIO VICENTE MEDINA, JULIO ROLANDO ELIZECHE, NIDIA OFELIA FLORES, PEDRO PABLO OVELAR, JUAN MANUEL BENITEZ FLORENTI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la palabra el Presidente y vocero de la comisión dictaminante, señor Senador Basilio Nikiphoroff.</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Es un caso sumamente similar al anterior. La Finca N</w:t>
      </w:r>
      <w:r>
        <w:rPr>
          <w:rFonts w:eastAsia="Symbol" w:cs="Symbol" w:ascii="Symbol" w:hAnsi="Symbol"/>
          <w:i/>
          <w:spacing w:val="-3"/>
          <w:sz w:val="22"/>
          <w:lang w:val="es-ES_tradnl"/>
        </w:rPr>
        <w:t></w:t>
      </w:r>
      <w:r>
        <w:rPr>
          <w:rFonts w:cs="Arial" w:ascii="Arial" w:hAnsi="Arial"/>
          <w:i/>
          <w:spacing w:val="-3"/>
          <w:sz w:val="22"/>
          <w:lang w:val="es-ES_tradnl"/>
        </w:rPr>
        <w:t xml:space="preserve"> 88 del Distrito de Mbaracayú no fue incluida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137/97, y su modificatoria ya de la Ley del año 98, que hemos promulgado.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Después de esta Ley el IBR ha estado haciendo algunos estudios técnicos, y han llegado a la conclusión que este lote que ya mencioné, la Finca N</w:t>
      </w:r>
      <w:r>
        <w:rPr>
          <w:rFonts w:eastAsia="Symbol" w:cs="Symbol" w:ascii="Symbol" w:hAnsi="Symbol"/>
          <w:i/>
          <w:spacing w:val="-3"/>
          <w:sz w:val="22"/>
          <w:lang w:val="es-ES_tradnl"/>
        </w:rPr>
        <w:t></w:t>
      </w:r>
      <w:r>
        <w:rPr>
          <w:rFonts w:cs="Arial" w:ascii="Arial" w:hAnsi="Arial"/>
          <w:i/>
          <w:spacing w:val="-3"/>
          <w:sz w:val="22"/>
          <w:lang w:val="es-ES_tradnl"/>
        </w:rPr>
        <w:t xml:space="preserve"> 88, que tiene 147 hectáreas, 1.045 metros 2, no estaba incluida dentro de la fracción expropiada, por lo tanto está pidiendo una ampliación  con términos sumamente técnicos, por lo tanto nosotros no quisimos entrar a verificar estos rumbos  que fueron presentados por el Poder Ejecutivo. Nada má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votación en general el proyecto de Ley. Quienes estén de acuerdo se servirán levantar la mano. Mayoría.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Lectura del artículo 1</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w:t>
      </w:r>
      <w:r>
        <w:rPr>
          <w:rFonts w:eastAsia="Symbol" w:cs="Symbol" w:ascii="Symbol" w:hAnsi="Symbol"/>
          <w:i/>
          <w:spacing w:val="-3"/>
          <w:sz w:val="22"/>
          <w:lang w:val="es-ES_tradnl"/>
        </w:rPr>
        <w:t></w:t>
      </w:r>
      <w:r>
        <w:rPr>
          <w:rFonts w:cs="Arial" w:ascii="Arial" w:hAnsi="Arial"/>
          <w:i/>
          <w:spacing w:val="-3"/>
          <w:sz w:val="22"/>
          <w:lang w:val="es-ES_tradnl"/>
        </w:rPr>
        <w:t>.- Amplíase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137/97 y su modificatoria Ley N</w:t>
      </w:r>
      <w:r>
        <w:rPr>
          <w:rFonts w:eastAsia="Symbol" w:cs="Symbol" w:ascii="Symbol" w:hAnsi="Symbol"/>
          <w:i/>
          <w:spacing w:val="-3"/>
          <w:sz w:val="22"/>
          <w:lang w:val="es-ES_tradnl"/>
        </w:rPr>
        <w:t></w:t>
      </w:r>
      <w:r>
        <w:rPr>
          <w:rFonts w:cs="Arial" w:ascii="Arial" w:hAnsi="Arial"/>
          <w:i/>
          <w:spacing w:val="-3"/>
          <w:sz w:val="22"/>
          <w:lang w:val="es-ES_tradnl"/>
        </w:rPr>
        <w:t xml:space="preserve"> 1354/98, por la cual se declaró de interés social y se expropió a favor del Instituto de Bienestar Rural, los inmuebles individualizados como Fincas N</w:t>
      </w:r>
      <w:r>
        <w:rPr>
          <w:rFonts w:eastAsia="Symbol" w:cs="Symbol" w:ascii="Symbol" w:hAnsi="Symbol"/>
          <w:i/>
          <w:spacing w:val="-3"/>
          <w:sz w:val="22"/>
          <w:lang w:val="es-ES_tradnl"/>
        </w:rPr>
        <w:t></w:t>
      </w:r>
      <w:r>
        <w:rPr>
          <w:rFonts w:cs="Arial" w:ascii="Arial" w:hAnsi="Arial"/>
          <w:i/>
          <w:spacing w:val="-3"/>
          <w:sz w:val="22"/>
          <w:lang w:val="es-ES_tradnl"/>
        </w:rPr>
        <w:t>s 59, 61, 62,63,64,66,67,68 y 69, ubicadas en el Distrito de Mbaracayú, en el sentido de declarar de interés social y expropiar, igualmente, a favor del Instituto de Bienestar Rural, el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88 del Distrito de Mbaracayú, cuyo informe pericial es el sigu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talles a la vista de los señores Senadores. A consideración el artículo 1</w:t>
      </w:r>
      <w:r>
        <w:rPr>
          <w:rFonts w:eastAsia="Symbol" w:cs="Symbol" w:ascii="Symbol" w:hAnsi="Symbol"/>
          <w:i/>
          <w:spacing w:val="-3"/>
          <w:sz w:val="22"/>
          <w:lang w:val="es-ES_tradnl"/>
        </w:rPr>
        <w:t></w:t>
      </w:r>
      <w:r>
        <w:rPr>
          <w:rFonts w:cs="Arial" w:ascii="Arial" w:hAnsi="Arial"/>
          <w:i/>
          <w:spacing w:val="-3"/>
          <w:sz w:val="22"/>
          <w:lang w:val="es-ES_tradnl"/>
        </w:rPr>
        <w:t>. Tiene la palabra la señora Senadora Elba Recald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es para una cuestión de forma, y repito la reclamación, solicito que por Secretaría se haga la corrección, siguiendo la fórmula tradicional del Senado. Mucha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 Senadora: la presidencia le ruega que haga una moción. La Secretaría no puede proceder a realizar esa corrección, por lo que la señora Senadora o algún señor Senador que comparta la intención, por favor que presenten la moción correspondiente para que la presidencia pueda administrar el asun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y bien, señor Presidente. Como no es una cuestión  de fondo, solicito que la Comisión de Estilo aplique la fórmula tradicional  de redacción que tiene  este Congreso para los casos de ampliación de una Ley anterior. Es todo, mucha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e place comunicarle que he observado en el señor Presidente de la Comisión de Estilo un gesto dadivoso que creo apunta a dar satisfacción a su quebranto, señora Senador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e permite, señor Presidente? Quería dejar constancia para los registros de este Congreso que no es dadivoso, es de coincidencia con mi planteamiento. Mucha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De concorda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concordar que es una concorda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 su lectura por Secreta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w:t>
      </w:r>
      <w:r>
        <w:rPr>
          <w:rFonts w:eastAsia="Symbol" w:cs="Symbol" w:ascii="Symbol" w:hAnsi="Symbol"/>
          <w:i/>
          <w:spacing w:val="-3"/>
          <w:sz w:val="22"/>
          <w:lang w:val="es-ES_tradnl"/>
        </w:rPr>
        <w:t></w:t>
      </w:r>
      <w:r>
        <w:rPr>
          <w:rFonts w:cs="Arial" w:ascii="Arial" w:hAnsi="Arial"/>
          <w:i/>
          <w:spacing w:val="-3"/>
          <w:sz w:val="22"/>
          <w:lang w:val="es-ES_tradnl"/>
        </w:rPr>
        <w:t>.- El Instituto de Bienestar Rural (IBR) y el propietario acordarán en un plazo de 90 (noventa) días, el precio de las fincas a ser expropiadas. En caso de no haber acuerdo, podrán recurrir al Juzgado de Primera Instancia en lo Civil y Comercial, a los efectos de la determinación judicial del preci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w:t>
      </w:r>
      <w:r>
        <w:rPr>
          <w:rFonts w:eastAsia="Symbol" w:cs="Symbol" w:ascii="Symbol" w:hAnsi="Symbol"/>
          <w:i/>
          <w:spacing w:val="-3"/>
          <w:sz w:val="22"/>
          <w:lang w:val="es-ES_tradnl"/>
        </w:rPr>
        <w:t></w:t>
      </w:r>
      <w:r>
        <w:rPr>
          <w:rFonts w:cs="Arial" w:ascii="Arial" w:hAnsi="Arial"/>
          <w:i/>
          <w:spacing w:val="-3"/>
          <w:sz w:val="22"/>
          <w:lang w:val="es-ES_tradnl"/>
        </w:rPr>
        <w:t>. Previo a la votación, tiene la palabra el señor Senador Evelio Fernández Aréval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e artículo  también tiene una fórmula canónica que se aplica siempre, y yo sugeriría que nos remitamos a la Comisión de Estilo para que se aplique la fórmula canónic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meto, particularmente a consideración de la señora Senadora Recalde, que espero que como una retribución  a la atención anterior del proponente, dará su concorda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Así es, señor Presidente. Corresponde y así debe ser.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la palabra el señor Senador Benítez Florentí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Quiero dejar constancia que se tome en cuenta de que muchas veces en este tema de las Comisiones de Estilo tenemos que curarnos en salud de ciertas correcciones de estilo que a veces van un poco más allá de ser correcciones de estilo.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transmite el quebranto  manifestado por el señor líder de la bancada del PLRA. A votación el artículo 2</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xml:space="preserve"> de forma. Se remitirá a la Cámara de Diputad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 xml:space="preserve">Siguiente punto del orden del día: Proyecto de Ley "QUE ESTABLECE EL SISTEMA DE INTEGRACION DE LOS CONSEJOS DIRECTIVOS DE LAS ENTIDADES DESCENTRALIZADAS Y AUTÁRQUICAS". </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rPr>
      </w:pPr>
      <w:r>
        <w:rPr>
          <w:rFonts w:cs="Arial" w:ascii="Arial" w:hAnsi="Arial"/>
          <w:i/>
          <w:sz w:val="22"/>
        </w:rPr>
        <w:tab/>
        <w:t>Lectura de los dictámenes correspondientes.</w:t>
      </w:r>
    </w:p>
    <w:p>
      <w:pPr>
        <w:pStyle w:val="Normal"/>
        <w:tabs>
          <w:tab w:val="clear" w:pos="720"/>
          <w:tab w:val="left" w:pos="0" w:leader="none"/>
        </w:tabs>
        <w:suppressAutoHyphens w:val="true"/>
        <w:rPr>
          <w:rFonts w:ascii="Arial" w:hAnsi="Arial" w:cs="Arial"/>
          <w:i/>
          <w:i/>
          <w:sz w:val="22"/>
        </w:rPr>
      </w:pPr>
      <w:r>
        <w:rPr>
          <w:rFonts w:cs="Arial" w:ascii="Arial" w:hAnsi="Arial"/>
          <w:i/>
          <w:sz w:val="22"/>
        </w:rPr>
      </w:r>
    </w:p>
    <w:p>
      <w:pPr>
        <w:pStyle w:val="Normal"/>
        <w:tabs>
          <w:tab w:val="clear" w:pos="720"/>
          <w:tab w:val="left" w:pos="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 xml:space="preserve"> "Asunción, 22 de agosto de 1995. Honorable Cámara:  Vuestra Comisión de Asuntos Constitucionales y Defensa Nacional, reitera su Dictamen Nº 29, dado el 24 de octubre de 1994, en el que se aconseja en mayoría el rechazo del proyecto de Ley "QUE ESTABLECE EL SISTEMA DE INTEGRACION DE LOS CONSEJOS DIRECTIVOS DE LAS ENTIDADES DESCENTRALIZADAS Y AUTÁRQUICAS", presentado por el Senador Víctor Sánchez Villagra.</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FIRMAN: EVELIO FERNANDEZ AREVALOS, SECUNDINO NUÑEZ, VICTOR HUGO SANCHEZ, DIOGENES MARTINEZ, MIGUEL ABDON SAGUIER, CARLOS ROMERO PEREIRA y DIEGO ABENTE BRUN."</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Asunción, 11 de mayo de 1999.  Honorable Cámara:  Vuestra Comisión de Legislación, Codificación, Justicia y Trabajo, os aconseja el rechazo del proyecto de Ley: "QUE ESTABLECE EL SISTEMA DE INTEGRACION DE LOS CONSEJOS DIRECTIVOS DE LAS ENTIDADES DESCENTRALIZADAS Y AUTÁRQUICAS", presentado por el Senador Víctor Sánchez Villagra, en fecha 10 de noviembre de 1993.</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FIRMAN: EVELIO FERNANDEZ AREVALOS, DIOGENES MARTINEZ, MIGUEL ANGEL RAMIREZ, MARIO PAZ CASTAING, MARCIANO TORALES, BLANCA ZUCCOLILLO y MANLIO VICENTE MEDINA."</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A consideración en general el proyecto de Ley.  Tiene la palabra el señor Senador Evelio Fernández Arévalos.</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Este es un viejo proyecto de Ley que había sido presentado  en la legislatura anterior por el entonces Senador Víctor Sánchez Villagra, que pretendía que todos los Consejos de las Entidades Descentralizadas y Autárquicas estén integrados por un representante de cada partido político con representación parlamentaria.  Ese es el concepto fundamental.</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 xml:space="preserve">La Comisión que presido y la que existía anteriormente en la legislatura anterior, aconsejan su rechazo.  </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En primer lugar se efectuó la consulta a los partidos políticos y el resultado de esa consulta fue negativ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 xml:space="preserve">Por otra parte, el proyecto es de una generalidad tan irrestricta que su aplicación acarrearía situaciones poco recomendables para muchas entidades descentralizadas y autárquicas que tienen características técnicas y objetivos que de alguna manera se verían obstaculizados con una integración en los consejos meramente política.  </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No es malo que políticos ocupen funciones en distintas entidades del Estado, pero muchas veces esas entidades tienen particularidades que aconsejan, por ejemplo, que su integración sea mixta o que la mayor parte de los miembros del Consejo sean de una capacitación técnica de especialización determinada y hacer que todos los Consejos de Entidades Descentralizadas y Autárquicas, esto es la ANDE, ANTELCO, cualquier entidad, tenga puede entorpecer, obstaculizar, en todo caso hacer que disminuya la funcionalidad, la operatividad, de los órganos directivos de esas entidades.</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 xml:space="preserve">El motivo esgrimido por el proyectista es que de esa manera se lograría que estas Entidades Descentralizadas y Autárquicas actuaran </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CAMPANILLA</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con ajuste a la Ley y evitar de esa manera la corrupción en esas instituciones. Y citaba como ejemplo en su proyecto, en su exposición de motivos,  la DIBEN que está integrada también por representantes de partidos políticos y que esa intervención habría dado de muy buen resultad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Pero, lo repito, llevar ese mismo criterio en forma no discriminada a todas las entidades descentralizadas y autárquicas, para muchas de ellas puede significar un obstáculo para su adecuado funcionamient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Es por ello que aconsejamos el rechazo de este proyecto de Ley.  Nada más, señor President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La Presidencia ofrece el uso de la palabra al vocero de la Comisión de Asuntos Constitucionales, salvo que ya las expresiones del Presidente de la Comisión de Legislación representen la voluntad de esta Comisión.</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SENADOR BADER RACHID LICHI:</w:t>
      </w:r>
      <w:r>
        <w:rPr>
          <w:rFonts w:cs="Arial" w:ascii="Arial" w:hAnsi="Arial"/>
          <w:i/>
          <w:spacing w:val="-3"/>
          <w:sz w:val="22"/>
        </w:rPr>
        <w:t xml:space="preserve">  Es así, señor Presidente.</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Muchas gracias. A votación los dictámenes coincidentes de las dos Comisiones.  Quienes estén de acuerdo se servirán levantar la mano.  Mayoría.</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Se rechaza el proyecto de Ley.</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r>
    </w:p>
    <w:p>
      <w:pPr>
        <w:pStyle w:val="Textoindependiente2"/>
        <w:suppressAutoHyphens w:val="true"/>
        <w:jc w:val="both"/>
        <w:rPr>
          <w:rFonts w:ascii="Arial" w:hAnsi="Arial" w:cs="Arial"/>
          <w:b/>
          <w:b/>
          <w:i/>
          <w:i/>
          <w:spacing w:val="-3"/>
          <w:sz w:val="20"/>
          <w:lang w:val="es-ES"/>
        </w:rPr>
      </w:pPr>
      <w:r>
        <w:rPr>
          <w:rFonts w:cs="Arial"/>
          <w:b/>
          <w:i/>
          <w:spacing w:val="-3"/>
          <w:sz w:val="20"/>
          <w:lang w:val="es-ES"/>
        </w:rPr>
        <w:tab/>
        <w:t>DICTAMENES DE LA COMISION DE DERECHOS HUMANOS QUE ACONSEJA REMITIR AL ARCHIVO LAS SIGUIENTES PRESENTACIONES.</w:t>
      </w:r>
    </w:p>
    <w:p>
      <w:pPr>
        <w:pStyle w:val="Normal"/>
        <w:tabs>
          <w:tab w:val="clear" w:pos="720"/>
          <w:tab w:val="left" w:pos="0" w:leader="none"/>
        </w:tabs>
        <w:suppressAutoHyphens w:val="true"/>
        <w:jc w:val="both"/>
        <w:rPr>
          <w:rFonts w:ascii="Arial" w:hAnsi="Arial" w:cs="Arial"/>
          <w:b/>
          <w:b/>
          <w:i/>
          <w:i/>
          <w:spacing w:val="-3"/>
          <w:sz w:val="22"/>
          <w:lang w:val="es-ES"/>
        </w:rPr>
      </w:pPr>
      <w:r>
        <w:rPr>
          <w:rFonts w:cs="Arial" w:ascii="Arial" w:hAnsi="Arial"/>
          <w:b/>
          <w:i/>
          <w:spacing w:val="-3"/>
          <w:sz w:val="22"/>
          <w:lang w:val="es-ES"/>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Siguiente punto del orden del día: dictámenes y notas que se aconseja remitir al archivo.  La referencia de las notas a la vista de los señores Senadores.</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Sabiendo que ya cada uno de los señores Senadores se interesó en repasar esto y tiene conocimiento y antecedentes de la cuestión, la Presidencia pone a votación, in totum.  Unanimidad.</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Se pasa al archivo.</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tab/>
        <w:t>No habiendo otro asunto que tratar, la Presidencia agradece la presencia de los señores Senadores, les desea muy buen resto del día y levanta la sesión.</w:t>
      </w:r>
    </w:p>
    <w:p>
      <w:pPr>
        <w:pStyle w:val="Normal"/>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Heading2"/>
        <w:keepLines w:val="false"/>
        <w:rPr>
          <w:spacing w:val="-3"/>
          <w:lang w:val="es-ES"/>
        </w:rPr>
      </w:pPr>
      <w:r>
        <w:rPr>
          <w:spacing w:val="-3"/>
          <w:lang w:val="es-ES"/>
        </w:rPr>
        <w:tab/>
        <w:t xml:space="preserve">SON LAS 11:05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Heading2"/>
        <w:keepLines w:val="false"/>
        <w:rPr>
          <w:i w:val="false"/>
          <w:i w:val="false"/>
          <w:spacing w:val="-3"/>
          <w:lang w:val="es-ES"/>
        </w:rPr>
      </w:pPr>
      <w:r>
        <w:rPr>
          <w:i w:val="false"/>
          <w:spacing w:val="-3"/>
          <w:lang w:val="es-ES"/>
        </w:rPr>
      </w:r>
    </w:p>
    <w:sectPr>
      <w:headerReference w:type="default" r:id="rId4"/>
      <w:footerReference w:type="default" r:id="rId5"/>
      <w:type w:val="nextPage"/>
      <w:pgSz w:w="11368" w:h="15337"/>
      <w:pgMar w:left="1701" w:right="1134" w:gutter="0" w:header="873" w:top="929"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rFonts w:cs="Arial" w:ascii="Arial" w:hAnsi="Arial"/>
        <w:b/>
        <w:sz w:val="22"/>
        <w:lang w:val="es-MX"/>
      </w:rPr>
      <w:t>Diario de Sesiones</w:t>
      <w:tab/>
      <w:tab/>
      <w:tab/>
      <w:tab/>
      <w:tab/>
      <w:tab/>
      <w:t xml:space="preserve">       10 de juni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aps/>
        <w:sz w:val="22"/>
        <w:lang w:val="es-MX"/>
      </w:rPr>
    </w:pPr>
    <w:r>
      <w:rPr>
        <w:rFonts w:cs="Arial" w:ascii="Arial" w:hAnsi="Arial"/>
        <w:b/>
        <w:caps/>
        <w:sz w:val="22"/>
        <w:lang w:val="es-MX"/>
      </w:rPr>
      <w:t>Honorable cámara de senadore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caps/>
        <w:sz w:val="22"/>
        <w:lang w:val="es-MX"/>
      </w:rPr>
      <w:t>N° 61</w:t>
    </w:r>
  </w:p>
  <w:p>
    <w:pPr>
      <w:pStyle w:val="Header"/>
      <w:pBdr>
        <w:top w:val="single" w:sz="4" w:space="1" w:color="000000"/>
      </w:pBd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CG Omega" w:hAnsi="CG Omega" w:cs="CG Omega"/>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EquationCaption5">
    <w:name w:val="_Equation Caption5"/>
    <w:basedOn w:val="Fuentedeprrafopredeter"/>
    <w:qFormat/>
    <w:rPr/>
  </w:style>
  <w:style w:type="character" w:styleId="EquationCaption6">
    <w:name w:val="_Equation Caption6"/>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18" w:leader="none"/>
        <w:tab w:val="left" w:pos="1238" w:leader="none"/>
        <w:tab w:val="left" w:pos="195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38" w:leader="none"/>
        <w:tab w:val="left" w:pos="195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1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18" w:leader="none"/>
        <w:tab w:val="left" w:pos="1238" w:leader="none"/>
        <w:tab w:val="left" w:pos="195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38" w:leader="none"/>
        <w:tab w:val="left" w:pos="195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1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 w:val="left" w:pos="8640" w:leader="none"/>
      </w:tabs>
      <w:suppressAutoHyphens w:val="true"/>
    </w:pPr>
    <w:rPr>
      <w:i/>
      <w:lang w:val="es-ES_tradnl"/>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1">
    <w:name w:val="Tdc 2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1">
    <w:name w:val="Tdc 3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1">
    <w:name w:val="Tdc 41"/>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1">
    <w:name w:val="Tdc 51"/>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1">
    <w:name w:val="Tdc 6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1">
    <w:name w:val="Tdc 7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1">
    <w:name w:val="Tdc 8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1">
    <w:name w:val="Tdc 9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da1">
    <w:name w:val="Encabezado de tda1"/>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2">
    <w:name w:val="Tdc 12"/>
    <w:basedOn w:val="Normal"/>
    <w:qFormat/>
    <w:pPr>
      <w:tabs>
        <w:tab w:val="clear" w:pos="720"/>
        <w:tab w:val="right" w:pos="9360" w:leader="dot"/>
      </w:tabs>
      <w:suppressAutoHyphens w:val="true"/>
      <w:spacing w:before="480" w:after="0"/>
      <w:ind w:left="720" w:right="720" w:hanging="720"/>
    </w:pPr>
    <w:rPr>
      <w:lang w:val="en-US"/>
    </w:rPr>
  </w:style>
  <w:style w:type="paragraph" w:styleId="Tdc22">
    <w:name w:val="Tdc 22"/>
    <w:basedOn w:val="Normal"/>
    <w:qFormat/>
    <w:pPr>
      <w:tabs>
        <w:tab w:val="clear" w:pos="720"/>
        <w:tab w:val="right" w:pos="9360" w:leader="dot"/>
      </w:tabs>
      <w:suppressAutoHyphens w:val="true"/>
      <w:ind w:left="1440" w:right="720" w:hanging="720"/>
    </w:pPr>
    <w:rPr>
      <w:lang w:val="en-US"/>
    </w:rPr>
  </w:style>
  <w:style w:type="paragraph" w:styleId="Tdc32">
    <w:name w:val="Tdc 32"/>
    <w:basedOn w:val="Normal"/>
    <w:qFormat/>
    <w:pPr>
      <w:tabs>
        <w:tab w:val="clear" w:pos="720"/>
        <w:tab w:val="right" w:pos="9360" w:leader="dot"/>
      </w:tabs>
      <w:suppressAutoHyphens w:val="true"/>
      <w:ind w:left="2160" w:right="720" w:hanging="720"/>
    </w:pPr>
    <w:rPr>
      <w:lang w:val="en-US"/>
    </w:rPr>
  </w:style>
  <w:style w:type="paragraph" w:styleId="Tdc42">
    <w:name w:val="Tdc 42"/>
    <w:basedOn w:val="Normal"/>
    <w:qFormat/>
    <w:pPr>
      <w:tabs>
        <w:tab w:val="clear" w:pos="720"/>
        <w:tab w:val="right" w:pos="9360" w:leader="dot"/>
      </w:tabs>
      <w:suppressAutoHyphens w:val="true"/>
      <w:ind w:left="2880" w:right="720" w:hanging="720"/>
    </w:pPr>
    <w:rPr>
      <w:lang w:val="en-US"/>
    </w:rPr>
  </w:style>
  <w:style w:type="paragraph" w:styleId="Tdc52">
    <w:name w:val="Tdc 52"/>
    <w:basedOn w:val="Normal"/>
    <w:qFormat/>
    <w:pPr>
      <w:tabs>
        <w:tab w:val="clear" w:pos="720"/>
        <w:tab w:val="right" w:pos="9360" w:leader="dot"/>
      </w:tabs>
      <w:suppressAutoHyphens w:val="true"/>
      <w:ind w:left="3600" w:right="720" w:hanging="720"/>
    </w:pPr>
    <w:rPr>
      <w:lang w:val="en-US"/>
    </w:rPr>
  </w:style>
  <w:style w:type="paragraph" w:styleId="Tdc62">
    <w:name w:val="Tdc 62"/>
    <w:basedOn w:val="Normal"/>
    <w:qFormat/>
    <w:pPr>
      <w:tabs>
        <w:tab w:val="clear" w:pos="720"/>
        <w:tab w:val="right" w:pos="9360" w:leader="none"/>
      </w:tabs>
      <w:suppressAutoHyphens w:val="true"/>
      <w:ind w:left="720" w:hanging="720"/>
    </w:pPr>
    <w:rPr>
      <w:lang w:val="en-US"/>
    </w:rPr>
  </w:style>
  <w:style w:type="paragraph" w:styleId="Tdc72">
    <w:name w:val="Tdc 72"/>
    <w:basedOn w:val="Normal"/>
    <w:qFormat/>
    <w:pPr>
      <w:suppressAutoHyphens w:val="true"/>
      <w:ind w:left="720" w:hanging="720"/>
    </w:pPr>
    <w:rPr>
      <w:lang w:val="en-US"/>
    </w:rPr>
  </w:style>
  <w:style w:type="paragraph" w:styleId="Tdc82">
    <w:name w:val="Tdc 82"/>
    <w:basedOn w:val="Normal"/>
    <w:qFormat/>
    <w:pPr>
      <w:tabs>
        <w:tab w:val="clear" w:pos="720"/>
        <w:tab w:val="right" w:pos="9360" w:leader="none"/>
      </w:tabs>
      <w:suppressAutoHyphens w:val="true"/>
      <w:ind w:left="720" w:hanging="720"/>
    </w:pPr>
    <w:rPr>
      <w:lang w:val="en-US"/>
    </w:rPr>
  </w:style>
  <w:style w:type="paragraph" w:styleId="Tdc92">
    <w:name w:val="Tdc 92"/>
    <w:basedOn w:val="Normal"/>
    <w:qFormat/>
    <w:pPr>
      <w:tabs>
        <w:tab w:val="clear" w:pos="720"/>
        <w:tab w:val="right" w:pos="9360" w:leader="dot"/>
      </w:tabs>
      <w:suppressAutoHyphens w:val="true"/>
      <w:ind w:left="720" w:hanging="720"/>
    </w:pPr>
    <w:rPr>
      <w:lang w:val="en-US"/>
    </w:rPr>
  </w:style>
  <w:style w:type="paragraph" w:styleId="Encabezadodetda2">
    <w:name w:val="Encabezado de tda2"/>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0" w:leader="none"/>
      </w:tabs>
      <w:suppressAutoHyphens w:val="true"/>
      <w:jc w:val="both"/>
    </w:pPr>
    <w:rPr>
      <w:rFonts w:ascii="Arial" w:hAnsi="Arial" w:cs="Arial"/>
      <w:b/>
      <w:i/>
      <w:spacing w:val="-3"/>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22:04:00Z</dcterms:created>
  <dc:creator>CONGRESO NACIONAL</dc:creator>
  <dc:description/>
  <dc:language>en-US</dc:language>
  <cp:lastModifiedBy>CONGRESOR NACIONAL</cp:lastModifiedBy>
  <dcterms:modified xsi:type="dcterms:W3CDTF">1999-08-01T22:34:00Z</dcterms:modified>
  <cp:revision>27</cp:revision>
  <dc:subject/>
  <dc:title>SON LAS 9:30 HORAS</dc:title>
</cp:coreProperties>
</file>