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Times New Roman" w:hAnsi="Dutch;Times New Roman" w:cs="Dutch;Times New Roman"/>
          <w:spacing w:val="-2"/>
          <w:sz w:val="20"/>
          <w:lang w:val="en-US"/>
        </w:rPr>
      </w:pPr>
      <w:r>
        <w:rPr>
          <w:rFonts w:cs="Dutch;Times New Roman" w:ascii="Dutch;Times New Roman" w:hAnsi="Dutch;Times New Roman"/>
          <w:spacing w:val="-2"/>
          <w:sz w:val="20"/>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N LAS 09:30 HOR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Buenos días, señores Senadores. Con veintitrés Senadores en la sala, iniciamos la sesión ordinaria de la fecha. El señor Presidente de la Cámara de Senadores me pidió sustituirlo momentáneamente, porque está con algunas tareas ofici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ectura del acta de la sesión anteri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Lectura del acta de la sesión ordinaria del 10 de junio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A consideración el acta de la sesión anterior. No habiendo observaciones se la da por aproba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II. ASUNTOS ENTRADO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MENSAJE DEL PODER EJECU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A.1. Presidencia de la República. Ministerio de Obras Públicas y Comunicaciones. Asunción, 10 de junio de 1999. N</w:t>
      </w:r>
      <w:r>
        <w:rPr>
          <w:rFonts w:eastAsia="Symbol" w:cs="Symbol" w:ascii="Symbol" w:hAnsi="Symbol"/>
          <w:i/>
          <w:spacing w:val="-2"/>
          <w:sz w:val="22"/>
          <w:lang w:val="en-US"/>
        </w:rPr>
        <w:t></w:t>
      </w:r>
      <w:r>
        <w:rPr>
          <w:rFonts w:cs="Arial" w:ascii="Arial" w:hAnsi="Arial"/>
          <w:i/>
          <w:spacing w:val="-2"/>
          <w:sz w:val="22"/>
          <w:lang w:val="en-US"/>
        </w:rPr>
        <w:t xml:space="preserve"> 127. HONORABLE CONGRESO NACIONAL: En fecha 13 de enero de 1999 y con Mensaje N</w:t>
      </w:r>
      <w:r>
        <w:rPr>
          <w:rFonts w:eastAsia="Symbol" w:cs="Symbol" w:ascii="Symbol" w:hAnsi="Symbol"/>
          <w:i/>
          <w:spacing w:val="-2"/>
          <w:sz w:val="22"/>
          <w:lang w:val="en-US"/>
        </w:rPr>
        <w:t></w:t>
      </w:r>
      <w:r>
        <w:rPr>
          <w:rFonts w:cs="Arial" w:ascii="Arial" w:hAnsi="Arial"/>
          <w:i/>
          <w:spacing w:val="-2"/>
          <w:sz w:val="22"/>
          <w:lang w:val="en-US"/>
        </w:rPr>
        <w:t xml:space="preserve"> 63, el Poder Ejecutivo en virtud al artículo 238, numeral 12 de la Constitución Nacional, había sometido a vuestra consideración el proyecto de Ley "Por el cual se amplía y se modifica el artículo 2</w:t>
      </w:r>
      <w:r>
        <w:rPr>
          <w:rFonts w:eastAsia="Symbol" w:cs="Symbol" w:ascii="Symbol" w:hAnsi="Symbol"/>
          <w:i/>
          <w:spacing w:val="-2"/>
          <w:sz w:val="22"/>
          <w:lang w:val="en-US"/>
        </w:rPr>
        <w:t></w:t>
      </w:r>
      <w:r>
        <w:rPr>
          <w:rFonts w:cs="Arial" w:ascii="Arial" w:hAnsi="Arial"/>
          <w:i/>
          <w:spacing w:val="-2"/>
          <w:sz w:val="22"/>
          <w:lang w:val="en-US"/>
        </w:rPr>
        <w:t xml:space="preserve"> de la Ley 160/93 "Que establece tasas y/o habilitación de servicios conexos y complementarios a las actividad navier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virtud del artículo 212 de la Constitución Nacional, he resuelto retirar el mencionado proyecto de ley, a los efectos de presentar un nuevo estudio actualizado, que permita lograr los objetivos previstos en el plan de Gobierno, en materia de actividad naviera, razón por la cual solicito su devolución al Poder Ejecu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ios guarde a Vuestra Honorabil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UIS ÁNGEL GONZÁLEZ MACCHI, Presidente de la República. JOSÉ ALBERTO PLANÁS, Ministerio de Obras Públicas y Comunica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 xml:space="preserve">JUAN CARLOS GALAVERN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l Honorable 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devuelve al Poder Ejecutivo. (Art. 212 C.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A.2. Presidencia de la República. Ministerio de Relaciones Exteriores. Asunción, 14 de junio de 1999. N</w:t>
      </w:r>
      <w:r>
        <w:rPr>
          <w:rFonts w:eastAsia="Symbol" w:cs="Symbol" w:ascii="Symbol" w:hAnsi="Symbol"/>
          <w:i/>
          <w:spacing w:val="-2"/>
          <w:sz w:val="22"/>
          <w:lang w:val="en-US"/>
        </w:rPr>
        <w:t></w:t>
      </w:r>
      <w:r>
        <w:rPr>
          <w:rFonts w:cs="Arial" w:ascii="Arial" w:hAnsi="Arial"/>
          <w:i/>
          <w:spacing w:val="-2"/>
          <w:sz w:val="22"/>
          <w:lang w:val="en-US"/>
        </w:rPr>
        <w:t xml:space="preserve"> 129. HONORABLE CÁMARA DE SENADORES: En observación de lo que disponen  los artículos 238, inciso 7; y 224, inciso 3 de la Constitución Nacional, tengo el honor dirigirme a Vuestra Honorabilidad, en ocasión de solicitar el correspondiente Acuerdo, para la designación de la Doctora Leila Teresa Rachid Lichi, como Embajadora Extraordinaria y Plenipotenciaria de la República del Paraguay ante la República del Paragua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ios Guarde a Vuestra Honorabil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uis A. González Macchi, Presidente de la República del Paraguay. Miguel Abdón Saguier, Ministerio de Relaciones Exteri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 Comisión de Relaciones Exteriores y Asuntos Internac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MENSAJE DE LA CÁMARA DE SENADORE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1. Asunción, 17 de junio de 1999. M.H.C.D. Nº 201.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IMPIO, A TRANSFERIR A TÍTULO GRATUITO A FAVOR DEL ARZOBISPADO DE ASUNCIÓN UN INMUEBLE INDIVIDUALIZADO COMO PARTE DE LA FINCA N</w:t>
      </w:r>
      <w:r>
        <w:rPr>
          <w:rFonts w:eastAsia="Symbol" w:cs="Symbol" w:ascii="Symbol" w:hAnsi="Symbol"/>
          <w:i/>
          <w:spacing w:val="-2"/>
          <w:sz w:val="22"/>
          <w:lang w:val="en-US"/>
        </w:rPr>
        <w:t></w:t>
      </w:r>
      <w:r>
        <w:rPr>
          <w:rFonts w:cs="Arial" w:ascii="Arial" w:hAnsi="Arial"/>
          <w:i/>
          <w:spacing w:val="-2"/>
          <w:sz w:val="22"/>
          <w:lang w:val="en-US"/>
        </w:rPr>
        <w:t xml:space="preserve"> 7.110, UBICADO EN EL LUGAR DENOMINADO VILLA JARDÍN DEL CITADO MUNICIPIO", presentado por el Diputado Nacional Blas Antonio Llano Ramos y aprobado por la Honorable Cámara de Diputados en sesión extraordinaria de fecha 9 de junio del presente añ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Excelencia con nuestra consideración más distinguida.</w:t>
      </w:r>
    </w:p>
    <w:p>
      <w:pPr>
        <w:pStyle w:val="Normal"/>
        <w:suppressAutoHyphens w:val="true"/>
        <w:jc w:val="both"/>
        <w:rPr/>
      </w:pPr>
      <w:r>
        <w:rPr>
          <w:rFonts w:cs="Arial" w:ascii="Arial" w:hAnsi="Arial"/>
          <w:i/>
          <w:spacing w:val="-2"/>
          <w:sz w:val="22"/>
          <w:lang w:val="en-US"/>
        </w:rPr>
        <w:tab/>
        <w:t>Marcelo Duarte Manzoni, Vicepresidente 2</w:t>
      </w:r>
      <w:r>
        <w:rPr>
          <w:rFonts w:eastAsia="Symbol" w:cs="Symbol" w:ascii="Symbol" w:hAnsi="Symbol"/>
          <w:i/>
          <w:spacing w:val="-2"/>
          <w:sz w:val="22"/>
          <w:lang w:val="en-US"/>
        </w:rPr>
        <w:t></w:t>
      </w:r>
      <w:r>
        <w:rPr>
          <w:rFonts w:cs="Arial" w:ascii="Arial" w:hAnsi="Arial"/>
          <w:i/>
          <w:spacing w:val="-2"/>
          <w:sz w:val="22"/>
          <w:lang w:val="en-US"/>
        </w:rPr>
        <w:t xml:space="preserve"> en Ejercicio de la Presidencia de la H. Cámara de Diputados. Sonia Leonor Deleón Franco, Secretaria Parlamentar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XCMO.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 Comisión de Asuntos Departamentales, Municipales, Distritales y Regionale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2. Asunción, 17 de junio de 1999. M.H.C.D. Nº 202. Señor Presidente: Tenemos a honra dirigirnos a Vuestra Excelencia y por su intermedio a la Honorable Cámara de Senadores, de conformidad al artículo 204 de la Constitución Nacional, a objeto de someter a consideración de ese alto Cuerpo legislativo el  proyecto de Ley "DE COMERCIALIZACIÓN DE SUCEDÁNEOS DE LA LECHE MATERNA", presentado por el ex Diputado Nacional Paraguayo Cubas Colomes y aprobado por la Honorable Cámara de Diputados en sesión extraordinaria de fecha 9 de junio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Excelencia con nuestra consideración más distinguida.</w:t>
      </w:r>
    </w:p>
    <w:p>
      <w:pPr>
        <w:pStyle w:val="Normal"/>
        <w:suppressAutoHyphens w:val="true"/>
        <w:jc w:val="both"/>
        <w:rPr/>
      </w:pPr>
      <w:r>
        <w:rPr>
          <w:rFonts w:cs="Arial" w:ascii="Arial" w:hAnsi="Arial"/>
          <w:i/>
          <w:spacing w:val="-2"/>
          <w:sz w:val="22"/>
          <w:lang w:val="en-US"/>
        </w:rPr>
        <w:tab/>
        <w:t>Marcelo Duarte Manzoni, Vicepresidente 2</w:t>
      </w:r>
      <w:r>
        <w:rPr>
          <w:rFonts w:eastAsia="Symbol" w:cs="Symbol" w:ascii="Symbol" w:hAnsi="Symbol"/>
          <w:i/>
          <w:spacing w:val="-2"/>
          <w:sz w:val="22"/>
          <w:lang w:val="en-US"/>
        </w:rPr>
        <w:t></w:t>
      </w:r>
      <w:r>
        <w:rPr>
          <w:rFonts w:cs="Arial" w:ascii="Arial" w:hAnsi="Arial"/>
          <w:i/>
          <w:spacing w:val="-2"/>
          <w:sz w:val="22"/>
          <w:lang w:val="en-US"/>
        </w:rPr>
        <w:t xml:space="preserve"> en Ejercicio de la Presidencia de la H. Cámara de Diputados. Sonia Leonor Deleón Franco, Secretaria Parlamentar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XCMO.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s Comisiones de Legislación,  Codificación, Justicia y Trabajo; y de Salud Pública, Seguridad Social, Prevención y Lucha contra el Narcotráfic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3. Asunción, 11 de junio de 1999. M.H.C.D. Nº 203. Señor Presidente: Tenemos a honra dirigirnos a Vuestra Excelencia y por su intermedio a la Honorable Cámara de Senadores, de conformidad a los artículos 207 y 210 de la Constitución Nacional, y el artículo 4º. De la Ley Nº 904/96, a objeto de someter a consideración de ese alto Cuerpo legislativo el proyecto de Ley "QUE REGULA EL PERÍODO DE TRANSICIÓN AL NUEVO SISTEMA PROCESAL PENAL", remitido por la misma con Mensaje Nº 227/99 y aprobado con modificaciones por la Honorable Cámara de Diputados en sesión ordinaria de fecha 10 de junio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Excelencia con nuestra consideración más distinguida.</w:t>
      </w:r>
    </w:p>
    <w:p>
      <w:pPr>
        <w:pStyle w:val="Normal"/>
        <w:suppressAutoHyphens w:val="true"/>
        <w:jc w:val="both"/>
        <w:rPr/>
      </w:pPr>
      <w:r>
        <w:rPr>
          <w:rFonts w:cs="Arial" w:ascii="Arial" w:hAnsi="Arial"/>
          <w:i/>
          <w:spacing w:val="-2"/>
          <w:sz w:val="22"/>
          <w:lang w:val="en-US"/>
        </w:rPr>
        <w:tab/>
        <w:t>Marcelo Duarte Manzoni, Vicepresidente 2</w:t>
      </w:r>
      <w:r>
        <w:rPr>
          <w:rFonts w:eastAsia="Symbol" w:cs="Symbol" w:ascii="Symbol" w:hAnsi="Symbol"/>
          <w:i/>
          <w:spacing w:val="-2"/>
          <w:sz w:val="22"/>
          <w:lang w:val="en-US"/>
        </w:rPr>
        <w:t></w:t>
      </w:r>
      <w:r>
        <w:rPr>
          <w:rFonts w:cs="Arial" w:ascii="Arial" w:hAnsi="Arial"/>
          <w:i/>
          <w:spacing w:val="-2"/>
          <w:sz w:val="22"/>
          <w:lang w:val="en-US"/>
        </w:rPr>
        <w:t xml:space="preserve"> en Ejercicio de la Presidencia de la H.Cámara de Diputados. Rolando José Duarte,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XCMO.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ON 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4. Asunción, 17 de junio de 1999. M.H.C.D. Nº 204.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LOS ARTÍCULOS 21, 22, 23 Y 26 DE LA LEY Nº 1.016/97, QUE ESTABLECE EL RÉGIMEN JURÍDICO PARA LA EXPLOTACIÓN DE LOS JUEGOS DE SUERTE O DE AZAR", presentado por los Diputados Nacionales Waldermar Zárate Schult y Mario Escurra Franco y aprobado por la Honorable Cámara de Diputados en sesión ordinaria de fecha 10 de junio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Excelencia con nuestra consideración más distinguida.</w:t>
      </w:r>
    </w:p>
    <w:p>
      <w:pPr>
        <w:pStyle w:val="Normal"/>
        <w:suppressAutoHyphens w:val="true"/>
        <w:jc w:val="both"/>
        <w:rPr/>
      </w:pPr>
      <w:r>
        <w:rPr>
          <w:rFonts w:cs="Arial" w:ascii="Arial" w:hAnsi="Arial"/>
          <w:i/>
          <w:spacing w:val="-2"/>
          <w:sz w:val="22"/>
          <w:lang w:val="en-US"/>
        </w:rPr>
        <w:tab/>
        <w:t>Marcelo Duarte Manzoni, Vicepresidente 2</w:t>
      </w:r>
      <w:r>
        <w:rPr>
          <w:rFonts w:eastAsia="Symbol" w:cs="Symbol" w:ascii="Symbol" w:hAnsi="Symbol"/>
          <w:i/>
          <w:spacing w:val="-2"/>
          <w:sz w:val="22"/>
          <w:lang w:val="en-US"/>
        </w:rPr>
        <w:t></w:t>
      </w:r>
      <w:r>
        <w:rPr>
          <w:rFonts w:cs="Arial" w:ascii="Arial" w:hAnsi="Arial"/>
          <w:i/>
          <w:spacing w:val="-2"/>
          <w:sz w:val="22"/>
          <w:lang w:val="en-US"/>
        </w:rPr>
        <w:t xml:space="preserve"> en Ejercicio de la Presidencia de la H. Cámara de Diputados. Sonia Leonor Deleón Franco, Secretaria Parlamentar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XCMO.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ON 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s Comisiones de Legislación, Codificación, Justicia; y de Trabajo, Hacienda, Presupuesto y Cuentas y Asuntos Departamentales, Municipales, Distritales y Reg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5. Asunción, 17 de junio de 1999. M.H.C.D. Nº 206. Señor Presidente: Tenemos a honra dirigirnos a Vuestra Honorabilidad, a objeto de remitir adjunta Resolución H. Cámara de Diputados Nº 229 "QUE RECHAZA EL PROYECTO DE LEY, QUE APRUEBA EL CONVENIO DE MIGRACIÓN ENTRE EL GOBIERNO DE LA REPÚBLICA DEL PARAGUAY Y EL GOBIERNO DE LA REPÚBLICA ARGENTINA", aprobada en sesión ordinaria de fecha 10 de junio del año en curs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vechamos la oportunidad para saludar a Vuestra Honorabilidad con distinguida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Marcelo Duarte Manzoni, Vicepresidente 2º en Ejercicio de la Presidencia de la H. Cámara de Diputados. Sonia Leonor Deleón Franco, Secretaria Parlamentar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XCMO.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s Comisiones de Relaciones Exteriores y Asuntos Internacionales; y de Legislación, Justicia y Trabaj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PRESENTACIÓN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C.1. Asunción, 14 de junio de 1999. Señor Presidente de la H. Cámara de Senadores, JUAN CARLOS GALAVERNA. E.S.D. De mi consideración: Tengo el agrado de dirigirme a usted, de conformidad con el artículo 112 del Reglamento Interno para solicitar el retiro del proyecto de Ley "QUE DESAFECTA DEL DOMINIO PÚBLICO MUNICIPAL Y AUTORIZA A LA MUNICIPALIDAD DE FERNANDO DE LA MORA A TRANSFERIR A FAVOR DE SUS ACTUALES OCUPANTES, UN INMUEBLE UBICADO EN EL BARRIO ITA CAAGUY DEL CITADO MUNICIPIO", presentado a consideración del Senado en fecha 22 de setiembre de 1994.</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o solicitado se funda en el hecho de que el expediente respectivo será presentado en la Municipalidad de Fernando de la Mora, a los efectos de completar la documentación requeri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le saludo con mi consideración más distingui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DRO PABLO OVELAR, Senador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ñores Senadores: de acuerdo con el artículo 112 del Reglamento Interno, vamos considerar inmediatamente el retiro del proyecto de ley presentado por el Senador Pedro Pablo Ovelar. Los que estén de acuerdo por favor, se servirán levantar la mano. May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Queda retirado el proyec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C.2. Asunción, 14 de junio de 1999. Señor JUAN CARLOS GALAVERNA, Presidente de la H. Cámara de Senadores. E.S.D. Tenemos el honor de dirigirnos al señor Presidente y por su intermedio a los Senadores de la Nación, para presentar el adjunto proyecto de Ley, POR EL CUAL SE MODIFICA EL ARTÍCULO N</w:t>
      </w:r>
      <w:r>
        <w:rPr>
          <w:rFonts w:eastAsia="Symbol" w:cs="Symbol" w:ascii="Symbol" w:hAnsi="Symbol"/>
          <w:i/>
          <w:spacing w:val="-2"/>
          <w:sz w:val="22"/>
          <w:lang w:val="en-US"/>
        </w:rPr>
        <w:t></w:t>
      </w:r>
      <w:r>
        <w:rPr>
          <w:rFonts w:cs="Arial" w:ascii="Arial" w:hAnsi="Arial"/>
          <w:i/>
          <w:spacing w:val="-2"/>
          <w:sz w:val="22"/>
          <w:lang w:val="en-US"/>
        </w:rPr>
        <w:t xml:space="preserve"> 33 DE LA LEY 1.382 "QUE APRUEBA LOS PROGRAMAS DEL PRESUPUESTO GENERAL DE LA NACIÓN PARA EL EJERCICIO FISCAL 1999", en virtud del artículo 105 del Reglamento Inter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e proyecto de ley está concebido en la necesidad de adecuarnos a la Técnica Presupuestaria vigente, la cual nos obliga a modificar mínimamente la parte normativa de la Ley de Presupuesto del presente ejercicio fiscal, el cual afecta al objeto de gasto del que depende el pago del seguro médico de las Cámaras del Poder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Por estas consideraciones y otras que serán expuestas a los señores Senadores, en oportunidad del tratamiento del proyecto de ley, nos permitimos apelar a la comprensión de los colegas para su inmediata aprobación. </w:t>
      </w:r>
    </w:p>
    <w:p>
      <w:pPr>
        <w:pStyle w:val="Normal"/>
        <w:suppressAutoHyphens w:val="true"/>
        <w:jc w:val="both"/>
        <w:rPr>
          <w:rFonts w:ascii="Arial" w:hAnsi="Arial" w:cs="Arial"/>
          <w:i/>
          <w:i/>
          <w:spacing w:val="-2"/>
          <w:sz w:val="22"/>
          <w:lang w:val="en-US"/>
        </w:rPr>
      </w:pPr>
      <w:r>
        <w:rPr>
          <w:rFonts w:eastAsia="Arial" w:cs="Arial" w:ascii="Arial" w:hAnsi="Arial"/>
          <w:i/>
          <w:spacing w:val="-2"/>
          <w:sz w:val="22"/>
          <w:lang w:val="en-US"/>
        </w:rPr>
        <w:t xml:space="preserve"> </w:t>
      </w:r>
      <w:r>
        <w:rPr>
          <w:rFonts w:cs="Arial" w:ascii="Arial" w:hAnsi="Arial"/>
          <w:i/>
          <w:spacing w:val="-2"/>
          <w:sz w:val="22"/>
          <w:lang w:val="en-US"/>
        </w:rPr>
        <w:tab/>
        <w:t>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DA FÁTIMA SOLALINDE DE ROMERO, PEDRO PABLO OVELAR, Senadores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C.3. Asunción, junio de 1999. Señor Presidente de la Honorable Cámara Senadores, Senador Juan Carlos Galaverna. Presente: Tengo el honor de dirigirme al señor Presidente, de conformidad a lo establecido en el artículo 105 del Reglamento Interno de esta Honorable Cámara , con el objeto de comunicar que me hago cargo de la nota presentada por varias personas denominadas "Ahorristas Estafados en Acción", de fecha 30 de abril de 1999, amparados en el derecho que establece la Constitución Nacional en su artículo 123, por la cual remitieron el proyecto de Ley COMPLEMENTARIO por el cual "SE ESTABLECE LA DEVOLUCIÓN DE LA TOTALIDAD DE LOS AHORROS A TODOS LOS ESTAFADOS DESDE EL AÑO 1995 EN ADELA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go propicia la ocasión para saludarle de mi más alta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usana Mirínigo, Senadora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s Comisiones de Legislación, Codificación,Justicia y Trabajo; y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C.4. Asunción, 16 de junio de 1999. Nota N</w:t>
      </w:r>
      <w:r>
        <w:rPr>
          <w:rFonts w:eastAsia="Symbol" w:cs="Symbol" w:ascii="Symbol" w:hAnsi="Symbol"/>
          <w:i/>
          <w:spacing w:val="-2"/>
          <w:sz w:val="22"/>
          <w:lang w:val="en-US"/>
        </w:rPr>
        <w:t></w:t>
      </w:r>
      <w:r>
        <w:rPr>
          <w:rFonts w:cs="Arial" w:ascii="Arial" w:hAnsi="Arial"/>
          <w:i/>
          <w:spacing w:val="-2"/>
          <w:sz w:val="22"/>
          <w:lang w:val="en-US"/>
        </w:rPr>
        <w:t xml:space="preserve"> 90/99. Señor Presidente de la Honorable Cámara de Senadores, Juan Carlos Galaverna. Presente: Tengo el honor de dirigirme a Ud., y por su intermedio a los demás Miembros de este alto Cuerpo legislativo, a objetos de elevar Informe estadístico de los temas de la Comisión de Derechos Humanos, 1998 al 30 de junio de 1999, y como sigu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1. Asuntos Entr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resentaciones del Poder Ejecutivo: 4</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resentaciones de la Cámara de Senadores: 4</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resentaciones de la Cámara de Dipu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resentaciones oficiales: 7</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resentaciones privadas: 94</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TOTAL: 10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2. Dictámenes emitidos en este período:68</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3.Pendientes en Comisión: 41</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Comisión se vio seriamente afectada por los acontecimientos suscitadas durante el mes de marzo del corriente año, y que por la gravedad de los mismos, la Presidencia de esta Comisión se permitió solicitar la conformación de una Comisión Bicameral de Investigación, destinada a coadyuvar en la investigación con los órganos jurisdicc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C.B.I. cuenta con la  permanente colaboración y acompañamiento de la Comisión de Derechos Humanos, en la  inteligencia de que los objetos de la investigación también conllevan flagrantes violaciones a los Derechos Human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Por último, se consigna que la Comisión ha evacuado diariamente consultas y pedidos de asesoramiento, formulados por ciudadanos de distintos puntos del país. En este sentido no solamente la Comisión ha escuchado las inquietudes de los ciudadanos brindándoles asesoramiento, sino que gestionó inmediatamente la solución a los problemas presentados, recurriendo a las dependencias pertinentes y siempre dentro del marco institucional. Estas actuaciones, por la naturaleza de los casos, no se hallan registradas en los datos estadístico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aprovecho la ocasión para saludarle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nador LUIS ALBERTO MAURO, Presidente de la Comisión  Bicameral de Investig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C.5. Asunción, 17 de junio de 1999. Señor JUAN CARLOS GALAVERNA, Presidente de la Honorable Cámara de Senadores. E.S.D. De nuestra mayor consideración: Tengo el honor de dirigirme a Vuestra Honorabilidad, a fin de presentar al alto Cuerpo que usted preside, el informe parcial de la Comisión Bicameral de Investigación del Congreso Nacional, de acuerdo con lo establecido en las Resoluciones N</w:t>
      </w:r>
      <w:r>
        <w:rPr>
          <w:rFonts w:eastAsia="Symbol" w:cs="Symbol" w:ascii="Symbol" w:hAnsi="Symbol"/>
          <w:i/>
          <w:spacing w:val="-2"/>
          <w:sz w:val="22"/>
          <w:lang w:val="en-US"/>
        </w:rPr>
        <w:t></w:t>
      </w:r>
      <w:r>
        <w:rPr>
          <w:rFonts w:cs="Arial" w:ascii="Arial" w:hAnsi="Arial"/>
          <w:i/>
          <w:spacing w:val="-2"/>
          <w:sz w:val="22"/>
          <w:lang w:val="en-US"/>
        </w:rPr>
        <w:t xml:space="preserve"> 219 y N</w:t>
      </w:r>
      <w:r>
        <w:rPr>
          <w:rFonts w:eastAsia="Symbol" w:cs="Symbol" w:ascii="Symbol" w:hAnsi="Symbol"/>
          <w:i/>
          <w:spacing w:val="-2"/>
          <w:sz w:val="22"/>
          <w:lang w:val="en-US"/>
        </w:rPr>
        <w:t></w:t>
      </w:r>
      <w:r>
        <w:rPr>
          <w:rFonts w:cs="Arial" w:ascii="Arial" w:hAnsi="Arial"/>
          <w:i/>
          <w:spacing w:val="-2"/>
          <w:sz w:val="22"/>
          <w:lang w:val="en-US"/>
        </w:rPr>
        <w:t xml:space="preserve"> 187 de la Honorable Cámara de Senadores y la Honorable Cámara de Diputados respectivamente en su artículo 5º.</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vecho la ocasión para extenderle un cordial saludo y mi consideración más distingui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nador LUIS ALBERTO MAURO, Presidente de la Comisión  Bicameral de Investig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 xml:space="preserve">PRESENTACIONES  OFICIALE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1. Ministerio de Hacienda. Asunción, 10 de junio de 1999. N</w:t>
      </w:r>
      <w:r>
        <w:rPr>
          <w:rFonts w:eastAsia="Symbol" w:cs="Symbol" w:ascii="Symbol" w:hAnsi="Symbol"/>
          <w:i/>
          <w:spacing w:val="-2"/>
          <w:sz w:val="22"/>
          <w:lang w:val="en-US"/>
        </w:rPr>
        <w:t></w:t>
      </w:r>
      <w:r>
        <w:rPr>
          <w:rFonts w:cs="Arial" w:ascii="Arial" w:hAnsi="Arial"/>
          <w:i/>
          <w:spacing w:val="-2"/>
          <w:sz w:val="22"/>
          <w:lang w:val="en-US"/>
        </w:rPr>
        <w:t xml:space="preserve"> 1.194. SEÑOR PRESIDENTE: Tengo el honor de dirigirme a Vuestra Honorabilidad para hacer referencia al Contrato del Préstamo N</w:t>
      </w:r>
      <w:r>
        <w:rPr>
          <w:rFonts w:eastAsia="Symbol" w:cs="Symbol" w:ascii="Symbol" w:hAnsi="Symbol"/>
          <w:i/>
          <w:spacing w:val="-2"/>
          <w:sz w:val="22"/>
          <w:lang w:val="en-US"/>
        </w:rPr>
        <w:t></w:t>
      </w:r>
      <w:r>
        <w:rPr>
          <w:rFonts w:cs="Arial" w:ascii="Arial" w:hAnsi="Arial"/>
          <w:i/>
          <w:spacing w:val="-2"/>
          <w:sz w:val="22"/>
          <w:lang w:val="en-US"/>
        </w:rPr>
        <w:t xml:space="preserve"> 1143/OC-PR, suscrito en la ciudad de Washington D.C., USA, el pasado 12 de febrero del corriente año, entre la República del Paraguay y el Banco Interamericano de Desarrollo (BID), por un monto de US$.5.000.000, que actualmente se encuentra en estudio en la Comisión de Hacienda, Presupuesto y Cuentas de la Honorable Cámara de su presidencia (Exp. M.H. N</w:t>
      </w:r>
      <w:r>
        <w:rPr>
          <w:rFonts w:eastAsia="Symbol" w:cs="Symbol" w:ascii="Symbol" w:hAnsi="Symbol"/>
          <w:i/>
          <w:spacing w:val="-2"/>
          <w:sz w:val="22"/>
          <w:lang w:val="en-US"/>
        </w:rPr>
        <w:t></w:t>
      </w:r>
      <w:r>
        <w:rPr>
          <w:rFonts w:cs="Arial" w:ascii="Arial" w:hAnsi="Arial"/>
          <w:i/>
          <w:spacing w:val="-2"/>
          <w:sz w:val="22"/>
          <w:lang w:val="en-US"/>
        </w:rPr>
        <w:t xml:space="preserve"> 13.091/99).</w:t>
      </w:r>
    </w:p>
    <w:p>
      <w:pPr>
        <w:pStyle w:val="Normal"/>
        <w:suppressAutoHyphens w:val="true"/>
        <w:jc w:val="both"/>
        <w:rPr/>
      </w:pPr>
      <w:r>
        <w:rPr>
          <w:rFonts w:cs="Arial" w:ascii="Arial" w:hAnsi="Arial"/>
          <w:i/>
          <w:spacing w:val="-2"/>
          <w:sz w:val="22"/>
          <w:lang w:val="en-US"/>
        </w:rPr>
        <w:tab/>
        <w:t>Al respecto, se remite adjunto con la presente,el Dictamen Técnico del Banco Central del Paraguay sobre las incidencias monetarias, cambiarias y crediticias del referido Contrato del Préstamo, el cual constituye un complemento de los documentos presentados por el Poder Ejecutivo a través del Mensaje N</w:t>
      </w:r>
      <w:r>
        <w:rPr>
          <w:rFonts w:eastAsia="Symbol" w:cs="Symbol" w:ascii="Symbol" w:hAnsi="Symbol"/>
          <w:i/>
          <w:spacing w:val="-2"/>
          <w:sz w:val="22"/>
          <w:lang w:val="en-US"/>
        </w:rPr>
        <w:t></w:t>
      </w:r>
      <w:r>
        <w:rPr>
          <w:rFonts w:cs="Arial" w:ascii="Arial" w:hAnsi="Arial"/>
          <w:i/>
          <w:spacing w:val="-2"/>
          <w:sz w:val="22"/>
          <w:lang w:val="en-US"/>
        </w:rPr>
        <w:t xml:space="preserve"> 81 de fecha 3 de marzo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go propicia esta oportunidad para saludar a Vuestra Honorabilidad con mi distinguida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R. FEDERICO A. ZAYAS, Minist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XCELENTÍSIM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 y se agrega a sus antecedentes en las Comisiones de Hacienda, Presupuesto y Cuentas; y de Economía, Desarrollo e Integración Económica Latinoamerica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2. Ministerio de Hacienda. Asunción, 10 de junio de 1999. N</w:t>
      </w:r>
      <w:r>
        <w:rPr>
          <w:rFonts w:eastAsia="Symbol" w:cs="Symbol" w:ascii="Symbol" w:hAnsi="Symbol"/>
          <w:i/>
          <w:spacing w:val="-2"/>
          <w:sz w:val="22"/>
          <w:lang w:val="en-US"/>
        </w:rPr>
        <w:t></w:t>
      </w:r>
      <w:r>
        <w:rPr>
          <w:rFonts w:cs="Arial" w:ascii="Arial" w:hAnsi="Arial"/>
          <w:i/>
          <w:spacing w:val="-2"/>
          <w:sz w:val="22"/>
          <w:lang w:val="en-US"/>
        </w:rPr>
        <w:t xml:space="preserve"> 1.203. SEÑOR PRESIDENTE: Tengo el honor de dirigirme a Vuestra Honorabilidad, con el objeto de comunicar que, por publicaciones periodísticas aparecidas en el diario "Última Hora" (Pág. 10) de la víspera y "Noticias" (Pág. 5) de la fecha, este Ministerio tomó conocimiento de la existencia de un proyecto de ley con media sanción en la Honorable Cámara de Diputados, por el cual se dispondría donar a instituciones educativas varias partidas de televisores y aparatos reproductores de vídeo, que han sido declaradas en situación de abandono, conforme a la legislación aduanera nacional. Al respecto, cumplimos en informarle que este Ministerio ha dispuesto la venta en pública subasta, según Resolución N</w:t>
      </w:r>
      <w:r>
        <w:rPr>
          <w:rFonts w:eastAsia="Symbol" w:cs="Symbol" w:ascii="Symbol" w:hAnsi="Symbol"/>
          <w:i/>
          <w:spacing w:val="-2"/>
          <w:sz w:val="22"/>
          <w:lang w:val="en-US"/>
        </w:rPr>
        <w:t></w:t>
      </w:r>
      <w:r>
        <w:rPr>
          <w:rFonts w:cs="Arial" w:ascii="Arial" w:hAnsi="Arial"/>
          <w:i/>
          <w:spacing w:val="-2"/>
          <w:sz w:val="22"/>
          <w:lang w:val="en-US"/>
        </w:rPr>
        <w:t xml:space="preserve"> 70/99 de la Dirección General de Aduanas, fijándose el remate público aduanero para el día 22 de junio del año en curso, que han sido publicadas en los Diarios "Última Hora" y "Noticias" de esta Capi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asunto motiva suficientemente esta presentación, porque este Ministerio tiene el encargo legal y constitucional de recaudar y ese encargo, en el caso del aspecto de la tributación sobre comercio exterior sobre las mercaderías declaradas en abandono, no lo podría cumplir, sobre todo, no podría recuperar ingentes gastos que se han realizado por administraciones anteriores del Estado en el caso de las mercaderías abandonadas de que forman parte las partidas de televisores y aparatos de vídeos reproductores sobre los que se pretende legislar destinándolos a instituciones educativas. Acompaño un listado de muestra el nivel económico de gastos que deben recuperarse en el caso y que se podrá hacer si se diese otro destino (entiéndase, destinación aduanera) a porciones de esas mercaderí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OTRA PARTE Y SOLICITANDO QUE VUESTRA HONORABILIDAD Y LOS SEÑORES SENADORES DE LA NACIÓN TENGAN ESPECIALMENTE EN CUENTA ESTE ASPECTO, me permito señalar que el instituto del abandono, figura tradicional del derecho aduanero internacional, es el medio legal que posibilita al Estado la regular percepción de sus créditos para evitar el abarrotamiento de depósitos fiscales con mercaderías que ningún beneficio producen a nadie, permitiendo así el flujo regular de mercaderías en los recintos de almacenamiento. PERO, ESTA POTESTAD ADUANERA DEL ESTADO (FUNCIÓN CUASIJURISDICCIONAL) NO IMPORTA, O SIGNIFICA QUE EL ESTADO SE ADUEÑE DE LA MERCADERÍA, es decir, no se convierte por ello en propietario de la cosa, ni tiene por ello la libre disponibilidad sobre ell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a característica y naturaleza del instituto aduanero del abandono de mercaderías IMPOSIBILITA AL ESTADO EL ADUEÑARSE DE LAS MISMAS, SINO QUE PERMISIONA SÓLO SU VENTA COMO MEDIO DE RECUPERACIÓN DE GASTOS Y DE COBRO DE LA TRIBUTACIÓN QUE CORRESPONDE.</w:t>
      </w:r>
    </w:p>
    <w:p>
      <w:pPr>
        <w:pStyle w:val="Normal"/>
        <w:suppressAutoHyphens w:val="true"/>
        <w:jc w:val="both"/>
        <w:rPr/>
      </w:pPr>
      <w:r>
        <w:rPr>
          <w:rFonts w:cs="Arial" w:ascii="Arial" w:hAnsi="Arial"/>
          <w:i/>
          <w:spacing w:val="-2"/>
          <w:sz w:val="22"/>
          <w:lang w:val="en-US"/>
        </w:rPr>
        <w:tab/>
        <w:t>ENTONCES, teniendo en cuenta que conforme a las disposiciones del Código Aduanero, Art. 48</w:t>
      </w:r>
      <w:r>
        <w:rPr>
          <w:rFonts w:eastAsia="Symbol" w:cs="Symbol" w:ascii="Symbol" w:hAnsi="Symbol"/>
          <w:i/>
          <w:spacing w:val="-2"/>
          <w:sz w:val="22"/>
          <w:lang w:val="en-US"/>
        </w:rPr>
        <w:t></w:t>
      </w:r>
      <w:r>
        <w:rPr>
          <w:rFonts w:cs="Arial" w:ascii="Arial" w:hAnsi="Arial"/>
          <w:i/>
          <w:spacing w:val="-2"/>
          <w:sz w:val="22"/>
          <w:lang w:val="en-US"/>
        </w:rPr>
        <w:t xml:space="preserve"> y subsiguientes, Arts. 179, 201 y demás concordantes en la materia. AL NO SER EL ESTADO EL PROPIETARIO DE ELLAS NO TIENEN A SU RESPECTO SU LIBRE DISPONIBILIDAD EN CONSECUENCIA DE ESTA NATURALEZA Y SENTIDO DE NUESTRAS LEYES,UNA LEY QUE DISPONGA APROPIARSE DE MERCADERÍAS EN ABANDONO, aunque su finalidad pueda entenderse buena,  NECESARIAMENTE CAERÁ EN EL GRAVE VICIO DE SER INCONSTITUCIONAL, aspecto que pido de Vuestra Honorabilidad tenga en cuenta, porque no han sido debidamente observado por los señores Diputados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ÚLTIMO, en el caso particular de los aparatos de televisores y vídeo reproductores del caso, deberá también tenerse en cuenta que por ser aparatos preparados con tensión eléctrica de 110 Watts, característica propia de fabricación las hace impropias para su uso en nuestro país, lo que debe ser tenido en cuenta también, porque su eventual reforma para uso importaría erogaciones innecesarias en el caso de que se decida mantener el criterio de DISPONER A TÍTULO DE PROPIETARIO (cuestión que legalmente entendemos se halla vedada por nuestras propias leyes y sistem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estas consideraciones, me dirijo al señor Presidente del Honorable Congreso Nacional, pidiendo se deseche el proyecto de ley con media sanción en la Honorable Cámara de Diputados en el día de ayer 9 de los corrientes, en la creencia cierta de que el mismo es inconstitucional porque contraviene todo el sistema legal en que el instituto del abandono de mercaderías se sustenta, importa convenir al Estado en propietario de ellas (lo que es legalmente imposible)  y que supondrá trabar innecesariamente la recuperación de gastos en el caso, así como la percepción de tributos que corresponden y el ejercicio de la potestad aduanera del Est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ios guarde a Vuestra Honorabil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R. FEDERCO ZAYAS, Minist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XCELENTÍSÍM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 y se agrega a sus antecedentes obrantes en Comis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3. Asunción, 11 de junio de 1999. N.S.G.H.C.D. N</w:t>
      </w:r>
      <w:r>
        <w:rPr>
          <w:rFonts w:eastAsia="Symbol" w:cs="Symbol" w:ascii="Symbol" w:hAnsi="Symbol"/>
          <w:i/>
          <w:spacing w:val="-2"/>
          <w:sz w:val="22"/>
          <w:lang w:val="en-US"/>
        </w:rPr>
        <w:t></w:t>
      </w:r>
      <w:r>
        <w:rPr>
          <w:rFonts w:cs="Arial" w:ascii="Arial" w:hAnsi="Arial"/>
          <w:i/>
          <w:spacing w:val="-2"/>
          <w:sz w:val="22"/>
          <w:lang w:val="en-US"/>
        </w:rPr>
        <w:t xml:space="preserve"> 597. Señor Presidente. Tengo a honra dirigirme a Vuestra Honorabilidad, con el objeto de remitir adjunta la Nota N</w:t>
      </w:r>
      <w:r>
        <w:rPr>
          <w:rFonts w:eastAsia="Symbol" w:cs="Symbol" w:ascii="Symbol" w:hAnsi="Symbol"/>
          <w:i/>
          <w:spacing w:val="-2"/>
          <w:sz w:val="22"/>
          <w:lang w:val="en-US"/>
        </w:rPr>
        <w:t></w:t>
      </w:r>
      <w:r>
        <w:rPr>
          <w:rFonts w:cs="Arial" w:ascii="Arial" w:hAnsi="Arial"/>
          <w:i/>
          <w:spacing w:val="-2"/>
          <w:sz w:val="22"/>
          <w:lang w:val="en-US"/>
        </w:rPr>
        <w:t xml:space="preserve"> 998 del Ministerio de Hacienda con referencia al proyecto de Ley "QUE MODIFICA EL INC.L) DEL ART. 34 DE LA LEY N</w:t>
      </w:r>
      <w:r>
        <w:rPr>
          <w:rFonts w:eastAsia="Symbol" w:cs="Symbol" w:ascii="Symbol" w:hAnsi="Symbol"/>
          <w:i/>
          <w:spacing w:val="-2"/>
          <w:sz w:val="22"/>
          <w:lang w:val="en-US"/>
        </w:rPr>
        <w:t></w:t>
      </w:r>
      <w:r>
        <w:rPr>
          <w:rFonts w:cs="Arial" w:ascii="Arial" w:hAnsi="Arial"/>
          <w:i/>
          <w:spacing w:val="-2"/>
          <w:sz w:val="22"/>
          <w:lang w:val="en-US"/>
        </w:rPr>
        <w:t xml:space="preserve"> 426 DEL 7 DE DICIEMBRE DE 1994", actualmente en estudio en la 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hago propicia la ocasión para saludar a Vuestra Honorabilidad con distinguida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umberto Fernández Cabaña, Secretario Gener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XCMO.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 y se agrega a sus antecedentes en las Comisiones de Hacienda, Presupuesto y Cuentas; y de Asuntos Departamentales, Municipales, Distritales y Reg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4.Ministerio de Agricultura y Ganadería Asunción, 9 de junio de 1999. I02990000534. JUAN CARLOS GALAVERNA, PRESIDENTE HONORABLE CÁMARA DE SENADORES. Presente: Tengo el honor de dirigirme a V.E., a los efectos de poner a conocimiento de esa Honorable Cámara de Senadores, la situación planteada con relación a la Deforestación en el Destacamento Remonta, ubicado en la Colonia de San Alfredo, Departamento de Concep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l respecto se informa que el equipo de fiscalización del Ministerio Agricultura del Departamento de Concepción encabezado por Víctor Torras detectó el día domingo el traslado de camiones con rollos de incienso a aserraderos de la Zona de San Alfredo, Distrito de Horqueta (ubicado a 95 Kms. de Concepción). Los mismos estaban siendo trasladados por el Suboficial de Caballería Severiano González y los soldados identificados como Insfrán, Carlos Villagra, Franco y Ávalos. Los rollos son sacados del Destacamento Remonta, propiedad de la Caballería. El mismo día el equipo de fiscalizadores ingreso a la propiedad para su verificación y constataron la masiva tala de árboles añosos causando graves daños a los escasos bosques nativ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raíz de esa situación, se pidió apoyo de la policía nacional y la intervención de Juez a fin de ingresar en la propiedad para detenerla tala masiva de dichos bosques. El día 8 de junio, a las 7:20 Hs. se hicieron presentes en el lugar los fiscales del Ministerio de Agricultura y Ganadería, y los Ingenieros Forestales del Servicio Forestal Nacional, funcionarios de Recaudaciones del Ministerio de Hacienda, señor José Villalba, Coordinador Institucional de la Gobernación de Concepción, el Comisario Principal de Orden y Seguridad Raimundo Báez, acompañados por dos patrulleras, así como el Juez de Paz de la localidad de paso Barreto Dr. Odón Aníbal Martínez. La delegación fue recibida por el Suboficial Chonen quien les informó que no podían ingresar en la propiedad sin la orden del Comandante en Jefe de las Fuerzas Armadas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Cnel. Marciano González Salinas, Comandante de la Caballería de Concepción, relevo ayer al encargado del Destacamen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Todo el equipo interventor sigue fuera de la propiedad en espera de la posibilidad de ingresar a la misma. En tanto continúa la deforestación y la tala del bosqu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e lo expuesto precedentemente, se solicita la intervención de la Cámara a su digno cargo, a través de la Comisión pertinente, en aras de la defensa de nuestros bosqu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n este motivo, hago propicia la oportunidad para saludar a V.E. con distinguida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UIS ALBERTO WAGNER, Minist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ra remitirse al respecto agradeceré hacer referencia el Nº de Documentos: I02990000534.</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s Comisiones de Recursos Naturales, Población y Ecología; y de Nacional de los Recursos Natur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5. ADMINISTRACIÓN NACIONAL DE ELECTRICIDAD. Asunción, 11 de junio de 1999. SÍRVASE CITAR Nº 101.217. Señor Presidente del Honorable Congreso Nacional, Senador Juan Carlos Galaverna. E.S.D. De nuestra distinguida consideración: Nos dirigimos a usted, con relación al Proyecto "Sistema Nacional de Comunicación" (SINACOM), a ser financiado con fondos provenientes del Gobierno español en el marco del Convenio de Cooperación suscrito entre España y Paraguay, y cuya aprobación por Ley se encuentra a consideración del Honorable Congreso Nacional de su digna presid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l respecto, y en conocimiento de que el mencionado proyecto de ley, ya cuenta con dictamen favorable de la Comisión de Hacienda, Presupuesto y Cuentas, solicitamos tenga a bien urgir su tratamiento en plenario, en razón de que las condiciones de Financiamiento, obtenidas para este proyecto son altamente favorables para la ANDE y en consecuencia para el paí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la seguridad de contar con su apoyo para lo solicitado, hacemos propicia la oportunidad para saludar al señor Presidente con nuestra más alta estima y distinguida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Ing. MARIO CESAR ORUÉ,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 y se agrega a sus antecedentes en las Comis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6. Roma, 27 de mayo de 1999. Señor JUAN CARLOS GALAVERNA, Presidente del Parlamento Nacional. Palacio Legislativo. Me es grato dirigirme a Vuestra Excelencia, a nombre mío y del Grupo Interparlamentario Italia - América Latina para expresarle nuestro más ferviente apoyo al importante proceso de afianzamiento democrático que está viviendo esa querida República del Paragua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ebido a ello y de la siempre buenas relaciones que han caracterizado a nuestros dos países, le propongo que una delegación de Parlamentarios paraguayos pueda visitarnos a Roma próximamente, a fin de discutir juntos la creación de un Grupo Interparlamentario Italia - Paraguay, que sin lugar a dudas contribuirá a intensificar aún más las relaciones de nuestros pueblos en todos los camp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perando conocer sus buenas noticias, le auguro éxitos en sus funciones y le presento mi más distinguida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nador Alessandro Meluzzi, Presidente del Grupo Interparlamentario Italia- América Lati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 Comisión de Relaciones Exteriores y Asuntos Internac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7. CONTRALORÍA GENERAL DE LA REPÚBLICA. Asunción, 15 de junio de 1999. Ref.: Presentaciones de Informe Fiscal Examen Especial de la Municipalidad de Capiibary. CGR. N</w:t>
      </w:r>
      <w:r>
        <w:rPr>
          <w:rFonts w:eastAsia="Symbol" w:cs="Symbol" w:ascii="Symbol" w:hAnsi="Symbol"/>
          <w:i/>
          <w:spacing w:val="-2"/>
          <w:sz w:val="22"/>
          <w:lang w:val="en-US"/>
        </w:rPr>
        <w:t></w:t>
      </w:r>
      <w:r>
        <w:rPr>
          <w:rFonts w:cs="Arial" w:ascii="Arial" w:hAnsi="Arial"/>
          <w:i/>
          <w:spacing w:val="-2"/>
          <w:sz w:val="22"/>
          <w:lang w:val="en-US"/>
        </w:rPr>
        <w:t xml:space="preserve"> 2.606. SEÑOR PRESIDENTE: EL CONTRALOR GENERAL DE LA REPÚBLICA, DR. DANIEL FRETES VENTRE, quien suscribe, se dirige a Vuestra Excelencia con el objeto de remitir el Informe Final del Examen Especial realizado en la Municipalidad de Capiibary, dispuesto por Resolución C.G.R. N</w:t>
      </w:r>
      <w:r>
        <w:rPr>
          <w:rFonts w:eastAsia="Symbol" w:cs="Symbol" w:ascii="Symbol" w:hAnsi="Symbol"/>
          <w:i/>
          <w:spacing w:val="-2"/>
          <w:sz w:val="22"/>
          <w:lang w:val="en-US"/>
        </w:rPr>
        <w:t></w:t>
      </w:r>
      <w:r>
        <w:rPr>
          <w:rFonts w:cs="Arial" w:ascii="Arial" w:hAnsi="Arial"/>
          <w:i/>
          <w:spacing w:val="-2"/>
          <w:sz w:val="22"/>
          <w:lang w:val="en-US"/>
        </w:rPr>
        <w:t xml:space="preserve"> 217 de fecha 13 de abril de 1999, que comprende la verificación de la Ejecución Presupuestaria de los Ingresos y Egresos, a los Ejercicios Fiscales 1997 y 1998, y las documentaciones respaldatorias del mismo.</w:t>
      </w:r>
    </w:p>
    <w:p>
      <w:pPr>
        <w:pStyle w:val="Normal"/>
        <w:suppressAutoHyphens w:val="true"/>
        <w:jc w:val="both"/>
        <w:rPr/>
      </w:pPr>
      <w:r>
        <w:rPr>
          <w:rFonts w:cs="Arial" w:ascii="Arial" w:hAnsi="Arial"/>
          <w:i/>
          <w:spacing w:val="-2"/>
          <w:sz w:val="22"/>
          <w:lang w:val="en-US"/>
        </w:rPr>
        <w:tab/>
        <w:t>El Examen Especial de referencia fue remitido a la Municipalidad de Capiibary por Nota C.G.R. N</w:t>
      </w:r>
      <w:r>
        <w:rPr>
          <w:rFonts w:eastAsia="Symbol" w:cs="Symbol" w:ascii="Symbol" w:hAnsi="Symbol"/>
          <w:i/>
          <w:spacing w:val="-2"/>
          <w:sz w:val="22"/>
          <w:lang w:val="en-US"/>
        </w:rPr>
        <w:t></w:t>
      </w:r>
      <w:r>
        <w:rPr>
          <w:rFonts w:cs="Arial" w:ascii="Arial" w:hAnsi="Arial"/>
          <w:i/>
          <w:spacing w:val="-2"/>
          <w:sz w:val="22"/>
          <w:lang w:val="en-US"/>
        </w:rPr>
        <w:t xml:space="preserve"> 2.246 de fecha 21 de mayo de 1999, a fin de que en un plazo de cinco días remita el descargo correspondiente a los requerimientos insertos en dicho informe. La precitada Municipalidad no envió el descargo solicitado, por tanto no ha justificado las irregularidades detectadas en el Ejercicio 1998.</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go propicia la oportunidad para saludar a Vuestra Excelencia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R. DANIEL FRETES VENTRE, Contralor General de la Re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ODER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S.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s Comisiones de Hacienda, Presupuesto y Cuentas; y de Asuntos Departamentales, Municipales, Distritales y Regionale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PRESENTACIONES PRIVAD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E.1. Asunción, 15 de junio de 1999. Nota N</w:t>
      </w:r>
      <w:r>
        <w:rPr>
          <w:rFonts w:eastAsia="Symbol" w:cs="Symbol" w:ascii="Symbol" w:hAnsi="Symbol"/>
          <w:i/>
          <w:spacing w:val="-2"/>
          <w:sz w:val="22"/>
          <w:lang w:val="en-US"/>
        </w:rPr>
        <w:t></w:t>
      </w:r>
      <w:r>
        <w:rPr>
          <w:rFonts w:cs="Arial" w:ascii="Arial" w:hAnsi="Arial"/>
          <w:i/>
          <w:spacing w:val="-2"/>
          <w:sz w:val="22"/>
          <w:lang w:val="en-US"/>
        </w:rPr>
        <w:t xml:space="preserve"> 91/99. Señor Presidente de la Honorable Cámara de Senadores, Juan Carlos Galaverna. Presente. Tengo el honor de dirigirme a usted, y por su intermedio a la Comisión de Derechos Humanos, a objeto de elevar denuncia sobre la muerte de mi hijo, Marcial Torres, durante la prestación del servicio militar obligatorio comisionado en la Comisaría de Puerto Antequer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e hecho ocurrió, a raíz una supuesta tortura sufrida en dicha Comisaría que lo dejó totalmente inconsciente, con heridas en el cuerpo que evidencia claramente las secuelas de tratos de torturas de todo tipo a que fue sometido el mencionado conscrip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Vista la gravedad del estado de la víctima, fue trasladada en los Hospitales de Antequera y San Pedro del Ycuamandyyú. Siendo derivada la misma en forma inmediata al Hospital "Rigoberto Caballero", de Asunción, donde en fecha 23 de abril del corriente se detectó su deceso, entregándose en el mismo día a sus padres el cuerpo sin vida de su querido hij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 resalta, que hasta la fecha no se ha iniciado ningún tipo de sumario en averiguación de las causas de la muerte del infortunado soldado, por lo que solicito a la Comisión de Derechos Humanos mediar ante este horrendo crimen, a fin de cooperar con la justicia para esclarecer este grave hecho y eventualmente castigar  ejemplarmente a los culpab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aprovecho la ocasión para saludarle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Virginia Vázquez, Madre del soldado falleci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 Comisión de Derechos Human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E.2. Asunción, 11 de junio de 1999. SEÑOR PRESIDENTE DE LA HONORABLE CÁMARA DE SENADORES, JUAN CARLOS GALAVERNA. PRESENTE: Tengo el agrado de dirigirme a usted, y por su intermedio a los demás miembros de la Comisiones de Derechos Humanos; y de Obras Públicas y Comunicaciones, a fin de que a través del Congreso se soliciten en forma urgente la intervención en las gestiones realizadas por los Síndicos de Quiebra del Banco Nacional de Trabajadores, relacionadas a la situación de las personas afectadas al Subsidio Habitacional de la Villa "Integración - Colonia Thompso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e pedido obedece a una serie de supuestas irregularidades detectadas como ser.</w:t>
      </w:r>
    </w:p>
    <w:p>
      <w:pPr>
        <w:pStyle w:val="Normal"/>
        <w:suppressAutoHyphens w:val="true"/>
        <w:jc w:val="both"/>
        <w:rPr/>
      </w:pPr>
      <w:r>
        <w:rPr>
          <w:rFonts w:cs="Arial" w:ascii="Arial" w:hAnsi="Arial"/>
          <w:i/>
          <w:spacing w:val="-2"/>
          <w:sz w:val="22"/>
          <w:lang w:val="en-US"/>
        </w:rPr>
        <w:tab/>
        <w:t>-</w:t>
        <w:tab/>
        <w:t>Exceso Interés sobre el capital</w:t>
      </w:r>
    </w:p>
    <w:p>
      <w:pPr>
        <w:pStyle w:val="Normal"/>
        <w:suppressAutoHyphens w:val="true"/>
        <w:jc w:val="both"/>
        <w:rPr/>
      </w:pPr>
      <w:r>
        <w:rPr>
          <w:rFonts w:cs="Arial" w:ascii="Arial" w:hAnsi="Arial"/>
          <w:i/>
          <w:spacing w:val="-2"/>
          <w:sz w:val="22"/>
          <w:lang w:val="en-US"/>
        </w:rPr>
        <w:tab/>
        <w:t>-</w:t>
        <w:tab/>
        <w:t>La crisis económica del país.</w:t>
      </w:r>
    </w:p>
    <w:p>
      <w:pPr>
        <w:pStyle w:val="Normal"/>
        <w:numPr>
          <w:ilvl w:val="0"/>
          <w:numId w:val="2"/>
        </w:numPr>
        <w:suppressAutoHyphens w:val="true"/>
        <w:jc w:val="both"/>
        <w:rPr>
          <w:rFonts w:ascii="Arial" w:hAnsi="Arial" w:cs="Arial"/>
          <w:i/>
          <w:i/>
          <w:spacing w:val="-2"/>
          <w:sz w:val="22"/>
          <w:lang w:val="en-US"/>
        </w:rPr>
      </w:pPr>
      <w:r>
        <w:rPr>
          <w:rFonts w:cs="Arial" w:ascii="Arial" w:hAnsi="Arial"/>
          <w:i/>
          <w:spacing w:val="-2"/>
          <w:sz w:val="22"/>
          <w:lang w:val="en-US"/>
        </w:rPr>
        <w:t xml:space="preserve">Mala calidad de los materiales utilizados para construcción de dichas </w:t>
      </w:r>
    </w:p>
    <w:p>
      <w:pPr>
        <w:pStyle w:val="Normal"/>
        <w:numPr>
          <w:ilvl w:val="0"/>
          <w:numId w:val="0"/>
        </w:numPr>
        <w:suppressAutoHyphens w:val="true"/>
        <w:ind w:left="720" w:firstLine="720"/>
        <w:jc w:val="both"/>
        <w:rPr>
          <w:rFonts w:ascii="Arial" w:hAnsi="Arial" w:cs="Arial"/>
          <w:i/>
          <w:i/>
          <w:spacing w:val="-2"/>
          <w:sz w:val="22"/>
          <w:lang w:val="en-US"/>
        </w:rPr>
      </w:pPr>
      <w:r>
        <w:rPr>
          <w:rFonts w:cs="Arial" w:ascii="Arial" w:hAnsi="Arial"/>
          <w:i/>
          <w:spacing w:val="-2"/>
          <w:sz w:val="22"/>
          <w:lang w:val="en-US"/>
        </w:rPr>
        <w:t>viviendas.</w:t>
      </w:r>
    </w:p>
    <w:p>
      <w:pPr>
        <w:pStyle w:val="Normal"/>
        <w:numPr>
          <w:ilvl w:val="0"/>
          <w:numId w:val="2"/>
        </w:numPr>
        <w:suppressAutoHyphens w:val="true"/>
        <w:ind w:left="1440" w:hanging="720"/>
        <w:jc w:val="both"/>
        <w:rPr>
          <w:rFonts w:ascii="Arial" w:hAnsi="Arial" w:cs="Arial"/>
          <w:i/>
          <w:i/>
          <w:spacing w:val="-2"/>
          <w:sz w:val="22"/>
          <w:lang w:val="en-US"/>
        </w:rPr>
      </w:pPr>
      <w:r>
        <w:rPr>
          <w:rFonts w:cs="Arial" w:ascii="Arial" w:hAnsi="Arial"/>
          <w:i/>
          <w:spacing w:val="-2"/>
          <w:sz w:val="22"/>
          <w:lang w:val="en-US"/>
        </w:rPr>
        <w:t xml:space="preserve">Contradicciones de los estados de cuentas entre los posesivos por los </w:t>
      </w:r>
    </w:p>
    <w:p>
      <w:pPr>
        <w:pStyle w:val="Normal"/>
        <w:numPr>
          <w:ilvl w:val="0"/>
          <w:numId w:val="0"/>
        </w:numPr>
        <w:suppressAutoHyphens w:val="true"/>
        <w:ind w:left="720" w:firstLine="720"/>
        <w:jc w:val="both"/>
        <w:rPr>
          <w:rFonts w:ascii="Arial" w:hAnsi="Arial" w:cs="Arial"/>
          <w:i/>
          <w:i/>
          <w:spacing w:val="-2"/>
          <w:sz w:val="22"/>
          <w:lang w:val="en-US"/>
        </w:rPr>
      </w:pPr>
      <w:r>
        <w:rPr>
          <w:rFonts w:cs="Arial" w:ascii="Arial" w:hAnsi="Arial"/>
          <w:i/>
          <w:spacing w:val="-2"/>
          <w:sz w:val="22"/>
          <w:lang w:val="en-US"/>
        </w:rPr>
        <w:t>afectados y la administración que realiza el Banco.</w:t>
      </w:r>
    </w:p>
    <w:p>
      <w:pPr>
        <w:pStyle w:val="Normal"/>
        <w:numPr>
          <w:ilvl w:val="0"/>
          <w:numId w:val="2"/>
        </w:numPr>
        <w:suppressAutoHyphens w:val="true"/>
        <w:ind w:left="1440" w:hanging="720"/>
        <w:jc w:val="both"/>
        <w:rPr>
          <w:rFonts w:ascii="Arial" w:hAnsi="Arial" w:cs="Arial"/>
          <w:i/>
          <w:i/>
          <w:spacing w:val="-2"/>
          <w:sz w:val="22"/>
          <w:lang w:val="en-US"/>
        </w:rPr>
      </w:pPr>
      <w:r>
        <w:rPr>
          <w:rFonts w:cs="Arial" w:ascii="Arial" w:hAnsi="Arial"/>
          <w:i/>
          <w:spacing w:val="-2"/>
          <w:sz w:val="22"/>
          <w:lang w:val="en-US"/>
        </w:rPr>
        <w:t xml:space="preserve">Las deudas vencidas imputadas a las cuentas contraídas en fecha </w:t>
      </w:r>
    </w:p>
    <w:p>
      <w:pPr>
        <w:pStyle w:val="Normal"/>
        <w:numPr>
          <w:ilvl w:val="0"/>
          <w:numId w:val="0"/>
        </w:numPr>
        <w:suppressAutoHyphens w:val="true"/>
        <w:ind w:left="720" w:firstLine="720"/>
        <w:jc w:val="both"/>
        <w:rPr>
          <w:rFonts w:ascii="Arial" w:hAnsi="Arial" w:cs="Arial"/>
          <w:i/>
          <w:i/>
          <w:spacing w:val="-2"/>
          <w:sz w:val="22"/>
          <w:lang w:val="en-US"/>
        </w:rPr>
      </w:pPr>
      <w:r>
        <w:rPr>
          <w:rFonts w:cs="Arial" w:ascii="Arial" w:hAnsi="Arial"/>
          <w:i/>
          <w:spacing w:val="-2"/>
          <w:sz w:val="22"/>
          <w:lang w:val="en-US"/>
        </w:rPr>
        <w:t>posterior a las firmas de los documentos pertinentes.</w:t>
      </w:r>
    </w:p>
    <w:p>
      <w:pPr>
        <w:pStyle w:val="Normal"/>
        <w:numPr>
          <w:ilvl w:val="0"/>
          <w:numId w:val="2"/>
        </w:numPr>
        <w:suppressAutoHyphens w:val="true"/>
        <w:ind w:left="1440" w:hanging="720"/>
        <w:jc w:val="both"/>
        <w:rPr>
          <w:rFonts w:ascii="Arial" w:hAnsi="Arial" w:cs="Arial"/>
          <w:i/>
          <w:i/>
          <w:spacing w:val="-2"/>
          <w:sz w:val="22"/>
          <w:lang w:val="en-US"/>
        </w:rPr>
      </w:pPr>
      <w:r>
        <w:rPr>
          <w:rFonts w:cs="Arial" w:ascii="Arial" w:hAnsi="Arial"/>
          <w:i/>
          <w:spacing w:val="-2"/>
          <w:sz w:val="22"/>
          <w:lang w:val="en-US"/>
        </w:rPr>
        <w:t xml:space="preserve">Intervención de la Sindicatura del Banco, por la responsabilidad en sus </w:t>
      </w:r>
    </w:p>
    <w:p>
      <w:pPr>
        <w:pStyle w:val="Normal"/>
        <w:numPr>
          <w:ilvl w:val="0"/>
          <w:numId w:val="0"/>
        </w:numPr>
        <w:suppressAutoHyphens w:val="true"/>
        <w:ind w:left="720" w:firstLine="720"/>
        <w:jc w:val="both"/>
        <w:rPr>
          <w:rFonts w:ascii="Arial" w:hAnsi="Arial" w:cs="Arial"/>
          <w:i/>
          <w:i/>
          <w:spacing w:val="-2"/>
          <w:sz w:val="22"/>
          <w:lang w:val="en-US"/>
        </w:rPr>
      </w:pPr>
      <w:r>
        <w:rPr>
          <w:rFonts w:cs="Arial" w:ascii="Arial" w:hAnsi="Arial"/>
          <w:i/>
          <w:spacing w:val="-2"/>
          <w:sz w:val="22"/>
          <w:lang w:val="en-US"/>
        </w:rPr>
        <w:t>actuaciones.</w:t>
      </w:r>
    </w:p>
    <w:p>
      <w:pPr>
        <w:pStyle w:val="Normal"/>
        <w:suppressAutoHyphens w:val="true"/>
        <w:ind w:left="720" w:firstLine="720"/>
        <w:jc w:val="both"/>
        <w:rPr>
          <w:rFonts w:ascii="Arial" w:hAnsi="Arial" w:cs="Arial"/>
          <w:i/>
          <w:i/>
          <w:spacing w:val="-2"/>
          <w:sz w:val="22"/>
          <w:lang w:val="en-US"/>
        </w:rPr>
      </w:pPr>
      <w:r>
        <w:rPr>
          <w:rFonts w:cs="Arial" w:ascii="Arial" w:hAnsi="Arial"/>
          <w:i/>
          <w:spacing w:val="-2"/>
          <w:sz w:val="22"/>
          <w:lang w:val="en-US"/>
        </w:rPr>
        <w:tab/>
        <w:t>Los Síndicos son los Dres. Alejandro Sanabria y Luis Tor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licitamos a los miembros del Congreso, la realización urgente de lo solicitado precedente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le saludo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Isidro Chamorro Ayal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s Comisiones de Derechos Humanos; y de Obras Públicas y Comunica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E.3. Ava'i - Cía. San Vicente, 9 de junio de 1999. Señor Juan Carlos Galaverna, Presidente de la Cámara de Senadores. Presente. En representación de la organización de los campesinos  sin tierra de San Vicente, jurisdicción de Ava'i, Departamento de Caazapá, nos dirigimos a usted y por su intermedio adonde corresponda, con el objeto de exponer cuanto sigu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licitamos la suspención inmediata de la deforestación con topadora, realizada en el asentamiento, además de la construcción de alambrados en el lugar y la explotación salvaje de rollos en una cantidad considerable, realizada por personas desconocidas, este tipo de atropello es tipificado por el Código Penal y como delito ecológico penado por Le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licitamos la investigación del hecho ilícito para el esclarecimiento de los culpables, cómplices y encubridores para imponer el castigo de los delitos ecológic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ra su conocimiento, ya hemos presentado dos denuncias anteriores por el mismo hecho ante la Fiscalía de Turno de Villarr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ambién ponemos a su conocimiento que se está haciendo la tramitación correspondiente en el Parlamento Nacional, I.B.R. y otras instituciones del Estado para el esclarecimiento de la situación actual del citado inmueble, cuyo cuestionamiento alegan los ocupantes de ese terreno fiscal, cuya tramitación en el I.B.R. lleva el Nº del expediente 1.137/95, carátula Nº 565/94 y 3052/94.</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mentando un poco la situación en la zona para su conocimiento exponemos cuanto sigu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os prestanombres de terratenientes mecanizan la tierra para luego ofertarla a los brasileños en sumas de dinero muy elevadas, ya sea en sumas de dinero muy elevadas, ya sea en pequeñas o grandes cantidades, listo para sembrar, negociando así nuestra soberanía territorial, en perjuicio de miles de compatriotas que necesitan realmente un pedazo de tierra para su subsistencia y la de su famil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nfiamos en una decisión heroica de las nuevas autoridades, de tal forma para que queden escritos en las páginas de nuestra histórica los nombres de los que realmente son patriotas y que luchan para defender las soberanía porque lastimosamente nos consta que una franja considerable de nuestro territorio ya está quedando en manos de extranjeros, y lo triste es que nuestra soberanía se negocia billetazo limpio, mientras que nuestro antepasados han ofrecido sus vidas en cuantas guerras para dejarnos como herencia un Paraguay libre y sobera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la espera de una urgente y favorable acogida a nuestra petición, aprovechamos la ocasión para saludarle con el debido respeto y de paso desearle éxitos en sus gest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NÍBAL CAÑETE, AGUSTÍN RÍ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c. Servicio Forestal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c. Parlament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c. IB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c. Central Nacional de Trabajadores (CNT).</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c. Policía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c. Jueza de Paz de Ava'i.</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c. Organización Nacional Campesina (ONAC).</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s  Comisiones de Recursos Naturales, Población y Ecología; y de Nacional de Recursos Natur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E.4. Asunción, 15 de junio de 1999. Señor Presidente de la Honorable Cámara de Senadores, Juan Carlos Galaverna. Presente. Los padres de los alumnos de la Esc. Grad. N</w:t>
      </w:r>
      <w:r>
        <w:rPr>
          <w:rFonts w:eastAsia="Symbol" w:cs="Symbol" w:ascii="Symbol" w:hAnsi="Symbol"/>
          <w:i/>
          <w:spacing w:val="-2"/>
          <w:sz w:val="22"/>
          <w:lang w:val="en-US"/>
        </w:rPr>
        <w:t></w:t>
      </w:r>
      <w:r>
        <w:rPr>
          <w:rFonts w:cs="Arial" w:ascii="Arial" w:hAnsi="Arial"/>
          <w:i/>
          <w:spacing w:val="-2"/>
          <w:sz w:val="22"/>
          <w:lang w:val="en-US"/>
        </w:rPr>
        <w:t xml:space="preserve"> 14.905. Municipal N</w:t>
      </w:r>
      <w:r>
        <w:rPr>
          <w:rFonts w:eastAsia="Symbol" w:cs="Symbol" w:ascii="Symbol" w:hAnsi="Symbol"/>
          <w:i/>
          <w:spacing w:val="-2"/>
          <w:sz w:val="22"/>
          <w:lang w:val="en-US"/>
        </w:rPr>
        <w:t></w:t>
      </w:r>
      <w:r>
        <w:rPr>
          <w:rFonts w:cs="Arial" w:ascii="Arial" w:hAnsi="Arial"/>
          <w:i/>
          <w:spacing w:val="-2"/>
          <w:sz w:val="22"/>
          <w:lang w:val="en-US"/>
        </w:rPr>
        <w:t xml:space="preserve"> 12 del Bº Fátima de San Lorenzo, se dirigen a usted; y por su intermedio a quien corresponda, con el fin de solicitar que interceda ante el señor Ministro de Educación para dejar sin efecto la Resolución N</w:t>
      </w:r>
      <w:r>
        <w:rPr>
          <w:rFonts w:eastAsia="Symbol" w:cs="Symbol" w:ascii="Symbol" w:hAnsi="Symbol"/>
          <w:i/>
          <w:spacing w:val="-2"/>
          <w:sz w:val="22"/>
          <w:lang w:val="en-US"/>
        </w:rPr>
        <w:t></w:t>
      </w:r>
      <w:r>
        <w:rPr>
          <w:rFonts w:cs="Arial" w:ascii="Arial" w:hAnsi="Arial"/>
          <w:i/>
          <w:spacing w:val="-2"/>
          <w:sz w:val="22"/>
          <w:lang w:val="en-US"/>
        </w:rPr>
        <w:t xml:space="preserve"> 3917 del 10 de junio de 1999, donde se comisiona a la Profesora Julia Zumilda Ríos de González la dirección de nuestra Escuela, señor Presidente, nosotros tenemos una directora "ad honorem" hace 5 (cinco) años, quien es la Lic. Rosa Lila Centurión de Silguero, cuyo cuadro personal y demás documentos que avalan lo escrito se encuentran en la supervisión zona B central de San Lorenz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 a ella a quien queremos que se otorgue el rubro de Directora de nuestra escuela, ya que ella es merecedora de ocupar dicho carg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speramos contar con su ayuda para sí seguir mejorando la calidad de la educación, nos despedimos de usted atentamente. </w:t>
        <w:tab/>
        <w:t>Firman los recurrent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 Comisión de Cultura, Educación y Cul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E.5. Asunción, 10 de junio de 1999. Señor Senador Juan Carlos Galaverna, Presidente de la Cámara de Senadores. Presente. La Organización Nacional Campesina (ONAC), se dirige a usted, y por su intermedio a los demás miembros de la Cámara de Senadores, a fin de solicitarle el aplazamiento del estudio y consideración  del proyecto de Ley, sobre Reactivación del Algodón, actualmente en tratamiento en el Sen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a solicitud obedece por ser un proyecto de ley, que afecta directa y profundamente la economía campesina y tenemos el derecho  y la obligación de discutir a fondo dicho proyecto antes de ser aprobado como Le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perando la compresión de nuestra inquietud les saludamos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ÁNGEL GIMÉNEZ, Secretario General. ESTANISLAO MARTÍNEZ, Secretario General Adjun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 y se agrega a sus antecedentes en Comis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E.6. Asunción, 15 de junio de 1999. Señor Presidente de la Honorable Cámara de Senadores, JUAN CARLOS GALAVERNA. Presente. De nuestra consideración: Nos dirigimos a usted y por su intermedio a quien corresponda, en nombre y representación del Sindicato de Trabajadores de la Municipalidad de Asunción (SITRAMA), a objeto de denunciar los atropellos a los derechos fundamentales de los trabajadores de la Municipalidad de Asunción por parte del Intendente Municipal, Dr. MARTÍN BURT, esta denuncia se basa en el despido ilegal y arbitrario a más de 500 funcionarios contratados entre ellos embarazadas y con permiso de maternidad, persecución política, traslados, incumplimientos de actas de acuerdo para levantamiento de Huelga en reiteradas ocasiones, sin que a la fecha se observan visos de solución, motivo por el cual el Presidente del Sindicato Sixto Ramón Ojeda y los compañeros Alejandro Candia, Secretario General Adjunto, Cándido Ramón Penayo y Juan Quirino Cáceres realizarán una HUELGA DE HAMBRE por tiempo indefini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nte lo expuesto, solicitamos su intervención para de una vez poner fin a los inmuebles conflictos que viven los trabajadores de la Municipalidad de Asun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le saludamos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Sixto R. Ojeda, Presidente. Juan Félix Mendoza, Secretario de Acta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Pasa a la Comisión de Derechos Human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DICTÁME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1.a) De la Comisión de Legislación, Codificación, Justicia y Trabajo, que aconseja la aprobación del proyecto de Ley "QUE AUTORIZA AL PODER EJECUTIVO (MINISTERIO DE HACIENDA) A DESTINAR A INSTITUCIONES EDUCATIVAS DEL ESTADO 8.500 TELEVISORES DE 20" Y HASTA 8.500 REPRODUCTORES DE VIDEO ABANDONADOS EN LA DIRECCIÓN GENERAL DE ADUAN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2.a) Dictamen de la Comisión de Hacienda, Presupuesto y Cuentas, que aconseja la aprobación con modificaciones del proyecto de Ley "QUE AMPLÍA EL PLAZO DE INSCRIPCIÓN DE LOS CONTRIBUYENTES A LA RENTA DE LAS ACTIVIDADES AGROPECUARIAS (IMAG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2.b) Dictamen de la Comisión de Hacienda, Presupuesto y Cuentas, que aconseja la aprobación del proyecto de Ley "QUE MODIFICA EL PRESUPUESTO GENERAL DE LA NACIÓN PARA EL EJERCICIO FISCAL 1999, APROBADO POR LA LEY N</w:t>
      </w:r>
      <w:r>
        <w:rPr>
          <w:rFonts w:eastAsia="Symbol" w:cs="Symbol" w:ascii="Symbol" w:hAnsi="Symbol"/>
          <w:i/>
          <w:spacing w:val="-2"/>
          <w:sz w:val="22"/>
          <w:lang w:val="en-US"/>
        </w:rPr>
        <w:t></w:t>
      </w:r>
      <w:r>
        <w:rPr>
          <w:rFonts w:cs="Arial" w:ascii="Arial" w:hAnsi="Arial"/>
          <w:i/>
          <w:spacing w:val="-2"/>
          <w:sz w:val="22"/>
          <w:lang w:val="en-US"/>
        </w:rPr>
        <w:t xml:space="preserve"> 1.382 DEL 12 DE ENERO DE 1999 (MINISTERIO DE JUSTICIA Y TRABAJO - PRESIDENCIA DE LA RE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2.c) Dictamen de la Comisión de Hacienda, Presupuesto y Cuentas, que aconseja la aprobación del proyecto de Ley "QUE MODIFICA EL PRESUPUESTO GENERAL DE LA NACIÓN PARA EL EJERCICIO FISCAL 1999, APROBADO POR LA LEY N</w:t>
      </w:r>
      <w:r>
        <w:rPr>
          <w:rFonts w:eastAsia="Symbol" w:cs="Symbol" w:ascii="Symbol" w:hAnsi="Symbol"/>
          <w:i/>
          <w:spacing w:val="-2"/>
          <w:sz w:val="22"/>
          <w:lang w:val="en-US"/>
        </w:rPr>
        <w:t></w:t>
      </w:r>
      <w:r>
        <w:rPr>
          <w:rFonts w:cs="Arial" w:ascii="Arial" w:hAnsi="Arial"/>
          <w:i/>
          <w:spacing w:val="-2"/>
          <w:sz w:val="22"/>
          <w:lang w:val="en-US"/>
        </w:rPr>
        <w:t xml:space="preserve"> 1.382 DEL 12 DE ENERO DE 1999, (MINISTERIO DE RELACIONES EXTERIORES - MINISTERIO DE INDUSTRIA Y COMERC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2.d) Dictamen de la Comisión de Hacienda, Presupuesto y Cuentas, que aconseja el rechazo del proyecto de Ley "QUE AUTORIZA AL PODER EJECUTIVO (MINISTERIO DE HACIENDA), A DESTINAR A INSTITUCIONES EDUCATIVAS DEL ESTADO 8.500 TELEVISORES DE 20" Y HASTA 8.500 REPRODUCTORES DE VÍDEO, ABANDONADOS EN LA DIRECCIÓN GENERAL DE ADUAN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3.a) Dictamen de la Comisión de Relaciones Exteriores y Asuntos Internacionales, que aconseja prestar el correspondiente Acuerdo Constitucional para la designación del Dr. Luis María Ramírez Boettner, como Embajador Extraordinario y Plenipotenciario, Representante Permanente de la República del Paraguay ante la Organización de las Naciones Unidas y Organismos Especializados, con sede el Ginebra, Suiz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3.b) Dictamen de la Comisión de Relaciones Exteriores y Asuntos Internacionales la aprobación del "Convenio entre el Gobierno de la República del Paraguay y la Federación de Rusia sobre Cooperación en las Esferas Cultural, Científica, Educacional y Deportiva", suscrito en Asunción, el 7 de diciembre de 1998.</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4.a) Dictamen de la Comisión de Peticiones, Poderes y Reglamentos, que aconseja tomar nota y remitir al archivo la respuesta del proyecto de Resolución "POR EL CUAL SE AMPLÍA EL PEDIDO DE INFORME AL PODER EJECUTIVO, VÍA MINISTERIO DE AGRICULTURA Y GANADERÍA, BANCO NACIONAL DE FOMENTO Y SERVICIO NACIONAL DE SANEAMIENTO AMBIENTAL, ACERCA DE LOS LUGARES QUE SERÁN BENEFICIADOS CON LA CONSTRUCCIÓN DE SETECIENTAS CINCUENTA FINCAS, ESCUELAS; NOVENTA SISTEMAS PARA LA PROVISIÓN DE AGUA POTABLE; COMO ASÍ MISMO EL MEJORAMIENTO DE CUATROCIENTOS KILÓMETROS DE CAMINOS VECINALES, PREVISTO EN EL ACUERDO DE PRÉSTAMO IDENTIFICADO COMO PG-P14, SUSCRITO ENTRE LA REPÚBLICA DEL PARAGUAY Y EL FONDO DE COOPERACIÓN ECONÓMICA PARA ULTRAMAR DEL JAPÓN", solicitado por el Senador Luis Talavera Alegre.</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5.a) De la Comisión de Cultura, Educación y Culto, en cumplimiento de lo estipulado en el artículo 99</w:t>
      </w:r>
      <w:r>
        <w:rPr>
          <w:rFonts w:eastAsia="Symbol" w:cs="Symbol" w:ascii="Symbol" w:hAnsi="Symbol"/>
          <w:i/>
          <w:spacing w:val="-2"/>
          <w:sz w:val="22"/>
          <w:lang w:val="en-US"/>
        </w:rPr>
        <w:t></w:t>
      </w:r>
      <w:r>
        <w:rPr>
          <w:rFonts w:cs="Arial" w:ascii="Arial" w:hAnsi="Arial"/>
          <w:i/>
          <w:spacing w:val="-2"/>
          <w:sz w:val="22"/>
          <w:lang w:val="en-US"/>
        </w:rPr>
        <w:t xml:space="preserve"> de la Ley N</w:t>
      </w:r>
      <w:r>
        <w:rPr>
          <w:rFonts w:eastAsia="Symbol" w:cs="Symbol" w:ascii="Symbol" w:hAnsi="Symbol"/>
          <w:i/>
          <w:spacing w:val="-2"/>
          <w:sz w:val="22"/>
          <w:lang w:val="en-US"/>
        </w:rPr>
        <w:t></w:t>
      </w:r>
      <w:r>
        <w:rPr>
          <w:rFonts w:cs="Arial" w:ascii="Arial" w:hAnsi="Arial"/>
          <w:i/>
          <w:spacing w:val="-2"/>
          <w:sz w:val="22"/>
          <w:lang w:val="en-US"/>
        </w:rPr>
        <w:t xml:space="preserve"> 1.264, "GENERAL DE EDUCACIÓN", a fin de emitir el parecer respecto a la nómina de candidatos para integrar el Consejo Nacional de Educación y Cultura, remitida por el Poder Ejecutivo con Mensaje Nº 101 de fecha 5 de mayo de 1999, la Comisión por unanimidad expresa su complacencia por la inclusión de destacados exponentes de la cultura y al art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6.a) Dictamen de la Comisión de Derechos Humanos que aconseja remitir al archivo la Nota presentada por el señor Pedro Ramón Agüero, de fecha 18 de mayo de 1999, por la cual formula denuncia contra el señor Adalberto Morínigo y personal de la Comisaría de Ñeemby, por motivo de denuncia falsa y tortura en contra de su hija men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7.a) De la Comisión de Salud Pública, Seguridad Social, Prevención y Lucha Contra el Narcotráfico, por la cual aconseja la ratificación de la sanción inicial del Senado con relación al proyecto de Ley "QUE EXONERA DE IMPUESTOS LOS LEGADOS Y DONACIONES EFECTUADOS A LA FUNDACIÓN PARAGUAYA DE DIABÉTIC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8.a) Dictamen de la Comisión de Recursos Naturales, Población y Ecología, que aconseja aceptar la Resolución de la Cámara de Diputados Nº 199 "QUE RECHAZA EL PROYECTO DE LEY, QUE APRUEBA EL CONTRATO SUSCRITO ENTRE EL GOBIERNO NACIONAL Y LA EMPRESA MINING S.A., PARA LA EXPLORACIÓN, EXTRACCIÓN Y TRANSFORMACIÓN DE MINERALES DE METALES COMUNES Y PRECIOSOS Y GEMAS MINERALES O PIEDRAS PRECIOSAS, EN ÁREAS DE LA REGIÓN ORIENTAL DE LA REPÚBLICA DEL PARAGUA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 toma nota.</w:t>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Heading5"/>
        <w:rPr/>
      </w:pPr>
      <w:r>
        <w:rPr/>
        <w:t>III. HOMENAJ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guiente punto del orden del día: homenajes. No tengo a ningún señor Senador inscrip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Pasamos al siguiente punto: Pedidos, Aclaraciones y Formula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IV. PEDIDOS, ACLARACIONES Y FORMULA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la señora Senadora Elba Recald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SENADORA ELBA RECALDE:</w:t>
      </w:r>
      <w:r>
        <w:rPr>
          <w:rFonts w:cs="Arial" w:ascii="Arial" w:hAnsi="Arial"/>
          <w:i/>
          <w:spacing w:val="-2"/>
          <w:sz w:val="22"/>
          <w:lang w:val="en-US"/>
        </w:rPr>
        <w:t xml:space="preserve"> Muchas gracias, señor Presidente. Para dos cosas puntualmente. Tenemos el Mensaje N</w:t>
      </w:r>
      <w:r>
        <w:rPr>
          <w:rFonts w:eastAsia="Symbol" w:cs="Symbol" w:ascii="Symbol" w:hAnsi="Symbol"/>
          <w:i/>
          <w:spacing w:val="-2"/>
          <w:sz w:val="22"/>
          <w:lang w:val="en-US"/>
        </w:rPr>
        <w:t></w:t>
      </w:r>
      <w:r>
        <w:rPr>
          <w:rFonts w:cs="Arial" w:ascii="Arial" w:hAnsi="Arial"/>
          <w:i/>
          <w:spacing w:val="-2"/>
          <w:sz w:val="22"/>
          <w:lang w:val="en-US"/>
        </w:rPr>
        <w:t xml:space="preserve"> 199 de la Cámara de Diputados, de fecha 10 de junio de 1999, por el cual remite el proyecto de Ley "Que autoriza al Poder Ejecutivo-Ministerio de Hacienda, a destinar a instituciones educativas del Estado 8.500 televisores de 20 pulgadas y hasta 8.500 reproductores de vídeos abandonados en la Dirección General de Aduan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 Presidente: tenemos conocimiento de que estos aparatos serán rematados el día 29 de este mes, y en razón de la urgencia de que esta Cámara se pronuncie sobre la cuestión planteada, solicito que se incluya como cuarto punto del orden del día de hoy. Eso es por un l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segundo lugar, resulta que en estos momentos estamos recibiendo muchísima información del campo, con relación a la forma  en que se está implementando la condonación de la deu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s preocupante porque se ha dejado en libertad la interpretación para la aplicación del proyecto de Ley. El proyecto ha sido claro, estableciendo montos, estableciendo plazos, y tenemos en estos momentos informes de que en algunos lugares no se está cumpliendo ni siquiera con un tercio de lo que dice la Ley.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ejo sentada esta preocupación. No podemos permitir desde esta Cámara que la voluntad de la misma sea torcida por mal interpretación de sectores de las entidades financieras del Estado, que tampoco responden a direcciones de sus presidencias, sino a perversas interpretaciones que hasta este momento desconocemos a que están respondien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amos siguiendo atentamente, señor Presidente, lo que ocurre. Por ahora, es solamente para llamar la atención sobre lo que está pasando y eventualmente más adelante, tomar las previsiones constitucionales que tenemos para corregir esta situación. Muchas gracias,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Muchas gracias, señora Senadora. Señores Senadores: vamos a tratar inmediatamente el pedido de tratamiento sobre tablas del proyecto de Ley "Que dona a las instituciones educativas televisores y vídeos, a las escuelas".  Para información de los señores Senadores, tenemos dictámenes de la Comisión de Legislación y de la Comisión de Hacienda, Presupuesto y Cuentas. También fue girado el proyecto a las Comisiones de Asuntos Constitucionales; y de Cultura, Educación y Culto, que no han producido dictame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consideración la solicitud de la señora Senador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Juan Roque Galeano, Presidente de la Comisión de Hacien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Señor Presidente: en principio hay un dictamen de la Comisión de Hacienda, en el que se ha analizado este proyecto y faltan dos dictámenes, principalmente un dictamen que yo considero muy importante, que es el de la Comisión de Asuntos Constitucionales. ¿Basado en qué?. Basado, señor Presidente, en que esto está reglado por el Código Aduanero y por otras leyes que atañen a la Aduana. Hasta dónde por una ley nosotros podemos distribuir un contrabando que ha caído en manos del Ministerio de Hacien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segundo término, es una situación si se quiere difícil, analizando desde el punto de vista realista, repartir estos equipos a los colegios, a las escuelas, no es simplemente tener un solo televisor y un vídeo, porque con uno solo no se pueden hacer milagros en ninguna escuel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ñor Senador: yo le rogaría que no se refiera al fondo de la cuest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Muy bien. Señor Presidente: yo rogaría que no se trate en esta sesión en razón de que, repito, la Comisión de Hacienda desea saber si es o no constitucional una ley que va contra el Código Aduanero. Es todo,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Gracias, señor Senador. Tiene el uso de la palabra el señor Senador Manlio Vicente Medi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MANLIO VICENTE MEDINA:</w:t>
      </w:r>
      <w:r>
        <w:rPr>
          <w:rFonts w:cs="Arial" w:ascii="Arial" w:hAnsi="Arial"/>
          <w:i/>
          <w:spacing w:val="-2"/>
          <w:sz w:val="22"/>
          <w:lang w:val="en-US"/>
        </w:rPr>
        <w:t xml:space="preserve"> Efectivamente, señor Presidente, yo creo que sería prudente que se tenga a mano los dictámenes de las comisiones pertinentes, porque de esa forma creo que evitaríamos caer en un conflicto jurídic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enemos que estar bien compenetrados con respecto a la Ley Aduanera que habla específicamente sobre la parte del contrabando y la complicación de eso, para no tratar en plenario una cosa que podía echarnos, reitero, en un conflicto jurídico con el Código Aduane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La Senadora Elba Recalde nos dijo que el remate se produciría el 2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SENADORA ELBA RECALDE:</w:t>
      </w:r>
      <w:r>
        <w:rPr>
          <w:rFonts w:cs="Arial" w:ascii="Arial" w:hAnsi="Arial"/>
          <w:i/>
          <w:spacing w:val="-2"/>
          <w:sz w:val="22"/>
          <w:lang w:val="en-US"/>
        </w:rPr>
        <w:t xml:space="preserve"> Sí,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Tiene el uso de la palabra el señor Senador Marciano Tor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MARCIANO TORALES:</w:t>
      </w:r>
      <w:r>
        <w:rPr>
          <w:rFonts w:cs="Arial" w:ascii="Arial" w:hAnsi="Arial"/>
          <w:i/>
          <w:spacing w:val="-2"/>
          <w:sz w:val="22"/>
          <w:lang w:val="en-US"/>
        </w:rPr>
        <w:t xml:space="preserve"> Señor Presidente, colegas:  considero que de acuerdo al Reglamento solamente existiría impedimento si es una cuestión que debería ser tratada por la Comisión de Hacienda, la que requeriría dictamen, y ese dictamen ya se ha producid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lo demás, creo que no existe impedimento de orden reglamentario como para tratar este tema, más aún dada la urgencia, dado que el informe que se tiene es que el próximo martes 22 se estarían subastando todos los televis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De modo que creo corresponde y apoyo la moción presentada por la Senadora Elba Recald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Señores Senadores: voy a poner a votación la moción de tratamiento sobre tablas, con una pequeña licencia reglamentaria de incluirlo en el cuarto punto del orden del día, según el pedido de la mocionante, y les quiero aclarar que el remate se va a producir el próximo martes 22 de jun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os que estén a favor del tratamiento sobre tablas sobre este tema se servirán levantar la mano. Necesitamos dos tercios de los presentes. Sobre treinta y un Senadores presentes se requería veintiún votos, tenemos diecinueve votos, en consecuencia no existe la mayoría necesaria. Min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ECHAZ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SENADORA ELBA RECALDE:</w:t>
      </w:r>
      <w:r>
        <w:rPr>
          <w:rFonts w:cs="Arial" w:ascii="Arial" w:hAnsi="Arial"/>
          <w:i/>
          <w:spacing w:val="-2"/>
          <w:sz w:val="22"/>
          <w:lang w:val="en-US"/>
        </w:rPr>
        <w:t xml:space="preserve"> Solicito rectificación de votos,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La señora Senadora solicita rectificación de vot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os que estén a favor, se servirán ponerse de pie. Se perdieron votos. Min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ECHAZ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í que no se trata este tema en la sesión de la fecha. La moción ha sido rechaza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Evelio Fernández Aréval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EVELIO FERNÁNDEZ ARÉVALOS:</w:t>
      </w:r>
      <w:r>
        <w:rPr>
          <w:rFonts w:cs="Arial" w:ascii="Arial" w:hAnsi="Arial"/>
          <w:i/>
          <w:spacing w:val="-2"/>
          <w:sz w:val="22"/>
          <w:lang w:val="en-US"/>
        </w:rPr>
        <w:t xml:space="preserve"> Gracias, señor Presidente. Entre los asuntos entrados está el Mensaje de la Honorable Cámara de Diputados en que nos remite el proyecto de Ley, "Por el que se regula el período de transición al nuevo sistema procesal pe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e proyecto de ley tiene extremada urgencia para posibilitar que ese nuevo sistema penal y procesal penal, tengan andamiento efectivo en la práctica, y los Ministros de la Corte, el Fiscal General del Estado y los Magistrados y Fiscales en general, están insistiendo sobre la necesidad de que con toda urgencia se sancione este proyecto de le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mo los cambios que introdujo la Cámara de Diputados al proyecto originario de esta Cámara son muy reducidos, ya que se modifican nada más que tres artículos, estoy proponiendo su tratamiento sobre tablas, como cuarto punto del orden de día. A los efectos prácticos creo que ya se está repartiendo este proyecto y, como les digo, su tratamiento ha de insumir muy poco tiempo, porque de aproximadamente veinte artículos se modifican tres y la modificación es parcial y nada má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consejo de la Comisión va a ser la aceptación de las modificaciones introducidas por la Cámara de Dipu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uego a los señores Senadores, entonces, acompañen este pedido de tratamiento sobre tablas como cuarto punto del orden del día. Nada más,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A consideración al propuesta de tratamiento sobre tablas. Admite un breve debate. No hay inscritos. A votación. Necesitamos dos tercios de los presentes. Mayoría sufici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sa a integrar el cuarto punto del orden del día el proyecto de Ley "Que regula el período de transición al nuevo sistema procesal pe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Basilio Nikiphoroff.</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BASILIO NIKIPHOROFF:</w:t>
      </w:r>
      <w:r>
        <w:rPr>
          <w:rFonts w:cs="Arial" w:ascii="Arial" w:hAnsi="Arial"/>
          <w:i/>
          <w:spacing w:val="-2"/>
          <w:sz w:val="22"/>
          <w:lang w:val="en-US"/>
        </w:rPr>
        <w:t xml:space="preserve"> Gracias, señor Presidente. Para una moción de preferencia al proyecto de Ley "Que declara de interés social y desafecta el inmueble de dominio del Estado Paraguayo-Ministerio de Defensa Nacional, a favor del Instituto de Bienestar Rural, situado en el Distrito de Curuguaty".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e proyecto se había enviado a la Comisión de Asuntos Constitucionales porque existía alguna duda en relación a que si podía ser tratado nuevamente en este período. Las dudas han sido absolutamente aclaradas, y yo creo que la Comisión de Asuntos Constitucionales puede realizar un dictamen antes del jueves próximo. Nada má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A consideración la moción de preferencia del señor Senador Basilio Nikiphoroff. Los que estén a favor, se servirán levantar la mano. Reúne el requisito de los dos tercios. May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sa a integrar el proyecto de Ley como primer punto del orden del día de la siguiente ses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Juan Carlos Ramírez Montalbetti.</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CARLOS RAMÍREZ MONTALBETTI:</w:t>
      </w:r>
      <w:r>
        <w:rPr>
          <w:rFonts w:cs="Arial" w:ascii="Arial" w:hAnsi="Arial"/>
          <w:i/>
          <w:spacing w:val="-2"/>
          <w:sz w:val="22"/>
          <w:lang w:val="en-US"/>
        </w:rPr>
        <w:t xml:space="preserve"> Señor Presidente: hay una intensísima actividad con relación a la reforma del Código Electoral. Nuestra propia Cámara ha suscrito un Convenio con IFES para asesoramiento ya hace algunos meses atrás. Ha estado la gente de IDEA Internacional, Daniel Zovato ha estado por aquí, los magistrados electorales están realizando jornadas. Nosotros tenemos una Comisión Bicameral que tiene un miembro, que está incompleta, no puede actuar la Comisión Bicameral porque el Senador Appleyard está transitoriamente inhabilitado para ocupar el carg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yo pediría que a través de la Vicepresidencia se consulte con el líder de bancada del Partido Colorado para reemplazarlo al Senador Appleyard mientras dure su ausencia, de manera que esta Comisión pueda comenzar a trabajar, son varios meses, creo que ahora tenemos la calma suficiente como para poder encarar esta cuest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N LAS 10:10 HOR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ASUME LA PRESIDENCIA EL VICEPRESIDENTE SEGUNDO SEÑOR SENADOR MARIO PAZ CASTAING</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 una cuestión que puede implementarse administrativamente, no hace falta que sea traído al plenario este tem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í que lo que quisiera hacer es un pedido público para que vía bancada del Partido Colorado se complete esta Comisión y la Presidencia convoque e instale esta Comisión que tiene un plazo de seis meses; pero esta comisión nunca fue instalada formalmente en el sentido de tener sus autoridades y comenzar a trabaj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í que ésa es una resolución de ambas Cámaras que está pendiente de cumplimiento y por esta vía pido que se reimpulse todo este tema. Muchas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Se va a tomar la providencia que corresponda, se correrá traslado al líder de la bancada colorada, y en consulta con sus colegas tomarán la decisión que correspon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Rodrigo Campos Cerver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RODRIGO CAMPOS CERVERA:</w:t>
      </w:r>
      <w:r>
        <w:rPr>
          <w:rFonts w:cs="Arial" w:ascii="Arial" w:hAnsi="Arial"/>
          <w:i/>
          <w:spacing w:val="-2"/>
          <w:sz w:val="22"/>
          <w:lang w:val="en-US"/>
        </w:rPr>
        <w:t xml:space="preserve"> Gracias, señor Presidente.  Muy brevemente, para pedir a los compañeros Senadores que se aplace la consideración del primer punto del orden del día por ocho días, fundado en estas breves consideraciones que formulo seguid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e proyecto de Ley "Que reglamenta la garantía Constitucional del Hábeas Corpus", es realmente un proyecto fundamental que ha tenido en su oportunidad tratamiento de códig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ro aún cuando ese tratamiento obligaba a los Senadores a enviar las modificaciones que creyeran conveniente hacer al proyecto remitido por el Poder Ejecutivo; sin embargo, no hemos obtenido, por lo menos quien les habla, la distribución de las modificaciones que fue objeto el proyecto original a través, digamos, de la Comisión. Supongo yo que fue ella la que hizo las modificaciones y de alguna manera se ha preterido lo que dispone la Resolución 50/91, en el aspecto concreto o pertinente del tratamiento de Código, que dice que: "las comisiones a las cuales fueron girados los proyectos, se tomarán en cuenta las enmiendas y sus fundamentos y acompañarán las mismas con sus dictámenes”, y no encontramos con el dictamen ningún fundamento de las modificaciones que se hiciero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otra parte, señor Presidente, también en alguna forma se está , digamos, dejando de lado, o por lo menos, no lo estamos considerando, la necesidad de cumplir con lo que dispone el artículo 113 del Reglamento, que exige que lleguen para su tratamiento en el orden del día con cuarenta y ocho horas de anticipación, salvo resolución en contrario de la Cámar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estas consideraciones y en homenaje, señor Presidente, a que se trata de un proyecto tan importante que quisiéramos tener un conocimiento profundo del texto que la Comisión pertinente, nos acompaña en el orden del día, es que solicitamos a los compañeros Senadores que puedan apoyar este pedido de suspensión por ocho días, y que figure como primer punto del orden del día de la próxima sesión. Gracias,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Corremos traslado al Presidente de la Comisión de Legislación, señor Senador Evelio Fernández Aréval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EVELIO FERNÁNDEZ ARÉVALOS:</w:t>
      </w:r>
      <w:r>
        <w:rPr>
          <w:rFonts w:cs="Arial" w:ascii="Arial" w:hAnsi="Arial"/>
          <w:i/>
          <w:spacing w:val="-2"/>
          <w:sz w:val="22"/>
          <w:lang w:val="en-US"/>
        </w:rPr>
        <w:t xml:space="preserve"> Se han deslizado una serie de imprecisiones que tengo que aclarar.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texto del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AMPANILL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 xml:space="preserve">...proyecto tal cual propone la Comisión, se encontró en poder del preopinante desde hace mese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La historia es la siguiente: el Poder Ejecutivo remitió este mensaje el 10 de julio de 1998. La Comisión estudió durante un tiempo considerable ese proyecto, y elaboró un proyecto sustitutivo propio, dictaminó el 9 de febrero -estamos a junio- acompañando la copia íntegra del proyecto, que es el mismo que obra en el orden del día de la fecha, esto fue un día martes. El jueves, 11 de febrero subsiguiente, este Honorable Senado resolvió darle tratamiento de código y establecer un plazo de quince días corrido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e manera que el tratamiento de código no era del proyecto originario, que fue sustituido, sino para este proyecto que está actualmente en el orden del día, que, por supuesto, es de conocimiento de todos desde aquél entonces porque no se modificó una sola coma ya que no hubo una sola observación de algún Senad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o admitiría que se postergue hasta el próximo jueves; pero de ninguna manera voy a admitir que se pretenda modificar el proyecto. Y lo admitiría por una cuestión reglamentaria, porque en ese sentido tiene razón el señor Senador preopinante, que se ha violado un precepto en el reglamento en el sentido de que no estuvo en el orden día cuarenta y ocho horas ant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Pero, eso sí, vuelvo a insistir, el tratamiento de Código tiene que continuar, porque en caso contrario se pervertiría el instituto y se crearían en el futuro problemas de diverso tipo. Con ese alcance, la Comisión se allana a la postergación.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Entonces, con los alcances y salvedades manifestados por el señor Senador Fernández Aréval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Rodrigo Campos Cervera.</w:t>
      </w:r>
    </w:p>
    <w:p>
      <w:pPr>
        <w:pStyle w:val="Normal"/>
        <w:suppressAutoHyphens w:val="true"/>
        <w:jc w:val="both"/>
        <w:rPr>
          <w:rFonts w:ascii="Arial" w:hAnsi="Arial" w:eastAsia="Arial" w:cs="Arial"/>
          <w:i/>
          <w:i/>
          <w:spacing w:val="-2"/>
          <w:sz w:val="22"/>
          <w:lang w:val="en-US"/>
        </w:rPr>
      </w:pPr>
      <w:r>
        <w:rPr>
          <w:rFonts w:eastAsia="Arial" w:cs="Arial" w:ascii="Arial" w:hAnsi="Arial"/>
          <w:i/>
          <w:spacing w:val="-2"/>
          <w:sz w:val="22"/>
          <w:lang w:val="en-US"/>
        </w:rPr>
        <w:t xml:space="preserve"> </w:t>
      </w:r>
    </w:p>
    <w:p>
      <w:pPr>
        <w:pStyle w:val="Normal"/>
        <w:suppressAutoHyphens w:val="true"/>
        <w:jc w:val="both"/>
        <w:rPr/>
      </w:pPr>
      <w:r>
        <w:rPr>
          <w:rFonts w:cs="Arial" w:ascii="Arial" w:hAnsi="Arial"/>
          <w:b/>
          <w:i/>
          <w:spacing w:val="-2"/>
          <w:sz w:val="22"/>
          <w:lang w:val="en-US"/>
        </w:rPr>
        <w:t>SEÑOR SENADOR EVELIO FERNÁNDEZ ARÉVALOS:</w:t>
      </w:r>
      <w:r>
        <w:rPr>
          <w:rFonts w:cs="Arial" w:ascii="Arial" w:hAnsi="Arial"/>
          <w:i/>
          <w:spacing w:val="-2"/>
          <w:sz w:val="22"/>
          <w:lang w:val="en-US"/>
        </w:rPr>
        <w:t xml:space="preserve"> Va a intervenir por segunda vez.</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RODRIGO CAMPOS CERVERA:</w:t>
      </w:r>
      <w:r>
        <w:rPr>
          <w:rFonts w:cs="Arial" w:ascii="Arial" w:hAnsi="Arial"/>
          <w:i/>
          <w:spacing w:val="-2"/>
          <w:sz w:val="22"/>
          <w:lang w:val="en-US"/>
        </w:rPr>
        <w:t xml:space="preserve"> Como proponente de la moción tengo derecho a intervenir dos veces. Plenamente, de acuerdo con el preopinante, salvo que en mi intervención en modo alguno pretendí que se violara lo establecido con respecto a la regulación del tratamiento de Código, aún cuando personalmente, no sé si por olvido; pero no creo haber tenido los fundamentos de las modificaciones que se hicieron en la Comisión en mi poder para opinar. Quizás a lo mejor podamos investigar eso, a los efectos de corregir si es que fue una omisión. Gracias,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Con las consideraciones señaladas entonces, se requiere mayoría de dos tercios, veinte votos, de conformidad al quórum existente, ponemos a consideración la moción del Senador Rodrigo Campos Cervera. Suficiente may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tonces queda suspendido el tratamiento del primer punto del orden del día para la próxima sesión, en ocho dí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Luis Alberto Mau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LUIS ALBERTO MAURO:</w:t>
      </w:r>
      <w:r>
        <w:rPr>
          <w:rFonts w:cs="Arial" w:ascii="Arial" w:hAnsi="Arial"/>
          <w:i/>
          <w:spacing w:val="-2"/>
          <w:sz w:val="22"/>
          <w:lang w:val="en-US"/>
        </w:rPr>
        <w:t xml:space="preserve"> Señor Presidente: para consultar con la presidencia si en este estadio, podemos tratar el pedido de prórroga de treinta días hecho por la Comisión Bicameral de Investig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Es pertinente, señor Senador.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LUIS ALBERTO MAURO:</w:t>
      </w:r>
      <w:r>
        <w:rPr>
          <w:rFonts w:cs="Arial" w:ascii="Arial" w:hAnsi="Arial"/>
          <w:i/>
          <w:spacing w:val="-2"/>
          <w:sz w:val="22"/>
          <w:lang w:val="en-US"/>
        </w:rPr>
        <w:t xml:space="preserve"> Gracias, señor Presidente. Entonces, querría poner a consideración el informe, que creo que está en todas las bancas de los señores Senadores. Es un informe de unas dieciséis páginas, es un informe exclusivamente preliminar, con muy escasos juicios de valor. Allí, se hace un raconto de lo hecho por la Comisión Bicameral de Investigación en estos treinta días hábiles, las audiencias públicas y reservadas que han tenido lugar en este mismo recinto de la Cámara de Senadores. También se hace una evaluación de lo que aconteció en sede judicial a la luz de informaciones que hemos recibido del Juez de la causa y de los Fiscales que llevan adelante las investigaciones, tanto del asesinato del Dr. Argaña como de los asesinatos que han ocurrido acá en las plazas ubicadas frente al Senado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Por otro lado, en el informe también se narra el testimonio, así muy sucintamente, de algunos Parlamentarios que han sido convocados por esta Comisión Bicameral y básicamente en eso consiste el inform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No podemos dar mayores informaciones sobre los sumarios que se han llevado adelante en la Policía de la Capital, porque estos sumarios aún no han sido librados a la consideración de la Comisión Bicamer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amos realizando gestiones para tener en el menor lapso posible dichos sumarios; pero aún no los disponemos, entonces allí hay una enumeración de las personas que han sido dadas de baja, de las personas que han sido suspendidas en sus tareas. Más de eso no hemos podido avanz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n lo que sí podríamos decir, señor Presidente, que tenemos algún juicio de valor en este informe preliminar, es en el tema del crimen de las plazas. Es decir, a través de los testimonios que aquí se han producido, en el recinto del Senado, básicamente en el  del ex Ministro del Interior, Carlos Cubas, así como de varios Parlamentarios, que omito los nombres porque realmente fueron varios, fuera de toda duda, señor Presidente, la responsabilidad de los asesinatos frente a la plaza, caen sobre las espaldas del propio ex Ministro del Interior Carlos Cubas, de Atilio Monges, su Viceministro del Interior, del Comisario Inspector General Niño Trinidad Ruiz Díaz y del Subcomandante de la Policía, porque efectivamente hubo un complot para evitar que en los edificios aledaños, en los edificios de altura, como el Zodiac, aledaños a las plazas, no fueran allanados estos edificios, de tal manera a permitir que los francotiradores pudieran asesinar impunemente a la gente que se estaba manifestando frente a las plaza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eso, tenemos siete muertos allí y aproximadamente cerca de cien heridos de balas, en ese luctuoso día, del 26 de marzo pas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breve síntesis, señor Presidente, éstas son las consideraciones que se hacen en este largo informe, que cada cual podrá leerlo con mayor detenimiento y lo que venimos a solicitar, tal cual como en estos mismos momentos se está realizando en la Cámara de Diputados, es ampliar el plazo a treinta días hábiles más para poder concluir con nuestra labor y tener sí conclusiones definitivas sobre estos casos. Gracias,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A consideración la moción del Senador Luis Alberto Mauro, de prórroga de la vigencia de la Comisión Bicameral de Investigación por treinta días más. No teniendo más Senadores anotados para el uso de la palabra, ponemos a votación la moción. Se requiere simple mayoría. Suficiente may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Queda entonces prorrogada por 30 días más la vigencia de la Comisión Bicameral de Investig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Juan Carlos Ramírez Montalbetti.</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CARLOS RAMÍREZ MONTALBETTI:</w:t>
      </w:r>
      <w:r>
        <w:rPr>
          <w:rFonts w:cs="Arial" w:ascii="Arial" w:hAnsi="Arial"/>
          <w:i/>
          <w:spacing w:val="-2"/>
          <w:sz w:val="22"/>
          <w:lang w:val="en-US"/>
        </w:rPr>
        <w:t xml:space="preserve"> Señor Presidente: estaba esperando la estación oportuna para hacer una intervención y la voy a hacer desde este lugar, y sobre todo es un pedido a los miembros de la Comisión Hacienda, Presupuesto y Cuentas de esta Cámar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 unos días ha llegado a esta Cámara una nota de Coanif, que es una entidad que atiende a incapacitados, tiene su domicilio legal en la ciudad de Coronel Oviedo, se llama "Centro Ovetense de ayuda al niño impedido físico", es una entidad particular que recibe aportes del Estado para la atención a discapaci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información que tengo, el núcleo de esta exposición, es que estas personas han dejado de operar desde el 1 junio del  corriente año porque se les adeuda 5 meses de transferencias de fondos para pagar a médicos, terapeutas, psicoterapeutas, etc.</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es una pena por lo siguiente: la cantidad de pacientes  incapacitados que atiende esta entidad al 30 de mayo de 1999, asciende a 1.678 discapacitados, que son del Departamento del Guairá, Caaazapá, Caaguazú y San Pedro inclusive, que está absorbiendo esta entidad. Es una especie de centro regional de atención a los incapacitados, y tiene una atención promedio al mes de 870 discapacitados, de los cuales el 75% el servicio de transporte de puerta a puerta en forma gratuita, y el 16% tienen exonerados los aranceles en concepto de consul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Quiero leerles para que los señores Senadores tengan una idea: cantidad de pacientes, según los casos más resaltantes, los que tienen impedimento motor 57, retardo mental 32, parálisis cerebral infantil 250 niños, accidentes cardiovasculares 202, síndrome de Dawn 102, traumatológicos 221, hipoacusia y audiometría 43, artrosis 71, dificultad de aprendizaje 36, impedimento motor 47. Catorce profesionales y técnicos están trabajando en esta entidad privada, con apoyo del Estado, recibiendo su salario desde hace varios añ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traigo a colación esto, imagínense, son 1600 personas las que van a ser privadas de atención especializada, que solamente en Asunción se puede brindar, porque ésta es una entidad que descentralizó estos servicios a través de la prestación de servicios de esta entidad denominada Coanif, que funciona en un local de Apadem-Telet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O sea, es una cosa seria, es una entidad de mucho prestigio en la zona, y como ustedes habrán escuchado tienen atención neurológica, clínica médica, fisioterapia, fisiatría, terapia ocupacional, estimulación temprana, etc. O sea que esto está bien organizado y funcionando bie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mí me consta, señores Senadores, porque he hecho gestiones ante el Ministerio de Educación, ante el Ministerio de Hacienda,  y  no hemos podido lograr la transferencia de fondos para que siga funcionan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quí hay un pronunciamiento del COANIF, de fecha 28 de mayo, en el que anuncian que el 1 de junio cerrarían sus puertas. Este pronunciamiento está firmado por Abelardo Cardozo, Presidente, y Adalberto Lobo, Secre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é que esta gente ha hecho todo lo posible y lo imposible. Y aquí, señores Senadores es cuestión de prioridad, yo creo que ésta es una cuestión prioritaria, porque aquí llegó esta nota; pero llegó esta nota al Presidente de la Cámara y el Presidente de la Cámara derivó, como era correcto, al Ministerio de Educación, del cual depende el INPRO; pero lastimosamente todas esas gestiones no han tenido efecto, y yo quisiera la mediación del Presidente de la Comisión. Creo que por ahí vamos a tener mayores posibilidades de que este centro continúe funcionando. Debe tener razón de hacerle llegar al señor Presidente esto, rogándole su intervención personal. No es mucho dinero, es poco dinero; pero con ese poco dinero se están haciendo enormes cosas y de gran beneficio social para la zo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í que, señor Presidente, le agradezco la atención, y si alguien puede hacer algo por estas personas, yo también agradecería  que se preocupen de este tema. Muchas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Tiene el uso de la palabra el señor Senador Juan Roque Galea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Señor Presidente: sin ninguna duda que es una gran institución y que personalmente</w:t>
        <w:tab/>
        <w:t>vamos a buscar la forma de ayudar. Pero quiero aclarar que la Comisión de Hacienda institucionalmente no puede hacer nada porque no tiene los fondos, no es el Ministerio de Hacienda; pero en forma personal con mucho gusto lo voy a hacer. Gracias,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Muchas gracias, señor Senador.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rimer punto del orden del día: MENSAJE Nº 182 DE LA CÁMARA DE DIPUTADOS, DE FECHA 3 DE JUNIO DE 1999, POR EL CUAL REMITE LA RESOLUCIÓN Nº 216 "QUE RATIFICA LA SANCIÓN INICIAL ACORDADA POR LA HONORABLE CÁMARA DE DIPUTADOS AL PROYECTO DE LEY "QUE MODIFICA EL ARTÍCULO 448 DE LA LEY Nº 1.337/88, CÓDIGO PROCESAL CIVI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ectura del dictamen por Secreta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8 de junio de 1999. Honorable Cámara:  Vuestra Comisión de Legislación, Codificación, Justicia y Trabajo, con relación al Mensaje Nº 182 de la Cámara de Diputados, de fecha 3 de mayo de 1999, por el cual remite la Resolución N</w:t>
      </w:r>
      <w:r>
        <w:rPr>
          <w:rFonts w:eastAsia="Symbol" w:cs="Symbol" w:ascii="Symbol" w:hAnsi="Symbol"/>
          <w:i/>
          <w:spacing w:val="-2"/>
          <w:sz w:val="22"/>
          <w:lang w:val="en-US"/>
        </w:rPr>
        <w:t></w:t>
      </w:r>
      <w:r>
        <w:rPr>
          <w:rFonts w:cs="Arial" w:ascii="Arial" w:hAnsi="Arial"/>
          <w:i/>
          <w:spacing w:val="-2"/>
          <w:sz w:val="22"/>
          <w:lang w:val="en-US"/>
        </w:rPr>
        <w:t xml:space="preserve"> 216 "QUE RATIFICA LA SANCIÓN INICIAL ACORDADA POR LA HONORABLE CÁMARA DE DIPUTADOS AL PROYECTO DE LEY "QUE MODIFICA EL ARTÍCULO 448 DE LA LEY Nº 1.337/88, CÓDIGO PROCESAL CIVIL", os aconseja la ratificación de la sanción inicial del Senado adoptada en fecha 18 de febrero de 1999, en el sentido de rechazar el presente proyecto de ley. FIRMAN: EVELIO FERNÁNDEZ ARÉVALOS, MARCIANO TORALES, ELBA RECALDE, BLANCA ZUCCOLILLO y MANLIO VICENTE MEDI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Con un solo dictamen y con la advertencia de que ésta es una ratificación que requiere mayoría absoluta de dos tercios, o sea treinta vot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Evelio Fernández Aréval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EVELIO FERNÁNDEZ ARÉVALOS:</w:t>
      </w:r>
      <w:r>
        <w:rPr>
          <w:rFonts w:cs="Arial" w:ascii="Arial" w:hAnsi="Arial"/>
          <w:i/>
          <w:spacing w:val="-2"/>
          <w:sz w:val="22"/>
          <w:lang w:val="en-US"/>
        </w:rPr>
        <w:t xml:space="preserve"> Hemos tenido oportunidad de ocuparnos del tema en ocasión de su tratamiento en la primera vuelt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Éste es un proyecto que había sido presentado hace tiempo por el entonces Diputado Saguier, que pretende modificar el artículo 448 del Código de Procedimientos Penales en dos aspectos: en el inciso b) y en el inciso f) de dicho cuerpo leg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ro la pretensión del entonces Diputado Saguier es inadmisible, porque es peor la enmienda que el sone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cuanto al inciso b) "el instrumento privado suscrito por el obligado reconocido judicialmente o cuya firma estuviera autenticada por Escribano, etc.", ya está subsumido y previsto en el artículo 43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que el artículo 448 comienza diciendo: "los títulos que traen aparejada ejecución, de conformidad con el artículo 439, son los siguientes": Claro, en ese inciso no aparece esta obligación que quería este Diputado que se pusiera, por la sencilla razón de que ya está en el artículo 439, que paso a leer: "Podrá procederse ejecutivamente siempre que en virtud de un título que traiga aparejada ejecución, se demande por la obligación exigible de dar cantidad líquida de dine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e manera que la previsión que quiere poner en el artículo 448 es sobreabundante, ya está en el artículo 439, ya que el artículo 448 comienza diciendo: "Los títulos que traen aparejada ejecución, de conformidad con el artículo 43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cuanto al inciso f) en que pretende introducir "el cheque rechazado por el banco girado, protestado de conformidad con la ley", no solamente es innecesario, sino inconveniente, porque está estableciendo la necesidad del protesto del chequ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dentro de nuestro régimen legal vigente no se requiere el protesto del cheque rechazado, si fuera presentado al cobro. ¿Por qué?. Por la sencilla razón de que este mismo Cuerpo en el curso del año pasado o antepasado, sancionó la Ley 805, cuyo artículo 5º dice cuanto sigue: "Modifícase el artículo 1.752 del Código Civil, el cual queda redactado como sigue: "El cheque bancario que presentado en tiempo útil no fuese pagado y cuya negativa de pago se acredite conforme a lo dispuesto en el artículo 1.742, tendrá fuerza ejecutiva por el capital y sus accesori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De modo que esta previsión dejaría como letra muerta está muy sana norma de la Ley N</w:t>
      </w:r>
      <w:r>
        <w:rPr>
          <w:rFonts w:eastAsia="Symbol" w:cs="Symbol" w:ascii="Symbol" w:hAnsi="Symbol"/>
          <w:i/>
          <w:spacing w:val="-2"/>
          <w:sz w:val="22"/>
          <w:lang w:val="en-US"/>
        </w:rPr>
        <w:t></w:t>
      </w:r>
      <w:r>
        <w:rPr>
          <w:rFonts w:cs="Arial" w:ascii="Arial" w:hAnsi="Arial"/>
          <w:i/>
          <w:spacing w:val="-2"/>
          <w:sz w:val="22"/>
          <w:lang w:val="en-US"/>
        </w:rPr>
        <w:t xml:space="preserve"> 805 porque obligaría a protestar cada cheque rechazado. En tanto que, de acuerdo con la normativa de la Ley 805, actualmente basta con la nota de rechazo para que el instrumento tenga fuerza ejecutiv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ecuerdo a los señores Senadores que anteriormente la jurisprudencia sobre el particular no era uniforme: algunos juzgados admitían que ese rechazo bancario daba fuerza ejecutiva al cheque, en tanto que otros juzgados exigían una preparación de vía ejecutiv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Al dictarse la Ley N</w:t>
      </w:r>
      <w:r>
        <w:rPr>
          <w:rFonts w:eastAsia="Symbol" w:cs="Symbol" w:ascii="Symbol" w:hAnsi="Symbol"/>
          <w:i/>
          <w:spacing w:val="-2"/>
          <w:sz w:val="22"/>
          <w:lang w:val="en-US"/>
        </w:rPr>
        <w:t></w:t>
      </w:r>
      <w:r>
        <w:rPr>
          <w:rFonts w:cs="Arial" w:ascii="Arial" w:hAnsi="Arial"/>
          <w:i/>
          <w:spacing w:val="-2"/>
          <w:sz w:val="22"/>
          <w:lang w:val="en-US"/>
        </w:rPr>
        <w:t xml:space="preserve"> 805, esa nota bancaria de rechazo vale como protesta y habilita a la acción ejecutiva direc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e manera que por este motivo tampoco la modificación pretendida en el inciso f) tiene razón de se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tonces, todo aconseja que nos ratifiquemos en nuestra posición anterior y rechacemos este proyecto de ley. Nada más,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Tiene el uso de la palabra el señor Senador Marciano Tor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MARCIANO TORALES:</w:t>
      </w:r>
      <w:r>
        <w:rPr>
          <w:rFonts w:cs="Arial" w:ascii="Arial" w:hAnsi="Arial"/>
          <w:i/>
          <w:spacing w:val="-2"/>
          <w:sz w:val="22"/>
          <w:lang w:val="en-US"/>
        </w:rPr>
        <w:t xml:space="preserve"> Señor Presidente, colegas: en la pretendida modificación en la cual se ratifica la Cámara de Diputados, desde mi punto de vista, otro de los temas graves es la que sustituye, prácticamente deroga, el inciso b) del artículo 448 que habla: "el instrumento privado suscrito por el obligado, reconocido judicialmente cuya firma estuviera autenticada por Escribano, o por intervención del obligado y registrada en el libro respectivo". Es decir, habla en línea general de todo tipo de instrumento privado suscrito por el obligado; pero que esté reconocido judicial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o puede abarcar, y de hecho así lo es, a otros instrumentos que no son los que precisamente estén incluidos en el inciso f) del mismo artículo 448, que en la modificación pasa a ser el inciso b) de la modificación aprobada por la Cámara de Dipu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s decir, se suprime un inciso que abarca una cantidad de instrumentos privados, suscritos por el obligado, que no son precisamente aquéllos que están incluidos en el inciso f) como ser la letra de cambio, factura conformada, vale, pagaré, cheque rechazado por el banco girado y protestado, de conformidad a la ley, cuando correspondiere o en su defecto reconocidos en juicio.  </w:t>
        <w:tab/>
        <w:t>Es decir, se hace una modificación que para mí puede afectar a otros instrumentos privados suscritos por el obligado que reuniendo ciertos requisitos son suficientes instrumentos ejecutiv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 por eso que apoyo igualmente la moción en el sentido de ratificarnos en nuestra sanción inicial que hemos realizado respecto a este proyecto. Gracias,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No teniendo más oradores inscritos. Se requieren treinta votos, en este caso puede votar también el Presidente, de acuerdo con la facultad reglamentaria y el Presidente va a ejercer esa facult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reinta y cuatro Senadores presentes en la sala. Ponemos a consideración la moción de ratificación. Treinta y cuatro votos. Unanim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Queda rechazado el proyec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guiente punto del orden del día: MENSAJE Nº 178 DE LA CÁMARA DE DIPUTADOS, DE FECHA 26 DE MAYO DE 1999, POR EL CUAL REMITE LA RESOLUCIÓN Nº 210 "QUE RATIFICA LA SANCIÓN INICIAL DADA AL PROYECTO DE LEY "QUE FIJA DÍAS DE INSCRIPCIÓN EN EL REGISTRO CÍVICO NACIONAL, DE MARTES A DOMING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ectura del dictamen por Secreta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7 de junio de 1999. Honorable Cámara: Vuestra Comisión de Asuntos Constitucionales y Defensa Nacional, os aconseja volver a rechazar el proyecto de Ley "QUE RATIFICA LA SANCIÓN INICIAL DADA AL PROYECTO DE LEY "QUE FIJA DÍAS DE INSCRIPCIÓN EN EL REGISTRO CÍVICO NACIONAL, DE MARTES A DOMINGO", de conformidad al artículo 206 de la Constitución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RMAN: BADER RACHID LICHI, LUIS ALBERTO MAURO, MARCIANO TORALES, DARÍO FRANCO FLORES, JUAN MANUEL BENÍTEZ FLORENTÍN y EVELIO FERNÁNDEZ ARÉVAL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unción, 7 de junio de 1999. Honorable Cámara: Vuestra Comisión de Legislación, Codificación, Justicia y Trabajo, con relación al Mensaje Nº 178 de la Cámara de Diputados, de fecha 26 de mayo de 1999, por el cual remite la Resolución Nº 210 "QUE RATIFICA LA SANCIÓN INICIAL DADA AL PROYECTO DE LEY "QUE FIJA DÍAS DE INSCRIPCIÓN EN EL REGISTRO CÍVICO NACIONAL, DE MARTES A DOMINGO", os aconseja la ratificación de la sanción inicial del Senado adoptada en fecha 18 de febrero de 1999, en el sentido de rechazar el presente proyecto de le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RMAN: EVELIO FERNÁNDEZ ARÉVALOS, MARCIANO TORALES, ELBA RECALDE, BLANCA ZUCCOLILLO y MANLIO VICENTE MEDI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En este caso también, se requerirá una mayoría absoluta de dos tercios, es decir, treinta vot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Evelio Fernández Aréval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EVELIO FERNÁNDEZ ARÉVALOS:</w:t>
      </w:r>
      <w:r>
        <w:rPr>
          <w:rFonts w:cs="Arial" w:ascii="Arial" w:hAnsi="Arial"/>
          <w:i/>
          <w:spacing w:val="-2"/>
          <w:sz w:val="22"/>
          <w:lang w:val="en-US"/>
        </w:rPr>
        <w:t xml:space="preserve"> Quien habla en nombre de ambas comisiones dictaminantes y para fundar la necesidad de la ratificación de nuestra posición de rechazo de este proyecto de ley, nada mejor que recordar los argumentos que utilizara en la sesión en que hubo una primera lectura de este proyecto, y que por unanimidad lograra el rechazo de este Cuerpo, del señor Senador Juan Manuel Benítez Florentín, quien esgrimió los siguientes argumentos: En primer lugar, el sistema anterior, en principio, no puede decirse que haya sido un fracaso, es decir el sistema vigente, porque al final, como todos recordarán, el objetivo de la inscripción de 1.800.000 paraguayos para las elecciones del 10 de mayo se cumplió con ese sistem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n segundo lugar, este sistema facilita un mayor control de los partidos políticos en el proceso de la inscripción.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n tercer lugar, en un momento en que hay una crisis financiera y hay un problema de recaudación fiscal reconocido por el propio Gobierno, aumentar un personal que en lugar de ser los sábados, domingos y feriados, fuese todos los días sería una erogación más para el Estado, en un momento en que el Estado no está en condiciones de hacerl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en cuarto lugar, este aumento de personal y este aumento de los gastos del Estado no tiene ninguna justificación en este año, ni en el próximo, porque estamos lejos de las próximas elecciones, que serán recién las municipales del 2.001.</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Éstos son los argumentos sólidos que esgrimió el miembro informante de la Comisión de Asuntos Constitucionales, Senador Juan Manuel Benítez Florentín, y que yo no puedo mejorarlos porque son muy claros y muy concretos. Aunque me gustaría mejorarlos, no puedo hacerlo, y creo que son suficientes fundamentos para el rechazo de este proyecto de ley. Nada más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Con el otro dictamen, avalado por el líder de la Bancada del P.L.R.A., entonces vamos a poner a consideración los dictámenes de ambas comisiones, por el rechazo del proyecto. Se requiere mayoría absoluta, treinta votos, vota también el Presidente en este cas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votación. Suficiente may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sa al arch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guiente punto del orden del día: MENSAJE Nº 203 DE LA CÁMARA DE DIPUTADOS. PROYECTO DE LEY "QUE REGULA EL PERÍODO DE TRANSICIÓN AL NUEVO SISTEMA PROCESAL PE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Mensaje Nº 203 de la Cámara de Diputados, de fecha 11 de junio de 1999, por el cual devuelve con modificaciones el proyecto de Ley "QUE REGULA EL PERÍODO DE TRANSICIÓN AL NUEVO SISTEMA PROCESAL PENAL", originado en la Corte Suprema de Justicia y aprobado por la Cámara de Senadores en su sesión de fecha 20 de mayo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Tratamiento sobre tablas de este tema, tiene la palabra el señor Presidente de la Comisión de Legislación, señor Senador Evelio Fernández Aréval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EVELIO FERNÁNDEZ ARÉVALOS:</w:t>
      </w:r>
      <w:r>
        <w:rPr>
          <w:rFonts w:cs="Arial" w:ascii="Arial" w:hAnsi="Arial"/>
          <w:i/>
          <w:spacing w:val="-2"/>
          <w:sz w:val="22"/>
          <w:lang w:val="en-US"/>
        </w:rPr>
        <w:t xml:space="preserve"> Gracias, señor Presidente.  Este Cuerpo había resuelto aprobar un proyecto de Ley "QUE REGULA EL PERÍODO DE TRANSICIÓN AL NUEVO SISTEMA PROCESAL PENAL" y, en consulta con las entidades involucradas, esto es representante del Poder Judicial, Corte Suprema de Justicia, Fiscalía General del Estado, etc., elaboró un proyecto de 17 artículos que fue remitido a la Cámara de Dipu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Cámara de Diputados, de los 17 artículos, aceptó totalmente 14 artículos y modificó parcialmente tres artículos en la forma que voy a explicar enseguida y le agregó un nuevo artícul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Vamos a comenzar por este último. El nuevo artículo es muy sencillo y dice cuanto sigue: "Los jueces y fiscales que fuesen designados a partir de la vigencia de la presente ley asumirán sus funciones a partir del 1 de noviembre de 1999, conforme la Corte Suprema de Justicia y la Fiscalía General del Estado establezcan en el contexto de la reorganización de la Justicia Penal, pudiendo dedicarse con anterioridad a dicha fecha a las funciones públicas o labores privadas que estén desempeñan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partir de la asunción del cargo, la Corte Suprema de Justicia y la Fiscalía General del Estado implementarán un programa intensivo de capacitación obligatoria para Jueces y Fiscales. La inasistencia a dichos cursos, en los términos reglamentados por la Corte Suprema de Justicia y la Fiscalía General del Estado, respectivamente, será considerada como mal desempeño del cargo a los efectos establecidos en la Ley "De Enjuiciamiento de Magistr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motivo fundamental de este artículo nuevo que introduce la Cámara de Diputados es lugar evitar que los jueces y fiscales que están designados cobren sueldo sin trabajar, porque recién va a entrar en vigencia el nuevo Código el 1 de noviembre de 1999, y como no va a estar estructurada la justicia penal todavía, cobrarían sueldo sin trabaj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segunda parte es obligar a los magistrados y fiscales a que asistan a cursos para adiestrarse en las nuevas disposiciones de rito pe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Y en cuanto a los artículos modificados, son tres. En el primer caso, el artículo 6</w:t>
      </w:r>
      <w:r>
        <w:rPr>
          <w:rFonts w:eastAsia="Symbol" w:cs="Symbol" w:ascii="Symbol" w:hAnsi="Symbol"/>
          <w:i/>
          <w:spacing w:val="-2"/>
          <w:sz w:val="22"/>
          <w:lang w:val="en-US"/>
        </w:rPr>
        <w:t></w:t>
      </w:r>
      <w:r>
        <w:rPr>
          <w:rFonts w:cs="Arial" w:ascii="Arial" w:hAnsi="Arial"/>
          <w:i/>
          <w:spacing w:val="-2"/>
          <w:sz w:val="22"/>
          <w:lang w:val="en-US"/>
        </w:rPr>
        <w:t>, es el mismo texto nuestro modificado,  hecho más corto, más claro, más escueto: "Mensualmente el Juzgado publicará en Secretaría la lista de los procesos en los que no se hayan producido actuaciones procesales, señalando la fecha de la última de ellas. Esta lista será publicada por abecedario y se utilizará a los efectos establecidos en este capítul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nuestra redacción es prácticamente la misma: "A partir de la publicación de esta ley, la nómina de las causas paralizadas será confeccionada periódicamente y exhibida en secretaría para conocimiento del Ministerio Público, de las partes y del público en gener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 prácticamente la misma propues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Artículo 7</w:t>
      </w:r>
      <w:r>
        <w:rPr>
          <w:rFonts w:eastAsia="Symbol" w:cs="Symbol" w:ascii="Symbol" w:hAnsi="Symbol"/>
          <w:i/>
          <w:spacing w:val="-2"/>
          <w:sz w:val="22"/>
          <w:lang w:val="en-US"/>
        </w:rPr>
        <w:t></w:t>
      </w:r>
      <w:r>
        <w:rPr>
          <w:rFonts w:cs="Arial" w:ascii="Arial" w:hAnsi="Arial"/>
          <w:i/>
          <w:spacing w:val="-2"/>
          <w:sz w:val="22"/>
          <w:lang w:val="en-US"/>
        </w:rPr>
        <w:t xml:space="preserve"> de la Cámara de Diputados: "En los procesos con imputados no individualizados, el Juzgado decretará el archivamiento del expediente, cuando el Ministerio Público o las partes, dentro del plazo de seis meses, no hubiesen formulado peticiones o realizado actos o diligencias, pertinentes para dar continuidad a la mism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os expedientes así archivados podrán servir de antecedente documental en el caso de que la víctima o el Ministerio Público inicien un nuevo proceso, a partir de una imputación concre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nuestra redacción es reducir ese plazo de seis meses: lo reducimos a sesenta días anteriores a la publicación de esta ley. Ésta es la difer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La última diferencia se refiere al Sobreseimiento y Extinción de la Acción, artículo 8</w:t>
      </w:r>
      <w:r>
        <w:rPr>
          <w:rFonts w:eastAsia="Symbol" w:cs="Symbol" w:ascii="Symbol" w:hAnsi="Symbol"/>
          <w:i/>
          <w:spacing w:val="-2"/>
          <w:sz w:val="22"/>
          <w:lang w:val="en-US"/>
        </w:rPr>
        <w:t></w:t>
      </w:r>
      <w:r>
        <w:rPr>
          <w:rFonts w:cs="Arial" w:ascii="Arial" w:hAnsi="Arial"/>
          <w:i/>
          <w:spacing w:val="-2"/>
          <w:sz w:val="22"/>
          <w:lang w:val="en-US"/>
        </w:rPr>
        <w:t>. Dice la Cámara de Diputados: "En las causas en que no haya procesados privados de libertad, si el Ministerio Público o las partes no instan el procedimiento dentro de los seis meses, el Juzgado decretará el sobreseímiento provisional, si ellas están en sumario y el sobreseimiento libre si están en plen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uando la causa fuese de acción penal privada, y no se presentase ningún reclamo del querellante dentro del plazo establecido en el presente artículo, se declarará la extinción de la acción penal, levantándose todas las medidas cautela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ólo el sobreseímiento libre, decretado en las condiciones que determina este artículo, será recurribl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Toda la segunda parte es exactamente igual a la que nosotros hemos aprobado originariamente. Lo que cambia es el primer párrafo. La mecánica nuestra era la siguiente: "En las causas paralizadas en que no haya procesados privados de libertad, si el Ministerio Público o las partes no instan el procedimiento dentro de los treinta días hábiles a partir de la fecha en que, de acuerdo con lo que dispone el Art. 6</w:t>
      </w:r>
      <w:r>
        <w:rPr>
          <w:rFonts w:eastAsia="Symbol" w:cs="Symbol" w:ascii="Symbol" w:hAnsi="Symbol"/>
          <w:i/>
          <w:spacing w:val="-2"/>
          <w:sz w:val="22"/>
          <w:lang w:val="en-US"/>
        </w:rPr>
        <w:t></w:t>
      </w:r>
      <w:r>
        <w:rPr>
          <w:rFonts w:cs="Arial" w:ascii="Arial" w:hAnsi="Arial"/>
          <w:i/>
          <w:spacing w:val="-2"/>
          <w:sz w:val="22"/>
          <w:lang w:val="en-US"/>
        </w:rPr>
        <w:t xml:space="preserve"> se exhiba en secretaría la nómina de causas paralizadas, el Juzgado decretará el sobreseímiento provisional si ellas están en sumario y el sobreseímiento libre si están en plen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Cámara de Diputados extiende el plazo a seis meses y no hace ninguna referencia a la fecha de la sanción de esta ley. El motivo por el cual lo hace de esa forma, es que estima que se crearía una discriminación que podría atentar contra la igualdad que establece nuestra Constitución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ra evitar ese tipo de problemas, amplían el plazo, en vez de sesenta días a seis meses, sin supeditarlo a la fecha de la sanción de esta le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ahí terminan todas las modificaciones que introdujo la Cámara de Diputados, lo repito, de 17 artículos, 3 modificados, 14 sin ninguna modificación, y 1 artículo nue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ecomiendo a los señores Senadores que para dar andamiento a este proceso de transición al nuevo sistema procesal penal se acepten las modificaciones que nos propone la Cámara de Dipu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Me piden una aclaración del artículo agregado. Yo comencé  leyendo el artículo agregado. El artículo agregado es el que dice cuando sigue: Artículo 17: "Los jueces y fiscales que fuesen designados a partir de la vigencia de la presente ley, asumirán sus funciones a partir del 1 de noviembre de 1999".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Se acuerdan que dije que esto nosotros habíamos omitido; pero que tenía que ponerse porque en caso contrario iban a cobrar sueldo sin trabajar, porque recién desde el 1</w:t>
      </w:r>
      <w:r>
        <w:rPr>
          <w:rFonts w:eastAsia="Symbol" w:cs="Symbol" w:ascii="Symbol" w:hAnsi="Symbol"/>
          <w:i/>
          <w:spacing w:val="-2"/>
          <w:sz w:val="22"/>
          <w:lang w:val="en-US"/>
        </w:rPr>
        <w:t></w:t>
      </w:r>
      <w:r>
        <w:rPr>
          <w:rFonts w:cs="Arial" w:ascii="Arial" w:hAnsi="Arial"/>
          <w:i/>
          <w:spacing w:val="-2"/>
          <w:sz w:val="22"/>
          <w:lang w:val="en-US"/>
        </w:rPr>
        <w:t xml:space="preserve"> de noviembre del 99 van a poder trabajar, porque se va a estructurar el nuevo sistema penal. Es eso nada má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Muchas gracias, señor Senador. Tiene el uso de la palabra el señor Senador Diógenes Martínez.</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DIÓGENES MARTÍNEZ:</w:t>
      </w:r>
      <w:r>
        <w:rPr>
          <w:rFonts w:cs="Arial" w:ascii="Arial" w:hAnsi="Arial"/>
          <w:i/>
          <w:spacing w:val="-2"/>
          <w:sz w:val="22"/>
          <w:lang w:val="en-US"/>
        </w:rPr>
        <w:t xml:space="preserve"> Señor Presidente: anticipo mi posición favorable, fundado en la necesidad urgente e inmediata de implementar esta ley, porque de otro modo entraría en vigencia el Código Procesal in totum y la estructura actual del Poder Judicial no permite dicha vig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ro sin embargo quiero dejar sentadas dos observaciones a las modificaciones hechas por la Cámara de Dipu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artículo nuevo, señor Presidente, consagra un principio a mí me parece no lo recomendable. Es decir, se le obliga al Juez a asistir a todos los funcionarios que van a estar ejerciendo, los Magistrados, a asistir a un curso como un método supuesto de obligación de presuponer su idoneidad, cuando que lo que verdaderamente hay que juzgar es la idoneidad del magistrado a través de sus actuaciones, no exigiéndole que vaya a un curs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Ése es un punto que quiero dejar sentado, que lo correcto hubiera sido no establecer esta clase de principio porque establece como causal de remo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n segundo término, señor Presidente, dejar sentada también  la observación de que esta obligación de organización, de todos estos seminarios y cursos que le estamos atribuyendo a la Corte, va acarrear inevitablemente un refuerzo presupuestario para la Corte Suprema de Justicia, porque esto no estaba previsto en ninguna previsión presupuestaria para el añ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n dos observaciones que quiero que queden bien asentadas, y reitero, por la necesidad imperiosa de promulgar esta ley apoyo las modificaciones en los términos expresados por el Presidente de la Comisión de Legisl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por las observaciones formuladas, y entonces a votación el dictamen de la Comisión de Legislación que recomienda la aceptación de las modificaciones propuestas por la Cámara de Diputados. Suficiente may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Queda aceptado y pasa al Poder Ejecu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guiente punto del orden del día: MENSAJE Nº 142 DE LA CÁMARA DE DIPUTADOS, DE FECHA 8 DE ABRIL DE 1999, POR EL CUAL REMITE LA RESOLUCIÓN Nº 166: "QUE RECHAZA LAS OBJECIONES PARCIALES DEL PODER EJECUTIVO AL PROYECTO DE LEY Nº 1.397, "QUE CREA EL CONSEJO NACIONAL DE BEC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ectura de los dictámenes por Secreta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7 de junio de 1999. Honorable Cámara: Vuestra Comisión de Asuntos Constitucionales y Defensa Nacional os aconseja rechazar la objeción parcial del Poder Ejecutivo al proyecto de Ley Nº 1.397, "QUE CREA EL CONSEJO NACIONAL DE BECAS, hecho por Decreto Nº 1.813 del 29 de enero de 1999". La Cámara de Diputados rechazó la objeción del Poder Ejecutivo según Mensaje Nº 142 del 8 de abril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RMAN: BADER RACHID LICHI, LUIS ALBERTO MAURO, DIÓGENES MARTÍNEZ, MARCIANO TORALES, DARÍO FRANCO FLORES, JUAN MANUEL BENÍTEZ FLORENTÍN y EVELIO FERNÁNDEZ ARÉVAL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unción, 11 de mayo de 1999. Honorable Cámara: Vuestra Comisión de Hacienda, Presupuesto y Cuentas os aconseja el rechazo de la objeción parcial del Poder Ejecutivo al proyecto de Ley "QUE CREA EL CONSEJO NACIONAL DE BEC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RMAN: JUAN ROQUE GALEANO, LUIS GUANES GONDRA, GUSTAVO PEDROZO, ARMANDO ESPÍNOLA, ÁNGEL JOSÉ BURRÓ y CARLOS PAREDES OZU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unción, 18 de mayo de 1999. Honorable Cámara: Vuestra Comisión de Cultura, Educación y Culto os aconseja rechazar las objeciones parciales del Poder Ejecutivo al proyecto de Ley Nº 1.397 "QUE CREA EL CONSEJO NACIONAL DE BEC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RMAN: DIEGO ABENTE BRUN, JOSÉ FÉLIX FERNÁNDEZ ESTIGARRIBIA, NIDIA OFELIA FLORES y DIONICIO ZÁRATE GONZÁLEZ".</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A consideración los tres dictáme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Marciano Tor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MARCIANO TORALES:</w:t>
      </w:r>
      <w:r>
        <w:rPr>
          <w:rFonts w:cs="Arial" w:ascii="Arial" w:hAnsi="Arial"/>
          <w:i/>
          <w:spacing w:val="-2"/>
          <w:sz w:val="22"/>
          <w:lang w:val="en-US"/>
        </w:rPr>
        <w:t xml:space="preserve"> Señor Presidente, colegas: el Poder Ejecutivo a través del Mensaje N</w:t>
      </w:r>
      <w:r>
        <w:rPr>
          <w:rFonts w:eastAsia="Symbol" w:cs="Symbol" w:ascii="Symbol" w:hAnsi="Symbol"/>
          <w:i/>
          <w:spacing w:val="-2"/>
          <w:sz w:val="22"/>
          <w:lang w:val="en-US"/>
        </w:rPr>
        <w:t></w:t>
      </w:r>
      <w:r>
        <w:rPr>
          <w:rFonts w:cs="Arial" w:ascii="Arial" w:hAnsi="Arial"/>
          <w:i/>
          <w:spacing w:val="-2"/>
          <w:sz w:val="22"/>
          <w:lang w:val="en-US"/>
        </w:rPr>
        <w:t xml:space="preserve"> 1.813 objeta el proyecto de Ley 1.397 "Que crea el Consejo Nacional de Becas", por dos argument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n primer término, objeta parcialmente, dado que considera que los artículos 1º, Inc. a); y 3º, Inc. c) se contraponen al artículo 7º, Inc. d) de la Ley 1.028 del año 1998, "General de Ciencias y Tecnologí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el segundo fundamento es que viola el principio de igualdad establecido en la Constitución respecto a los ciudadanos que pudieran acceder a las becas correspondient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n cuanto a la primera objeción, evidentemente que lo que se buscó con el proyecto de ley es la de unificar la adjudicación y la supervisión de las becas ofrecidas por entidades y gobiernos extranjeros a la administración central del Estado paraguayo y a los entes descentralizado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 decir, el objeto de la ley es crear un consejo que adjudique y supervise las becas, como igualmente no sólo gestionar sino que manejar lo relativo a los fondos que están previstos en el Presupuesto General de Gastos del Estado, sino que también a las donaciones correspondient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consecuencia, lo que precisamente este proyecto de ley busca es centralizar y no que estén dispersas en otras instituciones como el caso del Consejo Nacional de Ciencia y Tecnología que en el inciso pertinente, tiene la facultad de otorgar las becas correspondientes. Es decir, el inciso b) del artículo 7º de la Ley 1.028 dice: coordinará los programas de becas y de intercambio de estudiantes, de científicos y tecnólogos mediante la búsqueda de oportunidades y fuentes de financiamientos y su divulgación de los sectores interesados así como la supervisión, utilización y aprovechamiento adecu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o que se hace con este proyecto de Ley es centralizar a través del Consejo, la aplicación y supervisión de becas. Esto no es contradictorio, sino al contrario, es derogatorio de la Ley 1.028, en tanto que es una ley posterior y que lo que precisamente busca es centralizar la adjudicación y la supervisión respecto a las becas concedidas a los organismos de la administración central y entes descentralizados del Estado. Consecuentemente, lo que se recomienda es la ratificación en la sanción y el rechazo de la objeción parcial formulada respecto a este pu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cuanto al segundo punto, referente al artículo 6º, dice: "Los becarios beneficiados por esta Ley estarán obligados a prestar servicio al Estado de conformidad a la naturaleza de los estudios realizados. Estos servicios serán remunerados y se extenderá como mínimo por un tiempo igual a la duración de la beca. En caso contrario, el becario reintegrará al Consejo de Becas por el monto que hubiere percibi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egún la objeción del Poder Ejecutivo, esto crea una desigualdad respecto de las personas que no sean funcionarios públicos, y que accedan a algún tipo de becas dado que los funcionarios públicos estarían percibiendo un sueldo durante el tiempo que dure la beca; en tanto que los que accedan a una beca y que no sean funcionarios públicos o de administración central o de los entes autónomos o autárquicos, posteriormente tendrían que prestar servicios a cargo del Estado. Es una retribución justa que serviría dado que para la calificación de estas personas se recurriría o se destinarían fondos del Estado. De modo que también se recomienda el rechazo, o la objeción parcial.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crea de ninguna manera una desigualdad ni lesiona los principios constitucionales respecto a la igualdad. El proyecto de Ley lo que hace es centralizar la supervisión y la adjudicación de becas y lógicamente crea algunas condiciones y requisitos si la beca fuese destinada a personas que no forman parte de la administración central o de entes descentralizados. Es todo y gracias,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Gracias, señor Senador. Tiene el uso de la palabra por las Comisiones de Cultura, Educación y Culto; y de Hacienda, Presupuesto y Cuentas, señor Senador José Félix Fernández Estigarrib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OSÉ FÉLIX FERNÁNDEZ ESTIGARRIBIA:</w:t>
      </w:r>
      <w:r>
        <w:rPr>
          <w:rFonts w:cs="Arial" w:ascii="Arial" w:hAnsi="Arial"/>
          <w:i/>
          <w:spacing w:val="-2"/>
          <w:sz w:val="22"/>
          <w:lang w:val="es-ES_tradnl"/>
        </w:rPr>
        <w:t xml:space="preserve"> Señor Presidente: como acaba de explicar el Senador preopinante, las Comisiones que represento y la Cámara de Diputados, no comprendemos el alcance de este veto; creo que es un veto apresurado, seguramente llevado por otros motivos, porque la fundamentación no tiene nada que ver con lo que pretend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a ley de becas fue hecha como acaba de decirse para coordinar un sistema de becas de un país que necesita ansiosamente que los paraguayos estudien en el exterior, regresen a su país, y reviertan en el mismo los conocimientos adquiri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creo que aquí hubo un gran prócer que se llamó don Carlos Antonio López, que el Partido Colorado siempre ha reivindicado como la figura del nacionalismo, que fue el que nos enseñó el camino, y envió un enorme grupo de paraguayos a estudiar, desproporcionadamente a los recursos que teníamos, una gran cosa que hizo; por eso todos tendríamos que tener su retrato en las escuelas, no el de otr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por ello don Carlos Antonio López fue un gran hombre; una enorme cantidad de paraguayos fueron a estudiar al exterior y después nos devolvieron sus conocimientos. Sí, la ley ésta es importante, va a mejorar la educación, la cultura y no entiendo por qué se la veta, por razones tan pequeñ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n primer lugar, señor Presidente, dice el veto: "Que los artículos 1º, inciso a); y 3º, inciso c) del proyecto de Ley Nº 1.397 se contraponen a lo establecido en el artículo 7º, inciso b) de la Ley Nº 1.028 del 31 de enero de 1998, General de Ciencia y Tecnología". Acá tenemos la Ley, y ¿qué dice?: "Coordinar los programas de becas y de intercambio de estudiantes, de científicos y tecnólogos, mediante la búsqueda de oportunidades y fuentes de financiamiento y su divulgación, entre los sectores interesados, así como la supervisión de su utilización y aprovechamiento adecuado". No contradice, es una ley posterior y queda automáticamente derogada aquella disposición por una ley específica sobre el tema, que es todo el tema de las becas, me parece que está bien, señor Presidente, no va a pasar nada a la República porque se apruebe esta Ley.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 en la segunda parte del veto dice: "Que el artículo 6º de la Ley Nº 1.397, colisiona con el principio de igualdad establecido constitucionalmente, por cuanto que únicamente los funcionarios y empleados públicos pueden gozar de las becas en forma gratuita sin perder su cargo y su salario...", y las tres Comisiones: de Asuntos Constitucionales; de Hacienda; de Cultura, y toda la Cámara de Diputados nos hemos desgañitado buscando dónde dice en la nueva ley, esto que dice el veto y no hemos encontrado y hemos firmado todos, -tirios y troyanos- de esta Cámara por unanimidad que esto no es ciert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finalmente como gran argumento porque no quiero cansar a la Cámara, se pone como una contradicción de la ley, que aquel becario que fuera enviado con recursos que paga el Paraguay, tenga la obligación al volver de servir a su patria, remuneradamente, no gratuitamente, como una forma de devolver lo que el país le prestó. Me parece razonable, me parece inteligente, me parece sensato. Queremos todos los beneficios y no queremos las obligaciones; así no se construye un paí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aparte, señor Presidente, esta ley no obliga al Estado a contratarlo, deja abierta la posibilidad de que si el Estado considera la necesidad de que esa persona becaria al retorno del país trabaje para el mismo, lo contratará, no es una obligación para el Estado. Y por tanto, entonces, no es cierto lo que dice: "Esta situación generará el aumento de funcionarios en la Administración Pública, porque la misma no está contemplada en el Presupuesto General de la Nación y entendemos no es además el espíritu de la norm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en todas las legislaciones comparadas que hemos revisado existen disposiciones similares. No estaría bien, que los que en cierto modo tienen ese privilegio de poder estudiar en el extranjero no reviertan a favor de sus compatriotas, los conocimientos adquiridos. Eso es lo que dice la ley; no constituye una nueva carga para el Estado, me parece que el contexto de ley, a más de que su contenido es de lo más importante. Por todas estas consideraciones, y por las expuestas por el miembro informante de la Comisión de Asuntos Constitucionales, aconsejamos ratificar el criterio de Diputados, en el sentido de rechazar el veto.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No habiendo otro orador, pasamos a votar, se requieren veintitrés votos para la ratificación de la sanción inicial del Congreso.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da rechazado el veto y se sanciona la Ley.</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into punto del orden del día: PROYECTO DE RESOLUCIÓN "POR EL CUAL SE PIDE INFORME AL PODER EJECUTIVO, REFERENTE A LOS MOTIVOS POR LOS CUALES NO HAN SIDO PUBLICADAS E IMPLEMENTADAS VARIAS LEY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Asunción, 17 de marzo de 1999. Honorable Cámara: Vuestra Comisión de Peticiones, Poderes y Reglamentos os aconseja aprobar el proyecto de Resolución "POR EL CUAL SE PIDE INFORME AL PODER EJECUTIVO, REFERENTE A LOS MOTIVOS POR LOS CUALES NO HAN SIDO PUBLICADAS E IMPLEMENTADAS VARIAS LEYES", presentado por los Senadores Juan Carlos Galaverna, Cristina Muñoz y Mario Paz Castaing. Firman: José Francisco Appleyard, Luis Talavera Alegre, Blas N. Riquelme, Blanca Zuccolillo y Juan Carlos Ramírez Montalbett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sunción, 17 de marzo de 1999. Honorable Cámara: Vuestra Comisión de Peticiones, Poderes y Reglamentos os aconseja aprobar con modificaciones el proyecto de Resolución "POR EL CUAL SE PIDE INFORME AL PODER EJECUTIVO, REFERENTE A LOS MOTIVOS POR LOS CUALES NO HAN SIDO PUBLICAS E IMPLEMENTADAS VARIAS LEYES", presentado por los Senadores Juan Carlos Galaverna, Cristina Muñoz y Mario Paz Castaing. Firma: Gonzalo Quinta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Tiene el uso de la palabra por la Comisión de Peticiones, Poderes y Reglamentos, el señor Senador Luis Talavera Alegr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TALAVERA ALEGRE:</w:t>
      </w:r>
      <w:r>
        <w:rPr>
          <w:rFonts w:cs="Arial" w:ascii="Arial" w:hAnsi="Arial"/>
          <w:i/>
          <w:spacing w:val="-2"/>
          <w:sz w:val="22"/>
          <w:lang w:val="es-ES_tradnl"/>
        </w:rPr>
        <w:t xml:space="preserve"> Señor Presidente: efectivamente, así como se ha dado lectura por Secretaría existen cuatro leyes que no han sido publicadas en su momento por el Poder Ejecutivo y que aparentemente, esto traería aparejado también un grave perjuicio económico a nuestro país. Y es en ese sentido entiendo, la preocupación de los señores Senadores proyectistas, de este pedido de informe que la Comisión de Peticiones, Poderes y Reglamentos ha acompañado e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enemos un informe extraoficial también de que estas leyes en este momento ya están publicadas; no obstante creemos necesario de que tengamos un informe del Poder Ejecutivo, de tal suerte a conocer los mecanismos que se implementan para dar publicidad a los mismos, como también conocer el perjuicio económico que ha sufrido el Estado paraguayo con esta negligencia. Por eso solicitamos a la plenaria la aprobación sin modificaciones de este pedido de informe.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Tiene el uso de la palabra el señor Senador Evelio Fernández Aréval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Señor Presidente: estamos en el quinto punto, ¿no es cierto?. A mí se me ocurre, y es cuestión de verificarlo, que todas estas leyes o proyectos de ley a que se refieren este pedido de informe, con ulterioridad a la presentación de este proyecto de informe, están siendo implementados. De manera que, me parece que el pedido de informe perdería sustento, no tendría razón de se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á desactualizado, no porque la Comisión se haya equivocado sino porque acontecimientos ulteriores hicieron que el objetivo del pedido de informe se haya perdido totalmente. Estoy consultando entonces con la Comisión si ése es el caso; si es así yo no voy a votar a favor del pedido de informe.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Gracias, señor Senador. Trasladamos el pedido de aclaración al señor Senador Luis Talavera Alegr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TALAVERA ALEGRE:</w:t>
      </w:r>
      <w:r>
        <w:rPr>
          <w:rFonts w:cs="Arial" w:ascii="Arial" w:hAnsi="Arial"/>
          <w:i/>
          <w:spacing w:val="-2"/>
          <w:sz w:val="22"/>
          <w:lang w:val="es-ES_tradnl"/>
        </w:rPr>
        <w:t xml:space="preserve"> Señor Presidente: nosotros tenemos un informe brindado por la Secretaría de esta Cámara de que realmente estas leyes han sido publicadas con posterior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in embargo, la Comisión consideró necesario contar con ese informe, repito, simplemente, para tener conocimiento del perjuicio económico que ha tenido el Estado con esta falta de publicación e implementación en el estadio oportuno. Por eso dejamos a consideración de la plenaria, señor Presidente. Gracia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Correcto, aclarada la cuestión por el Senador Talavera Alegre, sometemos a votación el dictamen de Comisión en general y en particular puesto que consta de un solo artículo.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 hará la comunicación oportuna al Poder Ejecu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xto punto del orden del día: PROYECTO DE DECLARACIÓN "POR EL CUAL LA CÁMARA DE SENADORES SOLICITA AL PODER EJECUTIVO, QUE ENVÍE AL CONGRESO NACIONAL PARA SU ESTUDIO Y EVENTUAL APROBACIÓN, EL ESTATUTO DEL TRIBUNAL PENAL INTERNACIONAL PERMANENTE PARA CRÍMENES DE GUERRA, GENOCIDIO Y CRÍMENES CONTRA LA HUMANIDAD, APROBADO EN ROMA EL 18 DE JULIO DE 1998".</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Asunción, 14 de abril de 1999. Honorable Cámara: Vuestra Comisión de Peticiones, Poderes y Reglamentos os aconseja que la copia del Estatuto del Tribunal Penal Internacional Permanente, sea solicitada vía Presidencia del Senado, en virtud de un oficio, del proyecto de Declaración "POR EL CUAL LA CÁMARA DE SENADORES SOLICITA AL PODER EJECUTIVO, QUE ENVÍE AL CONGRESO NACIONAL PARA SU ESTUDIO Y EVENTUAL APROBACIÓN, EL ESTATUTO DEL TRIBUNAL PENAL INTERNACIONAL PERMANENTE PARA CRÍMENES DE GUERRA, GENOCIDIO CRÍMENES CONTRA LA HUMANIDAD, APROBADO EN ROMA EL 18 DE JULIO DE 1998", presentado por el Senador José Félix Fernández Estigarribia. Firman: José Francisco Appleyard, Luis Talavera Alegre, Blas N. Riquelme y Juan Carlos Ramírez Montalbett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OSÉ FÉLIX FERNÁNDEZ ESTIGARRIBIA:</w:t>
      </w:r>
      <w:r>
        <w:rPr>
          <w:rFonts w:cs="Arial" w:ascii="Arial" w:hAnsi="Arial"/>
          <w:i/>
          <w:spacing w:val="-2"/>
          <w:sz w:val="22"/>
          <w:lang w:val="es-ES_tradnl"/>
        </w:rPr>
        <w:t xml:space="preserve"> Señor Presidente: a posteriori del pedido que formulara de que la Cámara hiciese una declaración solicitando la remisión de este tratado tan importante, la Cancillería envió el tratado para la consideración del Senado. Entonces, este pedido ya no tiene razón de ser y podemos enviarlo al archivo.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11:15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i/>
          <w:spacing w:val="-2"/>
          <w:sz w:val="22"/>
          <w:lang w:val="es-ES_tradnl"/>
        </w:rPr>
        <w:tab/>
        <w:t>SE HACE CARGO DE LA PRESIDENCIA SU TITULAR, SEÑOR  SENADOR JUAN CARLOS GALAVER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obre el punto, tiene el uso de la palabra el señor Senador Luis Talavera Alegr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TALAVERA ALEGRE:</w:t>
      </w:r>
      <w:r>
        <w:rPr>
          <w:rFonts w:cs="Arial" w:ascii="Arial" w:hAnsi="Arial"/>
          <w:i/>
          <w:spacing w:val="-2"/>
          <w:sz w:val="22"/>
          <w:lang w:val="es-ES_tradnl"/>
        </w:rPr>
        <w:t xml:space="preserve"> Señor Presidente: la Comisión se allana a lo manifestado por el Senador preopina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No hay oposición. Así se procederá, votamos para perfeccionar el procedimiento. A votación. Unanim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sa al arch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éptimo punto del orden del día: NOTA PRESENTADA POR VARIAS PERSONAS DENOMINADAS "AHORRISTAS ESTAFADOS EN ACCIÓN", DE FECHA 30 DE ABRIL DE 1999, AMPARADOS EN EL DERECHO QUE ESTABLECE LA CONSTITUCIÓN NACIONAL EN EL ARTÍCULO 123, REMITEN EL PROYECTO DE LEY COMPLEMENTARIO, POR EL CUAL "SE ESTABLECE LA DEVOLUCIÓN DE LA TOTALIDAD DE LOS AHORROS A TODOS LOS ESTAFADOS DESDE EL AÑO 1995 EN ADELA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Asunción, 25 de mayo de 1999. Honorable Cámara: Vuestra Comisión de Hacienda, Presupuesto y Cuentas os aconseja poner a disposición de los señores Senadores en Secretaría, la NOTA PRESENTADA POR VARIAS PERSONAS DENOMINADAS "AHORRISTAS ESTAFADOS EN ACCIÓN", DE FECHA 30 DE ABRIL DE 1999, AMPARADOS EN EL DERECHO QUE ESTABLECE LA CONSTITUCIÓN NACIONAL EN EL ARTÍCULO 123, REMITEN EL PROYECTO DE LEY COMPLEMENTARIO POR EL CUAL "SE ESTABLECE LA DEVOLUCIÓN DE LA TOTALIDAD DE LOS AHORROS A TODOS LOS ESTAFADOS DESDE EL AÑO 1995 EN ADELANTE". Firman: Juan Roque Galeano Villalba, Gustavo Pedrozo Abatte, Ángel José Burró, Armando V. Espínola y Carlos Paredes Ozu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la señora Susana Morínig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A SENADORA SUSANA MORÍNIGO:</w:t>
      </w:r>
      <w:r>
        <w:rPr>
          <w:rFonts w:cs="Arial" w:ascii="Arial" w:hAnsi="Arial"/>
          <w:i/>
          <w:spacing w:val="-2"/>
          <w:sz w:val="22"/>
          <w:lang w:val="es-ES_tradnl"/>
        </w:rPr>
        <w:t xml:space="preserve"> Señor Presidente, Honorable Cámara: el caso de los ahorristas estafados por bancos, financieras o instituciones de créditos, merece una especial consideración de esta Cámara, porque las estafas de que fueron víctimas numerosos compatriotas, constituyen quizás por su envergadura, los hechos de corrupción y de impunidad más trascendentes en nuestro paí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ese motivo, vengo a hacerme cargo del proyecto presentado por los "Ahorristas Estafados en Acción", a fin de que se remita a las comisiones pertinentes para que el tema se estudie a fondo y se dé una respuesta definitiva a los peticionantes, de manera que de una buena vez, termine este largo peregrinar de nuestros compatriotas en reclamo de una justa solución. Es todo y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La señora Senadora se hace cargo del proyecto. La presidencia dispone girar a las Comisiones de Hacienda, Presupuesto y Cuentas; y de Legislación, Codificación, Justicia y Trabajo, para su estudi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iguiente punto del orden del d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es Senadores: el Senador Elizeche hace notar a la Presidencia que los puntos 8, 9, 10 y 11 tienen dictamen de remisión al archivo por lo que ruega de los señores Senadores repasar un poco lo que consta en esos cuatro puntos, si no hay oposición, disponer conforme a dictamen de envío al arch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Manuel Benítez Florentí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Quisiera hacer una consulta. Aquí yo tengo a la vista el octavo punto que es una respuesta al pedido de informe solicitado al Banco Central del Paraguay "sobre la liquidación de Entidades del Sistema Financier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 supone, salvo mejor parecer del plenario que este pedido de Informe ha obedecido al interés que tienen los señores Senadores de conocer la actuación del Banco Central y el estado en que se encuentran estas Entidades Financie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a mí me parece que lo que tendríamos que resolver no es aconsejar tomar nota y remitir al archivo, sino poner a disposición de los señores Senadores, porque supongo que todos los que votamos esto, estamos interesados en conocer este informe. Gracias,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ñor Senador: en rigor usted tiene razón, de todas maneras la remisión al archivo, significa la disponibilidad de los señores Senadores. Así que con esa observación,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 remite al arch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Habiéndose agotado el tratamiento del orden del día, se levanta la ses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11:20 HORAS</w:t>
      </w:r>
    </w:p>
    <w:sectPr>
      <w:headerReference w:type="default" r:id="rId4"/>
      <w:footerReference w:type="default" r:id="rId5"/>
      <w:type w:val="nextPage"/>
      <w:pgSz w:w="11368" w:h="15337"/>
      <w:pgMar w:left="1701" w:right="1134" w:gutter="0" w:header="873" w:top="929"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lang w:val="es-MX"/>
      </w:rPr>
    </w:pPr>
    <w:r>
      <w:rPr>
        <w:rFonts w:cs="Arial" w:ascii="Arial" w:hAnsi="Arial"/>
        <w:b/>
        <w:i/>
        <w:sz w:val="22"/>
        <w:lang w:val="es-MX"/>
      </w:rPr>
    </w:r>
  </w:p>
  <w:p>
    <w:pPr>
      <w:pStyle w:val="Footer"/>
      <w:rPr/>
    </w:pPr>
    <w:r>
      <w:rPr>
        <w:rFonts w:cs="Arial" w:ascii="Arial" w:hAnsi="Arial"/>
        <w:i/>
        <w:vanish/>
        <w:spacing w:val="-2"/>
        <w:sz w:val="22"/>
        <w:lang w:val="es-ES_tradnl"/>
      </w:rPr>
      <w:fldChar w:fldCharType="begin"/>
    </w:r>
    <w:r>
      <w:rPr>
        <w:sz w:val="22"/>
        <w:spacing w:val="-2"/>
        <w:i/>
        <w:vanish/>
        <w:rFonts w:cs="Arial" w:ascii="Arial" w:hAnsi="Arial"/>
        <w:lang w:val="es-ES_tradnl"/>
      </w:rPr>
      <w:instrText xml:space="preserve"> PAGE \* ARABIC </w:instrText>
    </w:r>
    <w:r>
      <w:rPr>
        <w:sz w:val="22"/>
        <w:spacing w:val="-2"/>
        <w:i/>
        <w:vanish/>
        <w:rFonts w:cs="Arial" w:ascii="Arial" w:hAnsi="Arial"/>
        <w:lang w:val="es-ES_tradnl"/>
      </w:rPr>
      <w:fldChar w:fldCharType="separate"/>
    </w:r>
    <w:r>
      <w:rPr>
        <w:sz w:val="22"/>
        <w:spacing w:val="-2"/>
        <w:i/>
        <w:vanish/>
        <w:rFonts w:cs="Arial" w:ascii="Arial" w:hAnsi="Arial"/>
        <w:lang w:val="es-ES_tradnl"/>
      </w:rPr>
      <w:t>0</w:t>
    </w:r>
    <w:r>
      <w:rPr>
        <w:sz w:val="22"/>
        <w:spacing w:val="-2"/>
        <w:i/>
        <w:vanish/>
        <w:rFonts w:cs="Arial" w:ascii="Arial" w:hAnsi="Arial"/>
        <w:lang w:val="es-ES_tradnl"/>
      </w:rPr>
      <w:fldChar w:fldCharType="end"/>
    </w:r>
    <w:r>
      <w:rPr>
        <w:rFonts w:cs="Arial" w:ascii="Arial" w:hAnsi="Arial"/>
        <w:b/>
        <w:i/>
        <w:sz w:val="22"/>
        <w:lang w:val="es-MX"/>
      </w:rPr>
      <w:t>Diario de Sesiones</w:t>
      <w:tab/>
      <w:tab/>
      <w:t>17 de juni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lang w:val="es-MX"/>
      </w:rPr>
    </w:pPr>
    <w:r>
      <w:rPr>
        <w:rFonts w:cs="Arial" w:ascii="Arial" w:hAnsi="Arial"/>
        <w:b/>
        <w:i/>
        <w:sz w:val="22"/>
        <w:lang w:val="es-MX"/>
      </w:rPr>
    </w:r>
  </w:p>
  <w:p>
    <w:pPr>
      <w:pStyle w:val="Footer"/>
      <w:rPr/>
    </w:pPr>
    <w:r>
      <w:rPr>
        <w:rFonts w:cs="Arial" w:ascii="Arial" w:hAnsi="Arial"/>
        <w:i/>
        <w:vanish/>
        <w:spacing w:val="-2"/>
        <w:sz w:val="22"/>
        <w:lang w:val="es-ES_tradnl"/>
      </w:rPr>
      <w:fldChar w:fldCharType="begin"/>
    </w:r>
    <w:r>
      <w:rPr>
        <w:sz w:val="22"/>
        <w:spacing w:val="-2"/>
        <w:i/>
        <w:vanish/>
        <w:rFonts w:cs="Arial" w:ascii="Arial" w:hAnsi="Arial"/>
        <w:lang w:val="es-ES_tradnl"/>
      </w:rPr>
      <w:instrText xml:space="preserve"> PAGE \* ARABIC </w:instrText>
    </w:r>
    <w:r>
      <w:rPr>
        <w:sz w:val="22"/>
        <w:spacing w:val="-2"/>
        <w:i/>
        <w:vanish/>
        <w:rFonts w:cs="Arial" w:ascii="Arial" w:hAnsi="Arial"/>
        <w:lang w:val="es-ES_tradnl"/>
      </w:rPr>
      <w:fldChar w:fldCharType="separate"/>
    </w:r>
    <w:r>
      <w:rPr>
        <w:sz w:val="22"/>
        <w:spacing w:val="-2"/>
        <w:i/>
        <w:vanish/>
        <w:rFonts w:cs="Arial" w:ascii="Arial" w:hAnsi="Arial"/>
        <w:lang w:val="es-ES_tradnl"/>
      </w:rPr>
      <w:t>0</w:t>
    </w:r>
    <w:r>
      <w:rPr>
        <w:sz w:val="22"/>
        <w:spacing w:val="-2"/>
        <w:i/>
        <w:vanish/>
        <w:rFonts w:cs="Arial" w:ascii="Arial" w:hAnsi="Arial"/>
        <w:lang w:val="es-ES_tradnl"/>
      </w:rPr>
      <w:fldChar w:fldCharType="end"/>
    </w:r>
    <w:r>
      <w:rPr>
        <w:rFonts w:cs="Arial" w:ascii="Arial" w:hAnsi="Arial"/>
        <w:b/>
        <w:i/>
        <w:sz w:val="22"/>
        <w:lang w:val="es-MX"/>
      </w:rPr>
      <w:t>Diario de Sesiones</w:t>
      <w:tab/>
      <w:tab/>
      <w:t>17 de juni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Arial" w:hAnsi="Arial" w:cs="Arial"/>
        <w:b/>
        <w:b/>
        <w:i/>
        <w:i/>
        <w:sz w:val="22"/>
        <w:lang w:val="es-MX"/>
      </w:rPr>
    </w:pPr>
    <w:r>
      <w:rPr>
        <w:rFonts w:cs="Arial" w:ascii="Arial" w:hAnsi="Arial"/>
        <w:b/>
        <w:i/>
        <w:sz w:val="22"/>
        <w:lang w:val="es-MX"/>
      </w:rPr>
      <w:t>N° 62</w:t>
    </w:r>
  </w:p>
  <w:p>
    <w:pPr>
      <w:pStyle w:val="Header"/>
      <w:pBdr>
        <w:top w:val="single" w:sz="4" w:space="1" w:color="000000"/>
      </w:pBdr>
      <w:rPr>
        <w:rFonts w:ascii="Arial" w:hAnsi="Arial" w:cs="Arial"/>
        <w:b/>
        <w:b/>
        <w:i/>
        <w:i/>
        <w:sz w:val="22"/>
        <w:lang w:val="es-MX"/>
      </w:rPr>
    </w:pPr>
    <w:r>
      <w:rPr>
        <w:rFonts w:cs="Arial" w:ascii="Arial" w:hAnsi="Arial"/>
        <w:b/>
        <w:i/>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Arial" w:hAnsi="Arial" w:cs="Arial"/>
        <w:b/>
        <w:b/>
        <w:i/>
        <w:i/>
        <w:sz w:val="22"/>
        <w:lang w:val="es-MX"/>
      </w:rPr>
    </w:pPr>
    <w:r>
      <w:rPr>
        <w:rFonts w:cs="Arial" w:ascii="Arial" w:hAnsi="Arial"/>
        <w:b/>
        <w:i/>
        <w:sz w:val="22"/>
        <w:lang w:val="es-MX"/>
      </w:rPr>
      <w:t>N° 62</w:t>
    </w:r>
  </w:p>
  <w:p>
    <w:pPr>
      <w:pStyle w:val="Header"/>
      <w:pBdr>
        <w:top w:val="single" w:sz="4" w:space="1" w:color="000000"/>
      </w:pBdr>
      <w:rPr>
        <w:rFonts w:ascii="Arial" w:hAnsi="Arial" w:cs="Arial"/>
        <w:b/>
        <w:b/>
        <w:i/>
        <w:i/>
        <w:sz w:val="22"/>
        <w:lang w:val="es-MX"/>
      </w:rPr>
    </w:pPr>
    <w:r>
      <w:rPr>
        <w:rFonts w:cs="Arial" w:ascii="Arial" w:hAnsi="Arial"/>
        <w:b/>
        <w:i/>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both"/>
      <w:outlineLvl w:val="0"/>
    </w:pPr>
    <w:rPr>
      <w:rFonts w:ascii="Times New Roman" w:hAnsi="Times New Roman" w:cs="Times New Roman"/>
      <w:b/>
      <w:spacing w:val="-3"/>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Times New Roman" w:hAnsi="Times New Roman" w:cs="Times New Roman"/>
      <w:spacing w:val="-3"/>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2"/>
      <w:sz w:val="22"/>
      <w:lang w:val="en-U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5:14:00Z</dcterms:created>
  <dc:creator>CONGRESO NACIONAL</dc:creator>
  <dc:description/>
  <dc:language>en-US</dc:language>
  <cp:lastModifiedBy>CONGRESOR NACIONAL</cp:lastModifiedBy>
  <cp:lastPrinted>1999-08-17T04:28:00Z</cp:lastPrinted>
  <dcterms:modified xsi:type="dcterms:W3CDTF">1999-08-17T05:42:00Z</dcterms:modified>
  <cp:revision>15</cp:revision>
  <dc:subject/>
  <dc:title>SESIÓN ORDINARIA</dc:title>
</cp:coreProperties>
</file>