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2"/>
          <w:lang w:val="en-US"/>
        </w:rPr>
      </w:pPr>
      <w:r>
        <w:rPr>
          <w:rFonts w:cs="Arial" w:ascii="Arial" w:hAnsi="Arial"/>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09:25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Buenos días señores Senadores. Con veinticinco Senadores presentes en la sala, la Presidencia declara abierta la sesión. Saluda muy cordialmente a los ilustres y elegantes visitantes que tiene la Cámara el día de hoy, alumnos del Colegio Santa Clara. Muy bienvenidos y están en la casa de usted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Secretaría General, la lectura del acta correspond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Lectura del acta de fecha 17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consideración el acta de la sesión ordinaria anterior. No habiendo observaciones de ninguno de los señores Senadores la Presidencia da por aprobada el ac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MENSAJES DE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1. Luis Ángel González Macchi, Presidente de la República del Paraguay. Asunción, 24 de junio de 1999. N</w:t>
      </w:r>
      <w:r>
        <w:rPr>
          <w:rFonts w:eastAsia="Symbol" w:cs="Symbol" w:ascii="Symbol" w:hAnsi="Symbol"/>
          <w:i/>
          <w:spacing w:val="-2"/>
          <w:sz w:val="22"/>
          <w:lang w:val="en-US"/>
        </w:rPr>
        <w:t></w:t>
      </w:r>
      <w:r>
        <w:rPr>
          <w:rFonts w:cs="Arial" w:ascii="Arial" w:hAnsi="Arial"/>
          <w:i/>
          <w:spacing w:val="-2"/>
          <w:sz w:val="22"/>
          <w:lang w:val="en-US"/>
        </w:rPr>
        <w:t xml:space="preserve"> 14. HONORABLE CONGRESO NACIONAL: Tengo el honor dirigirme a Vuestra Honorabilidad para poner a conocimiento de ese Honorable Congreso, en cumplimiento de lo dispuesto por el artículo 233 de la Constitución Nacional, que me ausentaré del país, desde el día domingo, 27 hasta el miércoles, 30 de junio del corriente año, para asistir a la Cumbre América Latina y el Caribe - Unión Europea, a realizarse en la ciudad de Río de Janeiro, República Federativa del Brasi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l 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2. Presidencia de la República. Ministerio de Relaciones Exteriores. Asunción, 23 de junio de 1999. N</w:t>
      </w:r>
      <w:r>
        <w:rPr>
          <w:rFonts w:eastAsia="Symbol" w:cs="Symbol" w:ascii="Symbol" w:hAnsi="Symbol"/>
          <w:i/>
          <w:spacing w:val="-2"/>
          <w:sz w:val="22"/>
          <w:lang w:val="en-US"/>
        </w:rPr>
        <w:t></w:t>
      </w:r>
      <w:r>
        <w:rPr>
          <w:rFonts w:cs="Arial" w:ascii="Arial" w:hAnsi="Arial"/>
          <w:i/>
          <w:spacing w:val="-2"/>
          <w:sz w:val="22"/>
          <w:lang w:val="en-US"/>
        </w:rPr>
        <w:t xml:space="preserve"> 131. HONORABLE CÁMARA DE SENADORES: En observación de lo que disponen los artículos 238, inciso 7; y 224, inciso 3 de la Constitución Nacional, tengo el honor dirigirme a Vuestra Honorabilidad, en ocasión de solicitar el correspondiente Acuerdo, para la designación del Doctor Juan Esteban Aguirre, como Embajador Extraordinario y Plenipotenciario de la República del Paraguay ante los Estados Unidos de Amér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 González Macchi, Presidente de la República del Paraguay. Miguel Abdón Saguier, Ministr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3. Presidencia de la República. Ministerio de Relaciones Exteriores. Asunción, 23 de junio de 1999. N</w:t>
      </w:r>
      <w:r>
        <w:rPr>
          <w:rFonts w:eastAsia="Symbol" w:cs="Symbol" w:ascii="Symbol" w:hAnsi="Symbol"/>
          <w:i/>
          <w:spacing w:val="-2"/>
          <w:sz w:val="22"/>
          <w:lang w:val="en-US"/>
        </w:rPr>
        <w:t></w:t>
      </w:r>
      <w:r>
        <w:rPr>
          <w:rFonts w:cs="Arial" w:ascii="Arial" w:hAnsi="Arial"/>
          <w:i/>
          <w:spacing w:val="-2"/>
          <w:sz w:val="22"/>
          <w:lang w:val="en-US"/>
        </w:rPr>
        <w:t xml:space="preserve"> 132. HONORABLE CÁMARA DE SENADORES: En observancia de lo que disponen los artículos 238, inciso 7; y 224, inciso 3 de la Constitución Nacional, tengo el honor dirigirme a Vuestra Honorabilidad, en ocasión de solicitar el correspondiente Acuerdo, para la designación de Don Carlos Alberto González, como Embajador Extraordinario y Plenipotenciario de la República del Paraguay ante la República Federativa del Brasi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 González Macchi, Presidente de la República del Paraguay. Miguel Abdón Saguier, Ministr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4. Presidencia de la República. Ministerio de Relaciones Exteriores. Asunción, 23 de junio de 1999. N</w:t>
      </w:r>
      <w:r>
        <w:rPr>
          <w:rFonts w:eastAsia="Symbol" w:cs="Symbol" w:ascii="Symbol" w:hAnsi="Symbol"/>
          <w:i/>
          <w:spacing w:val="-2"/>
          <w:sz w:val="22"/>
          <w:lang w:val="en-US"/>
        </w:rPr>
        <w:t></w:t>
      </w:r>
      <w:r>
        <w:rPr>
          <w:rFonts w:cs="Arial" w:ascii="Arial" w:hAnsi="Arial"/>
          <w:i/>
          <w:spacing w:val="-2"/>
          <w:sz w:val="22"/>
          <w:lang w:val="en-US"/>
        </w:rPr>
        <w:t xml:space="preserve"> 133. HONORABLE CÁMARA DE SENADORES: En observancia de lo que disponen los artículos 238, inciso 7; y 224, inciso 3 de la Constitución Nacional, tengo el honor dirigirme a Vuestra Honorabilidad, en ocasión de solicitar el correspondiente Acuerdo, para la designación de Don Luis Fernando Ávalos, como Embajador Extraordinario y Plenipotenciario de la República del Paraguay ante la República de Core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 González Macchi, Presidente de la República del Paraguay. Miguel Abdón Saguier, Ministr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5. Presidencia de la República. Ministerio de Relaciones Exteriores. Asunción, 23 de junio de 1999. N</w:t>
      </w:r>
      <w:r>
        <w:rPr>
          <w:rFonts w:eastAsia="Symbol" w:cs="Symbol" w:ascii="Symbol" w:hAnsi="Symbol"/>
          <w:i/>
          <w:spacing w:val="-2"/>
          <w:sz w:val="22"/>
          <w:lang w:val="en-US"/>
        </w:rPr>
        <w:t></w:t>
      </w:r>
      <w:r>
        <w:rPr>
          <w:rFonts w:cs="Arial" w:ascii="Arial" w:hAnsi="Arial"/>
          <w:i/>
          <w:spacing w:val="-2"/>
          <w:sz w:val="22"/>
          <w:lang w:val="en-US"/>
        </w:rPr>
        <w:t xml:space="preserve"> 134. HONORABLE CÁMARA DE SENADORES: En observancia de lo que disponen los artículos 238, inciso 7; y 224, inciso 3 de la Constitución Nacional, tengo el honor dirigirme a Vuestra Honorabilidad, en ocasión de solicitar el correspondiente Acuerdo, para la designación de Don José Martínez Lezcano, como Embajador Extraordinario y Plenipotenciario de la República del Paraguay ante la República Federativa de Aleman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A. González Macchi, Presidente de la República del Paraguay. Miguel Abdón Saguier, Ministr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MENSAJES DE LA CÁMARA DE DIPUT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1. Asunción, 23 de junio de 1999. M.H.C.D. Nº 207. Señor Presidente: Tenemos a honra dirigirnos a Vuestra Excelencia, a los efectos de poner a su conocimiento el texto de la Resolución H. Cámara de Diputados Nº 231 "QUE PRORROGA POR TREINTA DÍAS EL PLAZO ESTABLECIDO A LA COMISIÓN BICAMERAL DE INVESTIGACIÓN CON CARÁCTER TRANSITORIO PARA LA INVESTIGACIÓN DEL ASESINATO DEL VICEPRESIDENTE CONSTITUCIONAL DEL PARAGUAY, DOCTOR LUIS MARÍA ARGAÑA, DE LA MATANZA Y DESAPARICIÓN DE PERSONAS COMO CONSECUENCIA DE LOS HECHOS DE VIOLENCIA ACAECIDOS ENTRE LOS DÍAS 23 Y 28 DE MARZO DE 1999 Y SUPUESTA PARTICIPACIÓN, DIRECTA O INDIRECTA, DE SENADORES Y DIPUTADOS EN LOS HECHOS MENCIONADOS, PARA ELEVAR EL INFORME", dictada por este alto Cuerpo legislativo en sesión ordinaria de fecha 17 de junio del año en curso, de conformidad al párrafo 2º, de la Ley Nº 137/93.</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Hacemos propicia la ocasión para saludar a Vuestra Excelencia con nuestra consideración más distinguida. </w:t>
      </w:r>
    </w:p>
    <w:p>
      <w:pPr>
        <w:pStyle w:val="Normal"/>
        <w:suppressAutoHyphens w:val="true"/>
        <w:jc w:val="both"/>
        <w:rPr/>
      </w:pPr>
      <w:r>
        <w:rPr>
          <w:rFonts w:cs="Arial" w:ascii="Arial" w:hAnsi="Arial"/>
          <w:i/>
          <w:spacing w:val="-2"/>
          <w:sz w:val="22"/>
          <w:lang w:val="en-US"/>
        </w:rPr>
        <w:tab/>
        <w:t>Juan Darío Monges Espínola, Vicepresidente 1</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H.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PRESIDENTE DE L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2. Asunción, 24 de junio de 1999. M.H.C.D. Nº 208.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OS ARTÍCULOS 530, 716 Y 717 DEL CÓDIGO PROCESAL CIVIL", presentado por el Diputado Nacional Atilio Martínez Casado y aprobado por la Honorable Cámara de Diputados en sesión ordinaria de fecha 17 de juni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Hacemos propicia la ocasión para saludar a Vuestra Excelencia con nuestra consideración más distinguida. </w:t>
      </w:r>
    </w:p>
    <w:p>
      <w:pPr>
        <w:pStyle w:val="Normal"/>
        <w:suppressAutoHyphens w:val="true"/>
        <w:jc w:val="both"/>
        <w:rPr/>
      </w:pPr>
      <w:r>
        <w:rPr>
          <w:rFonts w:cs="Arial" w:ascii="Arial" w:hAnsi="Arial"/>
          <w:i/>
          <w:spacing w:val="-2"/>
          <w:sz w:val="22"/>
          <w:lang w:val="en-US"/>
        </w:rPr>
        <w:tab/>
        <w:t>Juan Darío Monges Espínola, Vicepresidente 1</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de l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de Legislación, Codificación, Justicia y Trabaj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3. Asunción, 23 de junio de 1999. M.H.C.D. Nº 210. Señor Presidente: Tenemos a honra dirigirnos a Vuestra Honorabilidad, a los efectos de poner a su conocimiento el texto de la Resolución N</w:t>
      </w:r>
      <w:r>
        <w:rPr>
          <w:rFonts w:eastAsia="Symbol" w:cs="Symbol" w:ascii="Symbol" w:hAnsi="Symbol"/>
          <w:i/>
          <w:spacing w:val="-2"/>
          <w:sz w:val="22"/>
          <w:lang w:val="en-US"/>
        </w:rPr>
        <w:t></w:t>
      </w:r>
      <w:r>
        <w:rPr>
          <w:rFonts w:cs="Arial" w:ascii="Arial" w:hAnsi="Arial"/>
          <w:i/>
          <w:spacing w:val="-2"/>
          <w:sz w:val="22"/>
          <w:lang w:val="en-US"/>
        </w:rPr>
        <w:t xml:space="preserve"> 238 "QUE ACEPTA EL RECHAZO DEL PROYECTO DE LEY, QUE AUTORIZA AL PODER EJECUTIVO A REGLAMENTAR LA LEY N</w:t>
      </w:r>
      <w:r>
        <w:rPr>
          <w:rFonts w:eastAsia="Symbol" w:cs="Symbol" w:ascii="Symbol" w:hAnsi="Symbol"/>
          <w:i/>
          <w:spacing w:val="-2"/>
          <w:sz w:val="22"/>
          <w:lang w:val="en-US"/>
        </w:rPr>
        <w:t></w:t>
      </w:r>
      <w:r>
        <w:rPr>
          <w:rFonts w:cs="Arial" w:ascii="Arial" w:hAnsi="Arial"/>
          <w:i/>
          <w:spacing w:val="-2"/>
          <w:sz w:val="22"/>
          <w:lang w:val="en-US"/>
        </w:rPr>
        <w:t xml:space="preserve"> 1.418/99, QUE CONDONA LAS DEUDAS VENCIDAS DE LOS PEQUEÑOS PRODUCTORES AGROPECUARIOS CON EL BANCO NACIONAL DE FOMENTO, EL CRÉDITO AGRÍCOLA DE HABILITACIÓN Y EL FONDO DE DESARROLLO CAMPESINO Y AUTORIZA A LAS INSTITUCIONES A RENEGOCIAR LOS CRÉDITOS PRODUCTIVOS EN CONDICIONES  ESPECIALES", dictada por este alto Cuerpo legislativo en sesión ordinaria de fecha 17 de junio del presente añ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Hacemos propicia la ocasión para saludar a Vuestra Honorabilidad con nuestra consideración más distinguida. </w:t>
      </w:r>
    </w:p>
    <w:p>
      <w:pPr>
        <w:pStyle w:val="Normal"/>
        <w:suppressAutoHyphens w:val="true"/>
        <w:jc w:val="both"/>
        <w:rPr/>
      </w:pPr>
      <w:r>
        <w:rPr>
          <w:rFonts w:cs="Arial" w:ascii="Arial" w:hAnsi="Arial"/>
          <w:i/>
          <w:spacing w:val="-2"/>
          <w:sz w:val="22"/>
          <w:lang w:val="en-US"/>
        </w:rPr>
        <w:tab/>
        <w:t>Juan Darío Monges Espínola, Vicepresidente 1</w:t>
      </w:r>
      <w:r>
        <w:rPr>
          <w:rFonts w:eastAsia="Symbol" w:cs="Symbol" w:ascii="Symbol" w:hAnsi="Symbol"/>
          <w:i/>
          <w:spacing w:val="-2"/>
          <w:sz w:val="22"/>
          <w:lang w:val="en-US"/>
        </w:rPr>
        <w:t></w:t>
      </w:r>
      <w:r>
        <w:rPr>
          <w:rFonts w:cs="Arial" w:ascii="Arial" w:hAnsi="Arial"/>
          <w:i/>
          <w:spacing w:val="-2"/>
          <w:sz w:val="22"/>
          <w:lang w:val="en-US"/>
        </w:rPr>
        <w:t xml:space="preserve"> en Ejercicio de la Presidencia H. Cámara de Diputados. Sonia Leonor Deleón Franco, Secretaria Parlamentar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AL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MO.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ÓN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1. Asunción, 23 de junio de 1999. Honorable Cámara de Senadores: Tenemos a honra dirigirnos a Vuestra Honorabilidad, con la potestad que nos concede el artículo 203 de la Constitución Nacional, siendo Miembro de la Honorable Cámara de Senadores y Presidente de la Comisión Nacional de Defensa de los Recursos Naturales, para someter a consideración de la Honorable Cámara el proyecto de Ley "QUE CREA EL MINISTERIO DEL AMBI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e proyecto fue debatido y analizado en el seno de la Constitución Nacional de Defensa de los Recursos Naturales desde el año 1994, con participación pluralista y representativa, donde el estudio sobre el estado y los principales problemas del medio ambiente en el Paraguay, con diferentes instituciones del sector ambien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imismo, para su redacción se ha tenido en cuenta la Legislación referente a creación de Ministerios del Ambiente de América Latina; la Constitución Nacional y la activa participación de los Miembros de la Comisión en distintas instancias convocadas, tales como Comisión de Energía, Recursos Naturales, Población y Ecología de la Cámara de Senadores, con el Consultor del Banco Interamericano de Desarrollo (BID), Dr.Ricardo Koolen y la Estrategia Nacional para la Protección y el Manejo de los Recursos Naturales del Paraguay, SSERNMA-MAG con la Deutsche Gesellschaft fuer Technische Zasammenarbeit (GTZ).</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mo exposición de motivos que fundamenta el proyecto de Ley que se adjunta nos permitimos someter a Vuestra consideración cuanto sigue: EL MINISTERIO DEL AMBIENTE es necesario porqu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l tema ambiental, presente en nuestra Constitución Nacional, y sobre el cual el Estado paraguayo ha ratificado Acuerdos y Tratados Internacionales, hoy en día no puede ser tratado aisladamente, debe ir acompañado de lo social y lo económico, lo que nos conduce al desarrollo sostenible, que implica lograr el crecimiento económico, el mejoramiento de la calidad de vida, la utilización adecuada de los recursos naturales, la equidad social y la igualdad de oportunidad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l proyecto de Ley que crea el Ministerio del Ambiente tiene como objetivo crear un Ministerio que formule, coordine, ejecute y evalúe la política ambiental nacional a nivel global, sectorial y local, teniendo en cuenta siempre el enfoque de desarrollo sostenible, un Ministerio que concentre a varias entidades, secretarías, departamentos y direcciones, hoy dispersos, y que dificulten en gran medida el funcionamiento coordinado del tema, un  Ministerio que expida coordinadamente con diferentes Ministerios las normas técnicas, programas y proyectos de desarrollo sostenibl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n este momento histórico es casi imprescindible la creación del Ministerio, ya que están dadas las bases para el mismo y en la sociedad internacional necesitamos como país, tener un interlocutor del mismo nivel que los demás países. En casi todo el mundo se tiene hoy en día un Ministerio del Ambiente, que es también el Ministerio más nuevo, pues el aspecto ambiental es importante actualmente para cualquier plan de desarrollo sostenibl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xisten instancias ambientales que suman en el presupuesto general de gastos de la nación un monto aproximado superior a los 100 mil millones de guaraníes, presupuesto suficiente para un Ministerio, con lo cual vemos que no va ha significar un gasto más, sino todo lo contrario sería una racionalización de gast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Desde el punto de vista de la eficiencia, el hecho de que estas instancias estén bajo distintas direcciones, hace muy difícil lograrla. Se da una superposición de funciones, que muchas veces nos lleva a la vez a espacios no cubiertos, pues al no ser  responsabilidad exclusiva de una dirección, sucede que nadie se hace cargo, sobre todo porque existen muchos temas difíciles y conflictiv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estar todas o casi todas las instancias bajo una misma dirección sería altamente beneficioso para la eficiencia en este tema a la vez de dar muy buena imagen como país. El nuevo Ministerio del Ambiente no va nacer de la nada sino que tomará experiencias institucionales anteriores y procurará rescatar lo bueno que se ha tenido y subsanar las deficiencias que se hayan detecta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l acceso a la información estaría facilitado por la concentración de la misma en una buena base de datos en un solo Ministerio, con lo cual conseguiríamos mayor apoyo internacional en el tema, mejor conexión con el mundo y difusión en el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aplicación legal, se haría más efectiva, ya que también se reduciría a un solo Ministerio y al Poder Judicial, teniendo en cuenta que hoy en día significa un problema por la misma superposición de la que hablábamos anterior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Realmente se trata de una racionalización de recursos económicos y humanos, y de poder tener a nivel internacional una imagen de país con políticas de desarrollo sostenibl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Con el Ministerio del Ambiente tendremos interlocutor válido en cualquier ámbito de negociaciones, pues el problema que tenemos hoy, es que nuestro representante no tiene el rango de Ministerio, y no puede estar al mismo nivel que los de cualquier estado democrático, como es el nues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Al desprender la Subsecretaría de Recursos Naturales y Medio Ambiente del Ministerio de Agricultura y elevarlo de rango estamos dando la posibilidad de llegar al desarrollo sostenible, con estrategias de producción ambientalmente adecuadas, en menor plazo, a través de las coordinación con los demás Ministerios, en la elaboración de las políticas 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simismo es importante resaltar que con la creación del Ministerio del Ambiente, surgen miedos que creemos que no están justificados, como por ejemplo del personal que teme perder sus trabajos, lo que no va a suceder, pues la propuesta es llevar al nuevo Ministerio el presupuesto y el personal de las instituciones que son transferid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 relación a los Ministerios que no querían perder un rubro, ese problema tampoco existe hoy en día que todos trabajamos por conseguir un país que pueda estar al mismo nivel de discusión de cualquier otro, el ser un país que pueda estar al mismo nivel de discusión de cualquier otro, el ser un país chico no significa que no seamos capaces y eficientes, ya que los Ministerios actualmente tienen al frente personas, cuya prioridad es el país, y son plenamente conscientes de la necesidad de este Ministerio por la  importancia que adquirió el tema ambiental a nivel mundi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En resumen: creemos honestamente que es el momento ideal de concretar lo que tenemos distribuido en recursos económicos y humanos, un Ministerio del Ambiente, sin incrementar el gasto público y así poder estar en iguales condiciones de participación dentro y  fuera del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Por lo expuesto, y por considerar que el proyecto de ley que se adjunta responde a los altos intereses nacionales, solicitamos su tratamiento y aprobación.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ANLIO MEDINA CÁCERES,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de Legislación, Codificación, Justicia y Trabajo; de Hacienda, Presupuesto y Cuentas; y de Recursos Naturales, Población y Ecolog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2. Asunción, 17 de mayo de 1999. Señor Senador JUAN CARLOS GALAVERNA, Presidente de la Honorable Cámara de Senadores. E.S.D. Tengo el honor de dirigirme al señor Presidente y por su intermedio al Honorable Cuerpo, a objeto de promover de conformidad a lo que establece el artículo 105 del Reglamento Interno de la Honorable Cámara de Senadores, la presentación de aumento de pensión graciable a favor de la señora Elsa Morales Vda. de González.</w:t>
      </w:r>
    </w:p>
    <w:p>
      <w:pPr>
        <w:pStyle w:val="Normal"/>
        <w:suppressAutoHyphens w:val="true"/>
        <w:jc w:val="both"/>
        <w:rPr>
          <w:rFonts w:ascii="Arial" w:hAnsi="Arial" w:cs="Arial"/>
          <w:i/>
          <w:i/>
          <w:spacing w:val="-2"/>
          <w:sz w:val="22"/>
          <w:lang w:val="en-US"/>
        </w:rPr>
      </w:pPr>
      <w:r>
        <w:rPr>
          <w:rFonts w:eastAsia="Arial" w:cs="Arial" w:ascii="Arial" w:hAnsi="Arial"/>
          <w:i/>
          <w:spacing w:val="-2"/>
          <w:sz w:val="22"/>
          <w:lang w:val="en-US"/>
        </w:rPr>
        <w:t xml:space="preserve">     </w:t>
      </w:r>
      <w:r>
        <w:rPr>
          <w:rFonts w:cs="Arial" w:ascii="Arial" w:hAnsi="Arial"/>
          <w:i/>
          <w:spacing w:val="-2"/>
          <w:sz w:val="22"/>
          <w:lang w:val="en-US"/>
        </w:rPr>
        <w:t>Sin otro particular, aprovecho la oportunidad, para saludarlo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PABLO OVELAR,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3. Asunción, 18 de junio de 1999. Señor Presidente de la Honorable Cámara de Senadores, Juan Carlos Galaverna. Presente. Me dirijo al señor Presidente, y por su intermedio a la Honorable Cámara, a los efectos de comunicar que me ausentaré del país, desde el 27 de junio hasta el 3 de julio del año en curso, a fin de participar de la sesión extraordinaria de la Asamblea General de las Naciones Unidas para el examen y evaluación de la aplicación del Programa de Acción de la Conferencia de las Naciones Unidas sobre Población y Desarrollo, a realizarse en la ciudad de Nueva York, Estados Unidos de Amér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Hago propicia la oportunidad para saludarle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nisio Zárate González,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PRESENTACIONES OFICIAL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1. CONTRALORÍA GENERAL DE LA REPÚBLICA. Asunción, 17 de junio de 1999. Ref: Examen Especial - Informe Final. MUNICIPALIDAD DE MINGA GUAZÚ. C.G.R. N</w:t>
      </w:r>
      <w:r>
        <w:rPr>
          <w:rFonts w:eastAsia="Symbol" w:cs="Symbol" w:ascii="Symbol" w:hAnsi="Symbol"/>
          <w:i/>
          <w:spacing w:val="-2"/>
          <w:sz w:val="22"/>
          <w:lang w:val="en-US"/>
        </w:rPr>
        <w:t></w:t>
      </w:r>
      <w:r>
        <w:rPr>
          <w:rFonts w:cs="Arial" w:ascii="Arial" w:hAnsi="Arial"/>
          <w:i/>
          <w:spacing w:val="-2"/>
          <w:sz w:val="22"/>
          <w:lang w:val="en-US"/>
        </w:rPr>
        <w:t xml:space="preserve"> 2.644. Señor Presidente: Me dirijo a Vuestra Excelencia, a los efectos de remitir adjunto el INFORME FINAL DEL EXAMEN ESPECIAL practicado por la Contraloría General de la República a la "MUNICIPALIDAD DE MINGA GUAZU".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2"/>
          <w:sz w:val="22"/>
          <w:lang w:val="en-US"/>
        </w:rPr>
        <w:tab/>
        <w:t>El Examen de referencia fue dispuesto por Resoluciones de la Contraloría General de la República N</w:t>
      </w:r>
      <w:r>
        <w:rPr>
          <w:rFonts w:eastAsia="Symbol" w:cs="Symbol" w:ascii="Symbol" w:hAnsi="Symbol"/>
          <w:i/>
          <w:spacing w:val="-2"/>
          <w:sz w:val="22"/>
          <w:lang w:val="en-US"/>
        </w:rPr>
        <w:t></w:t>
      </w:r>
      <w:r>
        <w:rPr>
          <w:rFonts w:cs="Arial" w:ascii="Arial" w:hAnsi="Arial"/>
          <w:i/>
          <w:spacing w:val="-2"/>
          <w:sz w:val="22"/>
          <w:lang w:val="en-US"/>
        </w:rPr>
        <w:t xml:space="preserve"> 1.169 del 28 de noviembre de 1997.</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go propicia la ocasión para saludar a Vuestra Excelencia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2. CONTRALORÍA GENERAL DE LA REPÚBLICA. Asunción, 17 de junio de 1999. Ref: Examen Especial - Informe Final. MUNICIPALIDAD DE LOS CEDRALES. C.G.R. N</w:t>
      </w:r>
      <w:r>
        <w:rPr>
          <w:rFonts w:eastAsia="Symbol" w:cs="Symbol" w:ascii="Symbol" w:hAnsi="Symbol"/>
          <w:i/>
          <w:spacing w:val="-2"/>
          <w:sz w:val="22"/>
          <w:lang w:val="en-US"/>
        </w:rPr>
        <w:t></w:t>
      </w:r>
      <w:r>
        <w:rPr>
          <w:rFonts w:cs="Arial" w:ascii="Arial" w:hAnsi="Arial"/>
          <w:i/>
          <w:spacing w:val="-2"/>
          <w:sz w:val="22"/>
          <w:lang w:val="en-US"/>
        </w:rPr>
        <w:t xml:space="preserve"> 2.649. Señor Presidente: Me dirijo a Vuestra Excelencia, a los efectos de remitir adjunto el INFORME FINAL del EXAMEN ESPECIAL practicado por la Contraloría General de la República a la "MUNICIPALIDAD DE LOS CEDRALES".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2"/>
          <w:sz w:val="22"/>
          <w:lang w:val="en-US"/>
        </w:rPr>
        <w:tab/>
        <w:t>El examen de referencia fue dispuesto por Resoluciones de la Contraloría General de la República N</w:t>
      </w:r>
      <w:r>
        <w:rPr>
          <w:rFonts w:eastAsia="Symbol" w:cs="Symbol" w:ascii="Symbol" w:hAnsi="Symbol"/>
          <w:i/>
          <w:spacing w:val="-2"/>
          <w:sz w:val="22"/>
          <w:lang w:val="en-US"/>
        </w:rPr>
        <w:t></w:t>
      </w:r>
      <w:r>
        <w:rPr>
          <w:rFonts w:cs="Arial" w:ascii="Arial" w:hAnsi="Arial"/>
          <w:i/>
          <w:spacing w:val="-2"/>
          <w:sz w:val="22"/>
          <w:lang w:val="en-US"/>
        </w:rPr>
        <w:t xml:space="preserve"> 1.663 del 24 de junio de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go propicia la ocasión para saludar a Vuestra Excelencia,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3. CONTRALORÍA GENERAL DE LA REPÚBLICA. Asunción, 18 de junio de 1999. Ref: Examen Especial - Informe Final. MUNICIPALIDAD DE NUEVA ITALIA. C.G.R. N</w:t>
      </w:r>
      <w:r>
        <w:rPr>
          <w:rFonts w:eastAsia="Symbol" w:cs="Symbol" w:ascii="Symbol" w:hAnsi="Symbol"/>
          <w:i/>
          <w:spacing w:val="-2"/>
          <w:sz w:val="22"/>
          <w:lang w:val="en-US"/>
        </w:rPr>
        <w:t></w:t>
      </w:r>
      <w:r>
        <w:rPr>
          <w:rFonts w:cs="Arial" w:ascii="Arial" w:hAnsi="Arial"/>
          <w:i/>
          <w:spacing w:val="-2"/>
          <w:sz w:val="22"/>
          <w:lang w:val="en-US"/>
        </w:rPr>
        <w:t xml:space="preserve"> 2.682. Señor Presidente: Me dirijo a Vuestra  Excelencia, a los efectos de remitir adjunto el INFORME FINAL del EXAMEN ESPECIAL practicado por la Contraloría General de la República a la "MUNICIPALIDAD DE NUEVA ITALIA" (Departamento Central).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2"/>
          <w:sz w:val="22"/>
          <w:lang w:val="en-US"/>
        </w:rPr>
        <w:tab/>
        <w:t>El examen de referencia fue dispuesto por Resoluciones de la Contraloría General de la República N</w:t>
      </w:r>
      <w:r>
        <w:rPr>
          <w:rFonts w:eastAsia="Symbol" w:cs="Symbol" w:ascii="Symbol" w:hAnsi="Symbol"/>
          <w:i/>
          <w:spacing w:val="-2"/>
          <w:sz w:val="22"/>
          <w:lang w:val="en-US"/>
        </w:rPr>
        <w:t></w:t>
      </w:r>
      <w:r>
        <w:rPr>
          <w:rFonts w:cs="Arial" w:ascii="Arial" w:hAnsi="Arial"/>
          <w:i/>
          <w:spacing w:val="-2"/>
          <w:sz w:val="22"/>
          <w:lang w:val="en-US"/>
        </w:rPr>
        <w:t xml:space="preserve"> 499 del 22 de junio de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go propicia la ocasión para saludar a Vuestra Excelencia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4. CONTRALORÍA GENERAL DE LA REPÚBLICA. Asunción, 21 de junio de 1999. Ref.: Informe Final Sumario Administrativo CANAVI/BNAPV. C.G.R. N</w:t>
      </w:r>
      <w:r>
        <w:rPr>
          <w:rFonts w:eastAsia="Symbol" w:cs="Symbol" w:ascii="Symbol" w:hAnsi="Symbol"/>
          <w:i/>
          <w:spacing w:val="-2"/>
          <w:sz w:val="22"/>
          <w:lang w:val="en-US"/>
        </w:rPr>
        <w:t></w:t>
      </w:r>
      <w:r>
        <w:rPr>
          <w:rFonts w:cs="Arial" w:ascii="Arial" w:hAnsi="Arial"/>
          <w:i/>
          <w:spacing w:val="-2"/>
          <w:sz w:val="22"/>
          <w:lang w:val="en-US"/>
        </w:rPr>
        <w:t xml:space="preserve"> 2.690. Señor Presidente: El Contralor General de la República, quien suscribe, se dirige a Vuestra Excelencia a fin de remitir adjunto el Informe Final referente a la conclusión del Sumario Administrativo instruido por el Consejo de Administración del CONAVI para el esclarecimiento de las circunstancias que motivaron el depósito de excesivas sumas de dinero en cuentas corrientes y de ahorro a nombre del Consejo Nacional de la Vivienda y el Banco Nacional de Ahorro y Préstamo para la Vivien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ce propicia la ocasión para saludar a Vuestra Excelencia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ODER LEGISL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5. CONTRALORÍA GENERAL DE LA REPÚBLICA. Asunción, 21 de junio de 1999. Ref: Examen Especial - Informe Final. Instituto Paraguayo del Indígena. C.G.R. N</w:t>
      </w:r>
      <w:r>
        <w:rPr>
          <w:rFonts w:eastAsia="Symbol" w:cs="Symbol" w:ascii="Symbol" w:hAnsi="Symbol"/>
          <w:i/>
          <w:spacing w:val="-2"/>
          <w:sz w:val="22"/>
          <w:lang w:val="en-US"/>
        </w:rPr>
        <w:t></w:t>
      </w:r>
      <w:r>
        <w:rPr>
          <w:rFonts w:cs="Arial" w:ascii="Arial" w:hAnsi="Arial"/>
          <w:i/>
          <w:spacing w:val="-2"/>
          <w:sz w:val="22"/>
          <w:lang w:val="en-US"/>
        </w:rPr>
        <w:t xml:space="preserve"> 2.707. Señor Presidente: Me dirijo a Vuestra  Excelencia, a los efectos de remitir adjunto el INFORME FINAL del EXAMEN ESPECIAL practicado por la Contraloría General de la República a las operaciones de adquisición de tierras para asentamiento de comunidades indígenas por el Instituto Paraguayo del Indígena (INDI) durante los Ejercicios Presupuestarios 1994, 1995 y 1996.</w:t>
      </w:r>
    </w:p>
    <w:p>
      <w:pPr>
        <w:pStyle w:val="Normal"/>
        <w:suppressAutoHyphens w:val="true"/>
        <w:jc w:val="both"/>
        <w:rPr/>
      </w:pPr>
      <w:r>
        <w:rPr>
          <w:rFonts w:cs="Arial" w:ascii="Arial" w:hAnsi="Arial"/>
          <w:i/>
          <w:spacing w:val="-2"/>
          <w:sz w:val="22"/>
          <w:lang w:val="en-US"/>
        </w:rPr>
        <w:tab/>
        <w:t>El examen de referencia fue dispuesto por Resoluciones de la C.G.R N</w:t>
      </w:r>
      <w:r>
        <w:rPr>
          <w:rFonts w:eastAsia="Symbol" w:cs="Symbol" w:ascii="Symbol" w:hAnsi="Symbol"/>
          <w:i/>
          <w:spacing w:val="-2"/>
          <w:sz w:val="22"/>
          <w:lang w:val="en-US"/>
        </w:rPr>
        <w:t></w:t>
      </w:r>
      <w:r>
        <w:rPr>
          <w:rFonts w:cs="Arial" w:ascii="Arial" w:hAnsi="Arial"/>
          <w:i/>
          <w:spacing w:val="-2"/>
          <w:sz w:val="22"/>
          <w:lang w:val="en-US"/>
        </w:rPr>
        <w:t xml:space="preserve"> 480/96 y ampliado por Resolución C.G.R. N</w:t>
      </w:r>
      <w:r>
        <w:rPr>
          <w:rFonts w:eastAsia="Symbol" w:cs="Symbol" w:ascii="Symbol" w:hAnsi="Symbol"/>
          <w:i/>
          <w:spacing w:val="-2"/>
          <w:sz w:val="22"/>
          <w:lang w:val="en-US"/>
        </w:rPr>
        <w:t></w:t>
      </w:r>
      <w:r>
        <w:rPr>
          <w:rFonts w:cs="Arial" w:ascii="Arial" w:hAnsi="Arial"/>
          <w:i/>
          <w:spacing w:val="-2"/>
          <w:sz w:val="22"/>
          <w:lang w:val="en-US"/>
        </w:rPr>
        <w:t xml:space="preserve"> 281/97.</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go propicia la ocasión para saludar a Vuestra Excelencia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6. CONTRALORÍA GENERAL DE LA REPÚBLICA. Asunción, 22 de junio de 1999. Ref: Examen Especial - Informe Final. MUNICIPALIDAD DE SAN ALBERTO. C.G.R. N</w:t>
      </w:r>
      <w:r>
        <w:rPr>
          <w:rFonts w:eastAsia="Symbol" w:cs="Symbol" w:ascii="Symbol" w:hAnsi="Symbol"/>
          <w:i/>
          <w:spacing w:val="-2"/>
          <w:sz w:val="22"/>
          <w:lang w:val="en-US"/>
        </w:rPr>
        <w:t></w:t>
      </w:r>
      <w:r>
        <w:rPr>
          <w:rFonts w:cs="Arial" w:ascii="Arial" w:hAnsi="Arial"/>
          <w:i/>
          <w:spacing w:val="-2"/>
          <w:sz w:val="22"/>
          <w:lang w:val="en-US"/>
        </w:rPr>
        <w:t xml:space="preserve"> 2.741. Señor Presidente: Me dirijo a Vuestra Excelencia, a los efectos de remitir adjunto el INFORME FINAL del EXAMEN ESPECIAL practicado por la Contraloría General de la República a la "MUNICIPALIDAD SAN ALBERTO".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2"/>
          <w:sz w:val="22"/>
          <w:lang w:val="en-US"/>
        </w:rPr>
        <w:tab/>
        <w:t>El examen de referencia fue dispuesto por Resoluciones de la Contraloría General de la República N</w:t>
      </w:r>
      <w:r>
        <w:rPr>
          <w:rFonts w:eastAsia="Symbol" w:cs="Symbol" w:ascii="Symbol" w:hAnsi="Symbol"/>
          <w:i/>
          <w:spacing w:val="-2"/>
          <w:sz w:val="22"/>
          <w:lang w:val="en-US"/>
        </w:rPr>
        <w:t></w:t>
      </w:r>
      <w:r>
        <w:rPr>
          <w:rFonts w:cs="Arial" w:ascii="Arial" w:hAnsi="Arial"/>
          <w:i/>
          <w:spacing w:val="-2"/>
          <w:sz w:val="22"/>
          <w:lang w:val="en-US"/>
        </w:rPr>
        <w:t xml:space="preserve"> 467 del 9 de junio de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Sin otro particular, hago propicia la ocasión para saludar a Vuestra Excelencia muy atentamente.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DANIEL FRETES VENTRE, Contralor General de la Repúbl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7. MINISTERIO DE EDUCACIÓN Y CULTURA. Asunción, 22 de junio de 1999. N. N</w:t>
      </w:r>
      <w:r>
        <w:rPr>
          <w:rFonts w:eastAsia="Symbol" w:cs="Symbol" w:ascii="Symbol" w:hAnsi="Symbol"/>
          <w:i/>
          <w:spacing w:val="-2"/>
          <w:sz w:val="22"/>
          <w:lang w:val="en-US"/>
        </w:rPr>
        <w:t></w:t>
      </w:r>
      <w:r>
        <w:rPr>
          <w:rFonts w:cs="Arial" w:ascii="Arial" w:hAnsi="Arial"/>
          <w:i/>
          <w:spacing w:val="-2"/>
          <w:sz w:val="22"/>
          <w:lang w:val="en-US"/>
        </w:rPr>
        <w:t xml:space="preserve"> 298. Señor Presidente: Es grato dirigirme a usted con relación a la Resolución N</w:t>
      </w:r>
      <w:r>
        <w:rPr>
          <w:rFonts w:eastAsia="Symbol" w:cs="Symbol" w:ascii="Symbol" w:hAnsi="Symbol"/>
          <w:i/>
          <w:spacing w:val="-2"/>
          <w:sz w:val="22"/>
          <w:lang w:val="en-US"/>
        </w:rPr>
        <w:t></w:t>
      </w:r>
      <w:r>
        <w:rPr>
          <w:rFonts w:cs="Arial" w:ascii="Arial" w:hAnsi="Arial"/>
          <w:i/>
          <w:spacing w:val="-2"/>
          <w:sz w:val="22"/>
          <w:lang w:val="en-US"/>
        </w:rPr>
        <w:t xml:space="preserve"> 262 "QUE CONFORMA UNA COMISIÓN BICAMERAL PARA EL ESTUDIO DE LA REFORMA DE LA EDUCACIÓN SUPERIOR" de la Honorable Cámara de Senadores, en ocasión de sugerir la designación de dos representantes por este Ministerio ante dicha comis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tal sentido, place informarle que los funcionarios so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n-US"/>
        </w:rPr>
      </w:pPr>
      <w:r>
        <w:rPr>
          <w:rFonts w:cs="Arial" w:ascii="Arial" w:hAnsi="Arial"/>
          <w:i/>
          <w:spacing w:val="-2"/>
          <w:sz w:val="22"/>
          <w:lang w:val="en-US"/>
        </w:rPr>
        <w:tab/>
        <w:t xml:space="preserve">* </w:t>
        <w:tab/>
        <w:t>Dr. Carlos E. Gómez, Director General de Educación Superior.</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n-US"/>
        </w:rPr>
      </w:pPr>
      <w:r>
        <w:rPr>
          <w:rFonts w:cs="Arial" w:ascii="Arial" w:hAnsi="Arial"/>
          <w:i/>
          <w:spacing w:val="-2"/>
          <w:sz w:val="22"/>
          <w:lang w:val="en-US"/>
        </w:rPr>
        <w:tab/>
        <w:t xml:space="preserve">* </w:t>
        <w:tab/>
        <w:t>Lic. Elba Estigarribia de Ferreira, Funcionaria Técnica de la Dirección de  Universidades e Instituciones Superi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Al agradecer al señor Presidente su amable atención, hago propicia la ocasión para saludarle con mi más distinguida consideració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icanor Duarte Frutos, Minist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Juan Carlos Galaverna,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ongres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la Secretaría informará a los colegas designados para la mencionada Comi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D.8. Ministerio de Relaciones Exteriores. Dirección de Protocolo. DM/DPR/ N</w:t>
      </w:r>
      <w:r>
        <w:rPr>
          <w:rFonts w:eastAsia="Symbol" w:cs="Symbol" w:ascii="Symbol" w:hAnsi="Symbol"/>
          <w:i/>
          <w:spacing w:val="-2"/>
          <w:sz w:val="22"/>
          <w:lang w:val="en-US"/>
        </w:rPr>
        <w:t></w:t>
      </w:r>
      <w:r>
        <w:rPr>
          <w:rFonts w:cs="Arial" w:ascii="Arial" w:hAnsi="Arial"/>
          <w:i/>
          <w:spacing w:val="-2"/>
          <w:sz w:val="22"/>
          <w:lang w:val="en-US"/>
        </w:rPr>
        <w:t xml:space="preserve">  936. El Ministerio de Relaciones Exteriores -Dirección de Protocolo- saluda de la manera más atenta a la Honorable Cámara de Senadores, en ocasión de remitir adjunta la nota EP-ARG-1-N</w:t>
      </w:r>
      <w:r>
        <w:rPr>
          <w:rFonts w:eastAsia="Symbol" w:cs="Symbol" w:ascii="Symbol" w:hAnsi="Symbol"/>
          <w:i/>
          <w:spacing w:val="-2"/>
          <w:sz w:val="22"/>
          <w:lang w:val="en-US"/>
        </w:rPr>
        <w:t></w:t>
      </w:r>
      <w:r>
        <w:rPr>
          <w:rFonts w:cs="Arial" w:ascii="Arial" w:hAnsi="Arial"/>
          <w:i/>
          <w:spacing w:val="-2"/>
          <w:sz w:val="22"/>
          <w:lang w:val="en-US"/>
        </w:rPr>
        <w:t>425 enviada por la Embajada de Argentina a esta Dirección, por la cual se hacen llegar informaciones relacionadas a las actividades que la OTAN realiza en el territorio de Yugoslav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Ministerio de Relaciones Exteriores -Dirección de Protocolo- hace propicia la oportunidad para renovar a la Honorable Cámara de Senadores, las seguridades de su más alta y distinguida conside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nción, 21 de jun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 la Honorabl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ÁMARA DE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iu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PRESENTACIONES PRIVADA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1. Asunción, 17 de junio de 1999. Honorable Señor Senador JUAN CARLOS GALAVERNA, Presidente del Congreso Nacional. Palacio Legislativo. Ciudad. Ref. Programa de Desarrollo del Gas Natural en el Paraguay. Señor Presidente del Congreso Nacional: Tengo el alto honor de dirigirme a Vuestra Honorabilidad, y por su digno intermedio, al Congreso Nacional, a fin de remitir en anexo informaciones sobre el gas natural y la propuesta de lanzamiento de un Programa de Desarrollo del Gas Natural (PRODEGAS), elaborado por el Dr. Sergio Von Horoch y por quien suscrib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ejecución de un programa como el que proponemos resultará en beneficios para el país que pueden superar a los recibidos durante la construcción de las hidroeléctricas binacionales en cuanto a: a)generación de fuentes de trabajo; b)generación eléctrica más barata; c) combustible más limpio y más barato para transporte, la cocción de alimentos y la industria nacional, d) transferencia de tecnología; e) impulso a la industria no convencional y estratégica (fertilizantes, petroquímica, etc.); f) atracción a la inversión extranjera, entre otr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sotros hemos trabajado en el diseño del programa en los últimos 6 años y poseemos el conocimiento y la tecnología para llevar adelante el PRODEGAS. Creemos que las condiciones nacionales están ahora asentadas para dar un decidido impulso a este progra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uestro país y nuestros jóvenes necesitan un porvenir con un desarrollo sostenible de la industria, de la agricultura y de la ciencia y la tecnología. PRODEGAS es una opción segura para forjar ese porvenir. Argentina, Bolivia, Brasil, Chile y Uruguay ya han puesto en marcha programas de este tipo. No podemos permitirnos el lujo de postergar esta oportun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nexamos a la presente: a) un resumen ejecutivo de la presentación de PRODEGAS; b) un resumen sobre información básica del gas natural; y c) el estudio de generación termoeléctrica en el área metropolitana de Asun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s quedamos a su disposición para aclarar cualquier duda al resp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Dios guarde a Vuestra Honorabilidad.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íctor Oxolia Dávalos, Especialista en Energía MULTI D Consult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c. Honorables Presidentes de las siguientes Comis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 xml:space="preserve">Legislación, Codificación, Justicia y Trabajo, Senado Nacional.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Hacienda Presupuesto y Cuentas, Senad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Relaciones Exteriores y Asuntos Internacionales, Senador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conomía, Desarrollo e Integración Económica Latinoamericana, Senad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Obras Públicas y Comunicaciones, Senad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nergía, Recursos Naturales, Población y Ecología, Senad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suntos Económicos y Financieros,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Legislación y Codificación,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Relaciones Exteriores,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Obras, Servicios Públicos y Comunicaciones,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Industria, Comercio y Turismo,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iencia y Tecnologí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nergía y Minas,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cología, Recursos Naturales y Medio Ambiente,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Recursos Naturales, Población y Ecología, Nacional de Recursos Natura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2. Juan E. O'Leary, 21 de junio de 1999. Señor Senador Juan Carlos Galaverna, Presidente de la Cámara de Senadores. Presente. De nuestra consideración: En nombre de la Organización Regional Campesina del Alto Paraná de Juan E. O'Leary, la Comisión Vecinal 8 de marzo de O'Leary, con expediente Nº 5.770 en el I.B.R. y la Organización Nacional Campesina (ONAC), nos dirigimos a usted a fin de comunicarle que hemos decidido realizar una manifestación pública con concentración en la vida pública, específicamente en el Km. 250, lugar denominado Tacuaro, Ruta Nº 7, para el día jueves 24 de juni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a acción es con el objetivo de reclamar y exigir lo sigui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1) Esclarecimiento de la muerte del compañero CRISTÓBAL ORTIZ, asesinado por personal del señor Ángel Silva, quien quiere apropiarse del terreno de la que 32 familias sin tierra tienen derecho a reclam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2) Pronta legalización del asentamiento campesino en situación  precaria y en conflicto en Tacua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3) Pago del subsidio a los beneficiados por la Ley 536, de fomento de reforestación, atrasado más de 2 añ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4) Reglamentación de la Ley 1.418/99 de Condonación de la Deuda campesina, respetando del espíritu de la Ley, para alcanzar su verdadero obje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amos la ocasión para saludar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OMÁS GIMÉNEZ, Coordinador Beneficiado con la Ley 536. EDUARDO RAMÓN ARGÜELLO, Coordinador ORCAP. ESTANILAO MARTÍNEZ, Secretario General Adjunto ONAC.</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DICTÁME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a) De la Comisión de Asuntos Constitucionales y Defensa Nacional con relación al proyecto de Ley "QUE DECLARA DE INTERÉS SOCIAL Y DESAFECTA UN INMUEBLE DEL DOMINIO DEL ESTADO PARAGUAYO (MINISTERIO DE DEFENSA NACIONAL), A FAVOR DEL INSTITUTO DE BIENESTAR RURAL (I.B.R.), SITUADO EN EL DISTRITO DE CURUGUATY, DEPARTAMENTO DE CANINDEYÚ", presentado por el Senadora Ilda Mayeregger, la Comisión entiende que el proyecto podrá repetirse en las sesiones del presente año, habida cuenta que no hubo disidencia sobre el rechazo total del Congreso Nacional como lo establece el artículo 209 de la Constitución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b) De la Comisión de Asuntos Constitucionales y Defensa Nacional que aconseja aceptar la objeción parci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08 "QUE ESTABLECE EL RÉGIMEN DE OBRAS PÚBLI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a) De la Comisión de Legislación, Codificación, Justicia y Trabajo, que aconseja el rechazo del proyecto de Ley "QUE MODIFICA EL ARTÍCULO 7º DE LA LEY Nº 1.094/97, QUE AUTORIZA AL CONSEJO NACIONAL DE LA VIVIENDA (CONAVI) A ADOPTAR COYUNTURALMENTE MODALIDADES OPERATIVAS PARA PAGOS DE CUOTAS VENCIDAS Y DE AJUSTE DE SALDOS EN ADJUDICACIONES DE VIVIENDAS DE INTERÉS SOCIAL",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166.</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b) De la Comisión de Legislación, Codificación, Justicia y Trabajo, con relación al proyecto de Ley "QUE REGULA EL PERÍODO DE TRANSICIÓN AL NUEVO SISTEMA PROCESAL PENAL",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03, la Comisión aconseja remitir al archivo, en razón de haber sido aprobado por el Senado, en sesión ordinaria de fecha 17 de jun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a) Dictamen de la Comisión de Hacienda, Presupuesto y Cuentas, que aconseja la aprobación del proyecto de Ley "POR EL CUAL SE MODIFICA EL ARTÍCULO 33 DE LA LEY N</w:t>
      </w:r>
      <w:r>
        <w:rPr>
          <w:rFonts w:eastAsia="Symbol" w:cs="Symbol" w:ascii="Symbol" w:hAnsi="Symbol"/>
          <w:i/>
          <w:spacing w:val="-2"/>
          <w:sz w:val="22"/>
          <w:lang w:val="en-US"/>
        </w:rPr>
        <w:t></w:t>
      </w:r>
      <w:r>
        <w:rPr>
          <w:rFonts w:cs="Arial" w:ascii="Arial" w:hAnsi="Arial"/>
          <w:i/>
          <w:spacing w:val="-2"/>
          <w:sz w:val="22"/>
          <w:lang w:val="en-US"/>
        </w:rPr>
        <w:t xml:space="preserve"> 1.382, "QUE APRUEBA LOS PROGRAMAS DEL PRESUPUESTO GENERAL DE LA NACIÓN PARA EL EJERCICIO FISCAL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b) Dictamen de la Comisión de Hacienda, Presupuesto y Cuentas, que aconseja la aprobación con modificaciones del proyecto de Ley "QUE ESTABLECE EL PROGRAMA ALGODONERO 1999/2003".</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a) Dictamen de la Comisión de Relaciones Exteriores y Asuntos Internacionales que aconseja la aprobación de la "Enmienda de Gaborone a la Convención sobre el Comercio Internacional de Especies Amenazadas de Fauna y Flora Silvestres (CITES)", adoptada en la segunda reunión extraordinaria de la Conferencia de las Partes, celebradas en la ciudad de Gaborone, Botswana, el 30 de abril de 1983.</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b) Dictamen de la Comisión de Relaciones Exteriores y Asuntos Internacionales que aconseja la aprobación de la "Enmiendas del Protocolo de Montreal relativo a las Sustancias que agotan la Capa de Ozono", adoptadas durante la Cuarta y Novena Reunión de los Estados Partes del Protocolo de Montreal, celebradas en Copenhague (Dinamarca) el 25 de noviembre de 1992 y en Montreal (Canadá) el 17 de septiembre de 1997, respectiv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c) Dictamen de la Comisión de Relaciones Exteriores y Asuntos Internacionales que aconseja la aprobación del "Acuerdo por Notas Reversales entre la República del Paraguay y la República Oriental del Uruguay relativo al ejercicio de actividades remuneradas por parte de familiares dependientes del personal diplomático, consular, administrativo y técnico", firmado el 10 de marzo de 1999, en la ciudad de Montevideo, Urugu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5.a) Dictamen de la Comisión de Economía, Desarrollo e Integración Económica Latinoamericana que aconseja aceptar las modificaciones introducidas por la Cámara de Diputados con relación proyecto de Ley "QUE AMPLÍA EL PLAZO DE INSCRIPCIÓN DE LOS CONTRIBUYENTES A LA RENTA DE LAS ACTIVIDADES AGROPECUARIAS (IMAG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5.b) Dictamen de la Comisión de Economía, Desarrollo e Integración Económica Latinoamericana que aconseja tomar nota y remitir al archivo la Nota presentada por la Central de Productores Hortigranjeros Feriantes del Alto Paraná, de fecha 15 de abril de 1999, por la cual denuncia al Comité Operativo Regional por hechos de corrupción, cometidos contra los campesinos del sect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6.a) De la Comisión de Obras Públicas y Comunicaciones que aconseja aceptar la Resolución de la Cámara de Diputados Nº 173 "QUE RECHAZA EL PROYECTO DE LEY, QUE APRUEBA EL CONTRATO SUSCRITO ENTRE EL GOBIERNO NACIONAL Y EL SEÑOR CARLOS TEÓFILO ESTIGARRIBIA FERREIRA, PARA LA EXPLORACIÓN, EXPLOTACIÓN, EXTRACCIÓN Y TRANSFORMACIÓN DE MINERALES METÁLICOS PRECIOSOS Y COMUNES, EN ÁREAS DE LA REGIÓN ORIENTAL DE LA REPÚBLICA DEL PARAGU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6.b) De la Comisión de Obras Públicas y Comunicaciones que aconseja aceptar la Resolución de la Cámara de Diputados Nº 195 "QUE RECHAZA LA OBJECIÓN PARCIAL DEL PODER EJECUTIVO AL PROYECTO DE LEY Nº 1.408, QUE ESTABLECE EL RÉGIMEN DE OBRAS PÚBLI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6.c) De la Comisión de Obras Públicas y Comunicaciones que aconseja aceptar la Resolución de la Cámara de Diputados Nº 199 "QUE RECHAZA 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Heading1"/>
        <w:rPr/>
      </w:pPr>
      <w:r>
        <w:rPr/>
        <w:t>III. HOMENAJ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rminados los asuntos entrados, pasamos al capítulo de homenaj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habiendo oradores inscritos, pasamos al capítulo de formulaciones, pedidos y aclar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IV. PEDIDOS, ACLARACIONES Y FORMULACIONE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el señor Senador Luis Talavera Aleg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ab/>
        <w:t>SON LAS 09:50 HORA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Textoindependiente2"/>
        <w:suppressAutoHyphens w:val="true"/>
        <w:jc w:val="both"/>
        <w:rPr>
          <w:rFonts w:ascii="Arial" w:hAnsi="Arial" w:cs="Arial"/>
          <w:i/>
          <w:i/>
          <w:spacing w:val="-2"/>
          <w:sz w:val="22"/>
          <w:lang w:val="en-US"/>
        </w:rPr>
      </w:pPr>
      <w:r>
        <w:rPr>
          <w:rFonts w:cs="Arial"/>
          <w:b/>
          <w:i/>
          <w:spacing w:val="-2"/>
          <w:sz w:val="22"/>
          <w:lang w:val="en-US"/>
        </w:rPr>
        <w:tab/>
        <w:t>ASUME LA PRESIDENCIA EL VICEPRESIDENTE SEGUNDO,</w:t>
      </w:r>
      <w:r>
        <w:rPr>
          <w:i/>
        </w:rPr>
        <w:t xml:space="preserve"> SEÑOR </w:t>
      </w:r>
      <w:r>
        <w:rPr>
          <w:rFonts w:cs="Arial"/>
          <w:b/>
          <w:i/>
          <w:spacing w:val="-2"/>
          <w:sz w:val="22"/>
          <w:lang w:val="en-US"/>
        </w:rPr>
        <w:t>SENADOR MARIO PAZ CASTAING</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LUIS TALAVERA ALEGRE:</w:t>
      </w:r>
      <w:r>
        <w:rPr>
          <w:rFonts w:cs="Arial" w:ascii="Arial" w:hAnsi="Arial"/>
          <w:i/>
          <w:spacing w:val="-2"/>
          <w:sz w:val="22"/>
          <w:lang w:val="en-US"/>
        </w:rPr>
        <w:t xml:space="preserve"> Señor Presidente, señores Senadores: es a los efectos de manifestar una preocupación sobre publicaciones recientes, en los medios de comunicación social, acerca de la posibilidad de la venta de PETROP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TROPAR es una institución muy importante, que brinda un servicio estratégico a todo el país y lógicamente ha llamado mi atención y me he tomado el tiempo de realizar unas averiguaciones acerca del funcionamiento de PETROPAR actualmente. Y en base a esas averiguaciones, quiero informar a esta plenaria, que PETROPAR es una institución que en estos momentos está aportando la suma de 6 mil millones de guaraníes por mes en concepto de impuesto al Estado paraguayo, concretamente, al Ministerio de Hacienda. Esto equivale a una cantidad aproximada de 72 mil millones de guaraníes anual. Aparte de ese aporte, señor Presidente, también PETROPAR entrega al Estado paraguayo, la suma aproximada de 30 mil millones de guaraníes en concepto de Impuesto a la Renta, equivalente al 30% de las ganancias que obtiene esta empresa. También actúa como agente de retención del IV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demos afirmar, señor Presidente, que PETROPAR, anualmente en concepto de pago de impuesto hace ingresar a las arcas del Estado la suma aproximada de 100 mil millones de guaraníes. Aparte de eso, también le entrega al Estado paraguayo el 30% sobre la ganancia bru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TROPAR en los últimos cinco meses de administración, tuvo un superávit de 40 mil millones de guaraníes, sumado el impuesto, más la ganancia que entrega al Estado paraguayo, PETROPAR estaría entregando la suma de aproximadamente 130 mil millones de guaraníes año al Estado paragu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stas condiciones y con estos datos, vemos que PETROPAR no es una institución, no es una entidad deficitaria, por el contrario, en este momento está inyectando un dinero muy importante a nuestro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es bueno mencionar, que hemos tenido una estabilidad de precios, durante aproximadamente dos años y medio en que no se ha tenido aumento en los precios de los combustibles, principalmente,en el rubro de gasoí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podemos notar que cuando existe liberación en la importación del crudo, vemos de que cuando eso está en manos de la empresa privada, existen aumentos como ha ocurrido con la nafta sin plomo, que hace unos días atrás aumentó 100 guaraníes por lit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es bueno mencionar que tenemos, a través de PETROPAR, mediante su control, el precio más bajo de los combustibles en el MERCOSUR. También tenemos una garantía de calidad y de abastecimiento, y lo que es más importante, es que se tiene un control necesario y estratégico sobre los precios de los combustibles, porque si se dejara librado en manos privadas, probablemente en algún momento puede escapar al control del Estado el aumento de los precios de los combustibles y sabemos que el aumento de los precios del combustible, principalmente en el rubro del gasoíl puede traer una escalada en el aumento en el precio de los productos porque la economía del país está basada y depende directamente también del rubro combustibl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o, señor Presidente y señores Senadores, quiero llamar a la reflexión en este momento en que tenemos una escalada del dólar y me pregunto que hubiese sucedido si PETROPAR o el control de la venta de los combustibles estuviese en este momento en manos del sector privado, probablemente se hubiera tenido un aumento considerable, sustancial y que podría acarrear también una espiral inflacionaria. Sin embargo, hoy tenemos el control por parte del Estado que también en cierta medida le da tranquilidad a todos los sectores que dependen de este rubro, que al final de cuenta son todos los sectores de nuestro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e es el motivo de mi intervención, señor Presidente, para llamar a la reflexión en este momento sobre este delicado tema y que se analice con detenimiento el funcionamiento, porque a mí me parece, personalmente, que no vale la pena poner en venta una entidad que en este momento le está reportando grandes ganancias al Estado paraguayo. Es más, el precio probable de venta de PETROPAR, yo creo que según estas informaciones, prácticamente en tres años o en cuatro años PETROPAR le estaría entregando al Estado paraguayo. Muchas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Muchas gracias. Para hacer una moción de preferencia con relación al punto N</w:t>
      </w:r>
      <w:r>
        <w:rPr>
          <w:rFonts w:eastAsia="Symbol" w:cs="Symbol" w:ascii="Symbol" w:hAnsi="Symbol"/>
          <w:i/>
          <w:spacing w:val="-2"/>
          <w:sz w:val="22"/>
          <w:lang w:val="en-US"/>
        </w:rPr>
        <w:t></w:t>
      </w:r>
      <w:r>
        <w:rPr>
          <w:rFonts w:cs="Arial" w:ascii="Arial" w:hAnsi="Arial"/>
          <w:i/>
          <w:spacing w:val="-2"/>
          <w:sz w:val="22"/>
          <w:lang w:val="en-US"/>
        </w:rPr>
        <w:t xml:space="preserve"> 5 de los dictámenes, para pedir que se incluya en el orden del día de la próxima sesión la Resolución de la Cámara de Diputados N</w:t>
      </w:r>
      <w:r>
        <w:rPr>
          <w:rFonts w:eastAsia="Symbol" w:cs="Symbol" w:ascii="Symbol" w:hAnsi="Symbol"/>
          <w:i/>
          <w:spacing w:val="-2"/>
          <w:sz w:val="22"/>
          <w:lang w:val="en-US"/>
        </w:rPr>
        <w:t></w:t>
      </w:r>
      <w:r>
        <w:rPr>
          <w:rFonts w:cs="Arial" w:ascii="Arial" w:hAnsi="Arial"/>
          <w:i/>
          <w:spacing w:val="-2"/>
          <w:sz w:val="22"/>
          <w:lang w:val="en-US"/>
        </w:rPr>
        <w:t xml:space="preserve"> 173 "QUE RECHAZA EL PROYECTO DE LEY QUE APRUEBA EL CONTRATO SUSCRITO ENTRE EL GOBIERNO NACIONAL Y EL SEÑOR CARLOS TEÓFILO ESTIGARRIBIA FERREIRA, PARA EXPLORACIÓN, EXPLOTACIÓN, EXTRACCIÓN, ETC. DE MINERALES METÁLICOS PRECIOS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Muchas gracias señora Senadora. Entonces a consideración la moción de preferencia solicitada por la  señora Senadora Elba Recalde, para el tratamiento en la próxima sesión, ¿como primer punto del orden del día, Señora Senado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Primero o segundo, pero que esté en 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Entonces queda incluido en el orden del día de la próxima sesión como moción de preferenci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habiendo más oradores inscritos, pasamos al siguiente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V. ORDEN DEL DÍ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imer punto del orden del día: Acuerdo Constitucional para la designación del Dr. Luis María Ramírez Boettner, como Embajador Extraordinario y Plenipotenciario, Representante Permanente de la República del Paraguay ante la Organización de las Naciones Unidas y Organismos Especializados, con sede en Ginebra, Suiz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trata de la designación del "Embajador Permanente de la República del Paraguay ante la Organización de las Naciones Unidas y Organismos Internacionales con sede en Ginebra, Suiza", para cuyo efecto el Honorable Senado pasa a sesión secre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se tomen las medidas correspondientes para proceder a la realización de la sesión secre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ON LAS 10:05 HORA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SIÓN SECRE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0:15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El Honorable Senado ha prestado el Acuerdo Constitucional. Se harán las comunicaciones pertinent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gundo punto del orden del día: Proyecto de Ley "QUE DECLARA DE INTERÉS SOCIAL Y DESAFECTA UN INMUEBLE DEL DOMINIO DEL ESTADO PARAGUAYO (MINISTERIO DE DEFENSA NACIONAL), A FAVOR DEL INSTITUTO DE BIENESTAR RURAL (I.B.R.), SITUADO EN EL DISTRITO DE CURUGUATY, DEPARTAMENTO DE CANINDEYÚ".</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l dictamen correspondi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6 de mayo de 1999. Honorable Cámara: Vuestra Comisión de Reforma Agraria y Bienestar Rural os aconseja aprobar el proyecto de Ley "QUE DECLARA DE INTERÉS SOCIAL Y DESAFECTA UN INMUEBLE DEL DOMINIO DEL ESTADO PARAGUAYO (MINISTERIO DE DEFENSA NACIONAL), A FAVOR DEL INSTITUTO DE BIENESTAR RURAL (IBR), SITUADO EN EL DISTRITO DE CURUGUATY, DEPARTAMENTO DE CANINDEYÚ", presentado por la Senadora Ilda Mayeregg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SILIO NIKIPHOROFF, MANLIO VICENTE MEDINA, JULIO ROLANDO ELIZECHE, NIDIA OFELIA FLORES, DIÓGENES MARTÍNEZ y JUAN MANUEL BENÍTEZ FLORENTÍ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iene el uso de la palabra el señor Senador Luis Talavera Alegre, vocero de Comi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LUIS TALAVERA ALEGRE:</w:t>
      </w:r>
      <w:r>
        <w:rPr>
          <w:rFonts w:cs="Arial" w:ascii="Arial" w:hAnsi="Arial"/>
          <w:i/>
          <w:spacing w:val="-2"/>
          <w:sz w:val="22"/>
          <w:lang w:val="en-US"/>
        </w:rPr>
        <w:t xml:space="preserve"> Señor Presidente, señores Senadores: quiero mocionar concretamente la vuelta a Comisión de este proyecto, por lo siguiente: este inmueble prácticamente se encuentra dentro del área urbana de Curuguaty y a los efectos de hacer una mejor distribución, no precisamente para no desafectar, no es ésa la idea, sino para hacer una mejor distribución en esta desafectación. Teniendo en cuenta que el Municipio de Curuguaty, necesita de un espacio físico para expandir el área urbana del mismo, y además se podría establecer una distribución más equitativa, más razonable, también para destinarlo a otros fines necesarios dentro de esa comunidad.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Es por eso, señor Presidente, que solicito que vuelva a Comisión por un tiempo breve, para que también parte de este inmueble sea destinado como área urbana de la Municipalidad de Curuguaty, a los efectos de posibilitar la expansión urbanística de esa comunidad, teniendo en cuenta también que este inmueble prácticamente le tiene, digamos, asfixiado o rodeado a la ciudad de Curuguaty, que imposibilita su crecimiento y por ende su desarrollo. Por ese motivo solicito la vuelta a Comisión. Gracias Presid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SILIO NIKIPHOROFF:</w:t>
      </w:r>
      <w:r>
        <w:rPr>
          <w:rFonts w:cs="Arial" w:ascii="Arial" w:hAnsi="Arial"/>
          <w:i/>
          <w:spacing w:val="-2"/>
          <w:sz w:val="22"/>
          <w:lang w:val="en-US"/>
        </w:rPr>
        <w:t xml:space="preserve"> Gracias, Presidente. En este sentido: entonces transferir también a la Comisión de Asuntos Municipales con el propósito de tratar de coordinar y a lo mejor desafectar a favor de la Intendencia Municip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Lo que no puedo estar de acuerdo, señor Presidente, es en que nosotros acá en el Poder Legislativo tomemos la decisión de dividir y adjudicar lotes que corresponden más al Poder Ejecutivo que al Poder Legislativo. Pero si me allano en el sentido de que si va a ir a la Comisión de Asuntos Municipales sea transferido a una zona urbana, aunque yo hubiera preferido que esto se transforme en quintas granjas a los efectos que pueda realmente producir algo para la comunidad. Gracias, señor Presid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Con relación a su petición, señor Senador, si el plenario decide la vuelta a Comisión, la Presidencia ordenará el traslado también a las Comisiones respectiva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SILIO NIKIPHOROFF:</w:t>
      </w:r>
      <w:r>
        <w:rPr>
          <w:rFonts w:cs="Arial" w:ascii="Arial" w:hAnsi="Arial"/>
          <w:i/>
          <w:spacing w:val="-2"/>
          <w:sz w:val="22"/>
          <w:lang w:val="en-US"/>
        </w:rPr>
        <w:t xml:space="preserve"> Por ocho día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Por ocho días.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MANLIO VICENTE MEDINA:</w:t>
      </w:r>
      <w:r>
        <w:rPr>
          <w:rFonts w:cs="Arial" w:ascii="Arial" w:hAnsi="Arial"/>
          <w:i/>
          <w:spacing w:val="-2"/>
          <w:sz w:val="22"/>
          <w:lang w:val="en-US"/>
        </w:rPr>
        <w:t xml:space="preserve"> Señor Presidente: es simplemente para solidarizarme con ese pedido, porque yo creo que la zona de Canindeyú, específicamente Curuguaty, es un Departamento de nuestro país que más asentamientos campesinos tiene. Y no solamente más asentamiento, sobran inmuebles que no son racionalmente explotados, y creo que sería de suma importancia que vuelva a Comisión para hacer una distribución más racional, no solamente la parte municipal, señor Presidente, también esa zona carece de un centro de experimentación agrícola, y  creo que dentro de la distribución de esas dos mil hectáreas se debe también tener en cuenta para que se tenga una escuela de experimentación agrícola en la jurisdicción. Por eso también solicito y me solidarizo que vuelva a Comi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A votación la moción del señor Senador Luis Talavera Alegre, se requieren dos tercios de los miembros presentes, tenemos 27 miembros presentes en la sala, se requieren 18 votos. A votación la vuelta a Comisión solicitada por el Senador Luis Talavera, por ocho días. Suficiente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Retorna a Comisión el proyect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iguiente punto del orden del d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Tercer punto del orden del día: Proyecto de Ley "QUE MODIFICA EL PRESUPUESTO GENERAL DE LA NACIÓN PARA EL EJERCICIO FISCAL 1999, APROBADO POR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 MINISTERIO DE JUSTICIA Y TRABAJO – PRESIDENCIA DE LA REPÚBL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16 de junio de 1999. Honorable Cámara de Senadores: Vuestra Comisión de Hacienda, Presupuesto y Cuentas os aconseja la aprobación del proyecto de Ley "QUE MODIFICA EL PRESUPUESTO GENERAL DE LA NACIÓN PARA EL EJERCICIO FISCAL 1999, APROBADO POR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 MINISTERIO DE JUSTICIA Y TRABAJO – PRESIDENCIA DE LA REPÚBLICA", remitido según Mensaje N</w:t>
      </w:r>
      <w:r>
        <w:rPr>
          <w:rFonts w:eastAsia="Symbol" w:cs="Symbol" w:ascii="Symbol" w:hAnsi="Symbol"/>
          <w:i/>
          <w:spacing w:val="-2"/>
          <w:sz w:val="22"/>
          <w:lang w:val="en-US"/>
        </w:rPr>
        <w:t></w:t>
      </w:r>
      <w:r>
        <w:rPr>
          <w:rFonts w:cs="Arial" w:ascii="Arial" w:hAnsi="Arial"/>
          <w:i/>
          <w:spacing w:val="-2"/>
          <w:sz w:val="22"/>
          <w:lang w:val="en-US"/>
        </w:rPr>
        <w:t xml:space="preserve"> 184 de la Cámara de Diputados, de fecha 3 de jun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FIRMAN: JUAN ROQUE GALEANO, ÁNGEL JOSÉ BURRÓ, GUSTAVO PEDROZO ABATTE, ARMANDO ESPÍNOLA, CARLOS PAREDES OZUNA y RAÚL AYALA DIARTE. </w:t>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Gracias, señor Presidente. La Comisión de Hacienda, Presupuesto y Cuentas aconseja la aprobación de este proyecto de ley basado en que es una simple transferencia de Fondos del Ministerio de Justicia y Trabajo a Presidencia de la República en razón de que este presupuesto corresponde a la Escribanía Mayor de Gobierno que ahora pasa a depender de la Presidencia de la República, en base a un decreto de la mis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señor Presidente, simplemente se trata, repito, de una transferencia del presupuesto para que continúe la Escribanía  Mayor de Gobierno sus actividades. Es todo, señor Presidente.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Entonces no teniendo más oradores inscritos, a consideración el dictamen de la Comisión de Hacienda Presupuesto y Cuentas, que recomienda la aprobación del proyecto de ley. A votación en general. Mayoría  sufici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APROBA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mos al estudio en particul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1</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 1</w:t>
      </w:r>
      <w:r>
        <w:rPr>
          <w:rFonts w:eastAsia="Symbol" w:cs="Symbol" w:ascii="Symbol" w:hAnsi="Symbol"/>
          <w:i/>
          <w:spacing w:val="-2"/>
          <w:sz w:val="22"/>
          <w:lang w:val="en-US"/>
        </w:rPr>
        <w:t></w:t>
      </w:r>
      <w:r>
        <w:rPr>
          <w:rFonts w:cs="Arial" w:ascii="Arial" w:hAnsi="Arial"/>
          <w:i/>
          <w:spacing w:val="-2"/>
          <w:sz w:val="22"/>
          <w:lang w:val="en-US"/>
        </w:rPr>
        <w:t>.- Autorízase la transferencia de los Ingresos de la Administración Central del Presupuesto del Ministerio de Justicia y Trabajo, Programa 01 Subsecretaría de Estado de Justicia y Programa 02 Subsecretaría de Estado de Trabajo al Presupuesto de la Presidencia de la República (Escribanía Mayor de Gobierno), por la suma de Gs.57.738.525 (Cincuenta y siete millones setecientos treinta y ocho mil quinientos veinticinco guaraníes), conforme al siguiente detall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Se tiene a la vista el detalle. A consideración y a votación el artículo 1</w:t>
      </w:r>
      <w:r>
        <w:rPr>
          <w:rFonts w:eastAsia="Symbol" w:cs="Symbol" w:ascii="Symbol" w:hAnsi="Symbol"/>
          <w:i/>
          <w:spacing w:val="-2"/>
          <w:sz w:val="22"/>
          <w:lang w:val="en-US"/>
        </w:rPr>
        <w:t></w:t>
      </w:r>
      <w:r>
        <w:rPr>
          <w:rFonts w:cs="Arial" w:ascii="Arial" w:hAnsi="Arial"/>
          <w:i/>
          <w:spacing w:val="-2"/>
          <w:sz w:val="22"/>
          <w:lang w:val="en-US"/>
        </w:rPr>
        <w:t xml:space="preserve">.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 2</w:t>
      </w:r>
      <w:r>
        <w:rPr>
          <w:rFonts w:eastAsia="Symbol" w:cs="Symbol" w:ascii="Symbol" w:hAnsi="Symbol"/>
          <w:i/>
          <w:spacing w:val="-2"/>
          <w:sz w:val="22"/>
          <w:lang w:val="en-US"/>
        </w:rPr>
        <w:t></w:t>
      </w:r>
      <w:r>
        <w:rPr>
          <w:rFonts w:cs="Arial" w:ascii="Arial" w:hAnsi="Arial"/>
          <w:i/>
          <w:spacing w:val="-2"/>
          <w:sz w:val="22"/>
          <w:lang w:val="en-US"/>
        </w:rPr>
        <w:t>.- Apruébase la modificación de los Gastos de la Administración Central, por la suma de Gs.57.738.525 (Cincuenta y siete millones setecientos treinta y ocho mil quinientos veinticinco guaraníes), conforme al siguiente detalle y al anexo del personal que forma parte del presente artícu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A votación el Art. 2</w:t>
      </w:r>
      <w:r>
        <w:rPr>
          <w:rFonts w:eastAsia="Symbol" w:cs="Symbol" w:ascii="Symbol" w:hAnsi="Symbol"/>
          <w:i/>
          <w:spacing w:val="-2"/>
          <w:sz w:val="22"/>
          <w:lang w:val="en-US"/>
        </w:rPr>
        <w:t></w:t>
      </w:r>
      <w:r>
        <w:rPr>
          <w:rFonts w:cs="Arial" w:ascii="Arial" w:hAnsi="Arial"/>
          <w:i/>
          <w:spacing w:val="-2"/>
          <w:sz w:val="22"/>
          <w:lang w:val="en-US"/>
        </w:rPr>
        <w:t xml:space="preserve">. Mayoría sufici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 3</w:t>
      </w:r>
      <w:r>
        <w:rPr>
          <w:rFonts w:eastAsia="Symbol" w:cs="Symbol" w:ascii="Symbol" w:hAnsi="Symbol"/>
          <w:i/>
          <w:spacing w:val="-2"/>
          <w:sz w:val="22"/>
          <w:lang w:val="en-US"/>
        </w:rPr>
        <w:t></w:t>
      </w:r>
      <w:r>
        <w:rPr>
          <w:rFonts w:cs="Arial" w:ascii="Arial" w:hAnsi="Arial"/>
          <w:i/>
          <w:spacing w:val="-2"/>
          <w:sz w:val="22"/>
          <w:lang w:val="en-US"/>
        </w:rPr>
        <w:t>.- De for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asa al Poder Ejecutiv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Cuarto punto del orden del día: Mensaje N</w:t>
      </w:r>
      <w:r>
        <w:rPr>
          <w:rFonts w:eastAsia="Symbol" w:cs="Symbol" w:ascii="Symbol" w:hAnsi="Symbol"/>
          <w:i/>
          <w:spacing w:val="-2"/>
          <w:sz w:val="22"/>
          <w:lang w:val="en-US"/>
        </w:rPr>
        <w:t></w:t>
      </w:r>
      <w:r>
        <w:rPr>
          <w:rFonts w:cs="Arial" w:ascii="Arial" w:hAnsi="Arial"/>
          <w:i/>
          <w:spacing w:val="-2"/>
          <w:sz w:val="22"/>
          <w:lang w:val="en-US"/>
        </w:rPr>
        <w:t xml:space="preserve"> 157 de la CÁMARA DE DIPUTADOS, de fecha 3 de junio de 1999, por el cual remite la Resolución N</w:t>
      </w:r>
      <w:r>
        <w:rPr>
          <w:rFonts w:eastAsia="Symbol" w:cs="Symbol" w:ascii="Symbol" w:hAnsi="Symbol"/>
          <w:i/>
          <w:spacing w:val="-2"/>
          <w:sz w:val="22"/>
          <w:lang w:val="en-US"/>
        </w:rPr>
        <w:t></w:t>
      </w:r>
      <w:r>
        <w:rPr>
          <w:rFonts w:cs="Arial" w:ascii="Arial" w:hAnsi="Arial"/>
          <w:i/>
          <w:spacing w:val="-2"/>
          <w:sz w:val="22"/>
          <w:lang w:val="en-US"/>
        </w:rPr>
        <w:t xml:space="preserve"> 195 "Que rechaza la objeción parci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08, QUE ESTABLECE EL RÉGIMEN DE OBRAS PÚBLI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1 de junio de 1999. Honorable Cámara: Vuestra Comisión de Asuntos Constitucionales y Defensa Nacional os aconseja aceptar la "OBJECIÓN PARCI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08, QUE ESTABLECE EL RÉGIMEN DE OBRAS PÚBLICAS", hecha por el Decreto N</w:t>
      </w:r>
      <w:r>
        <w:rPr>
          <w:rFonts w:eastAsia="Symbol" w:cs="Symbol" w:ascii="Symbol" w:hAnsi="Symbol"/>
          <w:i/>
          <w:spacing w:val="-2"/>
          <w:sz w:val="22"/>
          <w:lang w:val="en-US"/>
        </w:rPr>
        <w:t></w:t>
      </w:r>
      <w:r>
        <w:rPr>
          <w:rFonts w:cs="Arial" w:ascii="Arial" w:hAnsi="Arial"/>
          <w:i/>
          <w:spacing w:val="-2"/>
          <w:sz w:val="22"/>
          <w:lang w:val="en-US"/>
        </w:rPr>
        <w:t xml:space="preserve"> 2.111 de fecha 5 de marzo de 1999. La Cámara de Diputados rechazó la objeción del Poder Ejecutivo, según Mensaje N</w:t>
      </w:r>
      <w:r>
        <w:rPr>
          <w:rFonts w:eastAsia="Symbol" w:cs="Symbol" w:ascii="Symbol" w:hAnsi="Symbol"/>
          <w:i/>
          <w:spacing w:val="-2"/>
          <w:sz w:val="22"/>
          <w:lang w:val="en-US"/>
        </w:rPr>
        <w:t></w:t>
      </w:r>
      <w:r>
        <w:rPr>
          <w:rFonts w:cs="Arial" w:ascii="Arial" w:hAnsi="Arial"/>
          <w:i/>
          <w:spacing w:val="-2"/>
          <w:sz w:val="22"/>
          <w:lang w:val="en-US"/>
        </w:rPr>
        <w:t xml:space="preserve"> 157 del 6 de mayo próximo pasa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DER RACHID LICHI, DIÓGENES MARTÍNEZ, MARCIANO TORALES, DARÍO FRANCO FLORES y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18 de mayo de 1999. Honorable Cámara: Vuestra Comisión de Codificación Justicia y Trabajo, con relación al Mensaje N</w:t>
      </w:r>
      <w:r>
        <w:rPr>
          <w:rFonts w:eastAsia="Symbol" w:cs="Symbol" w:ascii="Symbol" w:hAnsi="Symbol"/>
          <w:i/>
          <w:spacing w:val="-2"/>
          <w:sz w:val="22"/>
          <w:lang w:val="en-US"/>
        </w:rPr>
        <w:t></w:t>
      </w:r>
      <w:r>
        <w:rPr>
          <w:rFonts w:cs="Arial" w:ascii="Arial" w:hAnsi="Arial"/>
          <w:i/>
          <w:spacing w:val="-2"/>
          <w:sz w:val="22"/>
          <w:lang w:val="en-US"/>
        </w:rPr>
        <w:t xml:space="preserve"> 157 de la Cámara de Diputados, del 6 de mayo de 1999, por el cual remite la Resolución N</w:t>
      </w:r>
      <w:r>
        <w:rPr>
          <w:rFonts w:eastAsia="Symbol" w:cs="Symbol" w:ascii="Symbol" w:hAnsi="Symbol"/>
          <w:i/>
          <w:spacing w:val="-2"/>
          <w:sz w:val="22"/>
          <w:lang w:val="en-US"/>
        </w:rPr>
        <w:t></w:t>
      </w:r>
      <w:r>
        <w:rPr>
          <w:rFonts w:cs="Arial" w:ascii="Arial" w:hAnsi="Arial"/>
          <w:i/>
          <w:spacing w:val="-2"/>
          <w:sz w:val="22"/>
          <w:lang w:val="en-US"/>
        </w:rPr>
        <w:t xml:space="preserve"> 195 "QUE RECHAZA LA OBJECIÓN PARCI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08, QUE ESTABLECE EL RÉGIMEN DE OBRAS PÚBLICAS, os aconseja aceptar totalmente la objeción parcial del Poder Ejecutiv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FIRMAN: EVELIO FERNÁNDEZ ARÉVALOS, MARCIANO TORALES, MARIO PAZ CASTAING, y BLANCA ZUCOLILL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11 de mayo de 1999. Honorable Cámara: Vuestra Comisión de Hacienda, Presupuesto y Cuentas os aconseja el rechazo de la objeción parcial del Poder Ejecutivo al proyecto de Ley "QUE ESTABLECE EL RÉGIMEN DE OBRAS PÚBLICAS", remitido según Mensaje N</w:t>
      </w:r>
      <w:r>
        <w:rPr>
          <w:rFonts w:eastAsia="Symbol" w:cs="Symbol" w:ascii="Symbol" w:hAnsi="Symbol"/>
          <w:i/>
          <w:spacing w:val="-2"/>
          <w:sz w:val="22"/>
          <w:lang w:val="en-US"/>
        </w:rPr>
        <w:t></w:t>
      </w:r>
      <w:r>
        <w:rPr>
          <w:rFonts w:cs="Arial" w:ascii="Arial" w:hAnsi="Arial"/>
          <w:i/>
          <w:spacing w:val="-2"/>
          <w:sz w:val="22"/>
          <w:lang w:val="en-US"/>
        </w:rPr>
        <w:t xml:space="preserve"> 157 de la Cámara de Diputados, de fecha 6 de mayo de 1999.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JUAN ROQUE GALEANO VILLALBA, LUIS GUANES GONDRA, GUSTAVO PEDROZO ABATTE, ARMANDO ESPÍNOLA, ÁNGEL JOSÉ BURRÓ y CARLOS PAREDES OZU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2 de junio de 1999. Honorable Cámara: Vuestra Comisión de Obras Públicas y Comunicaciones os aconseja aceptar la Resolución de la Cámara de Diputados N</w:t>
      </w:r>
      <w:r>
        <w:rPr>
          <w:rFonts w:eastAsia="Symbol" w:cs="Symbol" w:ascii="Symbol" w:hAnsi="Symbol"/>
          <w:i/>
          <w:spacing w:val="-2"/>
          <w:sz w:val="22"/>
          <w:lang w:val="en-US"/>
        </w:rPr>
        <w:t></w:t>
      </w:r>
      <w:r>
        <w:rPr>
          <w:rFonts w:cs="Arial" w:ascii="Arial" w:hAnsi="Arial"/>
          <w:i/>
          <w:spacing w:val="-2"/>
          <w:sz w:val="22"/>
          <w:lang w:val="en-US"/>
        </w:rPr>
        <w:t xml:space="preserve"> 195 "QUE RECHAZA LA OBJECIÓN PARCI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08, QUE ESTABLECE EL RÉGIMEN DE OBRAS PÚBLICAS" y remitido por la misma con Mensaje N</w:t>
      </w:r>
      <w:r>
        <w:rPr>
          <w:rFonts w:eastAsia="Symbol" w:cs="Symbol" w:ascii="Symbol" w:hAnsi="Symbol"/>
          <w:i/>
          <w:spacing w:val="-2"/>
          <w:sz w:val="22"/>
          <w:lang w:val="en-US"/>
        </w:rPr>
        <w:t></w:t>
      </w:r>
      <w:r>
        <w:rPr>
          <w:rFonts w:cs="Arial" w:ascii="Arial" w:hAnsi="Arial"/>
          <w:i/>
          <w:spacing w:val="-2"/>
          <w:sz w:val="22"/>
          <w:lang w:val="en-US"/>
        </w:rPr>
        <w:t xml:space="preserve"> 157.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ARMANDO ESPÍNOLA, GUSTAVO PEDROZO ABATTE, y LUIS TALAVERA ALEG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enemos cuatro dictámenes. Tiene el uso de la palabra el señor Senador Evelio Fernández Arévalos, que va a actuar de vocero de todas las Comisione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El Poder Ejecutivo por Decreto 2.111, objetó parcialmente el proyecto de Ley 1.408 y dichas objeciones fueron rechazadas por la Honorable Cámara de Diputados. Los artículos objetados concretamente son el 3</w:t>
      </w:r>
      <w:r>
        <w:rPr>
          <w:rFonts w:eastAsia="Symbol" w:cs="Symbol" w:ascii="Symbol" w:hAnsi="Symbol"/>
          <w:i/>
          <w:spacing w:val="-2"/>
          <w:sz w:val="22"/>
          <w:lang w:val="en-US"/>
        </w:rPr>
        <w:t></w:t>
      </w:r>
      <w:r>
        <w:rPr>
          <w:rFonts w:cs="Arial" w:ascii="Arial" w:hAnsi="Arial"/>
          <w:i/>
          <w:spacing w:val="-2"/>
          <w:sz w:val="22"/>
          <w:lang w:val="en-US"/>
        </w:rPr>
        <w:t>, 4</w:t>
      </w:r>
      <w:r>
        <w:rPr>
          <w:rFonts w:eastAsia="Symbol" w:cs="Symbol" w:ascii="Symbol" w:hAnsi="Symbol"/>
          <w:i/>
          <w:spacing w:val="-2"/>
          <w:sz w:val="22"/>
          <w:lang w:val="en-US"/>
        </w:rPr>
        <w:t></w:t>
      </w:r>
      <w:r>
        <w:rPr>
          <w:rFonts w:cs="Arial" w:ascii="Arial" w:hAnsi="Arial"/>
          <w:i/>
          <w:spacing w:val="-2"/>
          <w:sz w:val="22"/>
          <w:lang w:val="en-US"/>
        </w:rPr>
        <w:t xml:space="preserve">, 11 y 56 del proyecto de Ley 1.408.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Comisión de Asuntos Constitucionales analizó básicamente los aspectos constitucionales del tema y, preocupados por el contenido de esas objeciones, invitó a todos los sectores involucrados en el tema, esto es, al Ministerio de Obras Públicas y Comunicaciones, a CAPACO y a CAVIALPA, y tuvimos una reunión en la cual se explicitaron las dificultades que se originarían de producirse la sanción de este proyecto de le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ubo coincidencia total, en todos los sectores, en la necesidad de cambiar ciertos aspectos de este proyecto de ley, y no solamente la necesidad de cambiar sino también de los ítemes que debían ser cambi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nos encontramos en una situación en el proceso de elaboración y sanción de esta Ley, en la cual no nos cabe otro recurso, para evitar mayores dificultades prácticas, que aceptar ese veto del Poder Ejecutivo y presentar de inmediato, como nos comprometemos a hacerlo, un proyecto que recoja esas observaciones realizadas por el Ministerio de Obras Públicas y Comunicaciones, por CAPACO y CAVIALPA, que felizmente son coincidentes, de manera que ya existe una suerte de consenso en torno a estos ítemes que serían el objeto de la modificación.</w:t>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Y existe cierto apresuramiento en la necesidad de resolver este tema porque hoy es la última oportunidad de hacerlo ya que si no no lo hacemos en esta oportunidad entraría en el subsiguiente período legislativo e impediría que el nuevo proyecto de ley sea estudiado durante un añ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Entonces lo más razonable es aceptar el veto, con lo cual este expediente iría al archivo y en la próxima semana presentar el nuevo proyecto ya sustentado por todas las partes involucradas en el tem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No quiero entrar pormenorizadamente a señalar la entidad e importancia de esas objeciones, solamente voy a referirme a una de ella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En el proyecto de ley en estudio existe un artículo 56, que dice: "Derógase la Ley 1.045/83 y el Título VII de la Ley 1.294/87 Orgánica Municipal. Deróganse igualmente las disposiciones de la Ley de Organización Administrativa del 22 de junio de 1909, de la Ley N</w:t>
      </w:r>
      <w:r>
        <w:rPr>
          <w:rFonts w:eastAsia="Symbol" w:cs="Symbol" w:ascii="Symbol" w:hAnsi="Symbol"/>
          <w:i/>
          <w:spacing w:val="-2"/>
          <w:sz w:val="22"/>
          <w:lang w:val="en-US"/>
        </w:rPr>
        <w:t></w:t>
      </w:r>
      <w:r>
        <w:rPr>
          <w:rFonts w:cs="Arial" w:ascii="Arial" w:hAnsi="Arial"/>
          <w:i/>
          <w:spacing w:val="-2"/>
          <w:sz w:val="22"/>
          <w:lang w:val="en-US"/>
        </w:rPr>
        <w:t xml:space="preserve"> 14/72 "Orgánica de Presupuesto", y de la Ley 426/94 "Orgánica del Gobierno Departamental", que sean contrarias a la presente Ley.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qué ocurre?. Estas normativas no dicen relación solamente con contrataciones de Obras Públicas, sino dicen relación con temas más genéricos, por ejemplo con contrataciones que no son de obras públicas. Y al derogarlas, en la medida en que contradigan los dispositivos de este proyecto de ley, no solamente posibilitan que este proyecto de ley tenga andamiento y vigencia, sino que ocasionan un terrible daño porque la Administración Pública va a carecer de pautas para efectuar contrataciones en áreas que no guardan relación con las obras públi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or ejemplo: si se quiere contratar la adquisición de computadoras, no va a haber normativas para el efecto. Entonces esa circunstancia que produce efectos deletéreos en la Administración Pública en general y en su funcionamiento, ha de evitarse necesariamente, aceptando este veto y trayendo un proyecto en que en este aspecto establezca derogaciones específicas y no genéricas tal cual nos plantea la sanción de ambas Cámaras del Congres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xiste otro artículo que es directamente inconstitucional, un artículo en que, por ejemplo, se dice, en el artículo 33: "No podrán contratar con la Administración Pública o entidad Descentralizada: a) Los que hayan sido condenados a pena privativa de libertad por delito contra la Administración Pública, etc.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uponiendo que una persona haya incurrido en esos delitos y que haya cumplido la condena entonces ella quedó liberada de toda mácula y no habría por qué sancionarlo de esta form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quiero entrar a considerar los otros temas, porque la situación que nos plantea el artículo 56, por sí misma ya nos obliga a aceptar el veto, lo repito, con el compromiso de todos los sectores involucrados de presentar de inmediato un nuevo proyecto de ley. Nada má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No habiendo oradores inscritos, consecuentemente sometemos a votación los dictámenes de las Comisiones. Estamos en estadio de votación, señores Senadores.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APROBA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e acepta el veto y se manda al archivo el proyecto de ley correspondi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ay un adicional.</w:t>
      </w:r>
    </w:p>
    <w:p>
      <w:pPr>
        <w:pStyle w:val="Normal"/>
        <w:tabs>
          <w:tab w:val="clear" w:pos="720"/>
          <w:tab w:val="left" w:pos="-720" w:leader="none"/>
        </w:tabs>
        <w:suppressAutoHyphens w:val="true"/>
        <w:jc w:val="both"/>
        <w:rPr/>
      </w:pPr>
      <w:r>
        <w:rPr>
          <w:rFonts w:cs="Arial" w:ascii="Arial" w:hAnsi="Arial"/>
          <w:i/>
          <w:spacing w:val="-2"/>
          <w:sz w:val="22"/>
          <w:lang w:val="en-US"/>
        </w:rPr>
        <w:tab/>
        <w:t>Proyecto de Ley: "POR EL CUAL SE MODIFICA EL ARTÍCULO 33 DE LA LEY N</w:t>
      </w:r>
      <w:r>
        <w:rPr>
          <w:rFonts w:eastAsia="Symbol" w:cs="Symbol" w:ascii="Symbol" w:hAnsi="Symbol"/>
          <w:i/>
          <w:spacing w:val="-2"/>
          <w:sz w:val="22"/>
          <w:lang w:val="en-US"/>
        </w:rPr>
        <w:t></w:t>
      </w:r>
      <w:r>
        <w:rPr>
          <w:rFonts w:cs="Arial" w:ascii="Arial" w:hAnsi="Arial"/>
          <w:i/>
          <w:spacing w:val="-2"/>
          <w:sz w:val="22"/>
          <w:lang w:val="en-US"/>
        </w:rPr>
        <w:t xml:space="preserve"> 1.382/99 "QUE APRUEBA LOS PROGRAMAS DEL PRESUPUESTO GENERAL DE LA NACIÓN PARA EL EJERCICIO FISCAL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3 de junio de 1999. Honorable Cámara: Vuestra Comisión de Hacienda, Presupuesto y Cuentas os aconseja la aprobación del proyecto de Ley "POR EL CUAL SE MODIFICA EL ARTÍCULO 33 DE LA LEY N</w:t>
      </w:r>
      <w:r>
        <w:rPr>
          <w:rFonts w:eastAsia="Symbol" w:cs="Symbol" w:ascii="Symbol" w:hAnsi="Symbol"/>
          <w:i/>
          <w:spacing w:val="-2"/>
          <w:sz w:val="22"/>
          <w:lang w:val="en-US"/>
        </w:rPr>
        <w:t></w:t>
      </w:r>
      <w:r>
        <w:rPr>
          <w:rFonts w:cs="Arial" w:ascii="Arial" w:hAnsi="Arial"/>
          <w:i/>
          <w:spacing w:val="-2"/>
          <w:sz w:val="22"/>
          <w:lang w:val="en-US"/>
        </w:rPr>
        <w:t xml:space="preserve"> 1.382/99 "QUE APRUEBA LOS PROGRAMAS DEL PRESUPUESTO GENERAL DE LA NACIÓN PARA EL EJERCICIO FISCAL 1999",  presentado por los Senadores Pedro Pablo Ovelar y Ada Fátima Solalinde de Romer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FIRMAN. JUAN ROQUE GALEANO VILLALBA, LUIS GUANES GONDRA, ÁNGEL JOSÉ BURRÓ, GUSTAVO PEDROZO ABATTE, ARMANDO ESPÍNOLA, CARLOS PAREDES OZUNA y RAÚL AYALA DIAR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Un solo dictamen. Tiene el uso de la palabra el Presidente de la Comisión de Hacienda, señor Senador Juan Roque Gale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 Presidente: éste es un proyecto de ley que habla de la modificación del artículo 33 de la Ley 1382/99 del Presupuesto General de la Nación, Ejercicio Fiscal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a modificación ha sido presentada por varios Senadores, como el señor Senador Pedro Pablo Ovelar y la señora Senadora Ada Fátima Solalinde de Romero y es a los efectos de que puedan utilizarse los fondos que están en poder del Congreso de ambas Cámaras para el pago del seguro médi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curre, Señor Presidente, que el Congreso se maneja de una manera diferente presupuestaria y contractualmente con el seguro médico, con respecto a la Administración Central y la única forma que puedan tanto los Parlamentarios como los funcionarios, continuar teniendo seguro médico, es modificando este artícu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es a los efectos de que se tenga mayor disponibilidad para el pago de seguros médicos, que solamente está afectado por valor de 75.000 guaraníes; sin embargo hace tiempo que viene pagando una suma mayor el Congres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De manera que por eso solicitamos la modificación y necesitamos el apoyo de los señores Senadores para que tanto los Parlamentarios como los funcionarios continúen teniendo servicio médico. Eso es todo. Gracias señor Presid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Gracias, señor Senador. No habiendo oradores inscritos, se pone a votación en general el dictamen de comis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probado en gener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asamos al estudio en particular.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1</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 1</w:t>
      </w:r>
      <w:r>
        <w:rPr>
          <w:rFonts w:eastAsia="Symbol" w:cs="Symbol" w:ascii="Symbol" w:hAnsi="Symbol"/>
          <w:i/>
          <w:spacing w:val="-2"/>
          <w:sz w:val="22"/>
          <w:lang w:val="en-US"/>
        </w:rPr>
        <w:t></w:t>
      </w:r>
      <w:r>
        <w:rPr>
          <w:rFonts w:cs="Arial" w:ascii="Arial" w:hAnsi="Arial"/>
          <w:i/>
          <w:spacing w:val="-2"/>
          <w:sz w:val="22"/>
          <w:lang w:val="en-US"/>
        </w:rPr>
        <w:t xml:space="preserve">.- Modifícase el artículo 33 de la Ley 1.382 "QUE APRUEBA LOS PROGRAMAS DEL PRESUPUESTO GENERAL DE LA NACIÓN PARA EL EJERCICIO FISCAL 1999", que queda redactado de la siguiente maner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Fíjase en Gs.75.000 (setenta y cinco mil guaraníes) mensuales por cada funcionario dependiente del Poder Ejecutivo y la Contraloría General de la República, en concepto de ayuda estatal para el pago del seguro médic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A votación el artículo 1</w:t>
      </w:r>
      <w:r>
        <w:rPr>
          <w:rFonts w:eastAsia="Symbol" w:cs="Symbol" w:ascii="Symbol" w:hAnsi="Symbol"/>
          <w:i/>
          <w:spacing w:val="-2"/>
          <w:sz w:val="22"/>
          <w:lang w:val="en-US"/>
        </w:rPr>
        <w:t></w:t>
      </w:r>
      <w:r>
        <w:rPr>
          <w:rFonts w:cs="Arial" w:ascii="Arial" w:hAnsi="Arial"/>
          <w:i/>
          <w:spacing w:val="-2"/>
          <w:sz w:val="22"/>
          <w:lang w:val="en-US"/>
        </w:rPr>
        <w:t xml:space="preserve">. Suficiente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2</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ículo 2</w:t>
      </w:r>
      <w:r>
        <w:rPr>
          <w:rFonts w:eastAsia="Symbol" w:cs="Symbol" w:ascii="Symbol" w:hAnsi="Symbol"/>
          <w:i/>
          <w:spacing w:val="-2"/>
          <w:sz w:val="22"/>
          <w:lang w:val="en-US"/>
        </w:rPr>
        <w:t></w:t>
      </w:r>
      <w:r>
        <w:rPr>
          <w:rFonts w:cs="Arial" w:ascii="Arial" w:hAnsi="Arial"/>
          <w:i/>
          <w:spacing w:val="-2"/>
          <w:sz w:val="22"/>
          <w:lang w:val="en-US"/>
        </w:rPr>
        <w:t>.- El Poder Legislativo se regirá de conformidad al Subgrupo del Objeto del Gasto 260, Objeto del Gasto 269 del Clasificador Presupuestario que se halla vigente en el presupuesto para el ejercicio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iene el uso de la palabra el señor Senador Gonzalo Quintan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Quiero advertir solamente, señor Presidente, que la modificación del artículo 33 consiste en modificarlo en dos párrafos, es decir, en puridad este artículo, entiendo yo, esta modificación es de un solo artículo; pero tendría que decir: "El artículo 33 queda redactado de la siguiente manera:  Fíjase tal cosa, y el párrafo segundo: "El Poder Legislativo se regirá conforme", y eliminar el artículo 2</w:t>
      </w:r>
      <w:r>
        <w:rPr>
          <w:rFonts w:eastAsia="Symbol" w:cs="Symbol" w:ascii="Symbol" w:hAnsi="Symbol"/>
          <w:i/>
          <w:spacing w:val="-2"/>
          <w:sz w:val="22"/>
          <w:lang w:val="en-US"/>
        </w:rPr>
        <w:t></w:t>
      </w:r>
      <w:r>
        <w:rPr>
          <w:rFonts w:cs="Arial" w:ascii="Arial" w:hAnsi="Arial"/>
          <w:i/>
          <w:spacing w:val="-2"/>
          <w:sz w:val="22"/>
          <w:lang w:val="en-US"/>
        </w:rPr>
        <w:t xml:space="preserve">, es solamente para una cuestión que se puede corregir, vía Comisión de Estil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Nos allanamo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Se allana la Comisión. Se vota el párrafo segundo con las modificaciones señaladas por el Senador Gonzalo Quintana. A votación el artículo 2</w:t>
      </w:r>
      <w:r>
        <w:rPr>
          <w:rFonts w:eastAsia="Symbol" w:cs="Symbol" w:ascii="Symbol" w:hAnsi="Symbol"/>
          <w:i/>
          <w:spacing w:val="-2"/>
          <w:sz w:val="22"/>
          <w:lang w:val="en-US"/>
        </w:rPr>
        <w:t></w:t>
      </w:r>
      <w:r>
        <w:rPr>
          <w:rFonts w:cs="Arial" w:ascii="Arial" w:hAnsi="Arial"/>
          <w:i/>
          <w:spacing w:val="-2"/>
          <w:sz w:val="22"/>
          <w:lang w:val="en-US"/>
        </w:rPr>
        <w:t xml:space="preserve"> con las indicaciones señaladas. Suficiente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3</w:t>
      </w:r>
      <w:r>
        <w:rPr>
          <w:rFonts w:eastAsia="Symbol" w:cs="Symbol" w:ascii="Symbol" w:hAnsi="Symbol"/>
          <w:i/>
          <w:spacing w:val="-2"/>
          <w:sz w:val="22"/>
          <w:lang w:val="en-US"/>
        </w:rPr>
        <w:t></w:t>
      </w:r>
      <w:r>
        <w:rPr>
          <w:rFonts w:cs="Arial" w:ascii="Arial" w:hAnsi="Arial"/>
          <w:i/>
          <w:spacing w:val="-2"/>
          <w:sz w:val="22"/>
          <w:lang w:val="en-US"/>
        </w:rPr>
        <w:t xml:space="preserve">.- De form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asa a la Cámara de Diputado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Ha concluido el orden del día, queda levantada la sesió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sesión extraordinaria queda convocada para las 11:30 horas. Gracias señores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VARIOS SEÑORES SENADORES HABLAN A LA VEZ</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O:</w:t>
      </w:r>
      <w:r>
        <w:rPr>
          <w:rFonts w:cs="Arial" w:ascii="Arial" w:hAnsi="Arial"/>
          <w:i/>
          <w:spacing w:val="-2"/>
          <w:sz w:val="22"/>
          <w:lang w:val="en-US"/>
        </w:rPr>
        <w:t xml:space="preserve"> Tenemos fijada por presidencia a las 11:30; pero si la plenaria decide que sea a las 11:00, correcto señores Senadores, hay una voz unánime y se convocará extraordinaria a las 11:00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ON LAS 10:3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Dutch;Times New Roman" w:hAnsi="Dutch;Times New Roman" w:cs="Dutch;Times New Roman"/>
          <w:i/>
          <w:i/>
          <w:spacing w:val="-2"/>
          <w:sz w:val="20"/>
          <w:lang w:val="en-US"/>
        </w:rPr>
      </w:pPr>
      <w:r>
        <w:rPr>
          <w:rFonts w:cs="Dutch;Times New Roman" w:ascii="Dutch;Times New Roman" w:hAnsi="Dutch;Times New Roman"/>
          <w:i/>
          <w:spacing w:val="-2"/>
          <w:sz w:val="20"/>
          <w:lang w:val="en-US"/>
        </w:rPr>
      </w:r>
    </w:p>
    <w:sectPr>
      <w:headerReference w:type="default" r:id="rId4"/>
      <w:footerReference w:type="default" r:id="rId5"/>
      <w:type w:val="nextPage"/>
      <w:pgSz w:w="11368" w:h="15337"/>
      <w:pgMar w:left="1701" w:right="1134" w:gutter="0" w:header="873" w:top="929"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i/>
        <w:i/>
        <w:sz w:val="22"/>
        <w:lang w:val="es-MX"/>
      </w:rPr>
    </w:pPr>
    <w:r>
      <w:rPr>
        <w:b/>
        <w:i/>
        <w:sz w:val="22"/>
        <w:lang w:val="es-MX"/>
      </w:rPr>
    </w:r>
  </w:p>
  <w:p>
    <w:pPr>
      <w:pStyle w:val="Footer"/>
      <w:rPr/>
    </w:pPr>
    <w:r>
      <w:rPr>
        <w:b/>
        <w:i/>
        <w:sz w:val="22"/>
        <w:lang w:val="es-MX"/>
      </w:rPr>
      <w:t>Diario de Sesiones</w:t>
      <w:tab/>
      <w:tab/>
      <w:t>24 de juni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63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i/>
      <w:spacing w:val="-2"/>
      <w:sz w:val="22"/>
      <w:lang w:val="en-US"/>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outlineLvl w:val="3"/>
    </w:pPr>
    <w:rPr>
      <w:rFonts w:ascii="Arial" w:hAnsi="Arial" w:c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ddressee">
    <w:name w:val="Envelope Address"/>
    <w:basedOn w:val="Normal"/>
    <w:pPr>
      <w:tabs>
        <w:tab w:val="clear" w:pos="720"/>
        <w:tab w:val="left" w:pos="-720" w:leader="none"/>
      </w:tabs>
      <w:suppressAutoHyphens w:val="true"/>
    </w:pPr>
    <w:rPr>
      <w:rFonts w:ascii="Arial" w:hAnsi="Arial" w:cs="Arial"/>
      <w:b/>
      <w:sz w:val="3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2" w:leader="none"/>
        <w:tab w:val="right" w:pos="8503" w:leader="none"/>
      </w:tabs>
      <w:suppressAutoHyphens w:val="true"/>
    </w:pPr>
    <w:rPr>
      <w:rFonts w:ascii="Arial" w:hAnsi="Arial" w:cs="Arial"/>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i/>
      <w:spacing w:val="-2"/>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40:00Z</dcterms:created>
  <dc:creator>Comisión de Relaciones Exteriores</dc:creator>
  <dc:description/>
  <dc:language>en-US</dc:language>
  <cp:lastModifiedBy>CONGRESOR NACIONAL</cp:lastModifiedBy>
  <cp:lastPrinted>1999-08-25T00:06:00Z</cp:lastPrinted>
  <dcterms:modified xsi:type="dcterms:W3CDTF">1999-08-25T01:06:00Z</dcterms:modified>
  <cp:revision>21</cp:revision>
  <dc:subject/>
  <dc:title>H. CAMARA DE SENADORES</dc:title>
</cp:coreProperties>
</file>