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ON LAS 09:15 HOR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Buenos días, señores Senadores. Habiendo quórum, la Presidencia declara abierta esta sesión ordinaria. La Secretaría General se ocupará de la lectura del acta de la sesión ordinaria anterior.</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Lectura del acta de fecha 24 de junio de 1999.</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A consideración el acta de la sesión ordinaria anterior. No habiendo observaciones, la Presidencia la da por aproba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PROBA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Con mucho gusto saludamos la presencia, observando esta sesión, de compatriotas estudiantes, alumnos del tercer curso de la Facultad de Derecho de la Universidad Nacional de Asunción.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PLAUS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Un poeta español hace muchos años escribía que se hizo abogado, "que es la profesión de los ricos, tontos y de los pobres listos". Espero que eso se haya quedado en aquel tiempo y en España. Y, en nombre de la Cámara les agradecemos su presencia , les decimos que ésta es la casa de ustedes, es la casa de todos los ciudadanos paraguayos y que repitan esta visita con frecuencia. Muy bienvenid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Y no puede menos que ser también atenta la Presidencia y saludar muy especialmente la presencia de las queridas colegas doña Ada Solalinde de Romero y doña Ilda Mayeregger, luego de cumplir misiones parlamentarias en los últimos dí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PLAUS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b/>
          <w:i/>
          <w:spacing w:val="-3"/>
          <w:sz w:val="21"/>
          <w:lang w:val="es-ES_tradnl"/>
        </w:rPr>
        <w:t>II. ASUNTOS ENTRAD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b/>
          <w:i/>
          <w:spacing w:val="-3"/>
          <w:sz w:val="21"/>
          <w:lang w:val="es-ES_tradnl"/>
        </w:rPr>
        <w:t>MENSAJE DEL PODER EJECUTIV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A.1. Presidencia de la República. Ministerio de Relaciones Exteriores. Asunción, 6 de julio de 1999. N</w:t>
      </w:r>
      <w:r>
        <w:rPr>
          <w:rFonts w:eastAsia="Symbol" w:cs="Symbol" w:ascii="Symbol" w:hAnsi="Symbol"/>
          <w:i/>
          <w:spacing w:val="-3"/>
          <w:sz w:val="21"/>
          <w:lang w:val="es-ES_tradnl"/>
        </w:rPr>
        <w:t></w:t>
      </w:r>
      <w:r>
        <w:rPr>
          <w:rFonts w:cs="Arial" w:ascii="Arial" w:hAnsi="Arial"/>
          <w:i/>
          <w:spacing w:val="-3"/>
          <w:sz w:val="21"/>
          <w:lang w:val="es-ES_tradnl"/>
        </w:rPr>
        <w:t xml:space="preserve"> 141. HONORABLE CÁMARA DE SENADORES: En observancia de lo que disponen los artículos 238, inciso 7; y 224, inciso 3 de la Constitución Nacional, tengo el honor de dirigirme a Vuestra Honorabilidad en ocasión de solicitar el correspondiente Acuerdo, para la designación de Don Luis Ángel González Arias como Embajador Extraordinario de la República del Paraguay ante la República de Chil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ios guarde a Vuestra Honorabilidad.</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uis A. González Macchi, Presidente de la República del Paraguay. Miguel Abdón Saguier, Ministerio de Relaciones Exterior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 Su Excelenci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Juan Carlos Galaverna, Presid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Honorable Cámara de Senador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Palacio Legislativ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 Comisión de Relaciones Exteriores y Asuntos Internacional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b/>
          <w:b/>
          <w:i/>
          <w:i/>
          <w:spacing w:val="-3"/>
          <w:sz w:val="21"/>
          <w:lang w:val="es-ES_tradnl"/>
        </w:rPr>
      </w:pPr>
      <w:r>
        <w:rPr>
          <w:rFonts w:cs="Arial" w:ascii="Arial" w:hAnsi="Arial"/>
          <w:b/>
          <w:i/>
          <w:spacing w:val="-3"/>
          <w:sz w:val="21"/>
          <w:lang w:val="es-ES_tradnl"/>
        </w:rPr>
        <w:t>PRESENTACIÓN DE SENADORES</w:t>
      </w:r>
    </w:p>
    <w:p>
      <w:pPr>
        <w:pStyle w:val="Normal"/>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B.1. Asunción, julio de 1999. Señor Presidente de la Honorable Cámara de Senadores, Juan Carlos Galaverna. E.S.D. Tengo el honor de dirigirme al señor Presidente, y por su digno intermedio a los señores Senadores, miembros de este alto Cuerpo legislativo, a objeto de someter a consideración el adjunto proyecto de Ley "QUE CONCEDE PENSIÓN GRACIABLE AL SEÑOR LEOPOLDO BENÍTEZ".</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Obedece esta solicitud en razón de que el señor Benítez, de 41 años de edad, domiciliado en Luque, Compañía 5ta., es casado con 6 hijos, todos menores de edad, está atravesando una difícil situación económica actualmente. A la fecha se encuentra imposibilitado de realizar tareas remunerativas alguna a causa de la amputación parcial de antebrazo derecho e izquierdo, secuelas de quemaduras por electricidad de alto voltaj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Me valgo de esta oportunidad para reiterar al señor Presidente el testimonio de mi más alta consider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ba Recalde, Senador de la N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eastAsia="Arial" w:cs="Arial" w:ascii="Arial" w:hAnsi="Arial"/>
          <w:b/>
          <w:i/>
          <w:spacing w:val="-3"/>
          <w:sz w:val="21"/>
          <w:lang w:val="es-ES_tradnl"/>
        </w:rPr>
        <w:t xml:space="preserve"> </w:t>
      </w:r>
      <w:r>
        <w:rPr>
          <w:rFonts w:cs="Arial" w:ascii="Arial" w:hAnsi="Arial"/>
          <w:b/>
          <w:i/>
          <w:spacing w:val="-3"/>
          <w:sz w:val="21"/>
          <w:lang w:val="es-ES_tradnl"/>
        </w:rPr>
        <w:t>SEÑOR PRESIDENTE:</w:t>
      </w:r>
      <w:r>
        <w:rPr>
          <w:rFonts w:cs="Arial" w:ascii="Arial" w:hAnsi="Arial"/>
          <w:i/>
          <w:spacing w:val="-3"/>
          <w:sz w:val="21"/>
          <w:lang w:val="es-ES_tradnl"/>
        </w:rPr>
        <w:t xml:space="preserve"> Pasa a la Comisión de Hacienda, Presupuesto y Cuent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B.2. Asunción, 29 de junio de 1999. HONORABLE CÁMARA DE SENADORES. Tenemos el agrado de dirigirnos a Uds., para someter a la consideración de esa Honorable Cámara, el proyecto de Ley "DEL PROGRAMA ALGODONERO RENTABLE Y SOSTENIBL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ebemos señalar que en los últimos años, el mal manejo de las expectativas de siembra, manipuladas en detrimento del Estado paraguayo y en detrimento económico de los productores primarios del algodón, ha provocado un estado de ánimo negativo al interés del agricultor, a seguir cultivando dicho rubro agrícol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algodón ha sido desde siempre un rubro que permitiera ingresos fundamentales en la economía del pequeño agricultor, además de constituir una de las pocas líneas de exportación de nuestro país, con el consiguiente beneficio de posibilitar el ingreso de divisas genuin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proyecto de ley que estamos presentando, plantea a fondo aspectos fundamentales para ensayar un nuevo enfoque, que permita liberar potenciales incalculables en este producto y que apunte realmente a iniciar un proceso de desarrollo rentable y sostenible, para todos los involucrad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on ejes centrales de este proyecto de ley, el aumento de la productividad por hectárea, la recuperación de la capacidad de la producción de Semilla, el fortalecimiento en el mejoramiento genético, la recuperación de suelos ácidos de miles de Hs. Y la promoción de una etapa tanto tiempo demorada, cual es la Industrialización de la fibra de Algod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programa algodonero presentado hoy como proyecto de ley, radica su posibilidad de éxito, en el potencial formidable con que cuenta el Sistema M.A.G., tanto en infraestructura física, elementos de comunicación, y un Potencial técnico hasta hoy no desarrollado de recursos humanos, integrado por los buenos funcionarios, sean estos técnicos o Administrativ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or todo lo expuesto, y por la sencillez y claridad con que ha sido elaborado el presente proyecto de ley, rogamos que las comisiones asesoras las estudien detenidamente y el plenario le dé su aprob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IOS GUARDE A LOS MIEMBROS DEL SENADO DE LA N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DALBERTO MONGELÓ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Me hago cargo de este proyecto. Art. 105 del R.I. Senador  Juan C. Ramírez M.</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 SU EXCELENCI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DON JUAN CARLOS GALAVERNA, PRESID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HONORABLE CÁMARA DE SENADOR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s Comisiones de Legislación, Codificación, Justicia y Trabajo; de Hacienda, Presupuesto y Cuentas, Reforma Agraria y Bienestar Rural; y de Economía, Desarrollo e Integración Económica Latinoamerican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B.3. Asunción, 8 de julio de 1999. Señor Presidente de la Honorable Cámara de Senadores de la Nación, Juan Carlos Galaverna. Presente. Me dirijo al señor Presidente y, por su intermedio, a los demás miembros de este alto Cuerpo legislativo, a fin de hacerme cargo del anteproyecto de ley, QUE CREA LA SECRETARIA DE DEFENSA, SALUD Y BIENESTAR ANIMAL, Y FLORA, presentado por la señora Francesca B. Crosa M., en representación de la Sociedad Protectora de Animales y Plantas del Paraguay.</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mencionado proyecto tiende a mejorar el sistema de salud y defensa de los animales y plantas, y, por ende, mejorar la calidad de vida de la propia ciudadanía, por lo cual pido a la Cámara su consideración y eventual aprobación en el momento oportun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Me valgo de la ocasión para saludar al señor Presidente y señores Senadores muy atenta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Manlio Medina. Juan Carlos Galaverna, Senadores de la N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s Comisiones de Legislación, Codificación, Justicia y Trabajo; de Hacienda, Presupuesto y Cuentas; de Asuntos Departamentales, Municipales, Distritales y Regionales; y de Recursos Naturales, Población y Ecologí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B.4. Asunción, 23 de junio de 1999. Señor Senador Juan Carlos Galaverna, Presidente Cámara de Senadores. Poder Legislativo. OBJETIVO: PETICIONAR EXPROPIACIÓN DE TIERRAS ENXET.- CARLOS MARECOS Y TERESIO GONZÁLEZ, líderes de la comunidad indígena Sawhoyamaxa del Pueblo Enxet-Lengua, del Departamento de Presidente Hayes, y a los efectos de esta presentación, domiciliados en Avda. Gaspar Rodríguez de Francia 1.077 e/Brasil y EE.UU. de la Capital, bajo patrocinio de nuestros representantes convencionales, decimos cuanto sigue:</w:t>
      </w:r>
    </w:p>
    <w:p>
      <w:pPr>
        <w:pStyle w:val="Normal"/>
        <w:suppressAutoHyphens w:val="true"/>
        <w:jc w:val="both"/>
        <w:rPr/>
      </w:pPr>
      <w:r>
        <w:rPr>
          <w:rFonts w:cs="Arial" w:ascii="Arial" w:hAnsi="Arial"/>
          <w:i/>
          <w:spacing w:val="-3"/>
          <w:sz w:val="21"/>
          <w:lang w:val="es-ES_tradnl"/>
        </w:rPr>
        <w:tab/>
        <w:t>Por el presente escrito, haciendo uso legítimo del derecho de peticionar  a las autoridades, venimos en representación de nuestra comunidad a solicitar la sanción de una ley que expropie las fincas N</w:t>
      </w:r>
      <w:r>
        <w:rPr>
          <w:rFonts w:eastAsia="Symbol" w:cs="Symbol" w:ascii="Symbol" w:hAnsi="Symbol"/>
          <w:i/>
          <w:spacing w:val="-3"/>
          <w:sz w:val="21"/>
          <w:lang w:val="es-ES_tradnl"/>
        </w:rPr>
        <w:t></w:t>
      </w:r>
      <w:r>
        <w:rPr>
          <w:rFonts w:cs="Arial" w:ascii="Arial" w:hAnsi="Arial"/>
          <w:i/>
          <w:spacing w:val="-3"/>
          <w:sz w:val="21"/>
          <w:lang w:val="es-ES_tradnl"/>
        </w:rPr>
        <w:t xml:space="preserve"> 16784 y 16786 de propiedad de las firmas Kansol S.A. y Roswell &amp; Cía. S.A., cuyo  representante legal es el señor Heribert Roedel, ubicadas en los lugares conocidos como Estancia Michi y Retiro Santa Elisa, sobre la ruta que une Pozo Colorado en Concepción, en el Departamento de Presidente Hayes, Región Occident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superficie total solicitada por nuestra comunidad es de 1.404 hectáreas con 7698 metros cuadrad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ATOS HISTÓRICOS Y ETNOGRÁFIC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Nuestra comunidad Enxet-Lengua, denominada Sawhoyamaxa, está compuesta por siete conjuntos de familias: Massama Apxagkok, Ekpawamakxakyawok, Kello Ateg, Elyepwaté Elyepwaté ak Entegya ak Enha, Xakmayohéna, Nakte Yannenpéna. Estos grupos familiares se hallan dispersos en asentamientos ubicados en estancias de la zona: Maroma, Loma Porâ, Santa Elisa Bray, Naranjito, Ledesma, Diana y Menduca, en el Departamento de Presidente Hayes, Chaco Paraguayo. Según un censo hecho en 1995, nuestra comunidad está compuesta por 86 familias, lo que representa unas 350 person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Nuestra comunidad es parte del grupo de los Enxet denominado Chanawatsan que significa "hombres de la zona del Río Paraguay", precisamente porque poblamos un área que va desde el Río Paraguay hasta 50 kilómetros hacia el oeste. Esta zona, desde antes de la invasión de nuestra tierra, ha sido territorio tradicionalmente ocupado por los Chanawatsam, con una extensión total de aproximadamente 250.000 hectáre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ntes de la colonización de nuestras tierras, nuestros antepasados vivían en aldeas cuyo tamaño poblacional variaban entre 20 y 70 personas. Durante el año, su ubicación geográfica se trasladaba dependiendo de a disponibilidad de los recursos. Su economía se basaba en la cacería, pesca y recolección; pero también poseían animales domésticos y cultivaban chacras. Aunque vivían cerca de la ciudad de Concepción se sentían dueños de su territorio pues ningún paraguayo ingresaban en el entonc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Recién en 1901, fue establecida la primera estancia en nuestros territorio. La misma se instaló cerca de nuestra aldea de Elwátetkok (Maroma) en tierras que habían sido vendidas por el Estado paraguayo sin nuestro consentimiento al inglés Herbert Gibso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on capital inglés se creó en el lugar una empresa denominada Chaco Indian Association que en realidad fue esencialmente un emprendimiento de la South American Missionary Society (Sociedad Misionera Sudamericana) del Reino Unido que se instaló en la zona justamente por la presencia de un número significativo de indígenas. En los primeros años, la empresa funcionó como si fuese una misión religiosa pero, cuando el Sr. Gibson vio el éxito que tenía, se apoderó de la compañía luego de disolverla en 1908. Los Gibson la convirtieron en lo que hoy día se conoce como Estancia Maroma aprovechando para este propósito la mano de obra barata de nuestros padres y abuelos. Tiempo después, el Sr. Gibson se encargó también de la administración del establecimiento vecino la Estancia Loma Porâ, que pertenecía a una compañía norteamericana, y llegó a ser el hombre más poderoso del lugar. Con el correr del tiempo más estancias fueron establecidas en la región y las tierras de los Gilbson fueron vendidas y revendidas a otr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Todo esto ocurrió sin que nosotros los vendedores dueños de esas tierras fuésemos consultados ni tenidos en cuenta. Fuimos ignorados y a la vez testigos mudos de la invasión de gente extraña que llego a nuestras tierras a decirnos que ellos eran nuevos dueños y que nosotros debíamos vivir y hacer lo que ellos mandaban y disponía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 partir de ese momento nuestra historia se vio marcada por la desgracia y el sufrimient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contacto que nuestros antepasados tuvieron con los invasores les expuso a enfermedades desconocidas las cuales aniquilaron a gran parte de la población indígen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unque siempre hemos continuado con nuestra economía tradicional, poco a poco, los nuevos "dueños" de la tierra fueron prohibiendo nuestras recorridas. Han tratado de controlar donde establecíamos nuestras aldeas y, en los últimos años, solamente han permitido que vivamos cerca de los cascos de sus estancias. No obstante, durante este período de colonización y, a pesar de las restricciones, hemos logrado sobrevivir y seguir ocupando todo nuestro territori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Estado paraguayo ni nadie ha reconocido nuestro derecho de propiedad y de posesión sobre las tierras que hoy reivindicamos. No hemos recibido indemnización alguna por el despojo que sufrimos ni por el hecho de que hayan usado nuestras tierras para la explotación ganadera. En cambio, hemos sido tratados con desprecio, como si fuésemos extraños y ajenos estas tierras. El único interés en nosotros fue nuestra mano de obra, utilizada en todas las estancias de la zona. Las mismas fueron establecidas con nuestro trabajo y sudor, a cambio de unas pocas provisiones y el gran "permiso" por parte de los patrones para poder seguir viviendo en nuestras propias tierr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s condiciones de trabajo que hemos soportado han sido bien ilustradas en un informe que presento el diputado Martín Sannemann a la Cámara de Diputados después de una visita que hizo a la aldea de Alwátetkok en abril 1994 (ver anexos). Refiriéndose a la Estancia Maroma, propiedad actualmente de Víctor Brusquetti, dijo: Hay cinco hombres indígenas trabajando en la estancia y una mujer. Ninguno sabía cuánto ganaba por mes. Según ellos Brusquetti les paga cada Navidad. Un líder de la comunidad, Tersio González, me dijo que recibió Gs.200.000 (doscientos mil guaraníes) el año pasado, mientras Leongino Yegros obtuvo Gs.300.000 (trescientos mil guaraníes); Tomasa Yegros, una viuda, recibió Gs.30.000 (treinta mil guaraníes) por todo el añ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28 de octubre de 1994, los empleados indígenas de la Estancia Maromea, perteneciente a nuestra comunidad, iniciaron una demanda laboral contra el empleador, siendo la sentencia definitiva favorable a los reclamos indígen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ero, no es solamente la explotación laboral la que nos ha azotado. Tampoco recibimos asistencia médica y desde hace más de 10 años, por poner un ejemplo, nuestros hijos no han sido vacunados. Existe una alta cifra de mortandad infantil y las enfermedades tales como la tuberculosis son comun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HISTORIA DE LA LUCHA DE LA COMUNIDAD SAWHOYAMAX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proceso de lucha por la restitución de nuestro territorio comenzó formalmente el 5 de agosto de 1991 cuando iniciamos los trámites pertinentes ante el Instituto de Bienestar Rural (I.B.R.), solicitado la legalización inicial de unas 8.000 Has. de tierra en los alrededores de Sawhoyamaxa (Retiro Santa Elis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osteriormente, y atendiendo a las disposiciones de la nueva Constitución Nacional, la comunidad consideró legítima la necesidad de ampliar a 15.000 hectáreas la zona reivindicada. Dicha ampliación fue formulada por nuestros representantes convencionales, el 7 de setiembre de 1993.</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ese contexto, el Sr. Heribert Roedel, a través de sus diferentes abogados, se ha opuesto sistemáticamente a nuestra legítima pretensión de retornar a nuestros antiguos dominios. Para ello, además de todas las artimañas legales, ha utilizado distintas formas de presión con el objeto de hacernos desistir de tal propósit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s 14.404 Has. con 7698 m2 reivindicadas por la comunidad Sawhoyamaxa que figuraba a nombre de las firmas Kansol S.A. y Roswell y Cía.S.A. pertenecen en realidad al alemán Heribert Roedel. El mismo posee en la zona un total aproximado de 61.000 hectáreas fraccionadas en los últimos años a nombre de firmas "fantasmas" como las recién citad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división de sus tierras y el traspaso a otras firmas tuvo  la clara intención de desalentar y perjudicar nuestras pretensiones y derechos (ver fojas 119 al 122 del expediente administrativo 7597/91).</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urante todo el proceso de reivindicación, el Sr. Roedel ha utilizado métodos que solo pueden considerarse poco éticos. En su primer intento de defenderse, el citado propietario informó al I.B.R. que las tierras reclamadas iban a ser destinadas a un supuesto "proyecto artístico contemporáneo" que implicaría la preservación del medio ambiente. Sin embargo, cuando se dio cuenta que esta estrategia no iba a tener el éxito deseado, se volcó totalmente a otro extremo e inició la deforestación de más de 1.250 hectáreas con la intención de dejar inútiles las tierras reivindicadas por nuestra comunidad.</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Ésa fue una de las situaciones que género mayor tensión en el proceso de lucha que llevamos y que sólo fue posible detenerla con la intención de la Fiscalía General del Estado, autoridades judiciales, parlamentarios y con la ayuda de los medios de  comunicación que se hicieron eco de nuestro padecimiento. Hasta la fecha esa depredación que se realizó en violación a una medida judicial de no innovar, sigue impune, pues el proceso judicial por desacato no ha prosperad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n embargo, nuestras desdichas no solamente conocieron de este tipo de acciones, sino también de actos de prepotencia que impedían que nuestros representantes convencionales y personas amigas pudieran ingresar a varias de las estancias ganaderas en donde nuestro pueblo se halla asentad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Ése es el caso de la Estancia Maroma, cuyo propietario negaba el ingreso de nuestros representantes convencionales y personas amigas pudieran ingresar a varias de las estancias ganaderas en donde nuestro pueblo de halla asentad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Ése es el caso de la Estancia Maroma, cuyo propietario negaba el ingreso de nuestros abogados hasta el asentamiento de nuestra aldea ubicada en las cercanías del casco de la estancia. Sólo mediante una acción de amparo que sé promovió en contra del propietario Víctor Brusquetti, pudimos lograr que nos pudieran visitar nuestros representantes convencional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te mismo problema se registró en la Estancia Loma Porâ, en donde se halla ubicado otro de los núcleos pertenecientes a nuestra comunidad. En esa estancia, suyo propietario es el mismo Roedel, también se impuso la prohibición de ingreso, no sólo a nuestros abogados y representantes convencionales, sino también a los líderes de nuestra comunidad, quienes viven en Alwatetkok. Incluso prohibieron el acceso de médicos y enfermeras de la Clínica Santa Teresa, institución dependiente del INDI, que intentaban asistir a los muchos enfermos indígenas residentes en el lugar (ver informe del INDI en anex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ta nueva violación a nuestros derechos nos obligó, una más, acudir a los tribunales peticionando el cese de la arbitrariedad ejercida, en este caso, por el Sr. Heribert Roedel, quien pretendía decidir quiénes nos iban a visitar y quiénes no. Felizmente la acción de amparo promovida en los tribunales de la ciudad de Concepción prosperó y obligó al Sr. Roedel a respetar nuestro derecho a ser visitados por quienes nosotros quisiéram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s acciones de los propietarios en contra de nuestra comunidad no se circunscriben solamente a las maniobras legales, sino también a medidas represivas directas como ser permanente amenaza de muerte dispuesta sobre nosotros, los líderes. Éste es el caso, cuando el Sr. Roedel contrató al francés Bernad Aubert, quien se encargó de la "seguridad" de la estancia. Inmediatamente procedió a amedrentar solamente a los indígenas, sino también a empleados paraguayos. Estos últimos, incluso accionaron criminalmente contra él a raíz de hechos de violencia y persecución desatados en las estancias (ver dossier de prensa en anex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 lo largo de todo este tiempo y en especial de estos últimos ocho años de reivindicación territorial, hemos protagonizado una forma de lucha cuya estrategia fundamentalmente apuntaba a la sobreviviencia. Nos hemos quedado solamente con reivindicar nuestra tierra, sino que hemos peleado también para que existan condiciones favorables que permitan el logro de una vida más digna y conforme a nuestros derechos. Un ejemplo es la acción emprendida conjuntamente con otras comunidades y pueblos indígenas ante el Congreso de la República para obtener una mejor asignación presupuestaria que permita la compra de tierras en el año 1995 y posteriores. Asimismo, las reiteradas solicitudes de control efectuados a los organismos encargados de este menester debido a las fundadas sospechas que tenemos de mal manejo y robo de esos fondos públicos en el INDI, que actualmente ya son de dominio públic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 así que el 13 de marzo de 1997,con el patrocinio de los diputados Andrés Avelino Díaz y Juan Carlos Ramírez Montalbetti, luego de haber agotado todas las instancias administrativas, presentamos un proyecto de ley de expropiación ante la Cámara Baj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mencionado proyecto, luego de un largo proceso de debate en donde no se dejo oír un solo argumento sustentable racionalmente en contra del mismo, por parte de los miembros de la Comisión de DD.HH., y Asuntos Indígenas que tenían a su cargo dicho tratamiento, votaron por el rechazo de nuestra petición en contra de la propia Constitución Nacional y del grave estado de necesidad que hasta hoy aqueja a nuestra comunidad, privilegiando el interés antes que el interés social del cual estaban impregnado nuestro proyect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urante el período que duró el tratamiento del proyecto de Ley de expropiación, las hostilidades hacia nuestra comunidad se implementaron significativamente, en esencial en la Estancia Maroma, propiedad del Sr. Víctor Brusquetti, en donde se hallaba el asiento más numeroso de nuestra comunidad. En dicho lugar, la situación era cada vez más tensa, debido a las constantes acusaciones de robo y amenazas de desalojo que profería insistentemente en contra nuestra el propio Brusquetti.</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dicho lugar el Sr. Brusquetti no prohibió el cultivo de pequeñas chacras o la cría de ganado menor, nunca permitió la construcción de una escuela, así como tampoco nos daba trabajo en las labores de la estancia, decía que prefería a los paraguay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ero el menosprecio del Sr. Brusquetti, en una actitud que es demostrativo de la actitud que muchas veces tienen con nosotros los ganaderos, se dio cuando luego de haberle ganado una demanda laboral en el año 1997, a la cual se hace referencia más arriba, él decidió no acatar la orden judicial y procedió a mentir al Juez diciendo ya que había cumplido con la indemnización que le habían impuesto, presentando en el expediente recibos falsos con los cuales buscaba justificar su mentir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 raíz de esta sucesión de hechos desagradables que hacían intolerable nuestra permanencia en la estancia Maroma del Sr. Brusquetti, no vimos obligados a abandonar dicho lugar.</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ctualmente el núcleo de familias más numeroso de nuestra comunidad se halla viviendo al costado de la carretera que une Pozo Colorado con la ciudad de Concepción, frente a las tierras de la Estancia Santa Elisa, a la espera de que esas tierras se nos restituya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NUESTRA PETI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Hemos sido obligados a llegar a esta instancia, la de la expropiación, por causa de la intransigencia del dueño o representante de la Estancia Michi y Estancia Santa Elisa, quien en reiteradas ocasiones se ha negado a dialogar con nosotros, el INDI y el I.B.R., demostrando su falta de voluntad para buscar un acuerdo negociado y amistoso. Ahora solamente nos queda, la posibilidad de peticionar al Congreso de la Nación para que nuestros derechos sobre la tierra sean respetados y reconocidos con la sanción de una Ley, que expropie a nuestro favor la tierra que reivindicamos como nuestr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este sentido queremos expresar, que nuestra reivindicación territorial se justifica plenamente en el marco del ordenamiento jurídico paraguayo, por lo que entendemos que el Estado se encuentra en la obligación de hacer lugar a nuestro justo reclam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 continuación, señalamos los argumentos que fundamentan nuestra peti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1. El derecho de propiedad y posesión de los indígenas sobre la tierra es anterior al derecho otorgado por el Estado a los actuales propietari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e puede observar en diferentes ámbitos de legislación paraguaya, que el Estado está obligado a reconocer nuestro derecho de propiedad sobre las tierras de ocupación tradicional y actual, en razón de que el mismo es preexistente al del "dueño" actu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misma Constitución Nacional reconoce nuestra existencia como anterior a la formación y organización del propio Estado paraguay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ta Constitución reconoce la existencia de los pueblos indígenas, definidos como grupos de culturas anteriores a la formación y la organización del Estado paraguayo (Artículo 62).</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te enunciado constitucional es el que reconoce la antigüedad de nuestros derechos de propiedad y posesión, con relación a los vigentes que fueron otorgados por el Estado a los actuales propietarios, sin que se hayan extinguidos los nuestr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sí mismo, el artículo 63 dispon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Que reconocido y garantizado el derecho de los pueblos indígenas a preservar y a desarrollar su identidad étnica en el respectivo hábitat.</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e desprende de este artículo, que es derecho nuestro seguir viviendo y desarrollándonos en el marco de nuestra cultura, en tierras que conforman nuestro "hábitat" tradicional. En nuestro caso, las tierras que reivindicamos nos constituyen cualquier tierra, sino aquellas que siempre habitaron nuestros antepasados. Esto se halla avalado, en el informe del CEADUC (Centro de Estudios Antropológicos de la Universidad Católica de Asunción), que fue hecho en forma independiente a pedido del INDI (el mismo se halla agregado al expediente administrativo), y del mapa que se ha elaborado con indicación de los nombres tradicionales que corresponden a distintos lugares de la tierra reivindicada, quedando en evidencia que las fincas actualmente pretendidas están ubicadas dentro del hábitat de  nuestra comunidad.</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guiendo con los enunciados de las normas vigentes, no encontramos con las disposiciones del Convenio 169 de la Organización Internacional del Trabajo (O.I.T). "Sobre pueblos indígenas y tribales en países independientes", ratificado por el Paraguay con la promulgación de la Ley 234/93. Este convenio fue ratificado un año después de la sanción y promulgación de la actual Carta Magna, en el entendimiento que el mismo amplia y ratifica los derechos ya reconocidos en la Constitu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el marco del Convenio 169 (Ley 234/93), el artículo 14 es de suma importanci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eberá reconocerse a los pueblos interesados el derecho de propiedad y de posesión sobre las tierras que tradicionalmente ocupa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e utilizó la palabra RECONOCER para demostrar que los derechos de propiedad y de posesión que tienen los indígenas son, en realidad, preexistentes a otros derechos de propiedad que tienen otras personas sobre las mismas tierras. Por tanto, se reconoce un derecho que ya existe y que no tiene que ser creado. En cambio si se hubiera usado él termino otorgar, la Ley se hubiese referido a un derecho nuevo, consagrado en la actualidad.</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demás, estos derechos siguen vigentes y no fueron suprimidos por el Estado paraguayo. En ningún momento nuestro pueblo ha recibido indemnización por las tierras que no fueron quitadas, ni hemos suscrito ningún acuerdo con el gobierno paraguayo que implique una renuncia a nuestros derechos. En cambio, El estado paraguayo sí se ha comprometido a reconocerlos, consagrando en la Ley un sentimiento de reparación histórica a la cual esta legal y moralmente obligad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2. El alcance que tienen los derechos de posesión y propiedad de la tierra de los Pueblos indígen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l hablar de derecho de posesión y propiedad en materia indígena es importante tener en claro lo que se entiende por ocupación tradicional, y a partir de allí establecer y comprender cuáles son los límites. En este sentido, la Ley 234/93 establece que estos derechos deben reconocerse sobre las tierras "que tradicionalmente ocupa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ómo debe entenderse esta expresión?. Para responder a ello, debemos decir que en el contexto de nuestra cultura, nuestro pueblo siempre ha vivido de la cacería y la recolección, actividades que requieren la posibilidad de recorrer zonas muy vastas. Las zonas que recorremos son las tierras que ocupamos. Este concepto se entiende mejor cuando se lee la definición que la Ley 43/89 da sobre lo que es un asentamient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Área física conformada por un núcleo de casas, recursos naturales, cultivos, plantaciones, y su entorno, ligados en lo posible a su tradición cultur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omo se nota, un asentamiento indígena, según la legislación paraguaya, abarca todo el área donde hay recursos naturales- por ejemplo, de fauna y flora que son utilizados por una comunidad nativa de acuerdo con su tradición cultural. Dada nuestra cultura de cacería, pesca y recolección, nuestro asentamiento o, mejor dicho, el área que venimos ocupando y seguimos ocupando, abarca toda la zona que recorremos para realizar estas actividades. A raíz de esto es que, durante los últimos 100 años, nuestra comunidad ha establecido diversas aldeas en muchísimos lugares de nuestro territorio tradicional, incluyendo la tierra que hoy reivindicam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abe mencionar que el CEADUC dice específicamente que, antes de la colaboración del Chaco, nuestros descendientes "ocupaban una vasta zona  que  se extendía desde el Río Paraguay hasta unos 50 kilómetros al oeste", es decir, que tradicionalmente ocupábamos estas tierras, incluyendo la parte que actualmente reivindicamos. Además, el informe dice, que a pesar de la subsiguiente colonización de nuestras tierras y los sufrimientos que hacemos padecido, los miembros de nuestro grupo, "siguiendo y siguen ocupando toda la zona con la práctica de su economía de subsistencia tradicional". En conclusión, el CEADUC señala: "las tierras reclamadas por la comunidad Sawhoyamaxa constituyeron las tradicionales ocupaciones por sus antepasados. y que lo siguen ocupando actualmente sus descendient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la misma línea de lo expuesto precedentemente, el "Estatuto de Comunidades indígenas" (Ley 904/81), en su artículo 14 dic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asentamiento de las comunidades indígenas atenderá en lo posible a la posesión actual o tradicional de las tierr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omo ya hemos explicado, la extensión de la posesión de nuestro territorio esta íntimamente vinculada al área de ocupación que hacemos de ella con la práctica de nuestra actividades económicas tradicional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e todo lo expuesto, queda claro, entonces, que las tierras cuya expropiación legítimamente anhelamos constituyen una extensión mínima de nuestro ancestral territorio tradicional, que, por cierto, abarca un área mucho más extens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3. ¿Por qué se nos debe legalizar las tierras que estamos reivindicando y no otr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onsideramos que se nos debe legalizar las tierras que específicamente reivindicamos, y no otras, por las siguientes razon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 Como señala el informe de CEADUC (p.6), son tierras de buena calidad que permitieran que podamos practicar una economía diversificada de acuerdo a nuestra cultura. Solamente una parte de la tierra es apta para la agricultura; pero el resto es adecuado para la ganadería, la cacería, la recolección, la pesca y la apicultura. Dentro de nuestro territorio tradicional hoy hay muy pocas áreas aptas y, por eso, hemos preferido la zona de Sawhoyamax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b. La propiedad del Sr. Roedel es un latifundio de 61.000 hectáreas, tal como él mismo admite en el expediente administrativo. Aunque las tierras aparentemente están divididas entre 7 firmas diferentes, éstas son empresas fantasmas, en su mayoría creadas para que el Sr. Roedel pudiera llevar a cabo una deforestación constante e ilegal con la intención de dificultar nuestra reivindicación. No hay que dejarse engañar por las acciones del Sr. Roedel: la propiedad es una y, al salir favorablemente nuestra petición, él mantendrá bajo su propiedad 46.000 hectáreas, sin mencionar las otras que posee en el paí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 Dado que si se nos reconoce todo el derecho que tenemos se nos tendría que devolver una zona mucho más extensa (250.000 hectáreas) y que el despojo fue un acto de tremenda injusticia con consecuencias gravísimas para el bienestar de nuestra comunidad, nos parece justo que, en el momento de rectificar este hecho, deberíamos nosotros tener el derecho de poder elegir qué parte de nuestro territorio de legalizará y no tener que aceptar una vez más una imposición la cual sería, en realidad, otro atropello a nuestras personas y nuestras integridad.</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 El artículo 64 de la Constitución, textualmente expresa:</w:t>
        <w:tab/>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e prohíbe la remoción o traslado de su hábitat sin el expreso consentimiento de los indígenas. Este mismo hecho se encuentra también en artículo 16 del Convenio 169 de la OIT.</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demás, el artículo 14 de la Ley 904/81 explícitamente estipul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consentimiento libre y expreso de la comunidad indígena será esencial para su asentamiento en sitios distintos al de sus territorios habituales, salvo razones de seguridad nacion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 evidente que, en la elección del lugar de nuestro asentamiento en tierras propias, tanto la Constitución como la Ley 904/81 enfatiza en la importancia de nuestro consentimiento. Dada que nuestra voluntad es asentarnos en las tierras que actualmente reivindicamos, nos parece lógico e inevitable que el Estado paraguayo nos legalice las tierras de Sawhoyamaxa las cuales son, de hecho, una parte importante de nuestro territorio tradicion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4. La extensión de tierras que reivindicamos es, de hecho exigu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Constitución, en su artículo 64, es muy clara cuando habla sobre la extensión de tierra que se debe legalizar a favor de una comunidad indígen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os pueblos indígenas tienen derecho a la propiedad comunitaria de la tierra, en extensión y calidad suficiente para la conservación y el desarrollo de sus formas peculiares de vi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os argumentos centrales que se debe tener en cuenta para calcular la extensión que sería suficiente son: "La conservación y el desarrollo de sus formas peculiares de vida". Como hemos  comentado, y como se demuestra en el informe de CEADUC, nuestra forma peculiar de vida incluye, entre otras cosas, la cacería, recolección y la pesca. No es un argumento válido decir que debemos abandonar este estilo de vida si la propia Constitución nos apoya para que la continuemos, si querem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uánta tierra necesitamos para poder cazar, recolectar y pescar, sin hablar de las otras actividades que queremos emprender?. La Ley 904/81 dice textual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superficie de las tierras destinadas a comunidades indígenas se determinará conforme al número de pobladores asentados o a asentarse en cada comunidad, de tal modo asegurar la viabilidad económica y cultural y la expansión de la misma. Se estima MÍNIMO una superficie de veinte hectáreas por familia en la Región Oriental, y de CIEN en la Región Occident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 importante recalcar que esta ley habla de un mínimo de cien hectáreas por familia, es decir la cantidad que debe ser legalizada en el peor de los casos. Siempre existen malas interpretaciones en este tema pues muchas personas creen que la extensión de cien hectáreas es una cantidad máxima. Nada podría ser más lejos de la verdad y, en realidad, cualquier cálculo sobre la cantidad de tierra que debe ser legalizado a favor de una comunidad indígena debería basarse, como ya hemos señalado, en una interpretación entendida y acertada de la constitución. Y, el CEADUC, en su informe (p.5), dice claramente: "en el contexto de la comunidad Sawhoyamaxa de ninguna manera puede considerarse 100 hectáreas por familia como suficiente para que ellos conserven y desarrollen sus peculiares formas de vida". Concluye que el área reclamada es, "mínimamente suficiente para que continúen desarrollando sus formas de vi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demás, el antropólogo menonita Wilmar Stahl (1993) ha señalado que 200 hectáreas por familias sería necesario para la comunidad de Sawhoyamaxa; de hecho solamente reivindicamos 170 hectáreas por familia, una extensión muy por debajo de lo que podríamos pretender.</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5.Por razones de "necesidad y ética humana" se deben legalizar estas tierr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 todos los otros argumentos ya esbozados no fuesen lo suficientemente contundentes sería suficiente apelar a razones y necesidades sociales. Somos una de las comunidades más pobres del Paraguay. Entre nosotros no poseemos ni un metro cuadrado de tierra. No se nos permite hacer chacras ni criar animales doméstic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asamos hambre y nuestros niños mueren con un rapidez alarmante. Solo en la aldea asentada en Maroma, cuatro niños murieron durante 1995. La tuberculosis y la malnutrición nos va diezmando y parece que a nadie le preocupa. No recibimos ninguna atención médica y nuestros hijos e hijas, desde hace 10 años, no han sido vacunados. A esto se suma la falta de agua potable: por ejemplo, en Maroma tenemos que buscar agua en un riacho que queda a una distancia de casi 1.000 metros de nuestra casas y, durante la sequía, su calidad empeora tremendamente siendo un gran riesgo para nosotr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 vamos a sobrevivir como grupo humano es imprescindible que se nos legalicen estas tierras que reclamamos. Apelamos, como seres humanos, a nuestro derecho a vivir y al hecho de que el Estado paraguayo está obligado a asegurar que podamos vivir en forma digna sin tener que experimentar el dolor y angustia que nos sofoca al escuchar a nuestros hijos llorando por el hambre que padecen, un hambre que muchas veces termina en un entierro en un lugar que ni podemos decir que es nuestro y del cual todavía nos quieren echar. Estos derechos a los cuales apelamos han sido plenamente consagrados en la Constitución paraguaya. El artículo 4º dice: "El derecho a la vida es inherente a la persona humana. Se garantiza su protección, en general desde la concepción. Toda persona será protegida por el Estado en su integridad física y psíquic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Y, en el artículo 7º: "Toda persona tiene derecho a habitar en un ámbito saludable y ecológicamente equilibrado".</w:t>
      </w:r>
    </w:p>
    <w:p>
      <w:pPr>
        <w:pStyle w:val="Normal"/>
        <w:suppressAutoHyphens w:val="true"/>
        <w:rPr>
          <w:rFonts w:ascii="Arial" w:hAnsi="Arial" w:cs="Arial"/>
          <w:i/>
          <w:i/>
          <w:sz w:val="21"/>
          <w:lang w:val="es-ES_tradnl"/>
        </w:rPr>
      </w:pPr>
      <w:r>
        <w:rPr>
          <w:rFonts w:cs="Arial" w:ascii="Arial" w:hAnsi="Arial"/>
          <w:i/>
          <w:sz w:val="21"/>
          <w:lang w:val="es-ES_tradnl"/>
        </w:rPr>
        <w:tab/>
        <w:t>Hasta ahora estos derechos, como ciudadanos paraguayos, nos han sido negados. De ninguna manera el Estado nos garantiza nuestras vidas y nadie puede decir que vivimos en un ambiente saludable. El Congreso de Nación debe definirse.</w:t>
      </w:r>
    </w:p>
    <w:p>
      <w:pPr>
        <w:pStyle w:val="Normal"/>
        <w:suppressAutoHyphens w:val="true"/>
        <w:rPr>
          <w:rFonts w:ascii="Arial" w:hAnsi="Arial" w:cs="Arial"/>
          <w:i/>
          <w:i/>
          <w:sz w:val="21"/>
          <w:lang w:val="es-ES_tradnl"/>
        </w:rPr>
      </w:pPr>
      <w:r>
        <w:rPr>
          <w:rFonts w:cs="Arial" w:ascii="Arial" w:hAnsi="Arial"/>
          <w:i/>
          <w:sz w:val="21"/>
          <w:lang w:val="es-ES_tradnl"/>
        </w:rPr>
        <w:tab/>
        <w:t>¿Quieren que continúe una situación que, a cualquier persona honesta y objetiva le parece una forma de etnocidio o van a actuar con vigor y energía para que tengamos, como seres humanos, la vida que merecemos?.</w:t>
      </w:r>
    </w:p>
    <w:p>
      <w:pPr>
        <w:pStyle w:val="Normal"/>
        <w:suppressAutoHyphens w:val="true"/>
        <w:rPr>
          <w:rFonts w:ascii="Arial" w:hAnsi="Arial" w:cs="Arial"/>
          <w:i/>
          <w:i/>
          <w:sz w:val="21"/>
          <w:lang w:val="es-ES_tradnl"/>
        </w:rPr>
      </w:pPr>
      <w:r>
        <w:rPr>
          <w:rFonts w:cs="Arial" w:ascii="Arial" w:hAnsi="Arial"/>
          <w:i/>
          <w:sz w:val="21"/>
          <w:lang w:val="es-ES_tradnl"/>
        </w:rPr>
        <w:tab/>
        <w:t>6. Cualquier aparición a una supuesta "explotación racional" es irrelevante.</w:t>
      </w:r>
    </w:p>
    <w:p>
      <w:pPr>
        <w:pStyle w:val="Normal"/>
        <w:suppressAutoHyphens w:val="true"/>
        <w:rPr>
          <w:rFonts w:ascii="Arial" w:hAnsi="Arial" w:cs="Arial"/>
          <w:i/>
          <w:i/>
          <w:sz w:val="21"/>
          <w:lang w:val="es-ES_tradnl"/>
        </w:rPr>
      </w:pPr>
      <w:r>
        <w:rPr>
          <w:rFonts w:cs="Arial" w:ascii="Arial" w:hAnsi="Arial"/>
          <w:i/>
          <w:sz w:val="21"/>
          <w:lang w:val="es-ES_tradnl"/>
        </w:rPr>
        <w:tab/>
        <w:t>Como ya hemos expresado, nuestro derecho inalienable a las tierras reivindicadas se fundamenta en el hecho de que el derecho de propiedad que nos asiste es anterior al actual "dueño" y nunca fue extinguido. Los terratenientes del Chaco, tales como el Sr. Rodel, lo entienden y, por tanto, para refutarlo siempre apelan a una supuesta explotación racional de sus tierras como si esto, milagrosamente, les diera un derecho mayor que el nuestro.</w:t>
      </w:r>
    </w:p>
    <w:p>
      <w:pPr>
        <w:pStyle w:val="Normal"/>
        <w:suppressAutoHyphens w:val="true"/>
        <w:rPr>
          <w:rFonts w:ascii="Arial" w:hAnsi="Arial" w:cs="Arial"/>
          <w:i/>
          <w:i/>
          <w:sz w:val="21"/>
          <w:lang w:val="es-ES_tradnl"/>
        </w:rPr>
      </w:pPr>
      <w:r>
        <w:rPr>
          <w:rFonts w:cs="Arial" w:ascii="Arial" w:hAnsi="Arial"/>
          <w:i/>
          <w:sz w:val="21"/>
          <w:lang w:val="es-ES_tradnl"/>
        </w:rPr>
        <w:tab/>
        <w:t>La Constitución y el Convenio 169 no admiten esta posibilidad y esto se confirma en forma contundente en el Estatuto Agrario (Ley 854/63). El artículo 146 trata el tema de las tierras que pueden ser sujetas a la expropiación. Solamente  en su inciso a), cuando habla de la formación de colonias agropecuarias, distingue una excepción de tierras racionalmente explotadas. Sin embargo, en su inciso e) habla de tierras destinadas a colonias indígenas. Ahí se omite clara e intencionadamente cualquier referencia al grado de explotación de la tierra. Por tanto, si el Sr. Roedel apela a una supuesta explotación racional de las tierras reivindicadas, su apelación debe ser rechazada por improcedente.</w:t>
      </w:r>
    </w:p>
    <w:p>
      <w:pPr>
        <w:pStyle w:val="Normal"/>
        <w:suppressAutoHyphens w:val="true"/>
        <w:rPr>
          <w:rFonts w:ascii="Arial" w:hAnsi="Arial" w:cs="Arial"/>
          <w:i/>
          <w:i/>
          <w:sz w:val="21"/>
          <w:lang w:val="es-ES_tradnl"/>
        </w:rPr>
      </w:pPr>
      <w:r>
        <w:rPr>
          <w:rFonts w:cs="Arial" w:ascii="Arial" w:hAnsi="Arial"/>
          <w:i/>
          <w:sz w:val="21"/>
          <w:lang w:val="es-ES_tradnl"/>
        </w:rPr>
        <w:tab/>
        <w:t>No obstante, puede ser interesante considerar el concepto de explotación racional en el contexto de las tierras del Sr. Roedel. En este sentido, se debe recordar que, en 1993, el Sr. Roedel informó al Instituto de Bienestar Rural que iba a destinar las tierras reivindicadas a un "proyecto artístico contemporáneo" que implicará la conservación de la naturaleza. De repente, en 1994,cambio de opinión y comenzó un desmonte masivo y devastador de las mismas tierras, constituyendo un acto ilegal que fue llevado a cabo sin ningún estudio del impacto ambiental, con la única intención de frustrar nuestro reclamo. Además, desde que finalmente logramos una medida de no innovar sobre las tierras, el Sr. Roedel ha continuado haciendo transformaciones en las tierras tales como caminos, alambrados y plantaciones de pasturas las cuales también han sido actos ilegales y que no pueden ser consideradas como "mejoras" válidas. De hecho, el Sr. Roedel está  siendo procesado por desacato  por violar las medidas de no innovar que nos fueron concedidas por la Justicia.</w:t>
      </w:r>
    </w:p>
    <w:p>
      <w:pPr>
        <w:pStyle w:val="Normal"/>
        <w:suppressAutoHyphens w:val="true"/>
        <w:rPr>
          <w:rFonts w:ascii="Arial" w:hAnsi="Arial" w:cs="Arial"/>
          <w:i/>
          <w:i/>
          <w:sz w:val="21"/>
          <w:lang w:val="es-ES_tradnl"/>
        </w:rPr>
      </w:pPr>
      <w:r>
        <w:rPr>
          <w:rFonts w:cs="Arial" w:ascii="Arial" w:hAnsi="Arial"/>
          <w:i/>
          <w:sz w:val="21"/>
          <w:lang w:val="es-ES_tradnl"/>
        </w:rPr>
        <w:tab/>
        <w:t>Por tanto, rogamos al Congreso de la República que rechace cualquier intento del Sr. Roedel de apelar a una supuesta explotación racional de las tierras reivindicadas, sobre todo teniendo en cuenta la irracionalidad e ilegalidad de sus acciones tan perjudiciales, no solamente para nosotros sino para el medio ambiente chaqueñ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7. La propiedad privada tampoco garantiza la no expropi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 posible que el Sr. Roedel intente, en su momento apelar al artículo 109 de la Constitución que dice: "Se garantiza la propiedad privada, cuyo contenido y limites serán establecido por la ley... La propiedad privada es inviolable". No obstante según la Constitución Nacional es una inviolabilidad limitada pues en el mismo artículo se establec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Nadie puede ser privado de su propiedad sino en virtud de sentencia judicial; pero se admite la expropiación por causa de utilidad pública o de interés social, que será determinada en cada caso por ley.</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or todo lo que hemos expuesto, es evidente que nuestro caso es uno en donde el "interés social", prima sobre el mero derecho de la propiedad privada.</w:t>
      </w:r>
    </w:p>
    <w:p>
      <w:pPr>
        <w:pStyle w:val="Normal"/>
        <w:suppressAutoHyphens w:val="true"/>
        <w:jc w:val="both"/>
        <w:rPr/>
      </w:pPr>
      <w:r>
        <w:rPr>
          <w:rFonts w:cs="Arial" w:ascii="Arial" w:hAnsi="Arial"/>
          <w:i/>
          <w:spacing w:val="-3"/>
          <w:sz w:val="21"/>
          <w:lang w:val="es-ES_tradnl"/>
        </w:rPr>
        <w:tab/>
        <w:t>Asimismo el Estatuto Agrario, en su artículo 4</w:t>
      </w:r>
      <w:r>
        <w:rPr>
          <w:rFonts w:eastAsia="Symbol" w:cs="Symbol" w:ascii="Symbol" w:hAnsi="Symbol"/>
          <w:i/>
          <w:spacing w:val="-3"/>
          <w:sz w:val="21"/>
          <w:lang w:val="es-ES_tradnl"/>
        </w:rPr>
        <w:t></w:t>
      </w:r>
      <w:r>
        <w:rPr>
          <w:rFonts w:cs="Arial" w:ascii="Arial" w:hAnsi="Arial"/>
          <w:i/>
          <w:spacing w:val="-3"/>
          <w:sz w:val="21"/>
          <w:lang w:val="es-ES_tradnl"/>
        </w:rPr>
        <w:t>, explicita que, en el Chaco, un latifundio es una propiedad de más de 20.000 hectáre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Tenemos confianza en que los miembros del Congreso no sean engañados por la existencia de las firmas fantasmas creadas por el Sr. Roedel y que se den cuenta de que las tierras reivindicadas son parte de una propiedad que tiene, tal como admite el Sr. Roedel en el expediente, una extensión de 61.000 hectáre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FINALMENTE, en base a lo precedentemente expuesto y a las disposiciones contenidas en la Constitución Nacional y demás leyes vigentes en la República, peticionamos un rápido tratamiento presente pedido de expropiación formulad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tenta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arlos Marecos, Líder de Sawhoyamaxa. Tersio González, Líder de Sawhoyamaxa. Lic.María del Pilar Royg Cuevas, Coordinadora Ejecutiva Tierraviva. Oscar Ayala Amarilla, Abogado. Rodrigo Villagra Carrón, Antropólogo. Juan Carlos Ramírez Montalbetti, Senador de la Nación.</w:t>
      </w:r>
    </w:p>
    <w:p>
      <w:pPr>
        <w:pStyle w:val="Normal"/>
        <w:suppressAutoHyphens w:val="true"/>
        <w:jc w:val="both"/>
        <w:rPr/>
      </w:pPr>
      <w:r>
        <w:rPr>
          <w:rFonts w:cs="Arial" w:ascii="Arial" w:hAnsi="Arial"/>
          <w:i/>
          <w:spacing w:val="-3"/>
          <w:sz w:val="21"/>
          <w:lang w:val="es-ES_tradnl"/>
        </w:rPr>
        <w:tab/>
        <w:t>LEY N</w:t>
      </w:r>
      <w:r>
        <w:rPr>
          <w:rFonts w:eastAsia="Symbol" w:cs="Symbol" w:ascii="Symbol" w:hAnsi="Symbol"/>
          <w:i/>
          <w:spacing w:val="-3"/>
          <w:sz w:val="21"/>
          <w:lang w:val="es-ES_tradnl"/>
        </w:rPr>
        <w:t></w:t>
      </w:r>
      <w:r>
        <w:rPr>
          <w:rFonts w:cs="Arial" w:ascii="Arial" w:hAnsi="Arial"/>
          <w:i/>
          <w:spacing w:val="-3"/>
          <w:sz w:val="21"/>
          <w:lang w:val="es-ES_tradnl"/>
        </w:rPr>
        <w:t>... QUE DECLARA DE INTERÉS SOCIAL Y EXPROPIA A FAVOR DEL INSTITUTO PARAGUAYO DEL INDÍGENA, PARA SU POSTERIOR ADJUDICACIÓN A LA COMUNIDAD INDÍGENA ENXET-LENGUA DE SAWHOYAMAXA, LAS FINCAS 16.784 Y 16.786 DEL DISTRITO DE POZO COLORADO, PERTENECIENTE A LAS FIRMAS KANSOL S.A. Y ROSWELL &amp; CÍA. S.A., RESPECTIVA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CONGRESO DE LA NACIÓN PARAGUAYA SANCIONA CON FUERZA DE LEY:</w:t>
      </w:r>
    </w:p>
    <w:p>
      <w:pPr>
        <w:pStyle w:val="Normal"/>
        <w:suppressAutoHyphens w:val="true"/>
        <w:jc w:val="both"/>
        <w:rPr/>
      </w:pPr>
      <w:r>
        <w:rPr>
          <w:rFonts w:cs="Arial" w:ascii="Arial" w:hAnsi="Arial"/>
          <w:i/>
          <w:spacing w:val="-3"/>
          <w:sz w:val="21"/>
          <w:lang w:val="es-ES_tradnl"/>
        </w:rPr>
        <w:tab/>
        <w:t>Artículo 1</w:t>
      </w:r>
      <w:r>
        <w:rPr>
          <w:rFonts w:eastAsia="Symbol" w:cs="Symbol" w:ascii="Symbol" w:hAnsi="Symbol"/>
          <w:i/>
          <w:spacing w:val="-3"/>
          <w:sz w:val="21"/>
          <w:lang w:val="es-ES_tradnl"/>
        </w:rPr>
        <w:t></w:t>
      </w:r>
      <w:r>
        <w:rPr>
          <w:rFonts w:cs="Arial" w:ascii="Arial" w:hAnsi="Arial"/>
          <w:i/>
          <w:spacing w:val="-3"/>
          <w:sz w:val="21"/>
          <w:lang w:val="es-ES_tradnl"/>
        </w:rPr>
        <w:t>.- Declárese de interés social y exprópiase a favor del Instituto Paraguayo del (INDI), para su posterior adjudicación a la Comunidad Indígena Enxet-Lengua de Sawhoyamaxa, las Fincas N</w:t>
      </w:r>
      <w:r>
        <w:rPr>
          <w:rFonts w:eastAsia="Symbol" w:cs="Symbol" w:ascii="Symbol" w:hAnsi="Symbol"/>
          <w:i/>
          <w:spacing w:val="-3"/>
          <w:sz w:val="21"/>
          <w:lang w:val="es-ES_tradnl"/>
        </w:rPr>
        <w:t></w:t>
      </w:r>
      <w:r>
        <w:rPr>
          <w:rFonts w:cs="Arial" w:ascii="Arial" w:hAnsi="Arial"/>
          <w:i/>
          <w:spacing w:val="-3"/>
          <w:sz w:val="21"/>
          <w:lang w:val="es-ES_tradnl"/>
        </w:rPr>
        <w:t xml:space="preserve"> 16.786 con una superficie de 9.105 hectáreas y 2.978 metros cuadrados y la N</w:t>
      </w:r>
      <w:r>
        <w:rPr>
          <w:rFonts w:eastAsia="Symbol" w:cs="Symbol" w:ascii="Symbol" w:hAnsi="Symbol"/>
          <w:i/>
          <w:spacing w:val="-3"/>
          <w:sz w:val="21"/>
          <w:lang w:val="es-ES_tradnl"/>
        </w:rPr>
        <w:t></w:t>
      </w:r>
      <w:r>
        <w:rPr>
          <w:rFonts w:cs="Arial" w:ascii="Arial" w:hAnsi="Arial"/>
          <w:i/>
          <w:spacing w:val="-3"/>
          <w:sz w:val="21"/>
          <w:lang w:val="es-ES_tradnl"/>
        </w:rPr>
        <w:t xml:space="preserve"> 16.784 con una extensión de 5.299 hectáreas con 4.720 metros cuadrados, ambas del Distrito de Pozo Colorado del Departamento de Presidente Hayes, perteneciente a las Firmas Kansol S.A., y Roswell C. S.A., respectivamente. La superficie total de ambos inmuebles es de 14.404 hectáreas con 7.698 cuadrados.</w:t>
      </w:r>
    </w:p>
    <w:p>
      <w:pPr>
        <w:pStyle w:val="Normal"/>
        <w:suppressAutoHyphens w:val="true"/>
        <w:jc w:val="both"/>
        <w:rPr/>
      </w:pPr>
      <w:r>
        <w:rPr>
          <w:rFonts w:cs="Arial" w:ascii="Arial" w:hAnsi="Arial"/>
          <w:i/>
          <w:spacing w:val="-3"/>
          <w:sz w:val="21"/>
          <w:lang w:val="es-ES_tradnl"/>
        </w:rPr>
        <w:tab/>
        <w:t>Artículo 2</w:t>
      </w:r>
      <w:r>
        <w:rPr>
          <w:rFonts w:eastAsia="Symbol" w:cs="Symbol" w:ascii="Symbol" w:hAnsi="Symbol"/>
          <w:i/>
          <w:spacing w:val="-3"/>
          <w:sz w:val="21"/>
          <w:lang w:val="es-ES_tradnl"/>
        </w:rPr>
        <w:t></w:t>
      </w:r>
      <w:r>
        <w:rPr>
          <w:rFonts w:cs="Arial" w:ascii="Arial" w:hAnsi="Arial"/>
          <w:i/>
          <w:spacing w:val="-3"/>
          <w:sz w:val="21"/>
          <w:lang w:val="es-ES_tradnl"/>
        </w:rPr>
        <w:t>.- Comuníquese al Poder Ejecutiv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enador Juan Carlos Ramírez Montalbetti.</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 Comisión de Reforma Agraria y Bienestar Rur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B.5. Asunción, 23 de julio de 1999. Señor Senador Juan Carlos Galaverna, Presidente de la H. Cámara de Senadores, Congreso de la República. OBJETO: PETICIONAR EXPROPIACIÓN DE TIERRAS ENXET. MARCELINO LÓPEZ  Y AMANCIO RUIZ, líderes de la comunidad indígena Xakmok kásek de los pueblos Enxet y Lengua, del Departamento de Presidente Hayes y a los efectos de esta presentación domiciliados en la Avda. Gaspar Rodríguez de Francia 1077 e EE.UU. y Brasil de esta capital, bajo patrocinio de nuestros representantes convencionales decimos cuanto sigue:</w:t>
      </w:r>
    </w:p>
    <w:p>
      <w:pPr>
        <w:pStyle w:val="Normal"/>
        <w:suppressAutoHyphens w:val="true"/>
        <w:jc w:val="both"/>
        <w:rPr/>
      </w:pPr>
      <w:r>
        <w:rPr>
          <w:rFonts w:cs="Arial" w:ascii="Arial" w:hAnsi="Arial"/>
          <w:i/>
          <w:spacing w:val="-3"/>
          <w:sz w:val="21"/>
          <w:lang w:val="es-ES_tradnl"/>
        </w:rPr>
        <w:tab/>
        <w:t>Por el presente escrito, haciendo uso legítimo del derecho de peticionar a las autoridades, venimos a solicitar en representación y favor de nuestra comunidad la sanción de una ley que expropie la extensión de 10.700 hectáreas del inmueble individualizado como  Finca N</w:t>
      </w:r>
      <w:r>
        <w:rPr>
          <w:rFonts w:eastAsia="Symbol" w:cs="Symbol" w:ascii="Symbol" w:hAnsi="Symbol"/>
          <w:i/>
          <w:spacing w:val="-3"/>
          <w:sz w:val="21"/>
          <w:lang w:val="es-ES_tradnl"/>
        </w:rPr>
        <w:t></w:t>
      </w:r>
      <w:r>
        <w:rPr>
          <w:rFonts w:cs="Arial" w:ascii="Arial" w:hAnsi="Arial"/>
          <w:i/>
          <w:spacing w:val="-3"/>
          <w:sz w:val="21"/>
          <w:lang w:val="es-ES_tradnl"/>
        </w:rPr>
        <w:t xml:space="preserve"> 1.418, ubicada en la Estancia Salazar, a la altura del kilómetro 335 de la ruta Transchaco del Departamento de Presidente Hayes, Región Occidental propiedad de la firma Eaton &amp; Cía. S.A. con domicilio en nuestra señora de la Asunción N</w:t>
      </w:r>
      <w:r>
        <w:rPr>
          <w:rFonts w:eastAsia="Symbol" w:cs="Symbol" w:ascii="Symbol" w:hAnsi="Symbol"/>
          <w:i/>
          <w:spacing w:val="-3"/>
          <w:sz w:val="21"/>
          <w:lang w:val="es-ES_tradnl"/>
        </w:rPr>
        <w:t></w:t>
      </w:r>
      <w:r>
        <w:rPr>
          <w:rFonts w:cs="Arial" w:ascii="Arial" w:hAnsi="Arial"/>
          <w:i/>
          <w:spacing w:val="-3"/>
          <w:sz w:val="21"/>
          <w:lang w:val="es-ES_tradnl"/>
        </w:rPr>
        <w:t xml:space="preserve"> 640 de esta capital, cuyo representante legal es el Sr. Roberto Eaton (p).</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DATOS HISTÓRICOS Y ETNOGRÁFICOS.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Nuestra comunidad está compuesta por Sanapanás y Lenguas, que pertenecen al pueblo Enxet1, parte a su vez de la familia Lingüística Maskoy. El principal asiento de nuestra comunidad es el lugar denominado Xakmok Kásek de allí la denominación de la misma –que se encuentra a un kilómetro del casca de la Estancia Salazar y a 500 metros de la Ruta Transchaco. El resto de los miembros de nuestra comunidad reside temporalmente– por motivos laborales y falta de oportunidades en colonias menonitas y en otras estancias de la zona. Según el último censo realizado en nuestra comunidad la misma esta compuesta por 55 familias, lo que representa unas 235 person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pueblo Enxet ocupaba antes de la colonización un 34% del territorio chaqueño. Particularmente, nuestra comunidad ocupaba un área de aproximadamente 1750.000 Has. La que constituye nuestro territorio tradicional (véase mapa adjunto). Hacia finales del Siglo XIX, los Enxet vivíamos en un estado de independencia total y nuestros contactos con el Estado paraguayo se limitaban a encuentros esporádic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ese tiempo, vivíamos de la caza, pesca y recolección; pequeños cultivos y pastoreo. Nuestra población se dividía en aldeas de 20 y 70 personas, identificadas con un territorio particular, cuyo número podía subir hasta 400 en época de festividades. Aprovechamos la abundante fauna y flora del Chaco, así como cultivamos en la medida que las duras condiciones climáticas chaqueñas nos lo permitían. También teníamos ganado de diversas especies (ovejas, cabras, vacas, caballos) que pastaban libremente en las llanuras naturales cercanas a nuestras alde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pérdida de nuestro territorio se inicia con la venta de las tierras fiscales que el Gobierno paraguayo llevó a cabo de 1885 a 1887, para saldar su deuda de guerra con países extranjeros, a pesar de que gran parte de esas tierras no se encontraban bajo el dominio efectivo del Estado. De este modo, gran parte de lo que hoy en día se conoce como la Estancia Salazar fue comprado por la Internacional Products Corporation (I.P.C.).</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oco a poco, la presencia no indígena en nuestro territorio se fue consolidando en un principio a través de los misioneros anglicanos. Estos establecieron en 1930 una mansión en Máskecha'a (Campos Flores (véase mapa) en tierras alquiladas a la I.P.C. con el fin de cristianizar a las aldeas indígenas de la zona. Asimismo, la IPC trasladó al Sr. Robert James Eaton de Puerto Pinasco a Riacho González, a 30 kilómetros al este de Máskecha'a para establecer allí un establecimiento ganadero. En 1939, los anglicanos establecieron una subestación misionera en el asiento de nuestra comunidad, es decir, en Xakmok kásek.</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ado que los anglicanos no tuvieron mucho éxito en sus  propósitos, la I.P.C. decidió utilizar otros medios para reducir a los indígenas de la zona y los acusó de matar su ganado. A partir de estas denuncias, en 1940 el ejército paraguayo comenzó una campaña de exterminación. Según documentos de la Misión Anglicana los soldados del fortín de Laguna Misión masacraron a tres de nuestras aldeas, matando a hombres, mujeres y niñ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Recién en 1952, Eaton (p) adquirió de la I.P.C. La estancia  Salazar. Así, después de varios años de trabajo, el Sr. Eaton (p), ascendió de mero mayordomo a propietario de 109.000 Has. La consolidación de esta estancia fue directamente proporcional al despojo y la ruina de nuestra comunidad. Conforme al testimonio de los ancianos, al inicio de los 50, nuestra comunidad contaba con más de 700 cabras y ovejas, numerosos caballos, cerdos y con cultivos de diversos productos. Habían familias que  alcanzaron a poseer más de 70 animales vacunos. El mayordomo José L. Zorz, socio de Eaton (p) y con acuerdo de este, nos obligó a vender a bajo precio y\o regalar nuestros ganado vacuno a la empresa o a sus empleado son indígenas. Así también, las condiciones laborales en la estancia Salazar, fueron terribles por varias décadas: el "pago" a los peones indígenas se restringió a un metro y medio de tela, una camisilla mangas cortas, un puñado de grasa y otro de yerba.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un hasta hace poco años atrás, la Eaton &amp; Cía. S.A. no pagaba el salario mínimo vigente a sus empleados indígenas. En 1993, la mayoría de los que trabajábamos para la estancia Salazar, ganábamos  Gs.70.000 por mes, es decir apenas el 41% salario legal de aquel entonces. Tampoco se nos reconocía vacaciones pagas, horas extras, aguinaldo y siempre recibíamos víveres en menor calidad y cantidad que los empleados no indígenas. Muchos empleados indígenas tenían más de 14 años de servicio sin haber usufructuado nunca vacacion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ara cambiar esto, iniciamos una demanda laboral en contra de Eaton &amp; Cía S.A. a partir del año 95 y como resultado esta demanda y su publicidad, la empresa regularizó sus salarios al sueldo mínimo vigente y el goce de vacaciones, si bien no se consiguió una resolución favorable de la misma en tribunal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HISTORIA DE LA LUCHA DE LA COMUNIDAD XAKMOK KASEK.</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proceso de lucha por la  restitución de nuestro territorio comenzó en 1986, cuando el líder de nuestra comunidad de aquel entonces, el señor Ramón Oviedo solicitó 200 Has. De tierra al INDI. Dicho pedido no prosperó por negligencia de dicho instituto, y nuestra reivindicación oficial fue presentada ante el Instituto de Bienestar Rural (I.B.R.) el 28 de diciembre de 1990, solicitando en  principio la legalización de 6.900 hactáreas en los alrededores de Mopey Sensap (Retiro Primer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osteriormente, en noviembre de 1993, y atendiendo a las disposiciones de la nueva Constitución Nacional ampliamos a 20.000 Has. La zona reivindica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esde que iniciamos nuestra reivindicación solicitamos que los propietarios realicen una oferta al Estado de las tierras reclamadas, para de este modo arribar a una solución negociada. Si bien los señores. Eaton accedieron vender al estado la parte reivindicada por la comunidad Cora'i (véase mapa) nunca accedieron a vender las tierras reivindicada por nuestra comunidad. A cambio, ofrecieron otras que por sus características –tierras bajas, improductivas, inundables y poco accesibles– son inhabitables. Hasta la fecha se han celebrados esos audiencias de conciliación dentro de la tramitación del expediente administrativo y dos reuniones posteriores a la  misma. Durante todos estos años, nuestra comunidad se ha ratificado repetidamente sobre su reivindicación sobre la zona señalada – Mopey Sensap\Retiro Primero, tanto en dichas audiencias y reuniones, en los escritos  presentados al expediente en I.B.R., como en las declaraciones públicas de nuestros líderes. Cabe resaltar que ya desde el 20 de junio de 1994 el I.B.R. recomendaba que el INDI se pronunciara sobre la expropiación de estas tierras, dado que los recaudos administrativos ya habían concluido por falta de una negociación posibl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omo un proceso accesorio a nuestra reivindicación ante el I.B.R., nuestro representante convencional solicitó una medida de no innovar y anotación de litis sobre las tierras reclamadas en diciembre de 1990, con el fin de que los propietarios no introduzcan mejoras durante el proceso reivindicatorio. De este modo, queríamos evitar un posible aumento de precio de las tierras o modificaciones que podían causar un deterioro ecológico al hábitat que pretendíamos asegurarnos. El juez interviniente resolvió a favor nuestro, y si bien el abogado de los Eaton interpuso un recurso de apelación y nulidad en contra de dicha resolución, el tribunal competente volvió a ratificar la vigencia de la medida de no innovar.</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la ultima reunión, llevada a cabo el 16 de diciembre de 1998 por iniciativa nuestra, el abogado de Etano dijo sólo se accedería a negociar con el Estado sobra la base de venta de toda la Estancia Salazar es decir 46.000 Has. y el pago previo y al contado de la misma. Esto claramente es una condición de cumplimiento imposible dado que el Estado carece de los fondos suficientes para adquirir toda esta tierra, más allá de que tal extensión pueda corresponder por derecho a nuestra comunidad por ser parte del territorio tradicional.</w:t>
      </w:r>
    </w:p>
    <w:p>
      <w:pPr>
        <w:pStyle w:val="Normal"/>
        <w:suppressAutoHyphens w:val="true"/>
        <w:jc w:val="both"/>
        <w:rPr/>
      </w:pPr>
      <w:r>
        <w:rPr>
          <w:rFonts w:cs="Arial" w:ascii="Arial" w:hAnsi="Arial"/>
          <w:i/>
          <w:spacing w:val="-3"/>
          <w:sz w:val="21"/>
          <w:lang w:val="es-ES_tradnl"/>
        </w:rPr>
        <w:tab/>
        <w:t>Nuestra lucha por la recuperación de parte de nuestro territorio no se ha restringido meramente al plano legal. En incontables oportunidades hemos participado, tanto a través de nuestros líderes como con la presencia de mujeres, hombres y niños de nuestra comunidad, de las movilizaciones que el pueblo Enxet ha realizado ante las instituciones nacionales, en particular ante el Parlamento Nacional. De este modo, como parte de la Enxet y junto con los otros pueblos chaquetas hemos reclamado al Estado paraguayo el cumplimiento de sus obligaciones para con nuestros pueblos, establecidas en la Constitución Nacional y el Convenio N</w:t>
      </w:r>
      <w:r>
        <w:rPr>
          <w:rFonts w:eastAsia="Symbol" w:cs="Symbol" w:ascii="Symbol" w:hAnsi="Symbol"/>
          <w:i/>
          <w:spacing w:val="-3"/>
          <w:sz w:val="21"/>
          <w:lang w:val="es-ES_tradnl"/>
        </w:rPr>
        <w:t></w:t>
      </w:r>
      <w:r>
        <w:rPr>
          <w:rFonts w:cs="Arial" w:ascii="Arial" w:hAnsi="Arial"/>
          <w:i/>
          <w:spacing w:val="-3"/>
          <w:sz w:val="21"/>
          <w:lang w:val="es-ES_tradnl"/>
        </w:rPr>
        <w:t xml:space="preserve"> 169 de la OIT "Sobre Pueblos indígenas y tribales en países independientes" (Ley 234/93). Asimismo, el líder principal de nuestra comunidad participó de las reuniones del Grupo de Trabajo "Sobre los Pueblos Indígenas", con sede en Ginebra, Suiza, donde denunció la situación crítica de la población indígena en Paraguay, la falta de asistencia del estado y la escasa participación como pueblos de los proyectos a implementarse en la zona, tal  como de PRODECHACO. Asimismo, en dicha oportunidad Marcelino López solicitó el apoyo internacional para nuestras reivindicaciones territorial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NUESTRA PETI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uego de 5 años de infructuosas negociaciones, la intransigencia de los señores Eaton y de los demás propietarios de la Estancia Salazar para vender al Estado la parte por nosotros reclamada, nos ha obligado finalmente a peticionar al Congreso de la República la sanción de una Ley que nos  restituya las tierras que reivindicabamos, para que así contemos con una base mínima que nos permita el ejercicio de nuestros derechos constitucional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onforme a esto, queremos señalar que nuestra reivindicación territorial está plenamente justificada en el marco del ordenamiento jurídico paraguayo, razón por la cual el Estado se encuentra en la obligación de hacer lugar a nuestro justo reclam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 continuación señalamos los argumentos jurídicos que fundamentan nuestra peti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1. El derecho de propiedad y posesión de los indígenas sobre la tierra es anterior al derecho otorgado por el Estado de los actuales propietari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e puede observar en diferentes ámbitos de la Legislación paraguaya, que el estado está obligado a reconocer nuestro derecho de propiedad sobre las tierras de ocupación tradicional y actual, en razón de que el mismo es pre- existe al del "dueño" actu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propia Constitución Nacional reconoc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la existencia de los pueblos indígenas, definidos como grupos de culturas anteriores a la formación y la organización del Estado paraguayo (Artículo 62).</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virtud de esto, se reconoce la antigüedad y anterioridad de nuestros derechos de propiedad y posesión, con relación a los vigentes que fueron otorgados por el Estado a los actuales  propietarios, sin que se hayan extinguidos los nuestr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sí mismo el artículo 63 dispon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Queda reconocido y garantizado el derecho de los pueblos indígenas a preservar y a desarrollar su identidad étnica en el respectivo hábitat...</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Se desprende de este artículo, que es nuestro derecho seguir viviendo y desarrollándonos en el marco de nuestra propia cultura, en tierras que conforman nuestro hábitat tradicional. En nuestro caso las tierras reclamadas son parte de este hábitat, tal como lo prueban el informe del Centro de Estudios Antropológicos de la Universidad Católica (CEADUC), que fue realizado en forma independiente del pedido del INDI, y del mapa que se ha elaborado como indicación de los nombres tradicionales que corresponden a lugares históricos y de valor cultural de nuestro territorio tradicional y de la parte reivindicada dentro del mismo. De modo queda en evidencia que las tierras reivindicadas están ubicada dentro del hábitat de nuestra comunidad. Cabe resaltar que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cuando esté hecho la ocupación tradicional de las tierras reivindicadas- es demostrado, tal como es el caso, la obligación de restitución de dichas tierras se hace ineludible para el Estado por sus propias normas.</w:t>
      </w:r>
    </w:p>
    <w:p>
      <w:pPr>
        <w:pStyle w:val="Normal"/>
        <w:suppressAutoHyphens w:val="true"/>
        <w:jc w:val="both"/>
        <w:rPr/>
      </w:pPr>
      <w:r>
        <w:rPr>
          <w:rFonts w:cs="Arial" w:ascii="Arial" w:hAnsi="Arial"/>
          <w:i/>
          <w:spacing w:val="-3"/>
          <w:sz w:val="21"/>
          <w:lang w:val="es-ES_tradnl"/>
        </w:rPr>
        <w:tab/>
        <w:t>Siguiendo con los enunciados de las normas vigentes, nos encontramos con las disposiciones del Convenio N</w:t>
      </w:r>
      <w:r>
        <w:rPr>
          <w:rFonts w:eastAsia="Symbol" w:cs="Symbol" w:ascii="Symbol" w:hAnsi="Symbol"/>
          <w:i/>
          <w:spacing w:val="-3"/>
          <w:sz w:val="21"/>
          <w:lang w:val="es-ES_tradnl"/>
        </w:rPr>
        <w:t></w:t>
      </w:r>
      <w:r>
        <w:rPr>
          <w:rFonts w:cs="Arial" w:ascii="Arial" w:hAnsi="Arial"/>
          <w:i/>
          <w:spacing w:val="-3"/>
          <w:sz w:val="21"/>
          <w:lang w:val="es-ES_tradnl"/>
        </w:rPr>
        <w:t xml:space="preserve"> 169 (Ley 234/93), el artículo 14 es de suma importancia: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eberá reconocerse a los pueblos interesados el derecho de propiedad y de posesión sobre las tierras que tradicionalmente ocupan... (Artículo 62).</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este artículo, existen varios puntos clave que deben ser explicados. Por un lado, dice, que el Estado paraguayo está obligado a reconocer, nuestro derecho de propiedad y posesión. En efecto, como bien lo explica Bennett, el uso de la palabra "reconocer" es muy significativo, ya que se pudo haber elegido otras palabras tales como "otorgar" o "conceder". Pero, éstas fueron rechazadas por la OIT y se utilizó la palabra RECONOCER para demostrar que los derechos de propiedad y de posesión que tienen los indígenas son, en realidad, preexistentes a otros derechos de propiedad que tiene otras personas sobre las mismas tierras. Por tanto, se reconoce un derecho que ya existe y que no tiene que ser creado. En cambio, si se hubiera usado el término otorgar, la ley se hubiese referido a un derecho nuevo, consagrado en la actualidad.</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demás, estos derechos siguen vigentes y no fueron extinguidos por el Estado paraguayo. En ningún momento nuestro pueblo, ni en particular nuestra comunidad, han recibido indemnización alguna por las tierras que nos fueron quitadas, ni hemos suscritos ningún acuerdo con el gobierno paraguayo que implique una renuncia a nuestros derechos. En cambio, el Estado paraguayo sí ha reconocido nuestros derechos, y a través de este reconocimiento, se ha obligado a crear las condiciones para que podamos hacer pleno ejercicio de los mismos, y de este modo repare el histórico despojo que sufrim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2. El alcance que tiene los derechos de posesión y propiedad de la tierra de los pueblos indígen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l haber el derecho de posesión y propiedad en materia indígena es importante tener en claro lo que se entiende por ocupación tradicional, y a partir de allí establecer y comprender cuáles son sus límites. En este sentido, la Ley 234/93 establece que estos derechos deben reconocerse sobre las tierras que tradicionalmente ocupan. ¿Cómo debe entenderse esta expresión?. Para responder a ello, debemos decir que en el contexto de nuestra cultura, nuestro pueblo siempre hay vivido (entre otras actividades) de la cacería, pesca y recolección, actividades que exigen recorrer zonas muy vastas. Las zonas que recorremos son las tierras que ocupamos. Este concepto se entiende mejor cuando se lee la definición que la Ley 43/89 da sobre lo que es un asentamient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área física conformada por un núcleo de casas, recursos naturales, cultivos, plantaciones y su entorno, ligado en lo posible a su tradición cultur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Tal como define la legislación paraguaya, un asentamiento indígena abarca todo el área donde hay recursos naturales por ejemplo, fauna y flora, que son utilizados por una comunidad nativa  de acuerdo con su tradición cultural. El área que ocupábamos y seguimos ocupando, abarca toda la zona que recorremos para cazar, recolectar y pescar, y que además está ligada a nuestra tradición cultural por medio de los lugares que cuentan con nombres tradicionales. En este sentido, el informe CEADUC señala qu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el hecho de que la población de las comunidades de Xakmok Kásek y de Cora'i estén asentadas en el caso de las estancias Salazar y Cora'i, y que algunos de sus miembros trabajan en dichas estancias, no implica que las mismas no siguen ocupando su territorio y practicando su economía tradicional, no obstante los condicionamientos que la institución de la propiedad privada a favor de los ganaderos ha impuesto. El sustento de ambas poblaciones depende de gran parte de la cacería, pesca y recolección que sus miembros realizan recorriendo, incluso más allá de las 90.000 Has. tituladas a favor de Arpa S.A. e Eaton &amp; Cía. Por tanto, siguen ocupando las tierras reivindicadas y en un entorno más amplio de las mism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te informe agreg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área ocupada por las comunidades de Xakmok Kásek y Cora'i comprenden unos 1.750 Kilómetros cuadrados aproximadamente, ubicados entorno a los asientos actuales de las mismas... una de las formas de apropiarse de una espacio territorial es dar nombre a lugares que han tenido significación en la historia de una población humana, y guardan a su vez una relación con su presente (véase mapa adjunt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 decir, que nuestra comunidad ocupa desde varias generaciones una amplia zona, más allá de área reivindicada, tanto a través de sus actividades de subsistencia como de su memoria históric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la misma línea de lo expuesto precedentemente, "el Estatuto de Comunidades Indígenas" (Ley 904/81), en su artículo 14 dic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asentamiento de las comunidades indígenas atenderá en lo posible a loa posesión actual o tradicional de las tierr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Como ya hemos explicado, el área reivindicada es tierra de la cual tenemos posesión actual y tradicional. De todo lo expuesto queda claro, que las tierras cuyas expropiación legítimamente reclamamos, constituyen una extensión mínima de nuestro territorio tradicional que, por cierto, abarca un área mucho más extensa.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3. ¿Por qué se nos deben legalizar las tierras que están reivindicando y no otr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Consideramos que nos deben legalizar las tierras específicamente reivindicamos y no otras por las siguientes razones: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 Como señala el informe CEADUC, las tierras reclamadas "son aptas para (nuestro) asentamiento y para el desarrollo de nuestra cultura e identidad". Existe una buena cantidad de espartillares, sobre todo cerca del Retiro Primero, que es el tipo de tierra apta por su altura y fertilidad para la agricultura y para el establecimiento de nuestras casas. El resto de las tierras, conformado por bosques, bañados y lagunas tendrán varios usos; ganadería, cacería, pesca y apicultura. Dentro de nuestro territorio tradicional existen pocas tierras aptas o no que no están  ecológicamente deterioradas, es por eso que hemos preferido  la zona de Mapey Senap.</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b. La propiedad de los señores Eaton es un latifundio de más de 460 Has. Que está dividida en dos fincas en realidad constituye  una sola explotación ganadera, la estancia Salazar. Aun vendiendo la fracción que reclamamos los señores Eaton quedarían con una propiedad de más de 35.000 H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 Dado que el territorio tradicional que ocupamos es una zona muchos más extensas (175.00 Has) y que el despojo que sufrimos fue un hecho de tremenda injusticia con consecuencias irreversibles para el bienestar de los miembros de nuestra comunidad, tanto en sus bienes como en si propia integridad física, nos parece justo que, en el momento de rectificarse este hecho, deberíamos nosotros tener el derecho de poder elegir parte de nuestro territorio se legalizará y no tener que ser víctimas, una vez más de una imposición contraria a nuestras dignidad y autonomí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 El artículo 64 de la Constitución Nacional, textualmente expresa qu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Se prohíbe la remoción o traslado de su hábitat sin el expreso consentimiento de los indígenas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 evidente que, en la elección del lugar de nuestro asentamiento en tierras propias, tanto la Constitución como la Ley 904/81 enfatiza la importancia de nuestro consentimiento. Dado que nuestra voluntad es asentarnos en las tierras que actualmente reivindicamos, nos parece lógico e inevitable que el Estado paraguayo nos legalice las tierras de Mopey Senap las cuales son, de hecho, una parte importante de nuestro territorio tradicion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4. La extensión de tierra que reivindicamos es, de hecho exigu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Constitución, en su artículo 64, es muy clara cuando habla sobre la extensión de tierra que se debe legalizar a favor de una comunidad indígen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os pueblos indígenas tienen derecho a la propiedad comunitaria de la tierra, en extensión y calidad suficientes para la conservación y el desarrollo de sus formas peculiaridades de vi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os argumentos centrales que se deben tener en cuenta para calcular la extensión que sería suficiente son "la conservación y el desarrollo de (nuestras) formas peculiares de vida". Como hemos señalado, y tal como lo demuestra el informe CEADUC, nuestra forma peculiar de vida incluye la cacería, recolección y la pesca. No es un argumento válido decir que debemos abandonar este estilo de vida si la propia Constitución nos apoya para que la continuemos, si es que ésta es nuestra voluntad.</w:t>
      </w:r>
    </w:p>
    <w:p>
      <w:pPr>
        <w:pStyle w:val="Normal"/>
        <w:suppressAutoHyphens w:val="true"/>
        <w:jc w:val="both"/>
        <w:rPr/>
      </w:pPr>
      <w:r>
        <w:rPr>
          <w:rFonts w:cs="Arial" w:ascii="Arial" w:hAnsi="Arial"/>
          <w:i/>
          <w:spacing w:val="-3"/>
          <w:sz w:val="21"/>
          <w:lang w:val="es-ES_tradnl"/>
        </w:rPr>
        <w:tab/>
        <w:t>¿Cuántas tierras necesitamos para poder cazar, pescar y recolectar, sin mencionar las otras actividades que queremos emprender?. La Ley  N</w:t>
      </w:r>
      <w:r>
        <w:rPr>
          <w:rFonts w:eastAsia="Symbol" w:cs="Symbol" w:ascii="Symbol" w:hAnsi="Symbol"/>
          <w:i/>
          <w:spacing w:val="-3"/>
          <w:sz w:val="21"/>
          <w:lang w:val="es-ES_tradnl"/>
        </w:rPr>
        <w:t></w:t>
      </w:r>
      <w:r>
        <w:rPr>
          <w:rFonts w:cs="Arial" w:ascii="Arial" w:hAnsi="Arial"/>
          <w:i/>
          <w:spacing w:val="-3"/>
          <w:sz w:val="21"/>
          <w:lang w:val="es-ES_tradnl"/>
        </w:rPr>
        <w:t xml:space="preserve"> 904/81 dice textual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superficie de las tierras destinadas a comunidades indígenas. Se determinará conforme al número de pobladores asentados o a asentarse en cada comunidad, de tal modo a asegurar la viabilidad económica y cultural y la expansión de la mism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e estima como MÍNIMO una superficie de veinte hectáreas por familia en la Región Oriental, y de CIEN en la Región Occident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 de suma importancia recalcar que esta ley habla de un mínimo de cien hectáreas por familia, es decir la cantidad que debe ser legalizada en el peor de los casos, y no de un máximo, conforme ciertas interpretaciones interesadas. Este último es totalmente incongruente con la legislación vigente, y en realidad, cualquier cálculo sobre la cantidad de tierra que debe ser legalizado a favor de una comunidad indígena debería basarse, como ya hemos señalado, en una interpretación entendida y acertada de la Constitución. Y, el CEADUC, en su informe señala: "este mínimo está desfasado puesto que no garantiza una extensión suficiente para la conservación y el desarrollo de las formas peculiares de vida de los pueblos indígenas, tal como exige el artículo 64 de la Constitución Nacional". Además, como el antropólogo Wilmar Stahl señala en el mismo informe "las comunidades de Xakmok Kásek y Cora'i precisan 200 has.para poder satisfacer mínimamente sus necesidades conforme a su economía". Y el mismísimo Eaton (h) alega: "es muy poco probable que con 100 Has. pueda sobrevivir una familia indígena en el Chaco de la cacería y recolección" (Eaton, 1992). De hecho, sólo reivindicamos 194 Has. por familia, una extensión por debajo de lo que podríamos pretender.</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5. Por razones de "necesidad y ética humana" se deben legalizar estas tierr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 aún los argumentos esbozados no constituyesen suficientes causa, bastaría con apelar a razones humanitarias y de necesidad social. Nuestra comunidad es una de las más pobres del país. No tenemos titulado ni un solo centímetro cuadrado de tierra, lo que ha implicado graves perjuicios para nuestro bienestar. Tal como citábamos más arriba, no tenemos chacras ni animales domésticos, debido a las restricciones que nos han impuesto los Señores Eaton en este sentid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ctualmente, apenas 6 miembros de la comunidad cuentan sin trabajo fijo en la Estancia Salazar, el 80% restante carece de empleo e ingresos permanentes. Esto hace que muchos de nosotros tenga que buscar empleos en las colonias menonitas u otras estancias, inclusive si hoy en día nuestra comunidad cuenta con  menos personas y nuestra reivindicación ha disminuido ha sido porque un grupo importante de miembros de la misma se escindió y emigró a una colonia indígena para mejorar sus condiciones de vi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 más de esto y debido a la falta de medios de subsistencia adecuados y de efectivo, nuestro hijos padecen hambre y enfermedades. A modo de ejemplo, podemos citar un estudio sobre el Mal de Chagas que realizó el Instituto de Investigaciones de la Salud entre miembros de nuestra comunidad en junio de 1994. De acuerdo con este estudio, de 110 casos analizados, 100 dieron positivo. Ésta no es la única enfermedad: tuberculosis, diarreas y otras epidemias ocasionales causan estragos entre nosotros. También carecemos de agua potable, en época de sequía nuestras mujeres deben recorrer hasta 4 kilómetros para traerla, mientras que en tiempos de creciente, nuestras casas se ven totalmente rodeadas dentro del pequeño espacio que los señores Eaton nos han dado para vivir.</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pelamos, como seres humanos, a nuestro derecho a vivir y al hecho de que el Estado paraguayo está obligado a asegurar que podamos vivir en forma digna sin tener que experimentar el dolor y angustia que nos sofoca al escuchar a nuestro hijos llorar de hambre o al ver a nuestros parientes marcharse por falta de oportunidades y por las malas condiciones de nuestro actual  asentamient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stos derechos a los cuales apelamos han sido plenamente consagrados en la Constitución paraguay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artículo 4º dice: El derecho a la vida es inherente a la persona humana. Se garantiza su protección, en general desde la concepción. Toda persona será protegida por el Estado en su integridad física y psíquic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Y, en el artículo 7º: Toda persona tiene derecho a habilitar en un ambiente saludable y ecológicamente equilibrad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Hasta ahora estos derechos, como ciudadanos paraguayos, nos han sido negados. De ninguna manera el Estado nos garantiza nuestras vidas y nadie puede decir que vivimos en un ambiente saludable. El Congreso de la Nación debe definirs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Quieren que continúe una situación que, a cualquier persona honesta y objetiva le parece un a forma de etnocidio o van a actuar con vigor y energía para que tengamos, como seres humanos, la vida que merecem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6. Cualquier apelación  a una supuesta "explotación racional" es irreleva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omo ya hemos expresado, nuestro derecho inalienable a las tierras reivindicadas se fundamenta en el hecho de que el derecho de propiedad que nos asiste esa anterior a la de los actuales "dueños" y nunca fue extinguido. Los terratenientes del Chaco, tales como los señores Eaton, lo entienden y, por tanto, para refutarlo siempre apelan a una supuesta explotación racional de sus tierras como si esto, le diera un derecho superior al nuestr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Constitución Nacional y el Convenio 169 no admiten esta posibilidad y esto se confirma en forma contundente en el Estatuto Agrario (Ley 854/63). El artículo 146 trata el tema de las tierras que pueden ser sujetas a la expropiación. Solamente en su inciso a), cuando habla de la formación de colonias agropecuarias, distingue una excepción de tierras racionalmente explotadas. Sin embargo, en su inciso e) habla de tierras destinadas a colonias  indígenas. Ahí se omite clara e intencionadamente cualquier referencia al grado de explotación de la tierra. Por tanto, si los señores Eaton apelan una supuesta explotación racional de las tierras reivindicadas, su apelación debe ser rechazada por improced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No obstante, puede ser interesante considerar el concepto de explotación racional en el contexto de las tierras de los señores Eaton. La Estancia Salazar es uno de los mejores ejemplos que quedan de las estancias tradicionales con explotación extensiva. Comprende actualmente más de 46.000 Has. Y está dividida en dos propiedades: Eaton y Cía. S.A. y Arpa S.A., creadas artificialmente para ocultar el hecho de que es un latifundio de muy baja produc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Varios elementos nos demuestran la falta de explotación racional de la Estancia Salazar. Los potreros son muy extensos, existe poca cantidad de ganado por hectárea (aprox. 1 cabeza de ganado por cada 6 has.), y gran parte de la infraestructura está deteriorada (alambrados, tajamares, etc.) o carece de un uso intensivo. Sin embargo, otra es la imagen que los señores Eaton y su abogado quieren proyectar de la Estancia Salazar, como un establecimiento altamente productivo, sumamente perjudicado por las reivindicaciones indígenas. Los mismos han manifestado públicamente que los indígenas están reclamando el caso de su estancia, en particular que Retiro Primero es el corazón productivo de la estancia y que el hecho de desprenderse del mismo acarrearía la destrucción de la unidad productiva y el fin de la Estancia Salazar.</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n embargo, el Retiro Primero no fue ni puede ser el corazón productivo de la estancia por múltiples razones:</w:t>
      </w:r>
    </w:p>
    <w:p>
      <w:pPr>
        <w:pStyle w:val="Normal"/>
        <w:suppressAutoHyphens w:val="true"/>
        <w:ind w:firstLine="720"/>
        <w:jc w:val="both"/>
        <w:rPr>
          <w:rFonts w:ascii="Arial" w:hAnsi="Arial" w:cs="Arial"/>
          <w:i/>
          <w:i/>
          <w:spacing w:val="-3"/>
          <w:sz w:val="21"/>
          <w:lang w:val="es-ES_tradnl"/>
        </w:rPr>
      </w:pPr>
      <w:r>
        <w:rPr>
          <w:rFonts w:eastAsia="Arial" w:cs="Arial" w:ascii="Arial" w:hAnsi="Arial"/>
          <w:i/>
          <w:spacing w:val="-3"/>
          <w:sz w:val="21"/>
          <w:lang w:val="es-ES_tradnl"/>
        </w:rPr>
        <w:t xml:space="preserve">     </w:t>
      </w:r>
      <w:r>
        <w:rPr>
          <w:rFonts w:cs="Arial" w:ascii="Arial" w:hAnsi="Arial"/>
          <w:i/>
          <w:spacing w:val="-3"/>
          <w:sz w:val="21"/>
          <w:lang w:val="es-ES_tradnl"/>
        </w:rPr>
        <w:t>- El mismo ha sido ensayo de diversos emprendimientos productivos; pero ninguno de ellos tuvo mayor continuidad o vital importancia para la subsistencia de la Estancia Salazar. El primero de ellos se realizó en los inicios de los años '70, cuando se plantó aproximadamente 300 hectáreas de pasto artificial de los tipos Búfalo, Colonial y Angola en el área, no obstante esto no implico un posterior trabajo intensivo en el lugar. A partir del año 1981 y hasta el año 1983, parte del Retiro Primero fue alquilado a un estanciero norteamericano para cultivos agrícolas experimentales y para cuyo almacenamiento fue construido un tinglado que hoy se encuentra en desuso y totalmente deteriorado. No es razonable pensar que el corazón productivo de una estancia pueda ser alquilado, en primer término a un vecino, y destinado para un uso experimental, destino a la actividad tradicional de la estancia, la ganaderí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En cuanto a otras mejoras, existen varios tajamares, la mayoría en mal estado o sin un uso continuo, así como un corral cuyo uso es esporádico, lo que señala que aun el trabajo de inseminación artificial implementado en la zona no es de carácter intensivo y de gran significación, tal como lo comprobó la encargada del Departamento de Derechos Étnicos de la Fiscalía General del Estado, en un viaje realizado a la zona en enero de 1996.</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 En el Retiro Primero no trabaja más que un personal (el "retirero" o encargado) lo que resulta del todo insuficiente para satisfacer los requerimientos de cualquier explotación productiva, teniendo en cuenta que la empresa cuenta con mucho más empleado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l hecho de insistir sobre la explotación racional de Retiro Primero, a más de falso es intrascendente puesto por más que ésta se lleve a cabo en un inmueble determinado, no constituye óbice para impedir la expropiación, tratándose de tierras destinadas a comunidades indígenas. Por tanto,rogamos al Congreso de la Nación que rechace cualquier intento de los señores Eaton, de apelar a una supuesta explotación racional de las tierras reivindicadas, teniendo en cuenta los datos citados precedente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7. La propiedad privada tampoco garantiza la no- expropi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Es posible que los señores Eaton intenten, en su momento, apelar al artículo 109 de la Constitución que dice: "Se garantiza la propiedad privada, cuyo contenido y limites serán establecidos por la Ley. La propiedad privada es inviolable". No obstante, según la Constitución Nacional es una inviolabilidad limitada pues en el mismo artículo se establec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Nadie puede ser privado de su propiedad sino en virtud de sentencia judicial; pero se admite la expropiación por causa de utilidad pública o de interés social, que será determinada en cada caso por ley.</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Por todo lo que hemos expuesto, es evidente que nuestro caso es uno en donde el "interés social" prima sobre el mero derecho de la propiedad privada.</w:t>
      </w:r>
    </w:p>
    <w:p>
      <w:pPr>
        <w:pStyle w:val="Normal"/>
        <w:suppressAutoHyphens w:val="true"/>
        <w:jc w:val="both"/>
        <w:rPr/>
      </w:pPr>
      <w:r>
        <w:rPr>
          <w:rFonts w:cs="Arial" w:ascii="Arial" w:hAnsi="Arial"/>
          <w:i/>
          <w:spacing w:val="-3"/>
          <w:sz w:val="21"/>
          <w:lang w:val="es-ES_tradnl"/>
        </w:rPr>
        <w:tab/>
        <w:t>Asimismo, el Estatuto Agrario, en su artículo 4</w:t>
      </w:r>
      <w:r>
        <w:rPr>
          <w:rFonts w:eastAsia="Symbol" w:cs="Symbol" w:ascii="Symbol" w:hAnsi="Symbol"/>
          <w:i/>
          <w:spacing w:val="-3"/>
          <w:sz w:val="21"/>
          <w:lang w:val="es-ES_tradnl"/>
        </w:rPr>
        <w:t></w:t>
      </w:r>
      <w:r>
        <w:rPr>
          <w:rFonts w:cs="Arial" w:ascii="Arial" w:hAnsi="Arial"/>
          <w:i/>
          <w:spacing w:val="-3"/>
          <w:sz w:val="21"/>
          <w:lang w:val="es-ES_tradnl"/>
        </w:rPr>
        <w:t>, explicita que, en el Chaco, un latifundio es una propiedad de más de 20.000 hectáre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s distintas argumentaciones expuestas demuestran que la reivindicación de nuestra comunidad, Xakmok Kásek, se ajusta a derecho y a todos los requerimientos socioeconómicos para posibilitar nuestro etno-desarrollo. Por otra parte, está demostrado que, la culminación de este proyecto de expropiación es de absoluta responsabilidad de los propietarios, quienes han dilatado la resolución del caso y causado, por este motivo, mayores perjuicios a nuestra comunidad, sumados a los cuales son históricamente responsabl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l Estado paraguayo, corresponde rectificar esta histórica injusticia de la cual hemos sido víctim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Cualquier decisión en contrario es inexcusable en términos morales e inconstitucional jurídicamente hablando. La restitución de nuestra tierra será el paso para reconciliar a nuestro muertos con nuestra tierra y nosotros con nuestro destino, el cual, con este acto, se tornará más libre, más promisorio y más human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FINALMENTE, basado en lo precedentemente expuesto y en las disposiciones contenidas en la Constitución Nacional y demás leyes vigentes en la República, peticionamos un rápido tratamiento al presente pedido de expropiación formula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Muy atenta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Marcelino López, Líder de Xakmok Kásek. Amancio Ruiz, Líder de Xakmok Kásek. Lic. María del Pilar Royg Cuevas, Representante Convencional. Abog. Oscar Ayala Amarilla, Representante Convencional. Abog. Rodrigo Villagra Carrón, Antropólogo. Nidia Ofelia Flores, Senadora Nacional.</w:t>
      </w:r>
    </w:p>
    <w:p>
      <w:pPr>
        <w:pStyle w:val="Normal"/>
        <w:suppressAutoHyphens w:val="true"/>
        <w:jc w:val="both"/>
        <w:rPr/>
      </w:pPr>
      <w:r>
        <w:rPr>
          <w:rFonts w:cs="Arial" w:ascii="Arial" w:hAnsi="Arial"/>
          <w:i/>
          <w:spacing w:val="-3"/>
          <w:sz w:val="21"/>
          <w:lang w:val="es-ES_tradnl"/>
        </w:rPr>
        <w:tab/>
        <w:t>LEY N</w:t>
      </w:r>
      <w:r>
        <w:rPr>
          <w:rFonts w:eastAsia="Symbol" w:cs="Symbol" w:ascii="Symbol" w:hAnsi="Symbol"/>
          <w:i/>
          <w:spacing w:val="-3"/>
          <w:sz w:val="21"/>
          <w:lang w:val="es-ES_tradnl"/>
        </w:rPr>
        <w:t></w:t>
      </w:r>
      <w:r>
        <w:rPr>
          <w:rFonts w:cs="Arial" w:ascii="Arial" w:hAnsi="Arial"/>
          <w:i/>
          <w:spacing w:val="-3"/>
          <w:sz w:val="21"/>
          <w:lang w:val="es-ES_tradnl"/>
        </w:rPr>
        <w:t>... QUE DECLARA DE INTERÉS SOCIAL Y EXPROPIA A FAVOR DEL INSTITUTO PARAGUAYO DEL INDÍGENA, PARA SU POSTERIOR ADJUDICACIÓN A LA COMUNIDAD INDÍGENA ENXET DE XAKMOK KÁSEK, UNA FRACCIÓN DE 10.700 HECTÁREAS DE LA FINCA Nº 1.418 DEL DISTRITO DE POZO COLORADO DEL DEPARTAMENTO DE PRESIDENTE HAYES, PERTENECIENTE A FIRMA EATON &amp; CÍA. S.A. EL CONGRESO DE LA NACIÓN PARAGUAYA SANCIONA CON FUERZA DE LEY: Artículo 1</w:t>
      </w:r>
      <w:r>
        <w:rPr>
          <w:rFonts w:eastAsia="Symbol" w:cs="Symbol" w:ascii="Symbol" w:hAnsi="Symbol"/>
          <w:i/>
          <w:spacing w:val="-3"/>
          <w:sz w:val="21"/>
          <w:lang w:val="es-ES_tradnl"/>
        </w:rPr>
        <w:t></w:t>
      </w:r>
      <w:r>
        <w:rPr>
          <w:rFonts w:cs="Arial" w:ascii="Arial" w:hAnsi="Arial"/>
          <w:i/>
          <w:spacing w:val="-3"/>
          <w:sz w:val="21"/>
          <w:lang w:val="es-ES_tradnl"/>
        </w:rPr>
        <w:t>: Declárase de interés social y exprópiase a favor del Instituto Paraguayo del Indígena (INDI), para su posterior adjudicación a la Comunidad Enxet de Xakmok Kásek, una fracción de 10.700 hectáreas de la Finca Nº 1.418 del Distrito de Río Verde del Departamento de Presidente Hayes, perteneciente a la Firma Eaton &amp;Cía S.A..</w:t>
      </w:r>
    </w:p>
    <w:p>
      <w:pPr>
        <w:pStyle w:val="Normal"/>
        <w:suppressAutoHyphens w:val="true"/>
        <w:jc w:val="both"/>
        <w:rPr/>
      </w:pPr>
      <w:r>
        <w:rPr>
          <w:rFonts w:cs="Arial" w:ascii="Arial" w:hAnsi="Arial"/>
          <w:i/>
          <w:spacing w:val="-3"/>
          <w:sz w:val="21"/>
          <w:lang w:val="es-ES_tradnl"/>
        </w:rPr>
        <w:tab/>
        <w:t>Artículo 2</w:t>
      </w:r>
      <w:r>
        <w:rPr>
          <w:rFonts w:eastAsia="Symbol" w:cs="Symbol" w:ascii="Symbol" w:hAnsi="Symbol"/>
          <w:i/>
          <w:spacing w:val="-3"/>
          <w:sz w:val="21"/>
          <w:lang w:val="es-ES_tradnl"/>
        </w:rPr>
        <w:t></w:t>
      </w:r>
      <w:r>
        <w:rPr>
          <w:rFonts w:cs="Arial" w:ascii="Arial" w:hAnsi="Arial"/>
          <w:i/>
          <w:spacing w:val="-3"/>
          <w:sz w:val="21"/>
          <w:lang w:val="es-ES_tradnl"/>
        </w:rPr>
        <w:t>.- Comuníquese al Poder Ejecutiv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NIDIA OFELIA FLORES DE CORONEL, Senadora de la N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 Comisión de Reforma Agraria y Bienestar Rur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B.6. Asunción, 8 de julio de 1999. Señor Senador Don Juan Carlos Galaverna, Presidente de la H. Cámara de Senadores. Presente. Los señores Senadores miembros de la Bancada del Partido Colorado, tenemos el honor de dirigirnos al señor Presidente de la  Honorable Cámara de Senadores, a objeto de presentar la designación de los señores senadores Juan Roque Galeano Villalba y Manlio Vicente Medina, como Líder y Vicelíder respectivamente, de nuestra Banca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n otro particular, hacemos propicia la ocasión para saludar al señor Presidente con nuestra consideración más distinguid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BADER RACHID LICHI. JUAN CARLOS GALAVERNA. JUAN ROQUE GALEANO VILLALBA. SENADOR LUIS TALAVERA ALEGRE.PEDRO PABLO OVELAR. CARLOS PAREDES OZUNA. MIGUEL ÁNGEL RAMÍREZ. MANLIO VICENTE MEDINA. ADA FATIMA SOLALINDE DE ROMERO. DIÓGENES MARTÍNEZ. DIONISIO ZÁRATE GONZÁLEZ, Senadores de la N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b/>
          <w:i/>
          <w:spacing w:val="-3"/>
          <w:sz w:val="21"/>
          <w:lang w:val="es-ES_tradnl"/>
        </w:rPr>
        <w:t>PRESENTACIONES OFICIAL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C.1. Mariano Roque Alonso, 6 de julio de 1999. NOTA N</w:t>
      </w:r>
      <w:r>
        <w:rPr>
          <w:rFonts w:eastAsia="Symbol" w:cs="Symbol" w:ascii="Symbol" w:hAnsi="Symbol"/>
          <w:i/>
          <w:spacing w:val="-3"/>
          <w:sz w:val="21"/>
          <w:lang w:val="es-ES_tradnl"/>
        </w:rPr>
        <w:t></w:t>
      </w:r>
      <w:r>
        <w:rPr>
          <w:rFonts w:cs="Arial" w:ascii="Arial" w:hAnsi="Arial"/>
          <w:i/>
          <w:spacing w:val="-3"/>
          <w:sz w:val="21"/>
          <w:lang w:val="es-ES_tradnl"/>
        </w:rPr>
        <w:t xml:space="preserve"> 114/99. J.M. SEÑOR PRESIDENTE DEL CONGRESO NACIONAL: EL INTENDENTE MUNICIPAL DE LA CIUDAD DE MARIANO ROQUE ALONSO, tiene el honor de dirigirse a S.E, con el objeto de remitir copia y antecedentes de la Resolución N</w:t>
      </w:r>
      <w:r>
        <w:rPr>
          <w:rFonts w:eastAsia="Symbol" w:cs="Symbol" w:ascii="Symbol" w:hAnsi="Symbol"/>
          <w:i/>
          <w:spacing w:val="-3"/>
          <w:sz w:val="21"/>
          <w:lang w:val="es-ES_tradnl"/>
        </w:rPr>
        <w:t></w:t>
      </w:r>
      <w:r>
        <w:rPr>
          <w:rFonts w:cs="Arial" w:ascii="Arial" w:hAnsi="Arial"/>
          <w:i/>
          <w:spacing w:val="-3"/>
          <w:sz w:val="21"/>
          <w:lang w:val="es-ES_tradnl"/>
        </w:rPr>
        <w:t xml:space="preserve"> 115/99 J.M., cuya parte resolutiva expresa:</w:t>
      </w:r>
    </w:p>
    <w:p>
      <w:pPr>
        <w:pStyle w:val="Normal"/>
        <w:suppressAutoHyphens w:val="true"/>
        <w:jc w:val="both"/>
        <w:rPr/>
      </w:pPr>
      <w:r>
        <w:rPr>
          <w:rFonts w:cs="Arial" w:ascii="Arial" w:hAnsi="Arial"/>
          <w:i/>
          <w:spacing w:val="-3"/>
          <w:sz w:val="21"/>
          <w:lang w:val="es-ES_tradnl"/>
        </w:rPr>
        <w:tab/>
        <w:t>Art. 1</w:t>
      </w:r>
      <w:r>
        <w:rPr>
          <w:rFonts w:eastAsia="Symbol" w:cs="Symbol" w:ascii="Symbol" w:hAnsi="Symbol"/>
          <w:i/>
          <w:spacing w:val="-3"/>
          <w:sz w:val="21"/>
          <w:lang w:val="es-ES_tradnl"/>
        </w:rPr>
        <w:t></w:t>
      </w:r>
      <w:r>
        <w:rPr>
          <w:rFonts w:cs="Arial" w:ascii="Arial" w:hAnsi="Arial"/>
          <w:i/>
          <w:spacing w:val="-3"/>
          <w:sz w:val="21"/>
          <w:lang w:val="es-ES_tradnl"/>
        </w:rPr>
        <w:t>) Peticionar al Congreso Nacional, la expropiación de una superficie de terreno de 15 hectáreas, parte del polígono resultante de la Mensura, Deslinde y Amojonamiento del predio, individualizado con Finca N</w:t>
      </w:r>
      <w:r>
        <w:rPr>
          <w:rFonts w:eastAsia="Symbol" w:cs="Symbol" w:ascii="Symbol" w:hAnsi="Symbol"/>
          <w:i/>
          <w:spacing w:val="-3"/>
          <w:sz w:val="21"/>
          <w:lang w:val="es-ES_tradnl"/>
        </w:rPr>
        <w:t></w:t>
      </w:r>
      <w:r>
        <w:rPr>
          <w:rFonts w:cs="Arial" w:ascii="Arial" w:hAnsi="Arial"/>
          <w:i/>
          <w:spacing w:val="-3"/>
          <w:sz w:val="21"/>
          <w:lang w:val="es-ES_tradnl"/>
        </w:rPr>
        <w:t xml:space="preserve"> 6.492 y Padrón N</w:t>
      </w:r>
      <w:r>
        <w:rPr>
          <w:rFonts w:eastAsia="Symbol" w:cs="Symbol" w:ascii="Symbol" w:hAnsi="Symbol"/>
          <w:i/>
          <w:spacing w:val="-3"/>
          <w:sz w:val="21"/>
          <w:lang w:val="es-ES_tradnl"/>
        </w:rPr>
        <w:t></w:t>
      </w:r>
      <w:r>
        <w:rPr>
          <w:rFonts w:cs="Arial" w:ascii="Arial" w:hAnsi="Arial"/>
          <w:i/>
          <w:spacing w:val="-3"/>
          <w:sz w:val="21"/>
          <w:lang w:val="es-ES_tradnl"/>
        </w:rPr>
        <w:t xml:space="preserve"> 3.989, propiedad del Ministerio de Defensa Nacional y actual asentamiento en parte del asiento actual en parte, de la Unidad Castrense 1</w:t>
      </w:r>
      <w:r>
        <w:rPr>
          <w:rFonts w:eastAsia="Symbol" w:cs="Symbol" w:ascii="Symbol" w:hAnsi="Symbol"/>
          <w:i/>
          <w:spacing w:val="-3"/>
          <w:sz w:val="21"/>
          <w:lang w:val="es-ES_tradnl"/>
        </w:rPr>
        <w:t></w:t>
      </w:r>
      <w:r>
        <w:rPr>
          <w:rFonts w:cs="Arial" w:ascii="Arial" w:hAnsi="Arial"/>
          <w:i/>
          <w:spacing w:val="-3"/>
          <w:sz w:val="21"/>
          <w:lang w:val="es-ES_tradnl"/>
        </w:rPr>
        <w:t xml:space="preserve"> Cuerpo del Ejército D.C.1 "Gral. Bernardino Caballero", teniendo en cuenta los fundamentos expresados en el Considerando de la presente resolución, la misma será destinada para Campo Santo Municip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espera un tratamiento urgente a lo peticionado, le saludo muy atenta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Arq. Francisco Rodríguez Primarano, Intendente Municipal. César R. Garay Bogado, Secretario Gener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S.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EL SEÑOR PRESIDENTE DEL CONGRESO NACIONA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SENADOR NACIONAL JUAN CARLOS GALAVERN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E.S.D.</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A disposición de los señores Senador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C.2. CONTRALORÍA GENERAL DE LA REPÚBLICA. Asunción, 30 de junio de 1999.C.G.R. N</w:t>
      </w:r>
      <w:r>
        <w:rPr>
          <w:rFonts w:eastAsia="Symbol" w:cs="Symbol" w:ascii="Symbol" w:hAnsi="Symbol"/>
          <w:i/>
          <w:spacing w:val="-3"/>
          <w:sz w:val="21"/>
          <w:lang w:val="es-ES_tradnl"/>
        </w:rPr>
        <w:t></w:t>
      </w:r>
      <w:r>
        <w:rPr>
          <w:rFonts w:cs="Arial" w:ascii="Arial" w:hAnsi="Arial"/>
          <w:i/>
          <w:spacing w:val="-3"/>
          <w:sz w:val="21"/>
          <w:lang w:val="es-ES_tradnl"/>
        </w:rPr>
        <w:t>2872 Ref: Examen Especial sobre Créditos Directos otorgados a Empresas por el I.P.S. Complemento Informe N</w:t>
      </w:r>
      <w:r>
        <w:rPr>
          <w:rFonts w:eastAsia="Symbol" w:cs="Symbol" w:ascii="Symbol" w:hAnsi="Symbol"/>
          <w:i/>
          <w:spacing w:val="-3"/>
          <w:sz w:val="21"/>
          <w:lang w:val="es-ES_tradnl"/>
        </w:rPr>
        <w:t></w:t>
      </w:r>
      <w:r>
        <w:rPr>
          <w:rFonts w:cs="Arial" w:ascii="Arial" w:hAnsi="Arial"/>
          <w:i/>
          <w:spacing w:val="-3"/>
          <w:sz w:val="21"/>
          <w:lang w:val="es-ES_tradnl"/>
        </w:rPr>
        <w:t xml:space="preserve"> 14/98. Señor Presidente: El Contralor General de la República, quien suscribe, se dirige a usted a fin de remitir adjunto el Complemento del Informe N</w:t>
      </w:r>
      <w:r>
        <w:rPr>
          <w:rFonts w:eastAsia="Symbol" w:cs="Symbol" w:ascii="Symbol" w:hAnsi="Symbol"/>
          <w:i/>
          <w:spacing w:val="-3"/>
          <w:sz w:val="21"/>
          <w:lang w:val="es-ES_tradnl"/>
        </w:rPr>
        <w:t></w:t>
      </w:r>
      <w:r>
        <w:rPr>
          <w:rFonts w:cs="Arial" w:ascii="Arial" w:hAnsi="Arial"/>
          <w:i/>
          <w:spacing w:val="-3"/>
          <w:sz w:val="21"/>
          <w:lang w:val="es-ES_tradnl"/>
        </w:rPr>
        <w:t xml:space="preserve"> 14 de fecha 06.04.98, sobre el Crédito Directo otorgado por el Instituto de Previsión Social a la Empresa Inmobiliaria Colmenares S.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n otro particular, hace propicia la ocasión para saludarle atenta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r. Daniel Fretes Ventre, Contralor General de la Repúblic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JUAN CARLOS GALAVERNA, PRESID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HONORABLE CÁMARA DE SENADOR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PODER LEGISLATIV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 Comisión de Hacienda, Presupuesto y Cuentas.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C.3. CONTRALORÍA GENERAL DE LA REPÚBLICA. Asunción, 30 de junio de 1999. C.G.R. N</w:t>
      </w:r>
      <w:r>
        <w:rPr>
          <w:rFonts w:eastAsia="Symbol" w:cs="Symbol" w:ascii="Symbol" w:hAnsi="Symbol"/>
          <w:i/>
          <w:spacing w:val="-3"/>
          <w:sz w:val="21"/>
          <w:lang w:val="es-ES_tradnl"/>
        </w:rPr>
        <w:t></w:t>
      </w:r>
      <w:r>
        <w:rPr>
          <w:rFonts w:cs="Arial" w:ascii="Arial" w:hAnsi="Arial"/>
          <w:i/>
          <w:spacing w:val="-3"/>
          <w:sz w:val="21"/>
          <w:lang w:val="es-ES_tradnl"/>
        </w:rPr>
        <w:t xml:space="preserve"> 3.037. Ref: Examen Especial sobre Créditos Directos otorgados a Empresas por el I.P.S. Complemento Informe N</w:t>
      </w:r>
      <w:r>
        <w:rPr>
          <w:rFonts w:eastAsia="Symbol" w:cs="Symbol" w:ascii="Symbol" w:hAnsi="Symbol"/>
          <w:i/>
          <w:spacing w:val="-3"/>
          <w:sz w:val="21"/>
          <w:lang w:val="es-ES_tradnl"/>
        </w:rPr>
        <w:t></w:t>
      </w:r>
      <w:r>
        <w:rPr>
          <w:rFonts w:cs="Arial" w:ascii="Arial" w:hAnsi="Arial"/>
          <w:i/>
          <w:spacing w:val="-3"/>
          <w:sz w:val="21"/>
          <w:lang w:val="es-ES_tradnl"/>
        </w:rPr>
        <w:t xml:space="preserve"> 11/98. Señor Presidente: El Contralor General de la República, quien suscribe, se dirige a usted a fin de remitir adjunto el Complemento del Informe N</w:t>
      </w:r>
      <w:r>
        <w:rPr>
          <w:rFonts w:eastAsia="Symbol" w:cs="Symbol" w:ascii="Symbol" w:hAnsi="Symbol"/>
          <w:i/>
          <w:spacing w:val="-3"/>
          <w:sz w:val="21"/>
          <w:lang w:val="es-ES_tradnl"/>
        </w:rPr>
        <w:t></w:t>
      </w:r>
      <w:r>
        <w:rPr>
          <w:rFonts w:cs="Arial" w:ascii="Arial" w:hAnsi="Arial"/>
          <w:i/>
          <w:spacing w:val="-3"/>
          <w:sz w:val="21"/>
          <w:lang w:val="es-ES_tradnl"/>
        </w:rPr>
        <w:t xml:space="preserve"> 11 de fecha 12.02.98, sobre el Crédito Directo otorgado por el Instituto de Previsión Social a la Empresa Chokokue S.R.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n otro particular, hace propicia la ocasión para saludarle atentamente. Dr. Daniel Fretes Ventre, Contralor General de la Repúblic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JUAN CARLOS GALAVERNA, PRESID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HONORABLE CÁMARA DE SENADOR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PODER LEGISLATIV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 Comisión de Hacienda, Presupuesto y Cuent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C.4. CONTRALORÍA GENERAL DE LA REPÚBLICA. Asunción, 30 de junio de 1999.C.G.R. N</w:t>
      </w:r>
      <w:r>
        <w:rPr>
          <w:rFonts w:eastAsia="Symbol" w:cs="Symbol" w:ascii="Symbol" w:hAnsi="Symbol"/>
          <w:i/>
          <w:spacing w:val="-3"/>
          <w:sz w:val="21"/>
          <w:lang w:val="es-ES_tradnl"/>
        </w:rPr>
        <w:t></w:t>
      </w:r>
      <w:r>
        <w:rPr>
          <w:rFonts w:cs="Arial" w:ascii="Arial" w:hAnsi="Arial"/>
          <w:i/>
          <w:spacing w:val="-3"/>
          <w:sz w:val="21"/>
          <w:lang w:val="es-ES_tradnl"/>
        </w:rPr>
        <w:t>3041 Ref: Examen Especial sobre Créditos Directos otorgados a Empresas por el I.P.S. Complemento Informe N</w:t>
      </w:r>
      <w:r>
        <w:rPr>
          <w:rFonts w:eastAsia="Symbol" w:cs="Symbol" w:ascii="Symbol" w:hAnsi="Symbol"/>
          <w:i/>
          <w:spacing w:val="-3"/>
          <w:sz w:val="21"/>
          <w:lang w:val="es-ES_tradnl"/>
        </w:rPr>
        <w:t></w:t>
      </w:r>
      <w:r>
        <w:rPr>
          <w:rFonts w:cs="Arial" w:ascii="Arial" w:hAnsi="Arial"/>
          <w:i/>
          <w:spacing w:val="-3"/>
          <w:sz w:val="21"/>
          <w:lang w:val="es-ES_tradnl"/>
        </w:rPr>
        <w:t xml:space="preserve"> 19/98. Señor Presidente: El Contralor General de la República, quien suscribe, se dirige a usted a fin de remitir adjunto el Complemento del Informe N</w:t>
      </w:r>
      <w:r>
        <w:rPr>
          <w:rFonts w:eastAsia="Symbol" w:cs="Symbol" w:ascii="Symbol" w:hAnsi="Symbol"/>
          <w:i/>
          <w:spacing w:val="-3"/>
          <w:sz w:val="21"/>
          <w:lang w:val="es-ES_tradnl"/>
        </w:rPr>
        <w:t></w:t>
      </w:r>
      <w:r>
        <w:rPr>
          <w:rFonts w:cs="Arial" w:ascii="Arial" w:hAnsi="Arial"/>
          <w:i/>
          <w:spacing w:val="-3"/>
          <w:sz w:val="21"/>
          <w:lang w:val="es-ES_tradnl"/>
        </w:rPr>
        <w:t xml:space="preserve"> 19 de fecha 19.03.98, sobre el Crédito Directo otorgado por el Instituto de Previsión Social a la Empresa Guido Ramírez y Asociados S.R.L.</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n otro particular, hace propicia la ocasión para saludarle atenta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r. Daniel Fretes Ventre, Contralor General de la Repúblic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JUAN CARLOS GALAVERNA, PRESID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HONORABLE CÁMARA DE SENADOR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PODER LEGISLATIV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 xml:space="preserve">SEÑOR PRESIDENTE: </w:t>
      </w:r>
      <w:r>
        <w:rPr>
          <w:rFonts w:cs="Arial" w:ascii="Arial" w:hAnsi="Arial"/>
          <w:i/>
          <w:spacing w:val="-3"/>
          <w:sz w:val="21"/>
          <w:lang w:val="es-ES_tradnl"/>
        </w:rPr>
        <w:t xml:space="preserve"> Pasa a la Comisión de Hacienda, Presupuesto y Cuenta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C.5. CONTRALORÍA GENERAL DE LA REPÚBLICA. Asunción, 05 de julio de 1999. C.G.R. N</w:t>
      </w:r>
      <w:r>
        <w:rPr>
          <w:rFonts w:eastAsia="Symbol" w:cs="Symbol" w:ascii="Symbol" w:hAnsi="Symbol"/>
          <w:i/>
          <w:spacing w:val="-3"/>
          <w:sz w:val="21"/>
          <w:lang w:val="es-ES_tradnl"/>
        </w:rPr>
        <w:t></w:t>
      </w:r>
      <w:r>
        <w:rPr>
          <w:rFonts w:cs="Arial" w:ascii="Arial" w:hAnsi="Arial"/>
          <w:i/>
          <w:spacing w:val="-3"/>
          <w:sz w:val="21"/>
          <w:lang w:val="es-ES_tradnl"/>
        </w:rPr>
        <w:t xml:space="preserve"> 3.105. Ref.: Complemento del Informe referente al Examen Especial sobre solicitudes de refinanciación de deudas presentadas al I.P.S. BRYZA S.R.L. Señor Presidente: El Contralor General de la República, quien suscribe, se dirige a Vuestra Excelencia, a fin de remitir adjunto el Complemento del Informe referente al Examen Especial sobre las solicitudes de refinanciación de deudas presentadas al Instituto de Previsión Social por Empresas integrantes del Grupo Mersan, Brysa S.R.L. y Antonio Ruiz Brizuela.</w:t>
        <w:tab/>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Sin otro particular, hace propicia la ocasión para saludar a Vuestra Excelencia atentam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Dr. Daniel Fretes Ventre, Contralor General de la República.</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Juan Carlos Galaverna, Presidente</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Honorable Cámara de Senadores</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PODER LEGISLATIV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 y se agrega a sus antecedentes en la Comisión de Hacienda, Presupuesto y Cuentas. </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C.6. Asunción, 5 de julio de 1999. Ref.: DG/GAB/E-232/99. Señor Juan Carlos Galaverna, Presidente de la HONORABLE CÁMARA DE SENADORES. Presente. De nuestra mayor consideración: Tenemos el alto honor de dirigirnos a usted y por su digno intermedio a los señores Miembros de las Comisiones Asesoras del Senado, en referencia al proyecto de modificación de la Ley 1016/97 Reglamentaria de los Juegos de Azar, con media sanción en la Honorable Cámara de Diputados de la Nación.</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En tal sentido, en carácter de Entidad beneficiaria de los cánones provenientes de los Juegos de Azar, y al mismo tiempo como activa participante de los trabajos que dieran origen a la Ley mencionada, es nuestra intención hacerles llegar el parecer respecto a los cambios propuestos en el proyecto aludido.</w:t>
      </w:r>
    </w:p>
    <w:p>
      <w:pPr>
        <w:pStyle w:val="Normal"/>
        <w:suppressAutoHyphens w:val="true"/>
        <w:jc w:val="both"/>
        <w:rPr>
          <w:rFonts w:ascii="Arial" w:hAnsi="Arial" w:cs="Arial"/>
          <w:i/>
          <w:i/>
          <w:spacing w:val="-3"/>
          <w:sz w:val="21"/>
          <w:lang w:val="es-ES_tradnl"/>
        </w:rPr>
      </w:pPr>
      <w:r>
        <w:rPr>
          <w:rFonts w:cs="Arial" w:ascii="Arial" w:hAnsi="Arial"/>
          <w:i/>
          <w:spacing w:val="-3"/>
          <w:sz w:val="21"/>
          <w:lang w:val="es-ES_tradnl"/>
        </w:rPr>
        <w:tab/>
        <w:t>La mencionada Ley 1016/97 nació como producto del trabajo consensuado de Municipios, Gobernadores, nuestra Entidad y el propio Gobierno Nacional, a través de los representantes del Ministerio de Hacienda, y su concepción se asentaba en los siguientes lineamientos general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1"/>
          <w:lang w:val="es-ES_tradnl"/>
        </w:rPr>
      </w:pPr>
      <w:r>
        <w:rPr>
          <w:rFonts w:cs="Arial" w:ascii="Arial" w:hAnsi="Arial"/>
          <w:i/>
          <w:spacing w:val="-3"/>
          <w:sz w:val="21"/>
          <w:lang w:val="es-ES_tradnl"/>
        </w:rPr>
        <w:tab/>
        <w:t>.</w:t>
        <w:tab/>
        <w:t>Creación de un marco regultorio de los Juegos de Azar en general, definiendo acertadamente los Juegos que son considerados de azar y por lo tanto pasibles de tributa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1"/>
          <w:lang w:val="es-ES_tradnl"/>
        </w:rPr>
      </w:pPr>
      <w:r>
        <w:rPr>
          <w:rFonts w:cs="Arial" w:ascii="Arial" w:hAnsi="Arial"/>
          <w:i/>
          <w:spacing w:val="-3"/>
          <w:sz w:val="21"/>
          <w:lang w:val="es-ES_tradnl"/>
        </w:rPr>
        <w:tab/>
        <w:t>.</w:t>
        <w:tab/>
        <w:t>Sentido comercial en las concesiones, logrando mayor rentabilidad para el fisc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1"/>
          <w:lang w:val="es-ES_tradnl"/>
        </w:rPr>
      </w:pPr>
      <w:r>
        <w:rPr>
          <w:rFonts w:cs="Arial" w:ascii="Arial" w:hAnsi="Arial"/>
          <w:i/>
          <w:spacing w:val="-3"/>
          <w:sz w:val="21"/>
          <w:lang w:val="es-ES_tradnl"/>
        </w:rPr>
        <w:tab/>
        <w:t>.</w:t>
        <w:tab/>
        <w:t>Precautelar el derecho del organismo público favorecido por la Ley.</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1"/>
          <w:lang w:val="es-ES_tradnl"/>
        </w:rPr>
      </w:pPr>
      <w:r>
        <w:rPr>
          <w:rFonts w:cs="Arial" w:ascii="Arial" w:hAnsi="Arial"/>
          <w:i/>
          <w:spacing w:val="-3"/>
          <w:sz w:val="21"/>
          <w:lang w:val="es-ES_tradnl"/>
        </w:rPr>
        <w:tab/>
        <w:t>.</w:t>
        <w:tab/>
        <w:t>Criterio ético en la asignación de lo producido en concepto de cánones, destinándolos preferentemente a los sectores más carenciados de la pobla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1"/>
          <w:lang w:val="es-ES_tradnl"/>
        </w:rPr>
      </w:pPr>
      <w:r>
        <w:rPr>
          <w:rFonts w:cs="Arial" w:ascii="Arial" w:hAnsi="Arial"/>
          <w:i/>
          <w:spacing w:val="-3"/>
          <w:sz w:val="21"/>
          <w:lang w:val="es-ES_tradnl"/>
        </w:rPr>
        <w:tab/>
        <w:t>.</w:t>
        <w:tab/>
        <w:t>Protección a los Concesionarios Oficiales y represión de los juegos clandestin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1"/>
          <w:lang w:val="es-ES_tradnl"/>
        </w:rPr>
      </w:pPr>
      <w:r>
        <w:rPr>
          <w:rFonts w:cs="Arial" w:ascii="Arial" w:hAnsi="Arial"/>
          <w:i/>
          <w:spacing w:val="-3"/>
          <w:sz w:val="21"/>
          <w:lang w:val="es-ES_tradnl"/>
        </w:rPr>
        <w:tab/>
        <w:t>.</w:t>
        <w:tab/>
        <w:t>Protección y defensa de los derechos del apostad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 evidente que en oportunidad del estudio y sanción de la Ley 1016/97 se ha tenido especial consideración del tema referente a la "descentralización" y entre ellas, lo concerniente a los Juegos de Azar en especial; en ese sentido, y luego de mucho debatir, teniendo a la vista antecedentes y experiencias de países vecinos en el manejo de los Juegos, se consensuó que en el caso particular de los Juegos de Azar era más provechoso "centralizar" la concesión de los mismos en función a que, de ser posible la concesión por parte de cualquier municipio o de cualquier Gobernación, dicho manejo haría perder el valor comercial que pudiera rendir tal conce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 adjunta copias de "Acta de acuerdo suscrito con motivo de la radicación del proyecto de Ley que establece el Régimen Jurídico para la explotación de los Juegos de Suerte o Azar", así como copia de "Acta de Acuerdo con motivo de la devolución por la Cámara de Senadores a la Cámara de Diputados, efectuando modificac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otra parte, la experiencia actual de muestra lo engorroso que resulta a Municipios y Gobernaciones efectuar las transferencias a los demás beneficiarios de los cánones por las concesiones otorgadas por dichos Organismos; es más, esa falta de trasferencia está colocando a la administración de los mismos en serias dificultades administrativas y en algunos casos dificultades judiciales; como ejemplo, citamos el saco de la Municipalidad de Asunción, otorgante de la concesión de más de 1.000 máquinas de Juegos sin que la misma efectúe, como corresponde, la  transferencia de la parte proporcional a los demás beneficiarios de los cánones provenientes de esas conce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la misma situación comentada se encuentran numerosos municipios otorgantes de concesiones de Juegos a nivel municipal y es nuestro parecer que el pedido de modificación de la Ley 1016/97 es producto del desconocimiento de la realidad del manejo de los Juegos de Azar en el paí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pedido de modificación, antes que beneficiar al sistema, traerá aparejada una sensible baja en la ya escasa recaudación obtenida en concepto de cánones de Juegos de Azar. Nuestra entidad, como una de las beneficiarias de los cánones ve con preocupación la posibilidad la sanción de dichas modificaciones, y en tal sentido considera su deber hacer conocer, que en la tarea común de hacer el sistema de los Juegos de Azar, una de las metas principales de Municipios y Gobernaciones era evitar el funcionamiento de Juego ilegales dentro de sus respectivas jurisdiccionales, otorgando de este modo protección de Concesionario Oficial, cuya concesión fuera otorgada con  suficiente rentabilidad para el sistema y brindando al mismo tiempo defensa de los derecho del apostad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b/>
        <w:t>Por tanto, atento a lo expuesto y en carácter de Entidad beneficiaria de los cánones provenientes de los Juegos de Azar, respetuosamente solicitamos a los Honorables Miembros de la Cámara  de Senadores se sirvan rechazar el proyecto de modificación de la Ley 1016/97 Reglamentaria de los Juegos de Azar, con medida sanción en la Honorable Cámara de Diputados, por apartarse del espíritu que diera origen a la sanción de la mencionada Ley y con la certeza de que la presentación del proyecto que contenía las mencionadas modificaciones fue efectuada en desconocimiento del manejo de los Juegos de Azar en nuestro paí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dando a disposición  de los Honorables Miembros de la Cámara de Senadores para cualquier aclaración o ampliación de la presente, nos despedimos de usted muy atentam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r. Federico Gómez Báez, Secretario General. Lic. Nicasio Vera, Prosecretar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 y se agrega a sus antecedentes obrantes en las distintas comisiones.</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C.7. Asunción, 24 de junio de 1999. JM/N</w:t>
      </w:r>
      <w:r>
        <w:rPr>
          <w:rFonts w:eastAsia="Symbol" w:cs="Symbol" w:ascii="Symbol" w:hAnsi="Symbol"/>
          <w:i/>
          <w:spacing w:val="-3"/>
          <w:sz w:val="21"/>
          <w:lang w:val="es-ES_tradnl"/>
        </w:rPr>
        <w:t></w:t>
      </w:r>
      <w:r>
        <w:rPr>
          <w:rFonts w:cs="Arial" w:ascii="Arial" w:hAnsi="Arial"/>
          <w:i/>
          <w:spacing w:val="-3"/>
          <w:sz w:val="21"/>
          <w:lang w:val="es-ES_tradnl"/>
        </w:rPr>
        <w:t xml:space="preserve"> 1921/99 (Mil novecientos veintiuno/Mil novecientos noventa y nueve). Señor JUAN CARLOS GALAVERNA, Presidente de la Honorable Cámara de Senadores. Tenemos el sumo agrado de dirigirnos a Ud., a fin de informarle que la Junta Municipal de Asunción, en su sesión ordinaria realizada el 23 de junio de 1999, al considerar la Nota CGR/N</w:t>
      </w:r>
      <w:r>
        <w:rPr>
          <w:rFonts w:eastAsia="Symbol" w:cs="Symbol" w:ascii="Symbol" w:hAnsi="Symbol"/>
          <w:i/>
          <w:spacing w:val="-3"/>
          <w:sz w:val="21"/>
          <w:lang w:val="es-ES_tradnl"/>
        </w:rPr>
        <w:t></w:t>
      </w:r>
      <w:r>
        <w:rPr>
          <w:rFonts w:cs="Arial" w:ascii="Arial" w:hAnsi="Arial"/>
          <w:i/>
          <w:spacing w:val="-3"/>
          <w:sz w:val="21"/>
          <w:lang w:val="es-ES_tradnl"/>
        </w:rPr>
        <w:t>2668 del Dr. Daniel Fretes Ventre, Contralor General de la República, de fecha 18 de junio de 1999, respecto al rechazo de la Ejecución Presupuestaria y el Balance General de la Municipalidad de Asunción del Ejercicio Fiscal 1998, resolvió remitir para su conocimiento de esa Honorable Cámara, y para su correspondiente efecto copia autenticada de la RESOLUCIÓN JM/N</w:t>
      </w:r>
      <w:r>
        <w:rPr>
          <w:rFonts w:eastAsia="Symbol" w:cs="Symbol" w:ascii="Symbol" w:hAnsi="Symbol"/>
          <w:i/>
          <w:spacing w:val="-3"/>
          <w:sz w:val="21"/>
          <w:lang w:val="es-ES_tradnl"/>
        </w:rPr>
        <w:t></w:t>
      </w:r>
      <w:r>
        <w:rPr>
          <w:rFonts w:cs="Arial" w:ascii="Arial" w:hAnsi="Arial"/>
          <w:i/>
          <w:spacing w:val="-3"/>
          <w:sz w:val="21"/>
          <w:lang w:val="es-ES_tradnl"/>
        </w:rPr>
        <w:t xml:space="preserve"> 1596, de fecha 17 de junio de 1999, que RATIFICA la RESOLUCIÓN JM/N</w:t>
      </w:r>
      <w:r>
        <w:rPr>
          <w:rFonts w:eastAsia="Symbol" w:cs="Symbol" w:ascii="Symbol" w:hAnsi="Symbol"/>
          <w:i/>
          <w:spacing w:val="-3"/>
          <w:sz w:val="21"/>
          <w:lang w:val="es-ES_tradnl"/>
        </w:rPr>
        <w:t></w:t>
      </w:r>
      <w:r>
        <w:rPr>
          <w:rFonts w:cs="Arial" w:ascii="Arial" w:hAnsi="Arial"/>
          <w:i/>
          <w:spacing w:val="-3"/>
          <w:sz w:val="21"/>
          <w:lang w:val="es-ES_tradnl"/>
        </w:rPr>
        <w:t xml:space="preserve"> 1523/99, que rechaza la Ejecución Presupuestaria y el Balance General de la Municipalidad de Asunción del Ejercicio Fiscal 1998, y REMITE a la Contraloría General de la República toda la documentación oficial de conformidad al Art. 166 de la Ley Orgánica Municipal N</w:t>
      </w:r>
      <w:r>
        <w:rPr>
          <w:rFonts w:eastAsia="Symbol" w:cs="Symbol" w:ascii="Symbol" w:hAnsi="Symbol"/>
          <w:i/>
          <w:spacing w:val="-3"/>
          <w:sz w:val="21"/>
          <w:lang w:val="es-ES_tradnl"/>
        </w:rPr>
        <w:t></w:t>
      </w:r>
      <w:r>
        <w:rPr>
          <w:rFonts w:cs="Arial" w:ascii="Arial" w:hAnsi="Arial"/>
          <w:i/>
          <w:spacing w:val="-3"/>
          <w:sz w:val="21"/>
          <w:lang w:val="es-ES_tradnl"/>
        </w:rPr>
        <w:t xml:space="preserve"> 1294/87.</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in otro particular, hacemos propicia la oportunidad para saludarle muy atentam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r. HUGI PICCININI S., Presidente. Dr. JOSÉ RAFAEL ROJAS G., Secretar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C.8. Curuguaty, 28 de junio de 1999. SEÑOR PRESIDENTE HONORABLE CÁMARA DE SENADORES, JUAN CARLOS GALAVERNA PRESENTE. En mi carácter de Intendente Municipal del Distrito de Curuguaty, del Dpto. de Canindeyú, a ese Excelentísimo cuerpo me dirijo a fin de exponerle cuanto sigue: El intento de modernizar un Municipalidad obliga a establecer métodos de trabajo obliga a adecuarse a la moderna tecnología, obliga a capacitar los recursos humanos a través de una base administrativa y técnica suficientemente consolidada. En la búsqueda de esa mínima intención hemos planteado una serie de acciones tendientes a efectivizar esos propósitos movilizando todos los recursos municipales, todas las autoridades comunales y así hemos logrado movilizar a toda la ciudadanía a través de una participación activa y todos juntos perfeccionar el ansiado desarrollo del Municip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remos informar a los componentes del Senado que estamos adoptando inmensas tareas para optimizar el Catastro, queremos mejorar las recaudaciones, queremos administrar honestamente los bienes y los recursos municipales, queremos perfeccionar la Contabilidad municipal, buscamos equilibrar el presupuesto municipal, y luego a través de la Ejecución presupuestaria satisfacer todas las expectativas que generan nuestras funciones.</w:t>
      </w:r>
    </w:p>
    <w:p>
      <w:pPr>
        <w:pStyle w:val="Normal"/>
        <w:tabs>
          <w:tab w:val="clear" w:pos="720"/>
          <w:tab w:val="left" w:pos="-720" w:leader="none"/>
        </w:tabs>
        <w:suppressAutoHyphens w:val="true"/>
        <w:jc w:val="both"/>
        <w:rPr/>
      </w:pPr>
      <w:r>
        <w:rPr>
          <w:rFonts w:cs="Arial" w:ascii="Arial" w:hAnsi="Arial"/>
          <w:i/>
          <w:spacing w:val="-3"/>
          <w:sz w:val="21"/>
          <w:lang w:val="es-ES_tradnl"/>
        </w:rPr>
        <w:tab/>
        <w:t>Que, solicitamos afectuosamente al Senado, que al aprobar la expropiación del fondo que pertenece al Ministerio de Defensa Nacional, individualizado como Finca N</w:t>
      </w:r>
      <w:r>
        <w:rPr>
          <w:rFonts w:eastAsia="Symbol" w:cs="Symbol" w:ascii="Symbol" w:hAnsi="Symbol"/>
          <w:i/>
          <w:spacing w:val="-3"/>
          <w:sz w:val="21"/>
          <w:lang w:val="es-ES_tradnl"/>
        </w:rPr>
        <w:t></w:t>
      </w:r>
      <w:r>
        <w:rPr>
          <w:rFonts w:cs="Arial" w:ascii="Arial" w:hAnsi="Arial"/>
          <w:i/>
          <w:spacing w:val="-3"/>
          <w:sz w:val="21"/>
          <w:lang w:val="es-ES_tradnl"/>
        </w:rPr>
        <w:t xml:space="preserve"> 53, del Distrito de Curuguaty y posee 1999 hectáreas lo hagan a favor del municipio local dado que el fundo, el predio se encuentra dentro de los limites perimetrales de la zona urbana y así ajustarse a lo dispuesto en la Ley N</w:t>
      </w:r>
      <w:r>
        <w:rPr>
          <w:rFonts w:eastAsia="Symbol" w:cs="Symbol" w:ascii="Symbol" w:hAnsi="Symbol"/>
          <w:i/>
          <w:spacing w:val="-3"/>
          <w:sz w:val="21"/>
          <w:lang w:val="es-ES_tradnl"/>
        </w:rPr>
        <w:t></w:t>
      </w:r>
      <w:r>
        <w:rPr>
          <w:rFonts w:cs="Arial" w:ascii="Arial" w:hAnsi="Arial"/>
          <w:i/>
          <w:spacing w:val="-3"/>
          <w:sz w:val="21"/>
          <w:lang w:val="es-ES_tradnl"/>
        </w:rPr>
        <w:t xml:space="preserve"> 1294/87 Orgánica Municipal cuyas normas están plenamente vigent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Fundamento nuestra petición basado en normas y principios legales y doctrina y mandamientos de orden constitucional. Quisiera exponer sucintamente en qué consistirá nuestras labores al ser concedidas esas tierras al municipio regularemos con normas municipales el uso y la ocupación del predio a ser expropiado a través de fraccionamientos en lotes urbanos y lotes de uso agro industrias, fomentando la explotación de granjas, tambos, labores de hortifruticultura y otras tareas afines, que a la fecha ya cuentan con proyectos de desarrollo sostenible a ser apoyado por Instituciones de la Comunidad Española, asimismo el predio será preservado en sus recursos naturales y será protegido el medio ambiente que circunda a la propiedad, evitando de esa manera el uso irracional que conlleva de deforestación masiva. Asimismo tenemos planes para la construcción de una Escuela Agrícola y de mandos medios técnicos que será equipada con los más modernos instrumentales y servirá para obtener mano de obra calificada y poder evitar la emigración constante de nuestros jóvenes quienes ante estas dificultades de contar con medios invaden la Capital del país y las más de las veces abandonan el territorio patrio en la búsqueda de posibilidades que no le brindamos, reitero todo esto lo conseguiremos con apoyo de la Comunidad españ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Resaltamos para conocimiento de ese alto cuerpo político, que en el Distrito de Curuguaty existen diversas Colonias agrícolas y asentamiento cuya explotación es hartamente deficiente por no existir un apoyo y control sistemático de parte del I.B.R. y así se abandonan más de 40% de las tierras concedidas como ocurrió en el asentamiento Maracana, Chaparro-Cue, Siete Monte I, y las Colonias Yasy Cañy, ACEPAR, Carro-Cue, San Blas Coety, Naranjaty y otros lugares, al efecto de comprobar la verdad de lo explicado, solicito que una COMISIÓN PARLAMENTARIA visite y conozca el lugar y comprobaran lo que allí sucede y así corroborar de que es el Municipio las única Institución capaz de llevar a cabo una justa distribución de las tierras del mencionado fundo próximo a ser expropi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remos vuestra inestimable ayuda y protección y que la Ley a ser sancionada sirva como verdadero instrumento para obtener la verdadera expansión que permita la adecuada planificación del desarrollo físico y del medio ambiente y se consolide el sistema integral de gestión municipal con la participación de las autoridades nacionales, las comunales y la ciudadanía de todo Curuguat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tentam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VA CHAPARRO ABDALA, INTENDEN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 y se agrega a sus antecedentes en divers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C.9. PRESIDENCIA DE LA REPÚBLICA. Secretaria Técnica de Planificación. SEÑORAS Y SEÑORES PARLAMENTARIOS: El próximo domingo 11 de julio se conmemora del DÍA MUNDIAL DE LA POBLACIÓN. Esta fecha sirve de reflexión sobre la situación de la población a nivel mundial que este año 1999 superará los 6 millones de habitant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ctualmente, la población mundial está aumentando durante los próximos decenios. El Paraguay tiene una población cercana a los 5 millones 500 mil habitantes, y una tasa de crecimiento poblacional de 2,6% anual, situación que representa un desafío para los planes  de desarrollo que se implementa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asi el 60% de la población paraguaya es menor de 24 años, las decisiones que adopten estos jóvenes respecto al número y espaciamiento de sus hijos determinará el futuro de nuestro país. La capacidad de los jóvenes de efectuar opciones bien fundamentadas, será determinada por factores como las oportunidades de empleo, el bienestar económico, el nivel de educación y el estado general de salu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vechamos este DÍA MUNDIAL DE LA POBLACIÓN para ahondar en la conciencia de los y las paraguayas y centrar la atención sobre los impactos de un rápido crecimiento poblacional y principalmente hacer realidad la vigencia del derecho humano a la salud, incluida la salud reproductiv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Fondo de Población de las Naciones Unidas agradece la consideración a esta fecha que demuestra el interés que los y las parlamentarias muestran al tema de Población y Desarrol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t>PRESENTACIONES PRIVADAS</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D.1. Asunción, 6 de julio de 1999. Señor Presidente del Congreso Nacional, Juan Carlos Galaverna. Dirigida a la Comisión de Derechos Humanos de esa Honorable Cámara. E.S.D. La Comisión Vecinal de los Sin Tierra de Simón Bolívar en conflicto con la señora Delia Plate, supuesta propietaria de una tierra fiscal de dicha zona, se dirige a usted y por su intermedio al señor Presidente de la Comisión de los Derechos Humanos, a fin de denunciar grave hecho de atropello y violación de los derechos humanos en contra de indefensa familias campesinas que desde casi tres meses pasan encarpados viviendo de una manera más inhumana en total estado de abandono de parte de las Autoridades competentes; nuestra denuncia se refiere en concreto de los hechos siguientes:</w:t>
      </w:r>
    </w:p>
    <w:p>
      <w:pPr>
        <w:pStyle w:val="Normal"/>
        <w:tabs>
          <w:tab w:val="clear" w:pos="720"/>
          <w:tab w:val="left" w:pos="-720" w:leader="none"/>
        </w:tabs>
        <w:suppressAutoHyphens w:val="true"/>
        <w:jc w:val="both"/>
        <w:rPr/>
      </w:pPr>
      <w:r>
        <w:rPr>
          <w:rFonts w:cs="Arial" w:ascii="Arial" w:hAnsi="Arial"/>
          <w:i/>
          <w:spacing w:val="-3"/>
          <w:sz w:val="21"/>
          <w:lang w:val="es-ES_tradnl"/>
        </w:rPr>
        <w:tab/>
        <w:t>1</w:t>
      </w:r>
      <w:r>
        <w:rPr>
          <w:rFonts w:eastAsia="Symbol" w:cs="Symbol" w:ascii="Symbol" w:hAnsi="Symbol"/>
          <w:i/>
          <w:spacing w:val="-3"/>
          <w:sz w:val="21"/>
          <w:lang w:val="es-ES_tradnl"/>
        </w:rPr>
        <w:t></w:t>
      </w:r>
      <w:r>
        <w:rPr>
          <w:rFonts w:cs="Arial" w:ascii="Arial" w:hAnsi="Arial"/>
          <w:i/>
          <w:spacing w:val="-3"/>
          <w:sz w:val="21"/>
          <w:lang w:val="es-ES_tradnl"/>
        </w:rPr>
        <w:t>.- Que existe grupo de civiles fuertemente armado (parapoliciales) amparado por la propia Policía Nacional a cargo de los oficiales Magno Ávalos un tal Rojas (alía "MBUSU")  y un tal Arévalos, todos ellos amedrentan constantemente a los campesinos ocupantes y a la población cercana efectuando tiros rasantes con arma del Estado.</w:t>
      </w:r>
    </w:p>
    <w:p>
      <w:pPr>
        <w:pStyle w:val="Normal"/>
        <w:tabs>
          <w:tab w:val="clear" w:pos="720"/>
          <w:tab w:val="left" w:pos="-720" w:leader="none"/>
        </w:tabs>
        <w:suppressAutoHyphens w:val="true"/>
        <w:jc w:val="both"/>
        <w:rPr/>
      </w:pPr>
      <w:r>
        <w:rPr>
          <w:rFonts w:cs="Arial" w:ascii="Arial" w:hAnsi="Arial"/>
          <w:i/>
          <w:spacing w:val="-3"/>
          <w:sz w:val="21"/>
          <w:lang w:val="es-ES_tradnl"/>
        </w:rPr>
        <w:tab/>
        <w:t>2</w:t>
      </w:r>
      <w:r>
        <w:rPr>
          <w:rFonts w:eastAsia="Symbol" w:cs="Symbol" w:ascii="Symbol" w:hAnsi="Symbol"/>
          <w:i/>
          <w:spacing w:val="-3"/>
          <w:sz w:val="21"/>
          <w:lang w:val="es-ES_tradnl"/>
        </w:rPr>
        <w:t></w:t>
      </w:r>
      <w:r>
        <w:rPr>
          <w:rFonts w:cs="Arial" w:ascii="Arial" w:hAnsi="Arial"/>
          <w:i/>
          <w:spacing w:val="-3"/>
          <w:sz w:val="21"/>
          <w:lang w:val="es-ES_tradnl"/>
        </w:rPr>
        <w:t>.- Aclaramos que los hechos sucedidos el día martes el 29 de junio aproximadamente a las 16 horas, próximo pasado, con los funcionarios del I.B.R. y que es de público conocimiento, que las informaciones fueron distorsionadas y totalmente falsas, surgidas de los propios funcionarios de dicha Institución; diciendo que fueron víctimas de secuestro, tortura y otras calumnias que constituye una verdadera difam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os funcionarios en cuestión Luis Martínez y el señor Rodríguez visitaron la ocupación en ara de solidaridad con los campesinos para ser atendidos sus reclamos para que de esta forma el Presidente del I.B.R. intervenga urgentemente, según consta un Acta firmado por los supuestos funcionarios secuestrados. Que el señor Eligió Campuzano, miembro del Consejo del I.B.R., en ningún momento fue secuestrado según consta un documento firmado por el Oficial de Policía que lo acompañó.</w:t>
      </w:r>
    </w:p>
    <w:p>
      <w:pPr>
        <w:pStyle w:val="Normal"/>
        <w:tabs>
          <w:tab w:val="clear" w:pos="720"/>
          <w:tab w:val="left" w:pos="-720" w:leader="none"/>
        </w:tabs>
        <w:suppressAutoHyphens w:val="true"/>
        <w:jc w:val="both"/>
        <w:rPr/>
      </w:pPr>
      <w:r>
        <w:rPr>
          <w:rFonts w:cs="Arial" w:ascii="Arial" w:hAnsi="Arial"/>
          <w:i/>
          <w:spacing w:val="-3"/>
          <w:sz w:val="21"/>
          <w:lang w:val="es-ES_tradnl"/>
        </w:rPr>
        <w:tab/>
        <w:t>3</w:t>
      </w:r>
      <w:r>
        <w:rPr>
          <w:rFonts w:eastAsia="Symbol" w:cs="Symbol" w:ascii="Symbol" w:hAnsi="Symbol"/>
          <w:i/>
          <w:spacing w:val="-3"/>
          <w:sz w:val="21"/>
          <w:lang w:val="es-ES_tradnl"/>
        </w:rPr>
        <w:t></w:t>
      </w:r>
      <w:r>
        <w:rPr>
          <w:rFonts w:cs="Arial" w:ascii="Arial" w:hAnsi="Arial"/>
          <w:i/>
          <w:spacing w:val="-3"/>
          <w:sz w:val="21"/>
          <w:lang w:val="es-ES_tradnl"/>
        </w:rPr>
        <w:t>.- Denunciamos la manipulación intencionada de algunos medios de prensa, como el periódico oviedista A.B.C. Color y el Diario Popular, en contra de los campesinos sin tierra. A.B.C. titula en una de su portada en la página 41 del día 1 de julio 99 "Campesinos mantuvieron como rehenes a funcionarios del I.B.R. Y el Diario Popular de la misma fecha titula en una su portada en la pagina 3 "I.B.R.-gua, secuestrados", y el subtítulo "Sin tierra" retuvieron a cuatro ñatos, uno de ellos policía, en el recuadro los hermanos Ruiz Díaz ya fueron a "carceroli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claramos que los hermanos Ruiz Díaz no son dirigentes de la mencionada ocupación ni tampoco intrigaron ningún acto delictiv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ngel Iglesia, Presidente. Sevellón Benítez, Secretar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D.2. Asunción, 24 de junio de 1999. Señor DON JUAN CARLOS GALAVERNA, PRESIDENTE DEL H. CONGRESO NACIONAL. E.S.D. De nuestra consideración: Con el objeto de colaborar al saneamiento del manejo de las Obras Públicas en el país y, considerando qu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 Uno de los mayores perjuicios que tiene el pueblo y el estado paraguayo, son las contrataciones de obras inexistentes con empresas fantasm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b. Que las Licitaciones Públicas, a pesar de las falencias que pudieran tener, siempre son más transparentes y just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 Que las contrataciones directas se prestan fácilmente a manejos incorrect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roponemos, para reducir las posibilidades de corrupción, la limitación de las contrataciones directas para todo lo referente a obras y mantenimiento, a través de la  modificación de la Ley 25/91.</w:t>
      </w:r>
    </w:p>
    <w:p>
      <w:pPr>
        <w:pStyle w:val="Normal"/>
        <w:tabs>
          <w:tab w:val="clear" w:pos="720"/>
          <w:tab w:val="left" w:pos="-720" w:leader="none"/>
        </w:tabs>
        <w:suppressAutoHyphens w:val="true"/>
        <w:jc w:val="both"/>
        <w:rPr/>
      </w:pPr>
      <w:r>
        <w:rPr>
          <w:rFonts w:cs="Arial" w:ascii="Arial" w:hAnsi="Arial"/>
          <w:i/>
          <w:spacing w:val="-3"/>
          <w:sz w:val="21"/>
          <w:lang w:val="es-ES_tradnl"/>
        </w:rPr>
        <w:tab/>
        <w:t>ANTEPROYECTO DE LA LEY DE MODIFICACIONES DE LA LEY N</w:t>
      </w:r>
      <w:r>
        <w:rPr>
          <w:rFonts w:eastAsia="Symbol" w:cs="Symbol" w:ascii="Symbol" w:hAnsi="Symbol"/>
          <w:i/>
          <w:spacing w:val="-3"/>
          <w:sz w:val="21"/>
          <w:lang w:val="es-ES_tradnl"/>
        </w:rPr>
        <w:t></w:t>
      </w:r>
      <w:r>
        <w:rPr>
          <w:rFonts w:cs="Arial" w:ascii="Arial" w:hAnsi="Arial"/>
          <w:i/>
          <w:spacing w:val="-3"/>
          <w:sz w:val="21"/>
          <w:lang w:val="es-ES_tradnl"/>
        </w:rPr>
        <w:t xml:space="preserve"> 25/91 EL CONGRESO DE LA NACIÓN PARAGUAYA SANCIONA CON FUERZA DE LEY:</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1"/>
          <w:lang w:val="es-ES_tradnl"/>
        </w:rPr>
        <w:tab/>
        <w:t>Artículo 1</w:t>
      </w:r>
      <w:r>
        <w:rPr>
          <w:rFonts w:eastAsia="Symbol" w:cs="Symbol" w:ascii="Symbol" w:hAnsi="Symbol"/>
          <w:i/>
          <w:spacing w:val="-3"/>
          <w:sz w:val="21"/>
          <w:lang w:val="es-ES_tradnl"/>
        </w:rPr>
        <w:t></w:t>
      </w:r>
      <w:r>
        <w:rPr>
          <w:rFonts w:cs="Arial" w:ascii="Arial" w:hAnsi="Arial"/>
          <w:i/>
          <w:spacing w:val="-3"/>
          <w:sz w:val="21"/>
          <w:lang w:val="es-ES_tradnl"/>
        </w:rPr>
        <w:t>.- Modifícase al Art. 1</w:t>
      </w:r>
      <w:r>
        <w:rPr>
          <w:rFonts w:eastAsia="Symbol" w:cs="Symbol" w:ascii="Symbol" w:hAnsi="Symbol"/>
          <w:i/>
          <w:spacing w:val="-3"/>
          <w:sz w:val="21"/>
          <w:lang w:val="es-ES_tradnl"/>
        </w:rPr>
        <w:t></w:t>
      </w:r>
      <w:r>
        <w:rPr>
          <w:rFonts w:cs="Arial" w:ascii="Arial" w:hAnsi="Arial"/>
          <w:i/>
          <w:spacing w:val="-3"/>
          <w:sz w:val="21"/>
          <w:lang w:val="es-ES_tradnl"/>
        </w:rPr>
        <w:t>, inciso c) de la siguiente form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 Contratación directa por vía administrativa, cuando la operación no exceda en monto de (2.000) DOS MIL jornales mínimos legales para las actividades diversas no especificadas en la Capital de la República y hasta un monto máximo de 15% del presupuesto anual de obras y mantenimiento de cada repartición de fondos provenientes del presupuesto General de gastos de la Nación, sin incluir los fondos provenientes de préstamos internacionales y /o Donac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 adquisición directa podrá hacerse siempre que con el mismo objeto no exista en los meses anteriores otro contrato, que agregado al anterior, exceda los límites establecidos en este artículo".</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1"/>
          <w:lang w:val="es-ES_tradnl"/>
        </w:rPr>
        <w:tab/>
        <w:t>Artículo 2</w:t>
      </w:r>
      <w:r>
        <w:rPr>
          <w:rFonts w:eastAsia="Symbol" w:cs="Symbol" w:ascii="Symbol" w:hAnsi="Symbol"/>
          <w:i/>
          <w:spacing w:val="-3"/>
          <w:sz w:val="21"/>
          <w:lang w:val="es-ES_tradnl"/>
        </w:rPr>
        <w:t></w:t>
      </w:r>
      <w:r>
        <w:rPr>
          <w:rFonts w:cs="Arial" w:ascii="Arial" w:hAnsi="Arial"/>
          <w:i/>
          <w:spacing w:val="-3"/>
          <w:sz w:val="21"/>
          <w:lang w:val="es-ES_tradnl"/>
        </w:rPr>
        <w:t>.- Comuníquese al Poder Ejecutiv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1"/>
          <w:lang w:val="es-ES_tradnl"/>
        </w:rPr>
      </w:pPr>
      <w:r>
        <w:rPr>
          <w:rFonts w:cs="Arial" w:ascii="Arial" w:hAnsi="Arial"/>
          <w:i/>
          <w:spacing w:val="-3"/>
          <w:sz w:val="21"/>
          <w:lang w:val="es-ES_tradnl"/>
        </w:rPr>
        <w:tab/>
        <w:t>De form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1"/>
          <w:lang w:val="es-ES_tradnl"/>
        </w:rPr>
      </w:pPr>
      <w:r>
        <w:rPr>
          <w:rFonts w:cs="Arial" w:ascii="Arial" w:hAnsi="Arial"/>
          <w:i/>
          <w:spacing w:val="-3"/>
          <w:sz w:val="21"/>
          <w:lang w:val="es-ES_tradnl"/>
        </w:rPr>
        <w:tab/>
        <w:t>En espera una favorable respuesta, le saludamos con nuestra más alta consider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Q. JULIO MENDOZA, Presidente. ING. FRANCISCO GRIÑO, Secretar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A disposición de los señores Senadores.</w:t>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D.3. Asunción, 7 de julio de 1999. Señor Don Juan Carlos Galaverna, Presidente Cámara de Senadores. E.S.D. Me dirijo a Ud., en mi carácter de responsable del Área de Difusión del Grupo de Apoyo a los Tatobiegosode (GAT), con relación al Anteproyecto de Expropiación de la Finca N</w:t>
      </w:r>
      <w:r>
        <w:rPr>
          <w:rFonts w:eastAsia="Symbol" w:cs="Symbol" w:ascii="Symbol" w:hAnsi="Symbol"/>
          <w:i/>
          <w:spacing w:val="-3"/>
          <w:sz w:val="21"/>
          <w:lang w:val="es-ES_tradnl"/>
        </w:rPr>
        <w:t></w:t>
      </w:r>
      <w:r>
        <w:rPr>
          <w:rFonts w:cs="Arial" w:ascii="Arial" w:hAnsi="Arial"/>
          <w:i/>
          <w:spacing w:val="-3"/>
          <w:sz w:val="21"/>
          <w:lang w:val="es-ES_tradnl"/>
        </w:rPr>
        <w:t xml:space="preserve"> 13.522, del Distrito Chaco, propiedad de la Firma Veragilma S.A., a los efectos de presentarle una carpeta que contiene firmas de apoyo al citado proyecto de ley estampadas por trabajadores de la cultura y ciudadanos en general identificados con las legítimas reivindicaciones de los derechos de los pueblos indígenas consagrados en la Constitución Nacional, las leyes y los Convenios Internacionales suscritos y ratificados por nuestro paí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1"/>
          <w:lang w:val="es-ES_tradnl"/>
        </w:rPr>
      </w:pPr>
      <w:r>
        <w:rPr>
          <w:rFonts w:cs="Arial" w:ascii="Arial" w:hAnsi="Arial"/>
          <w:i/>
          <w:spacing w:val="-3"/>
          <w:sz w:val="21"/>
          <w:lang w:val="es-ES_tradnl"/>
        </w:rPr>
        <w:tab/>
        <w:t>Atentam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Margarita Duran Estragó, Área de Difusión.</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1"/>
          <w:lang w:val="es-ES_tradnl"/>
        </w:rPr>
      </w:pPr>
      <w:r>
        <w:rPr>
          <w:rFonts w:cs="Arial" w:ascii="Arial" w:hAnsi="Arial"/>
          <w:i/>
          <w:spacing w:val="-3"/>
          <w:sz w:val="21"/>
          <w:lang w:val="es-ES_tradnl"/>
        </w:rPr>
        <w:tab/>
        <w:t>c.c.a la Comisión de Reforma Agrar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D.4. Nota Inmste N</w:t>
      </w:r>
      <w:r>
        <w:rPr>
          <w:rFonts w:eastAsia="Symbol" w:cs="Symbol" w:ascii="Symbol" w:hAnsi="Symbol"/>
          <w:i/>
          <w:spacing w:val="-3"/>
          <w:sz w:val="21"/>
          <w:lang w:val="es-ES_tradnl"/>
        </w:rPr>
        <w:t></w:t>
      </w:r>
      <w:r>
        <w:rPr>
          <w:rFonts w:cs="Arial" w:ascii="Arial" w:hAnsi="Arial"/>
          <w:i/>
          <w:spacing w:val="-3"/>
          <w:sz w:val="21"/>
          <w:lang w:val="es-ES_tradnl"/>
        </w:rPr>
        <w:t xml:space="preserve"> 714/99. Asunción, 1 de julio de 1999. SENADOR NACIONAL JUAN CARLOS GALAVERNA, PRESIDENTE DEL HONORABLE CONGRESO NACIONAL. ASUNCIÓN. En nombre y representación del Instituto de Seguro Médico Social para los Trabajadores del Estado-ISMSTE, me dirijo al señor Presidente, a fin de hacerle llegar la Nota N</w:t>
      </w:r>
      <w:r>
        <w:rPr>
          <w:rFonts w:eastAsia="Symbol" w:cs="Symbol" w:ascii="Symbol" w:hAnsi="Symbol"/>
          <w:i/>
          <w:spacing w:val="-3"/>
          <w:sz w:val="21"/>
          <w:lang w:val="es-ES_tradnl"/>
        </w:rPr>
        <w:t></w:t>
      </w:r>
      <w:r>
        <w:rPr>
          <w:rFonts w:cs="Arial" w:ascii="Arial" w:hAnsi="Arial"/>
          <w:i/>
          <w:spacing w:val="-3"/>
          <w:sz w:val="21"/>
          <w:lang w:val="es-ES_tradnl"/>
        </w:rPr>
        <w:t xml:space="preserve"> 706/99, para su conocimie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tentam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r. Reinaldo Barreto Medina, Presidente ISMS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i/>
          <w:spacing w:val="-3"/>
          <w:sz w:val="21"/>
          <w:lang w:val="es-ES_tradnl"/>
        </w:rPr>
        <w:tab/>
        <w:t>NOTA ISMSTE N</w:t>
      </w:r>
      <w:r>
        <w:rPr>
          <w:rFonts w:eastAsia="Symbol" w:cs="Symbol" w:ascii="Symbol" w:hAnsi="Symbol"/>
          <w:i/>
          <w:spacing w:val="-3"/>
          <w:sz w:val="21"/>
          <w:lang w:val="es-ES_tradnl"/>
        </w:rPr>
        <w:t></w:t>
      </w:r>
      <w:r>
        <w:rPr>
          <w:rFonts w:cs="Arial" w:ascii="Arial" w:hAnsi="Arial"/>
          <w:i/>
          <w:spacing w:val="-3"/>
          <w:sz w:val="21"/>
          <w:lang w:val="es-ES_tradnl"/>
        </w:rPr>
        <w:t xml:space="preserve"> 701. Asunción, 24 de junio de 1999. SEÑOR DON JUAN CARLOS GALAVERNA, PRESIDENTE DEL CONGRESO NACIONAL. E.S.D. En nombre y representación del Instituto de Seguro Médico Social para los Trabajadores del Estado-ISMSTE, me dirijo a V.E. a fin de presentarle la copia de las documentaciones presentada al Dr. Faustino Centurión Mayor Superintendente de Salud, para su conocimien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1"/>
          <w:lang w:val="es-ES_tradnl"/>
        </w:rPr>
      </w:pPr>
      <w:r>
        <w:rPr>
          <w:rFonts w:cs="Arial" w:ascii="Arial" w:hAnsi="Arial"/>
          <w:i/>
          <w:spacing w:val="-3"/>
          <w:sz w:val="21"/>
          <w:lang w:val="es-ES_tradnl"/>
        </w:rPr>
        <w:tab/>
        <w:t>Atentam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R.REINALDO BARRETO MEDINA, PRESIDENTE ISMSTE MIEMBRO TITULAR CONSEJO NACIONAL DE SALU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 Comisión de Salud Pública, Seguridad Social y Lucha Contra el Narcotráfi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D.5. Asunción, 15 de julio de 1999. OBJETIVO: MANIFESTAR Y SOLICITAR COPIA ORIGINAL Y REVISIÓN. SEÑORES MIEMBROS DEL CONGRESO DE LA NACIÓN PARAGUAYA. IGNACIO FLEITAS, EMIGDIO ANTONIO FERNÁNDEZ SÁNCHEZ Y MARÍA LUISA DE MEZA, en nuestro carácter de Presidente, Vicepresidente y Secretaria de la Comisión Vecinal de la Plaza de la Amistad, situado en la Fracción Tapúa II, del Barrio Santa Lucía, del citado Municipio, venimos respetuosamente a presentarnos ante ese Honorable Congreso, para manifestar lo siguiente: Que con sorpresa fuimos informados extraoficialmente  por terceros que este Congreso, había sancionado una supuesta ley, identificado con el N</w:t>
      </w:r>
      <w:r>
        <w:rPr>
          <w:rFonts w:eastAsia="Symbol" w:cs="Symbol" w:ascii="Symbol" w:hAnsi="Symbol"/>
          <w:i/>
          <w:spacing w:val="-3"/>
          <w:sz w:val="21"/>
          <w:lang w:val="es-ES_tradnl"/>
        </w:rPr>
        <w:t></w:t>
      </w:r>
      <w:r>
        <w:rPr>
          <w:rFonts w:cs="Arial" w:ascii="Arial" w:hAnsi="Arial"/>
          <w:i/>
          <w:spacing w:val="-3"/>
          <w:sz w:val="21"/>
          <w:lang w:val="es-ES_tradnl"/>
        </w:rPr>
        <w:t xml:space="preserve"> 1.256, de fecha 17 de mayo de 1998,  y que por la misma ordena la desafectación del dominio público municipal y autoriza a la Municipalidad de Limpio a transferir a titulo gratuito, a favor del Estado paraguayo (Ministerio de Educación y Culto), la fracción ocupada hoy día por la plaza de la Amistad, para asiento del Liceo Nacional SAN LUIS del citado municipio, individualizado, como Fracción Tapúa II del Barrio Santa Lucia, de la ciudad de Limp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 de ser cierto lo expresado más arriba, este hecho nos causaría graves perjuicios económicos, morales y legales, porque lesiona directamente nuestros derechos constitucionales, por las siguientes consideraciones que expresamos más abaj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 en el año 1995, hemos decidido, entre los vecinos del lugar citado, a formar una Comisión Vecinal, específicamente en el Barrio Santa Lucía, con el objeto de crear y fomentar todos tipos de actividades y proyectos para lograr el bienestar común, entre vecin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 presentamos dicho proyecto con los requisitos legales exigidos por la Ley orgánica municipal, al señor Intendente, solicitando la creación y reconocimiento de la Comisión de Fomento Urbano de la Fracción Tapúa II, del citado barrio.</w:t>
      </w:r>
    </w:p>
    <w:p>
      <w:pPr>
        <w:pStyle w:val="Normal"/>
        <w:tabs>
          <w:tab w:val="clear" w:pos="720"/>
          <w:tab w:val="left" w:pos="-720" w:leader="none"/>
        </w:tabs>
        <w:suppressAutoHyphens w:val="true"/>
        <w:jc w:val="both"/>
        <w:rPr/>
      </w:pPr>
      <w:r>
        <w:rPr>
          <w:rFonts w:cs="Arial" w:ascii="Arial" w:hAnsi="Arial"/>
          <w:i/>
          <w:spacing w:val="-3"/>
          <w:sz w:val="21"/>
          <w:lang w:val="es-ES_tradnl"/>
        </w:rPr>
        <w:tab/>
        <w:t>Que, por Resolución N</w:t>
      </w:r>
      <w:r>
        <w:rPr>
          <w:rFonts w:eastAsia="Symbol" w:cs="Symbol" w:ascii="Symbol" w:hAnsi="Symbol"/>
          <w:i/>
          <w:spacing w:val="-3"/>
          <w:sz w:val="21"/>
          <w:lang w:val="es-ES_tradnl"/>
        </w:rPr>
        <w:t></w:t>
      </w:r>
      <w:r>
        <w:rPr>
          <w:rFonts w:cs="Arial" w:ascii="Arial" w:hAnsi="Arial"/>
          <w:i/>
          <w:spacing w:val="-3"/>
          <w:sz w:val="21"/>
          <w:lang w:val="es-ES_tradnl"/>
        </w:rPr>
        <w:t xml:space="preserve"> 592 de fecha 19 de febrero de 1996, el señor Intendente Municipal, en uso de sus atribuciones, resolvió crear y reconocer la nueva comisión de fomento urbano de la Fracción Tapúa II, conforme a copias que acompañamos a esta present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 hoy día en la citada Fracción, hemos construido una hermosa plaza pública, denominada PLAZA LA AMISTAD, con instalaciones eléctricas y aguas potables, costeados por la comisión, además en ellas existen plantas ornamentales y árboles fatales y todos los accesorios requeridos y que sirve de lugar de recreo para los vecinos y visitantes, en la mencionada ciuda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 en base a lo manifestado solicitamos, tengan a bien, proveer a nuestro favor, una copia original de la Ley 1256 del 17 de mayo de 1998.</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 asimismo pedimos en nombre y representación de la comisión mencionada, enviar su representante, en el lugar mencionado, para constatar personalmente las mejoras introducidas en la Fracción Tapúa II, del barrio Santa Lucía, como así también revisar y reconsiderar la referida Ley.</w:t>
      </w:r>
    </w:p>
    <w:p>
      <w:pPr>
        <w:pStyle w:val="Normal"/>
        <w:tabs>
          <w:tab w:val="clear" w:pos="720"/>
          <w:tab w:val="left" w:pos="-720" w:leader="none"/>
        </w:tabs>
        <w:suppressAutoHyphens w:val="true"/>
        <w:jc w:val="both"/>
        <w:rPr/>
      </w:pPr>
      <w:r>
        <w:rPr>
          <w:rFonts w:cs="Arial" w:ascii="Arial" w:hAnsi="Arial"/>
          <w:i/>
          <w:spacing w:val="-3"/>
          <w:sz w:val="21"/>
          <w:lang w:val="es-ES_tradnl"/>
        </w:rPr>
        <w:tab/>
        <w:t>Que, por esta nota, dejamos expresa constancia, que nos reservamos el derecho de recurrir a la Corte Suprema de Justicia, a fin de reclamar nuestro derechos adquiridos, en base a la Resolución Municipal N</w:t>
      </w:r>
      <w:r>
        <w:rPr>
          <w:rFonts w:eastAsia="Symbol" w:cs="Symbol" w:ascii="Symbol" w:hAnsi="Symbol"/>
          <w:i/>
          <w:spacing w:val="-3"/>
          <w:sz w:val="21"/>
          <w:lang w:val="es-ES_tradnl"/>
        </w:rPr>
        <w:t></w:t>
      </w:r>
      <w:r>
        <w:rPr>
          <w:rFonts w:cs="Arial" w:ascii="Arial" w:hAnsi="Arial"/>
          <w:i/>
          <w:spacing w:val="-3"/>
          <w:sz w:val="21"/>
          <w:lang w:val="es-ES_tradnl"/>
        </w:rPr>
        <w:t xml:space="preserve"> 592 del 19 de febrero de 1998, en virtud de la cual tenemos derecho de preferencia y en consecuencia solicitar la Anulación de la Ley precita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espera una buena acogida a lo manifestado y una respuesta a lo solicitado, les saludamos muy atentam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IGNACIO FLEITAS, PRESIDENTE. EGIDIO ANTONIO FERNÁNDEZ, VICEPRESIDENTE. MARÍA LUISA DE MEZA, SECRETARIA. MANUEL RAMÍREZ, PROSECRETARIO. ABOGADA PATROCINANTE AMADA G. CARRERA BARRIOS. VÍCTOR H. FERREIRA CÁCERES, ABOG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D.6. Fndo de la Mora, 6 de julio de 1999. Señor JUAN CARLOS GALAVERNA, Presidente HONORABLE CÁMARA DE SENADORES. E.S.D. Tenemos el honor de dirigirnos a Ud., en representación del SINDICATO DE FUNCIONARIOS ELECTORALES DEL DPTO. CENTRAL (SIFECEN), con el objeto de manifestar nuestro rechazo en extenso del proyecto de Ley "Que Reglamenta el artículo 28 de la Ley N</w:t>
      </w:r>
      <w:r>
        <w:rPr>
          <w:rFonts w:eastAsia="Symbol" w:cs="Symbol" w:ascii="Symbol" w:hAnsi="Symbol"/>
          <w:i/>
          <w:spacing w:val="-3"/>
          <w:sz w:val="21"/>
          <w:lang w:val="es-ES_tradnl"/>
        </w:rPr>
        <w:t></w:t>
      </w:r>
      <w:r>
        <w:rPr>
          <w:rFonts w:cs="Arial" w:ascii="Arial" w:hAnsi="Arial"/>
          <w:i/>
          <w:spacing w:val="-3"/>
          <w:sz w:val="21"/>
          <w:lang w:val="es-ES_tradnl"/>
        </w:rPr>
        <w:t xml:space="preserve"> 625, que reglamenta la Justicia Electoral y establece el carácter y naturaleza de los cargos en las oficina distritales del Registro Electoral", presentados por los Senadores Nacionales Dr. BADER RACHID LICHI, Dr. EUCLIDES ACEVEDO y Dr. JULIO CÉSAR FRANCO, por los motivos que a continuación exponemos:</w:t>
      </w:r>
    </w:p>
    <w:p>
      <w:pPr>
        <w:pStyle w:val="Normal"/>
        <w:tabs>
          <w:tab w:val="clear" w:pos="720"/>
          <w:tab w:val="left" w:pos="-720" w:leader="none"/>
        </w:tabs>
        <w:suppressAutoHyphens w:val="true"/>
        <w:jc w:val="both"/>
        <w:rPr/>
      </w:pPr>
      <w:r>
        <w:rPr>
          <w:rFonts w:cs="Arial" w:ascii="Arial" w:hAnsi="Arial"/>
          <w:i/>
          <w:spacing w:val="-3"/>
          <w:sz w:val="21"/>
          <w:lang w:val="es-ES_tradnl"/>
        </w:rPr>
        <w:tab/>
        <w:t>En el argumento presentado por los Senadores proyectistas mencionan que entre los organismos conformados transitoriamente se encuentra la DIRECCIÓN DEL REGISTRO ELECTORAL, que se encontraba a cargo de un CONSEJO ELECTORAL integrada por cuatro personas propuestas por los institutos (partidos) políticos, que a la sazón contaba con representación parlamentaria y nombradas por el TRIBUNAL SUPERIOR DE JUSTICIA ELECTORAL, según lo dispone el Artículo N</w:t>
      </w:r>
      <w:r>
        <w:rPr>
          <w:rFonts w:eastAsia="Symbol" w:cs="Symbol" w:ascii="Symbol" w:hAnsi="Symbol"/>
          <w:i/>
          <w:spacing w:val="-3"/>
          <w:sz w:val="21"/>
          <w:lang w:val="es-ES_tradnl"/>
        </w:rPr>
        <w:t></w:t>
      </w:r>
      <w:r>
        <w:rPr>
          <w:rFonts w:cs="Arial" w:ascii="Arial" w:hAnsi="Arial"/>
          <w:i/>
          <w:spacing w:val="-3"/>
          <w:sz w:val="21"/>
          <w:lang w:val="es-ES_tradnl"/>
        </w:rPr>
        <w:t xml:space="preserve"> 84 de la Ley N</w:t>
      </w:r>
      <w:r>
        <w:rPr>
          <w:rFonts w:eastAsia="Symbol" w:cs="Symbol" w:ascii="Symbol" w:hAnsi="Symbol"/>
          <w:i/>
          <w:spacing w:val="-3"/>
          <w:sz w:val="21"/>
          <w:lang w:val="es-ES_tradnl"/>
        </w:rPr>
        <w:t></w:t>
      </w:r>
      <w:r>
        <w:rPr>
          <w:rFonts w:cs="Arial" w:ascii="Arial" w:hAnsi="Arial"/>
          <w:i/>
          <w:spacing w:val="-3"/>
          <w:sz w:val="21"/>
          <w:lang w:val="es-ES_tradnl"/>
        </w:rPr>
        <w:t xml:space="preserve"> 635 sin embargo este artículo se confiere a que por esta única vez y hasta la proclamación de las autoridades electas en los comicios del año 1998 la Dirección del Registro Electoral (Que es un organismo permanente de la Justicia Electoral Art. 1º, numeral "e" y el Art. 25 que crea dicha dirección), estará a cargo de la persona a quienes éstos se refieren, por lo tanto queda desvirtuado dicha argumentación ya que el carácter de transitorio se refiere al consejo y no la Direc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cuanto al argumento de que por extensión se aplicó el mismo criterio para conformar las oficinas distritales a cargo de la Dirección anteriormente mencionada y que por omisión de la Ley no se le aplicó el mismo criterio de que se hiciera con los directores del Registro o sea el de transitorios, le informamos que en el Capítulo X que establece las disposiciones finales en el artículo 87 en su parte final establece que las designaciones de los funcionarios las hará el TRIBUNAL SUPERIOR DE JUSTICIA ELECTORAL, de conformidad con la idoneidad y en lo posible, con lo proporción de bancas que los partidos o movimientos políticos tenían en ese momento en la Cámara de Senadores, artículo que fue aplicado correctamente para nuestras designaciones en carácter permanente según lo dispone la resoluciones de nuestros nombramientos y cuya copia le adjuntamos por ende estamos amparados por las disposiciones contenidas en la Ley 200 "ESTATUTO DEL FUNCIONARIO PÚBLICO", EL CÓDIGO LABORAL VIGENTE, LA CONSTITUCIÓN NACIONAL y en los convenios de la O.I.T (ORGANIZACIÓN  INTERNACIONAL DEL TRABAJO), ratificados por el Paraguay.</w:t>
      </w:r>
    </w:p>
    <w:p>
      <w:pPr>
        <w:pStyle w:val="Normal"/>
        <w:tabs>
          <w:tab w:val="clear" w:pos="720"/>
          <w:tab w:val="left" w:pos="-720" w:leader="none"/>
        </w:tabs>
        <w:suppressAutoHyphens w:val="true"/>
        <w:jc w:val="both"/>
        <w:rPr/>
      </w:pPr>
      <w:r>
        <w:rPr>
          <w:rFonts w:cs="Arial" w:ascii="Arial" w:hAnsi="Arial"/>
          <w:i/>
          <w:spacing w:val="-3"/>
          <w:sz w:val="21"/>
          <w:lang w:val="es-ES_tradnl"/>
        </w:rPr>
        <w:tab/>
        <w:t>Además le hacemos notar que los proyectistas solicitan la cesantía de los inscriptores, funcionarios distritales cuyo carácter siempre fue de transitorios y que están contemplados en él articulo N</w:t>
      </w:r>
      <w:r>
        <w:rPr>
          <w:rFonts w:eastAsia="Symbol" w:cs="Symbol" w:ascii="Symbol" w:hAnsi="Symbol"/>
          <w:i/>
          <w:spacing w:val="-3"/>
          <w:sz w:val="21"/>
          <w:lang w:val="es-ES_tradnl"/>
        </w:rPr>
        <w:t></w:t>
      </w:r>
      <w:r>
        <w:rPr>
          <w:rFonts w:cs="Arial" w:ascii="Arial" w:hAnsi="Arial"/>
          <w:i/>
          <w:spacing w:val="-3"/>
          <w:sz w:val="21"/>
          <w:lang w:val="es-ES_tradnl"/>
        </w:rPr>
        <w:t xml:space="preserve"> 8 de la Ley 772 que "DISPONE LA RENOVACIÓN TOTAL DEL REGISTRO CÍVICO PERMANENTE", cuya copia la adjuntamos y que solo fueron nombrados en el período de inscripción 1996, por lo tanto nosotros no somos inscriptores sólo cumplimos esa función para reducir gastos al "PRESUPUESTO GENERAL DE LA NACIÓN", además le hacemos notar que el artículo N</w:t>
      </w:r>
      <w:r>
        <w:rPr>
          <w:rFonts w:eastAsia="Symbol" w:cs="Symbol" w:ascii="Symbol" w:hAnsi="Symbol"/>
          <w:i/>
          <w:spacing w:val="-3"/>
          <w:sz w:val="21"/>
          <w:lang w:val="es-ES_tradnl"/>
        </w:rPr>
        <w:t></w:t>
      </w:r>
      <w:r>
        <w:rPr>
          <w:rFonts w:cs="Arial" w:ascii="Arial" w:hAnsi="Arial"/>
          <w:i/>
          <w:spacing w:val="-3"/>
          <w:sz w:val="21"/>
          <w:lang w:val="es-ES_tradnl"/>
        </w:rPr>
        <w:t xml:space="preserve"> 133, de la Ley 834/96 "QUE ESTABLECE EL CÓDIGO ELECTORAL PARAGUAYO", se refiere a los inscriptores como funcionarios a ser designados por la "DIRECCIÓN DE REGISTRO ELECTORAL y que gozarán de la remuneración que se establezca en la Ley del PRESUPUESTO GENERAL DE LA N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mentamos por lo tanto que Legisladores Nacionales tengan que estar en total desconocimiento de las Leyes y por lo tanto presentar proyectos que atentan contra éstos con posiblemente la única intención de obtener cargos a fin de nombrar personas allegadas a los mismos en desmedro a otros que también tenemos el derecho al trabajo honesto para nuestra subsistencia, esto además va en desmedro a la Institución a la que pertenecemos pues por la experiencia que hemos ganado en casi ya 4 años de trabajo siempre redunda en beneficio a el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por todo lo expuesto y por que creemos que las leyes por Uds., elaboradas no están, ni pueden ser modificadas cada vez que haya cambio de autoridades partidarias con el solo propósito de beneficiar a los sectores que circunstancialmente se encuentran al frente de estos, ya que creemos que nuestro país necesita leyes más indispensables para su estabilidad económica soci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ultimo, creemos que no es el momento oportuno de crear problemas circunstanciales ya que estamos en proceso de dignificar y realizar con proyectos el funcionamiento de la Institu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tentam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LUIS A.CENTURIÓN, Scrio. General. SEÑOR HUGO ESPÍNOLA, Scrio. de Conflict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 y se agrega a sus antecedentes obrantes en divers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D.7. Fernando de la Mora, 26 de abril de 1999. Señor Presidente del Congreso Nacional, Senador Juan Carlos Galaverna. Presente. De nuestra consideración: Los miembros de las filiales del interior, a través de esta Secretaria, nos dirigimos a Ud., y por su intermedio a los honorables miembros del Congreso Nacional presentándoles nuestros respetuosos saludos.</w:t>
      </w:r>
    </w:p>
    <w:p>
      <w:pPr>
        <w:pStyle w:val="Normal"/>
        <w:tabs>
          <w:tab w:val="clear" w:pos="720"/>
          <w:tab w:val="left" w:pos="-720" w:leader="none"/>
        </w:tabs>
        <w:suppressAutoHyphens w:val="true"/>
        <w:jc w:val="both"/>
        <w:rPr/>
      </w:pPr>
      <w:r>
        <w:rPr>
          <w:rFonts w:cs="Arial" w:ascii="Arial" w:hAnsi="Arial"/>
          <w:i/>
          <w:spacing w:val="-3"/>
          <w:sz w:val="21"/>
          <w:lang w:val="es-ES_tradnl"/>
        </w:rPr>
        <w:tab/>
        <w:t>El motivo de ésta es solicitarle nos conceda una entrevista para plantearle la necesidad urgente del nombramiento del Defensor del Pueblo, ya que éste es un requisito para la implementación de la Ley N</w:t>
      </w:r>
      <w:r>
        <w:rPr>
          <w:rFonts w:eastAsia="Symbol" w:cs="Symbol" w:ascii="Symbol" w:hAnsi="Symbol"/>
          <w:i/>
          <w:spacing w:val="-3"/>
          <w:sz w:val="21"/>
          <w:lang w:val="es-ES_tradnl"/>
        </w:rPr>
        <w:t></w:t>
      </w:r>
      <w:r>
        <w:rPr>
          <w:rFonts w:cs="Arial" w:ascii="Arial" w:hAnsi="Arial"/>
          <w:i/>
          <w:spacing w:val="-3"/>
          <w:sz w:val="21"/>
          <w:lang w:val="es-ES_tradnl"/>
        </w:rPr>
        <w:t xml:space="preserve"> 838 de resarcimiento a las víctimas de la pasada dictadura. Esta ley está vigente desde el 30 de julio de 1998.</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Hay una razón humanitaria en esto, muchas de las víctimas ya han muerto y otros se encuentran enfermos e inválidos, algunos ancianos y ancianas en el límite de la edad y necesitan urgentemente lo que por derecho les corresponde, aunque esta Ley, a nuestro parecer dista mucho de ser jus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onfiamos que este nuevo tiempo y el resurgimiento del Estado de Derecho que conquistamos juntos sensibilizarán a los parlamentarios sobre nuestro reclamo. Con este entendimiento nos despedimos de Ud., con la confianza de que acogerá favorablemente nuestra petición y le reiteramos nuestros respetuosos salud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tentam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antiago Rolón, Secretario del Interi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 y se agrega a sus antecedentes obrantes en la Comisión de Asuntos Constitucionales y Defensa Nacion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D.8. Asunción, 30 de junio de 1998. Señor Senador JUAN CARLOS GALAVERNA, Presidente Honorable Cámara de Senadores. Palacio Legislativo. EXCELENTÍSIMO SEÑOR: Nos dirigimos a usted, y por su digno intermedio adonde corresponda, a los efectos de solicitarle se prosiga con el proceso para la designación del DEFENSOR DEL PUEB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os acontecimientos vividos recientemente en nuestro país nos muestran la necesidad imperiosa que tiene nuestra sociedad de contar con esta figura constitucional como un modo de preservar y fortalecer la plena vigencia de los derechos human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onsideramos que la nominación por parte del Congreso Nacional del Defensor del Pueblo, al tiempo de llenar el espacio institucional actualmente vacante será una demostración más de la preocupación del Parlamento, por usted dignamente presidido, por constituirse en la principal caja de resonancia de las expectativas y anhelos ciudadanos Igualmente, evidenciará la voluntad parlamentaria de defender en forma concreta los derechos humanos de la ciudadan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cuanto antecede, acompañamos con entusiasmos la postulación del compañero LIC. CARLOS WALTER SANABRIA ORTEGA, ex Secretario General de este Gremio Sindical, como Defensor del Pueb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s anima a realizar esta presentación el convencimiento de que el mismo reúne las condiciones y requisitos necesarios para acceder al mencionado cargo, así como las cualidades que adornan su personalida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onfiados en que la presente habrá merecer una consideración favorable, hacemos propicia la oportunidad para saludar al señor Presidente con las seguridades de nuestra consideración y respeto más distinguid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INDICATO DE TRABAJADORES. BANCO NACIONAL DE FOME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JULIO CÉSAR HERMIDA PARAVICINI, Secretario General Adjunto. MARIA OLGA V. DE TORRES, Secretario de Relac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 y se agrega a sus antecedentes obrantes en la Comisión de Asuntos Constitucionales y Defensa Nacional.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DICTÁME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E.1.a) Dictamen de la Comisión de Hacienda, Presupuesto y Cuentas, que aconseja aceptar la Resolución de la Cámara de Diputados N</w:t>
      </w:r>
      <w:r>
        <w:rPr>
          <w:rFonts w:eastAsia="Symbol" w:cs="Symbol" w:ascii="Symbol" w:hAnsi="Symbol"/>
          <w:i/>
          <w:spacing w:val="-3"/>
          <w:sz w:val="21"/>
          <w:lang w:val="es-ES_tradnl"/>
        </w:rPr>
        <w:t></w:t>
      </w:r>
      <w:r>
        <w:rPr>
          <w:rFonts w:cs="Arial" w:ascii="Arial" w:hAnsi="Arial"/>
          <w:i/>
          <w:spacing w:val="-3"/>
          <w:sz w:val="21"/>
          <w:lang w:val="es-ES_tradnl"/>
        </w:rPr>
        <w:t xml:space="preserve"> 219: "QUE ACEPTA EL DECRETO N</w:t>
      </w:r>
      <w:r>
        <w:rPr>
          <w:rFonts w:eastAsia="Symbol" w:cs="Symbol" w:ascii="Symbol" w:hAnsi="Symbol"/>
          <w:i/>
          <w:spacing w:val="-3"/>
          <w:sz w:val="21"/>
          <w:lang w:val="es-ES_tradnl"/>
        </w:rPr>
        <w:t></w:t>
      </w:r>
      <w:r>
        <w:rPr>
          <w:rFonts w:cs="Arial" w:ascii="Arial" w:hAnsi="Arial"/>
          <w:i/>
          <w:spacing w:val="-3"/>
          <w:sz w:val="21"/>
          <w:lang w:val="es-ES_tradnl"/>
        </w:rPr>
        <w:t xml:space="preserve"> 2.470 DEL 14 DE ABRIL DE 1999, POR EL CUAL SE OBJETA TOTALMENTE EL PROYECTO DE LEY N</w:t>
      </w:r>
      <w:r>
        <w:rPr>
          <w:rFonts w:eastAsia="Symbol" w:cs="Symbol" w:ascii="Symbol" w:hAnsi="Symbol"/>
          <w:i/>
          <w:spacing w:val="-3"/>
          <w:sz w:val="21"/>
          <w:lang w:val="es-ES_tradnl"/>
        </w:rPr>
        <w:t></w:t>
      </w:r>
      <w:r>
        <w:rPr>
          <w:rFonts w:cs="Arial" w:ascii="Arial" w:hAnsi="Arial"/>
          <w:i/>
          <w:spacing w:val="-3"/>
          <w:sz w:val="21"/>
          <w:lang w:val="es-ES_tradnl"/>
        </w:rPr>
        <w:t xml:space="preserve"> 1.417, QUE MODIFICA EL INC. L) DEL ARTÍCULO 34 DE LA LEY N</w:t>
      </w:r>
      <w:r>
        <w:rPr>
          <w:rFonts w:eastAsia="Symbol" w:cs="Symbol" w:ascii="Symbol" w:hAnsi="Symbol"/>
          <w:i/>
          <w:spacing w:val="-3"/>
          <w:sz w:val="21"/>
          <w:lang w:val="es-ES_tradnl"/>
        </w:rPr>
        <w:t></w:t>
      </w:r>
      <w:r>
        <w:rPr>
          <w:rFonts w:cs="Arial" w:ascii="Arial" w:hAnsi="Arial"/>
          <w:i/>
          <w:spacing w:val="-3"/>
          <w:sz w:val="21"/>
          <w:lang w:val="es-ES_tradnl"/>
        </w:rPr>
        <w:t xml:space="preserve"> 426 DEL 7 DE DICIEMBRE DE 1994, QUE ESTABLECE LA CARTA ORGÁNICA DEL GOBIERNO DEPARTAMENT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E.2.a) Dictamen de Comisión de Reforma Agraria y Bienestar Rural, que aconseja la aprobación con modificaciones del proyecto de Ley: "QUE ESTABLECE EL PROGRAMA ALGODONERO 1999/2003".</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E.2.b) Dictamen de la Comisión de Reforma Agraria y Bienestar Rural, que aconseja la aprobación del proyecto de Ley: "QUE DECLARA DE INTERÉS SOCIAL Y DESAFECTA UN INMUEBLE DEL DOMINIO DEL ESTADO PARAGUAYO (MINISTERIO DE DEFENSA NACIONAL), A FAVOR DEL INSTITUTO DE BIENESTAR RURAL (I.B.R.), SITUADO EN EL DISTRITO DE CURUGUATY, DEPARTAMENTO DE CANINDEYÚ", presentado por el Senadora Ilda Mayeregg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E.2.c) Dictamen de la Comisión de Reforma Agraria y Bienestar Rural, que aconseja la aprobación del proyecto de Ley: "QUE DECLARA DE INTERÉS SOCIAL Y EXPROPIA PARTE DE UN INMUEBLE UBICADO EN LA COMPAÑÍA ALDAMA CAÑADA-ITAUGUÁ, DEPARTAMENTO CENTRAL, A FAVOR DEL INSTITUTO DE BIENESTAR RURAL PARA SU POSTERIOR ADJUDICACIÓN A LA ASOCIACIÓN DE OLEROS UNIDOS DE ALDAMA CAÑADA-ITAUGUÁ, PARTE DE LA FINCA Nº 866, PROPIEDAD DE LA SEÑORA MARÍA STELLA DE VARGAS DE YEGROS", remitido por la Cámara de Diputados con Mensaje N</w:t>
      </w:r>
      <w:r>
        <w:rPr>
          <w:rFonts w:eastAsia="Symbol" w:cs="Symbol" w:ascii="Symbol" w:hAnsi="Symbol"/>
          <w:i/>
          <w:spacing w:val="-3"/>
          <w:sz w:val="21"/>
          <w:lang w:val="es-ES_tradnl"/>
        </w:rPr>
        <w:t></w:t>
      </w:r>
      <w:r>
        <w:rPr>
          <w:rFonts w:cs="Arial" w:ascii="Arial" w:hAnsi="Arial"/>
          <w:i/>
          <w:spacing w:val="-3"/>
          <w:sz w:val="21"/>
          <w:lang w:val="es-ES_tradnl"/>
        </w:rPr>
        <w:t xml:space="preserve"> 166.</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E.2.d) Dictamen de la Comisión de Reforma Agraria y Bienestar Rural, que aconseja el rechazo del proyecto de Ley: "QUE DECLARA DE INTERÉS SOCIAL Y EXPROPIA PARTE DE UN INMUEBLE UBICADO EN LA COMPAÑÍA ALDAMA CAÑADA-ITAUGUÁ, DEPARTAMENTO CENTRAL, A FAVOR DEL INSTITUTO DE BIENESTAR RURAL PARA SU POSTERIOR ADJUDICACIÓN A LA ASOCIACIÓN DE OLEROS UNIDOS DE ALDAMA CAÑADA-ITAUGUÁ, PARTE DE LA FINCA Nº 866, PROPIEDAD DE LA SEÑORA MARÍA STELLA DE VARGAS DE YEGROS", remitido por la Cámara de Diputados con Mensaje N</w:t>
      </w:r>
      <w:r>
        <w:rPr>
          <w:rFonts w:eastAsia="Symbol" w:cs="Symbol" w:ascii="Symbol" w:hAnsi="Symbol"/>
          <w:i/>
          <w:spacing w:val="-3"/>
          <w:sz w:val="21"/>
          <w:lang w:val="es-ES_tradnl"/>
        </w:rPr>
        <w:t></w:t>
      </w:r>
      <w:r>
        <w:rPr>
          <w:rFonts w:cs="Arial" w:ascii="Arial" w:hAnsi="Arial"/>
          <w:i/>
          <w:spacing w:val="-3"/>
          <w:sz w:val="21"/>
          <w:lang w:val="es-ES_tradnl"/>
        </w:rPr>
        <w:t xml:space="preserve"> 166.</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E.3.a) Dictamen de la Comisión de Salud Pública, Seguridad Social y Lucha contra el Narcotráfico que aconseja la aprobación del proyecto de Ley: "QUE MODIFICA EL ARTÍCULO 13 DE LA LEY N</w:t>
      </w:r>
      <w:r>
        <w:rPr>
          <w:rFonts w:eastAsia="Symbol" w:cs="Symbol" w:ascii="Symbol" w:hAnsi="Symbol"/>
          <w:i/>
          <w:spacing w:val="-3"/>
          <w:sz w:val="21"/>
          <w:lang w:val="es-ES_tradnl"/>
        </w:rPr>
        <w:t></w:t>
      </w:r>
      <w:r>
        <w:rPr>
          <w:rFonts w:cs="Arial" w:ascii="Arial" w:hAnsi="Arial"/>
          <w:i/>
          <w:spacing w:val="-3"/>
          <w:sz w:val="21"/>
          <w:lang w:val="es-ES_tradnl"/>
        </w:rPr>
        <w:t xml:space="preserve"> 1.382, QUE APRUEBA LOS PROGRAMAS DEL PRESUPUESTO GENERAL DE LA NACIÓN PARA EL EJERCICIO FISCAL 1999", remitido por la Cámara de Diputados con Mensaje N</w:t>
      </w:r>
      <w:r>
        <w:rPr>
          <w:rFonts w:eastAsia="Symbol" w:cs="Symbol" w:ascii="Symbol" w:hAnsi="Symbol"/>
          <w:i/>
          <w:spacing w:val="-3"/>
          <w:sz w:val="21"/>
          <w:lang w:val="es-ES_tradnl"/>
        </w:rPr>
        <w:t></w:t>
      </w:r>
      <w:r>
        <w:rPr>
          <w:rFonts w:cs="Arial" w:ascii="Arial" w:hAnsi="Arial"/>
          <w:i/>
          <w:spacing w:val="-3"/>
          <w:sz w:val="21"/>
          <w:lang w:val="es-ES_tradnl"/>
        </w:rPr>
        <w:t xml:space="preserve"> 173.</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w:t>
      </w:r>
      <w:r>
        <w:rPr>
          <w:rFonts w:cs="Arial" w:ascii="Arial" w:hAnsi="Arial"/>
          <w:i/>
          <w:spacing w:val="-3"/>
          <w:sz w:val="21"/>
          <w:lang w:val="es-ES_tradnl"/>
        </w:rPr>
        <w:t xml:space="preserve"> II.E.4.a) Dictámenes de las "13 Comisiones Asesoras del Senado” por la cual comunican la constitución de sus mesas directivas para el período comprendido desde el 1 de julio de 1999, 30 de junio del 2000".</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III. HOMENAJ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Han terminado los asuntos entrados, y pasamos al punto de homenaj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Muchas gracias, señor Presidente. En nombre de la bancada de mi partido, vamos a rendir un homenaje a los fundadores del Partido Liberal, del hoy Partido Liberal Radical Auténtico, años han pasado el centenario del día de la fundación, momento en que un grupo de demócratas sentaba las bases para lo que hoy es uno de los partidos pilares de la democracia de este paí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sde Villarrica, pasando por los años terribles de la dictadura, aunque es cierto que han ocurrido cambios, cambios en la nominación, cambios tal vez en connotaciones ideológicas dentro de lo que es el liberalismo; pero, señor Presidente, hoy por encima de todo, este partido tiene como base los principios mismos que fueron los de fundación en el sentido de enarbolar la bandera de la libertad, de la igualdad y de fraternida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 pesar de la proscripción que sufrió mi partido a lo largo de los años de la dictadura, el esfuerzo de los hombres libres, el esfuerzo de los hombres demócratas y honestos ha permitido que ni bien pasada ésta, se reconstituyera, pasando a ser lo que hoy es, sostén de la democracia paraguaya, y realmente el adalid de la liberta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eso, señor Presidente, hoy mi bancada rinde un emocionado homenaje a los fundadores del partido y a los hombres que hoy todavía, con el correr del tiempo, enarbolan su bandera. Muchísim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LAUS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A usted, señora Senadora, y felicidad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IGUEL ÁNGEL RAMÍREZ:</w:t>
      </w:r>
      <w:r>
        <w:rPr>
          <w:rFonts w:cs="Arial" w:ascii="Arial" w:hAnsi="Arial"/>
          <w:i/>
          <w:spacing w:val="-3"/>
          <w:sz w:val="21"/>
          <w:lang w:val="es-ES_tradnl"/>
        </w:rPr>
        <w:t xml:space="preserve"> Señor Presidente, Honorable Cámara: la bancada colorada de esta Honorable Cámara de Senadores quiere manifestar su solidaridad en esta fecha tan significativa para los integrantes del Partido Liberal Radical Auténti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Partido Liberal, señor Presidente, como el Partido Colorado, ha sido uno de los grandes protagonistas de la historia cívica de este país, una historia ya prolongada en la que aparecieron verdaderas luminarias políticas dentro de las filas del Partido Liberal Radical Auténtico, intelectuales de primerísimo nivel, como aquel de quien se dijera que vivía en una cumbre en soledad o estadistas de la talla del conductor de la Guerra del Cha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manera que, señor Presidente, no podemos sino expresar nuestro deseo de que el Partido Liberal, al igual que las demás organizaciones políticas de nuestra República, continúen con ese protagonismo del que hoy el país necesita más que nunca; pero un protagonismo mucho más serio, mucho más reflexivo y mucho más comprometido con los intereses nacionales, para que el desarrollo económico, social, político y cultural de este país tenga en los partidos políticos, que son las organizaciones en las que se acumulan la fuerza y la voluntad de nuestro pueblo, instrumentos de liberación y de realización de las ansias y los anhelos populares.  Muchas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LAUS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Muchas gracias a usted, señor Senador. Tiene el uso de la palabra el señor Senador Euclides Acev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EUCLIDES ACEVEDO:</w:t>
      </w:r>
      <w:r>
        <w:rPr>
          <w:rFonts w:cs="Arial" w:ascii="Arial" w:hAnsi="Arial"/>
          <w:i/>
          <w:spacing w:val="-3"/>
          <w:sz w:val="21"/>
          <w:lang w:val="es-ES_tradnl"/>
        </w:rPr>
        <w:t xml:space="preserve"> Gracias, señor Presidente. La bancada del Encuentro Nacional adhiere a las expresiones de los preopinantes, de cara a la importancia que en el escenario político nacional tiene el Partido Liber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adie puede hacer política ni posar de político sin conocer la historia. Nadie puede hacer ni pensar en la historia del Paraguay sin pensar y conocer el Partido Liberal, y mucho menos, no se puede construir el futuro sin el Partido Liber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hoy nuestro homenaje no es solamente a la institución y no queremos solamente quedarnos en la memoria de nuestros héroes y en los huesos de nuestros muertos, sino queremos que en esta crisis de liderazgo surja la honestidad patológica de Eligio Ayala, la visión de Estado y desprendimiento personal de Eusebio Ayala, el sentido del honor del Mariscal Estigarribia, o la lucha por cualquier medio por obtener la libertad como el Comandante Juan José Rote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Éste es el momento en que tenemos que reivindicar figuras internacionales como la de Gondra, y tenemos que reivindicar, desde luego, figuras como las de Alón, o como aquéllos que desde la clandestinidad lucharon por la libertad, la igualdad y la fraternida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Encuentro Nacional confía plenamente en que el Partido Liberal Radical Auténtico aportará su energía, su esfuerzo, su talento y su liderazgo al Gobierno de Unidad Nacional para construir y reconstruir la República perdida, y de una vez por todas, el alba demorada convertir en auténtica democrac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 el 10 de julio sea no solamente una fecha emblemática para los liberales, sino para todos los paraguayos que queremos una República de verdad y no una República fictic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Un abrazo cariñoso, fraterno y comunero para los hermanos del Partido Liberal Radical Auténtico. Much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LAUS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A usted, señor Senad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IV. PEDIDOS, FORMULACIONES Y ACLARAC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Pasamos a al punto de pedidos, formulaciones y aclaracione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RAMÍREZ MONTALBETTI:</w:t>
      </w:r>
      <w:r>
        <w:rPr>
          <w:rFonts w:cs="Arial" w:ascii="Arial" w:hAnsi="Arial"/>
          <w:i/>
          <w:spacing w:val="-3"/>
          <w:sz w:val="21"/>
          <w:lang w:val="es-ES_tradnl"/>
        </w:rPr>
        <w:t xml:space="preserve"> Señor Presidente: no tuve oportunidad de manifestar a la Presidencia que me hago cargo y que la Nota N</w:t>
      </w:r>
      <w:r>
        <w:rPr>
          <w:rFonts w:eastAsia="Symbol" w:cs="Symbol" w:ascii="Symbol" w:hAnsi="Symbol"/>
          <w:i/>
          <w:spacing w:val="-3"/>
          <w:sz w:val="21"/>
          <w:lang w:val="es-ES_tradnl"/>
        </w:rPr>
        <w:t></w:t>
      </w:r>
      <w:r>
        <w:rPr>
          <w:rFonts w:cs="Arial" w:ascii="Arial" w:hAnsi="Arial"/>
          <w:i/>
          <w:spacing w:val="-3"/>
          <w:sz w:val="21"/>
          <w:lang w:val="es-ES_tradnl"/>
        </w:rPr>
        <w:t xml:space="preserve"> 114 de la Municipalidad de Mario Roque Alonso, que peticiona la expropiación de una superficie de 15 hectáreas, propiedad del Ministerio de Defensa, sea tramitado, me hago cargo de este proyecto y pido que pasen a las Comisiones respectiv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ñor Senador: lo que ahora se ha procedido es poner a disposición de los señores Senad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RAMÍREZ MONTALBETTI:</w:t>
      </w:r>
      <w:r>
        <w:rPr>
          <w:rFonts w:cs="Arial" w:ascii="Arial" w:hAnsi="Arial"/>
          <w:i/>
          <w:spacing w:val="-3"/>
          <w:sz w:val="21"/>
          <w:lang w:val="es-ES_tradnl"/>
        </w:rPr>
        <w:t xml:space="preserve"> Yo me hago carg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Le ruego, señor Senador, que usted reciba de la Secretaría el expediente y cuando esté bastanteada por usted, la Presidencia le dará el trámite correspondiente, con todo gus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NLIO VICENTE MEDINA:</w:t>
      </w:r>
      <w:r>
        <w:rPr>
          <w:rFonts w:cs="Arial" w:ascii="Arial" w:hAnsi="Arial"/>
          <w:i/>
          <w:spacing w:val="-3"/>
          <w:sz w:val="21"/>
          <w:lang w:val="es-ES_tradnl"/>
        </w:rPr>
        <w:t xml:space="preserve"> Señor Presidente, respetados Senadores: es con respecto a las presentaciones oficiales, en el punto 8, en cuanto a la nota presentada por la Municipalidad de Curuguaty en fecha 28 de junio del presente año, donde también solicita que se desafecte a favor del mencionado municip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ya hay un proyecto presentado por al Senadora Ilda Mayeregger donde pide la desafectación del inmueble,  propiedad del Ministerio de Defensa Nacional actualmente, a favor del Instituto de Bienestar Rur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nte este pedido hecho por la Municipalidad del Distrito de Curuguaty, solicito a través de esa Presidencia se remitan esos antecedentes a la Comisión de Recursos Naturales, teniendo en cuenta que en esta Comisión estamos estudiando la situación del mencionado inmueble porque queremos presentar un proyecto satisfactorio, viendo la realidad de la jurisdicción en cuanto a una explotación racional y nos gustaría contar con esos antecedentes para completar la carpeta. Es todo y much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ñor Senador: el proyecto que usted mencionó, presentado por la Senadora Ilda Mayeregger, fue girado a su comisión o 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NLIO VICENTE MEDINA:</w:t>
      </w:r>
      <w:r>
        <w:rPr>
          <w:rFonts w:cs="Arial" w:ascii="Arial" w:hAnsi="Arial"/>
          <w:i/>
          <w:spacing w:val="-3"/>
          <w:sz w:val="21"/>
          <w:lang w:val="es-ES_tradnl"/>
        </w:rPr>
        <w:t xml:space="preserve"> No fue gir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 procede conforme a la solicitud del señor Senador y se gira el proyecto a esa Comisión también y, naturalmente, con lo dispuesto la nota presentada por la Intendencia Municipal del Distrito de Curuguat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la señora Senadora Ilda Mayeregg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ILDA MAYEREGGER:</w:t>
      </w:r>
      <w:r>
        <w:rPr>
          <w:rFonts w:cs="Arial" w:ascii="Arial" w:hAnsi="Arial"/>
          <w:i/>
          <w:spacing w:val="-3"/>
          <w:sz w:val="21"/>
          <w:lang w:val="es-ES_tradnl"/>
        </w:rPr>
        <w:t xml:space="preserve"> Señor Presidente: ese proyecto fue remitido ya a la Comisión de Asuntos Municipales, no hay ningún problema porque ese proyecto contempla inclusive reservas para un parque ecológico y también una reserva, no tanto como la que está solicitando la Municipalidad; pero tiene contemplada también una reserva para la Municipalidad.</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t>V. ORDEN DEL DÍA</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Pasamos al tratamiento de los temas que figuran en el orden del d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rimer punto del orden del día: "Fijación de día y hora de sesiones de la Cámara, conforme establece el artículo 88 del Reglamento Inter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LUIS GUANES GONDRA:</w:t>
      </w:r>
      <w:r>
        <w:rPr>
          <w:rFonts w:cs="Arial" w:ascii="Arial" w:hAnsi="Arial"/>
          <w:i/>
          <w:spacing w:val="-3"/>
          <w:sz w:val="21"/>
          <w:lang w:val="es-ES_tradnl"/>
        </w:rPr>
        <w:t xml:space="preserve"> Señor Presidente, señores Senadores: en ausencia del señor Senador Juan Roque Galeano, mociono que las sesiones ordinarias del Honorable Senado en el período que se inicia ahora hasta el año próximo, se realicen los días jueves, como han venido realizándose desde hace tiempo a las 08:30 horas. Nada má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El señor Senador Guanes Gondra ha realizado la propuesta de establecer el horario las 08:30 horas. La tolerancia es la reglamentaria. No hay opinión en contrario, no hay otra moción. A votación la propuesta del señor Senador Guanes. Unanimida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da establecido día y hora de sesión en los términos expresados por el propon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gundo punto del orden del día: Integración de las Comisiones Permanentes de la Cámara conforme establece el artículo 12 del Reglamento Inter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LUIS GUANES GONDRA:</w:t>
      </w:r>
      <w:r>
        <w:rPr>
          <w:rFonts w:cs="Arial" w:ascii="Arial" w:hAnsi="Arial"/>
          <w:i/>
          <w:spacing w:val="-3"/>
          <w:sz w:val="21"/>
          <w:lang w:val="es-ES_tradnl"/>
        </w:rPr>
        <w:t xml:space="preserve"> Señor Presidente, señores Senadores: con el líder de la bancada del Partido Encuentro Nacional, ausente en este momento y con el líder de la bancada del Partido Colorado, también ausente, hemos ya llegado a un acuerdo integral que contempla las trece comisiones, también la Comisión de Estilo, prácticamente los cambios son mínimos y entiendo que la lista, el acuerdo con los nombres y los signos políticos al frente de cada Comisión obran en Secreta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acuerdo es total, es pleno y espero que sea acompañado por los señores Senad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EVELIO FERNÁNDEZ ARÉVALOS:</w:t>
      </w:r>
      <w:r>
        <w:rPr>
          <w:rFonts w:cs="Arial" w:ascii="Arial" w:hAnsi="Arial"/>
          <w:i/>
          <w:spacing w:val="-3"/>
          <w:sz w:val="21"/>
          <w:lang w:val="es-ES_tradnl"/>
        </w:rPr>
        <w:t xml:space="preserve"> Si ello es así, si efectivamente los líderes de bancada han ya acordado el sistema de distribución, solicito que este cuerpo delegue en el Presidente la integración de esas comisiones en los términos acordados, para que proclame de inmediato la integración de es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ñor Senador: la presidencia le agradece su propuesta; pero ruega que se les llame a los Senadores Galeano y Burró, porque si no entendí mal, como la presidencia no tuvo participación en las negociaciones, ni en el acuerdo, sí cree haber entendido que la intención era presentar hoy las listas, votarlas y solicitar luego un breve cuarto intermedio para su inmediata constitución con los cargos, considerando que si no llevaría un lapso de una semana de interrupción de las labores de l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lo que le ruego, señor Senador, que tolere que la Presidencia deje en reserva su propuesta hasta que nos indiquen el procedimiento acord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Manlio Vicente Medina, vicelíder de la bancada del Partido Color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NLIO VICENTE MEDINA:</w:t>
      </w:r>
      <w:r>
        <w:rPr>
          <w:rFonts w:cs="Arial" w:ascii="Arial" w:hAnsi="Arial"/>
          <w:i/>
          <w:spacing w:val="-3"/>
          <w:sz w:val="21"/>
          <w:lang w:val="es-ES_tradnl"/>
        </w:rPr>
        <w:t xml:space="preserve"> Efectivamente, señor Presidente, respetados Senadores, es a los efectos de solicitar a esta plenaria en razón de que no se encuentra el líder de bancada del Partido Colorado, para que nos otorgue un cuarto intermedio de diez minutos y así de esa forma, los líderes y vicelíderes de bancada puedan hacer la conformación de las distintas comisiones y presentar a la plenaria. Es todo,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Gracias, señor Senador. O sea lo que aquí correspondería es, conforme a la propuesta del Senador Guanes Gondra, dar lectura por Secretaría a la nómina de integrantes para intentar ser más precisos, de las Comisiones, y luego considerar la moción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DIÓGENES MARTÍNEZ:</w:t>
      </w:r>
      <w:r>
        <w:rPr>
          <w:rFonts w:cs="Arial" w:ascii="Arial" w:hAnsi="Arial"/>
          <w:i/>
          <w:spacing w:val="-3"/>
          <w:sz w:val="21"/>
          <w:lang w:val="es-ES_tradnl"/>
        </w:rPr>
        <w:t xml:space="preserve"> Propongo, señor Presidente, que se posponga el punto y entremos en el siguiente punto del orden del día y cuando los señores líderes estén en la sala y estén en condiciones entonces, que puede ser al final o en un punto que la plenaria considere, se trate este pu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Es una propuesta del Senador Martínez. Conste que la ausencia de los líderes no significa ningún obstáculo para que se proceda conforme a la moción del Senador Gua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Senador Guanes Gondra ha dicho cuando hizo la moción que la lista obra en Secretaría y ha solicitado su lectura por Secretaría, así que eso es factible de hac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LUIS GUANES GONDRA:</w:t>
      </w:r>
      <w:r>
        <w:rPr>
          <w:rFonts w:cs="Arial" w:ascii="Arial" w:hAnsi="Arial"/>
          <w:i/>
          <w:spacing w:val="-3"/>
          <w:sz w:val="21"/>
          <w:lang w:val="es-ES_tradnl"/>
        </w:rPr>
        <w:t xml:space="preserve"> Señor Presidente: yo sugeriría que mantuviéramos el orden del día tal cual está, la lista está terminada, no creo que hayan retoques, y también hay que considerar que el tercer punto es un punto complicado, que tal vez no se agote en el día de hoy, en cambio, demorando algunos minutos integramos las Comisiones y en el cuarto intermedio designamos a las respectivas mesas directivas, además en este momento está llegando la delegación de líderes y vicelíde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PRESIDENTE:</w:t>
      </w:r>
      <w:r>
        <w:rPr>
          <w:rFonts w:cs="Arial" w:ascii="Arial" w:hAnsi="Arial"/>
          <w:i/>
          <w:spacing w:val="-3"/>
          <w:sz w:val="21"/>
          <w:lang w:val="es-ES_tradnl"/>
        </w:rPr>
        <w:t xml:space="preserve"> Señor Senador Galeano: le voy a rogar, para facilitar trámites, que usted mismo de lectura a la lista de l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señor Senador Galeano, líder de la bancada del Partido Colorado, va a dar lectura conforme a la propuesta de Guanes Gondra, a la nómina de integrantes de la Comisiones, y antes que inicie su lectura, señor Senador, la Presidencia solicita de la distinguida señora Vicepresidenta segunda de la Cámara de Senadores, pase a presidir la sesión, debutando en su carácter de Vicepresidenta segunda en ejercicio de la presidencia de la Cáma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LAUS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ON LAS 09:55 HOR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SUME LA PRESIDENCIA LA VICEPRESIDENTA SEGUNDA, SEÑORA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Gracias, señora Presidenta. Voy a dar lectura a los integrantes de las distint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ASUNTOS CONSTITUCIONALES Y DEFENSA NACION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Bader Rachid Lich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Francisco José De Varg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rio Paz Castaing</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Talavera Alegr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iguel Á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Darío Franco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Alberto Mau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uan Manuel Benítez Florentí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Evelio Fernández Aréva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LEGISLACIÓN, CODIFICACIÓN, JUSTICIA Y TRABAJ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Evelio Fernández Aréva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iguel Á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Diógenes Martín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rio Paz Castaing</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Germán Segovia Merc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Blanca Zuccolil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nlio Vicente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HACIENDA, PRESUPUESTO Y CUENT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Carlos Paredes Ozu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Armando Vicente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iguel A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Raúl Ayala Diar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Á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 xml:space="preserve">Senador Gustavo Pedroz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Pedro Pablo Ovel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RELACIONES EXTERIORES Y ASUNTOS INTERNACION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osé Félix Fernández Estigarrib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Ana María Figuer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Bader Rachid Lich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Dionisio Zárate Gonzál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Amado Enrique Yamba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Euclides Acev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Á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PETICIONES, PODERES Y REGLAMENT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rciano Delfín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Gonzalo Quinta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Talavera Alegr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rio Paz Castaing</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Blas N. Riquelm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uan Carlos Ramírez Montalbett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CULTURA, EDUCACIÓN Y CUL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Blanca Zuccolil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nlio Vicente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Darío Zárate Gonzál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osé Félix Fernández Estigarrib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Darío Franco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Nidia Ofelia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DERECHOS HUMAN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Alberto Mau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Susana Morínig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Ada Solalinde de Rom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Ilda Mageregg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Germán Segovia Merc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Francisco José De Varg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Textoindependiente2"/>
        <w:rPr/>
      </w:pPr>
      <w:r>
        <w:rPr/>
        <w:t>COMISIÓN DE ECONOMÍA, DESARROLLO E INTEGRACIÓN ECONÓMICA LATINOAMERICA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Armando Vicente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Ada Solalinde de Rom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Blas N. Riquelm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Gonzalo Quinta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Raúl Ayala Diar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Amando Enrique Yamba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REFORMA AGRARIA Y BIENESTAR RUR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Pedro Pablo Ovel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ulio Rolando Elizech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Germán Segovia Merc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Nidia Ofelia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uan Manuel Benítez Florentí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t>COMISIÓN DE SALUD PÚBLICA, SEGURIDAD SOCIAL, PREVENCIÓN Y LUCHA CONTRA EL NARCOTRÁFICO</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Ana María Figuer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ulio César Fran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Carlos Paredes Ozu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Alberto Mau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Rodrigo Campos Cerve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Dionisio Zárate Gonzál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t>COMISIÓN DE ASUNTOS DEPARTAMENTALES, MUNICIPALES, DISTRITALES Y REGIONALES</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Gustavo Pedrozo Abat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uan Carlos Ramírez Montalbett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Pedro Pablo Ovel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Carlos Paredes Ozu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Ilda Mayeregg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OBRAS PÚBLICAS Y COMUNICAC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Talavera Alegr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Armando Vicente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 xml:space="preserve">Senador Gustavo Pedroz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Dionisio Zárate Gonzál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 xml:space="preserve">Senador Raúl Ayala Diart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Gonzalo Quinta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ENERGÍA, RECURSOS NATURALES, POBLACIÓN Y ECOLOG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Ada Solalinde de Rom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ulio Rolando Elizech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Susana Morínig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Francisco José De Varg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DE ESTI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Evelio Fernández Aréva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Blanca Zuccolil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PARLAMENTARIA CONJUNTA DEL MERCOSU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Euclides Acev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Darío Franco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José Félix Fernández Estigarrib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Alberto Mau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Luis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Bader Rachid Lich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Ana María Figuer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iguel Á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b/>
          <w:i/>
          <w:spacing w:val="-3"/>
          <w:sz w:val="21"/>
          <w:lang w:val="es-ES_tradnl"/>
        </w:rPr>
        <w:t>COMISIÓN NACIONAL DE DEFENSA DE LOS RECURSOS NATU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 Manlio Vicente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Senadora Ilda Mayeregg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consideración la lista leída por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NLIO VICENTE MEDINA:</w:t>
      </w:r>
      <w:r>
        <w:rPr>
          <w:rFonts w:cs="Arial" w:ascii="Arial" w:hAnsi="Arial"/>
          <w:i/>
          <w:spacing w:val="-3"/>
          <w:sz w:val="21"/>
          <w:lang w:val="es-ES_tradnl"/>
        </w:rPr>
        <w:t xml:space="preserve"> Señora Presidenta, señores Senadores, señor líder de la bancada del Partido Colorado: es una simple aclaración que quiero formular, en la reunión de bancada hemos acordado con el Senador Dionisio Zárate que él quede en la Comisión de Legislación, y yo pase a la Comisión de Salu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vista que no se hizo así esa nómina, solicito esa reconsideración para que el nombre de Dionisio Zárate pase a la Comisión de Legislación y el mío a la Comisión de Salud. Es todo,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Señora Presidenta: la bancada colorada se allana a lo que ha solicitado el señor Senad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Muchas gracias, señor Senador. Tenemos pendiente una moción de orden formulada por el señor Senador Manlio Vicente Medina que hace referencia a un cuarto intermedio posterior a la lectura de la lista. Pregunto al señor Senador si sostiene esa posición en estos momentos, para llevarla a vot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NLIO VICENTE MEDINA:</w:t>
      </w:r>
      <w:r>
        <w:rPr>
          <w:rFonts w:cs="Arial" w:ascii="Arial" w:hAnsi="Arial"/>
          <w:i/>
          <w:spacing w:val="-3"/>
          <w:sz w:val="21"/>
          <w:lang w:val="es-ES_tradnl"/>
        </w:rPr>
        <w:t xml:space="preserve"> Señora Presidenta, distinguidos Senadores: en razón de que ya se leyó la nómina de las distintas comisiones y no existen motivos para el cuarto intermedio, creo que es conveniente que retire la moción hecha y se siga adela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Señor Senador: ¿está retirando su moción?.</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NLIO VICENTE MEDINA:</w:t>
      </w:r>
      <w:r>
        <w:rPr>
          <w:rFonts w:cs="Arial" w:ascii="Arial" w:hAnsi="Arial"/>
          <w:i/>
          <w:spacing w:val="-3"/>
          <w:sz w:val="21"/>
          <w:lang w:val="es-ES_tradnl"/>
        </w:rPr>
        <w:t xml:space="preserve"> Retiro la mo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El señor Senador Manlio Vicente Medina está retirando su mo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BASILIO NIKIPHOROFF:</w:t>
      </w:r>
      <w:r>
        <w:rPr>
          <w:rFonts w:cs="Arial" w:ascii="Arial" w:hAnsi="Arial"/>
          <w:i/>
          <w:spacing w:val="-3"/>
          <w:sz w:val="21"/>
          <w:lang w:val="es-ES_tradnl"/>
        </w:rPr>
        <w:t xml:space="preserve"> Señora Presidenta: para solicitar un cambio con el señor Senador Raúl Ayala Diarte, para que él pase a la Comisión de Recursos Naturales y yo pueda estar en la Comisión de Obras Públicas y Comunicac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PRIMERA:</w:t>
      </w:r>
      <w:r>
        <w:rPr>
          <w:rFonts w:cs="Arial" w:ascii="Arial" w:hAnsi="Arial"/>
          <w:i/>
          <w:spacing w:val="-3"/>
          <w:sz w:val="21"/>
          <w:lang w:val="es-ES_tradnl"/>
        </w:rPr>
        <w:t xml:space="preserve"> Muchas gracias. Tiene el uso de la palabra el señor Senador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LUIS GUANES GONDRA:</w:t>
      </w:r>
      <w:r>
        <w:rPr>
          <w:rFonts w:cs="Arial" w:ascii="Arial" w:hAnsi="Arial"/>
          <w:i/>
          <w:spacing w:val="-3"/>
          <w:sz w:val="21"/>
          <w:lang w:val="es-ES_tradnl"/>
        </w:rPr>
        <w:t xml:space="preserve"> Señora Presidenta: es para plantear la moción de orden que recién fuera retirada por el Senador Manlio Vicente Medina, el sentido de la moción era de establecer un cuarto intermedio de quince minutos para integrar la mesa directiva de todas las comisiones asesoras del Congreso. Necesitamos la presencia de todos los Senadores, integrar la mesa directiva para volver a funcionar inmediatamente, quince minutos de tiempo para ese fin, señora Presiden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consideración la moción del Senador Luis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RCIANO TORALES:</w:t>
      </w:r>
      <w:r>
        <w:rPr>
          <w:rFonts w:cs="Arial" w:ascii="Arial" w:hAnsi="Arial"/>
          <w:i/>
          <w:spacing w:val="-3"/>
          <w:sz w:val="21"/>
          <w:lang w:val="es-ES_tradnl"/>
        </w:rPr>
        <w:t xml:space="preserve"> Señora Presidenta, colegas: para una propuesta de modificación. Me designan como integrante de la Comisión de Peticiones, Poderes y Reglamentos, y había un pedido de sustitución ahí en el sentido de excluirme de esa comisión e incluir a la Senadora Susana Morínigo. Es una propuesta y se la pasamos ahora al líder de la bancada del Partido Colorado, al cual pertenecemos los integrantes involucrados en esa modificación. Es lo que estoy solicitando en el sentido de sustituirme con la Senadora Susana Morínigo.</w:t>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Señora Presidenta: es a los efectos de modificar la Comisión de Asuntos Departamentales, Municipales, Distritales y Regionales, en reemplazo del Senador Gustavo Pedrozo Abbate, el señor Senador Germán Segovia Mercado, y en la Comisión de Peticiones, Poderes y Reglamentos, en reemplazo del Senador Marciano Torales, la Senadora Susana Morínig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En estos momentos se pone a votación la moción del Senador Guanes Gondra.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 Honorable Cámara de Senadores pasa a cuarto intermedio por quince minut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ON LAS 10:05 HOR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UARTO INTERMED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 REANUDA LA SE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ON LAS 10:30 HOR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Con veintiséis Senadores en la sala se reanuda la sesión. Por Secretaría se dará lectura a la lista consensuada de miembros de las diferente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t>SECRETARIO GENERAL: ASUNTOS CONSTITUCIONALES Y DEFENSA NACIONAL:</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PRESIDENTE: BADER RACHID LICHI</w:t>
      </w:r>
      <w:r>
        <w:rPr>
          <w:rFonts w:cs="Arial" w:ascii="Arial" w:hAnsi="Arial"/>
          <w:i/>
          <w:spacing w:val="-3"/>
          <w:sz w:val="21"/>
          <w:lang w:val="es-ES_tradnl"/>
        </w:rPr>
        <w:t>.</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Perdón, desde acá vamos a hacer una aclaración, solamente se va a leer la nómina de integrantes, aunque sabemos que con muy buena predisposición los señores Senadores han arribado a acuerdo; sin embargo eso corresponde formalizar en la primera sesión de comisión. Much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INTEGRANTES DE LA COMISIÓN DE ASUNTOS CONSTITUCIONALES Y DEFENSA NACION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Bader Rachid Lich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Francisco José De Varg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Luis Talavera Alegr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Miguel Á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Darío Franco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7. Senador Juan Manuel Benítez Florentí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8. Senador Evelio Fernández Aréva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9. Luis Alberto Mau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integración de la Comisión de Asuntos Constitucionales y Defensa Nacional.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LEGISLACIÓN, CODIFICACIÓN, JUSTICIA Y TRABAJ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Evelio Fernández Aréva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Miguel Á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Diógenes Martín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Mario Paz Castaing.</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7. Senador Germán Segovia Merc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8. Senadora Blanca Zuccolil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9. Dionisio Zárate Gonzál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Legislación, Codificación, Justicia y Trabajo.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HACIENDA, PRESUPUESTO Y CUENT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Luis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Carlos Paredes Ozu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Armando Vicente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Miguel Á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Raúl Ayala Diar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7. Senador Á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8. Senador Gustavo Pedroz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9. Senador Pedro Pablo Ovel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Hacienda, Presupuesto y Cuentas.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RELACIONES EXTERIORES Y ASUNTOS INTERNACION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José Félix Fernández Estigarrib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a Ana María Figuer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Bader Rachid Lich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Dionisio Zárate Gonzál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Amado Enrique Yamba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7. Senador Luis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8. Senador Euclides Acev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9. Senador Á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Relaciones Exteriores y Asuntos Constitucionales.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PETICIONES, PODERES Y REGLAMENT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a Susana Morínig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Gonzalo Quinta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Luis Talavera Alegr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Mario Paz Castaing.</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Blas N. Riquelm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Juan Carlos Ramírez Montalbett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integración de la Comisión de Peticiones, Poderes y Reglamentos.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CULTURA, EDUCACIÓN Y CUL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a Blanca Zuccolil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Manlio Vicente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Dionisio Zárate Gonzál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José Félix Fernández Estigarrib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Darío Franco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a Nidia Ofelia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integración de la Comisión de Cultura, Educación y Cul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DERECHOS HUMAN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Luis Alberto Mau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a Susana Morínig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a Ada Solalinde de Rom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a Ilda Mayeregg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Germán Segovia Merc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Francisco José De Varg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Derechos Humanos.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ECONOMÍA, DESARROLLO E INTEGRACIÓN ECONÓMICA LATINOAMERICA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Armando Vicente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Ada Solalinde de Rom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Blas N. Riquelm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Gonzalo Quinta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Raúl Ayala Diar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Amado Enrique Yamba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Economía, Desarrollo e Integración Económica Latinoamericana.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REFORMA AGRARIA Y BIENESTAR RUR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Pedro Pablo Ovel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Julio Rolando Elizech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Germán Segovia Merc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a Nidia Ofelia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Juan Manuel Benítez Florentí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Reforma Agraria y Bienestar Rural.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SALUD PÚBLICA, SEGURIDAD SOCIAL, PREVENCIÓN Y LUCHA CONTRA EL NARCOTRÁFI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a Ana María Figuer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Julio César Fran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Carlos Paredes Ozu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Luis Alberto Mau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Rodrigo Campos Cerve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Manlio Vicente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Salud Pública, Seguridad Social, Prevención y lucha contra el Narcotráfico.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ASUNTOS DEPARTAMENTALES, MUNICIPALES, DISTRITALES Y REGION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Germán Segovia Merc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Juan Carlos Ramírez Montalbett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Pedro Pablo Ovel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Carlos Paredes Ozu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a Ilda Mayeregg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Asuntos Departamentales, Municipales, Distritales y Regionales.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OBRAS PÚBLICAS Y COMUNICAC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Luis Talavera Alegr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Armando Vicente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Gustavo Pedroz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Dionisio Zárate Gonzál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Gonzalo Quinta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Obras Públicas y Comunicaciones.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ENERGÍA, RECURSOS NATURALES, POBLACIÓN Y ECOLOG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a Ada Solalinde de Rom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Julio Rolando Elizech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a Susana Morínig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Francisco José De Varg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Raúl Ayala Diar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Energía, Recursos Naturales, Población y Ecología.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DE ESTI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Evelio Fernández Aréva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a Blanca Zuccolil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de Estilo.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hora tenemos la nómina de las Comisiones Especi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CRETARIO:</w:t>
      </w:r>
      <w:r>
        <w:rPr>
          <w:rFonts w:cs="Arial" w:ascii="Arial" w:hAnsi="Arial"/>
          <w:i/>
          <w:spacing w:val="-3"/>
          <w:sz w:val="21"/>
          <w:lang w:val="es-ES_tradnl"/>
        </w:rPr>
        <w:t xml:space="preserve"> COMISIÓN PARLAMENTARIA CONJUNTA DEL MERCOSU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Senador Euclides Acev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 Darío Franco Fl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3. Senador José Félix Fernández Estigarrib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4. Senador Luis Alberto Mau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5. Senador Luis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6. Senador Bader Rachid Lich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7. Senadora Ana María Figuere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Parlamentaria del MERCOSUR.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COMISIÓN NACIONAL DE DEFENSA DE LOS RECURSOS NATURALE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1. Manlio Vicente Med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2. Senadora Ilda Mayeregg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A votación la Comisión Nacional de Defensa de los Recursos Naturales.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sobre el punto, el señor Senador Luis Guanes Gond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LUIS GUANES GONDRA:</w:t>
      </w:r>
      <w:r>
        <w:rPr>
          <w:rFonts w:cs="Arial" w:ascii="Arial" w:hAnsi="Arial"/>
          <w:i/>
          <w:spacing w:val="-3"/>
          <w:sz w:val="21"/>
          <w:lang w:val="es-ES_tradnl"/>
        </w:rPr>
        <w:t xml:space="preserve"> Señora Presidenta y señores Senadores: para expresar lo siguiente: se ha dado lectura a los miembros que habrán de integrar las distintas comisiones. Entre paréntesis se ha reiterado la lectura porque ya habían sido designados con anterioridad.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jar constancia que varias comisiones asesoras en el cuarto intermedio que acabamos de realizar, ya han constituido hace algunos minutos sus respectivas mesas directivas. Es el caso por lo menos que me consta de la Comisión de Hacienda, Presupuesto y Cuentas, que va a estar nuevamente presidida por el Dr. Juan Roque Galeano. La Comisión de Relaciones Exteriores que también ha integrado su mesa directiva, la presidencia la seguirá ejerciendo el Senador José Félix Fernández Estigarrib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 Comisión de Educación también ya ha integrado su mesa, que presidirá la Senadora Blanca Zuccolillo. Y creo que existen otras comisiones asesoras que también ya han designado a los integrantes de las mesas directiv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Dejar constancia de ello, de manera tal a que estas comisiones ya puedan seguir trabajando como correspond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ambién la Comisión de Asuntos Constitucionales ha integrado su mesa directiva, también la de Legislación, también la de Reforma Agraria, la de Derechos Humanos, la de Peticiones, Poderes y Reglamentos. Todas, menos la Comisión de Salud donde aparece un pequeño problema, una diferencia que debe ser analizada por los integrantes de esa comi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Gracias, señor Senador.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EVELIO FERNÁNDEZ ARÉVALOS:</w:t>
      </w:r>
      <w:r>
        <w:rPr>
          <w:rFonts w:cs="Arial" w:ascii="Arial" w:hAnsi="Arial"/>
          <w:i/>
          <w:spacing w:val="-3"/>
          <w:sz w:val="21"/>
          <w:lang w:val="es-ES_tradnl"/>
        </w:rPr>
        <w:t xml:space="preserve"> Es para ratificar que se han integrado esas presidencias y nada má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Muchas gracias. Con la venia del plenario por Secretaría se va a dar lectura a la lista de integración de la mesa de líderes del Partido Colorado, lo cual va a permitir agilidad al trabajo de l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Asunción, 8 de julio de 1999. Señor Senador Juan  Carlos Galaverna, Presidente de la Honorable Cámara de Senadores. Los señores Senadores miembros de la bancada del Partido Colorado, tenemos el honor de dirigirnos al señor Presidente de la Honorable Cámara de Senadores, a objeto de presentar la designación de los señores Senadores Juan Roque Galeano Villalba y Manlio Vicente Medina como líder y vicelíder, respectivamente de nuestra banca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in otro particular, hacemos propicia la ocasión para saludar al señor Presidente con nuestra consideración más distingui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Firman: Bader Rachid Lichi, Juan Carlos Galaverna, Juan Roque Galeano, Luis Talavera Alegre, Pedro Pablo Ovelar, Carlos Paredes Ozuna, Miguel Ángel Ramírez, Manlio Vicente Medina, Ada Fátima Solalinde de Romero, Diógenes Martínez y Dionisio Zárate Gonzál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LUIS GUANES GONDRA:</w:t>
      </w:r>
      <w:r>
        <w:rPr>
          <w:rFonts w:cs="Arial" w:ascii="Arial" w:hAnsi="Arial"/>
          <w:i/>
          <w:spacing w:val="-3"/>
          <w:sz w:val="21"/>
          <w:lang w:val="es-ES_tradnl"/>
        </w:rPr>
        <w:t xml:space="preserve"> Hay que dejar constancia que todavía no hay designado secretar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Con la constancia que está sugiriendo el Senador Guanes Gondra, se toma nota. La Presidencia desea suerte, buena tarea,y por sobre todo agilidad a las Comisiones. Much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ercer punto del orden del día: MENSAJE Nº 122 DEL PODER EJECUTIVO-MINISTERIO DE HACIENDA, DE FECHA 3 DE JUNIO DE 1999, POR EL CUAL REMITE EL PROYECTO DE LEY "QUE ESTABLECE EL PROGRAMA ALGODONERO 1999/2003".</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Asunción, 23 de junio de 1999. Honorable  Cámara: Vuestra Comisión de Hacienda, Presupuesto y Cuentas os aconseja la aprobación con modificaciones del proyecto de Ley "QUE ESTABLECE EL PROGRAMA ALGODONERO 1999/ 2003", remitido por el Poder Ejecutivo según Mensaje Nº 122 de fecha 3 de junio de 1999. Firman: Juan Roque Galeano Villalba, Gustavo Pedrozo Abatte, Ángel José Burró, Carlos Paredes Ozuna y Raúl Ayala Iriar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sunción, 24 de junio de 1999. Honorable Cámara de Senadores: Vuestra Comisión de Reforma Agraria y Bienestar Rural os aconseja aprobar con modificaciones el proyecto de Ley "QUE ESTABLECE EL PROGRAMA ALGODONERO 1999/2003", remitido según Mensaje Nº 122 del Poder Ejecutivo-Ministerio de Hacienda, de fecha 3 de junio de 1999. Firman: Basilio Nikiphoroff, Pedro Pablo Ovelar, Nidia Ofelia Flores y Juan Manuel Benítez Florentí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La Presidencia concede el uso de la palabra al señor Senador Juan Roque Galeano, Presidente de la Comisión de Hacienda, Presupuesto y Cuent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Señora Presidenta, Honorable Cámara: el proyecto en estudio es un proyecto difícil que tuvo un largo tratamiento en varias comisiones y además, han colaborado en procurar encontrar el justo medio, otros Senadores no integrantes de la respectiva comi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spués de analizar profundamente y recibir en varias oportunidades sugerencias de Parlamentarios, como también de dos o tres grandes reuniones o paneles, con los representantes, tanto del sector privado como públi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dos oportunidades hemos invitado a Ministros del Poder Ejecutivo como el Ministro de Hacienda y el Ministro de Agricultura, al Presidente del Banco Central, algunos economistas, otros particulares que entienden en este rubro, y hemos llegado a la siguiente conclusión: en presentar las comisiones un proyecto modificatorio del que viene del Ejecutiv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primer término, señora Presidenta, resulta que ha venido en un solo proyecto de Ley, tanto la parte normativa como la parte de la ejecución presupuestaria o del presupuesto. Entonces, corresponde dividir en dos leyes, como ya hemos hecho en oportunidades anteri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una ley, la parte normativa, en la otra, la ampliación presupuestaria que solicita el Ministerio de Agricultura y Ganadería a través del Poder Ejecutivo es a los efectos de que a la brevedad posible se puedan adquirir todos los elementos para repartir a los que van a producir el algodón, como semillas, mata picudos, etc.</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lo tanto, señora Presidenta, creo que en primer término tenemos que dilucidar si vamos a estudiar con el proyecto normativo o con el proyecto de ampliación presupuestar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proyecto de ampliación presupuestaria es un proyecto que ya en la Comisión de Hacienda y con representantes de otras comisiones, entre ellos el señor Presidente de la Comisión de Reforma Agraria y el Presidente de la Comisión de Economía, hemos llegado a un total acuerdo, inclusive la señora Presidenta ha asistido a esta reunión, para que se apoye la ampliación presupuestaria y solicitamos de los señores Senadores, la urgencia de aprobación, hoy, en este momento, lo referente a la ampliación presupuestar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mociono concretamente, que primeramente se estudie la ampliación presupuestaria y luego entremos en la parte normativa. Esa una moción concreta, señora Presidenta,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Consulto con los señores Senadores: el Senador Juan Roque Galeano hizo una moción concreta si tratamos la ampliación presupuestaria primero, antes que la parte normativa. Consulto si los señores Senadores anotados quieren referirse al tema o directamente entramos a considerar la propuesta del señor Senador preopinante. ¿No hay problem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 consideración la moción formulada por el señor Presidente de la Comisión de Hacienda, Presupuesto y Cuentas, que consiste primero, en que la ley que vino del Ejecutivo era un solo texto y fue dividido en dos por las diferentes comisiones atendiendo al procedimiento, y tenemos la cuestión del ordenamiento legal de la zafra algodonera que es un tema y una ley que tiene carácter de ampliación presupuestaria que en este momento, el señor Presidente de la Comisión de Hacienda sugiere tratar primero eso y posteriormente la segunda le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obre el punto,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RAMÍREZ MONTALBETTI:</w:t>
      </w:r>
      <w:r>
        <w:rPr>
          <w:rFonts w:cs="Arial" w:ascii="Arial" w:hAnsi="Arial"/>
          <w:i/>
          <w:spacing w:val="-3"/>
          <w:sz w:val="21"/>
          <w:lang w:val="es-ES_tradnl"/>
        </w:rPr>
        <w:t xml:space="preserve"> Señora Presidenta: es para transmitir la posición de bancada. Muy bien no hay posición de bancada, entonces, personalmente voy a tratar de transmitir una idea que surgió ayer en el estudio en la bancada con relación al estudio de este proyect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Fundamentalmente, allanarnos al Presidente de la Comisión de Hacienda, porque entendemos que, con relación a la ampliación presupuestaria es necesaria y vale la pena discutirlo, porque, como estoy afectado con relación a la normativa de fondo por haber accedido a suscribir un proyecto alternativo a los que se manejaban en la Comisión que tuvo entrada en el día de ho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yo voy a insistir en la postergación del tratamiento del tema para que ese proyecto sea considerado en las comisiones respectiv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Mi posición es de allanamiento al planteamiento del Presidente de la Comisión de Hacienda. </w:t>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Muchas gracias, señor Senador.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BASILIO NIKIPHOROFF:</w:t>
      </w:r>
      <w:r>
        <w:rPr>
          <w:rFonts w:cs="Arial" w:ascii="Arial" w:hAnsi="Arial"/>
          <w:i/>
          <w:spacing w:val="-3"/>
          <w:sz w:val="21"/>
          <w:lang w:val="es-ES_tradnl"/>
        </w:rPr>
        <w:t xml:space="preserve"> Gracias, Presidenta. Yo me opongo a lo expresado por el preopinante en el sentido de que no es un problema solamente del dinero o del presupuesto o la ampliación presupuestaria. Sí, vamos a tener el dinero necesario, sí, vamos a tener la semilla; pero no vamos a tener la forma de distribuir las mismas, porque no hay un sistema para poder distribuirlos. Vamos a quedarnos con que el dinero existe; pero no van a tener los canales necesarios para realizar esa distribución de los mata picudos y de la semil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lo tanto, yo apoyo que hoy se traten los dos proyectos de ley, a fin de agilizar este proceso de reactivación del cultivo del algodón. Gracias, Presiden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VICEPRESIDENTA SEGUNDA:</w:t>
      </w:r>
      <w:r>
        <w:rPr>
          <w:rFonts w:cs="Arial" w:ascii="Arial" w:hAnsi="Arial"/>
          <w:i/>
          <w:spacing w:val="-3"/>
          <w:sz w:val="21"/>
          <w:lang w:val="es-ES_tradnl"/>
        </w:rPr>
        <w:t xml:space="preserve"> Gracias, señor Senador. La Presidencia recuerda que la propuesta planteada por el señor Presidente de la Comisión de Hacienda es nada más que alterar el orden del tratamiento, no significa no tratar. Ésa es una discusión que va a sobrevenir después, por lo que la Presidencia entiende que el Senador Nikiphoroff se allana a la posición presentada por el Presidente de la Comisión de Hacien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ponemos a votación la propuesta planteada por el Senador Juan Roque Galeano, en el sentido, vuelvo a aclarar, de alterar el orden de tratamiento de los temas, quedando primero la cuestión referente al proyecto de Ley de ampliación presupuestaria para la zafra algodonera.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Invito al señor Vicepresidente primero a ocupar la Presidencia, por fav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ON LAS 10:50 HOR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SUME LA PRESIDENCIA DEL VICEPRESIDENTE PRIMERO, SEÑOR SENADOR MARIO PAZ CASTAING</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Artículo 1º.- Amplíase la estimación de los ingresos de la Administración Central, por la suma de Gs.28.384.120.864 (veinte y ocho mil trescientos ochenta y cuatro millones ciento veinte mil ochocientos sesenta y cuatro guaraníes), conforme al siguiente detall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Los detalles tienen a la vista. A votación, el artículo 1º.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2º.</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Artículo 2º.- Amplíase la estimación de los ingresos del Ministerio de Agricultura y Ganadería, por la suma de Gs.28.384.120.864 (veinte y ocho mil trescientos ochenta y cuatro millones ciento veinte mil ochocientos sesenta y cuatro guaraníes), conforme al siguiente detall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A la vista el detalle consignado.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3º.</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Artículo 3º.- Apruébase la ampliación del crédito presupuestario de la Administración Central por la suma de Gs.28.384.120.864 (veinte y ocho mil trescientos ochenta y cuatro millones ciento veinte mil ochocientos sesenta y cuatro guaraníes), que estará afectado al Presupuesto 1999 del Ministerio de Agricultura y Ganadería, conforme al siguiente detall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A la vista el detalle que obra en manos de los Senadores. Antes de la votación,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RAMÍREZ MONTALBETTI:</w:t>
      </w:r>
      <w:r>
        <w:rPr>
          <w:rFonts w:cs="Arial" w:ascii="Arial" w:hAnsi="Arial"/>
          <w:i/>
          <w:spacing w:val="-3"/>
          <w:sz w:val="21"/>
          <w:lang w:val="es-ES_tradnl"/>
        </w:rPr>
        <w:t xml:space="preserve"> Señor Presidente: es para hacer una consulta con la comi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En el estudio que algunos hemos hecho sobre este tema, nos decían de que este monto debería ser considerablemente reducido atendiendo a un dato técnico que nos suministraron. Aquí tenemos ingenieros, tenemos alguna gente entendida en este tem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 información es la siguiente: que los tubos mata picudos, prácticamente no son necesarios para la siembra y cultivo del algodón porque tienen apenas un 8% de eficacia por hectárea y hay un 92% de ineficacia. Y si el uso de los tubo de mata picudo que en otros países está en fase experimental, aquí en Paraguay ya lo consideramos tipo viagra, sin haberse aprobado ya su consumo es masivo. Lo mismo pasa con el tubo mata picudo. Esa clarificación es importante, porque si es así, el costo de la campaña algodonera con relación a la necesaria adquisición de estos tubos, se consideraría prescindibl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 importante contar con una información sobre la eficacia y la necesidad de la adquisición de estos tubos. Yo pido a los que hayan manejado este tema, aclarar si estos datos técnicos son reales o son falsos, porque si son falsos tiene que tener su consecuencia sobre los montos a ser destinados a la campaña algodonera y si son ciertos los aprobamos con toda tranquilidad.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Juan Roque Galeano, a quien se traslada la consul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Señor Presidente: voy a hacer las aclaraciones correspondientes. Comenzaré diciendo al señor Senador preopinante que, se han hecho varias reuniones y consultas con técnicos. Dije al inicio  de mi primera exposición que se han hecho dos grandes reuniones, afuera de las pequeñas reuniones con técnicos. Dije que estuvo el Ministro de Agricultura y Ganadería, el Viceministro de Agricultura y Ganadería, la gente de CADELPA, la gente de Vargas Peña, representantes campesinos, estuvieron algunos acopiadores en forma personal en esta misma sala.</w:t>
        <w:tab/>
        <w:t xml:space="preserve">Y ellos han presentado absolutamente todo lo referente a algodone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s decían los técnicos, entre ellos el Viceministro de Agricultura, el Ingeniero Dietze, que era de fundamental importancia el mata picudo y nos decía también el señor Ministro en la última reunión que tuvimos nosotros el viernes pasado, donde asistió por última vez, creo que era la quinta vez que hablamos con el señor Ministro de Agricultura y Ganadería, de que era necesario es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Vale decir, que los costos que presentaron son reales.  Desde luego, señor Presidente que sería difícil, por lo menos en forma personal voy a decir, que irresponsablemente yo venga a traer un proyecto de Ley que se ha estudiado dos y tres meses, señor Presidente, y que han estado, repito, representantes del sector privado y del sector públi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manera que no es una improvisación. No tengo la culpa si el señor Senador, con todo respeto, no ha venido a esas reuniones, pues las reuniones fueron abiert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lo tanto, señor Presidente, repito, que responsablemente estamos presentando esto. Es más, hemos consultado con el Ministerio de Hacienda inclusive, si habría la posibilidad de que pueda solventarse esta suma y el señor Ministro de Hacienda en forma privada y en forma pública, en la gran reunión acá, ha dicho que estaba dispues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otro lado, señor Presidente, yo creo que no podemos abservar por unos centavos más o por unos centavos menos esta situación, en donde no tenemos que ahorrar como es el caso de los tubos mata picudos o como es el caso del algodón, nosotros tenemos la obligación de obtener la disponibilidad financiera. Si después se usa o no se usa, es responsabilidad del Ministerio de Agricultura y Ganadería si lleva a cabo o no un programa que por ley se ha concebi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última vez vuelvo a repetir, responsablemente, la Comisión de Hacienda presenta este proyecto de ampliación presupuestaria.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Muchas gracias, Presidente. Quiero dejar constancia de una cosa en esta sesión: primero, que hasta este momento hay dos sistemas de lucha contra el picudo. Las trampas de hormona que son los famosos tubos y la quema del rastroj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mentablemente, muy poco la gente recuerda esta última actividad y muy poco énfasis se ha dado desde los Ministerios, desde las respectivas administraciones ministeriales a hacer campañas que tiendan a que esto se concre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Debemos reconocer y somos conscientes de que los tubos mata picudos matan solamente a los machos; que no tiene un efecto sobre las hembras, discrimina pero positivamente. Entonces, como no existe otro mecanismo y el picudo sigue avanzando y en este momento su única frontera real, efectiva, es otra vez dada por la naturaleza, ya que el Río Paraguay está actuando de frontera, debemos necesariamente dar a pesar de que reconocemos que no son todos eficaces como quisiéramos, pero internacionalmente no hay otra salida; no hay caso, con ningún químic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debemos aprobarlo así con la constancia de que no va a ser todo lo efectivo que hubiéramos querido; pero entendiendo que ésta es una de las dos salidas que se tiene para el control de esta plaga, debemos hacerlo. Lamentablemente los tubos son caros o si no hubiéramos puesto tal vez en más cantidades en las áreas cultivadas; pero es una necesidad. A sabiendas de que no va a ser de un cien por ciento de efectividad pero se va a hacer. Gracias,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a Senadora. Tiene el uso de la palabra el señor Senador Gustavo Pedroz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GUSTAVO PEDROZO:</w:t>
      </w:r>
      <w:r>
        <w:rPr>
          <w:rFonts w:cs="Arial" w:ascii="Arial" w:hAnsi="Arial"/>
          <w:i/>
          <w:spacing w:val="-3"/>
          <w:sz w:val="21"/>
          <w:lang w:val="es-ES_tradnl"/>
        </w:rPr>
        <w:t xml:space="preserve"> Muchas gracias, señor Presidente, distinguidos colegas: solamente quiero aclarar que esta suma que se está pidiendo ahí de los veintiocho mil millones de guaraníes no contempla la totalidad del gasto presentado por el Ministerio de Agricultura y Ganadería para cubrir la compra de semillas y de los tubos mata picudos, que son del orden de los cuarenta y tres a cuarenta y cinco mil millones de guaraníes, del orden de los quince millones de dóla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otro lado, es muy cierto lo que dijo la señora Senadora respecto a que estos dos sistemas son los que se utilizan, lastimosamente, de acuerdo a la información que se tiene, no se controla suficientemente la utilización de ninguno de los dos sistemas, por lo cual fundamentalmente, la compra de los tubos mata picudos aparentemente es un gasto casi casi superflu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lo que quiero señalar al distinguido colega, es que la mayor parte de este dinero es destinado a la compra de semillas que va ser repartida en forma gratui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porcentaje, dentro del aumento que se está pidiendo, es mínimo para la compra de los tubos mata picudos. Muchas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No habiendo  oposición a la propuesta de artículo, llevamos a votación el artículo 3º. en los términos consignados en el mismo.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4º.- De form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asa a la Cámara de Diputados el presente proyec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Iniciamos el estudio del proyecto de Ley "Que establece el programa algodonero 1999/2003".</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MENSAJE Nº 122 DEL PODER EJECUTIVO-MINISTERIO DE HACIENDA, DE FECHA 3 DE JUNIO DE 1999, POR EL CUAL REMITE EL PROYECTO DE LEY "QUE ESTABLECE EL PROGRAMA ALGODONERO 1999/2003".</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Artículo 1º.- Definiciones. A los efectos de esta ley se entiende p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rograma Algodonero: el programa algodonero a que se refiere la presente le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Órgano de Ejecución: Ministerio de Agricultura y Ganade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idades participantes: 1) Empresas Financieras y Cooperativas; 2) Acopiadores; 3) Semilleristas; y 4) Product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articipante Financiero: el Banco Nacional de Fomento, el Crédito Agrícola de Habilitación, el Fondo de Desarrollo Campesino, y todo otro banco, cooperativa o entidad de crédito del sistema financiero interesado en financiar al product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copiador: toda persona o sociedad dedicada al acopio y comercialización de algodón en ram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millerista: toda empresa dedicada a la producción de semilla de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roductor: toda persona, física o jurídica, propietaria, arrendataria o aparecerá de un inmueble rural del territorio nacional que se dedique al cultivo de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Unidad de Siembra: la integrada por los siguientes bienes para la siembra de una hectárea de algodón: 1) semilla embolsada; y 2) trampa de feromona, TMP – Tubo Mata Picudo, u otro instrumento opcional para manejo del picudo algodon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A votación el artículo 1º.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2º.</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Art. 2º.- Los recursos para el financiamiento del programa previsto en esta ley provendrán de las siguientes fuent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os ingresos provenientes del impuesto creado por el artículo de la presente le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os ingresos provenientes de las multas establecidas en esta le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os recursos que se establezcan en el Presupuesto General de Gastos de la N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os recursos proveídos por las entidades participant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s donaciones y otros ingres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Tiene el uso de la palabra el señor Senador A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ÁNGEL JOSÉ BURRÓ:</w:t>
      </w:r>
      <w:r>
        <w:rPr>
          <w:rFonts w:cs="Arial" w:ascii="Arial" w:hAnsi="Arial"/>
          <w:i/>
          <w:spacing w:val="-3"/>
          <w:sz w:val="21"/>
          <w:lang w:val="es-ES_tradnl"/>
        </w:rPr>
        <w:t xml:space="preserve"> Señor Presidente, señores Senadores: un pedido para la Comisión de Estilo, quiero volver sobre al artículo 1º, "Entidades participantes". Empresas Financieras no existen, o son entidades financieras o son empresas transformadoras. "Empresas Transformadoras, Entidades Financieras y Cooperativ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la vía de la Comisión de Estilo se puede hacer la correc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EVELIO FERNÁNDEZ ARÉVALOS:</w:t>
      </w:r>
      <w:r>
        <w:rPr>
          <w:rFonts w:cs="Arial" w:ascii="Arial" w:hAnsi="Arial"/>
          <w:i/>
          <w:spacing w:val="-3"/>
          <w:sz w:val="21"/>
          <w:lang w:val="es-ES_tradnl"/>
        </w:rPr>
        <w:t xml:space="preserve"> Quisiera aclarar simplemente que yo no escuché que en ningún momento hubiera un debate en general sobre este proyect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al vez en ausencia del señor Presidente, habíamos resuelto cambiar el orden, primero votar la ley presupuestaria y luego entrar a considerar este proyecto de ley. De manera que es absolutamente necesario proceder conforme al reglame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Nunca se debatió en general ni tampoco se votó en gener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Lamentamos el error, señor Senador. Volvemos al estadio de tratamiento en general y con las disculpas al plenario del cas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RAMÍREZ MONTALBETTI:</w:t>
      </w:r>
      <w:r>
        <w:rPr>
          <w:rFonts w:cs="Arial" w:ascii="Arial" w:hAnsi="Arial"/>
          <w:i/>
          <w:spacing w:val="-3"/>
          <w:sz w:val="21"/>
          <w:lang w:val="es-ES_tradnl"/>
        </w:rPr>
        <w:t xml:space="preserve"> Moción de orden, señor Senad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Para una moción de orden, tiene el uso de la palabra el señor Senador Ramírez Montalbett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RAMÍREZ MONTALBETTI:</w:t>
      </w:r>
      <w:r>
        <w:rPr>
          <w:rFonts w:cs="Arial" w:ascii="Arial" w:hAnsi="Arial"/>
          <w:i/>
          <w:spacing w:val="-3"/>
          <w:sz w:val="21"/>
          <w:lang w:val="es-ES_tradnl"/>
        </w:rPr>
        <w:t xml:space="preserve"> Señor Presidente: cuando usted no estaba en la sala y estaba presidiendo la Senadora Elba Recalde, había ya adelantado una opinión acerca del tema sigui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iscutido en bancada este proyecto, no hubo resolución quiero aclararlo, porque me pidieron que aclare. Pero en bancada se entendió que la ampliación presupuestaria era necesaria, inclusive independientemente del estudio y sanción de la ley de fon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os argumentos fueron sumamente sencillos. Y el argumento es que el Ministerio de Agricultura tiene una estructura, tiene las direcciones apropiadas, tiene una oficina del tabaco y el algodón, tiene sus oficinas distritales, maneja los criterios acerca de lo que debe hacerse en esta campaña. Nos han explicado por ejemplo de que la distribución sería en zonas de mayor productividad, y que en las zonas minifundiarias, áreas de poca productividad, no se estaría distribuyendo semillas de algodón, etc., etc.</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sotros pensamos que este proyecto tiene aristas sumamente delicadas. Primero, porque el primer proyecto prácticamente fue rechazado in totum y prácticamente por unanimidad por todas l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proyecto alternativo, también ofrece debilidades, porque reproduce algunos esquemas estructurales creados específicamente para esta cuestión, parece que después se modificó otra vez es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tema es el siguiente: yo he suscrito un proyecto, me hice cargo de una nota presentada por el señor Adalberto Mongelós, funcionario del Ministerio de Agricultura que trabajó con distintos funcionarios del Ministerio, técnicos del Ministerio de Agricultura y consiguieron un proyecto de ley distinto, sustancialmente distinto al que está en l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es mi interés como Senador, y como paraguayo, preocupado por la cuestión algodonera, preocupado para que el algodón no sirva solamente para enriquecer a los intermediarios y a los exportadores, sino que también enriquezca y fundamentalmente a los productores y de paso al Estado paraguayo, cumplir con sus objetivos y sacar un buen dinerito de este tema; pero fundamentalmente preocupado por nuestros productores, es que pensamos que este proyecto tiene viabilidad, es serio y que debería ser estudiado por l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Vuelvo a repetir, pensamos que la ampliación tiene su propia autonomía, pensamos que el Ministerio está en condiciones de que aprobada esta ley, promulgada esta ley, puede comenzar la campaña inmediatamente con la estructura que tiene el Ministerio, con sus direcciones, con sus criterios, con los antecedentes, con su experiencia anterior y que un proyecto de ley para un cultivo de algodón, desde el punto de vista sustentable, moderno, conveniente a los intereses del país y a los productores, que debería ser estudiado con mayor detalle, con mayor particularida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 propuesta es la vuelta a Comisión de este proyecto, recomendando, quizás fijando un plazo, de retorno para la plenaria, yo no me opongo a eso. Quiero que este proyecto suscrito por mí sea estudiado por las distintas comisiones o por la comisión especial que se form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eso hago la moción de vuelta a comisión de este proyecto, señor Presidente.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La moción concreta presentada por el Senador plantea el retorno a Comisión del proyecto de ley, requiere sobre treinta Senadores presentes, veinte votos afirmativ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Señor Presidente: pienso que hemos estudiado con todos los detalles, si el señor Senador puede presentarnos algún detalle más, con mucho gusto aceptaríamos, pienso que él no lo ha estudiado en detall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cía yo que hace dos meses, señor Presidente, y por tercera vez repito, que estuvieron acá técnicos de todos los colores, de todos los partidos, del sector privado y público y que nosotros hemos recogido lo que pensaban estos grandes señ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otro lado, señor Presidente, nosotros hemos escuchado la palabra oficial del Ministro de Agricultura y Ganadería, no de un funcionario del Ministerio que se llegó a contradecir en plenaria acá con su Ministro y no se si eso le costó el cargo o 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manera, que señor Presidente, repito, da la impresión de que las comisiones han tratado irresponsablemente esto, no es así,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Yo deseo que los señores Senadores cuando se interesan por algo aparezcan por las Comisiones porque por reglamento tienen voz en las comisione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otro lado, señor Presidente, bien lo ha dicho el preopinante, acaba de presentarse el proyecto de ley, en esta sesión, señor Presidente y no es posible que las cuatro comisiones después de estar trabajando dos meses, en el momento que se trata se presenta otro proyecto alternativ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amos contra reloj, por eso me opongo a la moción presentada que vuelva a Comisión, sino que se trate, estamos contra reloj.  Esto debe salir sí o sí para que haya el cultivo del algodón, debe salir sí o si porque tiene que ir todavía a la Cámara de Diputados y no sabemos si va volver o no a la Cámara de Senad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señor Presidente, yo creo que realmente algunos señores Senadores tienen que tomar con más responsabilidad cuando se va plantear una situación como ésta, porque molesta, señor Presidente, cuando se nos quiere tener a nosotros como si no fuéramos responsables de lo que traem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el proyecto anterior y ahora repito otra vez, al señor Senador Ramírez Montalbetti que si él tiene interés que venga a las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me opongo tenazmente y solicito de una vez por todas de los señores Senadores que saquemos este proyecto de algodón, es hora, señores, acá no vamos a andar con retórica porque fulano y fulano, trajo. Hay plazos, y esos plazos debemos cumplir, cuál es ese plazo, que se tienen que comprar las semillas, no es plazo legislativo, es plazo real del agricultor, es plazo real para la preparación del cultivo, y repito, nosotros hemos tomado con responsabilidad porque el Ministro de Agricultura estuvo en cinco oportunidades acá, dos en plenaria con representantes, vuelvo a repetir por cuarta o quinta vez, con representantes de CADELPA, con representantes de los campesinos, con Vargas Peña, que vino a discutir. Es más, se ha hablado también en forma personal con el Dr. Genovese que es el Presidente de la Industria Textil del paí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cá no es que se tome a la carrera, de ninguna manera, la Comisión de Hacienda está acostumbrada en todos los casos, de invitar a todos los que están dentro de un proyecto de ley o pueden ser afectados por un proyecto de ley para dar sus opin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rechazo esa moción y solicito de los señores Senadores que se trate hoy y que salga hoy el proyecto algodonero. Es todo, much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RAMÍREZ MONTALBETTI:</w:t>
      </w:r>
      <w:r>
        <w:rPr>
          <w:rFonts w:cs="Arial" w:ascii="Arial" w:hAnsi="Arial"/>
          <w:i/>
          <w:spacing w:val="-3"/>
          <w:sz w:val="21"/>
          <w:lang w:val="es-ES_tradnl"/>
        </w:rPr>
        <w:t xml:space="preserve"> Derecho a réplica, señor Presidente, he sido aludido varias vec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Le corresponde señor Senador y les advierto a los señores Senadores que vamos a hacer uso del reglamento que en cuanto al tratamiento de una moción de orden es un breve debate, el que debe darse en el plenario, entonces utilizaremos ese mecanismo para conducir la sesión del plenario, el proponente puede hablar dos veces, con eso agota ya su derecho a uso de la palabra señor Senad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RAMÍREZ MONTALBETTI:</w:t>
      </w:r>
      <w:r>
        <w:rPr>
          <w:rFonts w:cs="Arial" w:ascii="Arial" w:hAnsi="Arial"/>
          <w:i/>
          <w:spacing w:val="-3"/>
          <w:sz w:val="21"/>
          <w:lang w:val="es-ES_tradnl"/>
        </w:rPr>
        <w:t xml:space="preserve"> Debo manifestar, señores miembros, que no pertenezco a la Comisión de Reforma Agraria, no pertenezco a la Comisión de Hacienda, no pertenezco a ninguna de las comisiones, estoy en una Comisión Bicameral que me consume prácticamente todo el tiempo disponible, que es la C.B.I., pero como algo sé de lo que ocurre en el campo, me atreví a formular es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Por otra parte, yo no veo aquí los dictámenes de las comisiones. Tan seriamente fue tratado este tema que por lo visto no están los dictámenes. He preguntado si la Comisión de Reforma Agraria ayer se ha expedido sobre la ley de fondo y no hay dictamen sobre la ley de fondo. Suscribieron el tema de la ampliación presupuestaria no sobre la ley de fond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cualquier manera, vuelvo a decir, el hecho de que yo no haya participado en las comisiones, la Senadora Elba Recalde acaba de reconocer que la cuestión de la adquisición de tubos mata picudos es una cuestión estratégica; pero no ha sido rebatida la cuestión técnica, o sea, tengo raz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hora, que estratégicamente haya que adquirirlos o cosas por el estilo, fenómeno; pero rechazo lo de la irresponsabilidad. Siendo Senador y en plenario puedo opinar y estoy diciendo que hay un apresuramiento innecesario. Yo creo honestamente que el Ministerio de Agricultura puede comenzar a distribuir las semillas sin necesidad de una ley que le autorice?, puede hacerlo, sostengo que sí. Puede utilizar a sus direcciones para organizar la campaña algodonera?, o necesita una ley que le autorice a utilizar a sus direcciones para la campaña algodonera?. Por supuesto que puede hacerlo, puede utilizar. ¿Tiene criterio para distribuir?. Necesita una ley para decirle a quién tiene que entregar el algodón?, o por ley debemos declarar quiénes son agricultores y quiénes no son agricultores, claro que se puede distribuir, ésa es la réplica, señor Senad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creo que la ley es innecesaria. Si vamos a hacer una ley general, una ley marco importante y por varios años, esta ley que yo he leído no sirve y tiene innumerables contradicciones y en esta sesión no pueden resolverse cuestiones tan delicadas so pretexto de que la ley es absolutamente necesaria para poder iniciar la distribución y siembra de esa campaña algodonera. Eso es todo,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Quiero aclararle que en el proyecto presentado por las comisiones, que actualmente se va estudiar, está lo que dice el Senador Ramírez Montalbetti, precisamente sacamos el Consejo, porque creemos que el Ministerio de Agricultura es el que va a manejar. En este proyecto alternativo está, hemos sacado varios puntos objetados por el Senad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por otro lado, señor Presidente, repito una vez más, todos los señores Senadores por reglamento, pueden asistir a cualquier comisión y dar su parec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BASILIO NIKIPHOROFF:</w:t>
      </w:r>
      <w:r>
        <w:rPr>
          <w:rFonts w:cs="Arial" w:ascii="Arial" w:hAnsi="Arial"/>
          <w:i/>
          <w:spacing w:val="-3"/>
          <w:sz w:val="21"/>
          <w:lang w:val="es-ES_tradnl"/>
        </w:rPr>
        <w:t xml:space="preserve"> Quiero aclarar también que el señor Senador Ramírez Montalbetti era miembro de la Comisión de Reforma Agraria; pero renunció a la mism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Ministro y el Viceministro de Agricultura habían insistido en el hecho de que ellos no estaban capacitados administrativamente, ni técnicamente, para poder distribuir en tiempo lo que se pretende a todos los campesinos, sencillamente porque hay un problema estructural dentro del sector campesino que no están organizados solo un diez por ciento de los productores de algodón están organizadas. Por lo tanto, se vuelve muy difícil, hasta imposible, tratar de realizar dichas distribuc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lo tanto, este proyecto de ley, lo que pretende es buscar la viabilidad a través del sector privado con incentivos y de alguna manera castigos, a los efectos que pueda participar el sector privado  en forma activa en este proceso, como de alguna manera ha sido en la década del 70 con relativo éxi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 hay que olvidar que la década del 70 y la década del 80 han sido décadas bastante importantes para el sector campesino, donde la pobreza no era tan extrema como ahora, en donde realmente de 500.000 hectáreas de algodón que cultivaban los campesinos, nos quedamos con cien y ciento veinte mil hectáreas hoy con los efectos negativos conocid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 participación del sector privado es de suma importancia, el acopiador y el intermediario son elementos fundamentales, imprescindibles para lograr reactivar el sector algodon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vuelvo a insistir, no podemos ampliar el presupuesto y dejar la reglamentación de cómo hacerlo, no podemos aislar ambas ley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eso también me opongo, como Presidente de la Comisión de Reforma Agraria, a una postergación, y sustento lo que dijo el Presidente de la Comisión de Hacienda, hemos trabajado por dos meses, con la participación activa de muchísimos técnicos y se sacó un documento consensuado, lamento que el Senador, a quien yo lo considero muy trabajador, no se haya tomado, esta vuelta, el trabajo de participar a los efectos de colaborar en una redacción, que a lo mejor hubiera podido ser mejorada con su particip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Pero yo creo que en este momento es urgente que aprobemos, con las modificaciones en particular que se puedan realizar durante la discusión del mismo. Nada más y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Damos intervención a los Senadores Angel José Burró y Miguel Ángel Ramírez y luego llevamos ya a votación esta moción de orden que admite un breve debat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ÁNGEL JOSÉ BURRÓ:</w:t>
      </w:r>
      <w:r>
        <w:rPr>
          <w:rFonts w:cs="Arial" w:ascii="Arial" w:hAnsi="Arial"/>
          <w:i/>
          <w:spacing w:val="-3"/>
          <w:sz w:val="21"/>
          <w:lang w:val="es-ES_tradnl"/>
        </w:rPr>
        <w:t xml:space="preserve"> Gracias, señor Presidente. Para adherirme al rechazo de esta moción, haciendo solamente estas consideracione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Hemos escuchado aquí, del mocionante, el nombre del señor Adalberto Mongelós. Ese señor es funcionario inferior del Ministerio de Agricultura y para sorpresa de los que estábamos aquí, mantuvo una posición absolutamente distinta a la del Ministro y sus Asesores y a la del Viceministro Dietz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l extremo que, sinceramente me pareció tan impertinente, tan fuera de lugar que se vengan a dirimir problemas internos aquí en el Senado. Me pareció una falta de respeto al Sen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En consecuencia, les dije aquella vez, "pero por favor", porque a este señor no sabemos ni quien lo invitó, ni en nombre de quien y el Ministro Wagner tuvo que aclarar que no representaba al Ministerio de Agricultura. Fue sinceramente una tomadura de pel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sí que, la sola referencia de este caballero me hace reafirmar en la necesidad de darle curso a este problema, aquí en nombre del campesino y de los intereses del campesino, estamos postergando sine die en darle una herramienta al Ministerio de Agricultura para que cumpla con su trabaj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sí que, con el mismo énfasis del Presidente de la Comisión de Hacienda, estoy por el rechazo de esta mo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IGUEL ÁNGEL RAMÍREZ:</w:t>
      </w:r>
      <w:r>
        <w:rPr>
          <w:rFonts w:cs="Arial" w:ascii="Arial" w:hAnsi="Arial"/>
          <w:i/>
          <w:spacing w:val="-3"/>
          <w:sz w:val="21"/>
          <w:lang w:val="es-ES_tradnl"/>
        </w:rPr>
        <w:t xml:space="preserve"> Señor Presidente, Honorable Cámara: el Senador mocionante habrá notado en el proyecto sometido hoy a la consideración de la Cámara, que de 54 artículos que tenía el proyecto original, cuenta ahora nada más que con 27,  precisamente porque fueron eliminados todos aquellos que motivan la preocupación expuesta como fundamento de la moción por el Senador mociona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conviene decir algunas cosas más, señor Presidente, en abono de la posición del rechazo de la moción de orde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sotros somos conscientes, perfectamente conscientes, de que este proyecto reactiva un sistema que fue duramente criticado a lo largo de décadas de vigencia. Éste es un sistema basado en la figura poco simpática del acopiador; pero en una de las reuniones en que tuvimos oportunidad de considerar el proyecto con los técnicos, a mí se me ocurrió hacer la siguiente pregunta a los representantes del Ministerio de Agricultu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á en condiciones el Ministerio de Agricultura, de impulsar un nuevo sistema de producción, acopio y comercialización del algodón? y la respuesta fue rotundamente negativa. Y la negativa es comprensible, señor Presidente, por algo que ya se señaló aquí y que consulta sobre todo con la realidad del campo. Es muy difícil montar un sistema que pueda atender a un universo de productores caracterizados por su dispersión y su falta de organización. Esto dificulta, la distribución de semillas, el otorgamiento de créditos, la comercialización y todo la gana de apoyo que requiere el product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Hay otra preocupación que también se atendió, señor Presidente. El proyecto estuvo concebido originariamente para un quinquenio. Este plazo se redujo a un año para dar oportunidad al Ministerio de Agricultura que reestructure su organización interna y se ponga en condiciones de establecer un nuevo sistema, que resulte más justo para todos los protagonistas de este proceso productiv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cualquier modo, señor Presidente, este sistema que estamos reactivando fue el que mejor resultado tuvo para el país, porque no hay que mirar en esta cuestión solamente los intereses del productor. Hay que mirar los intereses del país, los intereses del almacenero, los intereses del transportista, porque hay una variedad muy importante de gente beneficiada en el proceso productivo, y en el proceso de comercialización del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manera que, señor Presidente, al aprobar este proyecto, lo que estamos haciendo es operar con lo que es posible hoy, no es lo mejor; pero es lo posible y es el sistema que mejores resultados obtuvo para el país, en materia de ingresos de divisas, de tiempo de trabajo, de área cultivada y la única opción que tenemos por aho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manera que yo también estoy por el rechazo de la moción de orden.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A votación la moción de orden que requiere sobre veintisiete Senadores presentes dieciocho votos afirmativos. A votación la vuelta a comisión. Min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RECHAZ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 tiene curso favorable la moción de orden, sigue el tratamiento en gener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Señor Presidente: si bien ya se ha dicho acá varias cosas de las que voy a volver a decir. El proyecto original, señor Presidente, ha traído en principio, una serie de articulados que, crea el Consejo y se crea una serie de organismos y la forma que van a manejarse estos organism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Igualmente, se ha reducido en tiempo el proyecto de ley, pues será exclusivamente para el año 1999-2000.</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 los efectos de que puedan inmediatamente utilizarse los fondos que acabamos de aprobar, la ampliación presupuestaria, se ha establecido una serie de articulados, que solamente, servirá como herramienta al Ministerio de Agricultura y Ganadería para llevar a cabo el programa algodon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 hay nada nuevo, señor Presidente, sí como se dijo acá, se han sacado una serie de artículos que ante la premura del tiempo, sería imposible llevar a cab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señor Presidente, la mayoría de los señores Senadores ya han intervenido en el estudio. Y creemos, de aprobarse esto, daríamos la oportunidad para que el Ministerio, en cortísimo tiempo, pueda ponerse a trabajar, le estamos dando las herramient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quí lo primero que se hace es una serie de definiciones en el artículo 1º., de manera que pueda conocerse más a fondo el resto de los articulad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otro lado, se crean registros de productores y registro de todos los que trabajan en la gama de algodón, a los efectos de ir pensando ya en una ley posterior, una ley marco que pueda servir por varios períodos, entonces se habilitan registros que hasta ahora son registros, bien inciertos, en el Minister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demás de eso, se procura que tanto, los exportadores como los productores se vean beneficiados en parte contra aquéllos que se aprovechan de la ocasión y no cumplen las normas y las reglas correspondientes; y sin embargo, eso le da en el momento de la exportación, principalmente alguna firma exportadora, le da un mayor margen de utilidad en contra, de aquéllos que sí están registrados y que sí aportan al sector priv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señor Presidente, yo pediría que los demás Presidentes de Comisiones aporten también algo con respecto a esta situación.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Armando Vicente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ARMANDO VICENTE ESPÍNOLA:</w:t>
      </w:r>
      <w:r>
        <w:rPr>
          <w:rFonts w:cs="Arial" w:ascii="Arial" w:hAnsi="Arial"/>
          <w:i/>
          <w:spacing w:val="-3"/>
          <w:sz w:val="21"/>
          <w:lang w:val="es-ES_tradnl"/>
        </w:rPr>
        <w:t xml:space="preserve"> Señor Presidente, Honorable Cámara: dentro de toda la discusión de este proyecto de Ley de Algodón, resaltan algunas cuestiones, que son prácticamente de principios económico que se vulneraban en el primer abordaj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algodón, es sin duda, un medio de sustento para cientos de miles de paraguayos y también, es el medio de sustento, para una cadena de intermediación y una industria cuya capacidad en este momento se encuentra utilizada, en un veinte o treinta por cie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abordaje inicial de este proyecto de ley era justamente tratar de reactivar el sector industrial, sin ver, que el verdadero problema del algodón es el que afecta al campesino. El problema del algodón, parte más bien de la falta de productividad, de la falta de organización de los agricultores, de la falta de capacitación y no, señor Presidente, de las garantías que puedan tener las industrias de acceder a la materia prima para poder tener un rendimiento óptimo de su capacidad instala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señor Presidente, encontramos en el proyecto inicial y, lamentablemente en este proyecto, algunas cuestiones que son difícilmente explicables. Primero: un impuesto a la exportación. Es de pésima práctica económica castigar a la exportación cuando pretendemos tener una economía que priorice la producción y una economía que se integre dentro de una región y dentro de una forma de negociar, lo más libre y abierta posibl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e castigo a la exportación, de cuatro centavos, es lo que siempre han identificado los agroexportadores como el lucro que ellos reciben de toda la gestión del algodón y prácticamente, al ser aplicado, saca completamente del mercado a cualquiera que quiera comerciar o exportar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este impuesto a la exportación aparece más bien, al estar ligado a una exoneración, como una limitación a la libre competencia y a la posibilidad que puede tener cualquier agricultor de negociar sus productos en las condiciones más ventajosas para é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contra toda teoría económica, este impuesto a la exportación está destinado exclusivamente a limitar las condiciones del mercado, a limitar la libre competencia y a forzar a los productores, a negociar solamente con las empresas que se ajusten a las especificaciones de esta le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segundo lugar, se penalizaba a la productividad poniendo un límite no imponible, que prácticamente castigaba a aquel agricultor que consiguiera cosechar más de 1.200 kilos por hectárea, que es exactamente el punto de inflexión para que el algodón sea rentable. En una palabra, comenzábamos a perseguir a los eficientes y premiar a los ineficientes, dando un mensaje perverso al productor en dos sentidos: distorsionando el mecanismo de formación de precios y además, induciéndole a producir, justamente lo menos posible, para evadir la tribut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Mientras se desnudaban todas estas cuestiones, el propio Ministerio de Agricultura, a través de su Ministro, nos hace llegar una nota, en la que él claramente solicita solamente la ampliación presupuestaria y dice: "cualquier modificación a la ley, o la sanción de otro proyecto alternativo, no es procedente o no es deseable para la cartera a su cargo". Esa nota obra en poder del Presidente de la Comisión de Hacienda y nos fue leída a los miembros. Veo en él un gesto de sorpresa, a lo mejor estaba alucinando el día de la sesión en que los recibimos. Usted leyó, señor Presidente, si me disculpa el diálogo, usted leyó la nota del Ministro de Agricultura en la que retiraba el proyecto de ley, aunque el procedimiento, por supuesto, no es el procedimiento constitucion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 ley, señor Presidente, es una herramienta que tiene que ser aplicada por el Poder Ejecutivo y por supuesto en lo jurisdiccional por el Poder Judici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si el mecánico, haciendo la analogía, no acepta o considera inapropiada una ley, mal estaríamos obligándole a utilizar una herramienta que él no cree conveniente para sus fines. Sancionar una ley en contra de la voluntad del Ministerio de Agricultura, sería en este caso, como darle a un relojero, un martillo y un cortahierros y decirle, "con estas herramientas, arregle mi reloj".</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creo, que definitivamente la opinión del Ministerio de Agricultura es una opinión válida y al opinar en este sentido el Ministro de Agricultura nos da una señal clara de que este proyecto de ley no es útil para los objetivos del Ministerio y para los objetivos del plan de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arentemente, tenemos una especie de voluntarismo legislativo que nos obliga a parecer preocupados por un problema y darle la solución de una sanción de ley que finalmente va ser inúti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 deja de recordarme, señor Presidente, cuando los primeros días de la Revolución Francesa se sanciona una ley donde dice: "queda erradicada la pobreza". Nosotros creemos por lo visto, señor Presidente, que con la sanción de esta ley, el algodón va crecer, va fructificar y va ser rentable para los campesinos paraguayos, cuando sin embargo, el mismo Ministro de Agricultura nos dice que esta herramienta no es necesaria para él y es más, le parece inconveniente, por tanto sugiere su reti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iguiendo adelante, señor Presidente, nos encontramos entonces, con un proyecto en el que lo básico, señor Presidente, es la creación de este impuesto a la exportación de cuatro centavos de dólar que fue justamente lo más criticado del proyecto original, y el resto, prácticamente todo, puede ser implementado vía reglamentaria por el mismo Ministro de Agricultura si así lo decidie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sí, que señor Presidente, este proyecto que presentó el Poder Ejecutivo y que fuera modificado, vulnera, a mi modo de ver, la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condiciones de libre comercio que debe regir a una economía moderna. Vulnera, señor Presidente, los intereses de los productores que se van a ver restringidos de su capacidad de negociar sus productos. Vulnera, señor Presidente, las atribuciones del Poder Ejecutivo, en su rama en este caso, de agricultura y ganadería, ya que el mismo Ministro de Agricultura y Ganadería propone el retiro del proyec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sí, que señor Presidente, creo que corresponde, expresar vivamente nuestra preocupación por el problema del algodón, nuestra voluntad de colaborar legislativamente en cualquier iniciativa que mejore las condiciones de los agricultores, de los productores primarios, de los campesinos encargados del quehacer de la producción algodonera y señor Presidente, también, tenemos que recordar que existen proyectos dentro del Ministerio de Agricultura, como el PRODESAL que están encaminados justamente a conseguir la mejora de la productividad y por lo tanto, mejorar los recursos, los ingresos de los campesinos. Eso sí, señor Presidente, es pertinente y esos programas apoyados por el BID deben ser por nosotros permanentemente objeto de observación y objeto de apoy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una vez expresada nuestra solidaridad, con los campesinos, nuestro sentimiento de voluntad política, de colaborar para que se consiga mejor productividad y mejor organización a nivel de los productores, inmediatamente lo que debemos hacer es rechazar este proyecto, que en fondo no significa nada, no dice nada, lo poco que dice, no conviene y además, el Ejecutivo no lo quiere. Much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la señora Senadora Elba Recald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Muchas gracias, señor Presidente. Lo que pasa que no quisiera que el país piense que tenemos una voluntad de legislar por legislar.  Creo que en serio estamos preocupados por la cuestión agraria del país y por la cuestión del algodón.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Voy a tomar unas palabras del Senador José Félix Fernández Estigarribia y del Senador Juan Manuel Benítez Florentín, aunque se encuentran preocupados por otro sector, quisiera decir que en estos momentos y para mi alegría pues yo tengo una formación agraria, quiero decir que se está hablando de inclusive crear un slogan que se llame "Volver al camp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Paraguay es un país agrario, el Paraguay en su PIB el mayor aporte está dado por la producción agraria, entiéndase agricultura y entiéndase este rubro, mal que nos pese, yo tampoco soy una fanática del algodón; pero sí me preocupa, me preocupa porque quiero que deje de ser el rubro subsidiado por el Estado para pasar a ser un rubro más de la amplia gana de producción agraria que tiene este paí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vamos al fondo de la cuestión. Hace falta una ley o no hace falta?. Sí, señores, hace falta una ley. ¿Por qué?, porque es el único rubro agrario que se maneja con subsidios del Estado. El Estado va invertir 28 mil millones de guaraníes y eso merece un contralor por parte del Congreso, en cumplimiento de su función constitucional y de los partidos políticos, porque estamos en lo que se llama el Gobierno de Unidad Nacion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voy al grano, señor Presidente, hablando en general este proyecto está planteando la posibilidad de crear los registros para tratar de evitar y subrayo esto "tratar de evitar" lo que ha ocurrido en todos los años, donde la distribución gratuita de semillas y los subsidios, que a veces dos o tres hacíamos por año en materia de algodón, fuera utilizado como botín electoral, lo cual ha impedido que haya recuperaciones, fracaso del sistema CORAL, etc.</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i vamos a dar 28 mil millones de guaraníes, es justo, que por fin establezcamos un mecanismo que nos permita hacer el seguimiento de es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iénes llevaron del Ministerio a las instituciones, quiénes retiraron con nombre, apellido y cédula, a los efectos de tratar de planificar el próximo año, lo que va ser el algodón como un rubro má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señores, es necesaria la ley. Este Congreso debe establecer mecanismos que permitan medir la distribución del dinero del Estado. Eso en primer lug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segundo lugar, se está dando, énfasis, a un sector que muchas veces ha sido menospreciado el semillerista, a pesar de que tiene una ley, otras veces ha sido objeto de especulación económica, también; pero que hoy, gracias a este sistema se le va a permitir hacer el seguimiento y si es necesario apoyarlo, porque necesitamos tener por fin nuevamente una semilla que sea sustitutiya a la REVA P 248. 250, que lamentablemente este país ha perdido, necesitamos de vuelta tener una semilla que responda a las características de este suelo y a las necesidades de este paí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qué nos sirve a nosotros traer semillas del extranjero cuando las semillas vienen con manipulación genética, semillas que dicen que van a tener una altura, una producción con equis distancia de la tierra, para que vamos a traer cosechadoras, cuando que no hay en este país ni el dinero para comprar el producto para la siembra de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reo que es justo, que habiendo sido por lo menos el algodón paraguayo un paradigma en el tema agrario, lo recuperemos para dar fortaleza a nuestra g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iero decir, posteriormente, que estamos apostando a la libertad de mercado, motivo por el cual habíamos rechazado las estructuras planteadas en el proyecto que venía del Ejecutivo. Estamos fortaleciendo también a las diferentes direcciones, a pesar de que en un principio se intentó negar la capacidad del Ministerio de Agricultura para hacer la distribución. El Ministerio puede, lo que esta ley va a hacer es ordenar cómo se va a hacer esa distribu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por último también, entre las cosas de las que hay consenso, la cuestión de las sanciones. Hay que empezar a castigar a los que llevan los recursos y no los distribuyen o hacen especulac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in embargo, hay un solo punto de discusión y en eso debo coincidir con mi compañero el Senador Espínola, en el sentido de que nos cuesta asumir que vamos a cargar un impuesto a la exportación de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voy a tratar de explicar. Quiero decir que, aun cuando aparentemente en el texto de la ley se habla de un impuesto que va ser pagado por el exportador de algodón, por las desmotadoras, sin embargo, y por declaración de los mismos exportadores, este precio final es cargado a los hombros del productor, porque se hace el cálculo y yo tengo que pagar 100 guaraníes por kilo de impuesto , entonces ese impuesto ya le voy descontando del precio que le voy a pagar en materia de compra del algodón en ram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Ésa es una discusión, que considero, no se pudo agotar, no porque no se haya discutido a fondo, no porque no haya consultado, sino porque se han tomado posiciones que se respetan; pero mi posición y a la de algunos, es que el Título VII Impuesto a la exportación de algodón, es un tema que debería ser sacado del proyecto de le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uele mucho permitir que este impuesto finalmente sea cargado por el productor, a pesar de que el artículo 21 establece una quita; sin embargo, es la libertad de mercado por la que abogamos nosotros, va permitir que gente que tal vez no se inscriba, realice este tipo de trabajo comerci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mentamos también, finalmente, que las sumas mínimas establecidas por esta ley, para ser distribuidas entre los productores, sean de 56.800 guaraníes por hectárea y por unidad de siembra. Consideramos que en este momento de recesión económica, esa suma es exigua y no va alcanzar a hacer cobertura de los cargos de mano de obra que necesariamente deben implementarse para tener una producción como la que se espera en este año, buena, que está despertando el interés en los product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su momento seguramente discutiremos este tema y ya en la ocasión oportuna voy a proponer un método que nos permita trabajar con agilidad en general y solicitar para una discusión final en cuanto se llegue al Capítulo VI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recalco, finalmente, tenemos necesidad de esta ley por dos motivos principales: por la cuestión de Contraloría, que nos impone la Constitución Nacional, y porque la base de datos que se va sacar de los registros, va permitir hacer un proyecto con proyección a muchos años, éste es un proyecto piloto, que sirva para resarcir, ayudar, recomponer y reforzar la política algodonera en este país. Muchas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a Senadora.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ÁNGEL JOSÉ BURRÓ:</w:t>
      </w:r>
      <w:r>
        <w:rPr>
          <w:rFonts w:cs="Arial" w:ascii="Arial" w:hAnsi="Arial"/>
          <w:i/>
          <w:spacing w:val="-3"/>
          <w:sz w:val="21"/>
          <w:lang w:val="es-ES_tradnl"/>
        </w:rPr>
        <w:t xml:space="preserve"> Gracias, señor Presidente. Sinceramente hay cosas que me dejan asombrado. Tengo que contarles que fui invitado por el Ministro Wagner a acompañarlo mañana a San Pedro, estuvo hace dos o tres días aquí. El hecho de que no se conozca que iba nota remitida por el Ministro, después fue desautorizada por él mismo, porque el tenor de esa nota no era el que arrimó aquí, sino que era otro y hubo un desentendimiento, tal vez una ligereza de su parte, al firmar sin controlar. Pero se desdijo de aquella nota a la que hacía mención, el Senador, perdone que lo cite, Armando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yo no sé, si tantas horas que hemos gastado en este tema. Le hemos escuchado decir al Viceministro Dietze que no iban a retirar el proyecto, que sí hacía falta la ley. Y aquí hemos arribado, después de muchas consideraciones, de muchos estudios, de muchos análisis, a esta propuesta con enmiendas sustantivas; pero que mantienen el espíritu de esta le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Y a esto quiero llegar. Es cierto que no se puede repartir la pobreza; pero tenemos vocación de pobres. Veo que hay hasta pobreza de espíritu, porque si nosotros vamos a estar exportando siempre materias primas y en cantidades cada vez menores, pues no habrá posibilidades para el algodón como la platita de los paraguayos:  Por eso cuando se habla de subsidio al algodón, eso es falso. Se subsidia al agricultor, como se subsidia a los viejos, como se paga jubilaciones a los que han trabajado más de treinta años.  Se subsidia la ignorancia del que no sabe hacer otra cosa, no se está subsidiando un producto. Por eso no hay subsidio para el trigo, que se cosecha y se cultiva a nivel empresarial, ni para la soja, ni para el arroz.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lo que sí hay que entender, que ésta es una manera de demostrar la sensibilidad social de un gobierno cuando se está subsidiando a un producto que se cultiva de a tres liños, de a cinco liños, de a media hectárea, y con rendimiento inferiores a los 1.000 kilos; pero se está enseñándole a los hijos a respetar al padre trabajador, se está dignificando, se va estar buscando la autoestima del trabajador que no trata de olvidar sus penas embriagándose para resultar el hazmerreír de su prole, que tiene otra manera de subsisti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eso es que si nosotros queremos ver que en el Paraguay funcionan otra vez los 1.200 talleres de confección que hoy no trabajan, usando materia prima, producida con nuestro algodón, que sí se puede hacer, y no se logrará eso ni en un año, ni en dos, ni en cinco, pero sí puede ser en diez, y por qué no empezar aho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eso hablaba de que tenemos vocación de pobres, porque no queremos estimular la producción del algodón, porque confundimos, yo no sé si por torpeza, por ignorancia o deliberadamente, lo que es un impuesto a la exportación, y se pretende que va ser una carga para el agricultor. Lo que se está pretendiendo es evitar, que las eternas sanguijuelas y las garrapatas de cualquier proyecto de incentivar y de recrear la economía y la producción, otra vez manden al canasto estos esfuerz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sinceramente les digo, no es cuestión de darle tanta vuelta a este asunto, curiosamente hay problemas que son más bien de tipo político, de tipo de preferencias o simpatías personales. No se está enfocando el problema del algodón, ha campesino rérape chamígo rombopuku, rombohasa hora. Parece que fuera un arquero que está moviéndose en el área para que termine el partido, se nos acaba el partido y no tenemos la bendita le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es, hace dos meses que estamos trabajando, con nuestras limitaciones, con nuestros puntos de vista diferentes; pero pretender que esto es un disparate, que esto no tiene sentido, de que es una ley innecesaria; pero por supuesto que se puede malversar, por supuesto que se puede regalar las semillas; pero con el permiso de quién?, y a quién?, y con la plata de quién? y para qué?, si no vas a tener los medios para asegurar un rendimiento al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e plan algodonero del Ministerio de Agricultura también tiene pensado y conlleva la recuperación de tierras, que hoy no son suficientes para dar un rendimiento superior a 1.200 ó 1.500 kilos por hectáre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creo que toda esta gente que se opone a este proyecto, debería más bien, comprar un rosario, ir a Caacupé y rezar para que el precio del algodón internacional pase los ochenta centavos de dólar la libra y que nos dejen hacer a los que queremos hacer, entre ellos al señor Ministro Wagner.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Bader Rachid Lichi.</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BADER RACHID LICHI:</w:t>
      </w:r>
      <w:r>
        <w:rPr>
          <w:rFonts w:cs="Arial" w:ascii="Arial" w:hAnsi="Arial"/>
          <w:i/>
          <w:spacing w:val="-3"/>
          <w:sz w:val="21"/>
          <w:lang w:val="es-ES_tradnl"/>
        </w:rPr>
        <w:t xml:space="preserve"> Señor Presidente: el artículo 7</w:t>
      </w:r>
      <w:r>
        <w:rPr>
          <w:rFonts w:eastAsia="Symbol" w:cs="Symbol" w:ascii="Symbol" w:hAnsi="Symbol"/>
          <w:i/>
          <w:spacing w:val="-3"/>
          <w:sz w:val="21"/>
          <w:lang w:val="es-ES_tradnl"/>
        </w:rPr>
        <w:t></w:t>
      </w:r>
      <w:r>
        <w:rPr>
          <w:rFonts w:cs="Arial" w:ascii="Arial" w:hAnsi="Arial"/>
          <w:i/>
          <w:spacing w:val="-3"/>
          <w:sz w:val="21"/>
          <w:lang w:val="es-ES_tradnl"/>
        </w:rPr>
        <w:t xml:space="preserve"> del proyecto de ley habla de "analizar la problemática del sector algodonero, proponer acciones, metas y programas de corto, mediano y largo plazo, que coadyuven al desarrollo sustentable de la producción y al mejoramiento de la calidad de vida del productor algodoner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Indudablemente, se pretende analizar la problemática del sector algodonero; pero yo pretendo ampliar un poco este tema y hablar de la problemática del sector agrícola-forestal-ganad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Dónde estamos?, cómo estamos?. Muy bien lo dijo el Senador Burró, que es muy diferente la problemática del sector algodonero, con el sector sojero, el triguero y el arrocero, porque esos son sectores de nivel empresarial. Sectores de nivel empresarial sustentables exclusivamente por los empresarios, que hoy en día están teniendo problemas en el país. Con los costos internacionales de la soja, con los costos actuales del arroz y del trigo, señor Presidente. Tengo informes de algunos productores de soja, de Canindeyú, que se han suicidado esta semana por no poder competir a nivel internacional.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é pasa con el sector algodonero, señor Presidente?. No es el empresario, es el minifundiario, éste es un producto de nivel familiar, pero también tiene sus consecuen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Muy bien hablaba la Senadora Elba Recalde del valor cultural de la semilla, hablaba del REBA P, también hay que incluir al Delta Pine, que nunca se acopló a algunos sectores de producción, especialmente teniendo relación al área tierra, porque es muy distinto Ñeembucú, Misiones, que Alto Paraná.</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Misiones, Ñeembucú, el PH del suelo es muy diferente al PH del Alto Paraná. En Misiones y en Ñeembucú hay que calinizar las tierras y eso afecta al costo de producción del algodonero famili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 habla del picudo y ese picudo a nivel familiar, significa señor Presidente, de que ese padre de familia y su familia toda la noche tenga que estar revisando sus algodonales y a la uña tenga que estar combatiendo el picu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Se habla de las semillas, y esto ha sido cuatro, cinco años atrás, un tema de discusión dentro de mi partido, especialmente el Delta Pin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Delta Pine ha tenido gran rendimiento en Itapúa; pero no así en Ñeembucú y Misiones, porque el suelo de Ñeembucú y Misiones no se acoplaba al valor cultural y genético del Delta Pine; pero si muy bien al REBA P. Pero quién sufrió las consecuencias?. Sufrió las consecuencias el minifundiario, el padre de familia, ése que está sembrando media hectárea y una hectárea. La problemática del sector algodonero va mucho más de lo que nosotros creem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Mi partido, señor Presidente, ha sentado postura respecto al tema algodonero, porque la clase más necesitada y desprotegida es la clase algodonera. No sé qué sucederán en los otros partidos, pero a diario recibimos dentro de la Junta de Gobierno las quejas y las vicisitudes del productor algodon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este proyecto de ley tiene sus virtudes y sus defectos, porque lo he leído en detenimiento; pero creo, que este proyecto de ley debe ser aprobado así como está, de tal modo que falicitemos la tarea del Ministerio de Agricultura y coadyuvemos a solucionar el gran problema del sector algodonero que más que sector algodonero es solucionar el problema de la clase más necesita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adelanto mi voto por la aprobación en general del presente proyecto de ley. Much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RCIANO TORALES:</w:t>
      </w:r>
      <w:r>
        <w:rPr>
          <w:rFonts w:cs="Arial" w:ascii="Arial" w:hAnsi="Arial"/>
          <w:i/>
          <w:spacing w:val="-3"/>
          <w:sz w:val="21"/>
          <w:lang w:val="es-ES_tradnl"/>
        </w:rPr>
        <w:t xml:space="preserve"> Declino,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DIÓGENES MARTÍNEZ:</w:t>
      </w:r>
      <w:r>
        <w:rPr>
          <w:rFonts w:cs="Arial" w:ascii="Arial" w:hAnsi="Arial"/>
          <w:i/>
          <w:spacing w:val="-3"/>
          <w:sz w:val="21"/>
          <w:lang w:val="es-ES_tradnl"/>
        </w:rPr>
        <w:t xml:space="preserve"> Brevemente, señor Presidente. Para manifestar mi sorpresa. Éste es un proyecto que en esencia mantiene los mismos principios, los mismos esquemas del proyecto original elaborado por CADELPA, que habíamos estudiado en cuatro comisiones y había un criterio casi unánime de rechazar el proyec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Hoy se nos plantea un poco más breve, con un maquillaje que se le aplicó y seguimos este proyecto y pedimos la aprobación por parte de la mayoría, existiendo otro proyecto en comisiones, que plantea también la solución del tema; pero seguramente con otro origen de vi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no estoy de acuerdo con que en este proyecto no se contemple especialmente el problema del productor, que tengamos que priorizar los intereses de las desmotadoras, de los almaceneros, los transportistas, en detrimento del sector más vasto y más carenciado que es el sector del product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me sorprende, señor Presidente, porque incluso se había llegado a un acuerdo en las cuatro comisiones, que éste era un proyecto que había que pedir que se retire, solamente quedaron algunos Senadores, especialmente de la bancada del Encuentro Nacional, que habían quedado, debo reconocer, con la posición sostenida de que no había que retirarse ni había que rechazars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estos términos, dejo sentada mi postura,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BASILIO NIKIPHOROFF:</w:t>
      </w:r>
      <w:r>
        <w:rPr>
          <w:rFonts w:cs="Arial" w:ascii="Arial" w:hAnsi="Arial"/>
          <w:i/>
          <w:spacing w:val="-3"/>
          <w:sz w:val="21"/>
          <w:lang w:val="es-ES_tradnl"/>
        </w:rPr>
        <w:t xml:space="preserve"> Gracias, señor Presidente. Antes que nada quiero aclararle al preopinante que al contrario, yo tengo entendido que este proyecto tiene un fondo de ayudar al productor rural, a través de los acopiadores, los intermediarios, los almaceneros y de las desmotadoras, en el sentido de que se les está proveyendo de semillas gratis, financiamiento, una obligación de financiar por parte de los acopiadores. Aquéllos que retiran y distribuyen los insumos tienen que acompañar con un financiamiento, de ahí viene el "castigo relativo" con relación a las exportaciones, porque lógicamente aquellas personas que no apoyan con financiamiento, no tendrían tantos gastos y podrían ofrecer un precio mejor, dado que no ha realizado ningún tipo de apoyo financi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creo que éste es un proyecto que puede iniciar nuevo un sistema de crecimiento del sector algodonero y estoy absolutamente de acuerdo con una de las preopinantes, en el sentido que esto es una base, a los efectos de poder ir mejorando todo el sistema los próximos añ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Éste es un proyecto que va generar un registro de productores y de acopiadores, va generar sanciones a aquéllos que realmente están traficando con las semillas o con los mata picudos y están explotando al product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primera vez estamos imponiendo el peso de una sanción en el caso de que se estén utilizando de mala manera aquello que el estado le está proveyen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Yo creo que definitivamente hay que entender que ese porcentaje "multa" a las exportaciones, ese interés o ese impuesto que se pretende aplicar, viene en contrapartida de lo que es un financiamiento de apoyo al productor por el otro lad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ampoco es justo que un grupo esté financiando al productor y lógicamente aquel que no financia, aquél que no arriesga, tenga ventajas relativas y pueda ofrecer un mejor precio y generar una distorsión dentro de este proceso de comercializ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iero también aclarar que es absolutamente absurdo mencionar que el Ministro quiso retirar el proyecto porque sencillamente insistió y estuvo constantemente con nosotros apoyado este proyecto. Es un maniqueísmo que se está utilizando acá por una frase que entró en una carta muy general, muy larga que presentó el Ministro, que ya fue claramente explicado que fue una trampa que le han hecho y le han puesto esa frase y yo creo que eso también nos enseña a nosotros que estamos en la oposición, que hay que tener mucho cuidado con lo que se firma cuando estamos en la unidad nacional. Es sumamente importante que entendamos esa situ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iero aclarar y terminar con esto, señor Presidente. Éste es un sistema que va ayudar al productor y vamos a tener una contrapartida que yo espero que el Ministerio de Agricultura lo implemente y es tener un sistema de evaluación continua, una evaluación post y una evaluación ante de todo este proceso a los efectos de ver si este sistema funciona o no. Así poder registrar para los años siguientes. Nada má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Armando Vicente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ARMANDO VICENTE ESPÍNOLA:</w:t>
      </w:r>
      <w:r>
        <w:rPr>
          <w:rFonts w:cs="Arial" w:ascii="Arial" w:hAnsi="Arial"/>
          <w:i/>
          <w:spacing w:val="-3"/>
          <w:sz w:val="21"/>
          <w:lang w:val="es-ES_tradnl"/>
        </w:rPr>
        <w:t xml:space="preserve"> Señor Presidente: no quería llegar a este punto del debate; pero como muy bien lo ha destacado un preopinante, son increíbles los cambios de posiciones que se han dado. Había prácticamente unanimidad en la primera discusión sobre la inconveniencia de este proyecto, excepto algunos coherentes miembros de la bancada, del Partido Encuentro Nacional; sin embargo hoy, vemos que hay un cambio de actitud; pero estamos con los mismos argumentos, eso me parece positivo,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apoyo a la gente que cambia de opinión porque eso significa que acepta que no hay verdad absoluta y que toda verdad es sospechosa. La palabra sospechosa no es una creación mía, es un principio de Filosofía Liberal, "La verdad sospechos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señor Presidente, también se adhiere a estos cambios de opinión o de humor, ya últimamente, el Ministro de Agricultura donde nos envía una carta y después no sé a quién le llamó por teléfono para decirle que lo que dijo en la carta firmada que consta en el archivo no era lo que quería decir sino que era una trampa que le hicieron firm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o pintan a un Secretario de Estado como si fuera un ingenuo que firma cualquier cosa, y que al otro día, en lugar de enviar una carta aclarando o un documento, porque ese documento está en nuestros archivos, aclarando los términos de su primera carta, hace aparentemente, alguna gestión personal frente a algunos Senadores para desdecirse de lo que antes había dich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pido al señor Presidente de la Comisión de Hacienda que nos explique todo esto, porque francamente también yo soy ahora víctima de la confu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o demuestra, señor Presidente, que aquéllos que mocionaron la suspensión del tratamiento estaban tal vez en lo cierto, porque si en el transcurso de pocos días, de pocas horas y hasta de pocos minutos se puede cambiar de opinión, eso significa que el debate no está agotado y no está suficientemente estudiado el tem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fondo, señor Presidente, lo urgente era sin duda, la ampliación presupuestaria, aquella otra cuestión no tiene absolutamente ninguna urgencia y bien podríamos tomarnos el plazo para reflexiona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hecho, señor Presidente, lo que tenemos acá es un proyecto de ley modificado, en el que todo lo que se dice puede ser implementado  vía reglamentación, excepto dos puntos, la creación de un impuesto que sí se tiene que hacer por ley, la creación de un impuesto que perjudica a los agricultores y beneficia a un grupo industrial, empresario, a quienes les reconozco, por supuesto, el mérito de jugarse por el país y les reconozco el derecho de buscar el lucro, es así como tiene que funcionar una economía libr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no, señor Presidente, creando un impuesto a la exportación en el artículo 19 equivalente a cuatro centavos de dólar que todos sabemos, que quita del mercado a toda empresa que se adapte al plan. Y por otro lado en el artículo 21 la exoneración del pago a las exportaciones participantes hasta un límite de 385 kilos de fibra, lo que equivale aproximadamente a 1.100 kilos de algodón en rama por hectárea. O sea, el agricultor que cosecha más de 1.000 kilos por hectárea es castigado por un impues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ién va pagar ese impuesto?. Clarísimo, lo va pagar el agricultor, siempre se va transferir al productor primario porque los márgenes de lucro de cualquier comercio se tiene que transferir como una cascada y el que lo va recibir su mayor impacto, porque es el más necesitado va ser el productor primar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on principios básicos, económicos que estamos discutiendo. Primero crear un impuesto a la exportación y después, castigar la productividad limitando la libertad económica de comerciar por medio de este castigo que va ser ese impues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os argumentos hasta ahora no han sido rebatidos en las exposiciones precedentes. Sin embargo, me dicen, que existe un maniqueísmo -no me siento aludido- en la interpretación de algo que a todas luces fue claro en la primera discu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finitivamente, señor Presidente, todo el proyecto de ley puede ser observado vía reglamentaria por el Ministerio de Agricultura, excepto la parte pertinente al impues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sí que, señor Presidente, si no estamos de acuerdo con el impuesto, no veo por qué no podemos dejar a la Secretaría de Agricultura que reglamente los registros, que son convenientes y necesarios, de los productores y acopiadores y que también reglamente la forma de entrega de las semillas de algodón y de los tubos mata picud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amos completamente de acuerdo con la subvención al agricultor, mientras sea clara y por tiempo limitado. Y además creemos que es justa, porque también el agricultor termina pagando un impuesto injusto que es el IVA, que es un impuesto en cascada que también cae con su peso sobre el productor primario y esta subvención, a través de las semillas y los tubos mata picudos, no sería más que una forma de devolverle, que retorne a él esa contribución que es perjudicial para la econom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o ya lo dijimos en el primer momento cuando apoyamos la ampliación presupuestaria. Así que si estamos de acuerdo con la subvención a la agricultura y estuvimos de acuerdo con la ampliación presupuestaria, no veo por qué retomar otra vez esa argumentación de que es conveniente o no es conveniente para el agricult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videntemente nosotros lo que buscamos es lo que sea conveniente para el agricultor y lo que buscamos también es que haya libertad de mercado y lo que buscamos también es que el agricultor sea libre de comerciar y de vender su producto a quien quiera y de esa manera conseguir el mejor precio posible, porque de eso se trata,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El agricultor va conseguir el mejor precio posible si tiene la libertad de vender a quien quiera. Y cuando nos dicen que las empresas que financian son una especie de filántropos que lo hacen absolutamente por espíritu generoso, quisiera preguntarles si los agricultores no pagan intereses sobre esa financiación y esos intereses son del mismo orden que han recibido permanentemente vía los mecanismos de financiación del Estado, los redescuentos, cualquier tipo de mecanismo que se ha implementado siempre y el beneficio de esa financiación si ha recaído sobre el productor primario o conocen ustedes, señor Presidente, a algún agricultor que pague tasas del 12% anual por la financiación que recib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e hecho, señor Presidente, la financiación que recibe el agricultor es una financiación con unas tasas de interés altísimas, así retornar sobre el argumento de que el que financia es una especie de filántropo y el que no financia es una especia de pirata, yo creo, señor Presidente, que no es conveniente, porque de lo que se trata aquí es de una operación comercial y de un riesgo empresarial, y los empresarios tienen que correr riesgos y quisiera que todos los empresarios del Paraguay ganen dinero, sean muy ricos y muy prósperos; pero no a costa del erario público y tampoco a costa del productor primario, que sea un buen negocio para tod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a ley reitero, señor Presidente, es inconveniente, innecesaria, vulnera principios económicos básicos y vulnera hasta yo diría, hasta el mismo espíritu de la Constitución Nacional cuando habla de la libertad de comerc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tanto, me reafirmo, señor Presidente, creo que todo el articulado, excepto la creación de estos nuevos impuestos puede ser implementado vía reglamentaria. Creo, señor Presidente, que la creación de estos impuestos es inconveniente para los intereses de la República, es inconveniente para las reglas económicas modernas y es sobre todo, inconveniente para los intereses del agricultor paraguay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lo tanto, señor Presidente, me reafirmo en el rechaz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Voy a hacer una simple aclaración. Es cierto, señor Presidente, que el señor Ministro Luis Alberto Wagner, ha remitido una nota a Su Excelencia, Don Juan Carlos Galaverna, Honorable Cámara de Senadores. Es cierto. Como también es cierto que dice en un articulado: "retirar la primera versión de la ley", es cierto, estoy leyendo la nota,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posteriormente, también es cierto, que no la dio a cualquiera, el señor Ministro conversó conmigo cuando la Comisión de Hacienda estaba de reunión y recibimos esta nota y textualmente le dije, "señor Ministro, vos sos Parlamentario, vos estás en préstamo al Ministerio de Agricultura y como Parlamentario vos sabés que tiene que venir el pedido de retiro de un proyecto de ley  a través del Poder Ejecutivo, porque yo no puedo aceptar una nota del Ministro donde me recomienda a mí retirar el proyecto de ley, si viene una nota oficial firmada por el Poder Ejecutivo, por el Presidente de la República, por el Ministro de Hacienda, por el Ministro de Agricultura y con una simple nota, yo no puedo retirar". Recomienda, retirar la primera versión de la ley.</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otro lado, señor Presidente, es cierto que al comienzo hubo mucha oposición; pero precisamente en esa oportunidad, fue a moción del señor Senador Benítez Florentín que se haga la gran reunión que se hizo despué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uando se iba a rechazar se pidió hacer esa reunión y está presente el señor Senador que mocionó y las comisiones resolvieron hacer eso. En vista de eso las invitaciones no se hicieron solamente en nombre de la Comisión de Hacienda sino de las cuatro comision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Por otro lado, aclaro que hubo un dictamen que la Comisión de Economía no suscribió y se hizo un dictamen.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 más, señor Presidente, el Presidente de la Comisión de Agricultura, el Senador Nikiphoroff dijo que cada comisión podría hacer su dictamen y así lo hizo la Comisión de Agricultura y Ganadería y solamente la otra comisión fue la de Hacien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iero aclarar, señor Presidente, que todo se hace basado en el reglamento y en las mociones de los señores Senadores. Muchísim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Entramos en el estadio de votación por la aprobación o no de los dictámenes que recomiendan la aprobación con modificaciones del proyecto de ley. Sobre veintiocho miembros presentes requerimos quince votos.  Veinte votos. Suficiente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 en gener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asamos ahora al estudio y tratamiento en particular del proyec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Artículo 1º.</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Señor Presidente: el reglamento permite obviar la lectura total del artículo, sino que ir haciendo mención del artícu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Está de acuerdo la plenaria, usamos la facultad reglamentaria y ponemos a consideración ya directamente del artícu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 votación el artículo 1º.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Gracias, señor Presidente. Como hay un cuestionamiento sobre el impuesto, el artículo 7</w:t>
      </w:r>
      <w:r>
        <w:rPr>
          <w:rFonts w:eastAsia="Symbol" w:cs="Symbol" w:ascii="Symbol" w:hAnsi="Symbol"/>
          <w:i/>
          <w:spacing w:val="-3"/>
          <w:sz w:val="21"/>
          <w:lang w:val="es-ES_tradnl"/>
        </w:rPr>
        <w:t></w:t>
      </w:r>
      <w:r>
        <w:rPr>
          <w:rFonts w:cs="Arial" w:ascii="Arial" w:hAnsi="Arial"/>
          <w:i/>
          <w:spacing w:val="-3"/>
          <w:sz w:val="21"/>
          <w:lang w:val="es-ES_tradnl"/>
        </w:rPr>
        <w:t xml:space="preserve"> de este proyecto de ley. Yo sugiero que el tratamiento del artículo 2</w:t>
      </w:r>
      <w:r>
        <w:rPr>
          <w:rFonts w:eastAsia="Symbol" w:cs="Symbol" w:ascii="Symbol" w:hAnsi="Symbol"/>
          <w:i/>
          <w:spacing w:val="-3"/>
          <w:sz w:val="21"/>
          <w:lang w:val="es-ES_tradnl"/>
        </w:rPr>
        <w:t></w:t>
      </w:r>
      <w:r>
        <w:rPr>
          <w:rFonts w:cs="Arial" w:ascii="Arial" w:hAnsi="Arial"/>
          <w:i/>
          <w:spacing w:val="-3"/>
          <w:sz w:val="21"/>
          <w:lang w:val="es-ES_tradnl"/>
        </w:rPr>
        <w:t xml:space="preserve"> sea considerado último a los efectos de discutir primero el título refer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Hasta tanto se apruebe el artículo 7º?.</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Sí,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Está de acuerdo el plenar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Se allana la Comi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Ad referéndum de la aprobación o no del artículo 7º se estudia el artículo 2º en su oportunida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3º.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4º.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5º. A vot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Raúl Antonio Aya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RAÚL ANTONIO AYALA:</w:t>
      </w:r>
      <w:r>
        <w:rPr>
          <w:rFonts w:cs="Arial" w:ascii="Arial" w:hAnsi="Arial"/>
          <w:i/>
          <w:spacing w:val="-3"/>
          <w:sz w:val="21"/>
          <w:lang w:val="es-ES_tradnl"/>
        </w:rPr>
        <w:t xml:space="preserve"> Quería proponer la modificación del artículo 5º y tomar el artículo 12 original, ya que es una versión más completa de la idea que se tiene con respecto a la particip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Traslado a la Comisión de Hacienda la propuest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La Comisión se allana,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A votación con la sugerencia.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6º.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7º.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8º.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9º.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0.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1. A vot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RAÚL AYALA DIARTE:</w:t>
      </w:r>
      <w:r>
        <w:rPr>
          <w:rFonts w:cs="Arial" w:ascii="Arial" w:hAnsi="Arial"/>
          <w:i/>
          <w:spacing w:val="-3"/>
          <w:sz w:val="21"/>
          <w:lang w:val="es-ES_tradnl"/>
        </w:rPr>
        <w:t xml:space="preserve"> Esto también tiene relación con el artículo que se estuvo objetando el artículo 19, en la medida en que se tenga el impuesto, se debe tener la financiación. Por lo tanto, solicito que se trate después del artículo que hace al impues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BADER RACHID LICHI:</w:t>
      </w:r>
      <w:r>
        <w:rPr>
          <w:rFonts w:cs="Arial" w:ascii="Arial" w:hAnsi="Arial"/>
          <w:i/>
          <w:spacing w:val="-3"/>
          <w:sz w:val="21"/>
          <w:lang w:val="es-ES_tradnl"/>
        </w:rPr>
        <w:t xml:space="preserve"> No tiene nada que ver.</w:t>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RAUL AYALA DIARTE:</w:t>
      </w:r>
      <w:r>
        <w:rPr>
          <w:rFonts w:cs="Arial" w:ascii="Arial" w:hAnsi="Arial"/>
          <w:i/>
          <w:spacing w:val="-3"/>
          <w:sz w:val="21"/>
          <w:lang w:val="es-ES_tradnl"/>
        </w:rPr>
        <w:t xml:space="preserve"> Sí, tiene que ver, es la financi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Vamos a trasladar al Presidente de la comisión informante, por fav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Señor Presidente: yo creo que tendría que tratarse ahora. Que se lleve a votación lo que solicita el señor Senador, nosotros estamos porque se mantenga el texto del artículo 11.</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Solicita que se mantenga el texto del artículo 11. ¿Se mantiene en su postura el Senador Aya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RAUL AYALA DIARTE:</w:t>
      </w:r>
      <w:r>
        <w:rPr>
          <w:rFonts w:cs="Arial" w:ascii="Arial" w:hAnsi="Arial"/>
          <w:i/>
          <w:spacing w:val="-3"/>
          <w:sz w:val="21"/>
          <w:lang w:val="es-ES_tradnl"/>
        </w:rPr>
        <w:t xml:space="preserve"> Me allano,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Muy bien, se allana. A votación el artículo 11.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RCIANO TORALES:</w:t>
      </w:r>
      <w:r>
        <w:rPr>
          <w:rFonts w:cs="Arial" w:ascii="Arial" w:hAnsi="Arial"/>
          <w:i/>
          <w:spacing w:val="-3"/>
          <w:sz w:val="21"/>
          <w:lang w:val="es-ES_tradnl"/>
        </w:rPr>
        <w:t xml:space="preserve"> Presidente, colegas: coincido con el Senador Ayala en el sentido de que esto está vinculado tanto al artículo que ya hemos pospuesto, el artículo 2º, como también a la creación del impuesto. De modo que creo que se debería estudiar en un contexto general, pasar ahora y estudiar todo junto tanto la creación del impuesto, y esto que ya lo habíamos pospuesto, que es el artículo 2º tan íntimamente vinculado, y no estoy de acuerdo porque va a quedar descolgado más adelante si eventualmente no se aceptase la creación de un impuesto porque es un impuesto que grava las exportaciones, más todavía de la materia prima básica de un renglón tan importante como el algodón. Por eso pensé dar mi opinión en el estudio en general, y sin embargo lo dejé para el estudio en particular, dado que se estaba extendiendo el debate sobre el estudio en general; pero creo, que debería estudiarse todo conjuntamente.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En resumen, usted apoya la moción allanada por el Senador Raúl Ayala, porque retiró esa mo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RCIANO TORALES:</w:t>
      </w:r>
      <w:r>
        <w:rPr>
          <w:rFonts w:cs="Arial" w:ascii="Arial" w:hAnsi="Arial"/>
          <w:i/>
          <w:spacing w:val="-3"/>
          <w:sz w:val="21"/>
          <w:lang w:val="es-ES_tradnl"/>
        </w:rPr>
        <w:t xml:space="preserve"> Me hago cargo de la mo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Muy bien.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BASILIO NIKIPHOROFF:</w:t>
      </w:r>
      <w:r>
        <w:rPr>
          <w:rFonts w:cs="Arial" w:ascii="Arial" w:hAnsi="Arial"/>
          <w:i/>
          <w:spacing w:val="-3"/>
          <w:sz w:val="21"/>
          <w:lang w:val="es-ES_tradnl"/>
        </w:rPr>
        <w:t xml:space="preserve"> Hay un camino alternativo, señor Presidente, en el caso de que fracase la votación se puede pedir reconsideración y se vuelve a tocar estos temas, es una opción, un camino reglamentario que generalmente utilizam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Muy bien, correcto.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Señor Presidente: ocurre que esta ley es de solamente un año, es un proyecto pilo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dinero del que habla el artículo 11 se tiene que distribuir ahora, y los impuestos serán pagados cuando se exporte el algodón, despué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Si en este momento el Estado va a dar el dinero por el proyecto que aprobamos antes, verdad, entonces, esto de cincuenta y seis mil guaraníes, van a dar las entidades participantes con estas semillas, para cultivar ahora; el impuesto que se aplica después, cuando se exporte el año que viene al término de la vigencia de esta ley.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Hay una etapa de producción y hay otra etapa de export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A votación la moción del Senador Torales, de posponer el estudio del artículo 11, junto al artículo 2º. A votación. No reúne la mayoría necesaria.</w:t>
        <w:tab/>
        <w:t>Min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RECHAZ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se vota el artículo 11, tal cual en un principio se consideró.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1.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2.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3.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4.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5.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6.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RCIANO TORALES:</w:t>
      </w:r>
      <w:r>
        <w:rPr>
          <w:rFonts w:cs="Arial" w:ascii="Arial" w:hAnsi="Arial"/>
          <w:i/>
          <w:spacing w:val="-3"/>
          <w:sz w:val="21"/>
          <w:lang w:val="es-ES_tradnl"/>
        </w:rPr>
        <w:t xml:space="preserve"> Señor Presidente, colegas: yo creo el tema de gravar, de crear un impuesto a la exportación me parece sumamente grave. Además, esto venía dentro del contexto general del proyecto de ley anterior, que era prácticamente para un quinquenio y que tenía un objetivo bien determinado, es decir, que lo proveniente de este impuesto iba a ser para el Fondo Algodon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reo que gravar la exportación del algodón, no va a ser sino que trasladar posteriormente este gravamen nuevamente al productor primario, porque el exportador no va a quedar con el impuesto. Eso se va ir derivando y finalmente el que va a abonar de vuelta el impuesto a la exportación va a ser el productor primario. Pienso que poco favor le vamos a hacer al Programa Algodonero creando el impuesto a la exportación de este producto tan preciado y que sería ya una redundancia hablar de las virtudes del algodón y su efecto sobre la clase productora primar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Reitero, la creación de este impuesto no va a hacer otra cosa sino que gravar de vuelta la producción del algodón y por sobre todo al agricultor en su actividad primaria. Por eso no estoy de acuerdo con estoy y me opongo a la aprobación de este impuesto.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ÁNGEL JOSÉ BURRÓ:</w:t>
      </w:r>
      <w:r>
        <w:rPr>
          <w:rFonts w:cs="Arial" w:ascii="Arial" w:hAnsi="Arial"/>
          <w:i/>
          <w:spacing w:val="-3"/>
          <w:sz w:val="21"/>
          <w:lang w:val="es-ES_tradnl"/>
        </w:rPr>
        <w:t xml:space="preserve"> Gracias, Presidente. Este título concreto, hay que considerarlo en conjunto. En realidad, el título es impropio, no se trata de un impuesto; es un canon sustitutivo de la preinver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qué digo esto?. El Estado a través del Ministerio de Agricultura y Ganadería va a financiar sesenta mil a setenta mil hectáreas, por un lado. Con mata picudo, con unidades de siembra, todo a título gratui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i todos los años vamos a poner la mano en el bolsillo para regalar semillas y mata picudos, pues tenemos un picudo en el Presupuesto, que es este proyecto de cuarenta mil millones, digamos de quince mil millones por añ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éjenme gastar un par de minutos más. Cuando el Padre Velazco hace cien casas y cobra cada una de ellas el veinte por ciento de su valor real, puede hacer ciento veinte casas y le enseña al titular de ese beneficio de que alguito le cuesta. Y le permite al Padre Velazco hacer veinte casas más. Es un poco ese el espíritu de este canon restitutivo de preinversión, porque si todo es gratis no se le da la importancia que tiene y la mejor manera de racionalizar la recuperación es cobrar esos cuatro centavos en el momento de la export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Por otro lado con esto, también se premia al que estuvo ofreciendo su participación en el Programa a un costo que no sé si será de doce por ciento, a lo mejor es menos, si es en dólares, pero puede ser también de veinte, de treinta o de cuarent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Y a propósito de los gastos de financiación, y de participación en el proyecto, no es posible que se lo invite a almorzar a un señor que no trajo la ensalada, yo creo que es hora de que nosotros sin agredir la libertad de comercio, pretendamos dar de comer a todos aquellos que además no quieren participar en la elaboración del pan.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creo que es hora que asumamos con responsabilidad el ser miembro de una comunidad, no se puede ser la eterna sanguijuela o la garrapata. Hay que respetar los proyectos del gobierno y las iniciativas de un sector que quiere contribuir a engrandecer el país. Y es así que cuando se habla de que se premia a la ineficiencia, se incurre en falacias, porque si el Estado paraguayo va a financiar setenta mil hectáreas y a una media de mil kilos por hectárea, estamos hablando de setenta millones de kilos, entonces estos piravyra van a decir, las Unidades de Siembra que yo repartí dieron dos mil kilos por hectárea y será falso de falsedad absoluta. Lo que van a hacer es comprar ese algodón financiado por el Estado y van a crear ficticiamente un rendimiento por hectárea mucho mayor, lo cual es una estaf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 por eso que este artículo o este título hay que considerarlo in totum, porque esto de los trescientos ochenta y cinco kilos de fibra que equivalen a mil cien kilos de rama, es un freno al desenfreno de la gente que quiere siempre caminar por los atajos y quiere desvirtuar los proyect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eso, señores les digo, ni se trata de un impuesto que va a agredir al campesino, porque si paga todo aquel que le financie y la financiación va a venir con ley o sin ley pero le cobrará siempre; pero hay una cosa que a mí me llama la atención: yo quiero saber si en el Paraguay que según el catastro, el 80% de los lotes rurales no están a nombre de sus actuales ocupantes, porque nunca se hicieron las sucesiones, cómo es posible que el campesino siempre agredido y humillado por el explotador, todavía no se ha fundido, por qué no se fue ya buenamente a la Argent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Pero tiene hambr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ÁNGEL JOSÉ BURRÓ:</w:t>
      </w:r>
      <w:r>
        <w:rPr>
          <w:rFonts w:cs="Arial" w:ascii="Arial" w:hAnsi="Arial"/>
          <w:i/>
          <w:spacing w:val="-3"/>
          <w:sz w:val="21"/>
          <w:lang w:val="es-ES_tradnl"/>
        </w:rPr>
        <w:t xml:space="preserve"> Ya sé; pero resulta que nosotros decimos que es una bolsa sin fondo o cada cual encontró plata yvyvy. Vale decir que todos estos programas, yo sé de acopiadores que se han fundido, sé de intermediarios que se han fundido, sé de almaceneros que se han fundi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Señores, vamos a llamar las cosas por su nombre; no tratemos de defender a aquel irregular que quiere entrar a participar sin el esfuerzo; es como el alumno que compra la bolilla de examen. Esas irregularidades tan peculiares están en el fondo ya de nuestro py'a, rovyavoi chamígo cuando encontramos algún tramposo. Entonces, que se tomen estas medidas y que se premie y que se castigu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 En consecuencia, yo les pediría que se apruebe in totum este título VII del artículo 16 al 21. Gracias,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Tiene el uso de la palabra el señor Senador Armando Vicente Espínol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ARMANDO VICENTE ESPÍNOLA:</w:t>
      </w:r>
      <w:r>
        <w:rPr>
          <w:rFonts w:cs="Arial" w:ascii="Arial" w:hAnsi="Arial"/>
          <w:i/>
          <w:spacing w:val="-3"/>
          <w:sz w:val="21"/>
          <w:lang w:val="es-ES_tradnl"/>
        </w:rPr>
        <w:t xml:space="preserve"> Me alegra, señor Presidente, que acá quede perfectamente. El objeto de la ley es crear un impuesto; el objeto de la ley es limitar la libertad de comercio, castigando a aquéllos que no entren en el mecanismo de la financiación, eso queda muy cla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la parte argumental es donde estamos con algunas dudas, porque cuando nos dicen que el campesino no se funde, ¿por qué el campesino no se funde?, les voy a explicar muy claramente, porque ya está fundido, porque nació fundido, el pobre ya no tiene más nada que perd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campesino en el Paraguay no es como la desmotadora que cuando se funde, pierde millones de dólares, porque nunca los tuvo. No es como el acopiador que tiene sus camiones porque apenas tiene un buey y probablemente ya se lo esté por come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que quede claro: el campesino no es próspero; el campesino está fundido y por eso es que no se fun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segundo lugar, señor Presidente, está clarísimo, en este capítulo, la parte esencial del proyecto de ley, lo que se pretende es pintar al campesino paraguayo como una especie de campesino sagaz, que busca la ventaja inmediata de una operación financiera, y a los operadores sean estos acopiadores o desmotadoras, como una especie de filántropos, benévolos, indefensos en manos de estos rapaces, y también, señor Presidente, que la posibilidad de comerciar este campesino con quien se le dé la gana, debe ser limitada de alguna manera, a través de una imposición que al final va a castigarle a él, como queda perfectamente claro, porque este impuesto de cuatro centavos de dólar, lo terminará pagando el campesino en mayor o menor porcentaj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acá vamos a limitar la libertad de comercio, ¿es esto conveniente para los intereses de la República?, no. ¿Es esto conveniente para el desarrollo económico de un Paraguay moderno?, no. ¿Es esto conveniente para los intereses del campesino?, no. No quiero responder si es conveniente para alguien, porque debe ser conveniente para alguien con seguridad; pero yo creo que en este momento tenemos que asumir que cualquier dirigismo, cualquier intervencionismo dentro de la libertad económica, es volver hacia atrá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amos de acuerdo con que se ayude al campesino, que se subvencione, que se regalen las semillas y los tubos mata picudos y no estamos de acuerdo con que con cualquier excusa tenga devolver este campesino el favor que se hizo, porque el campesino termina pagando como ya he dicho, un impuesto que es el IVA y de esta manera, lo único que hacemos es restituirle, que el campesino ya no pague más y que tenga la libertad de comerciar con quien quie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lamento muchísimo que varias empresas estén en profundas dificultades pero este no es el momento en que el Paraguay puede ayudar a las empresas, cuando tiene que ayudar a cinco millones de paraguayos y particularmente, a tres millones de campesinos indigente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Creo que el Senador preopinante tiene mucho de razón en cuanto a quien va a sufrir finalmente el impacto de la aplicación del impuesto. No hay duda, casi con cuatro centavos de dólar, significa, cien mil guaraníes por tonelada. Entonces, esos cien mil guaraníes va a salir del productor primario. Se castiga al producto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En segundo lugar, si a algunos Senadores les preocupa el compromiso que tienen que tener los señores que finalmente también van a recibir el subsidio, porque el subsidio se le entrega al campesino; pero siempre beneficia al dueño de las desmotadoras, eso ya está.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artículo 6º dice claramente que se crea el Registro de Entidades Participantes, y dice: "...Solamente los acopiadores inscritos en dicho registro, recibirán unidades de siembra para distribuirl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último, y yendo a los fondos, tiene una mala concepción el título; el Senador Bader Rachid me estaba diciendo que no puede el Ministerio de Hacienda establecer el cambio, tiene que ser el B.C.P.</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por último, el destino final del dinero, ¿adónde va ir ese dinero?, porque no hay un destino en el título. Y si de ahí nos vamos otra vez a Rentas Generales, la cuenta gigantesca que fagocita a todo el sistema y que no devuelve jamás, porque lo que entra ahí ya no sale, y hoy estamos luchando en muchas otras leyes tratando de destrabar la situ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No tiene razón de ser, es un dinero de aquí para el futuro, grava la producción. No hay derecho creo ni moral, ni ético y también vamos a quedar muy mal parados en el contexto internacional al aplicar un impuesto que castiga la producción.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 hay derecho señores, otra vez sacarle dinero en efectivo al tipo que se desloma allá, en el campo, con los rigores del tiempo, para arrancarle a la tierra la produc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apelo a la condición ética, a la formación ética de los señores Parlamentarios que sé que muchos, todos tenemos, y algunos con más compromiso, a reconocer que va a ser falto de ética y va a ser ilegítimo aplicar un impuesto de ést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este momento de crisis es grave, es criminal, lo que vamos a hacer porque todo impuesto se deriva. Ninguno de esos impuestos va a ser pagado por algún exportador. No, va a ir allá, al final; pero va a ser trasladado desde el principio, cuando se establezca el prec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eso, señor Presidente, porque estamos en una situación crítica, donde tal vez podamos salvar el subsidio del Estado por otra forma, otros medios o tal vez estemos devolviendo simplemente lo que le hemos sacado en I.V.A. o en otros impuestos al productor. Señores: demos el subsidio con tranquilidad de conciencia y no gravemos ni ahora ni nunca la producción. Much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IGUEL ÁNGEL RAMÍREZ:</w:t>
      </w:r>
      <w:r>
        <w:rPr>
          <w:rFonts w:cs="Arial" w:ascii="Arial" w:hAnsi="Arial"/>
          <w:i/>
          <w:spacing w:val="-3"/>
          <w:sz w:val="21"/>
          <w:lang w:val="es-ES_tradnl"/>
        </w:rPr>
        <w:t xml:space="preserve"> Señor Presidente, Honorable Cámara: yo adelanto que voy a votar por la aprobación del artículo 16, al que creo que debe estudiárselo en consonancia con el 21, para entender que en realidad, éste no es un impuesto generalizado a la export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Éste es un impuesto que va a gravar la exportación que realicen aquellos exportadores que no participaron en el proceso productivo, que no asumieron ningún tipo de riesgo en el proceso productiv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la argumentación contraria se utilizan, señor Presidente, una serie de frases llamativas, probablemente buscando el impacto sicológico, como "falta de ética" o "violación de la libertad de comerci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Dónde está la violación de la libertad de comercio?. Podemos hablar acá de la necesidad que tiene el mercado de la existencia de un Estado capaz de dictar normas que regulen todo el funcionamiento del mercado. Esto es lo que hoy se entiende, que ha resultado claramente del debate sobre si el estado o si el merc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ara que un mercado funcione se necesita, como contrapartida absolutamente indispensable, de un Estado capaz de establecer normas y reglamentos y de hacerlas cumplir. Éstas son las normas de juego que en este momento son convenientes dictar atendiendo a la circunstancia que ya hemos mencionado en la argumentación del estudio en general del proyec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Se sostiene por ejemplo, sin decir, sin explicar de qué manera, que el impuesto finalmente va a ser pagado por el productor.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no creo en este argumento que tampoco fue explicitado en detalle. Lo que pienso es que va a surgir de la aplicación de esta normativa una relación muy estrecha entre el productor y el empresario que participa con riesgo del proceso de productivo; y esto va a ser que en realidad el impuesto que se pague vaya a ser realmente exiguo, el número de exportadores que vaya a tener que pagar el impuesto que más que impuesto es simplemente una sanción a la falta de asunción de riesgo por parte de algunos empresarios, no va a ser significativo, porque se va a establecer, a lo largo del proceso productivo, una relación entre el productor primario, el acopiador y el comerciante o el exportador, que va a ser prácticamente imposible la adquisición de la producción por parte del exportador que no hubiera participado del proceso productiv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No hay en juego aquí ninguna norma constitucional, ningún principio de libertad de comercio que no fue utilizado sino con el propósito de impactar la sensibilidad de los señores Senador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Señor Presidente, en este momento tan importante para la República, en que estamos hablando a diario de las reformas estructurales necesarias, que esperamos se programen con la celeridad que las circunstancias exigen, tenemos que apelar a un sistema, que si bien, ha sido duramente criticado, es, de los sistemas utilizados hasta hoy, el que mejores resultados ha traído para el país, aún con su carga de injusticia y falta de equidad.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 Presidente, mientras se prepara y se ponga en marcha el plan de reformas estructurales que finalmente aprobemos, seamos sensatos, y no nos valgamos de los grandes titulares más emotivos que racionales, para impresionar a la gente que tiene a su cargo la decisión de una cuestión tan delicada.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BLANCA ZUCCOLILLO:</w:t>
      </w:r>
      <w:r>
        <w:rPr>
          <w:rFonts w:cs="Arial" w:ascii="Arial" w:hAnsi="Arial"/>
          <w:i/>
          <w:spacing w:val="-3"/>
          <w:sz w:val="21"/>
          <w:lang w:val="es-ES_tradnl"/>
        </w:rPr>
        <w:t xml:space="preserve"> Gracias, señor Presidente. Desde que tuve conocimiento del proyecto, tanto del primero como del modificado, tuve especial interés y participé de muchas reuniones, porque este tema es demasiado sensible. Se trata de ayudar, de proteger la actividad de los agricultores campesinos que son la parte más vulnerable y más necesitada del paí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Me llamó profundamente la atención este artículo que decía "Impuesto a la exportación de algodón". Y me llamó la atención porque todos sabemos que dentro de la ortodoxia que debe regir, que debe dirigir las exportaciones, está la de facilitarla, incluso en los países más desarrollados, de subsidiar las exportaciones, porque eso significa dar recursos al Estado para que haga frente a sus compromisos como t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eso pregunté a quiénes están desde hace tiempo en este tema, y las razones que aquí se señalaron no me trajeron ninguna convic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Entonces, en oportunidad de las distintas reuniones hice una pregunta a alguien del sector público y a alguien del sector privado. El primero, está directamente en el tema, como Viceministro, del Ministerio de Agricultura, y el segundo, que es un empresario que hace muchos años está en el negocio del algodón, y que vino amablemente a explicarnos en la Comisión de Legislación sus objeciones al proyect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 pregunta que hice a ambos fue la siguiente: ¿puede este programa del algodón funcionar; puede el programa del algodón desarrollarse sin la financiación, por parte de la empresa priva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la respuesta del Viceministro fue que no puede y que el Estado no tiene recursos para financiarla y la del empresario privado, que fue el señor Vargas Peña, me dijo que no, que sin la financiación de la empresa privada, el proyecto no puede subsistir, no puede existi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la financiación de la empresa vía acopiadores es uno de los requisitos esenciales, fundamentales para que el proyecto tenga viabilidad.</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conocimiento de esto, hice una segunda pregunta. Si hay algún impedimento por el cual algunos tengan la opción de financiar y otros no puedan financiarla?. La pregunta parece absurda; pero era solamente para llegar a la conclusión final, que la financiación señores está abierta a todo aquel que quiere trabajar, quiere apoyar el programa del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é pasa en la práctica?. En la práctica ocurre que hay empresarios que desde el vamos están ayudando al productor financiándole la parte que en este caso la ley le fij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paralelamente, hay otro grupo de empresarios que también son exportadores de algodón; pero que en la primera etapa, que es la etapa de financiación, no comprometen sus recursos, no compromete tampoco el riesgo de asumir la financiación y sencillamente esperan que algodón esté ya en la etapa final y entrar a comprar el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me parece eso de una injusticia increíble, de una falta de ética de esas empresas que no quieren financiar, pudiendo hacerlo. Me parece una falta de ética y de sensibilidad de esos empresarios que a la hora de importar el algodón se van a levantar los beneficios; pero que en camino no están poniendo el hombro con el productor desde el primer mome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Finalmente, me parecen absolutamente absurdos los argumentos que se dieron, no son sino sofismas, para encubrir una situación que están protegiendo y amparando aquellos a empresarios que no quieren jugarse por la financiac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creo señores, que debemos poner las cosas en su lugar, como a mí me fue posible, mediante estas dos preguntas. Pregunto: este tal impuesto -creo que el vocablo no está muy bien expresado- puede incluso no llegar a pagarse nunca, porque si todos los que van a estar en ese negocio, se ponen desde el vamos, con la financiación, no van a pagar ningún impues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no hay problema incluso en la pregunta que se hizo sobre adónde van a ir esos recursos, etc. Pero que se jueguen desde el primer momento y amparemos a aquellos empresarios que sí se juegan desde el primer mome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He notado varias veces una suerte como de maniqueísmo en el sentido de tomar que solamente los más pobres, los más necesitados deben ser protegido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eñores, un país funciona cuando hay un empresariado consciente, responsable, un empresariado que paga los impuestos, un empresariado que va desde el principio haciendo de motor de la econom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este proyecto lo que hace es tratar de estimular a aquellos empresarios que sí se juegan y dejar en situación de inferioridad a los que no quieren jugarse con el programa algodonero, pero que sí a la hora de la exportación quieren levantarse con el beneficio del cultivo del algodón.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MARCIANO TORALES:</w:t>
      </w:r>
      <w:r>
        <w:rPr>
          <w:rFonts w:cs="Arial" w:ascii="Arial" w:hAnsi="Arial"/>
          <w:i/>
          <w:spacing w:val="-3"/>
          <w:sz w:val="21"/>
          <w:lang w:val="es-ES_tradnl"/>
        </w:rPr>
        <w:t xml:space="preserve"> Señor Presidente, colegas: evidentemente que al momento de programar esto se tiene la disyuntiva en cómo alentar a aquéllos que podrían acompañar el tema del financiamiento de la producción algodone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videntemente, lo que se busca es la de premiar, con exención tributaria, a aquéllos que realicen el financiamiento anticipado, en tanto la de castigar con el impuesto a aquéllos que no participen del financiamie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Me parece que los impuestos no deben ser utilizados, de ninguna manera, como instrumentos o mecanismos de cohersión sobre la actividad económica. En ese sentido el artículo 107 de la Constitución Nacional nos dice: "Toda persona tiene derecho a dedicarse a la actividad económica lícita de su preferencia, dentro de un régimen de igualdad de oportunidades. Se garantiza la competencia en el mercado, no serán permitidas la creación de monopolios o alzas o bajas de precios artificiales de precios que están en la libre concurrenc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iendo, que debe buscarse, indudablemente, la posibilidad de alentar la participación del sector privado, pero lo que no creo que sea conveniente es utilizar la exención tributaria o la creación de un impuesto, para precisamente llegar a alentar la participación del sector privado en el financiamiento del sector algodon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o grave me parece es utilizar el impuesto sea por la vía de la escención o por la vía de la creación del impuesto para poder precisamente alentar la participación. Creo que deberían de buscarse otros mecanismos; pero no precisamente el impuesto. A mí me parece sumamente grave agucemos nuestra capacidad para poder encontrar un mecanismo adecu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Imagínense que acá se habla incluso la parte del artículo 5º que habíamos aprobado, en el cual se dice "el productor algodonero elegirá la oportunidad y la persona a quien debe vender su producción algodonera" es como reiterar argumentos constitucionales ya previst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Sin embargo, se repite absolutamente todo, ¿por qué tanta insistencia en aprobar un artículo con esta orientación?, cuando que hay libertad de elegir a quien comprar, a quien vender, la libre circulación de productos por toda la República. Sin embargo, lo que se busca con este mecanismo es precisamente la de direccionar en beneficio de cierto sector empresarial, evidentemente que apuesta. Pero me parece grave que se utilice la vía de la exención tributaria o de la creación de un impuesto para alentar la participación en el financiamiento del sector algodoner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 obligación del Estado y evidentemente toda la ciudadanía al final ha participado en financiamientos de muchas otras cuestiones, como lo relativo a los bancos y todo lo demás, por qué no hacer un esfuerzo cuando esto va direccionado al sector primario, al sector algodoner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reo, reitero una vez más, que es sumamente grave utilizar la creación del impuesto de la exención tributaria para alentar la participación del sector privado en la producción algodonera. Es todo,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al palabra el señor Senador Á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ÁNGEL JOSÉ BURRÓ:</w:t>
      </w:r>
      <w:r>
        <w:rPr>
          <w:rFonts w:cs="Arial" w:ascii="Arial" w:hAnsi="Arial"/>
          <w:i/>
          <w:spacing w:val="-3"/>
          <w:sz w:val="21"/>
          <w:lang w:val="es-ES_tradnl"/>
        </w:rPr>
        <w:t xml:space="preserve"> Gracias, señor Presidente. Solamente para hablar de los valores ético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Resulta que no es ético defender por ejemplo al que valiéndose del precio bajo del azúcar, importa el azúcar, fundiendo los ingenios paraguayos llegando a los cañeros podrir su caña porque no hay quien lo recoja. Eso no es ético. Y nadie se enoja y es comercio libre, por supuesto, y paga los impuestos, y aunque se le aumente los impuestos sigue siendo más barata, porque hay un precio de dumping en el Brasi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Pero hay un elemento morigerador de esa apetencia voraz, y es un impuesto. Y acaso es ético incorporarse por la ventana a un programa donde todo el mundo puso el hombro y por qué no se inscribe todo el mundo al programa?, y entonces no habrá problemas y pagaremos solamente los excedentes de aquella tajada que financió el Gobiern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Es la hora de entrar a la cancha, y el que no quiere jugar el partido que se vaya a otro lugar; pero que no nos venga aquí a robar el esfuerzo de todos con el pretexto del libre comerci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también hay que contribuir a la carga pesada de vivir en sociedad y en comunidad y en un plan de iguales y dar la posibilidad de que crezca aquel menos protegi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sí que en homenaje a la Ética no defendamos más la estética de aquellos que nos quieren comer como zanguijuelas o garrapatas.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Muy brevemente y a pesar de los suspiros desalentados, tengo que decir una cosa. Acá se trajo el argumento de que el que no va colaborar, el que no va solventar, etc.. Tiene que sufrir algún tipo de castig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Hemos hablado con los productores y sabemos cuántas hectáreas van a solventar cada una de las empresas, información que tiene el Ministerio, información que tenemos en Comi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abemos que a desmotadora tiene hoy por ejemplo dinero para cubrir 20.000 hectáreas, para pagar el costo de 20.000 hectáreas, tiene su clientela fija, y todo el mundo sabe, es práctica común en el comercio, que el que no invierte en capital, no puede tener rédito y si no invierten en la producción del algodón, de dónde van a cosechar después?. O van a decir a las desmotadoras, tal vez hacer harina de maíz, creo que no se pued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necesariamente es una falacia decir, que los que van a comprar algodón no se involucran en el costo del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abemos, eso es así, es cierto, quién va hacer 41.000 Has., quién va hacer 60.000 Has., quién va hacer 5.000, quién va hacer 20.000 y eso está tipificado y cuánto va solventar el Estado tambié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lamentablemente, porque hay riesgo, hay en el Estado funcionarios que llevan por ejemplo la unidad de siembras, las semillas y el picudo a otro tema, a vender o a hacer negociaciones políticas o de clientelismo políti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Hay desmotadoras y hay gente que también hace sus actos de sinvergüencía, así como hay productor que especula para estafar el capital que prestó. Ésos son los riesgos que tenemos que vivir por ser países del tercer mundo; pero son las cosas que tenemos que ir curan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creo que el artículo 6º garantiza, primero, que la empresa que va comprar algodón necesariamente tiene que inscribirse para retirar ese subsidio y finalmente llevarle a su cliente. Se va inscribir y con la inscripción se está haciendo el control y en todo caso, pongamos otro tipo de sanciones; pero no un impuesto que le va alcanzar a casi todos, pasando los 385 kilos que es lo que se libr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Creo que está suficientemente debatido el tema, quería que quede en el registro del Congreso el tema de que no es cierto que se impone este castigo porque la gente no quiere aportar capital para producir.</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á eso con nombre y apellido de las firmas, domicilio y también la declaración de cuánto ellos van a pagar. Muchas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a Senadora.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GALAVERNA:</w:t>
      </w:r>
      <w:r>
        <w:rPr>
          <w:rFonts w:cs="Arial" w:ascii="Arial" w:hAnsi="Arial"/>
          <w:i/>
          <w:spacing w:val="-3"/>
          <w:sz w:val="21"/>
          <w:lang w:val="es-ES_tradnl"/>
        </w:rPr>
        <w:t xml:space="preserve"> Señor Presidente, señores Senadores: obligaciones administrativas me llevaron a la oficina de la Presidencia; pero de todas maneras, estuve siguiendo el debate por medio del circuito de televisión que tenemos en la Cámara. Y realmente es, creo, elevado el nivel de discusión, solamente que el proyecto de ley no creo que sea el más adecuado para motivar una discusión sobre Étic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Vamos a partir de la subjetividad de ese valor. Creo que coincidimos en la admiración a la formidable cultura griega de los tiempos de Aristóteles, de Platón en que era considerado un valor absolutamente moral y ético la esclavitud, por ejemplo, que creo coincidiremos ahora, es probablemente el extremo de lo amoral y lo antiétic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lo que podemos hacer en la materia seguramente es escucharnos en la exposición, de nuestras apreciaciones subjetivas, de nuestras valoraciones subjetivas en la mater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nivel de discusión también ha tenido, lo que consideré una invitación del estimado colega Armando Espínola cuando hablaba de "la verdad sospechosa", que es un avance revolucionario en el pensamiento filosófico liberal, que tiene su arranque en la Escuela de Viena y que tiene seguramente entre sus máximos exponentes a los Fílósofos Liberales, entre quienes podemos mencionar ahora a Popper o a Von Mises. Que nos plantean cuestiones verdaderamente profundas en que con el status quo que nos metieron en la cabeza desde niños, o que por lo menos intentaron los maestros meternos, en el caso mío no tuvieron mucho éxito, de que científico es aquello que puede ser probado, está ahora totalmente desactualizado en base a esa verdad sospechosa, que tiene su fundamento filosófico en que lo científico es justamente aquello, que puede ser cuestionado. Por lo tanto, todos los axiomas, las verdades, son sospechos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ero creo que para desarrollar temas tan apasionantes, para algunos, tendríamos que, primero conseguir fotocopias de los libros -no digo comprar los libros porque los precios que tienen ahora realmente constituyen un drama despuntar el vicio de la lectura- y elegir, otro momento, podría ser un retiro filosófico de los Senadores y discutir estas cuestiones. Luego la cuestión ideológica, el planteo liberal o el planteo no liberal del tema que estamos tratan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sto me trae al recuerdo y lo traigo a colación que leía en estos días un artículo periodístico sobre el Congreso de la Internacional Socialista que se realizó hace unos días en la ciudad de Buenos Aires. Y concluía este analista, que lo único que quedó de la Internacional Socialista es esa hermosa rosa que constituye el símbolo, la rosa sostenida por el puño firme del socialista. Y pintaba hasta anecdóticamente, que por ejemplo Felipe González, uno de los puntales de la Internacional Socialista, tiempos a, vino al Congreso de paso, hizo un breve discurso y salió presuroso para ir a Olivos a visitarlo a su amigo Menen, porque tenían una tertulia programada para charlar sobre "Las truchas de los Lagos del Sur", de la Argenti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destacadísimos líderes de la Internacional Socialista trataban de hablar, de la manera menos audible y más breve posible, justamente para evitar comprometerse con una exposición ideológica, que fuere de contramano con sus gestiones actuales de gobierno, que ya están dañadas por el libre mercadismo, por las pautas que marcan los centros de poder económico y financiero del mundo, principalmente los Estados Unidos de Norteamérica, que para seguir maquillando, se habló acá de estética, entonces traigo a colación el verbo "maquillar", su papel de gran comisario del mundo en lo económico, en lo político, en lo militar y en lo policial. Tanta capacidad tienen que de repente Bill Clinton, que para los antiguos socialistas sería el águila del ala más dura, del capitalismo expoliador e inhumano, adhiere a la tercera vía planteada por Tony Blair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entonces, venir a hablar acá de que hay un planteo liberal que hace que se rechace, va de retro, este proyecto de ley por el papel del Estado. Éstas son cosas curiosas que aprovecho para distraer la atención de ustede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iénes son los Estados más proteccionistas?, yo no sé si es China Continental, o si son los Estados Unidos de Norteamérica o si son los países de la Unión Europe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Hay un proteccionismo más violento que la vieja Inglaterra en la historia del mundo?, y ése es un estado socialista?. La mayoría de los gobiernos de la Unión Europea son de por lo menos, de membrete socialista. ¿Son socialistas?. Por qué no vino el Canciller Alemán?, de la línea socialista a la Internacional de Buenos Aires a la que aludí hace un rato, porque tenía que quedarse a tomar medidas económicas de reajuste, las más drásticas de los últimos treinta años en Alemania, medidas no precisamente socialist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por qué me refiero a esto?, para que no llevemos al marco de la discusión ideológic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demás, en este nuestro bendito país en donde desde 1954 a 1989 se pretendió presentar al Gobierno como la antítesis del comunismo, la expresión ya desde mi punto de vista, degenerada, del Socialismo, qué rol cumplió el Estado?, libre mercado?, libre competencia?. No, fue un Estado todopoderoso!!. Y no hubo problema de parte de Occidente en aquella estúpida Guerra Fría, de tantas décadas, de presentar al Paraguay como uno de los paradigmas del Gobierno Occidental y Cristiano. Mentira, tengo tantas ganas de decir "dejémonos de joder en esto"; pero estoy tratando que sea más seria y formal esta exposición, entonces no lo dig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o no sé si esto es un impuesto, en el sentido puro. Yo creo que es el elemento que el Estado encuentra para cumplir un rol en el que coinciden los adherentes a todas las corrientes ideológicas de mundo, o los restos de las corrientes ideológicas más conocidas del mundo. El Estado animador de la economía. Porque en eso sí coinciden socialistas, liberales, moderados, drásticos, radicales, etc., etc.</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qué es lo que se pretende con esto?, estimular la participación del sector privado en la financiación de la campaña algodonera. ¿Por qué si no cuál es la otra alternativa teórica?, que la financiación la asuma el Estado. ¿Eso es un planteo liberal?. Claro que no, en el sentido dogmático de la frase "planteo liberal". Y digo teórico por qué?, porque bien sabemos que en la práctica, aunque por setenta leyes le asignemos al Estado esa misión, el Estado en este momento no está en condiciones de llevarlo a la práctic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renuncio a mi intención formal y digo, "dejémonos de joder". Ésta es la manera que tenemos de intentar, que en vez de asegurar la financiación de poco más, poco menos de 70.000 hectáreas, intentemos posibilitar la financiación de unas 250.000 hectáreas. Así de simple. De ir de 130.000 hectáreas, que es el índice de la cosecha anterior, a casi el doble. Y algunos más optimistas calculan que se puede arañar y hasta sobrepasar un poco las 300.000 hectáreas. ¿Nos interesa eso?, a mí me interesa y estoy totalmente de acuerdo con lo que se dijo como razonamiento y con lo que le agrego el antecedente re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l hecho de que algunos pillos se hayan quedado fuera de la financiación no es una posibilidad a suceder solamente, ya ha sucedido, en años recientes, quieren nombre y apellido?, puedo mencionar un par o trío de ellos; pero como todos sabemos, sería, me parece, no necesario decirlo. Gente que ha pescado que todo el resto haya puesto su dinero en riesgo, para en el momento dulce de la cuestión, entrar a especular, sin riesgo, sin costo financiero, etc.</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Entonces, señores, en la denominación rigurosa de la ley, será un impuesto, de aprobarse la ley; pero en la concepción del rol del Estado es el recurso que el Estado, su parte, Parlamento, imagina y propone para cumplir ese rol. Así de simpl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Y acá no hay ninguna discriminación, que yo sepa en este proyecto ni en ninguno de los que fueron descartados o depurados, decía: "tendrán derecho a participar de la financiación las empresas, "Juan, Pedro y María y nadie más"; pero pueden entrar "Luisa, Casimiro, Canuto", el que quiera, y el que no quiere entrar no entrará y honradamente, objetivamente le estamos diciendo por ley, "usted tendrá este impuesto". No se le coarta absolutamente nada, se le dice con la debida anticipación, "usted quiere jugar con esta regla?", hace esto, "usted quiere no jugar con estas reglas"?, sepa que tiene esto, para tal estadio del proceso de producción y comercialización del algod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Muchos amigos políticos y empresarios me decían en estos días, "no pero a lo que hay que apuntar de una buena vez es a la diversificación agrícola", el algodón ya no, porque... sí; pero en qué plazos?, y para qué mercados?. Tienen nuestros compatriotas, muchos de ellos me relataban con su vastísima experiencia en el campo de operaciones, por decir de alguna manera, la estimado compañera Elba Recalde, tienen otros cultivos?. No tienen mercado. Entonces el algodón que no es panacea, para el agricultor, sigue y por algunos años va seguir siendo su opción, casi única, sin alternativ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fin, señor Presidente, estimados colegas, disculpen que me extienda en la materia; pero no pretendamos darle clisé ideológico a esto. Nuestra función de políticos, sin ser la única, ni excluyente, es administrar la realidad. La realidad llevó a la elaboración de este proyecto, la realidad nos obliga a aprobar este proyecto, porque si no esta sesión puede terminar como terminó el Congreso de la Internacional Socialista en Buenos Aires hace unos días, en que se levanta un socialista argentino y ya no soportó las neceases que se decía desde el estrado y gritó: "¡Traidores, vendidos al oro del capitalismo salvaje!" y un mexicano que se levanta y dice: "pero resulta que acá se hacen proclamas, pero cuando los socialistas llegamos a los gobiernos, nos olvidamos de nuestros principios y nos sometemos a las reglas capitalistas". Los dos fueron invitados cordialmente y retirados por la guardia correspondiente del lugar de la reunión. No estoy insinuando que se proceda así con ningún colega en esta Cámara, solamente estoy contando lo que pasó hace poco en Buenos Aires. Muchas gracia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RAUL AYALA DIARTE:</w:t>
      </w:r>
      <w:r>
        <w:rPr>
          <w:rFonts w:cs="Arial" w:ascii="Arial" w:hAnsi="Arial"/>
          <w:i/>
          <w:spacing w:val="-3"/>
          <w:sz w:val="21"/>
          <w:lang w:val="es-ES_tradnl"/>
        </w:rPr>
        <w:t xml:space="preserve"> Señor Presidente, señores Senadores. Solamente y brevemente para recordarles que todos los acopiadores están invitados a participar de esto. Los requerimientos son tan mínimos, con solamente repartir una unidad de siembra y financiar con 50.000 guaraníes por hectárea. Quiere decir que realmente todos pueden participar y además todos se pueden beneficiar con el tan famoso impuesto. Muchas graci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No habiendo más oradores inscriptos y tras este largo debate, ponemos a votación el artículo 16.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A SENADORA ELBA RECALDE:</w:t>
      </w:r>
      <w:r>
        <w:rPr>
          <w:rFonts w:cs="Arial" w:ascii="Arial" w:hAnsi="Arial"/>
          <w:i/>
          <w:spacing w:val="-3"/>
          <w:sz w:val="21"/>
          <w:lang w:val="es-ES_tradnl"/>
        </w:rPr>
        <w:t xml:space="preserve"> Señor Presidente: solicito permiso para retirarm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MANUEL BENÍTEZ FLORENTÍN:</w:t>
      </w:r>
      <w:r>
        <w:rPr>
          <w:rFonts w:cs="Arial" w:ascii="Arial" w:hAnsi="Arial"/>
          <w:i/>
          <w:spacing w:val="-3"/>
          <w:sz w:val="21"/>
          <w:lang w:val="es-ES_tradnl"/>
        </w:rPr>
        <w:t xml:space="preserve"> Pido rectificación de votos,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El señor Senador Benítez Florentín pide rectificación de voto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 votación el artículo 16. Diecinueve votos sobre veintiséis votos presentes.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La Senadora Elba Recalde tiene licencia de la Presidencia para retirars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7.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18. A votación.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19. Tiene el uso de la palabra el señor Senador Bader Rachid Lichi.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BADER RACHID LICHI:</w:t>
      </w:r>
      <w:r>
        <w:rPr>
          <w:rFonts w:cs="Arial" w:ascii="Arial" w:hAnsi="Arial"/>
          <w:i/>
          <w:spacing w:val="-3"/>
          <w:sz w:val="21"/>
          <w:lang w:val="es-ES_tradnl"/>
        </w:rPr>
        <w:t xml:space="preserve"> Señor Presidente: la única modificación hace referencia al tipo de cambio fijado por el Ministerio de Hacienda, debe decir "al tipo de cambio fijado por e Banco Central  del Paraguay". No es el Ministerio de Hacienda el que fija el tipo de cambio, señor President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Con la salvedad señalada por el Senador Bader Rachid Lichi a votación el artículo 19.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20. A votación.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21. A votación.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22. De las Sanciones. A votación.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23. A votación.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24. A votación.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25. A votación.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26. A votación.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i/>
          <w:spacing w:val="-3"/>
          <w:sz w:val="21"/>
          <w:lang w:val="es-ES_tradnl"/>
        </w:rPr>
        <w:tab/>
        <w:t>La Presidencia pone a votación ahora el artículo 2</w:t>
      </w:r>
      <w:r>
        <w:rPr>
          <w:rFonts w:eastAsia="Symbol" w:cs="Symbol" w:ascii="Symbol" w:hAnsi="Symbol"/>
          <w:i/>
          <w:spacing w:val="-3"/>
          <w:sz w:val="21"/>
          <w:lang w:val="es-ES_tradnl"/>
        </w:rPr>
        <w:t></w:t>
      </w:r>
      <w:r>
        <w:rPr>
          <w:rFonts w:cs="Arial" w:ascii="Arial" w:hAnsi="Arial"/>
          <w:i/>
          <w:spacing w:val="-3"/>
          <w:sz w:val="21"/>
          <w:lang w:val="es-ES_tradnl"/>
        </w:rPr>
        <w:t xml:space="preserve"> que estaba sujeto a la aprobación de los anteriore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2º. A votación. Mayo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27. De form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Queda aprobado el proyecto de Ley y pasa a la Cámara de Diputados.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iguiente punto del orden del día. Yo le advierto al plenario que el punto cuarto del orden del día vence hoy el tratamie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MENSAJE Nº 140 DE LA CÁMARA DE DIPUTADOS, DE FECHA 8 DE ABRIL DE 1999, POR EL CUAL REMITE EL PROYECTO DE LEY "QUE AUTORIZA A LA MUNICIPALIDAD DE ASUNCIÓN Y AL MINISTERIO DE OBRAS PÚBLICAS Y COMUNICACIONES A ERIGIR UN MONUMENTO EN HOMENAJE A LOS CAÍDOS EN DEFENSA DE LA DEMOCRAC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Lectura del dictamen por Secretarí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CRETARIO GENERAL:</w:t>
      </w:r>
      <w:r>
        <w:rPr>
          <w:rFonts w:cs="Arial" w:ascii="Arial" w:hAnsi="Arial"/>
          <w:i/>
          <w:spacing w:val="-3"/>
          <w:sz w:val="21"/>
          <w:lang w:val="es-ES_tradnl"/>
        </w:rPr>
        <w:t xml:space="preserve"> Asunción, 9 de junio de 1999. Honorable Cámara de Senadores: Vuestra Comisión de Asuntos Departamentales, Municipales, Distritales y Regionales os aconseja la aprobación con modificaciones del proyecto de Ley: "QUE AUTORIZA A LA MUNICIPALIDAD DE ASUNCIÓN Y AL MINISTERIO DE OBRAS PÚBLICAS Y COMUNICACIONES A ERIGIR UN MONUMENTO EN HOMENAJE A LOS CAÍDOS EN DEFENSA DE LA DEMOCRACIA", remitido por la H. Cámara de Diputados con Mensaje Nº 140 de fecha 8 de abril de 1999.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FIRMAN: JUAN CARLOS RAMÍREZ MONTALBETTI, BASILIO NIKIPHOROFF, GERMÁN SEGOVIA MERCADO, ILDA MAYEREGGER y CARLOS PAREDES OZUN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Tiene el uso de la palabra el señor Senador Francisco José de Varg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FRANCISCO JOSÉ DE VARGAS:</w:t>
      </w:r>
      <w:r>
        <w:rPr>
          <w:rFonts w:cs="Arial" w:ascii="Arial" w:hAnsi="Arial"/>
          <w:i/>
          <w:spacing w:val="-3"/>
          <w:sz w:val="21"/>
          <w:lang w:val="es-ES_tradnl"/>
        </w:rPr>
        <w:t xml:space="preserve"> Brevemente, señor Presidente, porque el tiempo creo, ya en demasía ha sido usad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El día 27 de marzo, un día después de las muertes ocurridas en la plaza, el Senador Juan Carlos Galaverna y el que habla, presentaron un proyecto por el cual se solicitaba erigir un monumento en la plaza "Jóvenes por la Democracia" en homenaje de los caídos en defensa de la patria. Curiosamente este proyecto jamás fue dictaminado en la Comisión de Asuntos Municipales, ni siquiera tratad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Si fue dictaminado el que vino de Diputados, que tiene una diferencia sustancial con el proyecto que habíamos presentado con el Senador Galaverna, y que es el siguiente: el proyecto que viene de Diputados y que hoy está en el orden del día, dice: "Autorízase a la Municipalidad de Asunción a eregir el monumento", mientras que nuestro proyecto se refería, voy a leer textualmente: "Por el cual se dispone a erigir un monumento en homenaje a los caídos en defensa de la Democrac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1º-. Eríjase un monumento en homenaje a los caídos en la defensa de la libertad y la democracia en el mes de marzo de 1999".</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rtículo 2º-. Encomiéndase a los Presidentes de la Honorable Cámara de Senadores y de Diputados la ejecución de lo preceptuado en esta Ley en el marco del inciso 4) del artículo 193 de la Ley  de Organización Administrativa del 22 de junio del 1909 y sus modificaciones establecidas en el artículo 1º de la Ley 25/91".</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Artículo 3º-. El Ministerio de Hacienda proveerá a la Honorable Cámara de Senadores los fondos necesarios para el cumplimiento de la presente Ley a través del Capítulo, Obligaciones Diversas del Estad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ra clara la intención de nuestro proyecto, rendir un homenaje a los jóvenes caídos en defensa del Parlamento, porque en defensa del Parlamento cayeron acá en la plaza. Curiosamente la Comisión de Asuntos Municipales, ni trató el tema, pero se apresuró en dictaminar el proyecto donde se le faculta a la Municipalidad de Asunción, se le autoriza, que no sabemos si va a cumplir o no, sabiendo bien quien es el Intendente, a erigir el monument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Por lo tanto señor Presidente y para terminar, termino haciendo una moción, aprobar esto; pero con modificaciones, incluyendo el proyecto que nosotros habíamos presentado al Senado de la Nación.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la palabra el señor Senador Luis Alberto Maur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LUIS ALBERTO MAURO:</w:t>
      </w:r>
      <w:r>
        <w:rPr>
          <w:rFonts w:cs="Arial" w:ascii="Arial" w:hAnsi="Arial"/>
          <w:i/>
          <w:spacing w:val="-3"/>
          <w:sz w:val="21"/>
          <w:lang w:val="es-ES_tradnl"/>
        </w:rPr>
        <w:t xml:space="preserve"> Gracias, señor Presidente. En realidad en el mismo sentido, señor Presidente, la lucha fue acá frente al Parlamento en las plazas ubicadas frente al Congreso Nacional, los jóvenes, los campesinos, que vinieron a ofrendar sus vidas en aras de la democracia, lo hicieron realmente para fortalecer la institución del Parlamento Nacional.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lo tanto, el proyecto de ley que el preopinante está señalando, le da esa facultad al Parlamento, para que sea el Parlamento el que pueda erigir ese monumento, con fondos, dice en el proyecto de ley, otorgados por el Ministerio de Hacienda, Rentas Generales del Est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Por lo tanto, señor Presidente, nadie más que nosotros, Parlamentarios, Diputados, Senadores, interesados en que esta obra se lleve adelante, interesados en que se concluya una obra digna en la cual todos pensamos, interesados en fiscalizar todo el proceso que va llevar para la erección de ese monumento, y por lo tanto, este proyecto de ley que el preopinante ha sañalado, realmente responde a esas necesidades y a la voluntad del Parlamento Nacional de que la obra sea dig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 cambio, el proyecto de ley que nos viene de la Cámara de Diputados no nos brinda esa posibilidad por la sencilla razón de que se otorga a otra entidad, en este caso ajena a la institución parlamentaria, la responsabilidad de erigir dicho Monumento Nacional.</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Desde ese punto de vista, señor Presidente, y más aún teniendo en cuenta que en el mes de marzo, tengo entendido, se ha presentado a tiempo este proyecto de ley, a título personal estoy hablando, no en nombre de la bancada, quiero expresar mi plena adhesión al proyecto de ley, que está citando el preopinante. Gracias señor Presidente. </w:t>
      </w:r>
    </w:p>
    <w:p>
      <w:pPr>
        <w:pStyle w:val="Normal"/>
        <w:tabs>
          <w:tab w:val="clear" w:pos="720"/>
          <w:tab w:val="left" w:pos="-720" w:leader="none"/>
        </w:tabs>
        <w:suppressAutoHyphens w:val="true"/>
        <w:jc w:val="both"/>
        <w:rPr>
          <w:rFonts w:ascii="Arial" w:hAnsi="Arial" w:cs="Arial"/>
          <w:b/>
          <w:b/>
          <w:i/>
          <w:i/>
          <w:spacing w:val="-3"/>
          <w:sz w:val="21"/>
          <w:lang w:val="es-ES_tradnl"/>
        </w:rPr>
      </w:pPr>
      <w:r>
        <w:rPr>
          <w:rFonts w:cs="Arial" w:ascii="Arial" w:hAnsi="Arial"/>
          <w:b/>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ÁNGEL JOSÉ BURRÓ:</w:t>
      </w:r>
      <w:r>
        <w:rPr>
          <w:rFonts w:cs="Arial" w:ascii="Arial" w:hAnsi="Arial"/>
          <w:i/>
          <w:spacing w:val="-3"/>
          <w:sz w:val="21"/>
          <w:lang w:val="es-ES_tradnl"/>
        </w:rPr>
        <w:t xml:space="preserve"> Gracias, señor Presidente. La verdad es que a la Comisión de Hacienda, Presupuesto y Cuentas cayó este anteproyecto de ley, de los Senadores Galaverna y de Vargas, y hablamos tanto de este tema, seguramente que nos estamos olvidando, que pensábamos donde ubicarlo y ya dentro del contexto del nuevo edificio del Parlament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Es más, hablamos de que el señor Herman Guggiari, tendría que ser convocado para hacer algo realmente algo espectacular. Lo que a mí me preocupa es que esta iniciativa de repente haga que se entre en gastos, que después no se compadezcan con el proyecto del parlamento, yo creo que en este momento, si podríamos aprobar una ley que diga que los proyectistas, los jardineros, los que sean de la obra del Parlamento, encarguen a, o por vía de licitación o por vía de encomienda directa a personas de la trayectoria de Herman Guggiari para que lo hagan ese monument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Porque fíjense que los estacionamientos de autos van a modificar toda la configuración de la plaza de acá, así que es probable que se tenga que echar, o que tenga que andar como la estatua del Mariscal López caminando por ahí, este monument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Yo prefiero que sea importante y definitivo, dentro del programa del nuevo Proyecto de la casa de los Parlamentarios. Por eso que esta prisa inucitada por aprobar este proyecto, no sé qué decir con esto. Gracias, Presidente.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La prisa es por el vencimiento Constitucional del plaz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GALAVERNA:</w:t>
      </w:r>
      <w:r>
        <w:rPr>
          <w:rFonts w:cs="Arial" w:ascii="Arial" w:hAnsi="Arial"/>
          <w:i/>
          <w:spacing w:val="-3"/>
          <w:sz w:val="21"/>
          <w:lang w:val="es-ES_tradnl"/>
        </w:rPr>
        <w:t xml:space="preserve"> Señor Presidente, señores Senadores: es de candidez política, que me gusta pensar, que no hubo ninguna indiferencia al proyecto que presentamos con el colega De Vargas en su moment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iero exonerar también a la Comisión de Hacienda, que yo sé, trabajó en su momento esta cuestión e inclusive, proyectó algunas modificaciones. aún cuando no dio dictamen. Y la Comisión de Asuntos Municipales vivió una situación especial conocida, el Presidente desaforado, etc.</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Sucede que este proyecto que figura en el orden del día es un proyecto que podemos aprobar o no, y da exactamente igual, ¿por qué?. Porque dice "autorízase a la Municipalidad de Asunción a erigir el monumento". ¿Qué quiere decir autorización?, lo que la palabra representa y que significará en la práctica, que la Municipalidad de Asunción, podrá hacer uso o no de esa autorización. La Ley no le impone hacer ese monumento y mal haría en imponerlo, porque, caramba, si nosotros vamos a disponer de los recursos de la Municipalidad de Asunción o de cualquier Municipalidad de la República por ley creo que iríamos por mal camino y por lo que sabemos, con dos años de balance no aprobado, no creo que la Municipalidad quiera destinar en este momento justamente, una partida importante como para hacer un monumento, si no digno, por lo menos sobri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Entonces este proyecto está mal concebido. ¿Qué corresponde hacer?, rechazar este proyecto. Ahora, señor Presidente, ya dejo la moción de rechazo de este proyecto de ley y ya agrego una moción de procedimiento para no desatender el justo reclamo del colega De Vargas, doble colega en este caso porque además somos colegas en la condición de proyectistas.</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Rogar de las Comisiones, que presenten dictamen para la sesión del jueves, ¿por qué?, porque si nosotros fuésemos a lo que con tan buena intención sugirieron algunos colegas de aprobar con modificaciones y meter los términos previstos en el proyecto que compartimos con De Vargas, nos encontramos con un problema, nosotros presentamos dos proyectos al mismo tiempo y van atados, porque si ustedes se fijan en nuestro proyecto de monumento, dice: "Eríjase un monumento en la plaza "Jóvenes por la Democracia". No existe esa plaza hasta ahora, ¿por qué?. Porque en el Proyecto que aludí y que considero atado a este, está justamente el cambio de denominación de la plaza denominada actualmente "Juan de Salazar", por la denominación "Jóvenes por la Democraci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O sea, que creo, que en sentido procedimental práctico, recomiendo; de aprobarse el rechazo del proyecto, acordar sin necesidad de rigores reglamentarios, formales, que las comisiones dictaminen los dos proyectos, los incluimos como temas de la sesión próxima y agilizamos ya el procedimient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l rechazar nosotros estamos respetando absolutamente el plazo constitucional y estamos evitando la posibilidad de la aprobación ficta del proyecto venido de la Cámara de Diputados. Es todo, señor Presiden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Gracias señor Senador. Tiene el uso de la palabra el señor Senador Germán Segovia Mercado.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GERMÁN SEGOVIA MERCADO:</w:t>
      </w:r>
      <w:r>
        <w:rPr>
          <w:rFonts w:cs="Arial" w:ascii="Arial" w:hAnsi="Arial"/>
          <w:i/>
          <w:spacing w:val="-3"/>
          <w:sz w:val="21"/>
          <w:lang w:val="es-ES_tradnl"/>
        </w:rPr>
        <w:t xml:space="preserve"> Señor Presidente, señores Senadores: como no está el Senador que estaba presidiendo la Comisión de Asuntos Departamentales, el Senador Ramírez Montalbetti, quiero informarles que ese expediente nunca llegó en la Comisión de Asuntos Departamentales, el único proyecto que llegó fue éste.</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 xml:space="preserve">Pero yo creo que al rechazar este proyecto, la Comisión se allana para que se proceda así como sugirió el Senador que me antecedió en el uso de la palabr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Correcto, señor Senador.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Señor Presidente: para comunicar que la Comisión de Hacienda, en fecha 27 de abril ha presentado el dictamen que dice: "Vuestra Comisión de Hacienda, Presupuesto y Cuentas aconseja aprobar con modificaciones el proyecto de Ley por el cual se erige un monumento en la plaza "Jóvenes por la Democracia" en homenaje a los caídos en defensa la democracia presentados por los Senadores Juan Carlos Galaverna y Francisco José de Vargas". Hay dictamen, desde el 27 de abril.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CARLOS GALAVERNA:</w:t>
      </w:r>
      <w:r>
        <w:rPr>
          <w:rFonts w:cs="Arial" w:ascii="Arial" w:hAnsi="Arial"/>
          <w:i/>
          <w:spacing w:val="-3"/>
          <w:sz w:val="21"/>
          <w:lang w:val="es-ES_tradnl"/>
        </w:rPr>
        <w:t xml:space="preserve"> ¿De la Comisión de Hacien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SENADOR JUAN ROQUE GALEANO:</w:t>
      </w:r>
      <w:r>
        <w:rPr>
          <w:rFonts w:cs="Arial" w:ascii="Arial" w:hAnsi="Arial"/>
          <w:i/>
          <w:spacing w:val="-3"/>
          <w:sz w:val="21"/>
          <w:lang w:val="es-ES_tradnl"/>
        </w:rPr>
        <w:t xml:space="preserve"> De la Comisión de Hacienda.</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rFonts w:cs="Arial" w:ascii="Arial" w:hAnsi="Arial"/>
          <w:b/>
          <w:i/>
          <w:spacing w:val="-3"/>
          <w:sz w:val="21"/>
          <w:lang w:val="es-ES_tradnl"/>
        </w:rPr>
        <w:t>SEÑOR VICEPRESIDENTE PRIMERO:</w:t>
      </w:r>
      <w:r>
        <w:rPr>
          <w:rFonts w:cs="Arial" w:ascii="Arial" w:hAnsi="Arial"/>
          <w:i/>
          <w:spacing w:val="-3"/>
          <w:sz w:val="21"/>
          <w:lang w:val="es-ES_tradnl"/>
        </w:rPr>
        <w:t xml:space="preserve"> A votación señores Senadores de acuerdo a la moción del Senador Juan Carlos Galaverna, por el rechazo del proyecto de ley proveniente de la Cámara de Diputados. Mayoría. </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APROBADO</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tab/>
        <w:t>Queda rechazado el proyecto de ley y como los demás puntos del orden del día requieren una votación de treinta miembros y habiendo veintitrés Senadores en la sala queda levantada la sesión.</w:t>
      </w:r>
    </w:p>
    <w:p>
      <w:pPr>
        <w:pStyle w:val="Normal"/>
        <w:tabs>
          <w:tab w:val="clear" w:pos="720"/>
          <w:tab w:val="left" w:pos="-720" w:leader="none"/>
        </w:tabs>
        <w:suppressAutoHyphens w:val="true"/>
        <w:jc w:val="both"/>
        <w:rPr>
          <w:rFonts w:ascii="Arial" w:hAnsi="Arial" w:cs="Arial"/>
          <w:i/>
          <w:i/>
          <w:spacing w:val="-3"/>
          <w:sz w:val="21"/>
          <w:lang w:val="es-ES_tradnl"/>
        </w:rPr>
      </w:pPr>
      <w:r>
        <w:rPr>
          <w:rFonts w:cs="Arial" w:ascii="Arial" w:hAnsi="Arial"/>
          <w:i/>
          <w:spacing w:val="-3"/>
          <w:sz w:val="21"/>
          <w:lang w:val="es-ES_tradnl"/>
        </w:rPr>
      </w:r>
    </w:p>
    <w:p>
      <w:pPr>
        <w:pStyle w:val="Normal"/>
        <w:tabs>
          <w:tab w:val="clear" w:pos="720"/>
          <w:tab w:val="left" w:pos="-720" w:leader="none"/>
        </w:tabs>
        <w:suppressAutoHyphens w:val="true"/>
        <w:jc w:val="both"/>
        <w:rPr/>
      </w:pPr>
      <w:r>
        <w:rPr/>
        <w:tab/>
        <w:t xml:space="preserve">SON LAS 13:50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3"/>
        <w:lang w:val="es-MX"/>
      </w:rPr>
    </w:pPr>
    <w:r>
      <w:rPr>
        <w:sz w:val="23"/>
        <w:lang w:val="es-MX"/>
      </w:rPr>
    </w:r>
  </w:p>
  <w:p>
    <w:pPr>
      <w:pStyle w:val="Footer"/>
      <w:rPr>
        <w:rFonts w:ascii="Arial" w:hAnsi="Arial" w:cs="Arial"/>
        <w:b/>
        <w:b/>
        <w:i/>
        <w:i/>
        <w:sz w:val="21"/>
        <w:lang w:val="es-MX"/>
      </w:rPr>
    </w:pPr>
    <w:r>
      <w:rPr>
        <w:rFonts w:cs="Arial" w:ascii="Arial" w:hAnsi="Arial"/>
        <w:b/>
        <w:i/>
        <w:sz w:val="21"/>
        <w:lang w:val="es-MX"/>
      </w:rPr>
    </w:r>
  </w:p>
  <w:p>
    <w:pPr>
      <w:pStyle w:val="Footer"/>
      <w:rPr/>
    </w:pPr>
    <w:r>
      <w:rPr>
        <w:rFonts w:cs="Arial" w:ascii="Arial" w:hAnsi="Arial"/>
        <w:b/>
        <w:i/>
        <w:sz w:val="21"/>
        <w:lang w:val="es-MX"/>
      </w:rPr>
      <w:t>D</w:t>
    </w:r>
    <w:r>
      <w:rPr>
        <w:rFonts w:cs="Arial" w:ascii="Arial" w:hAnsi="Arial"/>
        <w:b/>
        <w:i/>
        <w:vanish/>
        <w:sz w:val="21"/>
        <w:lang w:val="es-MX"/>
      </w:rPr>
      <w:fldChar w:fldCharType="begin"/>
    </w:r>
    <w:r>
      <w:rPr>
        <w:sz w:val="21"/>
        <w:i/>
        <w:b/>
        <w:vanish/>
        <w:rFonts w:cs="Arial" w:ascii="Arial" w:hAnsi="Arial"/>
        <w:lang w:val="es-MX"/>
      </w:rPr>
      <w:instrText xml:space="preserve"> PAGE \* ARABIC </w:instrText>
    </w:r>
    <w:r>
      <w:rPr>
        <w:sz w:val="21"/>
        <w:i/>
        <w:b/>
        <w:vanish/>
        <w:rFonts w:cs="Arial" w:ascii="Arial" w:hAnsi="Arial"/>
        <w:lang w:val="es-MX"/>
      </w:rPr>
      <w:fldChar w:fldCharType="separate"/>
    </w:r>
    <w:r>
      <w:rPr>
        <w:sz w:val="21"/>
        <w:i/>
        <w:b/>
        <w:vanish/>
        <w:rFonts w:cs="Arial" w:ascii="Arial" w:hAnsi="Arial"/>
        <w:lang w:val="es-MX"/>
      </w:rPr>
      <w:t>0</w:t>
    </w:r>
    <w:r>
      <w:rPr>
        <w:sz w:val="21"/>
        <w:i/>
        <w:b/>
        <w:vanish/>
        <w:rFonts w:cs="Arial" w:ascii="Arial" w:hAnsi="Arial"/>
        <w:lang w:val="es-MX"/>
      </w:rPr>
      <w:fldChar w:fldCharType="end"/>
    </w:r>
    <w:r>
      <w:rPr>
        <w:rFonts w:cs="Arial" w:ascii="Arial" w:hAnsi="Arial"/>
        <w:b/>
        <w:i/>
        <w:vanish/>
        <w:sz w:val="21"/>
        <w:lang w:val="es-MX"/>
      </w:rPr>
      <w:fldChar w:fldCharType="begin"/>
    </w:r>
    <w:r>
      <w:rPr>
        <w:sz w:val="21"/>
        <w:i/>
        <w:b/>
        <w:vanish/>
        <w:rFonts w:cs="Arial" w:ascii="Arial" w:hAnsi="Arial"/>
        <w:lang w:val="es-MX"/>
      </w:rPr>
      <w:instrText xml:space="preserve"> PAGE \* ARABIC </w:instrText>
    </w:r>
    <w:r>
      <w:rPr>
        <w:sz w:val="21"/>
        <w:i/>
        <w:b/>
        <w:vanish/>
        <w:rFonts w:cs="Arial" w:ascii="Arial" w:hAnsi="Arial"/>
        <w:lang w:val="es-MX"/>
      </w:rPr>
      <w:fldChar w:fldCharType="separate"/>
    </w:r>
    <w:r>
      <w:rPr>
        <w:sz w:val="21"/>
        <w:i/>
        <w:b/>
        <w:vanish/>
        <w:rFonts w:cs="Arial" w:ascii="Arial" w:hAnsi="Arial"/>
        <w:lang w:val="es-MX"/>
      </w:rPr>
      <w:t>0</w:t>
    </w:r>
    <w:r>
      <w:rPr>
        <w:sz w:val="21"/>
        <w:i/>
        <w:b/>
        <w:vanish/>
        <w:rFonts w:cs="Arial" w:ascii="Arial" w:hAnsi="Arial"/>
        <w:lang w:val="es-MX"/>
      </w:rPr>
      <w:fldChar w:fldCharType="end"/>
    </w:r>
    <w:r>
      <w:rPr>
        <w:rFonts w:cs="Arial" w:ascii="Arial" w:hAnsi="Arial"/>
        <w:b/>
        <w:i/>
        <w:sz w:val="21"/>
        <w:lang w:val="es-MX"/>
      </w:rPr>
      <w:t>iario de Sesiones</w:t>
      <w:tab/>
      <w:tab/>
    </w:r>
    <w:r>
      <w:rPr>
        <w:rFonts w:cs="Arial" w:ascii="Arial" w:hAnsi="Arial"/>
        <w:b/>
        <w:i/>
        <w:vanish/>
        <w:sz w:val="21"/>
        <w:lang w:val="es-MX"/>
      </w:rPr>
      <w:fldChar w:fldCharType="begin"/>
    </w:r>
    <w:r>
      <w:rPr>
        <w:sz w:val="21"/>
        <w:i/>
        <w:b/>
        <w:vanish/>
        <w:rFonts w:cs="Arial" w:ascii="Arial" w:hAnsi="Arial"/>
        <w:lang w:val="es-MX"/>
      </w:rPr>
      <w:instrText xml:space="preserve"> PAGE \* ARABIC </w:instrText>
    </w:r>
    <w:r>
      <w:rPr>
        <w:sz w:val="21"/>
        <w:i/>
        <w:b/>
        <w:vanish/>
        <w:rFonts w:cs="Arial" w:ascii="Arial" w:hAnsi="Arial"/>
        <w:lang w:val="es-MX"/>
      </w:rPr>
      <w:fldChar w:fldCharType="separate"/>
    </w:r>
    <w:r>
      <w:rPr>
        <w:sz w:val="21"/>
        <w:i/>
        <w:b/>
        <w:vanish/>
        <w:rFonts w:cs="Arial" w:ascii="Arial" w:hAnsi="Arial"/>
        <w:lang w:val="es-MX"/>
      </w:rPr>
      <w:t>0</w:t>
    </w:r>
    <w:r>
      <w:rPr>
        <w:sz w:val="21"/>
        <w:i/>
        <w:b/>
        <w:vanish/>
        <w:rFonts w:cs="Arial" w:ascii="Arial" w:hAnsi="Arial"/>
        <w:lang w:val="es-MX"/>
      </w:rPr>
      <w:fldChar w:fldCharType="end"/>
    </w:r>
    <w:r>
      <w:rPr>
        <w:rFonts w:cs="Arial" w:ascii="Arial" w:hAnsi="Arial"/>
        <w:b/>
        <w:i/>
        <w:vanish/>
        <w:sz w:val="21"/>
        <w:lang w:val="es-MX"/>
      </w:rPr>
      <w:fldChar w:fldCharType="begin"/>
    </w:r>
    <w:r>
      <w:rPr>
        <w:sz w:val="21"/>
        <w:i/>
        <w:b/>
        <w:vanish/>
        <w:rFonts w:cs="Arial" w:ascii="Arial" w:hAnsi="Arial"/>
        <w:lang w:val="es-MX"/>
      </w:rPr>
      <w:instrText xml:space="preserve"> PAGE \* ARABIC </w:instrText>
    </w:r>
    <w:r>
      <w:rPr>
        <w:sz w:val="21"/>
        <w:i/>
        <w:b/>
        <w:vanish/>
        <w:rFonts w:cs="Arial" w:ascii="Arial" w:hAnsi="Arial"/>
        <w:lang w:val="es-MX"/>
      </w:rPr>
      <w:fldChar w:fldCharType="separate"/>
    </w:r>
    <w:r>
      <w:rPr>
        <w:sz w:val="21"/>
        <w:i/>
        <w:b/>
        <w:vanish/>
        <w:rFonts w:cs="Arial" w:ascii="Arial" w:hAnsi="Arial"/>
        <w:lang w:val="es-MX"/>
      </w:rPr>
      <w:t>0</w:t>
    </w:r>
    <w:r>
      <w:rPr>
        <w:sz w:val="21"/>
        <w:i/>
        <w:b/>
        <w:vanish/>
        <w:rFonts w:cs="Arial" w:ascii="Arial" w:hAnsi="Arial"/>
        <w:lang w:val="es-MX"/>
      </w:rPr>
      <w:fldChar w:fldCharType="end"/>
    </w:r>
    <w:r>
      <w:rPr>
        <w:rFonts w:cs="Arial" w:ascii="Arial" w:hAnsi="Arial"/>
        <w:b/>
        <w:i/>
        <w:sz w:val="21"/>
        <w:lang w:val="es-MX"/>
      </w:rPr>
      <w:t>8 de julio de 1999</w:t>
    </w:r>
    <w:r>
      <w:rPr>
        <w:rFonts w:cs="Arial" w:ascii="Arial" w:hAnsi="Arial"/>
        <w:b/>
        <w:i/>
        <w:vanish/>
        <w:sz w:val="21"/>
        <w:lang w:val="es-MX"/>
      </w:rPr>
      <w:fldChar w:fldCharType="begin"/>
    </w:r>
    <w:r>
      <w:rPr>
        <w:sz w:val="21"/>
        <w:i/>
        <w:b/>
        <w:vanish/>
        <w:rFonts w:cs="Arial" w:ascii="Arial" w:hAnsi="Arial"/>
        <w:lang w:val="es-MX"/>
      </w:rPr>
      <w:instrText xml:space="preserve"> PAGE \* ARABIC </w:instrText>
    </w:r>
    <w:r>
      <w:rPr>
        <w:sz w:val="21"/>
        <w:i/>
        <w:b/>
        <w:vanish/>
        <w:rFonts w:cs="Arial" w:ascii="Arial" w:hAnsi="Arial"/>
        <w:lang w:val="es-MX"/>
      </w:rPr>
      <w:fldChar w:fldCharType="separate"/>
    </w:r>
    <w:r>
      <w:rPr>
        <w:sz w:val="21"/>
        <w:i/>
        <w:b/>
        <w:vanish/>
        <w:rFonts w:cs="Arial" w:ascii="Arial" w:hAnsi="Arial"/>
        <w:lang w:val="es-MX"/>
      </w:rPr>
      <w:t>0</w:t>
    </w:r>
    <w:r>
      <w:rPr>
        <w:sz w:val="21"/>
        <w:i/>
        <w:b/>
        <w:vanish/>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1"/>
        <w:lang w:val="es-MX"/>
      </w:rPr>
    </w:pPr>
    <w:r>
      <w:rPr>
        <w:rFonts w:cs="Arial" w:ascii="Arial" w:hAnsi="Arial"/>
        <w:b/>
        <w:i/>
        <w:sz w:val="21"/>
        <w:lang w:val="es-MX"/>
      </w:rPr>
      <w:t>HONORABLE CÁMARA DE SENADORE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716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6446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95pt;height:12.9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5</w:t>
                    </w:r>
                    <w:r>
                      <w:rPr>
                        <w:rStyle w:val="PageNumber"/>
                        <w:sz w:val="23"/>
                      </w:rPr>
                      <w:fldChar w:fldCharType="end"/>
                    </w:r>
                  </w:p>
                </w:txbxContent>
              </v:textbox>
              <w10:wrap type="square" side="largest"/>
            </v:rect>
          </w:pict>
        </mc:Fallback>
      </mc:AlternateContent>
    </w:r>
  </w:p>
  <w:p>
    <w:pPr>
      <w:pStyle w:val="Header"/>
      <w:rPr>
        <w:rFonts w:ascii="Arial" w:hAnsi="Arial" w:cs="Arial"/>
        <w:b/>
        <w:b/>
        <w:i/>
        <w:i/>
        <w:sz w:val="21"/>
        <w:lang w:val="es-MX"/>
      </w:rPr>
    </w:pPr>
    <w:r>
      <w:rPr>
        <w:rFonts w:cs="Arial" w:ascii="Arial" w:hAnsi="Arial"/>
        <w:b/>
        <w:i/>
        <w:sz w:val="21"/>
        <w:lang w:val="es-MX"/>
      </w:rPr>
      <w:t xml:space="preserve">N° 2     </w:t>
    </w:r>
  </w:p>
  <w:p>
    <w:pPr>
      <w:pStyle w:val="Header"/>
      <w:pBdr>
        <w:top w:val="single" w:sz="4" w:space="1" w:color="000000"/>
      </w:pBdr>
      <w:rPr>
        <w:rFonts w:ascii="Arial" w:hAnsi="Arial" w:cs="Arial"/>
        <w:b/>
        <w:b/>
        <w:i/>
        <w:i/>
        <w:sz w:val="23"/>
        <w:lang w:val="es-MX"/>
      </w:rPr>
    </w:pPr>
    <w:r>
      <w:rPr>
        <w:rFonts w:cs="Arial" w:ascii="Arial" w:hAnsi="Arial"/>
        <w:b/>
        <w:i/>
        <w:sz w:val="23"/>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cs="Times New Roman"/>
      <w:b/>
      <w:spacing w:val="-3"/>
      <w:lang w:val="es-ES_tradnl"/>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Arial" w:hAnsi="Arial" w:cs="Arial"/>
      <w:b/>
      <w:spacing w:val="-3"/>
    </w:rPr>
  </w:style>
  <w:style w:type="paragraph" w:styleId="Y">
    <w:name w:val="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s-ES" w:eastAsia="es-ES" w:bidi="hi-IN"/>
    </w:rPr>
  </w:style>
  <w:style w:type="paragraph" w:styleId="Sangra2detindependiente">
    <w:name w:val="Sangría 2 de t. independiente"/>
    <w:basedOn w:val="Normal"/>
    <w:qFormat/>
    <w:pPr>
      <w:tabs>
        <w:tab w:val="clear" w:pos="720"/>
        <w:tab w:val="left" w:pos="-720" w:leader="none"/>
      </w:tabs>
      <w:suppressAutoHyphens w:val="true"/>
      <w:jc w:val="both"/>
    </w:pPr>
    <w:rPr>
      <w:rFonts w:ascii="Times New Roman" w:hAnsi="Times New Roman" w:cs="Times New Roman"/>
      <w:spacing w:val="-3"/>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i/>
      <w:spacing w:val="-3"/>
      <w:sz w:val="21"/>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16:00Z</dcterms:created>
  <dc:creator>CONGRESOR NACIONAL</dc:creator>
  <dc:description/>
  <dc:language>en-US</dc:language>
  <cp:lastModifiedBy>CONGRESOR NACIONAL</cp:lastModifiedBy>
  <cp:lastPrinted>1999-09-28T05:31:00Z</cp:lastPrinted>
  <dcterms:modified xsi:type="dcterms:W3CDTF">1999-09-30T00:12:00Z</dcterms:modified>
  <cp:revision>14</cp:revision>
  <dc:subject/>
  <dc:title>SON LAS 09:15 HORAS</dc:title>
</cp:coreProperties>
</file>