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uenos días señoras Senadores y señores Senadores. Habiendo quórum legal en la sala, damos inicio a la sesión prevista para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la sesión ordinaria de fecha 8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cta de la sesión anterior. No hay observaciones.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Ministerio de Defensa Nacional. Asunción, 7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44. HONORABLE CONGRESO NACIONAL: El Poder Ejecutivo tiene el alto honor de remitir a ese Honorable Congreso Nacional para su estudio y consideración, el Proyecto de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73/90 -Cuenta Orgánica de la Dirección Nacional de Aeronáutica Civil (DINAC)- en la parte correspondiente al Régimen de Contratación de Obras. Adquisiciones y Enajenaciones, originadas en dicha Entidad Autárqu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ferido proyecto se funda en la necesidad que la Dirección Nacional de Aeronáutica Civil (DINAC) cuente con un régimen ágil y eficaz para la contratación directa vía administrativa, que le permita hacer frente a las dificultades que pudieran presentarse en el mantenimiento preventivo y correcto de las máquinas, equipos e instrumentos, en caso de impredecibles desperfectos, que deben ser separados con la debida urgencia y que no permite esperar el resultado de trámites licitatorios, en razón de que se estaría exponiendo a esa Institución a la prestación de los servicios aeroportuarios y de ayuda a la navegación con el consiguiente alto riesgo en la seguridad de los vuelos, poniendo en peligro vidas huma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mencionar que la reparación de los equipos de transportes, instrumentos aeronáuticos y meteorológicos, así como maquinarias de uso aeroportuario, son de características muy especiales y no pueden ser atendidos con piezas y repuestos no especificados y certificados por los mismos fabricantes, pues, en caso de ocurrir algún accidente por deficiencias del material utilizado e instalado inadecuadamente, la Institución llevaría sobre sí la responsabilidad emergente en cada caso, razón por la cual, se mantiene una relación permanente y directa con los fabricantes de dichos equipos, instrumentos y maquinarias en uso en los Aeropuertos Internacionales y Aeródromos que se hallan bajo la administración y dirección de la DINAC.</w:t>
      </w:r>
    </w:p>
    <w:p>
      <w:pPr>
        <w:pStyle w:val="Normal"/>
        <w:suppressAutoHyphens w:val="true"/>
        <w:jc w:val="both"/>
        <w:rPr/>
      </w:pPr>
      <w:r>
        <w:rPr>
          <w:rFonts w:cs="Arial" w:ascii="Arial" w:hAnsi="Arial"/>
          <w:i/>
          <w:spacing w:val="-3"/>
          <w:sz w:val="22"/>
          <w:lang w:val="es-ES_tradnl"/>
        </w:rPr>
        <w:tab/>
        <w:t>La necesidad de afrontar los compromisos asumidos con los Organismos Internacionales, hace imperiosa la necesidad de adecuar los mecanismos que permitan a la Dirección Nacional de Aeronáutica Civil (DINAC), realizar los trabajos de reparación y mantenimiento de carácter preventivo y correctivo de las actuales instalaciones, equipos aeronáuticos y de transporte con la celeridad debida, a fin de mantener las operaciones aeroportuarias con un margen de seguridad razonable durante las 24 horas del día, todo el año, por lo que es prudente dotarle de los instrumentos legales para el cumplimiento eficiente de estos fines, por lo que se propone la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73/90 en la parte correspondiente al Régimen de Contratación de Obras, Adquisiciones y Enaje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espera que el presente proyecto merezca la atención de los señores Legisladores para que pueda ser sancionado en la brevedad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NELSON ARGAÑA CONTRERAS,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Legislación, Codificación, Justicia y Trabajo;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Ministerio de Justicia y Trabajo. Asunción, 13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45. HONORABLE CONGRESO NACIONAL: Tengo a honra dirigirme a Vuestra Honorabilidad, de conformidad a lo previsto en el artículo 238, numeral 12 de la Constitución Nacional, a objeto de someter a consideración de ese Honorable Congreso Nacional, el proyecto de Ley "QUE DEROGA LEY 1273/98 QUE MODIFICA EL ARTÍCULO 12 DE LA LEY N</w:t>
      </w:r>
      <w:r>
        <w:rPr>
          <w:rFonts w:eastAsia="Symbol" w:cs="Symbol" w:ascii="Symbol" w:hAnsi="Symbol"/>
          <w:i/>
          <w:spacing w:val="-3"/>
          <w:sz w:val="22"/>
          <w:lang w:val="es-ES_tradnl"/>
        </w:rPr>
        <w:t></w:t>
      </w:r>
      <w:r>
        <w:rPr>
          <w:rFonts w:cs="Arial" w:ascii="Arial" w:hAnsi="Arial"/>
          <w:i/>
          <w:spacing w:val="-3"/>
          <w:sz w:val="22"/>
          <w:lang w:val="es-ES_tradnl"/>
        </w:rPr>
        <w:t xml:space="preserve"> 669/95, DE TASAS JUDICIALES Y MODIFICA EL ARTÍCULO 12 DE LA LEY N</w:t>
      </w:r>
      <w:r>
        <w:rPr>
          <w:rFonts w:eastAsia="Symbol" w:cs="Symbol" w:ascii="Symbol" w:hAnsi="Symbol"/>
          <w:i/>
          <w:spacing w:val="-3"/>
          <w:sz w:val="22"/>
          <w:lang w:val="es-ES_tradnl"/>
        </w:rPr>
        <w:t></w:t>
      </w:r>
      <w:r>
        <w:rPr>
          <w:rFonts w:cs="Arial" w:ascii="Arial" w:hAnsi="Arial"/>
          <w:i/>
          <w:spacing w:val="-3"/>
          <w:sz w:val="22"/>
          <w:lang w:val="es-ES_tradnl"/>
        </w:rPr>
        <w:t xml:space="preserve"> 669/95 QUE MODIFICA LOS GRAVÁMENES ESPECÍFICOS ESTABLECIDOS EN LA LEY N</w:t>
      </w:r>
      <w:r>
        <w:rPr>
          <w:rFonts w:eastAsia="Symbol" w:cs="Symbol" w:ascii="Symbol" w:hAnsi="Symbol"/>
          <w:i/>
          <w:spacing w:val="-3"/>
          <w:sz w:val="22"/>
          <w:lang w:val="es-ES_tradnl"/>
        </w:rPr>
        <w:t></w:t>
      </w:r>
      <w:r>
        <w:rPr>
          <w:rFonts w:cs="Arial" w:ascii="Arial" w:hAnsi="Arial"/>
          <w:i/>
          <w:spacing w:val="-3"/>
          <w:sz w:val="22"/>
          <w:lang w:val="es-ES_tradnl"/>
        </w:rPr>
        <w:t xml:space="preserve"> 284/71, DE TASAS JUD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se permite exponer brevemente los fundamentos que justifican la remisión del proyecto de Ley de referencia.</w:t>
      </w:r>
    </w:p>
    <w:p>
      <w:pPr>
        <w:pStyle w:val="Normal"/>
        <w:suppressAutoHyphens w:val="true"/>
        <w:jc w:val="both"/>
        <w:rPr/>
      </w:pPr>
      <w:r>
        <w:rPr>
          <w:rFonts w:cs="Arial" w:ascii="Arial" w:hAnsi="Arial"/>
          <w:i/>
          <w:spacing w:val="-3"/>
          <w:sz w:val="22"/>
          <w:lang w:val="es-ES_tradnl"/>
        </w:rPr>
        <w:tab/>
        <w:t>Las modificaciones introducidas en nuestra legislación penal con la promulgación de las Leyes N</w:t>
      </w:r>
      <w:r>
        <w:rPr>
          <w:rFonts w:eastAsia="Symbol" w:cs="Symbol" w:ascii="Symbol" w:hAnsi="Symbol"/>
          <w:i/>
          <w:spacing w:val="-3"/>
          <w:sz w:val="22"/>
          <w:lang w:val="es-ES_tradnl"/>
        </w:rPr>
        <w:t></w:t>
      </w:r>
      <w:r>
        <w:rPr>
          <w:rFonts w:cs="Arial" w:ascii="Arial" w:hAnsi="Arial"/>
          <w:i/>
          <w:spacing w:val="-3"/>
          <w:sz w:val="22"/>
          <w:lang w:val="es-ES_tradnl"/>
        </w:rPr>
        <w:t xml:space="preserve"> 1.160/97 Código Penal y N</w:t>
      </w:r>
      <w:r>
        <w:rPr>
          <w:rFonts w:eastAsia="Symbol" w:cs="Symbol" w:ascii="Symbol" w:hAnsi="Symbol"/>
          <w:i/>
          <w:spacing w:val="-3"/>
          <w:sz w:val="22"/>
          <w:lang w:val="es-ES_tradnl"/>
        </w:rPr>
        <w:t></w:t>
      </w:r>
      <w:r>
        <w:rPr>
          <w:rFonts w:cs="Arial" w:ascii="Arial" w:hAnsi="Arial"/>
          <w:i/>
          <w:spacing w:val="-3"/>
          <w:sz w:val="22"/>
          <w:lang w:val="es-ES_tradnl"/>
        </w:rPr>
        <w:t xml:space="preserve"> 1.286/98 Código Procesal Penal, actualizan el marco legislativo conforme al cual se ha de aplicar la política criminal, mostrándonos un panorama claramente mejorado con relación al respeto y vigencia real de las garantías para la persona humana, consagradas en nuestra Constitución Nacional y en los instrumentos internacionales de derechos humanos ratificados por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ambios introducidos obligan inexcusablemente a una mayor inversión en el área penitenciaria, tanto en lo que se refiere a la infraestructura edilicia como a las condiciones de existencia en que se desenvuelve la población penitenciaria, que por diversas razones se ha incrementado numér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e han iniciado construcciones que permiten dotar de instituciones regionales al sistema penitenciario, de modo a abordar los problemas de hacinamiento e inseguridad que acarrea la falta de edificios adecu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s Instituciones regionales se logrará también acercar los centros de privación de libertad a las sedes judiciales en las que se tramitan los procesos de las personas recluidas, adecuándonos a las necesidades de la descentralización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ar con centros de privación de libertad cercanos al lugar de origen de lo internos, evitará la desvinculación familiar y el desarraigo de los mismos lo que a su vez facilitará su inserción familiar y social posterior a la reclusión, estas condiciones actuarán también como factores de prevención con relación a la reinc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las construcciones iniciadas se encuentran  actualmente, prácticamente paralizadas por falta de fondos ágilmente disponibles, como serán los provenientes de las tasas judiciales que pueden tener un importante índice de liquidez.</w:t>
      </w:r>
    </w:p>
    <w:p>
      <w:pPr>
        <w:pStyle w:val="Normal"/>
        <w:suppressAutoHyphens w:val="true"/>
        <w:jc w:val="both"/>
        <w:rPr/>
      </w:pPr>
      <w:r>
        <w:rPr>
          <w:rFonts w:cs="Arial" w:ascii="Arial" w:hAnsi="Arial"/>
          <w:i/>
          <w:spacing w:val="-3"/>
          <w:sz w:val="22"/>
          <w:lang w:val="es-ES_tradnl"/>
        </w:rPr>
        <w:tab/>
        <w:t>La disminución del porcentaje adjudicado para este efecto al Ministerio de Justicia y Trabajo por la Ley N</w:t>
      </w:r>
      <w:r>
        <w:rPr>
          <w:rFonts w:eastAsia="Symbol" w:cs="Symbol" w:ascii="Symbol" w:hAnsi="Symbol"/>
          <w:i/>
          <w:spacing w:val="-3"/>
          <w:sz w:val="22"/>
          <w:lang w:val="es-ES_tradnl"/>
        </w:rPr>
        <w:t></w:t>
      </w:r>
      <w:r>
        <w:rPr>
          <w:rFonts w:cs="Arial" w:ascii="Arial" w:hAnsi="Arial"/>
          <w:i/>
          <w:spacing w:val="-3"/>
          <w:sz w:val="22"/>
          <w:lang w:val="es-ES_tradnl"/>
        </w:rPr>
        <w:t xml:space="preserve"> 669/95 a partir de la modificación introducida por la Ley N</w:t>
      </w:r>
      <w:r>
        <w:rPr>
          <w:rFonts w:eastAsia="Symbol" w:cs="Symbol" w:ascii="Symbol" w:hAnsi="Symbol"/>
          <w:i/>
          <w:spacing w:val="-3"/>
          <w:sz w:val="22"/>
          <w:lang w:val="es-ES_tradnl"/>
        </w:rPr>
        <w:t></w:t>
      </w:r>
      <w:r>
        <w:rPr>
          <w:rFonts w:cs="Arial" w:ascii="Arial" w:hAnsi="Arial"/>
          <w:i/>
          <w:spacing w:val="-3"/>
          <w:sz w:val="22"/>
          <w:lang w:val="es-ES_tradnl"/>
        </w:rPr>
        <w:t xml:space="preserve"> 1273/98, ha impactado negativamente, en el cumplimiento de estos objetivos necesarios para la modernización y humanización del sistema penitenciario. Se adjunta al presente mensaje, un dossier que contiene datos demostrativos de estas argum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las razones que Vuestra Honorabilidad podrá apreciar en el texto que se acompaña, el Poder Ejecutivo solicita el estudio y consideración de parte del Honorable Congreso Nacional el proyecto de ley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Silvio Ferreira,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3. Presidencia de la República. Ministerio de Hacienda. Asunción, 13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46. HONORABLE CONGRESO NACIONAL: Tengo a honra dirigirme a Vuestra Honorabilidad, de conformidad con lo establecido en el artículo 238 de la Constitución Nacional, para someter a estudio y consideración del Honorable Congreso Nacional, el proyecto de Ley "QUE CREA EL FONDO DE REHABILITACIÓN FINANCIERA DE EMPRESA PRODU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tiene por objeto generar la capacidad de crédito de las entidades privadas de carácter individual o colectivo que resulten viables como nego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busca proveer a las empresas de un mecanismo de financiamiento genuino a largo plazo, que les permita mantener su estructura de negocio, y que en el corto plazo mejoren las condiciones para realizar nuevas inversiones, o que generen nuevas fuentes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 busca mantener activo al sector empresarial para  mejorar la recaudación impositiva, por lo tanto, el alcance de esta ley abarca a cualquier actividad económica. Y por otra parte, desarrollar un mercado de papales de deuda de mediano, largo plazo, en la búsqueda de mecanismo de financiamiento genuino para los proyectos de la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canismo de aplicación  de la ley. Los principales actores de este mecanismo son:</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Las empresas calificadas como viables por sus entidades financieras </w:t>
      </w:r>
    </w:p>
    <w:p>
      <w:pPr>
        <w:pStyle w:val="Normal"/>
        <w:numPr>
          <w:ilvl w:val="0"/>
          <w:numId w:val="0"/>
        </w:numPr>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acreedoras.</w:t>
      </w:r>
    </w:p>
    <w:p>
      <w:pPr>
        <w:pStyle w:val="Normal"/>
        <w:numPr>
          <w:ilvl w:val="0"/>
          <w:numId w:val="3"/>
        </w:numPr>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La entidad financiera que administrará la reestructuración de la deuda de </w:t>
      </w:r>
    </w:p>
    <w:p>
      <w:pPr>
        <w:pStyle w:val="Normal"/>
        <w:numPr>
          <w:ilvl w:val="0"/>
          <w:numId w:val="0"/>
        </w:numPr>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las empresas seleccionadas. </w:t>
      </w:r>
    </w:p>
    <w:p>
      <w:pPr>
        <w:pStyle w:val="Normal"/>
        <w:numPr>
          <w:ilvl w:val="0"/>
          <w:numId w:val="3"/>
        </w:numPr>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El fondo que velará por el cumplimiento de los objetivos de esta Ley, así </w:t>
      </w:r>
    </w:p>
    <w:p>
      <w:pPr>
        <w:pStyle w:val="Normal"/>
        <w:numPr>
          <w:ilvl w:val="0"/>
          <w:numId w:val="0"/>
        </w:numPr>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como, asegurar un ágil procedimiento de aplicación de la misma.</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ab/>
        <w:t>La calificación de la empresa estará a cargo de la entidad financiera, quien deberá aplicar normas básicas para evaluar la  calidad del riesgo, basada en la proyección de un flujo de caja que permita a la empresa cumplir con los objetivos de la Ley, y si es factible actualizar las garantías ofrecidas por el cliente (a mayor plazo mejorar la calidad de riesgo). Al mismo tiempo será responsabilidad de la entidad financiera hacer un seguimiento de la calidad de gestión de la empresa durante el período que dure la reestructuración financiera, para así precautelar la calidad de riesgo que será garantizado por el Bono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todo lo expuesto, el Poder Ejecutivo solicita el estudio y aprobación por parte del Honorable Congreso Nacional del proyecto de ley que se adjun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d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4. Presidencia de la República. Ministerio de Hacienda. Asunción, 13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47. Honorable Congreso Nacional: Tengo a honra dirigirme a Vuestra Honorabilidad, de conformidad con lo establecido en el artículo 238, numeral 12 de la Constitución Nacional, para someter a estudio y consideración del Honorable Congreso Nacional, el proyecto de Ley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tiene por objeto actualizar y fortalecer los instrumentos utilizados para administrar la Haciend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citado ha sido elaborado en consulta y colaboración de los Directores Generales, Directores, Jefes de Departamento y Consultores especializados del Ministerio de Hacienda, quienes aportaron su capacidad y experiencia en el tema de Administración de los Recurs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de antecedentes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aborar el proyecto de ley mencionado se tuvieron en cuenta los siguientes asuntos directamente relacionados con el tema:</w:t>
      </w:r>
    </w:p>
    <w:p>
      <w:pPr>
        <w:pStyle w:val="Normal"/>
        <w:numPr>
          <w:ilvl w:val="0"/>
          <w:numId w:val="6"/>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yecto de Ley por el cual se establecen y regulan los Sistemas de </w:t>
      </w:r>
    </w:p>
    <w:p>
      <w:pPr>
        <w:pStyle w:val="Normal"/>
        <w:numPr>
          <w:ilvl w:val="0"/>
          <w:numId w:val="0"/>
        </w:numPr>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t>Administración Financiera del Estado, presentado por el Poder Ejecutivo al Congreso Nacional el 3 de julio de 1993 y contrapropuesta de la Comisión de Hacienda y Presupuesto del 7 de setiembre del mismo año.</w:t>
      </w:r>
    </w:p>
    <w:p>
      <w:pPr>
        <w:pStyle w:val="Normal"/>
        <w:numPr>
          <w:ilvl w:val="0"/>
          <w:numId w:val="6"/>
        </w:numPr>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Proyecto de Ley de Administración Financiera del Estado presentado por </w:t>
      </w:r>
    </w:p>
    <w:p>
      <w:pPr>
        <w:pStyle w:val="Normal"/>
        <w:numPr>
          <w:ilvl w:val="0"/>
          <w:numId w:val="0"/>
        </w:numPr>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t>el Poder Ejecutivo al Congreso Nacional el 26 de setiembre de 1996, el cual no recibió la aprobación solicitada.</w:t>
      </w:r>
    </w:p>
    <w:p>
      <w:pPr>
        <w:pStyle w:val="Normal"/>
        <w:numPr>
          <w:ilvl w:val="0"/>
          <w:numId w:val="6"/>
        </w:numPr>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Estudio de las disposiciones vigentes que rigen el ámbito de la </w:t>
      </w:r>
    </w:p>
    <w:p>
      <w:pPr>
        <w:pStyle w:val="Normal"/>
        <w:numPr>
          <w:ilvl w:val="0"/>
          <w:numId w:val="0"/>
        </w:numPr>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administración de los recursos del Estado, principalmente las siguientes:</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Aplicar sistemas que generen información oportuna y confiable  sobre las operaciones financieras.</w:t>
      </w:r>
    </w:p>
    <w:p>
      <w:pPr>
        <w:pStyle w:val="Normal"/>
        <w:numPr>
          <w:ilvl w:val="0"/>
          <w:numId w:val="4"/>
        </w:numPr>
        <w:suppressAutoHyphens w:val="true"/>
        <w:jc w:val="both"/>
        <w:rPr/>
      </w:pPr>
      <w:r>
        <w:rPr>
          <w:rFonts w:cs="Arial" w:ascii="Arial" w:hAnsi="Arial"/>
          <w:i/>
          <w:spacing w:val="-3"/>
          <w:sz w:val="22"/>
          <w:lang w:val="es-ES_tradnl"/>
        </w:rPr>
        <w:t>Incrementar el uso de técnicas modernas de gestión financiera.</w:t>
      </w:r>
    </w:p>
    <w:p>
      <w:pPr>
        <w:pStyle w:val="Normal"/>
        <w:numPr>
          <w:ilvl w:val="0"/>
          <w:numId w:val="4"/>
        </w:numPr>
        <w:suppressAutoHyphens w:val="true"/>
        <w:jc w:val="both"/>
        <w:rPr/>
      </w:pPr>
      <w:r>
        <w:rPr>
          <w:rFonts w:cs="Arial" w:ascii="Arial" w:hAnsi="Arial"/>
          <w:i/>
          <w:spacing w:val="-3"/>
          <w:sz w:val="22"/>
          <w:lang w:val="es-ES_tradnl"/>
        </w:rPr>
        <w:t>Lograr gestiones administrativas encaminadas hacia la economicidad, eficiencia y eficacia, cumpliendo las normas legales pertinentes y utilizando personal idóneo en el área de la administración financiera, promoviendo su desarrollo profes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enid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agrupa y define cada uno de los sistemas que conforman la administración financiera del Estado como son el Presupuesto, la Inversión Pública, la Tesorería, el Crédito Público Interno y Externo, la Contabilidad, el Control y el Patrimonio del Estado. Consta de 92 artículos, agrupados en 9 Títulos y 17 Capítulos, como se explica a contin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I se ocupa de la NORMATIVA DE APLICACIÓN GENERAL, inherente a los principios y objetivos de la Ley, a los sistemas de administración financiera, así como a su ámbito de aplicación; identifica los organismos responsables de su administración y determina la duración del ejercicio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II contiene cuatro capítulos del SISTEMA DE PRESUPUESTO PÚBLICO y establece, además de las disposiciones generales, la terminología y clasificaciones de ingresos y gastos; la programación, formulación, estudio y elaboración del Proyecto de Presupuesto, su ejecución y modificación, el manejo del Plan Financiero como marco de referencia para la programación de caja y el control, evaluación y liquidación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III trata de la administración del SISTEMA DE INVERSIÓN PÚBLICA y el manejo del Plan Anual de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IV contiene dos capítulos que definen los aspectos estructurales y la Programación de Caja de SISTEMA DE TESORER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V contiene el SISTEMA DE CRÉDITO PÚBLICO Interno y Externo, y la administración de los títulos, documentos y demás instrumentos utilizados, la autorización para contratar, la aprobación de los convenios, la utilización de estos recursos, el registro de operaciones y el manejo de los mismos a través del Presupuest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VI trata del SISTEMA DE CONTABILIDAD GUBERNAMENTAL que establece las características principales del sistema; los fundamentos del mismo y la estructura técnica del Sistema Integrado y uniforme de cuentas como instrumento homogéneo que garantice el registro y control de los recursos y bienes del Estado que conforman su patrimonio, utilizando normas, procedimientos y sistemas para facilitar su interpretación, aplicación, registro, análisis y consoli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VII contiene el SISTEMA DE CONTROL, estableciendo en cuatro capítulos las regulaciones del control interno, de la auditoría externa, de la auditoría general de la Presidencia de la República y de las auditorías internas i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VIII trata de la administración del PATRIMONIO DEL ESTADO, clasificado en Bienes de Dominio Público, Bienes de Dominio Administrativo y Bienes de Dominio Institucional,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ítulo IX trata de las RESPONSABILIDADES Y SANCIONES ADMINISTRATIVAS y cita expresamente las disposiciones derogadas por dich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acterísticas Técnicas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resaltar algunas de las características técnicas del proyecto de Ley de Administración Financiera del Estado que incluye principios modernos de gest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Centralización normativa y descentralización ope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Equilibrio, unidad y universalidad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Programación, jerarquización y priorización de la INVER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Programación de caja y Sistema de Tesor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Normas modernas, universales, homogéneas y uniformes en las operaciones relacionadas con el CRÉDIT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Normas para un SISTEMA INTEGRADO DE CONTABILIDAD, con  instrumentos eficaces que permitan el conocimiento permanente y actualizado de los Ingresos, los Gastos y Costos, la Inversión Pública, la Deuda, la aplicación del control del Patrimonio y demás hechos económicos que afecten a los organismos y entidad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uede afirmar que el proyecto de ley de Administración Financiera del Estado ha sido elaborado teniendo en cuenta los aspectos filosóficos y técnicos en que se fundamenta el Sistema Integrado de Administración Financiera–SIAF para alcanzar los objetivo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Asegurar que la información producida sea oportuna y confiable para la toma de decisione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Integrar los sistemas de presupuesto, inversión pública, tesorería, crédito público, control, patrimonio y otros que conforman la Administración Financiera del Estado.</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Descentralizar las funciones de contabilidad en cada unidad financiera institucional.</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Establecer el marco doctrinario y normativo sustentado en la aplicación de los principios de contabilidad de general aceptación.</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Facilitar el control de las operaciones y la simplificación de los procedimientos administrativos y contable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Lograr un proceso administrativo contable eficiente que conduzca al fortalecimiento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aplicación de las normas y sistemas contenidas en el proyecto de ley, el Gobierno modernizará y vigorizará la gestión  hacendaria, produciendo los efectos positivos en el gerenciamiento, utilización y control de los recurs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el Poder Ejecutivo solicita el estudio y aprobación por parte del Honorable Congreso Nacional del proyecto de ley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15. Señor Presidente: Tenemos a honra dirigirnos a Vuestra Excelencia y por su intermedio a la Honorable Cámara de Senadores, de conformidad al artículo 204 de la Constitución Nacional, a objeto de someter a consideración de ese alto Cuerpo legislación el proyecto de Ley "QUE DECLARA PATRIMONIO CULTURAL DE LA NACIÓN EL BIEN INMUEBLE DENOMINADO LA RECOVA UBICADO EN LA CIUDAD DE LUQUE", presentado por varios Diputados Nacionales y aprobado por la Honorable Cámara de Diputados en sesión ordinaria de fecha 8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Cultura, Educación y Culto; y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16. Señor Presidente: Tenemos a honra dirigirnos a Vuestra Excelencia y por su intermedio a la Honorable Cámara de Senadores, de conformidad al artículo 204 de la Constitución Nacional, a objeto de someter a consideración de ese alto Cuerpo legislación el proyecto de Ley "QUE DECLARA DE INTERÉS NACIONAL LA EXPOSICIÓN CULTURAL, ARTÍSTICA E INDUSTRIAL QUE SE REALIZA EN LA CIUDAD DE LUQUE, DENOMINADA EXPO LUQUE", presentado por varios Diputados Nacionales y aprobado por la Honorable Cámara de Diputados en sesión ordinaria de fecha 8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Cultura, Educación y Culto;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17.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OS ARTÍCULOS 1º, 2º, 6º, 7º. Y DEROGA EL ARTÍCULO 8º DE LA LEY Nº 1.418, QUE CONDONA DEUDAS IMPAGAS DE LOS PEQUEÑOS PRODUCTORES AGROPECUARIOS CON EL BANCO NACIONAL DE FOMENTO, EL CRÉDITO AGRÍCOLA DE HABILITACIÓN Y EL FONDO DE DESARROLLO CAMPESINO Y AUTORIZA A LAS INSTITUCIONES A RENEGOCIAR LOS CRÉDITOS PRODUCTIVOS EN CONDICIONES ESPECIALES", presentado por el Diputado Nacional Nelson Cabañas Bazan y aprobado por la Honorable Cámara de Diputados en sesión ordinaria de fecha 8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Cultura, Educación y Culto; y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18. Señor Presidente: Tenemos a honra dirigirnos a Vuestra Excelencia y por su intermedio a la Honorable Cámara de Senadores, de conformidad al artículo 204 de la Constitución Nacional, a objeto de someter a consideración de ese alto Cuerpo legislación 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 DEL 12 DE ENERO DE 1999 (Ministerio de Defensa Nacional)",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120/99 y aprobado por la Honorable Cámara de Diputados en sesión ordinaria de fecha 8 de julio de 1999.</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5.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19.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 DEL 12 DE ENERO DE 1999 (Ministerio de Obras Públicas y Comunicacione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123/99 y aprobado por la Honorable Cámara de Diputados en sesión ordinaria de fecha 8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6.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0. Señor Presidente: Tenemos a honra dirigirnos a Vuestra Excelencia y por su intermedio a la Honorable Cámara de Senadores, de conformidad al artículo 204 de la Constitución Nacional, a objeto de someter a consideración de ese alto Cuerpo legislación 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 DEL 12 DE ENERO DE 1999 (DIRECCIÓN NACIONAL DE BENEFICIENCIA)",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125/99 y aprobado por la Honorable Cámara de Diputados en sesión ordinaria de fecha 8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7.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1.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ÑEMBY, A TRANSFERIR A TÍTULO ONEROSO A FAVOR DE SUS ACTUALES OCUPANTES, FRACCIONES DE TERRENOS INDIVIDUALIZADAS COMO PARTE DE LAS FINCAS N</w:t>
      </w:r>
      <w:r>
        <w:rPr>
          <w:rFonts w:eastAsia="Symbol" w:cs="Symbol" w:ascii="Symbol" w:hAnsi="Symbol"/>
          <w:i/>
          <w:spacing w:val="-3"/>
          <w:sz w:val="22"/>
          <w:lang w:val="es-ES_tradnl"/>
        </w:rPr>
        <w:t></w:t>
      </w:r>
      <w:r>
        <w:rPr>
          <w:rFonts w:cs="Arial" w:ascii="Arial" w:hAnsi="Arial"/>
          <w:i/>
          <w:spacing w:val="-3"/>
          <w:sz w:val="22"/>
          <w:lang w:val="es-ES_tradnl"/>
        </w:rPr>
        <w:t>s. 11.292 Y 12.086, UBICADAS EN EL LUGAR DENOMINADO "VILLA ESTEBAN BALBUENA" DEL CITADO MUNICIPIO", presentado por el Diputado Nacional Silvio Gustavo Ferreira Fernández y aprobado por la Honorable Cámara de Diputados en sesión ordinaria de fecha 8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8. Asunción, 14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2.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APIATÁ A TRANSFERIR A TÍTULO GRATUITO A FAVOR DE LA ASOCIACIÓN CULTURAL Y DE BENEFICIENCIA "ORLABOR",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37.571, DEL CITADO MUNICIPIO", presentado por el Diputado Nacional Franklin Boccia Romañach y aprobado por la Honorable Cámara de Diputados en sesión ordinaria de fecha 8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JUAN CARLOS GALAVERNA,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12 de julio de 1999. Señor Juan Carlos Galaverna, Presidente de la Honorable Cámara de Senadores. Presente: Tenemos el agrado de dirigirnos a usted y por su intermedio al Honorable Senado, para presentar el proyecto de Ley adjunto. Se trata de un proyecto de "Regularización de deudas Tributarias". Este proyecto trata que los contribuyentes en mora obtengan del Estado una liberación de las multas y los recargos correspondientes a fin de facilitar el pago de los tributos adeudados, incluyendo su fraccionamiento en cu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ha sido consultado con las autoridades tributarias sin que ellas hayan formulado objeciones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de Ley se sustenta en las siguientes conclu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coyuntura que vive la República debe facilitarse a los contribuyentes el normal cumplimiento de sus obligaciones tributarias. Por esta razón quienes adeuden al fisco por razones vinculadas a la grave crisis económico-financiera encontrarán en estas disposiciones en elemento de ayuda sin descuidar el ingreso tributario ordi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rmular un instrumento de recaudación tributaria ágil que permita en el más breve plazo enfrentar con éxito el déficit fiscal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pliar la base tributaria, incorporando a aquellos contribuyentes que por diversos motivos hoy no pueden hacer frente a su deuda tribu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orporando más contribuyentes se cumple con una mayor justicia tributaria al distribuir la carga a más sectores no incorpo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frecer a todos los Contribuyentes la posibilidad de transparentar su estado contable y así poder acceder al sistema financiero formal, con tasas más bajas, facilitando de esta manera la reactivación económ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orgar una última oportunidad a los contribuyentes a objeto de que regularicen sus declaraciones juradas dado que con la vigencia del Nuevo Código Penal se han aumentado las penas a quienes incumplen sus obligaciones fiscales que en su caso puede llegar su sanción hasta la privación de libertad.</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isminuir el índice de evasión fiscal, que de acuerdo a informes de Contraloría señala que casi el 90% de los contribuyentes eluden el normal cumplimiento de sus obligaciones tributarias de algun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que el presente proyecto de Ley contribuya al mejoramiento de la situación económica reinante en nuestro país aprovechamos la ocasión para saludar al señor Presidente y por su intermedio al Honorable Senado con nuestra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O PAZ CASTAING. RAÚL AYALA DIART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Legislación, Codificación, Justicia y Trabajo; de Hacienda, Presupuesto y Cuentas; y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8 de julio de 1999. Señor DON JUAN CARLOS GALAVERNA, Presidente de la Honorable Cámara de Senadores. Presente. De mi consideración: Tengo a bien dirigirme a usted, de conformidad con la Constitución Nacional y el Reglamento Interno de la H. Cámara de Senadores para patrocinar la presentación de la Municipalidad de Mariano Roque Alonso, que a través de la Nota N</w:t>
      </w:r>
      <w:r>
        <w:rPr>
          <w:rFonts w:eastAsia="Symbol" w:cs="Symbol" w:ascii="Symbol" w:hAnsi="Symbol"/>
          <w:i/>
          <w:spacing w:val="-3"/>
          <w:sz w:val="22"/>
          <w:lang w:val="es-ES_tradnl"/>
        </w:rPr>
        <w:t></w:t>
      </w:r>
      <w:r>
        <w:rPr>
          <w:rFonts w:cs="Arial" w:ascii="Arial" w:hAnsi="Arial"/>
          <w:i/>
          <w:spacing w:val="-3"/>
          <w:sz w:val="22"/>
          <w:lang w:val="es-ES_tradnl"/>
        </w:rPr>
        <w:t xml:space="preserve"> 114/99 de fecha 6 de julio de 1999,solicita al Congreso Nacional la sanción de una ley por la cual se desafecta del dominio del Estado paraguayo, parte de un inmueble para transferirlo a la citada Municipalidad con el objeto de destinarlo para campo santo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proyecto de ley de referencia pretende, que a través de la misma, se retorne al dominio municipal parte de un inmueble de más de 41 hectáreas, que en el año 1985 la Municipalidad ha transferido en forma gratuita al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de Mariano Roque Alonso justifica el pedido en el hecho de que a la fracción afectada no se le ha dado un uso determinado y un contrapartida la necesidad imperiosa del municipio de contar con un predio para campo santo debido a que el actual, ya no tiene lotes disponibles, y en consecuencia ya no se puede autorizar inhumaciones en 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anción de la ley permitirá la solución a este problema ya que el inmueble se encuentra en una zona adecuada y redundará en beneficio de la población no sólo de Mariano Roque Alonso sino también de las poblaciones circunveci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con mi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SILIO NIKIPHOROFF. JUAN CARLOS RAMÍREZ MONTALBETTI, Senadores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on relación a esta nota Presidente, también yo he presentado una nota a la Presidencia comunicando mi ausencia, estoy viajando con el Senador Ayala juntamente. Para constancia lo manifies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12 de julio de 1999. Señor Juan Carlos Galaverna, Presidente de la Honorable Cámara de Senadores. Presente. Tengo el agrado de dirigirme a usted, con el objeto de presentar el proyecto de Resolución, "POR EL CUAL SE MODIFICA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6 DEL 16 DE MAYO DE 1989: "POR LA CUAL SE ESTABLECEN LAS COMISIONES PERMANENTES DE LA HONORABLE CÁMARA DE SENADORES DE LA NACIÓN". En la cual se modifica el número de integrantes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edido obedece a la importancia de esta Comisión y a la necesidad de tener un criterio más amplio, pluralista y democrático, debido a los diversos temas trascendentales que se tratan en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 al Señor President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Ángel José Burró,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08 de julio de 1999. Señor Presidente de la Honorable Cámara de Senadores, Don Juan Carlos Galaverna. Presente. Nos dirigimos al señor Presidente, y por su intermedio a la  Honorable Cámara, a los efectos de retirar el proyecto de Ley, QUE REGLAMENTA EL ARTÍCULO 28 DE LA LEY N</w:t>
      </w:r>
      <w:r>
        <w:rPr>
          <w:rFonts w:eastAsia="Symbol" w:cs="Symbol" w:ascii="Symbol" w:hAnsi="Symbol"/>
          <w:i/>
          <w:spacing w:val="-3"/>
          <w:sz w:val="22"/>
          <w:lang w:val="es-ES_tradnl"/>
        </w:rPr>
        <w:t></w:t>
      </w:r>
      <w:r>
        <w:rPr>
          <w:rFonts w:cs="Arial" w:ascii="Arial" w:hAnsi="Arial"/>
          <w:i/>
          <w:spacing w:val="-3"/>
          <w:sz w:val="22"/>
          <w:lang w:val="es-ES_tradnl"/>
        </w:rPr>
        <w:t xml:space="preserve"> 635, QUE REGLAMENTA LA JUSTICIA ELECTORAL Y ESTABLECE EL CARÁCTER Y NATURALEZA DE LOS CARGOS EN LAS OFICINAS DISTRITALES DEL REGISTRO ELECTORAL, que habíamos presentado en fecha 30 de junio del año en curso, de conformidad con lo establecido en el artículo 112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le al señor Presidente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der Rachid Lichi. Julio César Franco. Euclides Aceved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de los señores Senadores. (Art. 112 R.I.).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El Presidente del Congreso de la Nación. Asunción, 9 de julio de 1999. Honorable Cámara de Senadores: Me dirijo a Vuestra Honorabilidad, a los efectos de poner en vuestro conocimiento, de conformidad con lo que establece el artículo 30 de nuestro Reglamento Interno, que viajaré a la ciudad de Buenos Aires, Argentina, en misión oficial parlamentaria, durante los días sábado 10 al viernes 16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iba Vuestra Honorabilidad mis cordiales sal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6. Asunción, 12 de junio de 1999. Señor Juan Carlos Galaverna, Presidente de la Honorable Cámara de Senadores. Presente. Tengo el agrado de dirigirme a usted, con el objeto de solicitar el permiso para dejar de asistir a las sesiones que realiza el Honorable Senado, así como también a las reuniones de comisiones que se realicen entre los días 16 al 26 de julio del corriente, por motivo de asistir al SEMINARIO LAURENTINO sobre "RESPONSABILIDAD PARLAMENTARIA Y EL CONTROL DE LA CORRUPCIÓN PARTE II, EL DESAFÍO DE LA GLOBALIZACIÓN", organizado por el Centro Parlamentario y el Banco Mundial, a ser realizado en la ciudad de Kinston-Ontario, Canad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 al señor President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úl Ayal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on relación a esta nota Presidente, también yo he presentado una nota a la Presidencia comunicando mi ausencia, estoy viajando con el Senador Ayala juntamente. Para constancia lo manifies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7. Asunción, 8 de julio de 1999. Señor Presidente de la Honorable Cámara de Senadores, DON JUAN CARLOS GALAVERNA. Presente. Me dirijo al señor Presidente y por su intermedio a los demás miembros de este alto Cuerpo legislativo, a los efectos de solicitar el permiso para dejar de asistir a las sesiones de la Cámara y a las comisiones de las que forma parte. El motivo del pedido es a los efectos de participar del II FORO MUNICIPAL DEL DEPARTAMENTO LATINOAMERICANO "UN MUNICIPIO PARA EL NUEVO MILENIO", a realizarse en la ciudad León Guanajuato, México a partir del 19 al 22 de jul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A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8. Asunción, de 14 julio de 1999. Señor Juan Carlos Galaverna, Presidente de la Honorable Cámara de Senadores. Tengo el agrado de dirigirme a usted, con el objeto de solicitar el permiso para dejar de asistir a la sesión del día jueves 29 de julio del corrientes, por motivo de asistir a reuniones en la Ciudad de Miami y Washingtong, Estado Unidos de Amér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 al señor President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Mario Paz Castaing,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Presidente de la República. Asunción, 13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7. HONORABLE CONGREGO NACIONAL: Tengo el honor de dirigirme a Vuestra Honorabilidad con referencia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73 de fecha 17 de junio del año en curso "POR LA QUE SE PIDE INFORME AL PODER EJECUTIVO", dictada por la Honorable Cámara de Senadores en sesión ordinaria, conforme al Art. 192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atendiendo al orden de las consultas formuladas en la citada Resolución, el Poder Ejecutivo se permite responder en los términos siguientes:</w:t>
      </w:r>
    </w:p>
    <w:p>
      <w:pPr>
        <w:pStyle w:val="Normal"/>
        <w:suppressAutoHyphens w:val="true"/>
        <w:jc w:val="both"/>
        <w:rPr/>
      </w:pPr>
      <w:r>
        <w:rPr>
          <w:rFonts w:cs="Arial" w:ascii="Arial" w:hAnsi="Arial"/>
          <w:i/>
          <w:spacing w:val="-3"/>
          <w:sz w:val="22"/>
          <w:lang w:val="es-ES_tradnl"/>
        </w:rPr>
        <w:tab/>
        <w:t>Sobre los cuestionamientos enunciados en los numerales a) y b), afirmamos que las leyes mencionadas fueron debidamente publicadas en la Gaceta Oficial de la República del Paraguay: Ley N</w:t>
      </w:r>
      <w:r>
        <w:rPr>
          <w:rFonts w:eastAsia="Symbol" w:cs="Symbol" w:ascii="Symbol" w:hAnsi="Symbol"/>
          <w:i/>
          <w:spacing w:val="-3"/>
          <w:sz w:val="22"/>
          <w:lang w:val="es-ES_tradnl"/>
        </w:rPr>
        <w:t></w:t>
      </w:r>
      <w:r>
        <w:rPr>
          <w:rFonts w:cs="Arial" w:ascii="Arial" w:hAnsi="Arial"/>
          <w:i/>
          <w:spacing w:val="-3"/>
          <w:sz w:val="22"/>
          <w:lang w:val="es-ES_tradnl"/>
        </w:rPr>
        <w:t xml:space="preserve"> 1363/98, Gaceta Oficial N</w:t>
      </w:r>
      <w:r>
        <w:rPr>
          <w:rFonts w:eastAsia="Symbol" w:cs="Symbol" w:ascii="Symbol" w:hAnsi="Symbol"/>
          <w:i/>
          <w:spacing w:val="-3"/>
          <w:sz w:val="22"/>
          <w:lang w:val="es-ES_tradnl"/>
        </w:rPr>
        <w:t></w:t>
      </w:r>
      <w:r>
        <w:rPr>
          <w:rFonts w:cs="Arial" w:ascii="Arial" w:hAnsi="Arial"/>
          <w:i/>
          <w:spacing w:val="-3"/>
          <w:sz w:val="22"/>
          <w:lang w:val="es-ES_tradnl"/>
        </w:rPr>
        <w:t xml:space="preserve"> 234 (BIS) publicada el 7/12/98, Ley N</w:t>
      </w:r>
      <w:r>
        <w:rPr>
          <w:rFonts w:eastAsia="Symbol" w:cs="Symbol" w:ascii="Symbol" w:hAnsi="Symbol"/>
          <w:i/>
          <w:spacing w:val="-3"/>
          <w:sz w:val="22"/>
          <w:lang w:val="es-ES_tradnl"/>
        </w:rPr>
        <w:t></w:t>
      </w:r>
      <w:r>
        <w:rPr>
          <w:rFonts w:cs="Arial" w:ascii="Arial" w:hAnsi="Arial"/>
          <w:i/>
          <w:spacing w:val="-3"/>
          <w:sz w:val="22"/>
          <w:lang w:val="es-ES_tradnl"/>
        </w:rPr>
        <w:t xml:space="preserve"> 1362/98, Gaceta Oficial N</w:t>
      </w:r>
      <w:r>
        <w:rPr>
          <w:rFonts w:eastAsia="Symbol" w:cs="Symbol" w:ascii="Symbol" w:hAnsi="Symbol"/>
          <w:i/>
          <w:spacing w:val="-3"/>
          <w:sz w:val="22"/>
          <w:lang w:val="es-ES_tradnl"/>
        </w:rPr>
        <w:t></w:t>
      </w:r>
      <w:r>
        <w:rPr>
          <w:rFonts w:cs="Arial" w:ascii="Arial" w:hAnsi="Arial"/>
          <w:i/>
          <w:spacing w:val="-3"/>
          <w:sz w:val="22"/>
          <w:lang w:val="es-ES_tradnl"/>
        </w:rPr>
        <w:t xml:space="preserve"> 242 (BIS) publicada el 18/12/98; Ley N</w:t>
      </w:r>
      <w:r>
        <w:rPr>
          <w:rFonts w:eastAsia="Symbol" w:cs="Symbol" w:ascii="Symbol" w:hAnsi="Symbol"/>
          <w:i/>
          <w:spacing w:val="-3"/>
          <w:sz w:val="22"/>
          <w:lang w:val="es-ES_tradnl"/>
        </w:rPr>
        <w:t></w:t>
      </w:r>
      <w:r>
        <w:rPr>
          <w:rFonts w:cs="Arial" w:ascii="Arial" w:hAnsi="Arial"/>
          <w:i/>
          <w:spacing w:val="-3"/>
          <w:sz w:val="22"/>
          <w:lang w:val="es-ES_tradnl"/>
        </w:rPr>
        <w:t xml:space="preserve"> 1365/98, Gaceta Oficial N</w:t>
      </w:r>
      <w:r>
        <w:rPr>
          <w:rFonts w:eastAsia="Symbol" w:cs="Symbol" w:ascii="Symbol" w:hAnsi="Symbol"/>
          <w:i/>
          <w:spacing w:val="-3"/>
          <w:sz w:val="22"/>
          <w:lang w:val="es-ES_tradnl"/>
        </w:rPr>
        <w:t></w:t>
      </w:r>
      <w:r>
        <w:rPr>
          <w:rFonts w:cs="Arial" w:ascii="Arial" w:hAnsi="Arial"/>
          <w:i/>
          <w:spacing w:val="-3"/>
          <w:sz w:val="22"/>
          <w:lang w:val="es-ES_tradnl"/>
        </w:rPr>
        <w:t xml:space="preserve"> 245 (BIS) publicada el 23/12/98; Ley N</w:t>
      </w:r>
      <w:r>
        <w:rPr>
          <w:rFonts w:eastAsia="Symbol" w:cs="Symbol" w:ascii="Symbol" w:hAnsi="Symbol"/>
          <w:i/>
          <w:spacing w:val="-3"/>
          <w:sz w:val="22"/>
          <w:lang w:val="es-ES_tradnl"/>
        </w:rPr>
        <w:t></w:t>
      </w:r>
      <w:r>
        <w:rPr>
          <w:rFonts w:cs="Arial" w:ascii="Arial" w:hAnsi="Arial"/>
          <w:i/>
          <w:spacing w:val="-3"/>
          <w:sz w:val="22"/>
          <w:lang w:val="es-ES_tradnl"/>
        </w:rPr>
        <w:t xml:space="preserve"> 1364/98, Gaceta Oficial N</w:t>
      </w:r>
      <w:r>
        <w:rPr>
          <w:rFonts w:eastAsia="Symbol" w:cs="Symbol" w:ascii="Symbol" w:hAnsi="Symbol"/>
          <w:i/>
          <w:spacing w:val="-3"/>
          <w:sz w:val="22"/>
          <w:lang w:val="es-ES_tradnl"/>
        </w:rPr>
        <w:t></w:t>
      </w:r>
      <w:r>
        <w:rPr>
          <w:rFonts w:cs="Arial" w:ascii="Arial" w:hAnsi="Arial"/>
          <w:i/>
          <w:spacing w:val="-3"/>
          <w:sz w:val="22"/>
          <w:lang w:val="es-ES_tradnl"/>
        </w:rPr>
        <w:t xml:space="preserve"> 250 (BIS) publicada el 31/12/98. Adjunto se acompañan copia de las publ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relación al punto c) informamos que el Ministerio de Salud Pública y Bienestar Social, a través del Servicio Nacional de Saneamiento Ambiental (SENASA), quien tiene a su cargo la implementación del Proyecto, se halla en pleno conocimiento del tema que deberá remitir en la brevedad el respectivo inform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punto d) señalamos que: según el Departamento de Impresiones, dependiente de la Dirección Administrativa del Ministerio de Hacienda, las solicitudes de publicación de la Gaceta Oficial de las leyes promulgadas por el Poder Ejecutivo las realiza  las Secretaría General de la Presidencia de la República, quedando la impresión a cargo de la Imprent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tendiendo a la consulta del punto e), el Ministerio de Hacienda no posee registro de pagos efectuados por nuestro país en conceptos de intereses o multas, derivados por la demora en la ejecución de las operaciones de préstamos mencionados. No obstante, entendemos que la consulta que se desea plantear  guarda relación con la tasa que se menciona seguidamente y que está prevista en los respectivos Contratos de Présta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isión de Crédito BID: es una comisión anual del Banco, cargado sobre el monto no desembolsado de los préstamos, porciones de préstamos concedidos en moneda extranjera, para compensar al Banco los costos incurridos por reservar los fondos para el Prestatario. Los recursos concedidos con cargo al Capital Ordinario del Banco (OC) empiezan a devengarse a los sesenta días (60) días posteriores a la firma del Contrato de Préstamo y e cobra en forma retroactiva después de la ratificación por la Ley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concedidos con cargo al fondo especial (SF) del Banco empiezan a devengarse a los doce (12) meses posteriores de la  fecha de aprobación de la operación y se cobra en forma retroactiva después de la ratificación por la Ley del mismo. Se acompaña un detalle de los pagos efectuados por la República del Paraguay al Banco Interamericano de Desarrollo (BID), en concepto de comisión de créd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isión de Crédito del Banco Mundial: según datos contenidos en el sistema de Gestión y Administración de la Deuda (SIGADE), la República del Paraguay pagó a la fecha al Banco los siguientes mo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éstamo 4222-PA: US$ 58.904,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éstamo 4223-PA: US$ 60.821,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de Crédito del OECF del Japón: no pose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ngel González Macchi, Presidente de la República. Federico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Poder Judicial. Corte Suprema de Justicia. N.P. N</w:t>
      </w:r>
      <w:r>
        <w:rPr>
          <w:rFonts w:eastAsia="Symbol" w:cs="Symbol" w:ascii="Symbol" w:hAnsi="Symbol"/>
          <w:i/>
          <w:spacing w:val="-3"/>
          <w:sz w:val="22"/>
          <w:lang w:val="es-ES_tradnl"/>
        </w:rPr>
        <w:t></w:t>
      </w:r>
      <w:r>
        <w:rPr>
          <w:rFonts w:cs="Arial" w:ascii="Arial" w:hAnsi="Arial"/>
          <w:i/>
          <w:spacing w:val="-3"/>
          <w:sz w:val="22"/>
          <w:lang w:val="es-ES_tradnl"/>
        </w:rPr>
        <w:t xml:space="preserve"> 113. Asunción, 8 de julio de 1999. HONORABLE CONGRESO NACIONAL: EL Presidente de la Corte Suprema de Justicia tiene el alto honor de dirigirse a Vuestras Honorabilidades, en virtud de artículo 203 de la Constitución Nacional, con el objeto de presentar a consideración del Congreso Nacional el proyecto de Ley "Por el que se autoriza la ampliación del Presupuesto del Poder Judicial – Entidad 13.01 - Corte Suprema de Justicia en la suma de Gs.55.171.382.100 (Guaraníes cincuenta y cinco mil ciento setenta y un millones trescientos ochenta y dos mil cien), cuya exposición de motivos se expresa a continuación:</w:t>
      </w:r>
    </w:p>
    <w:p>
      <w:pPr>
        <w:pStyle w:val="Normal"/>
        <w:suppressAutoHyphens w:val="true"/>
        <w:jc w:val="both"/>
        <w:rPr/>
      </w:pPr>
      <w:r>
        <w:rPr>
          <w:rFonts w:cs="Arial" w:ascii="Arial" w:hAnsi="Arial"/>
          <w:i/>
          <w:spacing w:val="-3"/>
          <w:sz w:val="22"/>
          <w:lang w:val="es-ES_tradnl"/>
        </w:rPr>
        <w:tab/>
        <w:t>El Presupuesto del Poder Judicial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9/99 no ha previsto en sus estimaciones las erogaciones para el financiamiento de los siguientes proyectos cuyas gestiones preliminares se iniciaron durante el ejercicio 1999 por la Corte Suprema de Justicia.</w:t>
      </w:r>
    </w:p>
    <w:p>
      <w:pPr>
        <w:pStyle w:val="Normal"/>
        <w:suppressAutoHyphens w:val="true"/>
        <w:jc w:val="both"/>
        <w:rPr/>
      </w:pPr>
      <w:r>
        <w:rPr>
          <w:rFonts w:cs="Arial" w:ascii="Arial" w:hAnsi="Arial"/>
          <w:i/>
          <w:spacing w:val="-3"/>
          <w:sz w:val="22"/>
          <w:lang w:val="es-ES_tradnl"/>
        </w:rPr>
        <w:tab/>
        <w:t>Registro y Cedulación de Automotores dispuestos por la Ley N</w:t>
      </w:r>
      <w:r>
        <w:rPr>
          <w:rFonts w:eastAsia="Symbol" w:cs="Symbol" w:ascii="Symbol" w:hAnsi="Symbol"/>
          <w:i/>
          <w:spacing w:val="-3"/>
          <w:sz w:val="22"/>
          <w:lang w:val="es-ES_tradnl"/>
        </w:rPr>
        <w:t></w:t>
      </w:r>
      <w:r>
        <w:rPr>
          <w:rFonts w:cs="Arial" w:ascii="Arial" w:hAnsi="Arial"/>
          <w:i/>
          <w:spacing w:val="-3"/>
          <w:sz w:val="22"/>
          <w:lang w:val="es-ES_tradnl"/>
        </w:rPr>
        <w:t xml:space="preserve"> 608/95, Decreto N</w:t>
      </w:r>
      <w:r>
        <w:rPr>
          <w:rFonts w:eastAsia="Symbol" w:cs="Symbol" w:ascii="Symbol" w:hAnsi="Symbol"/>
          <w:i/>
          <w:spacing w:val="-3"/>
          <w:sz w:val="22"/>
          <w:lang w:val="es-ES_tradnl"/>
        </w:rPr>
        <w:t></w:t>
      </w:r>
      <w:r>
        <w:rPr>
          <w:rFonts w:cs="Arial" w:ascii="Arial" w:hAnsi="Arial"/>
          <w:i/>
          <w:spacing w:val="-3"/>
          <w:sz w:val="22"/>
          <w:lang w:val="es-ES_tradnl"/>
        </w:rPr>
        <w:t>s. 21.674 y 22.218/98.</w:t>
      </w:r>
    </w:p>
    <w:p>
      <w:pPr>
        <w:pStyle w:val="Normal"/>
        <w:suppressAutoHyphens w:val="true"/>
        <w:jc w:val="both"/>
        <w:rPr/>
      </w:pPr>
      <w:r>
        <w:rPr>
          <w:rFonts w:cs="Arial" w:ascii="Arial" w:hAnsi="Arial"/>
          <w:i/>
          <w:spacing w:val="-3"/>
          <w:sz w:val="22"/>
          <w:lang w:val="es-ES_tradnl"/>
        </w:rPr>
        <w:tab/>
        <w:t>Además la ampliación solicitada financiará un sistema de Seguro Médico para todos los funcionarios del Poder Judicial y el rubro de Bonificaciones y Gratificaciones, Pago de Comisiones y Amortizaciones del Convenio 934/OC.PR, así como el financiamiento de los rubros Servicios Personales, Servicios no Personales y Servicios Básicos, cuyos saldos a la fecha presentan déficit en razón a que las estimaciones de estos rubros en el proyecto presentado del Presupuesto para el ejercicio 1999, han sido disminuido sustancialmente al aprobars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d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la imprevisión del financiamiento de los recursos para la  puesta en marcha de los proyectos de referencia no proviene de Corte Suprema, entendemos que la única manera de dar cumplimiento a las Disposiciones Legales que responsabilizan de su administración al Poder Judicial, es la solicitar a ese Congreso Nacional la sanción de una Ley de ampliación del Presupuesto 1999 Entidad 13.01 -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PLEMENTACIÓN DEL NUEVO SISTEMA PENAL, SEGURO MÉDICO, REMUNERACIONES EXTRAORDINARIAS, BONIFICACIONES Y REGISTROS DE AUTOMO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vo Sistema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uesta en vigencia del Nuevo Sistema Penal implica la creación de 60 (sesenta) juzgados con su estructura de recursos humanos, instalaciones físicas capacitación y recursos materiales, a los que hay que sumar la cantidad de 26 (veinte y seis) Defensorías y 9 (nueve) Miembros de Tribunal de Ape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sto del Nuevo Sistema de Penal según nuestras estimaciones asciende a la suma de Gs.17.315.692.450 (Guaraníes diez y siete mil trescientos quince millones seiscientos noventa y dos mil cuatrocientos cincuenta), que debe ser financiado con Fuente 10 – Recursos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ro Méd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ste rubro se está solicitando la ampliación correspondiente, considerando que en nuestros Presupuestos del ejercicio 1999 este rubro fue previsto con fuente 30 - Recursos Institucionales, para lo cual no se tuvo en cuenta las estimaciones reales de las recaudaciones previstas en el proyecto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 considerado que este rubro en toda la Administración Central está siendo financiado con fuente 10 – Recursos del Tesoro se está solicitando ampliación con dicha Fuente  por la suma de Gs.3.000.000.000 (Guaraníes tres mil millones) en el rubro 199 "Otros gastos de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onificaciones y Gratif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compensar en alguna medida el hecho de la falta de mejoras salariales para los Magistrados Judiciales que fueron relegados de este beneficio desde hace 3 (tres años), obliga a la Corte Suprema a solicitar la ampliación de este rubro en la suma de Gs.2.831.689.650 (Guaraníes dos mil ochocientos treinta y un millones seiscientos ochenta y nueve mil seiscientos cincuenta), que serán financiadas con Fuente 10 – Recursos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muneraciones Extraordinar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uesta en vigencia de los proyectos mencionados a partir del segundo semestre del año en curso, implica la afectación de gran cantidad de personal durante horas extraordinarias de trabajos, por lo que se está solicitando en este rubro la suma de Gs.931.000.000 (Guaraníes novecientos treinta y un millones) a los efectos de ampliación, con Fuente 10- Recursos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gistros de Automotores</w:t>
      </w:r>
    </w:p>
    <w:p>
      <w:pPr>
        <w:pStyle w:val="Normal"/>
        <w:suppressAutoHyphens w:val="true"/>
        <w:jc w:val="both"/>
        <w:rPr/>
      </w:pPr>
      <w:r>
        <w:rPr>
          <w:rFonts w:cs="Arial" w:ascii="Arial" w:hAnsi="Arial"/>
          <w:i/>
          <w:spacing w:val="-3"/>
          <w:sz w:val="22"/>
          <w:lang w:val="es-ES_tradnl"/>
        </w:rPr>
        <w:tab/>
        <w:t>La  Corte Suprema tiene a su cargo la administración del  Registro de Cedulación de Automotores - Ley N</w:t>
      </w:r>
      <w:r>
        <w:rPr>
          <w:rFonts w:eastAsia="Symbol" w:cs="Symbol" w:ascii="Symbol" w:hAnsi="Symbol"/>
          <w:i/>
          <w:spacing w:val="-3"/>
          <w:sz w:val="22"/>
          <w:lang w:val="es-ES_tradnl"/>
        </w:rPr>
        <w:t></w:t>
      </w:r>
      <w:r>
        <w:rPr>
          <w:rFonts w:cs="Arial" w:ascii="Arial" w:hAnsi="Arial"/>
          <w:i/>
          <w:spacing w:val="-3"/>
          <w:sz w:val="22"/>
          <w:lang w:val="es-ES_tradnl"/>
        </w:rPr>
        <w:t xml:space="preserve"> 608/95, cuyos trabajos preliminares están llevándose a cabo a través de un Convenio suscrito con el PNUD, agencia especializada de las Naciones Un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dichos efectos para cumplir los compromisos de las cuotas pendientes se solicitan la suma de Gs.4.391.000.000 (Guaraníes cuatro mil trescientos noventa y un millones) a financiarse con Fuente 10 – Recursos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tal gastos a Financiar con Fuente 10 – Recursos Ordinarios del Tesoro Gs.27.979.382.100 (Guaraníes veinte y siete mil novecientos setenta y nueve millones trescientos ochenta y dos mil c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ÉSTAMOS BID – CONVENIO 934/O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saldar el pago de comisiones y amortización PPF, del convenio mencionado que se generaron por los atrasos de las transferencias del Ministerio de Hacienda durante el ejercicio vigente, se solicita la suma de Gs.192.000.000 (Guaraníes ciento noventa y dos millones), lo cual ampliado con Fuente 20 - Comisión y Otros Gastos de la Deuda In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RSOS I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RSOS PRO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regularizar los ingresos propios no presupuestados para este ejercicio se está solicitando la ampliación de nuestro presupuesto de ingresos en la suma de Gs.27.000.000.000 (Guaraníes veinte y siete mil millones) en el siguiente orden:</w:t>
      </w:r>
    </w:p>
    <w:p>
      <w:pPr>
        <w:pStyle w:val="Normal"/>
        <w:suppressAutoHyphens w:val="true"/>
        <w:jc w:val="both"/>
        <w:rPr/>
      </w:pPr>
      <w:r>
        <w:rPr>
          <w:rFonts w:cs="Arial" w:ascii="Arial" w:hAnsi="Arial"/>
          <w:i/>
          <w:spacing w:val="-3"/>
          <w:sz w:val="22"/>
          <w:lang w:val="es-ES_tradnl"/>
        </w:rPr>
        <w:t>Tasas Especiales</w:t>
        <w:tab/>
        <w:tab/>
        <w:tab/>
        <w:tab/>
        <w:tab/>
        <w:tab/>
        <w:tab/>
        <w:t>Gs.9.086.210.676.-</w:t>
      </w:r>
    </w:p>
    <w:p>
      <w:pPr>
        <w:pStyle w:val="Normal"/>
        <w:suppressAutoHyphens w:val="true"/>
        <w:jc w:val="both"/>
        <w:rPr/>
      </w:pPr>
      <w:r>
        <w:rPr>
          <w:rFonts w:cs="Arial" w:ascii="Arial" w:hAnsi="Arial"/>
          <w:i/>
          <w:spacing w:val="-3"/>
          <w:sz w:val="22"/>
          <w:lang w:val="es-ES_tradnl"/>
        </w:rPr>
        <w:t>Remanente Tasas Especiales  en la cuenta del TSJE</w:t>
        <w:tab/>
        <w:tab/>
        <w:t>Gs.2.913.789.324</w:t>
      </w:r>
    </w:p>
    <w:p>
      <w:pPr>
        <w:pStyle w:val="Normal"/>
        <w:suppressAutoHyphens w:val="true"/>
        <w:jc w:val="both"/>
        <w:rPr/>
      </w:pPr>
      <w:r>
        <w:rPr>
          <w:rFonts w:cs="Arial" w:ascii="Arial" w:hAnsi="Arial"/>
          <w:i/>
          <w:spacing w:val="-3"/>
          <w:sz w:val="22"/>
          <w:lang w:val="es-ES_tradnl"/>
        </w:rPr>
        <w:t xml:space="preserve">Multas – Código Penal </w:t>
        <w:tab/>
        <w:tab/>
        <w:tab/>
        <w:tab/>
        <w:tab/>
        <w:tab/>
        <w:t>Gs.2.500.000.000</w:t>
      </w:r>
    </w:p>
    <w:p>
      <w:pPr>
        <w:pStyle w:val="Normal"/>
        <w:suppressAutoHyphens w:val="true"/>
        <w:jc w:val="both"/>
        <w:rPr/>
      </w:pPr>
      <w:r>
        <w:rPr>
          <w:rFonts w:cs="Arial" w:ascii="Arial" w:hAnsi="Arial"/>
          <w:i/>
          <w:spacing w:val="-3"/>
          <w:sz w:val="22"/>
          <w:lang w:val="es-ES_tradnl"/>
        </w:rPr>
        <w:t>Venta de libros y Formularios</w:t>
        <w:tab/>
        <w:tab/>
        <w:tab/>
        <w:tab/>
        <w:tab/>
        <w:tab/>
        <w:t>Gs.500.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pósito judiciales Irregulares</w:t>
        <w:tab/>
        <w:tab/>
        <w:tab/>
        <w:tab/>
        <w:tab/>
        <w:t>Gs.12.000.000.000</w:t>
      </w:r>
    </w:p>
    <w:p>
      <w:pPr>
        <w:pStyle w:val="Normal"/>
        <w:tabs>
          <w:tab w:val="clear" w:pos="720"/>
          <w:tab w:val="right" w:pos="9026"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OTAL: Gs.27.000.000.000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recursos institucionales ampliados para nuestro presupuesto en la suma indicada financiarán los rubros que se presentan deficitarios para este segundo semestre del año, los cuales principalmente son: servicios personales, servicios no personales, servicios básicos e inversiones, los cuales fueron disminuidos en gran medida del proyecto de nuestro presupuesto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estamos convencidos de que vuestras honorabilidades comprenderán a cabalidad la importancia de la puesta en marcha de los proyectos mencionados en cumplimiento de las disposiciones legales que responsabilizan al Poder Judicial por su implementación, lo cual compromete nuestra voluntad y capacidad de gestión, la que con vuestra apreciada colaboración culminará con todo éxito para el mejor servicio de todos los habitantes que requieran de un administración de justicia moderna, transparente y e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s honorabil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Wildo Rienzi Galeano, Presidente. Abog. María Bellmar Cazal, Secretaria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EXCMO. 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Consejo de la Magistratura. Asunción, 9 de junio de 1999. C.M. N</w:t>
      </w:r>
      <w:r>
        <w:rPr>
          <w:rFonts w:eastAsia="Symbol" w:cs="Symbol" w:ascii="Symbol" w:hAnsi="Symbol"/>
          <w:i/>
          <w:spacing w:val="-3"/>
          <w:sz w:val="22"/>
          <w:lang w:val="es-ES_tradnl"/>
        </w:rPr>
        <w:t></w:t>
      </w:r>
      <w:r>
        <w:rPr>
          <w:rFonts w:cs="Arial" w:ascii="Arial" w:hAnsi="Arial"/>
          <w:i/>
          <w:spacing w:val="-3"/>
          <w:sz w:val="22"/>
          <w:lang w:val="es-ES_tradnl"/>
        </w:rPr>
        <w:t>157/99. SEÑOR PRESIDENTE: Tengo el honor de dirigirme a Vuestra Excelencia, con el objeto de informar a la Honorable Cámara de Senadores, que el Consejo de la Magistratura, en sesión de fecha 8 de julio del presente año, ha procedido a integrar las ternas para los cargos vacantes de Miembros del Tribunal Superior de Justicia Electoral, con los siguientes candida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EMBROS DEL TRIBUNAL SUPERIOR DE JUSTICIA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Doctores RAFAEL ANSELMO DENDIA AGUAYO, PEDRO ALEJANDR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 xml:space="preserve">DANIEL HERRERA DUARTE y Abogada GLADYS SUSI LAHAYE D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LE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GUILLERMO ELIAS CÉSPEDES ENCISO, ABILIO JUAN </w:t>
      </w:r>
    </w:p>
    <w:p>
      <w:pPr>
        <w:pStyle w:val="Normal"/>
        <w:tabs>
          <w:tab w:val="clear" w:pos="720"/>
          <w:tab w:val="left" w:pos="-720" w:leader="none"/>
        </w:tabs>
        <w:suppressAutoHyphens w:val="true"/>
        <w:jc w:val="both"/>
        <w:rPr/>
      </w:pPr>
      <w:r>
        <w:rPr>
          <w:rFonts w:cs="Arial" w:ascii="Arial" w:hAnsi="Arial"/>
          <w:i/>
          <w:spacing w:val="-3"/>
          <w:sz w:val="22"/>
          <w:lang w:val="es-ES_tradnl"/>
        </w:rPr>
        <w:tab/>
        <w:tab/>
        <w:t>MANUEL MORALES SOLER y ANTONIO MARTÍN OVIEDO MO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cta, los legajos personales y las correspondientes resoluciones serán enviados una vez cumplido el requisito establecido por el Art. 36 de la Ley 296/94, de la notificación a los candidatos que integran las ter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 considerado oportuno hacer esta comunicación preliminar a fin de evitar que la resolución del Consejo tome estado público antes que la misma sea conocida por el Honorable Congreso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EDERICO CALLIZO NICORA, Presidente. BLANCA AQUINO AYALA, Secretaria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xcelentísimo 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ELV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CONTRALORÍA GENERAL DE LA REPÚBLICA. Asunción, 29 de junio de 1999. Ref: Informe s/Contratación Directa Ampliación de Oficinas CONAVI/BNV. C.G.R. N</w:t>
      </w:r>
      <w:r>
        <w:rPr>
          <w:rFonts w:eastAsia="Symbol" w:cs="Symbol" w:ascii="Symbol" w:hAnsi="Symbol"/>
          <w:i/>
          <w:spacing w:val="-3"/>
          <w:sz w:val="22"/>
          <w:lang w:val="es-ES_tradnl"/>
        </w:rPr>
        <w:t></w:t>
      </w:r>
      <w:r>
        <w:rPr>
          <w:rFonts w:cs="Arial" w:ascii="Arial" w:hAnsi="Arial"/>
          <w:i/>
          <w:spacing w:val="-3"/>
          <w:sz w:val="22"/>
          <w:lang w:val="es-ES_tradnl"/>
        </w:rPr>
        <w:t xml:space="preserve"> 2.854. Señor Presidente: Me dirijo a Vuestra Excelencia, a los efectos de remitir adjunto el resultado de los trabajos de fiscalización que fueron llevados a cabo en relación a la Contratación Directa de las Obras "Ampliación de Oficinas del CONAVI y BNV", encaradas por el prim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mismos se destaca que en la contratación verificada han sido detectadas una serie de irregularidades, las cuales, a criterio de esta Contraloría General de la República, no han sido suficiente ni razonablemente justificadas por la administración contrat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documentos que acompañan la presente, son los siguientes:</w:t>
      </w:r>
    </w:p>
    <w:p>
      <w:pPr>
        <w:pStyle w:val="Normal"/>
        <w:tabs>
          <w:tab w:val="clear" w:pos="720"/>
          <w:tab w:val="left" w:pos="-720" w:leader="none"/>
        </w:tabs>
        <w:suppressAutoHyphens w:val="true"/>
        <w:jc w:val="both"/>
        <w:rPr/>
      </w:pPr>
      <w:r>
        <w:rPr>
          <w:rFonts w:cs="Arial" w:ascii="Arial" w:hAnsi="Arial"/>
          <w:i/>
          <w:spacing w:val="-3"/>
          <w:sz w:val="22"/>
          <w:lang w:val="es-ES_tradnl"/>
        </w:rPr>
        <w:t>Nota CGR N</w:t>
      </w:r>
      <w:r>
        <w:rPr>
          <w:rFonts w:eastAsia="Symbol" w:cs="Symbol" w:ascii="Symbol" w:hAnsi="Symbol"/>
          <w:i/>
          <w:spacing w:val="-3"/>
          <w:sz w:val="22"/>
          <w:lang w:val="es-ES_tradnl"/>
        </w:rPr>
        <w:t></w:t>
      </w:r>
      <w:r>
        <w:rPr>
          <w:rFonts w:cs="Arial" w:ascii="Arial" w:hAnsi="Arial"/>
          <w:i/>
          <w:spacing w:val="-3"/>
          <w:sz w:val="22"/>
          <w:lang w:val="es-ES_tradnl"/>
        </w:rPr>
        <w:t xml:space="preserve"> 6132 del 30 de diciembre de 1998, por la cual se realizan requerimientos.</w:t>
      </w:r>
    </w:p>
    <w:p>
      <w:pPr>
        <w:pStyle w:val="Normal"/>
        <w:tabs>
          <w:tab w:val="clear" w:pos="720"/>
          <w:tab w:val="left" w:pos="-720" w:leader="none"/>
        </w:tabs>
        <w:suppressAutoHyphens w:val="true"/>
        <w:jc w:val="both"/>
        <w:rPr/>
      </w:pPr>
      <w:r>
        <w:rPr>
          <w:rFonts w:cs="Arial" w:ascii="Arial" w:hAnsi="Arial"/>
          <w:i/>
          <w:spacing w:val="-3"/>
          <w:sz w:val="22"/>
          <w:lang w:val="es-ES_tradnl"/>
        </w:rPr>
        <w:tab/>
        <w:t>Copia del Expediente CGR N</w:t>
      </w:r>
      <w:r>
        <w:rPr>
          <w:rFonts w:eastAsia="Symbol" w:cs="Symbol" w:ascii="Symbol" w:hAnsi="Symbol"/>
          <w:i/>
          <w:spacing w:val="-3"/>
          <w:sz w:val="22"/>
          <w:lang w:val="es-ES_tradnl"/>
        </w:rPr>
        <w:t></w:t>
      </w:r>
      <w:r>
        <w:rPr>
          <w:rFonts w:cs="Arial" w:ascii="Arial" w:hAnsi="Arial"/>
          <w:i/>
          <w:spacing w:val="-3"/>
          <w:sz w:val="22"/>
          <w:lang w:val="es-ES_tradnl"/>
        </w:rPr>
        <w:t xml:space="preserve"> 0577/99, por el cual el CONAVI contesta los requerimientos realizados por Nota CGR N</w:t>
      </w:r>
      <w:r>
        <w:rPr>
          <w:rFonts w:eastAsia="Symbol" w:cs="Symbol" w:ascii="Symbol" w:hAnsi="Symbol"/>
          <w:i/>
          <w:spacing w:val="-3"/>
          <w:sz w:val="22"/>
          <w:lang w:val="es-ES_tradnl"/>
        </w:rPr>
        <w:t></w:t>
      </w:r>
      <w:r>
        <w:rPr>
          <w:rFonts w:cs="Arial" w:ascii="Arial" w:hAnsi="Arial"/>
          <w:i/>
          <w:spacing w:val="-3"/>
          <w:sz w:val="22"/>
          <w:lang w:val="es-ES_tradnl"/>
        </w:rPr>
        <w:t xml:space="preserve"> 6.132/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forme de la Evaluación al descargo del CONAVI del Informe de la Dirección General de Control de Obras Públicas.</w:t>
      </w:r>
    </w:p>
    <w:p>
      <w:pPr>
        <w:pStyle w:val="Normal"/>
        <w:tabs>
          <w:tab w:val="clear" w:pos="720"/>
          <w:tab w:val="left" w:pos="-720" w:leader="none"/>
        </w:tabs>
        <w:suppressAutoHyphens w:val="true"/>
        <w:jc w:val="both"/>
        <w:rPr/>
      </w:pPr>
      <w:r>
        <w:rPr>
          <w:rFonts w:cs="Arial" w:ascii="Arial" w:hAnsi="Arial"/>
          <w:i/>
          <w:spacing w:val="-3"/>
          <w:sz w:val="22"/>
          <w:lang w:val="es-ES_tradnl"/>
        </w:rPr>
        <w:tab/>
        <w:t>Informe DGAJ N</w:t>
      </w:r>
      <w:r>
        <w:rPr>
          <w:rFonts w:eastAsia="Symbol" w:cs="Symbol" w:ascii="Symbol" w:hAnsi="Symbol"/>
          <w:i/>
          <w:spacing w:val="-3"/>
          <w:sz w:val="22"/>
          <w:lang w:val="es-ES_tradnl"/>
        </w:rPr>
        <w:t></w:t>
      </w:r>
      <w:r>
        <w:rPr>
          <w:rFonts w:cs="Arial" w:ascii="Arial" w:hAnsi="Arial"/>
          <w:i/>
          <w:spacing w:val="-3"/>
          <w:sz w:val="22"/>
          <w:lang w:val="es-ES_tradnl"/>
        </w:rPr>
        <w:t xml:space="preserve"> 299 del 11/05/99 de la Dirección General de Asuntos Jurídicos de la Contraloría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 CONTRALORÍA GENERAL DE LA REPÚBLICA. Asunción, 30 de junio de 1999. Ref: Examen Especial-Informe Final MUNICIPALIDAD DE CAPIATÁ. C.G.R. N</w:t>
      </w:r>
      <w:r>
        <w:rPr>
          <w:rFonts w:eastAsia="Symbol" w:cs="Symbol" w:ascii="Symbol" w:hAnsi="Symbol"/>
          <w:i/>
          <w:spacing w:val="-3"/>
          <w:sz w:val="22"/>
          <w:lang w:val="es-ES_tradnl"/>
        </w:rPr>
        <w:t></w:t>
      </w:r>
      <w:r>
        <w:rPr>
          <w:rFonts w:cs="Arial" w:ascii="Arial" w:hAnsi="Arial"/>
          <w:i/>
          <w:spacing w:val="-3"/>
          <w:sz w:val="22"/>
          <w:lang w:val="es-ES_tradnl"/>
        </w:rPr>
        <w:t xml:space="preserve"> 2.870. Señor Presidente: Me dirijo a Vuestra Excelencia, a los efectos de remitir adjunto el INFORME FINAL del EXAMEN ESPECIAL practicado por la Contraloría General de la República a la "MUNICIPALIDAD DE CAPIATÁ".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tabs>
          <w:tab w:val="clear" w:pos="720"/>
          <w:tab w:val="left" w:pos="-720" w:leader="none"/>
        </w:tabs>
        <w:suppressAutoHyphens w:val="true"/>
        <w:jc w:val="both"/>
        <w:rPr/>
      </w:pPr>
      <w:r>
        <w:rPr>
          <w:rFonts w:cs="Arial" w:ascii="Arial" w:hAnsi="Arial"/>
          <w:i/>
          <w:spacing w:val="-3"/>
          <w:sz w:val="22"/>
          <w:lang w:val="es-ES_tradnl"/>
        </w:rPr>
        <w:tab/>
        <w:t>El Examen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151 del 06 de marz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y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6. CONTRALORÍA GENERAL DE LA REPÚBLICA. Asunción, 30 de junio de 1999. Ref: Examen Especial-Informe Final MUNICIPALIDAD DE NANAWA. C.G.R. N</w:t>
      </w:r>
      <w:r>
        <w:rPr>
          <w:rFonts w:eastAsia="Symbol" w:cs="Symbol" w:ascii="Symbol" w:hAnsi="Symbol"/>
          <w:i/>
          <w:spacing w:val="-3"/>
          <w:sz w:val="22"/>
          <w:lang w:val="es-ES_tradnl"/>
        </w:rPr>
        <w:t></w:t>
      </w:r>
      <w:r>
        <w:rPr>
          <w:rFonts w:cs="Arial" w:ascii="Arial" w:hAnsi="Arial"/>
          <w:i/>
          <w:spacing w:val="-3"/>
          <w:sz w:val="22"/>
          <w:lang w:val="es-ES_tradnl"/>
        </w:rPr>
        <w:t xml:space="preserve"> 2.877. Señor Presidente: Me dirijo a Vuestra Excelencia, a los efectos de remitir adjunto el INFORME FINAL del EXAMEN ESPECIAL practicado por la Contraloría General de la República a la "MUNICIPALIDAD DE NANAWA".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tabs>
          <w:tab w:val="clear" w:pos="720"/>
          <w:tab w:val="left" w:pos="-720" w:leader="none"/>
        </w:tabs>
        <w:suppressAutoHyphens w:val="true"/>
        <w:jc w:val="both"/>
        <w:rPr/>
      </w:pPr>
      <w:r>
        <w:rPr>
          <w:rFonts w:cs="Arial" w:ascii="Arial" w:hAnsi="Arial"/>
          <w:i/>
          <w:spacing w:val="-3"/>
          <w:sz w:val="22"/>
          <w:lang w:val="es-ES_tradnl"/>
        </w:rPr>
        <w:tab/>
        <w:t>El Examen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839 del 23 de set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y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7. CONTRALORÍA GENERAL DE LA REPÚBLICA. Asunción, 30 de junio de 1999. Ref: Examen Especial-Informe Final MUNICIPALIDAD DE SANTA MARÍA FE. C.G.R.N</w:t>
      </w:r>
      <w:r>
        <w:rPr>
          <w:rFonts w:eastAsia="Symbol" w:cs="Symbol" w:ascii="Symbol" w:hAnsi="Symbol"/>
          <w:i/>
          <w:spacing w:val="-3"/>
          <w:sz w:val="22"/>
          <w:lang w:val="es-ES_tradnl"/>
        </w:rPr>
        <w:t></w:t>
      </w:r>
      <w:r>
        <w:rPr>
          <w:rFonts w:cs="Arial" w:ascii="Arial" w:hAnsi="Arial"/>
          <w:i/>
          <w:spacing w:val="-3"/>
          <w:sz w:val="22"/>
          <w:lang w:val="es-ES_tradnl"/>
        </w:rPr>
        <w:t xml:space="preserve"> 2885. Señor Presidente: Me dirijo a Vuestra Excelencia, a los efectos de remitir adjunto el INFORME FINAL del EXAMEN ESPECIAL practicado por la Contraloría General de la República a la "MUNICIPALIDAD DE SANTA MARÍA FE".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tabs>
          <w:tab w:val="clear" w:pos="720"/>
          <w:tab w:val="left" w:pos="-720" w:leader="none"/>
        </w:tabs>
        <w:suppressAutoHyphens w:val="true"/>
        <w:jc w:val="both"/>
        <w:rPr/>
      </w:pPr>
      <w:r>
        <w:rPr>
          <w:rFonts w:cs="Arial" w:ascii="Arial" w:hAnsi="Arial"/>
          <w:i/>
          <w:spacing w:val="-3"/>
          <w:sz w:val="22"/>
          <w:lang w:val="es-ES_tradnl"/>
        </w:rPr>
        <w:tab/>
        <w:t>El Examen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1.042 del 30 de nov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y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8. CONTRALORÍA GENERAL DE LA REPÚBLICA. Asunción, 30 de junio de 1999. Ref.: Examen Especial-Informe Final MUNICIPALIDAD DE GUAYAIBÍ. C.G.R. N</w:t>
      </w:r>
      <w:r>
        <w:rPr>
          <w:rFonts w:eastAsia="Symbol" w:cs="Symbol" w:ascii="Symbol" w:hAnsi="Symbol"/>
          <w:i/>
          <w:spacing w:val="-3"/>
          <w:sz w:val="22"/>
          <w:lang w:val="es-ES_tradnl"/>
        </w:rPr>
        <w:t></w:t>
      </w:r>
      <w:r>
        <w:rPr>
          <w:rFonts w:cs="Arial" w:ascii="Arial" w:hAnsi="Arial"/>
          <w:i/>
          <w:spacing w:val="-3"/>
          <w:sz w:val="22"/>
          <w:lang w:val="es-ES_tradnl"/>
        </w:rPr>
        <w:t xml:space="preserve"> 3.042. Señor Presidente: Me dirijo a Vuestra Excelencia, a los efectos de remitir adjunto el INFORME FINAL del EXAMEN ESPECIAL practicado por la Contraloría General de la República a la "MUNICIPALIDAD DE  GUAYAIBÍ".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tabs>
          <w:tab w:val="clear" w:pos="720"/>
          <w:tab w:val="left" w:pos="-720" w:leader="none"/>
        </w:tabs>
        <w:suppressAutoHyphens w:val="true"/>
        <w:jc w:val="both"/>
        <w:rPr/>
      </w:pPr>
      <w:r>
        <w:rPr>
          <w:rFonts w:cs="Arial" w:ascii="Arial" w:hAnsi="Arial"/>
          <w:i/>
          <w:spacing w:val="-3"/>
          <w:sz w:val="22"/>
          <w:lang w:val="es-ES_tradnl"/>
        </w:rPr>
        <w:tab/>
        <w:t>El Examen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584 del 10 de juli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y de Asuntos Departamentales, Municipales, Distritales y Reg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9. CONTRALORÍA GENERAL DE LA REPÚBLICA. Asunción, 08 de julio de 1999. Ref.: Expediente: "Denuncia s/Tala Indiscriminada y Comercialización de Maderas en Concepción". C.G.R. N</w:t>
      </w:r>
      <w:r>
        <w:rPr>
          <w:rFonts w:eastAsia="Symbol" w:cs="Symbol" w:ascii="Symbol" w:hAnsi="Symbol"/>
          <w:i/>
          <w:spacing w:val="-3"/>
          <w:sz w:val="22"/>
          <w:lang w:val="es-ES_tradnl"/>
        </w:rPr>
        <w:t></w:t>
      </w:r>
      <w:r>
        <w:rPr>
          <w:rFonts w:cs="Arial" w:ascii="Arial" w:hAnsi="Arial"/>
          <w:i/>
          <w:spacing w:val="-3"/>
          <w:sz w:val="22"/>
          <w:lang w:val="es-ES_tradnl"/>
        </w:rPr>
        <w:t xml:space="preserve"> 3.159. Señor Presidente: Me dirijo a Vuestra Excelencia, con el objeto de presentar en anexo, los Informes de la Primera y Segunda Inspecciones realizadas en la Ciudad de Concepción, en el marco de las Resoluciones C.G.R. Nºs. 278/99 y 385/99, Expediente: "Denuncia s/ Tala Indiscriminada y Comercialización de Maderas en Concepción", para su conocimiento y fines pertin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Recursos Naturales, Población y Ecología; y de Nacional de Recursos Natu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César Fran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Señor Presidente: ¿por qué también no se toma nota tanto el punto 4, Municipalidad de Capiatá, Municipalidad de Nanawa, Municipalidad de Santa María y Municipalidad de Guayaibí, no le parece que sería también interesante remitir a la Comisión de Asuntos Municipales, porque son exámenes practicados a Municipalidad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remite también a la Comisión de Asuntos Municip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Quisiera informar con relación a lo planteado por el Senador preopinante que creo que en el día de hoy entra en el período de intervención de la Municipalidad de Guayaibí a la Cámara de Diputados; está concluyendo también el informe que está haciendo el Fiscal de Cuentas para el Tribunal de Cuentas y sería interesante remitir una copia de todo lo relacionado con el caso que teníamos acá en esta Cámara, en razón de que puede ser de utilidad para el estudio de la cuestión en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a senador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0. CONTRALORÍA GENERAL DE LA REPÚBLICA. Asunción, 12 de julio de 1999. C.G.R. N</w:t>
      </w:r>
      <w:r>
        <w:rPr>
          <w:rFonts w:eastAsia="Symbol" w:cs="Symbol" w:ascii="Symbol" w:hAnsi="Symbol"/>
          <w:i/>
          <w:spacing w:val="-3"/>
          <w:sz w:val="22"/>
          <w:lang w:val="es-ES_tradnl"/>
        </w:rPr>
        <w:t></w:t>
      </w:r>
      <w:r>
        <w:rPr>
          <w:rFonts w:cs="Arial" w:ascii="Arial" w:hAnsi="Arial"/>
          <w:i/>
          <w:spacing w:val="-3"/>
          <w:sz w:val="22"/>
          <w:lang w:val="es-ES_tradnl"/>
        </w:rPr>
        <w:t xml:space="preserve"> 3.187. Señor Presidente: El Contralor General de la República, quien suscribe, se dirige a Vuestra Excelencia, para comunicarle su ausencia del país del 13 al 14 de julio del corri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otivo obedece a su viaje a la Ciudad de Lima, Perú, para una reunión con el Contralor General de la República del Perú y Presidente de la Organización Latinoamericana y del Caribe de Entidades Fiscalizadoras Superiores (OLACEFS), a los efectos de tratar temas referentes a la IX Asamblea General Ordinaria de la (OLACEFS), que se realizará en la Ciudad de Asunción, del 4 al 8 de octubre del año en cur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1. CONTRALORÍA GENERAL DE LA REPÚBLICA. Asunción, 12 de julio de 1999. Ref.: Exp. C.G.R. N</w:t>
      </w:r>
      <w:r>
        <w:rPr>
          <w:rFonts w:eastAsia="Symbol" w:cs="Symbol" w:ascii="Symbol" w:hAnsi="Symbol"/>
          <w:i/>
          <w:spacing w:val="-3"/>
          <w:sz w:val="22"/>
          <w:lang w:val="es-ES_tradnl"/>
        </w:rPr>
        <w:t></w:t>
      </w:r>
      <w:r>
        <w:rPr>
          <w:rFonts w:cs="Arial" w:ascii="Arial" w:hAnsi="Arial"/>
          <w:i/>
          <w:spacing w:val="-3"/>
          <w:sz w:val="22"/>
          <w:lang w:val="es-ES_tradnl"/>
        </w:rPr>
        <w:t xml:space="preserve"> 1.346/99. (Anexo 3.340/98 y 0886/99). C.G.R. N</w:t>
      </w:r>
      <w:r>
        <w:rPr>
          <w:rFonts w:eastAsia="Symbol" w:cs="Symbol" w:ascii="Symbol" w:hAnsi="Symbol"/>
          <w:i/>
          <w:spacing w:val="-3"/>
          <w:sz w:val="22"/>
          <w:lang w:val="es-ES_tradnl"/>
        </w:rPr>
        <w:t></w:t>
      </w:r>
      <w:r>
        <w:rPr>
          <w:rFonts w:cs="Arial" w:ascii="Arial" w:hAnsi="Arial"/>
          <w:i/>
          <w:spacing w:val="-3"/>
          <w:sz w:val="22"/>
          <w:lang w:val="es-ES_tradnl"/>
        </w:rPr>
        <w:t xml:space="preserve"> 3.195. Señor Presidente: Me dirijo a usted, con relación a la situación planteada con respecto a la Concesión de la Zona Franca Paraguaya de Rosario, Provincia de 3 Santa Fe-Rca. Argentina, otorgada por la Administración Nacional de Navegación y Puertos (A.N.N.P.), a la firma SERVIPORT 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respecto, esta Contraloría General de la República observa cuanto sig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ntrato suscrito el 15.09.97 entre la A.N.N.P. y SERVIPORT S.A. establece entre otros en la cláusula primera: "... La A.N.N.P. delega en SERVIPORT la operación comercial de la Zona Franca Paraguaya en el Puerto de Rosario, Provincia de Santa Fe, República Argentina, por el término de 5 (cinco) años a contar del 17 de agosto de 1997, finalizando en consecuencia el plazo el 17 de agosto del año 2002, salvo que las partes acuerden ampliar él termino indi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ideración al servicio público delegado por la A.N.N.P., surge que la Concesión es la figura jurídica que debe aplicarse en todos los casos en que ésta encomienda a una persona, física o jurídica, la organización y funcionamiento de un servicio público por un determinado lapso. Implica en favor del concesionario una delegación de las receptivas facultades por parte de la Administración Pública, quien conserva la dirección y el contro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en el Art. 202, Inc. 11) establece como uno de los deberes y atribuciones del Congreso, lo siguiente: "... autorizar, por tiempo determinado, concesiones para la explotación de servicios públicos nacionales, multinacionales o de bienes del Estado, así como para la extracción y transformación de minerales sólidos, líquidos o gaseosos".</w:t>
      </w:r>
    </w:p>
    <w:p>
      <w:pPr>
        <w:pStyle w:val="Normal"/>
        <w:tabs>
          <w:tab w:val="clear" w:pos="720"/>
          <w:tab w:val="left" w:pos="-720" w:leader="none"/>
        </w:tabs>
        <w:suppressAutoHyphens w:val="true"/>
        <w:jc w:val="both"/>
        <w:rPr/>
      </w:pPr>
      <w:r>
        <w:rPr>
          <w:rFonts w:cs="Arial" w:ascii="Arial" w:hAnsi="Arial"/>
          <w:i/>
          <w:spacing w:val="-3"/>
          <w:sz w:val="22"/>
          <w:lang w:val="es-ES_tradnl"/>
        </w:rPr>
        <w:tab/>
        <w:t>La Ley N</w:t>
      </w:r>
      <w:r>
        <w:rPr>
          <w:rFonts w:eastAsia="Symbol" w:cs="Symbol" w:ascii="Symbol" w:hAnsi="Symbol"/>
          <w:i/>
          <w:spacing w:val="-3"/>
          <w:sz w:val="22"/>
          <w:lang w:val="es-ES_tradnl"/>
        </w:rPr>
        <w:t></w:t>
      </w:r>
      <w:r>
        <w:rPr>
          <w:rFonts w:cs="Arial" w:ascii="Arial" w:hAnsi="Arial"/>
          <w:i/>
          <w:spacing w:val="-3"/>
          <w:sz w:val="22"/>
          <w:lang w:val="es-ES_tradnl"/>
        </w:rPr>
        <w:t xml:space="preserve"> 1.065/65 "Orgánica de la A.N.N.P. "establece en el Art. 5</w:t>
      </w:r>
      <w:r>
        <w:rPr>
          <w:rFonts w:eastAsia="Symbol" w:cs="Symbol" w:ascii="Symbol" w:hAnsi="Symbol"/>
          <w:i/>
          <w:spacing w:val="-3"/>
          <w:sz w:val="22"/>
          <w:lang w:val="es-ES_tradnl"/>
        </w:rPr>
        <w:t></w:t>
      </w:r>
      <w:r>
        <w:rPr>
          <w:rFonts w:cs="Arial" w:ascii="Arial" w:hAnsi="Arial"/>
          <w:i/>
          <w:spacing w:val="-3"/>
          <w:sz w:val="22"/>
          <w:lang w:val="es-ES_tradnl"/>
        </w:rPr>
        <w:t xml:space="preserve"> que": ... Para el cumplimiento de sus fines son atribuciones y deberes de la Administración Nacional de Navegación y Puertos: "n) Ejercer supervisión sobre los puertos explotados en virtud de concesión a particula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dministrador debe realizar las funciones que específicamente le compete, es decir debe actuar dentro de la esfera de competencia que le correspon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no contar con la autorización del Poder Legislativo para delegar en una empresa privada, la operación comercial de la Zona Franca Paraguaya en el Puerto de Rosario, Provincia de Santa Fe, República Argentina, estando vigente la CONSTITUCIÓN NACIONAL que en su Art.137 DE LA SUPREMACÍA DE LA CONSTITUCIÓN establece: "La ley suprema de la República es la constitución.esta, los tratados, convenios y disposiciones internacionales aprobados y ratificados, las leyes dictadas por el Congreso y otras disposiciones jurídicas de inferior jerarquía, sancionadas en consecuencia, integran el derecho positivo nacional en el orden de prelación enunciado. Quien quiera que intente cambiar dicho orden, al margen de los procedimientos previstos en esta Constitución, incurrirá en los dejara de observarse por actos de fuerza o fuera derogada por cualquier otro medio distinto del que ella dispone. Carecen de validez todas las disposiciones o actos de autoridad opuestos a lo establecido en esta Constitución". Y al no requerir la autorización del Congreso  de conformidad a lo dispuesto en el Art. 202, Inc. 11, la A.N.N.P. se ha extralimitado en sus funciones, transgrediendo el mandato co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disposición constitucional establece categóricamente que carecen de validez todas las disposiciones o actos de autoridad opuestos a lo establecido en l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imismo, la doctrina señala que es nulo de nulidad absoluta el acto que dictará el órgano administrativo invadiendo la esfera del legislativo, llamada zona de reserva legal, zona en la cual sólo esta permitida la actividad del legisl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petencia de cada órgano de la Administración está señalada por la norma y todos ellos deben actuar dentro de lo que por materia y grado tienen asignado. Al excederse de la materia que se le ha asignado, el acto es nulo de nulidad absolu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se puede concluir que el órgano administrador en este caso la A.N.N.P. se extralimitó en sus funciones, excedió el ámbito de competencia que le corresponde, invadiendo la del órgano legislativo y violando el mandato constitucional al no requerir la autorización del Congr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de conformidad a los antecedentes arrimados, la A.N.N.P. no ejerció un adecuado control sobre la actividad comercial delegada a favor de SERVIPORT 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a responsabilidad del Funcionario y del Empleado Público, la Constitución  Nacional en el Art. 106 establece: "Ningún funcionario o empleado público está exento de responsabilidad. En los casos de transgresiones, delitos o faltas que cometiesen en el desempeño de sus funciones, son personalmente responsables, sin perjuicio de la responsabilidad subsidiaria del Estado, con derecho de éste a repetir el pago de lo que llegase a abonar en tal concep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se remiten las observaciones expuestas, para su conocimiento, en virtud a lo dispuesto en el Art. 9, Inc. n) de la Ley 276/93 Orgánica y Funcional de la Contraloría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lo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2. MINISTERIO DE JUSTICIA Y TRABAJO. Asunción, 9 de julio de 1999. N.VM.T. N</w:t>
      </w:r>
      <w:r>
        <w:rPr>
          <w:rFonts w:eastAsia="Symbol" w:cs="Symbol" w:ascii="Symbol" w:hAnsi="Symbol"/>
          <w:i/>
          <w:spacing w:val="-3"/>
          <w:sz w:val="22"/>
          <w:lang w:val="es-ES_tradnl"/>
        </w:rPr>
        <w:t></w:t>
      </w:r>
      <w:r>
        <w:rPr>
          <w:rFonts w:cs="Arial" w:ascii="Arial" w:hAnsi="Arial"/>
          <w:i/>
          <w:spacing w:val="-3"/>
          <w:sz w:val="22"/>
          <w:lang w:val="es-ES_tradnl"/>
        </w:rPr>
        <w:t xml:space="preserve"> 121. Señor Senador JUAN CARLOS GALAVERNA, PRESIDENTE DEL CONGRESO NACIONAL. Presente. Tengo el agrado de dirigirme a Ud., a fin de remitirle adjunto cuadernillo que consta de dos partes POLÍTICA EN EJECUCIÓN Y DESAFÍOS DEL VICEMINISTERIO DEL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saludarlo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og. JORGE LUIS BERNIS, Viceministro de Trabajo y Seguridad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3. Municipalidad de Villa Elisa. Villa Elisa, 9 de julio de 1999. Señor Juan Carlos Galaverna, Presidente de la h. Cámara de Senadores. E.S.D. La Municipalidad de Villa Elisa se dirige a Ud., y por su intermedio adonde corresponda, con el objeto de remitirle el expediente y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74/99, por la cual se autoriza al Ejecutivo Municipal a solicitar al Parlamento Nacional la Desafectación de un Inmueble a favor de la Comisión Vecinal "8 de Diciembre", ubicado en el Barrio Tres Bocas, para su posterior transferencia a favor del Ministerio de Educación y Cultura, para asiento de un Colegio Técn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sperando darles los trámites legales  correspondientes, aprovechamos para saludarlo muy respetuos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nislao Frutos Rodríguez, Intendente. Dr. Esteban Vallejos, Secretari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xcelentísimo 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4. MUNICIPALIDAD DE SAN JUAN BAUTISTA. MISIONES-PARAGUAY. SEÑOR PRESIDENTE DEL CONGRESO NACIONAL, Juan Carlos Galaverna. En representación de la Municipalidad de San Juan Bautista Misiones, nos dirigimos a Ud., y por su intermedio a los demás miembros del Congreso Nacional, a los efectos de solicitar la sanción de una ley que faculte a esta institución a erigir un monumento en recordación a los Mártires por la Democracia por los sucesos de marzo del corri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idera justo el homenaje a quienes ofrendaron sus vidas en defensa de la democracia en nuestro país. La conciencia del pueblo paraguayo debe mantener viva esta demostración de patriotismo de jóvenes y campesinos, quienes con unción patriótica defendían a sus legítimos representantes en momento en que se debatían el destino de la "Patria Sober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dar cumplimiento al Art. 250 de la Ley Orgánica Municipal y con el espíritu patriótico que nos anima, solicita a los miembros del Parlamento la promulgación de dicha ley que nos faculte llevar adelante tan noble obje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ompaña copia de la Resolución emanada de la Junta Municipal donde se aprueba la construcción del monumento. Así también los datos técnicos de la obra a efectos de interiorizarse mejor del proyecto. El monumento será construido en la Plaza Boquerón ubicada en las intersecciones de la calle Monseñor Bogarín Argaña y Monseñor Rojas entre San Juan Cap. Fabio Martínez de la ciudad de San Juan Bautista 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respuesta favorable a lo solicitado, hace propicia la oportunidad para saludar al señor Presidente del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an Juan Bautista Misiones, 6 de jul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Carlos Alberto Villalba R., Intendente Municipal. Dr. Enrique Galeano Rossi, Intendente Junta Municip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 hacemos cargo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nador Raúl A. Ayala D., Manlio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 San Antonio, 12 de julio de 1999. SEÑOR EXCELENTÍSIMO PRESIDENTE CÁMARA DE SENADORES, JUAN CARLOS GALAVERNA. PRESENTE: Somos USUARIOS, MADRES, ESPOSAS E HIJOS de un Grupo de 17 PERSONAS: BONIFACIO ORREGO, LUCIO ORREGO,HERMES ORREGO, MIGUEL ORREGO, ELISEO LAMBARDO, JULIO LOMBARDO, MIGUEL LOMBARDO, RUBÉN LOMBARDO, ANDRÉS LOMBARDO, EUGENIO PATIÑO, MATÍAS PÁEZ Y LEONIDO ALONSO acusados injustamente por supuesto delito de atropello de Domicilio y otros; complementando la lista en fecha 30 de junio y ellas son; MARTA MENDOZA DE CORONEL, BLANCA NIEVES FLEITAS, MARIANELA SUÁREZ, VENANCIO ALFONSO Y DERLIS AGUAYO (s/hoja adj.) por los mismos supuestos delitos, es más fuimos amenazados por llegar a conformar la lista de los acusados si insistiéramos a que se intervenga la JUNTA DE SANEAMIENTO Bº CERRITO SITO SAN ANTONIO el cual Presidente el ABOGADO GABRIEL MEDINA, quien manipula la Justicia a dedazo propio junto con el JUEZ DE LAMBARÉ LUIS MARÍA YARYES como así los POLICÍAS DE LA CIUDAD DE SAN ANTONIO Y ÑEMB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dos estos delitos supuestos se generaron a raíz de una Manifestación realizada en fecha 12 de junio del corriente, cuando un grupo mayor de USUARIOS fueron a manifestarse frente ala casa del mencionado presidente de la Junta en conflicto, es decir en la vía Pública; cuando éste salió con la familia tirando huevos y honditazos y peor aún resolver en mano disparando contra los manifestantes hiriendo a uno en la pierna, quedando imposibilitado de moverse a más de que también fue acusado por los mismos delitos mencionado arriba (s/hoja adj.).</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 sentimos impotente ante esta situación y amedrentados por los colaboradores del señor Medina, en más de una ocasión fuimos amenazados con malas palabras y armas de fuego. CANSADOS de tanta INJUSTICIA por parte del JUEZ LUIS MARÍA YARY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currimos hasta UD., esperanzados y tenga "ECO" en su CORAZÓN de un apoyo y se haga JUSTICIA y no a la IMPUNIDAD del Abogado GABRIEL MEDINA, EL JUEZ LUIS MARÍA YARYES, LOS SEGUIDORES ANASTACIO SAMUDIO Y CONCEJALES DE LA MUNICIPALIDAD DE SAN ANTONIO ARCADIO ACUÑA, también la POLICÍA DE ÑEMBY Y SAN ANTONIO, siguen caminando libre por nuestra comunidad causando pavor en sus pasos y preocupados nosotros los Usuarios a que mañana seamos los acusados injustamente y tengamos que escondernos como criminales, interceda por nosotros, librándonos de estas personas que no tienen coraz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Asunción, 8 de julio de 1999. Señor Senador Juan Carlos Galaverna, Presidente de la Honorable Cámara de Senadores Presente: Tenemos el honor de dirigirnos a Vuestra Excelencia y por su intermedio adonde corresponda, en nombre y representación del Sindicato Nacional de Telecomunicaciones (SINATTEL), con el objeto de presentar el Proyecto de Modificación de la Carta Orgánica de ANTELCO. A los efectos de poner  a consideración esta propuesta a las instancias correspond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respecto, y al agradecer su fina atención al pedido formulado, solicitamos a Vuestra Excelencia, la posibilidad de poder contar en su oportunidad el estudio del mencionado proyecto, con la participación de representantes de nuestro sindica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agradecer su atención a la presente, hacemos propicia la oportunidad para renovar a Vuestra Excelencia los sentimientos de nuestra más alta y distinguida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ic. Luis Carlos Ruiz Morínigo, Secretario General. SINATTE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 Nueva Esperanza, 7 de julio de 1999. Señor SEN. JUAN CARLOS GALAVERNA, PRESIDENTE DE LA CÁMARA DE SENADORES. Presente: La Dirección del Liceo Nacional Nueva Esperanza y la Comisión de Padres, de la Ciudad de Nueva Esperanza, Departamento de Canindeyú, tienen el agrado de dirigirse a Uds., con el objeto de informarle y solicitarle cuanto sigue:</w:t>
      </w:r>
    </w:p>
    <w:p>
      <w:pPr>
        <w:pStyle w:val="Normal"/>
        <w:numPr>
          <w:ilvl w:val="0"/>
          <w:numId w:val="2"/>
        </w:numPr>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El Liceo Nacional Nueva Esperanza fue fundada en el año 1992, por </w:t>
      </w:r>
    </w:p>
    <w:p>
      <w:pPr>
        <w:pStyle w:val="Normal"/>
        <w:numPr>
          <w:ilvl w:val="0"/>
          <w:numId w:val="0"/>
        </w:numPr>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Resolución N</w:t>
      </w:r>
      <w:r>
        <w:rPr>
          <w:rFonts w:eastAsia="Symbol" w:cs="Symbol" w:ascii="Symbol" w:hAnsi="Symbol"/>
          <w:i/>
          <w:spacing w:val="-3"/>
          <w:sz w:val="22"/>
          <w:lang w:val="es-ES_tradnl"/>
        </w:rPr>
        <w:t></w:t>
      </w:r>
      <w:r>
        <w:rPr>
          <w:rFonts w:cs="Arial" w:ascii="Arial" w:hAnsi="Arial"/>
          <w:i/>
          <w:spacing w:val="-3"/>
          <w:sz w:val="22"/>
          <w:lang w:val="es-ES_tradnl"/>
        </w:rPr>
        <w:t xml:space="preserve"> 114 de fecha 21 de febrero de 1992 del  MEC (Ministerio </w:t>
      </w:r>
    </w:p>
    <w:p>
      <w:pPr>
        <w:pStyle w:val="Normal"/>
        <w:numPr>
          <w:ilvl w:val="0"/>
          <w:numId w:val="0"/>
        </w:numPr>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de Educación y Cultura), (ver fotocopia de resolución que se adjunta a </w:t>
      </w:r>
    </w:p>
    <w:p>
      <w:pPr>
        <w:pStyle w:val="Normal"/>
        <w:numPr>
          <w:ilvl w:val="0"/>
          <w:numId w:val="0"/>
        </w:numPr>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esta solicitud).</w:t>
      </w:r>
    </w:p>
    <w:p>
      <w:pPr>
        <w:pStyle w:val="Normal"/>
        <w:numPr>
          <w:ilvl w:val="0"/>
          <w:numId w:val="2"/>
        </w:numPr>
        <w:tabs>
          <w:tab w:val="clear" w:pos="720"/>
          <w:tab w:val="left" w:pos="-72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Este Liceo posee un local propio, con titulo de propiedad, cuyo original fue </w:t>
      </w:r>
    </w:p>
    <w:p>
      <w:pPr>
        <w:pStyle w:val="Normal"/>
        <w:numPr>
          <w:ilvl w:val="0"/>
          <w:numId w:val="0"/>
        </w:numPr>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entregado al MEC (Dirección de Patrimonios), (ver fotocopia que se </w:t>
      </w:r>
    </w:p>
    <w:p>
      <w:pPr>
        <w:pStyle w:val="Normal"/>
        <w:numPr>
          <w:ilvl w:val="0"/>
          <w:numId w:val="0"/>
        </w:numPr>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adjunta).</w:t>
      </w:r>
    </w:p>
    <w:p>
      <w:pPr>
        <w:pStyle w:val="Normal"/>
        <w:numPr>
          <w:ilvl w:val="0"/>
          <w:numId w:val="2"/>
        </w:numPr>
        <w:tabs>
          <w:tab w:val="clear" w:pos="720"/>
          <w:tab w:val="left" w:pos="-72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Desde el año 1993 hasta la fecha, estamos solicitando al MEC, rubros </w:t>
      </w:r>
    </w:p>
    <w:p>
      <w:pPr>
        <w:pStyle w:val="Normal"/>
        <w:numPr>
          <w:ilvl w:val="0"/>
          <w:numId w:val="0"/>
        </w:numPr>
        <w:tabs>
          <w:tab w:val="clear" w:pos="720"/>
          <w:tab w:val="left" w:pos="-720" w:leader="none"/>
        </w:tabs>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t>para Dirección y Secretaría y hasta la fecha, no tenemos eco favorable, (ver fotocopias que se adjunta).</w:t>
      </w:r>
    </w:p>
    <w:p>
      <w:pPr>
        <w:pStyle w:val="Normal"/>
        <w:tabs>
          <w:tab w:val="clear" w:pos="720"/>
          <w:tab w:val="left" w:pos="-720" w:leader="none"/>
        </w:tabs>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tab/>
        <w:t>Ante todo lo expuesto, señores Senadores, les solicitamos su apoyo, para conseguir los rubros de DIRECCIÓN Y SECRETARÍA, considerando que ya hemos pedido durante ocho años y no hemos sido escuchado en el Ministerio de Educación y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Vuestra Honorabili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eraldo Guilherme, Presidente. Marino Valdez, Secretario. Luzvilda Esther Barreto Leiva, Direct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Cultura, Educación y Cul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 Asunción, 12 de junio de 1999. Señor Presidente de la Honorable Cámara de Senadores, Don Juan Carlos Galaverna. Presente: Tengo el agrado de dirigirme a Ud., y por su intermedio a la Comisión de Derechos Humanos, a objeto de formular una denuncia contra los señores Crios. César Romero  Cueto y Valentín Moreno, Presidente y Girador respectivamente del Circulo de Oficiales Retirados de la Policí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denuncia se funda en la retención, desde el 7 de julio del corriente del cheque para cobrar su jubilación el oficial retirado de la Policía Nacional, señor Julio César Calderini Riquel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ctitud de los denunciados es totalmente arbitraria por cuanto que no existe ninguna disposición judicial al respecto. Siendo aun más grave este hecho teniendo en cuenta que mi esposo (el afectado) actualmente se encuentra enfermo y por ende necesita con suma urgencia cobrar su jubilación para la asistencia a su estado de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iendo en cuenta la necesidad urgente, ruego a los Senadores mediar ante esta grave situación dada sin ninguna justif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e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loria Torres de Calderini, Julio César Calderini Riquel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 Asunción, 12 de julio de 1999. Señor Don JUAN CARLOS GALAVERNA, Presidente de la Honorable Cámara de Senadores. Presente: Los Profesores del Colegio Nacional de la Capital, debidamente identificados y firmantes de esta nota, nos dirigimos a ustedes, a fin de manifestarle nuestra preocupación por las derivaciones que están resultando de los últimos acontecimientos ocurridos en el seno de la Institución y que no son sino la consecuencia de la grave y larga crisis institucional que afecta a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odo de ubicarles en el contexto de los acontecimientos, exponemos a continuación una cronología de los hechos más  relevantes.</w:t>
      </w:r>
    </w:p>
    <w:p>
      <w:pPr>
        <w:pStyle w:val="Normal"/>
        <w:tabs>
          <w:tab w:val="clear" w:pos="720"/>
          <w:tab w:val="left" w:pos="-720" w:leader="none"/>
        </w:tabs>
        <w:suppressAutoHyphens w:val="true"/>
        <w:jc w:val="both"/>
        <w:rPr/>
      </w:pPr>
      <w:r>
        <w:rPr>
          <w:rFonts w:cs="Arial" w:ascii="Arial" w:hAnsi="Arial"/>
          <w:i/>
          <w:spacing w:val="-3"/>
          <w:sz w:val="22"/>
          <w:lang w:val="es-ES_tradnl"/>
        </w:rPr>
        <w:tab/>
        <w:t>Mediante Res. N</w:t>
      </w:r>
      <w:r>
        <w:rPr>
          <w:rFonts w:eastAsia="Symbol" w:cs="Symbol" w:ascii="Symbol" w:hAnsi="Symbol"/>
          <w:i/>
          <w:spacing w:val="-3"/>
          <w:sz w:val="22"/>
          <w:lang w:val="es-ES_tradnl"/>
        </w:rPr>
        <w:t></w:t>
      </w:r>
      <w:r>
        <w:rPr>
          <w:rFonts w:cs="Arial" w:ascii="Arial" w:hAnsi="Arial"/>
          <w:i/>
          <w:spacing w:val="-3"/>
          <w:sz w:val="22"/>
          <w:lang w:val="es-ES_tradnl"/>
        </w:rPr>
        <w:t xml:space="preserve"> 2.397 de fecha 11 de mayo del cte., el MINISTERIO DE EDUCACIÓN Y CULTURA NOMBRA al señor ALDER FLORENCIO CANTERO MELGAREJO en el Rubro Vacante de COORDINADOR del Turno Tarde, con categoría L34, del Colegio Nacional de la Capital, con antigüedad del 1 de mayo de 1999. Hecho muy notorio pues el CARGO es para DOCENTE; sin embargo este señor no reúne esa condición primordial, aunque funge de serlo.</w:t>
      </w:r>
    </w:p>
    <w:p>
      <w:pPr>
        <w:pStyle w:val="Normal"/>
        <w:tabs>
          <w:tab w:val="clear" w:pos="720"/>
          <w:tab w:val="left" w:pos="-720" w:leader="none"/>
        </w:tabs>
        <w:suppressAutoHyphens w:val="true"/>
        <w:jc w:val="both"/>
        <w:rPr/>
      </w:pPr>
      <w:r>
        <w:rPr>
          <w:rFonts w:cs="Arial" w:ascii="Arial" w:hAnsi="Arial"/>
          <w:i/>
          <w:spacing w:val="-3"/>
          <w:sz w:val="22"/>
          <w:lang w:val="es-ES_tradnl"/>
        </w:rPr>
        <w:tab/>
        <w:t>Mediante Res. N</w:t>
      </w:r>
      <w:r>
        <w:rPr>
          <w:rFonts w:eastAsia="Symbol" w:cs="Symbol" w:ascii="Symbol" w:hAnsi="Symbol"/>
          <w:i/>
          <w:spacing w:val="-3"/>
          <w:sz w:val="22"/>
          <w:lang w:val="es-ES_tradnl"/>
        </w:rPr>
        <w:t></w:t>
      </w:r>
      <w:r>
        <w:rPr>
          <w:rFonts w:cs="Arial" w:ascii="Arial" w:hAnsi="Arial"/>
          <w:i/>
          <w:spacing w:val="-3"/>
          <w:sz w:val="22"/>
          <w:lang w:val="es-ES_tradnl"/>
        </w:rPr>
        <w:t xml:space="preserve"> 2.409 de fecha 11 de mayo del cte., el MINISTERIO DE EDUCACIÓN CULTURA NOMBRA a la Lic. GLORIA DELGADO DE AYALA como DIRECTORA GENERAL del Colegio Nacional de la Capital en los turnos mañana, tarde y noche, con categoría L95 y CATEDRATICA en el turno tarde, con categoría Z30, 27 horas, con antigüedad del 1 de mayo de 1999. Habiendo de por medio una DEMANDA JUDICIAL en lo Contencioso Administrativo con respecto al cargo de DIRECTOR GENERAL por parte del profesor JUAN CARLOS RODRIGUEZ GUERR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raíz de las IRREGULARIDADES Y ARBITRARIEDADES cometidas por el SECRETARIO GENERAL del Colegio, señor ALDER FLORENCIO CANTERO MELGAREJO, situación permitida y avalada por la DIRECTORA GENERAL, Lic. GLORIA DELGADO DE AYALA, el Cuerpo Docente de la institución convocó y realizó, en día martes 1 de junio del cte., una jornada gremial para analizar todos los antecedentes del problema. En dicha ocasión, la plenaria decidió solicitar al MINISTERIO DE EDUCACIÓN Y CULTURA el traslado del mencionado SECRETARIO, decisión formalizada mediante nota de fecha 2.06.99 y recepcionada en la Mesa de Entrada del MEC bajo expediente Nº 4.695.</w:t>
      </w:r>
    </w:p>
    <w:p>
      <w:pPr>
        <w:pStyle w:val="Normal"/>
        <w:tabs>
          <w:tab w:val="clear" w:pos="720"/>
          <w:tab w:val="left" w:pos="-720" w:leader="none"/>
        </w:tabs>
        <w:suppressAutoHyphens w:val="true"/>
        <w:jc w:val="both"/>
        <w:rPr/>
      </w:pPr>
      <w:r>
        <w:rPr>
          <w:rFonts w:cs="Arial" w:ascii="Arial" w:hAnsi="Arial"/>
          <w:i/>
          <w:spacing w:val="-3"/>
          <w:sz w:val="22"/>
          <w:lang w:val="es-ES_tradnl"/>
        </w:rPr>
        <w:tab/>
        <w:t>El MEC dispuso la INTERVENCIÓN del Colegio Nacional de la Capital según Res. N</w:t>
      </w:r>
      <w:r>
        <w:rPr>
          <w:rFonts w:eastAsia="Symbol" w:cs="Symbol" w:ascii="Symbol" w:hAnsi="Symbol"/>
          <w:i/>
          <w:spacing w:val="-3"/>
          <w:sz w:val="22"/>
          <w:lang w:val="es-ES_tradnl"/>
        </w:rPr>
        <w:t></w:t>
      </w:r>
      <w:r>
        <w:rPr>
          <w:rFonts w:cs="Arial" w:ascii="Arial" w:hAnsi="Arial"/>
          <w:i/>
          <w:spacing w:val="-3"/>
          <w:sz w:val="22"/>
          <w:lang w:val="es-ES_tradnl"/>
        </w:rPr>
        <w:t xml:space="preserve"> 3833 de fecha 7 de junio del cte., NOMBRANDO como INTERVENTORES a: Dr. ÁNGEL SOSA, Dra. MARINA VEGA MORÍNIGO y Dr. GUSTAVO ROIG CAMIHOR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señores: Dr. ÁNGEL SOSA y Dr. GUSTAVO ROIG CAMIHORT ya habían sido los INTERVENTORES de la Institución Educativa en el año 1996, juntamente con el Lic. BERNARDO ENCISO. El resultado  de dicha INTERVENCIÓN es desconocido por el CUERPO DOCENTE DEL COLEGIO NACIONAL DE LA CAPITAL, si es que la hubo.</w:t>
      </w:r>
    </w:p>
    <w:p>
      <w:pPr>
        <w:pStyle w:val="Normal"/>
        <w:tabs>
          <w:tab w:val="clear" w:pos="720"/>
          <w:tab w:val="left" w:pos="-720" w:leader="none"/>
        </w:tabs>
        <w:suppressAutoHyphens w:val="true"/>
        <w:jc w:val="both"/>
        <w:rPr/>
      </w:pPr>
      <w:r>
        <w:rPr>
          <w:rFonts w:cs="Arial" w:ascii="Arial" w:hAnsi="Arial"/>
          <w:i/>
          <w:spacing w:val="-3"/>
          <w:sz w:val="22"/>
          <w:lang w:val="es-ES_tradnl"/>
        </w:rPr>
        <w:tab/>
        <w:t>El MEC dispuso mediante Res. N</w:t>
      </w:r>
      <w:r>
        <w:rPr>
          <w:rFonts w:eastAsia="Symbol" w:cs="Symbol" w:ascii="Symbol" w:hAnsi="Symbol"/>
          <w:i/>
          <w:spacing w:val="-3"/>
          <w:sz w:val="22"/>
          <w:lang w:val="es-ES_tradnl"/>
        </w:rPr>
        <w:t></w:t>
      </w:r>
      <w:r>
        <w:rPr>
          <w:rFonts w:cs="Arial" w:ascii="Arial" w:hAnsi="Arial"/>
          <w:i/>
          <w:spacing w:val="-3"/>
          <w:sz w:val="22"/>
          <w:lang w:val="es-ES_tradnl"/>
        </w:rPr>
        <w:t xml:space="preserve"> 3.834 de fecha 7 de junio del cte. COMISIONAR al SECRETARIO GENERAL, señor ALDER FLORENCIO CANTERO MELGAREJO, a la DIRECCIÓN GENERAL DE LA EDUCACIÓN INICIAL Y ESCOLAR BÁSICA del MEC, con el rubro antes citado, aunque actualmente está en el Departamento ADMINISTRATIVO del ME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 grupo de alumnos nucleados en el CENTRO DE ESTUDIANTES 23 DE OCTUBRE, INCONDICIONALES del SECRETARIO GENERAL, al enterarse de dicha Resolución Ministerial realizaron una serie de actos que no condicen con el Contenido del ESTATUTO DE DICHO CENTRO DE ESTUDIANTES: presión y amedrentamiento tales como cierre de la Avenida Eusebio Ayala, frente a la Institución mencionada, explosión de petardos dentro y fuera del recinto educativo; distribución de PANFLETOS ruines y difamatorios contra algunos de los docentes que denunciaron al SECRETARIO GENERAL, cuyo error, quizá sea el tomar en serio la RESPONSABILIDAD de EDUCAR y transmitir CONOCIMIENTO Y VALORES a los jóvenes.</w:t>
      </w:r>
    </w:p>
    <w:p>
      <w:pPr>
        <w:pStyle w:val="Normal"/>
        <w:tabs>
          <w:tab w:val="clear" w:pos="720"/>
          <w:tab w:val="left" w:pos="-720" w:leader="none"/>
        </w:tabs>
        <w:suppressAutoHyphens w:val="true"/>
        <w:jc w:val="both"/>
        <w:rPr/>
      </w:pPr>
      <w:r>
        <w:rPr>
          <w:rFonts w:cs="Arial" w:ascii="Arial" w:hAnsi="Arial"/>
          <w:i/>
          <w:spacing w:val="-3"/>
          <w:sz w:val="22"/>
          <w:lang w:val="es-ES_tradnl"/>
        </w:rPr>
        <w:tab/>
        <w:t>A raíz del INFORME PRELIMINAR de los Interventores del Colegio Nacional de la Capital Dr. ÁNGEL SOSA, Dra. MARINA VEGA MORÍNIGO, Dr. GUSTAVO ROIG CAMIHORT, de fecha 9 de junio del cte. EL MINISTERIO DE EDUCACIÓN Y CULTURA por medio de la Res. N</w:t>
      </w:r>
      <w:r>
        <w:rPr>
          <w:rFonts w:eastAsia="Symbol" w:cs="Symbol" w:ascii="Symbol" w:hAnsi="Symbol"/>
          <w:i/>
          <w:spacing w:val="-3"/>
          <w:sz w:val="22"/>
          <w:lang w:val="es-ES_tradnl"/>
        </w:rPr>
        <w:t></w:t>
      </w:r>
      <w:r>
        <w:rPr>
          <w:rFonts w:cs="Arial" w:ascii="Arial" w:hAnsi="Arial"/>
          <w:i/>
          <w:spacing w:val="-3"/>
          <w:sz w:val="22"/>
          <w:lang w:val="es-ES_tradnl"/>
        </w:rPr>
        <w:t xml:space="preserve"> 3.968 de fecha 10 de junio del cte., COMISIONA a los siguientes Profesores: MYRIAN TERESA ARCE GÓMEZ, ROSA OBDULA LONCHARICH DE SILVA, EDGAR VIVIANO SOTO y JUAN CARLOS RODRÍGUEZ GUERRERO; y AMONESTA a los siguientes Profesores: LEOPOLDINA LUISA MARTÍNEZ DE GAVILÁN y FRANCISCO JAVIER AGUI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ho INFORME PRELIMINAR que obvio ciertos DERECHOS fundamentales como: LEGÍTIMA DEFENSA, LIBERTAD y LA IGUALDAD, autenticado por el Dr. ANGEL SOSA, está plagado de IRREGULARIDADES porque se basa en DOCUMENTOS FRAGUADOS e INCOMPLETOS que no AMERITAN la RIGUROSA SANCIÓN aplicada a estos DOCENTES citados más arriba porque no se cumplieron con el proceso normal estipulado en la Ley 200/70 y el Decreto 11.089/42 en la cual se basaron los INTERVENT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RREGULARIDADES COMETIDAS POR EL SEÑOR ALDER FLORENCIO CANTERO MELGAREJO.</w:t>
      </w:r>
    </w:p>
    <w:p>
      <w:pPr>
        <w:pStyle w:val="Normal"/>
        <w:tabs>
          <w:tab w:val="clear" w:pos="720"/>
          <w:tab w:val="left" w:pos="-720" w:leader="none"/>
        </w:tabs>
        <w:suppressAutoHyphens w:val="true"/>
        <w:jc w:val="both"/>
        <w:rPr/>
      </w:pPr>
      <w:r>
        <w:rPr>
          <w:rFonts w:cs="Arial" w:ascii="Arial" w:hAnsi="Arial"/>
          <w:i/>
          <w:spacing w:val="-3"/>
          <w:sz w:val="22"/>
          <w:lang w:val="es-ES_tradnl"/>
        </w:rPr>
        <w:tab/>
        <w:t>ASESORAR, según abiertamente lo expresan los alumnos, al CENTRO DE ESTUDIANTES en abierta contraposición de la Res. N</w:t>
      </w:r>
      <w:r>
        <w:rPr>
          <w:rFonts w:eastAsia="Symbol" w:cs="Symbol" w:ascii="Symbol" w:hAnsi="Symbol"/>
          <w:i/>
          <w:spacing w:val="-3"/>
          <w:sz w:val="22"/>
          <w:lang w:val="es-ES_tradnl"/>
        </w:rPr>
        <w:t></w:t>
      </w:r>
      <w:r>
        <w:rPr>
          <w:rFonts w:cs="Arial" w:ascii="Arial" w:hAnsi="Arial"/>
          <w:i/>
          <w:spacing w:val="-3"/>
          <w:sz w:val="22"/>
          <w:lang w:val="es-ES_tradnl"/>
        </w:rPr>
        <w:t xml:space="preserve"> 354/77 que rige para los COLEGIOS DE ENSEÑANZA MEDIA DIVERSIFICADAS. No siendo ésa la función PRINCIPAL de un SECRETARIO GENERAL. Realiza reuniones con alumnos, tanto dentro como fuera de la I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ICITAR EXÁMENES RESERVADOS para alumnos que sobrepasaron el LÍMITE DE AUSENCIA exigido por el MANUAL DE EVALUACIÓN o que haya REPROBADO tal o cual asigna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ALSIFICAR FIRMAS de los DOCENTES o ADULTERAR NOTAS en las PLANILLAS a ser presentadas en el MINISTERIO DE EDUCACIÓN Y CULTURA, en una actitud PREVENTARIA para con algunos alumnos, específicamente del CENTRO DE ESTUDIANTES, que le son fie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MEDRENTAR Y PRESIONAR, PANFLETOS mediante, a los DOCENTES y PERSONAL ADMINISTRATIVO que no condicen con su modo de actu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UNGIR de DOCENTE, sin contar con el TÍTULO que lo AMERITE, formando y asesorando ACADEMIAS ESTUDIANTI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ue nombrado SECRETARIO GENERAL en el año 1996 a consecuencia de la presión ejercida por un grupo de alumnos del CENTRO DE ESTUDIANTES "23 DE OCTUBRE", al Ministerio de esa época que paradójicamente es el mismo de ahora. Era Presidente del Centro, en aquel entonces, el alumno ROBERTO ZAPATTIN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ntamente con el DIRECTOR GENERAL de año 1997, Lic. RUBÉN BENÍTEZ RODRÍGUEZ, propusieron, en junio de ese año, manipular POLÍTICAMENTE al CENTRO DE ESTUDIANTES "23 DE OCTUBRE", según consta en nota presentada al PROYECTO FACCETTI 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varias oportunidades, en reunión con el PERSONAL ADMINISTRATIVO, expresó que él era el DIRECTOR DE HECHO y la señora GLORIA DELGADO DE AYALA la DIRECTORA DE DERECHO. Eso, de todas maneras lo sabían los alumnos y los DOC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Cultura, Educación y Cul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 Asunción, 7 de julio de 1999. Senador Nacional Juan Carlos Galaverna, Presidente Honorable Cámara de Senadores. Las Cooperadoras de Padres, Docentes de la  Zona "J" Central, se dirigen a Ud., a los efectos de exponerle cuanto sigue:</w:t>
      </w:r>
    </w:p>
    <w:p>
      <w:pPr>
        <w:pStyle w:val="Normal"/>
        <w:tabs>
          <w:tab w:val="clear" w:pos="720"/>
          <w:tab w:val="left" w:pos="-720" w:leader="none"/>
        </w:tabs>
        <w:suppressAutoHyphens w:val="true"/>
        <w:jc w:val="both"/>
        <w:rPr/>
      </w:pPr>
      <w:r>
        <w:rPr>
          <w:rFonts w:cs="Arial" w:ascii="Arial" w:hAnsi="Arial"/>
          <w:i/>
          <w:spacing w:val="-3"/>
          <w:sz w:val="22"/>
          <w:lang w:val="es-ES_tradnl"/>
        </w:rPr>
        <w:tab/>
        <w:t>A raíz de las múltiples irregularidades cometidas en la zona "j" Central por la Encargada de Despacho: Prof: Miguela López Martínez y la Coordinadora del 7</w:t>
      </w:r>
      <w:r>
        <w:rPr>
          <w:rFonts w:eastAsia="Symbol" w:cs="Symbol" w:ascii="Symbol" w:hAnsi="Symbol"/>
          <w:i/>
          <w:spacing w:val="-3"/>
          <w:sz w:val="22"/>
          <w:lang w:val="es-ES_tradnl"/>
        </w:rPr>
        <w:t></w:t>
      </w:r>
      <w:r>
        <w:rPr>
          <w:rFonts w:cs="Arial" w:ascii="Arial" w:hAnsi="Arial"/>
          <w:i/>
          <w:spacing w:val="-3"/>
          <w:sz w:val="22"/>
          <w:lang w:val="es-ES_tradnl"/>
        </w:rPr>
        <w:t xml:space="preserve"> Grado: Prof. Ana Lesmo de Rive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les irregularidades consisten 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lversación de rub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cubrir a planille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presalias hacia las instituciones que no comulguen con sus arbitrarias disposi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estros, Padres de la Zona "J" se encuentran indignados ante esta insostenible situ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ropello a Instituciones Públicas dejando a alumnos y maestros fuera de la i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nador con mucha esperanza le pedimos su mediación para la pronta solu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tentam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apiatá, 9 de julio 1999. Senador Nacional Juan Carlos Galaverna, Presidente Honorable Cámara de Senadores. La denuncia en mención de la Institución Pública referida en la nota, ocurrida el día 3 de julio de 1999.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ito: en 6ª Compañía de Yataity Capiatá, Liceo Suecia con 70 alum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otivo: El Liceo Suecia no cuenta con un local propia y funcionaba en una casa particular y los padres pagaban el alquiler de 200.000 Gs. Mensual más agua y lu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la gestión de los padres ante la Municipalidad local, consiguieron ocupar un predio municipal, con aval de la intend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ropello: El día 3 de julio se apersonaron en la I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iputado Luis Ferr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x Concejal liberal de Capiatá, Arcadio R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cho: Violentaron el portón y las puertas, tiraron los muebles y materiales didácticos en el pat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vándoles a los alumnos y docentes acceder al loc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sta forma señor Senador: Los alumnos y docentes se encuentran desprotegidos e impotentes ante tal in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detrás de esta denuncia concreta se encuentra las graves irregularidades cometidas por la Encargada de Despacho de la Zona "j".</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entral: Prof. Miguela López Martínez, Prof. Ana Lesmo de Rive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exar a esta denuncia los documentos como preced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Derechos Humanos; y de Cultura, Educación y Cul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e la Comisión de Legislación, Codificación, Justicia y Trabajo, que aconseja la aprobación con modificaciones del proyecto de Ley: "QUE DISPONE EL DESTINO DE LOS RECURSOS PROVENIENTES DE LAS MULTAS Y COMISOS APLICADOS POR LOS TRIBUNALES Y JUZGADOS EN CUMPLIMIENTO DE LA LEY Nº 1.160/97, CÓDIGO PENAL, QUE SE PONDRÁ EN VIGENCIA A PARTIR DEL 26 DE NOVIEMBRE DE 1998",  remitido por la Corte Suprema de Justicia, según Nota N</w:t>
      </w:r>
      <w:r>
        <w:rPr>
          <w:rFonts w:eastAsia="Symbol" w:cs="Symbol" w:ascii="Symbol" w:hAnsi="Symbol"/>
          <w:i/>
          <w:spacing w:val="-3"/>
          <w:sz w:val="22"/>
          <w:lang w:val="es-ES_tradnl"/>
        </w:rPr>
        <w:t></w:t>
      </w:r>
      <w:r>
        <w:rPr>
          <w:rFonts w:cs="Arial" w:ascii="Arial" w:hAnsi="Arial"/>
          <w:i/>
          <w:spacing w:val="-3"/>
          <w:sz w:val="22"/>
          <w:lang w:val="es-ES_tradnl"/>
        </w:rPr>
        <w:t xml:space="preserve"> 78 del 17 de julio de 1999.</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b) De la Comisión de Legislación, Codificación, Justicia y Trabajo,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122 del Poder Ejecutivo de fecha 3 de junio de 1999, por el cual remite el proyecto de Ley: "QUE ESTABLECE EL PROGRAMA ALGODONERO 1999/2003", la Comisión aconseja remitir al archivo, en razón de haber sido aprobado en sesión ordinaria de fecha 8 de julio de 1999.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ictamen de la Comisión de Hacienda, Presupuesto y Cuentas, que aconseja la aprobación del proyecto de Ley: "QUE MODIFICA Y AMPLÍA LA LEY Nº 22 DE FECHA 6 DE AGOSTO DE 1992",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4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b) Dictamen de la Comisión de Hacienda, Presupuesto y Cuentas, que aconseja el rechazo del proyecto de Ley: "QUE MODIFICA EL ARTÍCULO 13 DE LA LEY N</w:t>
      </w:r>
      <w:r>
        <w:rPr>
          <w:rFonts w:eastAsia="Symbol" w:cs="Symbol" w:ascii="Symbol" w:hAnsi="Symbol"/>
          <w:i/>
          <w:spacing w:val="-3"/>
          <w:sz w:val="22"/>
          <w:lang w:val="es-ES_tradnl"/>
        </w:rPr>
        <w:t></w:t>
      </w:r>
      <w:r>
        <w:rPr>
          <w:rFonts w:cs="Arial" w:ascii="Arial" w:hAnsi="Arial"/>
          <w:i/>
          <w:spacing w:val="-3"/>
          <w:sz w:val="22"/>
          <w:lang w:val="es-ES_tradnl"/>
        </w:rPr>
        <w:t xml:space="preserve"> 1.382, QUE APRUEBA LOS PROGRAMAS DEL PRESUPUESTO GENERAL DE LA NACIÓN PARA EL EJERCICIO FISCAL 1999",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7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ictamen de la Comisión de Relaciones Exteriores y Asuntos Internacionales con relación a la solicitud de Acuerdo Constitucional, para la designación del Dr. Carlos Alberto González como Embajador Extraordinario y Plenipotenciario de la República del Paraguay ante la República Federeativa del Brasi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b) Dictamen de la Comisión de Relaciones Exteriores y Asuntos Internacionales con relación a la solicitud de Acuerdo Constitucional, para la designación del Dr. Juan Esteban Aguirre, como Embajador Extraordinario y Plenipotenciario de la República del Paraguay ante los Estados Unidos de Amér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e la Comisión de Cultura, Educación y Culto, que aconseja la aprobación del "Convenio entre el Gobierno de la República del Paraguay y la Federación de Rusia sobre Cooperación en las Esferas Cultural, Científica, Educacional y Deportiva", suscrito en Asunción el 7 de dic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b) De la Comisión de Cultura, Educación y Culto, que aconseja el rechazo del proyecto de Ley "QUE AUTORIZA AL PODER EJECUTIVO (MINISTERIO DE HACIENDA) A DESTINAR A INSTITUCIONES EDUCATIVAS DEL ESTADO 8.500 TELEVISORES DE 20" Y HASTA 8.500 REPRODUCTORES DE VÍDEO ABANDONADOS EN LA DIRECCIÓN GENERAL DE ADUA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c) De la Comisión de Cultura, Educación y Culto, que aconseja la aprobación del proyecto de Ley "QUE MODIFICA Y AMPLÍA LA LEY Nº 22 DE FECHA 6 DE AGOSTO DE 1992",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4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ictamen de Reforma Agraria y Bienestar Rural, que aconseja remitir al archivo el proyecto de Ley "DEL PROGRAMA ALGODONERO RENTABLE Y SOSTENIBLE", presentado por el Senador Juan Carlos Ramírez Montalbetti, en virtud al artículo 105 del Reglamento Int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a) Dictamen de la Comisión de Asuntos Departamentales, Municipales, Distritales y Regionales que aconseja la aprobación con modificaciones del proyecto de Ley "POR EL QUE SE ERIGE UN MONUMENTO EN LA PLAZA "JÓVENES POR LA DEMOCRACIA" EN HOMENAJE A LOS CAÍDOS EN DEFENSA DE LA DEMOCRACIA", presentado por los Senadores Juan Carlos Galaverna y Francisco José de Varg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b) Dictamen de la Comisión de Asuntos Departamentales, Municipales, Distritales y Regionales que aconseja aceptar el DECRETO N</w:t>
      </w:r>
      <w:r>
        <w:rPr>
          <w:rFonts w:eastAsia="Symbol" w:cs="Symbol" w:ascii="Symbol" w:hAnsi="Symbol"/>
          <w:i/>
          <w:spacing w:val="-3"/>
          <w:sz w:val="22"/>
          <w:lang w:val="es-ES_tradnl"/>
        </w:rPr>
        <w:t></w:t>
      </w:r>
      <w:r>
        <w:rPr>
          <w:rFonts w:cs="Arial" w:ascii="Arial" w:hAnsi="Arial"/>
          <w:i/>
          <w:spacing w:val="-3"/>
          <w:sz w:val="22"/>
          <w:lang w:val="es-ES_tradnl"/>
        </w:rPr>
        <w:t xml:space="preserve"> 2.470 DEL PODER EJECUTIVO, DE FECHA 14 DE ABRIL DE 1999, POR EL CUAL SE OBJETA TOTALMENTE E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17, QUE MODIFICA EL INC. L) DEL ARTÍCULO 34 DE LA LEY N</w:t>
      </w:r>
      <w:r>
        <w:rPr>
          <w:rFonts w:eastAsia="Symbol" w:cs="Symbol" w:ascii="Symbol" w:hAnsi="Symbol"/>
          <w:i/>
          <w:spacing w:val="-3"/>
          <w:sz w:val="22"/>
          <w:lang w:val="es-ES_tradnl"/>
        </w:rPr>
        <w:t></w:t>
      </w:r>
      <w:r>
        <w:rPr>
          <w:rFonts w:cs="Arial" w:ascii="Arial" w:hAnsi="Arial"/>
          <w:i/>
          <w:spacing w:val="-3"/>
          <w:sz w:val="22"/>
          <w:lang w:val="es-ES_tradnl"/>
        </w:rPr>
        <w:t xml:space="preserve"> 426 DEL 7 DE DICIEMBRE DE 1994, QUE ESTABLECE LA CARTA ORGÁNICA DEL GOBIERNO DEPARTAMEN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c) Dictamen de la Comisión de Asuntos Departamentales, Municipales, Distritales y Regionales que aconseja la aprobación de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142 DEL 27 DE ENERO DE 1992, QUE AUTORIZA AL ESTADO PARAGUAYO (MINISTERIO DE DEFENSA NACIONAL) A TRANSFERIR A TÍTULO GRATUITO A FAVOR DE LA MUNICIPALIDAD DE MARIANO ROQUE ALONSO, UNA FRACCIÓN DE TERREN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8.921 PADRÓN N</w:t>
      </w:r>
      <w:r>
        <w:rPr>
          <w:rFonts w:eastAsia="Symbol" w:cs="Symbol" w:ascii="Symbol" w:hAnsi="Symbol"/>
          <w:i/>
          <w:spacing w:val="-3"/>
          <w:sz w:val="22"/>
          <w:lang w:val="es-ES_tradnl"/>
        </w:rPr>
        <w:t></w:t>
      </w:r>
      <w:r>
        <w:rPr>
          <w:rFonts w:cs="Arial" w:ascii="Arial" w:hAnsi="Arial"/>
          <w:i/>
          <w:spacing w:val="-3"/>
          <w:sz w:val="22"/>
          <w:lang w:val="es-ES_tradnl"/>
        </w:rPr>
        <w:t xml:space="preserve"> 8.391, PARA UBICAR A TÍTULO ONEROSO A FAMILIAS SIN VIVIENDAS EX OCUPANTES DE LA PROPIEDAD DENOMINADA LA PONDEROS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9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d) Dictamen de la Comisión de Asuntos Departamentales, Municipales, Distritales y Regionales que aconseja la ratificación de la sanción anterior del Senado en el sentido de rechazar el proyecto de Ley "QUE AFECTA PARA RESERVA ECOLÓGICA EL PREDIO UBICADO EN LA COMPAÑÍA CAMPO GRANDE DE LA CIUDAD DE LUQUE CON LA DENOMINACIÓN DE RESERVA ECOLÓGICA DE ÑU GUAZÚ",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7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e) Dictamen de la Comisión de Asuntos Departamentales, Municipales, Distritales y Regionales que aconseja el rechazo del proyecto de Ley "QUE DESAFECTA DEL DOMINIO DEL ESTADO PARAGUAYO (ITAIPÚ BINACIONAL) Y TRANSFIERE AL DOMINIO MUNICIPAL DE CIUDAD DEL ESTE, LAS ÁREAS HABITACIONALES UBICADAS DENTRO DEL TERRITORIO DE DICHO MUNICIPIO Y AUTORIZA SU POSTERIOR TRANSFERENCIA A TÍTULO ONEROSO A FAVOR DE SUS ACTUALES OCUPANTES", presentado por el Senador Amado Enrique Yamb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f) Dictamen de la Comisión de Asuntos Departamentales, Municipales, Distritales y Regionales con relación al proyecto de Ley "QUE CREA LA SECRETARÍA DE DEFENSA, SALUD Y BIENESTAR ANIMAL Y FLORA", presentado por los Senadores Juan Carlos Galaverna y Manlio Vicente Medina, la Comisión considera que no esta facultada a emitir dictamen al resp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g) Dictamen de la Comisión de Asuntos Departamentales, Municipales, Distritales y Regionales, con relación a la Nota presentada por la Dra. Lilian Soto, Concejal de la Municipalidad de Asunción, de fecha 14 de enero de 1999, por la cual solicita la "Intervención de las Comisiones de Derechos Humanos y Asuntos Municipales, en las múltiples irregularidades, persecuciones y manoseo de que están siendo objeto varios funcionarios de la Municipalidad de Asunción", la Comisión considera que no está facultada a emitir dictamen al resp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h) Dictamen de la Comisión de Asuntos Departamentales, Municipales, Distritales y Regionales aconsejando, que por razones de competencia y de conformidad al artículo 222 de la Constitución Nacional, sea remitido a la Cámara de Diputados el proyecto de Ley "QUE AMPLÍA LA LEY Nº 394/73, QUE CREA EL DISTRITO LOMA GRANDE Y UNA MUNICIPALIDAD DE 3ª CATEGORÍA", presentado por el Senador Amado Enrique Yambay, en virtud al artículo 105 del Reglamento Int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i) Dictamen de la Comisión de Asuntos Departamentales, Municipales, Distritales y Regionales que aconseja el rechazo del "QUE DESAFECTA DEL DOMINIO PÚBLICO MUNICIPAL Y AUTORIZA A LA MUNICIPALIDAD DE LAMBARÉ A TRANSFERIR A TÍTULO ONEROSO A FAVOR DE LA SEÑORA MERCEDES CABALLERO VDA. DE ACOSTA, UN INMUEBLE SITUADO EN EL BARRIO SANTA LUCÍA DEL CITADO MUNICIPIO", presentado por l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a) Dictamen de la Comisión de Energía, Recursos Naturales, Población y Ecología, que aconseja la aprobación de las "Enmiendas del Protocolo de Montreal relativo a las Sustancias que agotan la Capa de Ozono", adoptadas durante la Cuarta y Novena Reunión de los Estados Partes del Protocolo de Montreal, celebradas en Copenhague (Dinamarca) el 25 de noviembre de 1992 y en Montreal (Canadá) el 17 de septiembre de 1997, respectiv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b) Dictamen de la Comisión de Energía, Recursos Naturales, Población y Ecología, que aconseja la aprobación de la "Enmienda de Gaborone a la Convención sobre el Comercio Internacional de Especies Amenazadas de Fauna y Flora Silvestres (CITES)", adoptada en la segunda reunión extraordinaria de la Conferencia de las Partes, celebrada en la ciudad de Gaborone, Botswana, el 30 de abril de 198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punto de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Señor Presidente, Honorable Cámara: quiero hacer mención a un evento deportivo nacional, una mención especial a la celebración del torno América Paraguay 99, cuya culminación es el proceso de un trabajo ordenado, una dedicación y una experiencia import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ubiera querido que el éxito deportivo tenga el resultado final, no fue así; pero va a quedar el buen ejemplo proporcionado por las localidades de Luque, Pedro Juan Caballero y Ciudad del Este, que demuestra que dándose el estímulo apropiado, la gente responde trabajando, construyendo, ordenando, aseando y hermoseando las casas, insuflando optimismo. La magia luqueña en que el Gobernador, el Intendente, las autoridades en general y la comunidad total se han brindado por completo para el éxito con una conducta ejemp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ya el homenaje a uno de los principales artífices de la concresión de esta competencia en nuestro país, sin lugar a dudas es el Dr. Nicolás Léoz, un paraguayo que preside la Confederación Sudamericana de Fútbol, cuya actividad plena de dinamismo y de realizaciones, hace de él un valor importante digno de mención, y quedan como herencia, cinco hermosos estadios en nuestra patria. Es todo mi homenaje, señor Presiden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Presidente. Quisiera recordar en este día, es en homenaje al trabajo que están haciendo las Naciones Unidas con relación a la población mund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ía 11 de julio se celebró el "Día de la población" y es importante este año porque en el mes de octubre, creo que para el día 11 de octubre estaríamos llegando a los seis mil millones de habit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nuestro país se debe considerar muy especialmente la situación ya que el 70% de su población es una población joven, menor a 30 años, de los cuales, muchísimos son niños y en nuestro país un objeto de quebranto ya desde la constituyente de 1992 ha sido el artículo que garantiza a la pareja de tomar la decisión sobre el número de hijos y el espacio que debe haber entre el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nosotros hasta este momento no hemos podido encontrar el mecanismo que nos permita brindarles a las parejas la posibilidad de tomar esa dec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es preocupante, señor Presidente, la cuestión del trabajo infantil. Toda decisión que tome la pareja sobre el número de hijos tendrá su implicancia en el tema económico, en el tema laboral de los países especialmente los nuestros, países en desarrollo. Muestra de esta falta de decisión es la cantidad de niños que tenemos hoy trabajando en la calle que no podemos ignorarlos, es cierto, la legislación no permite que trabajen pero debemos sí brindarles posibilidades de tener garantías en el trabajo que mal que nos pese, realizan los ni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un llamado especial y un agradecimiento a toda la gente que se ocupa del tema, a Naciones Unidas y muy especialmente a aquellas organizaciones no gubernamentales que hacen de esto un apostolado, quisiera desde esta banca, rendir un homenaje especial.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Normalmente no participo de los homenajes; pero esta vez quiero hacerlo a favor de un paraguayo que ha llevado la dirigencia deportiva al más alto sitial continental, y un hombre que con sus esfuerzos, llegando hoy a la cúspide de una fructífera vida, ha logrado dar a su país y a su pueblo natal, Luque, las glorias de ser sede de acontecimientos memorables a nivel continental y gracias a los medios de comunicación, a nivel mund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r. Nicolás Léoz es todo un orgullo de la dirigencia paraguaya, lo deportivo trasciende a lo social y le da una personalidad nacional, ya reconocida por varios gobiernos nacionales y a nivel continental, que lo hace acreedor de un homenaje legítimo que espero, señor Presidente, que el plenario y la mesa directiva lo examinen, para que sea un homenaje no sólo de esta plenaria sino del propio Se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resaltar que este hombre no sólo ha tenido en su corazón y en su mente honrar a nuestro país, y como hombre de bien, reitero, ha honrado a su ciudad natal, Luque, que merece todo el estímulo, el aprecio y la admiración de nuestro Senado y de la ciudadan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ndo homenaje al Dr. Nicolás Léoz por los méritos que ha hecho a favor del país por medio del deporte.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La bancada Liberal Radical Auténtica me indicó que rindiese un homenaje. En el día de ayer, hace ya muchísimos años, si lo miramos desde nuestra cultura occidental, se celebró un nuevo aniversario de la decisión del pueblo de Francia de derribar las murallas de la Bastilla. Y el derrumbe de esos muros provocó un estruendo, de carácter universal, que hizo que todos los hombres que aman la libertad en cualquier latitud de la tierra, se sintiesen identificados con ese acontec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a palabra libertad, se volvió universal para miles de ciudadanos y tenemos que decir hoy sin embargo, que no cumplimos todavía la otra parte del lema creado por esa inmortal revolución, aquello de igualdad y fraternidad. Algunos la reemplazaron a esa última palabra por la de solidaridad; pero otros creemos que sigue siendo la primera, fraternidad, la más import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sde entonces, Francia inspiró a los seres humanos, como ya lo venía haciendo desde tiempo inmemorial, en creer en las instituciones, en admirar las letras, las artes, la belleza. Ayudó a muchos intelectuales latinoamericanos a formarse, inspiró a nuestros Mariscales y se hizo parte muy importante de lo que nosotros llamamos, la cultura univers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también en el Paraguay, como en otras muchas latitudes, sentimos temor y hasta lágrimas, cuando las tropas nazis ocuparon París y también sentimos alegría cuando los soldados recuperaron ese territorio que era también nues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s palabras de Ernest Hemingway que marchaba hacia la capital de las luces, en tanque español con insignias francesas, rodeado de españoles y tropas latinoamericanas y hasta paraguayas, al subir a una colina la vio envuelto en bruma a la ciudad que más amo en la vida, Par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entonces, sigo repitiendo, Francia es un símbolo para todos nosotros, se olvida por momentos y pone barreras a nuestros productos contradiciendo su obligación de legado univers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tamos seguros, que desde ella misma van a comprender que necesitan también de nosotros, el extremo Occidente para construir el Siglo XXI. Lo van a hacer, seguramente y todos nosotros seguiremos sintiendo, lo que es muy importante decirlo con énfasis, "amar a Francia es un acto de bellez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por su intervención y por la evocación de un recuerdo imborrable e ineludi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yo no quisiera dejar pasar por alto, también un homenaje, a un humilde compatriota que con su esfuerzo personal viene promocionando a nuestro país en el exterior en el campo del deporte. En estos días ha obtenido un título que pone a los paraguayos en situación de orgullo y se trata de Carlos Franco. Es todo y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Pasamos al 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n la página 6, de los asuntos entrados y en numeral 11 hay un proyecto por el cual se solicita la desafectación de un inmueble a favor de una comisión vecinal "8 de diciembre" de la Municipalidad de Villa Elis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está a disposición de los señores Senadores y yo también he tomado compromiso con esta gente de asumir este proyecto de desafectación para la construcción de un colegio técnico en Villa Elisa. Estoy pidiendo es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gundo tema, es que deseo pedir a la plenaria de esta Cámara, el tratamiento de preferencia de una ley que cuenta con dictamen de la Comisión de Asuntos Departamentales, Municipales y Regionales. Es el proyecto de ley suscrito por los Senadores Gonzalo Quintana y Martín Chiola, vinculado a la Ley de determinación de competencias municipales y departamentales en materia de transporte, no recuerdo exactamente el nombre; pero ya tiene dictamen, la semana pasada entró nuestro dictamen en el ple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quisiera pedir tratamiento de preferencia para la sesión de hoy en quince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bre el particula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Una pregunta si fue girado solamente a esa comisión o también a otra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Tengo entendido que fue girado a la Comisión de Legislación tambié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e está comentando el Secretario que también fue girado a la Comisión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f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solicito el tratamiento para dentro de quince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moción del señor Senador Juan Carlos Ramírez Montalbetti, Ley de Transporte,  moción de preferencia para dentro de quince días. A votación.  Dieciocho voto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cepta la moción de preferencia solicitada por el Senador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 los efectos de solicitar que vuelva a comisión el proyecto de ley "Que modifica el artículo 7º de la Ley 1.094/97, "Que autoriza al Consejo Nacional de la Vivienda (CONAVI) a adoptar coyunturalmente modalidades operativas para pagos de cuotas vencidas y de ajuste de saldos en adjudicaciones de viviendas de interés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icitamos que vuelva a comisión porque han aparecido nuevas documentaciones que nos permitirán volver a analizarlo. Es tod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ñor Senador, entonces solicita la vuelta a comisión del sexto punto del orden del día previsto para hoy. Es moción de orden se requiere mayoría de dos tercio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postergado el sexto p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Para formular la misma petición, con referencia al punto 9 del orden del día, proyecto de Ley "Por el que se autoriza a la Corte Suprema de Justicia a depositar en el Banco Nacional de Fomento las recaudaciones de los ingresos institucionales (Ingresos Propios) del Poder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señor Presidente, que referente a este tema todavía no ha emitido dictamen la Comisión de Legislación y queríamos opinar sobre el particular, porque puede tener implicancias referentes a peticiones similares de otras instituciones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toy solicitando, con anuencia de la Comisión de Hacienda, que vuelva a Comisión y dé oportunidad de esa manera que las otras comisiones a las que fue girada también formulen sus respectivos dictámene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raslada la petición al Presidente de la Comisión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La Comisión de Hacienda se allana al pedido del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la Comisión de Hacienda.  A consideración la moción de orden de vuelta a comisión del noveno punto del orden del dí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posterga el tratamiento del noveno p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con referencia a la Nota Nº 12. Con el señor Senador Manlio Vicente Medina queremos hacernos cargo de este proyecto de ley, ya que se trata de nuestro San Juan Bautista natal, y también se trata de rendir un homenaje a los mártires por la democracia caídos en mar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así se hará señor Senador.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es a los efectos de solicitar el tratamiento preferente de un proyecto de pedido de informe a la CORPOS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que el dictamen está desde hace ocho días y está vinculado a un proceso licitatorio, anterior al que se produjo la semana pasada; pero que involucra a las mismas entidades, a las mismas personas, a los mismos oferentes y está generando una inquietud muy fue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está vinculado a la necesidad de transparentar los procesos de contratación pública en 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ya hay dictamen, solicito que se trate en la primera sesión ordinaria o extraordinaria después de é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una moción de orden de preferencia para ser tratada en la próxima sesión como primer punto del orden del día. A votación la moción del señor Senador Gonzalo Quintan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Mensaje Nº 137 de la Cámara de Diputados, de fecha 7 de abril de 1999, por el cual remite la Resolución Nº 161: "Que ratifica la sanción inicial acordada por la Honorable Cámara de Diputados de la Nación al proyecto de Ley "Que exonera de impuestos los legados y donaciones efectuados a la Fundación Paraguaya de Diabét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mayo de 1999. Honorable Cámara de Senadores: Vuestra Comisión de Hacienda, Presupuesto y Cuentas os aconseja la ratificación de la sanción inicial de la Cámara de Senadores, al proyecto de Ley "Que exonera de impuestos los legados y donaciones efectuados a la Fundación Paraguaya de Diabéticos", remitido según Mensaje Nº 137 de la Cámara de Diputados de fecha 7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ÁNGEL JOSÉ BURRÓ, ARMANDO VICENTE ESPÍNOLA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junio de 1999. Honorable Cámara de Senadores: Vuestra Comisión de Salud Pública, Seguridad Social, Prevención y Lucha contra el Narcotráfico os aconseja la ratificación de la Resolución Nº 160 de la Cámara de Senadores, de fecha 17 de diciembre de 1998, por que la que rechaza el proyecto de Ley "Que exonera de impuestos los legados y donaciones efectuados a la Fundación Paraguaya de Diabéticos", remitido por Mensaje Nº 137 de la Cámara de Diputados, de fecha 7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ILDA MAYEREGGER y DIONISIO ZÁRA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la Comisión de Hacienda y Presupuesto, ya en una oportunidad anterior, ha pedido el rechazo de este proyecto de ley en razón de que existen otras leyes que están vigentes y que hacen a la misma situación. El caso de la Ley 302 y el caso de la Ley Nº 77, que habla de "la exoneración de los pagos de tributos aduaneros internos, la importación y la comercialización de la insulina, cintas y reactivos para el control del organismo humano, jeringas especiales para la aplicación de la insulina y aparatos computarizados para el control del azúcar de uso pers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están vigentes las leyes, señor Presidente, y se vuelve a pedir otra ley sobre el mismo tema. Razón por la que la Comisión de Hacienda y Presupuesto solicita que sea rechazado este pedido.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cordamos a los señores Senadores que para la ratificación precisamos treinta votos. A votación la ratificación. Treinta y un voto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144 de la Cámara de Diputados de fecha 14 de abril de 1999, por el cual remite la Resolución Nº 172: "Que ratifica la sanción inicial dada al proyecto de Ley "Que declara de interés social y expropia a favor del Instituto de Bienestar Rural la Finca Nº 2.384 y sus desprendimientos del Distrito de Capitán Meza, hoy Tomás Romero Pereira".</w:t>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junio de 1999. Honorable Cámara: Vuestra Comisión de Reforma Agraria y Bienestar Rural os aconseja aceptar la Resolución Nº 172 de la Cámara de Diputados por la "Que ratifica la sanción inicial dada al proyecto de Ley "Que declara de interés social y expropia a favor del Instituto de Bienestar Rural la Finca Nº 2.384 y sus desprendimientos del Distrito de Capitán Meza, hoy Tomás Romero Pereira”, remitido por la misma según Mensaje Nº 144, de fecha 14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NIDIA OFELIA FLORES y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30 de junio de 1999. Honorable Cámara: Vuestra Comisión de Reforma Agraria y Bienestar Rural os aconseja rechazar la Resolución Nº 172 de la Cámara de Diputados, por la "Que ratifica la sanción inicial dada al proyecto de Ley "Que declara de interés social y expropia a favor del Instituto de Bienestar Rural la Finca Nº 2.384 y sus desprendimientos del Distrito de Capitán Meza, hoy Tomás Romero Pereira", remitido por la misma según Mensaje Nº 144 de fecha 14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Es un caso simple y a la vez complejo porque nosotros habíamos rechazado esta expropiación que venía de la Cámara de Diputados, la Cámara de Diputados se ha ratificado; pero hemos llegado a la conclusión en la comisión, por lo menos en mayoría, de que ya es imposible y es irreversible la situación del asentamiento en ese lugar. No solamente eso, sino que el problema aun más grave dado que el Gobierno ya reconoció a través de rubros otorgados las escuelas, lo cual hace imposible en estos momentos rechazar esta expropiación pedida por los campesi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timosamente, en nuestra primera oportunidad nosotros habíamos dicho que no queríamos sentar un precedente tan grave en el sentido de que se invaden propiedades y luego a través de una situación de hecho, nosotros tenemos que apoyar una expropiación de un predio racionalmente explotado en su orig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éste es un caso que realmente encontramos es muy difícil de revertir y creemos que es de alguna manera una solución, tanto para los campesinos como para el dueño de la tierra, en el sentido de que se van a poder llegar a un acuerdo a través de esta expropiación y se va a tener que fijar el precio a través del Poder Judicial y así tener una definición en un caso tan complejo como el que acá le presentamos a la plenaria. Nada más y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Honorables Senadores: efectivamente en la Comisión de Reforma Agraria he presentado mi pedido de rechazar, es decir, de ratificar lo que se resolvió en la sesión anterior en la Cámara de Senadores, que significa rechazar el proyecto de expropi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edido obedece simplemente a que tenemos una contravención entre la situación de hecho y derecho. Existe un antagonismo, porque en un comienzo se ha demostrado, a través de  los trámites hechos ante el Instituto de Bienestar Rural, que no estaban dadas las condiciones para ser expropiadas. La misma situación fue avalada por los trámites que se hicieron ante el estrado judicial de la circunscripción judicial de Encarnación, donde el Juez de Primera Instancia de la Jurisdicción del Crimen, en más de dos oportunidades, ha reiterado el pedido de desalojo de estos ocupantes, quienes en abierta contravención de las disposiciones constitucionales, que garantiza el derecho a al propiedad y el derecho positivo en caso del Código Civil también que lo ratifica el uso pleno al propietario, de su propiedad, esta gente la ha avasal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aquí yo hablé de un antagonismo entre la situación de hecho y de derecho y efectivamente es así, porque fuimos, tanto el Poder Ejecutivo como el Legislativo, bastante permisivos a la violación del ordenamiento jurídico, se ha pisoteado, no solamente la Constitución Nacional, sino también el Derecho Civil. Lo digo que se ha pisoteado, porque se ha avasallado, se ha asaltado la propiedad privada. Y yo creo que esta situación, de hoy en adelante, ya no lo podemos permitir, porque debemos considerar que esta situación es como el nacimiento de un hijo mal parido. Una ocupación que tuvo su origen en la ilegalidad, en este momento que estamos tratando de legitimarl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que esta oposición mía no tiene otro fundamento, sino simplemente dejar un precedente en esta banca del Senado a que no permitamos más que en este Senado se legitime una situación tan irregular como había ocurrido en el distrito de Encarnación, específicamente en la Colonia Tomás Romero Pereira, donde los campesinos, por anuencia, no solamente del Ejecutivo sino también de algunos Parlamentarios o políticos, fueron incentivados para que dejen de respetar la cosa ajena, porque aquí señor Presidente, lo que estamos viendo es que se está menospreciando, se está menoscabando el derecho de tercero, el derecho a la propiedad priv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vuelvo a reiterar, que quede esta exposición mía, como un precedente y que evitemos de hoy en adelante, legalizar una situación que de hecho y de derecho, se encuentra en contravención a la Constitución Nacional y al ordenamiento jurídico de nuestro país.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imados colegas: yo no formo parte de ninguna de las comisiones que han dictaminado en este caso; pero quiero opinar porque me consta la situación de esas tierras porque los vaivenes de la lucha por la tierra de este grupo de campesinos viene de varios años atr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ndo en la Cámara de Diputados este mismo proyecto ya fue aprobado y en aquel entonces, tengo entendido, hubo también una oposición del Se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proyectos de ley que se han bajado, los anteriores y éstos, tienen su origen en Diputados Departamentales de la zona, que conocen muy bien lo que ahí ha ocurrido, son tierras de una familia de apellido Ortolani, que en primera instancia la Comisión de Bienestar Rural de la Cámara de Diputados verificó que eran tierras improductivas y ayer, como hoy, yo sigo insistiendo, que la Constitución abre situación de excepción con relación a la protección de la propiedad privada, fundamentalmente cuando esta no cumple su función ecónomico-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caso, tal como lo dijo el Senador Nikiphoroff, la historia de este grupo de campesinos, del año 94, 95 a la fecha, creo que amerita en esta Cámara un cambio de orientación en el criterio con el cual se han considerado las propuestas an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honestamente, me está diciendo la Senadora que hoy por hoy ese asentamiento ya tiene escuelas pagadas por el Estado, tienen mejoras sustanciales, y eso porque eso ha ido mejorando, inclusive a través de la propia acción del Estado y a través de la propia acción de otros organismos gubernamentales, no solamente el I.B.R. sino el Ministerio de Salud, Educación,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adherirme públicamente, fijar posición con relación a esta cuestión acerca del dictamen de la Comisión de Reforma Agraria en mayoría, adhiriéndome, creo que es hora de que termine esta lucha y que este grupo de campesinos sea adjudicado en la tierra que hace años están ocupando con innumerables mejoras que certifican efectivamente que esa lucha por la tierra no ha sido en v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hoy debemos acompañar esa postura, la posición de la Cámara de Diputados y el dictamen de la Comisión de Reforma Agraria en mayorí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yo también quiero opinar referente a este hecho de asentamiento, hace años que está en el Distrito de Capitán Mez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ceramente, creo que es oportuno que el Congreso Nacional se convierta en un elemento ejecutor de la Constitución, porque estas ciento treinta familias, son familias ya bastante bien constituidas en el lugar, apoyadas por el Estado, Ministerio de Agricultura, Ministerio de Educación, créditos del Banco Nacional de Fomento. Son conciudadanos humildes que procuraron asentarse en ese lugar en forma realmente de comunidad permanente, no como en los otros casos que siempre suceden en nuestro país que se juntan gente, invaden propiedades ajenas y después cuando tiene la posibilidad de vender, venden esos luga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s conciudadanos, las ciento treinta familias que están ahí, son familias que tienen mucho amor propio a ese lugar, por eso construyeron una escuela, una capilla y creemos que no es así  como se quiere presentar, que me disculpe el señor Hortolani, esas tierras son tierras que deben producir para el país y hace años que ellos tienen y no produjeron nada, nunca fueron productivas esas tier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señores Senadores, también doy mi apoyo a este proyecto de aprobación presentado por la Comisión de Reforma Agrari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Es una aclaración, señor Presidente, analizando la situación de hecho. Yo dije que hay un antagonismo entre la situación de hecho y de derecho en cuanto al origen. Y quiero recordarle a mi querido colega Ramírez Montalbetti, un poco desmemoriado. Cuando él fue Presidente de la Cámara de Diputados, justamente en esa oportunidad la Cámara de Diputados rechazó el pedido de expropiación, que consta en documentos. Es simplemente una acla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me opongo, vuelvo a aclarar, al pedido de expropiación, simplemente quiero que quede un precedente, que de hoy en adelante ya no debemos avalar un hecho que tuvo origen en forma clandestina o ilegal y legitimarlo a través del Parlamento. Simplemente esa aclaración quería hacer.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ramos al estadio de votación. Dictamen en mayoría que requiere simple mayorí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149 de la Cámara de Diputados, de fecha 23 de abril de 1999, por el cual remite el proyecto de ley "Que prohíbe la regulación de honorarios de los Asesores Jurídicos de los Entes Públicos y Descentralizados, quienes reciben remuneración estipulada en el Presupuesto General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junio de 1999. Honorable Cámara de Senadores: Vuestra Comisión de Asuntos Constitucionales y Defensa Nacional os aconseja rechazar el proyecto de Ley "Que prohíbe la regulación de honorarios de los Asesores Jurídicos de los Entes Públicos y Descentralizados, quienes reciben remuneración estipulada en el Presupuesto General de la Nación", remitido por la Cámara de Diputados por Mensaje Nº 149 del 23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DIÓGENES MARTÍNEZ, MARCIANO TORALES, DARÍO FRANCO FLORES y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junio de 1999. Honorable Cámara de Senadores: Vuestra Comisión de Asuntos Constitucionales y Defensa Nacional, en minoría, aconseja la aprobación con modificaciones del proyecto de Ley "Que prohíbe la regulación de honorarios de los Asesores Jurídicos de los Entes Públicos y Descentralizados, quienes reciben remuneración estipulada en el Presupuesto General de la Nación", remitido por la Cámara de Diputados por Mensaje Nº 149 del 23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UIS ALBERTO MAURO y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mayo de 1999. Honorable Cámara de Senadores.  Vuestra Comisión de Legislación, Codificación, Justicia y Trabajo os aconseja el rechazo del proyecto de Ley "Que prohíbe la regulación de honorarios de los Asesores Jurídicos de los Entes Públicos y Descentralizados, quienes reciben remuneración estipulada en el Presupuesto General de la Nación", que fuera remitido por la Cámara de Diputados según  Mensaje No. 149 del 23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y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mayo de 1999. Honorable Cámara de Senadores. Vuestra Comisión de Hacienda, Presupuesto y Cuentas os aconseja la aprobación del proyecto de Ley "Que prohíbe la regulación de honorarios de los Asesores Jurídicos de los Entes Públicos y Descentralizados, quienes reciben remuneración estipulada en el Presupuesto General de la Nación", remitido según Mensaje Nº 149 de la Cámara de Diputados, de fecha 23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ABATTE, DIEGO ABENTE BRUN, ARMANDO ESPÍNOLA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 de ser miembro informante de la Comisión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videntemente, estamos ante uno de los problemas que ha generado un montón de inquietudes, más todavía, porque se hacen públicas, permanentemente regulaciones de honorarios de sumas siderales de las cuales debe abonar el Estado por la intervención de profesionales abogados en procesos, sean penales, contencioso- administrativos y aún en procesos civi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partir de la vigencia de la Constitución Nacional, del año 1992, se ha establecido la figura de la Procuraduría General de la República en el sentido de conferirle, como deberes y atribuciones, la de "representar y defender judicial y extrajudicialmente los intereses patrimoniales de la República, dictaminar en los casos con los efectos señalados en las leyes, asesorar jurídicamente a la administración pública en la forma en que determine la ley". Y en fin, otras atribuciones y deberes que determine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stado en sus diferentes estructuras, entiéndase la administración pública central, administraciones departamentales, y también las municipales, como igualmente los entes autónomos, autárquicos, descentralizados, binacionales, tienen contratados asesores jurídicos, que formalmente ejercen la representación del Estado. Evidentemente esto debe ser reorientado de modo que donde corresponda deban de caer bajo la función de la Procuraduría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ódigo de Organización Judicial, establece la prohibición de que los funcionarios públicos puedan ejercer la función de abogados con intervención judicial, a excepción de aquéllos que sean Asesores Jurídicos de instituciones públ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tenemos la Ley 1.376 de Honorarios de Abogados,  establece que hay una prohibición en el sentido de regular honorarios, respecto de aquéllos que tengan una retribución periódica por la prestación permanente de servicios profesionales, tal es el caso de los asesores jurídicos de las instituciones públ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se han dado casos de que tanto el Estado en la Administración Central, la banca central, y en fin, un sinnúmero de instituciones han contratado independientemente a otros profesionales abogados para intervenir en ciertos procesos. Eso lógicamente ha generado regulaciones de honorarios de sumas muy import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quiero señalar es que el tema de la intervención de los abogados, en representación del Estado, entendiendo el Estado como administración central, entes autónomos, descentralizados, las administraciones departamentales, municipales, hay una amplia gama de situaciones que se generan con la intervención de los abogados y las cuestiones judiciales sobre todo, ya sea en lo contencioso administrativo, en el área civil, aún también en las cuestiones laborales. Es grande la gama de situaciones y de complejidades que tiene esta intervención de los abogados. Y el proyecto de ley, si bien, pretende buscar una solución a esa regulación enorme de honorarios que se dan en algunos procesos, cuando se ventilan bienes de mucho valor; sin embargo este proyecto de ley no satisface la situación que se genera, ni va solucionar el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va ocurrir es que probablemente el Estado no pueda tener ya la posibilidad de contratar abogados, o de tener abogados, si este proyecto de ley es aprobado como 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º dice: "Los abogados o asesores jurídicos que, al actuar en representación del Estado, evidencian negligencia, exhiban fundamentaciones notoriamente improcedentes o abandono en la representación que ejercen, serán responsables de las costas que le sean impuestas a su representado, sin perjuicio de la responsabilidad penal que pudiera corresponderles por tales hech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estamos limitando con esta disposición la libertad que tiene el profesional de obtener una defensa procesal que sea exitosa para su representado, en este caso, 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existe la posibilidad de que el Abogado que representa al Estado, si pierde el proceso, pague todas las costas, no va a haber abogado que pueda ofrecer sus servicios, ni quiera ser contratado por el Estado, los riesgos que implican este artículo 2º, lo único que va a hacer con esta disposición es hacer que el Estado no tenga la posibilidad de tener abogados que lo represent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situaciones como éstas, es decir, el ejercicio abusivo del derecho  y del procedimiento, son cuestiones que están previstas desde luego en el artículo 51 al 56 del Código Procesal Civil, que tiene una mejor normativa y que prevén con bastante precisión las situaciones en las cuales los representantes legales o una de las partes en el proceso, ejerza abusivamente el derecho en su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el artículo 4º dice: "Los abogados o asesores jurídicos contratados por el Estado no percibirán honorarios de su contratante en los casos en que éste fuera condenado al pago de las costas. Sin embargo, podrán percibir honorarios profesionales de la entidad representada en proporción al beneficio económico efectivamente obtenido por la entidad, en cada caso o proc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procesos en los que no hay valor determinado o que no esté una cuestión patrimonial de por medio, y hay otros que no es posible valorarlos económic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habla el segundo párrafo: "En ningún caso, el porcentaje total de la regulación, aun cuando fuera conjunta entre el patrocinante y procurador, podrá exceder del 10% (diez por ciento) del beneficio económico efectivo obtenido por la ent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l siguiente artículo dice: "Los abogados que hubieren devengado honorarios profesionales de conformidad a lo dispuesto en el artículo anterior, no podrán ejecutar sus créditos contra otros bienes o patrimonio de su mandante que no hayan sido objetos del proceso en que intervino el profes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procesos en los cuales puede ser que no exista ningún bien ni ningún patrimonio, entonces, si resultare exitoso, el profesional abogado en un proceso determinado, no va tener contra qué dirigir su regulación de honorarios, no va tener la posibilidad de percibir los honor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este proyecto de ley trata de solucionar uno de los inconvenientes que hemos visto, el tema de la excesiva regulación de honorarios; pero no tiene en cuenta la amplia gama de situaciones que se producen en la relación del Estado con los abogados que contrata. El Estado entendido en sus diferentes estamentos, administración central, entes descentralizados, administraciones departamentales y municip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estamos por el rechazo de este proyecto de ley y también debo aclarar, que buscamos la manera de redactar algo que pudiéramos reemplazar a esto; pero realmente la gama de situaciones que deben ser previstas en la ley, hacen que no podamos buscarle los arreglos a este proyecto de ley como podamos prever toda esa complejidad de situaciones.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en nombre de la Comisión de Asuntos Constitucionales y Defensa Nacional, en minoría, hemos firmado un dictamen favorable, en general, a este proyecto de ley, con modificaciones, con el Senador Mauro, y quiero pasar a exponer los fundamentos de este dictamen en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nuestro reglamento, en esta etapa, "la discusión en general tendrá por objeto la idea fundamental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me voy a remitir a la idea fundamental del proyecto; pero en vista de que el Senador preopinante se refirió a temas específicos, también me voy a ver en la obligación de referirme a algunos cuestionamientos que ha hecho; pero fundamentalmente, en obediencia a nuestro reglamento, voy a referirme a la idea fundamental del proyecto, para pedir su aprobación en general y posteriormente pasar en particular a plantear las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idea fundamental de este proyecto, está en la exposición de motivos presentada en la Cámara de Diputados por el proyectista, algunos de cuyos aspectos conviene recordar. Si bien los Senadores están conocimiento de algunos hechos públicos, que tuvieron mucha notoriedad, no hace mucho tiempo. Quiero recordar algunos de los motivos, que llevaron, a mi modo de ver, acertadamente a dos Diputados a presentar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ista la exposición de motivos, que la ciudadanía se sobresalta, porque las instituciones, que pierden su patrimonio estatal, ante honorarios exorbitantes, son el Banco Central, Industria Nacional de Cemento, CAPASA, Municipalidad de Luque y ot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ogados, que perciben remuneración del Estado, después de ganar el pleito regulan sus honorarios y pretenden cobrar esos honorarios al propio Estado del cual son funcionarios o del propio del Estado, que les ha otorgado poder para representarlos en ju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situación, la más notoria y notable de los últimos tiempos, fue el tema de Luque, Municipalidad que prácticamente pudo quedar sin fondos para cumplir con sus objetivos, honorarios que fueron reclamados públicamente por el abogado de la Presidencia de la República, que en varias oportunidades afirmó rotundamente de que esos honorarios sí o sí los iba a cobr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as son situaciones que por lo visto se presentan porque nuestra legislación no es clara con relación a este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nos parece, a los miembros de la Comisión en minoría, que esta legislación está respondiendo a una necesidad de evitar los abusos que se han pretendido cometer y que en algunos casos se han cometido en materia de regulación y cobro de honorarios de abogados que representan a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l artículo 1º de la Ley, responde a esa necesidad. Quiero recordar también a esta Honorable Cámara que el primitivo proyecto presentado en la Cámara de Diputados tenía dos artículos y a mí me gustan, lo debo confesar, los proyectos cortos, cuando las ideas son sencillas y claras. El primer artículo del primitivo proyecto, establecía con una redacción equivocada, es cierto; pero en el fondo, lo que se pretendía, es que los abogados no podrían regular, percibir honorarios cuando representan al Estado del propio Estado, si son funcionarios públicos o si son contratados por una suma de din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gundo artículo establecía que no podían delegar términos que estaba equivocado y hubiera sido conveniente sustituir, que es el término establecido por el artículo 904 del Código Civil, para referirse a la figura jurídica de que un abogado sustituye, delega, a otro en su función. Ésos son los dos artícu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aparte de estos dos artículos modificados que reflejan la idea fuerza del proyecto que compartimos, se incorporaron algunos artículos que yo comparto, y aquí voy a los temas concretos planteados por el Senador Marciano Torales, perdón que lo cite, que yo comparto que se hubieran obviado porque vienen a dificultar y a entorpecer indebidamente una idea, que me parece que es apoy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el artículo 2º, además de lo que dice el Senador Torales, que está contemplado en el Código Procesal Civil, también se podría prestar a interpretaciones subjetivas, quién determinaría, cómo se determinaría la ley dirigencia del profesional que pierde un pleito. Es un tema vidrioso que viene a entorpecer indebidamente la idea fuerza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erdonen que me estoy refiriendo a algunas cuestiones de detalle que no tienen que ver con el fondo, por lo menos indirectamente nada más; pero ya que se ha citado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estoy queriendo demostrar es que aprobado en general, podemos aprobar el artículo 1º con modificaciones, suprimir el 2º, aprobar el 3º con modificaciones, suprimir el 4º y el 5º, y aprobar el 6º, y perfectamente salvamos este proyecto de ley, evitamos legislar sobre una necesidad sentida por la sociedad paraguaya por cuestiones meramente formales o por mala redac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refiero al artículo 2º, que efectivamente es una cuestión subjetiva que puede ser subsable, se supri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referirme al artículo 3º. El artículo 3º está contemplado casi totalmente en el Código Civil en el artículo 884, que establece ya en el Código Civil cuáles son los actos jurídicos para los cuales se necesitan poderes especiales, se podría suprimir casi todo este artículo, porque ya está legislado en los incisos del artículo 884 del Código Civil; pero sí lo mantendría a este artículo solamente en cuanto al tema de la sustitución del mandato y por qué motivo?, porque el Código Civil autoriza en su artículo 904 la sustitución del mandato. Y la idea del proyecto, que me parece correcta, es prohibir la sustitución del mandato, en todos estos casos en que hay un representante del Estado en un pleito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quedaría únicamente el artículo 3º en cuanto a la sustitución del mandato. El artículo 4º perfectamente podría ser suprimido así como el 5º y quedar el 6º.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quiero decir con esto?. Yo creo que cometeríamos un error si rechazamos un proyecto que en su línea directriz fundamental es un proyecto que merece el apoyo y responde a una necesidad y a una situación desagradable que ha pasado a la sociedad paraguay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me parece que no debemos cometer el error de rechazarlo en general y en cuanto lleguemos al estudio en particular, podemos aprobar el artículo 1º, con una pequeña modificación, el 3º, el 6º y queda un proyecto de ley, no postergamos la aprobación de este proyecto de ley que para mí y para el colega con quien nos acompañamos con este dictamen, en minoría, es un proyecto que debe ser apoyado en general.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pensaba intervenir en el debate; pero el tema merece algunas precisiones. Acá nosotros estamos considerando un proyecto de ley, no solamente las intenciones del proyectista o la necesidad de la ley respectiva. Estamos considerando, en concreto, un proyecto de ley y debemos juzgar si ese proyecto de ley es bueno o malo y tenemos que comprometernos a que si nos parece que es bueno o reformable, el producto final sea útil, porque si el producto final es inútil, peor será el remedio que la enferme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fue elaborado, por lo que veo, con un apresuramiento realmente increíble, porque comienza diciendo que es un proyecto de ley "Que prohíbe la regulación de honorarios de los asesores jurídicos", etc., etc. y en ningún momento lo prohíbe, sino que en el artículo 1º dice:"no percibirán remuneración", que es muy distinto a prohibir la regulación de honorarios. Yo puedo regular honorarios y evitar que se cobre al Estado ese importe. Se podrá cobrar por ejemplo a la otra p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desde el comienzo está mal. Yo le había dicho a un señor Senador que me consultó sobre el tema, estoy de acuerdo solamente con el artículo 7º y aún con dudas. El artículo 7º, dice "Comuníquese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vamos a entrar a disecar este producto apresurado. Comienza diciendo "Los abogados o asesores jurídicos que actúen en representación del Estado, no percibirán remuneración alguna por parte del Estado en los procesos judiciales o extrajudiciales en que interviniese sea como actor o demand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diciendo claramente que esos abogados o asesores jurídicos no pueden cobrar remuneración alguna al Estado. ¿Qué quiere decir entonces?. Que los abogados del Estado tienen que trabajar gratis. Así de sencillo es el asunto. Está prohibiéndoles que perciban remuneración alguna, -la remuneración puede ser por honorarios, puede ser por sueldos- acá les prohíbe que perciban remuneración. ¿Se habrá visto; pero un disparate más grande que eso?. Desde el comienzo andamos m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mos a seguir adelante, el artículo 2º. sobre "fundamentaciones notoriamente improcedentes, abandono", etc., es vago, peligroso, y además innecesario, totalmente innecesario, porque si actúa el abogado en carácter de patrocinante, sus responsabilidades ya están establecidas en el Título VIII, Libro III del Código Civil, artículo 1.836 y siguientes, donde habla de toda la responsabilidad de gente que actúa con negligencia, con impericia, imprudencia, etc., y si actúa como mandatario, no como letrado patrocinante, sino como mandatario, ya está el mandato y ahí sí tengo que reiterar que es el artículo 891, Inc. b) del Código Civil el que establece concretamente la situación de los mandatarios que actúan en indebida forma. "El mandatario deberá de responder por los daños y perjuicios derivados de la inejecución total o parcial si le fuere imput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el artículo 1º es un absurdo, según dijimos, el artículo 2º es no solamente peligrosísimo sino totalmente inneces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3º. se refiere a "Los poderes especiales para asuntos judiciales y administrativos otorgados para representar al Estado". Pero ocurre que muchas veces los abogados no son designados por poder, sino por Decreto del Poder Ejecutivo y exhiben como fundamento de la representación un Decreto del Poder Ejecutivo, no hay ningún poder de ninguna cla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tampoco va servir el tema de la sustitución, porque eso se obvia de una manera muy simple: en el poder se le da facultad al mandatario de otorgar poder y se acabó la historia. De manera que está mal el artículo tambié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4º establece primero que los abogados contratados "no percibirán honorarios del Estado"; pero que a continuación dice que, sí "percibirán honorarios del Estado en proporción al beneficio económico que hubieran producido a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una variedad inmensa de situaciones porque este proyecto pretende comprender no solamente la administración pública nacional, departamental, municipal, sino también entes autónomos, autárquicos, descentralizados, acá entra todo, hasta binacionales en cada uno de los cuales la situación es totalmente distinta. Una ley de este tipo tiene que contemplar esas situaciones especi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tablece ninguna prohibición de que se haga patrocinar por terceros que no sean funcionarios públicos, yo violo toda esta ley de una forma muy sencilla. Soy representante legal de la ANDE y me hago patrocinar por un abogado cualquiera que no es funcionario público. Esta ley no se la puede aplicar porque no está contemplada esa situación. Acá tiene que establecerse la obligación de los entes del Estado de hacerse patrocinar por funcionarios públicos, entonces, sí, va ser imposible que cobren honorarios al ente públ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go observaciones que toman más o menos diez hojas. Les cuento a ustedes que desde hace ocho meses, la persona que está presidiendo actualmente este cuerpo, está elaborando un proyecto mucho más amplio que éste en que pormenorizadamente toma esas situaciones y matices y se ha detenido en este momento en su estudio, precisamente por la variedad de casos que tiene que contemplar: tiene que contemplar los abogados de los síndicos de quiebra, tiene que contemplar los abogados de los interventores de entidades financieras y bancos, tiene que contemplar la situación de los abogados y de los liquidadores de entidades financieras o bancos, sean entes autónomos, de CONAVI, tiene que compatibilizar esta ley con los tratados internacionales en materia de entes binacionales, etc., etc.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omparto plenamente el propósito del proyecto; pero un proyecto es insostenible. Yo si quieren les voy a leer solamente el artículo 1º del preproyecto del Presidente, dice así: "Los abogados y procuradores funcionarios de la administración central, de las gobernaciones, de las municipalidades no podrán: a) reclamar a la institución a la que pertenecen honorarios profesionales por trabajos judiciales o extrajudiciales, sea de representación, sea de patrocinio; b) representar o patrocinar en juicio a personas físicas o jurídicas, de derecho privado, salvo que: (vienen las excep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os funcionarios, empleados públicos sean o no abogados, procuradores, que ejerzan una determinada representación de una entidad pública en juicio e intervengan en su nombre en su juicio, no podrán hacerse patrocinar por abogados que no sean funcionarios del ente público en el que presten servicio o abogados de la procuración general". Y sig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 proyecto lógico, un proyecto coherente, un proyecto estudiado que tiene en cuenta las disposiciones del Código Civil y cada uno de los regímenes espe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yo estoy diciendo es esto. Tenemos un criterio sentado desde el año 1989 en el Senado que no es un criterio vertido en nuestro reglamento; pero que es un criterio práctico sumamente úti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ME LA PRESIDENCIA LA VICEPRESIDENTA SEGUND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un proyecto de ley requiere más del veinticinco por ciento de ser modificado, quiere decir que es un mal proyecto, entonces hay que rechazarlo y elaborar uno bueno. Lo mismo exactamente hemos hecho con el proyecto de Ley de Obras Públicas, hemos aceptado el veto del Poder Ejecutivo y en este momento está un nuevo proyecto estudiado en profund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l proyecto de Ley de Obras Públicas perdimos cuánto tiempo. Por pretender ganar tiempo perdimos prácticamente ocho meses. Acá va ocurrir prácticamente lo mismo, porque si este proyecto de ley es aprobado, va ser vetado por el Ejecutivo  porque no se va a adaptar a la variedad inmensa de situaciones que hay y vamos a tener que aceptar el veto, entonces para qué vamos a perder el tiempo, hagamos las cosas bien, rechacemos este proyecto  y sigamos adelante. Nada má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a Presidenta.  Mi intervención va ser brevísima, solamente para acompañar el dictamen de la Comisión de Asuntos Constitucionales, en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mismo sentido de la exposición del Senador Benítez Florentín, disculpe que lo mencione. Yo creo, estimados colegas y señora Presidenta que tenemos que dar ejemplo y testimonio,  a través de proyectos de ley que puedan aprobarse, de la raigambre y el sustento ético de los mis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un cuando el proyecto en sí adolezca de numerosos defectos que se han destacado con minuciosidad, por quien me precedió en el uso de la palabra y por el propio exponente o vocero de la minoría de l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iendo, señora Presidenta, que podemos y debemos aprobar en general el proyecto y proceder a la modificación de los tres únicos artículos que quedarían subsistentes, los cuales, en modo alguno, podrían traer complicaciones en el orden que se puntualizó, quizás exagerad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sabido que no solamente en nuestro país sino en países muy próximos al nuestro, la colusión que se ha dado entre abogados que patrocinaban a distintos órganos del Estado y los propios demandantes o demandados en su caso, que han provocado la sangría de sumas multimillonarias, solamente en el tema de accidente de tránsito del ferrocarril en la Argentina, creo que fue algo así como dos mil millones de dólares que le costó a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ambién importante que el funcionario público que esté contratado como Abogado, pero que figure como funcionario público, sepa que debe defender a esa institución, sin esperar remuneración o pago alg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l Estado considera, que por la importancia del caso, debiera recurrir a la contratación de un abogado, o de un tercero, lo hace y esto está totalmente al margen de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puede contratar perfectamente a cualquier abogado que no sea funcionario y que cobrará los honorarios que correspondan, si así conviene a la i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ísimas consideraciones, señora Presidenta, considero que es casi un deber ético, por nuestra parte, aprobar en general este proyecto y encontrar las modificaciones que yo también las considero menester y necesarias a esos tres artículos, que creemos que deben quedar incólume en su con contenido, no en su redacción, que ofrecen sí algunos defectos y uno de ellos de carácter realmente import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or ello, por lo que señora Presidenta, les pido a los compañeros Senadores que acompañen el dictamen, en minoría, de la Comisión de Asuntos Constitucionales y mostremos al pueblo que estamos nosotros interesados en corregir aquellos defectos que surgen, precisamente de comportamientos poco éticos que se dan desgraciadamente en nuestra patria y precisamente en un gremio al que pertenecemos y quisiéramos que cada actuación pueda honrar al órgano institución. Gracias, señor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Con las disculpas del caso, la Presidencia ofrece la palabra al señor Senador Juan Roque Galeano, Presidente de la Comisión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vamos a entrar a tallar los que no somos abog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earía que en nombre de la Comisión de Hacienda y Presupuesto haga uso de la palabra, si usted permite,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a Presidenta.  Nosotros en la Comisión de Hacienda hemos estudiado detenidamente los diferentes artículos de este proyecto de ley. En realidad los colegas Senadores, fundamentalmente los distinguidos abogados deberían de disculparnos, probablemente por la no interpretación de muchos de los artículos de esta ley, de acuerdo al alcance señalado por algunos colegas, pero hemos tomado en consideración el gran perjuicio que han sufrido un montón de instituciones y fundamentalmente, la banca pública, debido a este hech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olamente traigo a colación algunos conocimientos y voy a sacar un ejemplo. Ni un solo juicio en el tema de la indemnización que exigía el Banco Mundial de la franja para la construcción del octavo proyecto de carreteras, Madame Lynch, ganó el Estado. Ni uno solo, no tengo en mente las cifras de los perjuicios que eso causar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izo alusión también acá al tema de la Ley de Obras Públicas, hace tres años y medio que hay un montón de gente deambulando por todos los pasillos para tener una ley que reemplace a este mamotreto por el que se rige la Ley de Obras Públicas actualmente y podíamos haber modificado en su momento, nada nos impedía modificar y efectivamente, perdimos diez meses.  En este momento las modificaciones que le vamos hacer son exactamente las mismas, que se hicieron en su momento y que podíamos haber aprobado en esa oport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l respeto que nos merecen nuestros colegas abogados, nosotros, la mayoría en la Comisión de Hacienda hemos tomado la decisión, de allanarnos al dictamen de la Comisión de Legislación, pero con el ruego, repito con el ruego, señora Presidenta, que no prorroguemos de vuelta por tres años más o cinco años más esta Ley, que es una necesidad, porque, si realmente estamos todos convencidos de que es saludable y lo que ocurrió es condenable, entonces, hagamos rápidamente lo que debemos de hacer, insisto en esto, solamente por el respeto que se merecen nuestros colegas y tienen mayor conocimiento en esta área que nosotros nos allanamos y nos ponemos a disposición para colaborar en lo que sea necesario y sacar rápidamente una ley que supla este que estamos teniendo ahora, que evidentemente causó un enorme perjuicio a un montón de instituciones y va a seguir causando porque los juicios no se han acabado aún señora. Muchísimas gracias.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nador. 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Vamos a tratar de explicar algunas cosas. Yo pienso que la exposición de ciertos Senadores, ha violado el reglamento; pero de cualquier manera, porque estábamos que la discusión en general tendrá por objeto la idea fundamental del proyecto, compartimos por lo visto todos la idea fundamental del proyecto, la idea fundamental de los proyectistas en todo caso; pero no la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ienso que para atacar la idea fundamental del proyecto, se ha recurrido a discutir y cuestionar en particular los artículos. Yo diría lo siguiente, las objeciones hechas a los artículos 2</w:t>
      </w:r>
      <w:r>
        <w:rPr>
          <w:rFonts w:eastAsia="Symbol" w:cs="Symbol" w:ascii="Symbol" w:hAnsi="Symbol"/>
          <w:i/>
          <w:spacing w:val="-3"/>
          <w:sz w:val="22"/>
          <w:lang w:val="es-ES_tradnl"/>
        </w:rPr>
        <w:t></w:t>
      </w:r>
      <w:r>
        <w:rPr>
          <w:rFonts w:cs="Arial" w:ascii="Arial" w:hAnsi="Arial"/>
          <w:i/>
          <w:spacing w:val="-3"/>
          <w:sz w:val="22"/>
          <w:lang w:val="es-ES_tradnl"/>
        </w:rPr>
        <w:t>, 4</w:t>
      </w:r>
      <w:r>
        <w:rPr>
          <w:rFonts w:eastAsia="Symbol" w:cs="Symbol" w:ascii="Symbol" w:hAnsi="Symbol"/>
          <w:i/>
          <w:spacing w:val="-3"/>
          <w:sz w:val="22"/>
          <w:lang w:val="es-ES_tradnl"/>
        </w:rPr>
        <w:t></w:t>
      </w:r>
      <w:r>
        <w:rPr>
          <w:rFonts w:cs="Arial" w:ascii="Arial" w:hAnsi="Arial"/>
          <w:i/>
          <w:spacing w:val="-3"/>
          <w:sz w:val="22"/>
          <w:lang w:val="es-ES_tradnl"/>
        </w:rPr>
        <w:t xml:space="preserve"> y 5</w:t>
      </w:r>
      <w:r>
        <w:rPr>
          <w:rFonts w:eastAsia="Symbol" w:cs="Symbol" w:ascii="Symbol" w:hAnsi="Symbol"/>
          <w:i/>
          <w:spacing w:val="-3"/>
          <w:sz w:val="22"/>
          <w:lang w:val="es-ES_tradnl"/>
        </w:rPr>
        <w:t></w:t>
      </w:r>
      <w:r>
        <w:rPr>
          <w:rFonts w:cs="Arial" w:ascii="Arial" w:hAnsi="Arial"/>
          <w:i/>
          <w:spacing w:val="-3"/>
          <w:sz w:val="22"/>
          <w:lang w:val="es-ES_tradnl"/>
        </w:rPr>
        <w:t xml:space="preserve"> la compartimos plenamente, y lo hemos dicho en nuestra exposición; pero con el artículo 1</w:t>
      </w:r>
      <w:r>
        <w:rPr>
          <w:rFonts w:eastAsia="Symbol" w:cs="Symbol" w:ascii="Symbol" w:hAnsi="Symbol"/>
          <w:i/>
          <w:spacing w:val="-3"/>
          <w:sz w:val="22"/>
          <w:lang w:val="es-ES_tradnl"/>
        </w:rPr>
        <w:t></w:t>
      </w:r>
      <w:r>
        <w:rPr>
          <w:rFonts w:cs="Arial" w:ascii="Arial" w:hAnsi="Arial"/>
          <w:i/>
          <w:spacing w:val="-3"/>
          <w:sz w:val="22"/>
          <w:lang w:val="es-ES_tradnl"/>
        </w:rPr>
        <w:t>, el artículo 3</w:t>
      </w:r>
      <w:r>
        <w:rPr>
          <w:rFonts w:eastAsia="Symbol" w:cs="Symbol" w:ascii="Symbol" w:hAnsi="Symbol"/>
          <w:i/>
          <w:spacing w:val="-3"/>
          <w:sz w:val="22"/>
          <w:lang w:val="es-ES_tradnl"/>
        </w:rPr>
        <w:t></w:t>
      </w:r>
      <w:r>
        <w:rPr>
          <w:rFonts w:cs="Arial" w:ascii="Arial" w:hAnsi="Arial"/>
          <w:i/>
          <w:spacing w:val="-3"/>
          <w:sz w:val="22"/>
          <w:lang w:val="es-ES_tradnl"/>
        </w:rPr>
        <w:t xml:space="preserve"> y el artículo 6</w:t>
      </w:r>
      <w:r>
        <w:rPr>
          <w:rFonts w:eastAsia="Symbol" w:cs="Symbol" w:ascii="Symbol" w:hAnsi="Symbol"/>
          <w:i/>
          <w:spacing w:val="-3"/>
          <w:sz w:val="22"/>
          <w:lang w:val="es-ES_tradnl"/>
        </w:rPr>
        <w:t></w:t>
      </w:r>
      <w:r>
        <w:rPr>
          <w:rFonts w:cs="Arial" w:ascii="Arial" w:hAnsi="Arial"/>
          <w:i/>
          <w:spacing w:val="-3"/>
          <w:sz w:val="22"/>
          <w:lang w:val="es-ES_tradnl"/>
        </w:rPr>
        <w:t xml:space="preserve"> voy a tratar de demostrar y espero torcer algunas opiniones que ya se han vertido aquí, de otras Comisiones, que se responde perfectamente a la idea fundamental del proyecto y se eluden los problemas planteados tan minuciosamente por un Senador, preopin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 el artículo 1</w:t>
      </w:r>
      <w:r>
        <w:rPr>
          <w:rFonts w:eastAsia="Symbol" w:cs="Symbol" w:ascii="Symbol" w:hAnsi="Symbol"/>
          <w:i/>
          <w:spacing w:val="-3"/>
          <w:sz w:val="22"/>
          <w:lang w:val="es-ES_tradnl"/>
        </w:rPr>
        <w:t></w:t>
      </w:r>
      <w:r>
        <w:rPr>
          <w:rFonts w:cs="Arial" w:ascii="Arial" w:hAnsi="Arial"/>
          <w:i/>
          <w:spacing w:val="-3"/>
          <w:sz w:val="22"/>
          <w:lang w:val="es-ES_tradnl"/>
        </w:rPr>
        <w:t xml:space="preserve"> dijera: "Los abogados y asesores jurídicos que actúen en representación del Estado, entendido como administración pública nacional, departamental, municipal, entes autónomos, autárquicos, descentralizados y binacionales, no percibirán remuneración alguna por parte del Estado". No es como alguien dijo que no percibirán remuneración alguna, no tergiversemos las cosas, por parte del Estado, "en los procesos de judiciales o extrajudiciales en que intervinieren, sea aquel actor o demandado, sea como procurador o patrocinante". Totalmente salvada toda la objeción que en media hora escuche de un Senador preopinante, que nos había destrozado con su exposición. Alguien me dijo: "te destrozó con su exposición", yo le dije, no me siento destro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l artículo 3</w:t>
      </w:r>
      <w:r>
        <w:rPr>
          <w:rFonts w:eastAsia="Symbol" w:cs="Symbol" w:ascii="Symbol" w:hAnsi="Symbol"/>
          <w:i/>
          <w:spacing w:val="-3"/>
          <w:sz w:val="22"/>
          <w:lang w:val="es-ES_tradnl"/>
        </w:rPr>
        <w:t></w:t>
      </w:r>
      <w:r>
        <w:rPr>
          <w:rFonts w:cs="Arial" w:ascii="Arial" w:hAnsi="Arial"/>
          <w:i/>
          <w:spacing w:val="-3"/>
          <w:sz w:val="22"/>
          <w:lang w:val="es-ES_tradnl"/>
        </w:rPr>
        <w:t>, totalmente de acuerdo, con que ya en el Código Civil estableciendo y aclarándose que para allanarse, para transar, para hacer quita, se necesitan poderes especiales, todas estas cosas, ¿pero hay algo que es útil en este Art. 3</w:t>
      </w:r>
      <w:r>
        <w:rPr>
          <w:rFonts w:eastAsia="Symbol" w:cs="Symbol" w:ascii="Symbol" w:hAnsi="Symbol"/>
          <w:i/>
          <w:spacing w:val="-3"/>
          <w:sz w:val="22"/>
          <w:lang w:val="es-ES_tradnl"/>
        </w:rPr>
        <w:t></w:t>
      </w:r>
      <w:r>
        <w:rPr>
          <w:rFonts w:cs="Arial" w:ascii="Arial" w:hAnsi="Arial"/>
          <w:i/>
          <w:spacing w:val="-3"/>
          <w:sz w:val="22"/>
          <w:lang w:val="es-ES_tradnl"/>
        </w:rPr>
        <w:t xml:space="preserve">?. Tendría que decir sencillamente: "los representantes del Estado, en ningún caso podrán sustituir su mandato a otros profesionales", salvado perfecta y totalmente el tem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Éstos eran los dos artículos originales del proyecto de Diputados, con eso se salva totalmente la idea del proyecto, se suprimen el 4</w:t>
      </w:r>
      <w:r>
        <w:rPr>
          <w:rFonts w:eastAsia="Symbol" w:cs="Symbol" w:ascii="Symbol" w:hAnsi="Symbol"/>
          <w:i/>
          <w:spacing w:val="-3"/>
          <w:sz w:val="22"/>
          <w:lang w:val="es-ES_tradnl"/>
        </w:rPr>
        <w:t></w:t>
      </w:r>
      <w:r>
        <w:rPr>
          <w:rFonts w:cs="Arial" w:ascii="Arial" w:hAnsi="Arial"/>
          <w:i/>
          <w:spacing w:val="-3"/>
          <w:sz w:val="22"/>
          <w:lang w:val="es-ES_tradnl"/>
        </w:rPr>
        <w:t xml:space="preserve"> y el 5</w:t>
      </w:r>
      <w:r>
        <w:rPr>
          <w:rFonts w:eastAsia="Symbol" w:cs="Symbol" w:ascii="Symbol" w:hAnsi="Symbol"/>
          <w:i/>
          <w:spacing w:val="-3"/>
          <w:sz w:val="22"/>
          <w:lang w:val="es-ES_tradnl"/>
        </w:rPr>
        <w:t></w:t>
      </w:r>
      <w:r>
        <w:rPr>
          <w:rFonts w:cs="Arial" w:ascii="Arial" w:hAnsi="Arial"/>
          <w:i/>
          <w:spacing w:val="-3"/>
          <w:sz w:val="22"/>
          <w:lang w:val="es-ES_tradnl"/>
        </w:rPr>
        <w:t xml:space="preserve"> y espero que el 6</w:t>
      </w:r>
      <w:r>
        <w:rPr>
          <w:rFonts w:eastAsia="Symbol" w:cs="Symbol" w:ascii="Symbol" w:hAnsi="Symbol"/>
          <w:i/>
          <w:spacing w:val="-3"/>
          <w:sz w:val="22"/>
          <w:lang w:val="es-ES_tradnl"/>
        </w:rPr>
        <w:t></w:t>
      </w:r>
      <w:r>
        <w:rPr>
          <w:rFonts w:cs="Arial" w:ascii="Arial" w:hAnsi="Arial"/>
          <w:i/>
          <w:spacing w:val="-3"/>
          <w:sz w:val="22"/>
          <w:lang w:val="es-ES_tradnl"/>
        </w:rPr>
        <w:t xml:space="preserve"> también tenga el apoyo de ciertos Senadores. "Será nulo todo contrato sobre honorarios profesionales pactado en contravención a lo dispuesto en la presente ley". Pero espero tenga la adhesión, y también, señora Presidenta le congratulo, porque también vamos a tener casi seguro la adhesión del artículo 7</w:t>
      </w:r>
      <w:r>
        <w:rPr>
          <w:rFonts w:eastAsia="Symbol" w:cs="Symbol" w:ascii="Symbol" w:hAnsi="Symbol"/>
          <w:i/>
          <w:spacing w:val="-3"/>
          <w:sz w:val="22"/>
          <w:lang w:val="es-ES_tradnl"/>
        </w:rPr>
        <w:t></w:t>
      </w:r>
      <w:r>
        <w:rPr>
          <w:rFonts w:cs="Arial" w:ascii="Arial" w:hAnsi="Arial"/>
          <w:i/>
          <w:spacing w:val="-3"/>
          <w:sz w:val="22"/>
          <w:lang w:val="es-ES_tradnl"/>
        </w:rPr>
        <w:t>: Comuníquese al Poder Ejecutiv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Evelio Fernández Aréval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incido con el preopinante en el sentido de que el único artículo aceptable es el sexto y referente a las propuestas que acaba de inventar relativas a los artículos 1</w:t>
      </w:r>
      <w:r>
        <w:rPr>
          <w:rFonts w:eastAsia="Symbol" w:cs="Symbol" w:ascii="Symbol" w:hAnsi="Symbol"/>
          <w:i/>
          <w:spacing w:val="-3"/>
          <w:sz w:val="22"/>
          <w:lang w:val="es-ES_tradnl"/>
        </w:rPr>
        <w:t></w:t>
      </w:r>
      <w:r>
        <w:rPr>
          <w:rFonts w:cs="Arial" w:ascii="Arial" w:hAnsi="Arial"/>
          <w:i/>
          <w:spacing w:val="-3"/>
          <w:sz w:val="22"/>
          <w:lang w:val="es-ES_tradnl"/>
        </w:rPr>
        <w:t>, 3</w:t>
      </w:r>
      <w:r>
        <w:rPr>
          <w:rFonts w:eastAsia="Symbol" w:cs="Symbol" w:ascii="Symbol" w:hAnsi="Symbol"/>
          <w:i/>
          <w:spacing w:val="-3"/>
          <w:sz w:val="22"/>
          <w:lang w:val="es-ES_tradnl"/>
        </w:rPr>
        <w:t></w:t>
      </w:r>
      <w:r>
        <w:rPr>
          <w:rFonts w:cs="Arial" w:ascii="Arial" w:hAnsi="Arial"/>
          <w:i/>
          <w:spacing w:val="-3"/>
          <w:sz w:val="22"/>
          <w:lang w:val="es-ES_tradnl"/>
        </w:rPr>
        <w:t xml:space="preserve">, es peor la enmienda que el soneto. Acá lo que se prohíbe, lo repito por enésima vez y eso no ha sido corregido, es que los abogados o asesores jurídicos, perciban remuneración alguna por parte del Estado en los procesos judiciales o extrajudiciales. Esto significa muy sencillamente que tienen que trabajar gratis, el texto de la ley es clarísimo, está diciendo eso de los abogados y asesores jurídicos. No se puede improvisar en esto. Están tocando de oído, esto no se puede improvisar, es una cosa seria. Seamos serios, de manera que la solución no es és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egunda solución dice: vamos a prohibir simplemente que en los poderes se pueda sustituir. Tampoco soluciona el problema, porque el apoderado por lo general está facultado a otorgar poderes y en vez de sustituir, otorga poderes y se acabó. ¿Y qué hace con los que actúan no con una procura, con un poder, sino actúan por decreto del Poder Ejecutivo?, ¿qué hacemos con ellos?. Yo puedo seguir y segui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no contemplan la peor de todas las situaciones, el patrocinio. Tengo un pleito sobre un puerto que por lo general significan millones, millones de dólares, yo soy representante legal del Estado, y me hago patrocinar, sin contratar a nadie me hago patrocinar por un abogado cualquiera. Como esa posibilidad no está vedada en la propuesta, ella es factible. Nada má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Yo quisiera señalar; señora Presidenta, colegas: ratificándonos en solicitar el rechazo de este proyecto en que el tema de la regulación de los honorarios contra el Estado, en sus diferentes estamentos, por así decirlo, no solamente se da para contra el Estado, de los muchos que se han publicado, el Estado abonó un sinnúmero de cifras en materia de honorarios; pero los abogados que demandaron al Estado, también los abogados que demandan al Estado han obtenido honorarios importantisímos, y que no tiene nada que ver este proyecto de Ley ni lo va a imped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quiero recordarles que el tema tan publicitado y que se mencionó en esta sala, el tema del Procurador General de la República, en representación del Poder Ejecutivo contra un conflicto de la Municipalidad de Luque, era una demanda del Estado contra el Estado, porque las Municipalidades, sí bien tienen un régimen de autonomía forma parte del Estado paraguayo y sin embargo se reguló honorarios y eso tampoco se está previendo en este proyecto de Ley. Es decir, no da la solución a los múltiples problemas que tenemos dentro de la complejidad de relaciones que tiene el Estado, tanto sea con profesionales para intervenir en los diferentes tipos de procesos litigios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2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mencionó un tema, por ejemplo, el tema de las Binacionales. Yo creo que requiere un estudio mucho más serio esto y lógicamente debemos comprometernos y abocarnos a ese estudio y algo que realmente comprenda y abarque toda la amplia gama de situaciones que se da en materia de regulación de honorarios de abog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vamos a impedir con esto que el Estado siga abonando importantes honorarios a los abogados que intervienen en procesos judiciales en los cuales esté involucrado el Estado, no solamente en los que ejercen su representación que ya creo que existe en el Código, pero por sobre todo está en la Ley de Honorarios, en el artículo 12, la Ley 1376 ya prevé la posibilidad de que aquellos que tienen remuneración permanente no regulen honorarios contra el Estado. El problema está como lo señalaba el preopinante, precisamente en el patrocinio que no está previsto en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nos ratificamos en la solicitud del rechazo del proyect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el dictamen en mayoría de la Comisión de Asuntos Constitucionales, por el rechazo del proyecto.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IREZ MONTALBETTI:</w:t>
      </w:r>
      <w:r>
        <w:rPr>
          <w:rFonts w:cs="Arial" w:ascii="Arial" w:hAnsi="Arial"/>
          <w:i/>
          <w:spacing w:val="-3"/>
          <w:sz w:val="22"/>
          <w:lang w:val="es-ES_tradnl"/>
        </w:rPr>
        <w:t xml:space="preserve"> Rectificación de voto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ctificación de votos, señores Senadore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148 de la Cámara de Diputados, de fecha 23 de abril de 1999, por el cual remite el proyecto de Ley "Que modifica y amplía la Ley Nº 22 de fecha 6 de agosto de 1999 "Que exonera de tributos la importación y comercialización de libros, periódicos y revi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mayo de 1999. Honorable Cámara: Vuestra Comisión de Legislación, Codificación, Justicia y Trabajo os aconseja la aprobación del proyecto de Ley "Que modifica y amplía la Ley Nº 22 de fecha 6 de agosto de 1992", que fuera remitido por la Honorable Cámara de Diputados, según Mensaje Nº 148 de fecha 23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DIÓGENES MARTÍNEZ, MIGUEL ÁNGEL RAMÍREZ, MARIO PAZ CASTAING, MARCIANO TORALES, BLANCA ZUCCOLILLO y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mayo de 1999. Honorable Cámara: Vuestra Comisión de Hacienda, Presupuesto y Cuentas os aconseja la aprobación del proyecto de Ley "Que modifica y amplía la Ley Nº 22 de fecha 6 de agosto de 199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GUSTAVO PEDROZO, ANGEL JOSÉ BURRÓ, ARMANDO VICENTE ESPINOLA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julio de 1999.  Honorable Cámara: Vuestra Comisión de Cultura, Educación y Culto, os aconseja la aprobación del proyecto de Ley "Que modifica y amplía la Ley Nº 22 de fecha 6 de agosto de 199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LANCA ZUCCOLILLO,  DIONISIO ZÁRATE GONZÁLEZ,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oy hablando en nombre de ambas Comisiones dictaminant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83 de la Constitución Nacional establece que “los objetos, las publicaciones y las actividades que posean valor significativo para la difusión cultural y para la educación no se gravan con impuestos fiscales ni municip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proyecto en estudio es precisamente la materialización de este precepto co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staba vigente ya la Ley N</w:t>
      </w:r>
      <w:r>
        <w:rPr>
          <w:rFonts w:eastAsia="Symbol" w:cs="Symbol" w:ascii="Symbol" w:hAnsi="Symbol"/>
          <w:i/>
          <w:spacing w:val="-3"/>
          <w:sz w:val="22"/>
          <w:lang w:val="es-ES_tradnl"/>
        </w:rPr>
        <w:t></w:t>
      </w:r>
      <w:r>
        <w:rPr>
          <w:rFonts w:cs="Arial" w:ascii="Arial" w:hAnsi="Arial"/>
          <w:i/>
          <w:spacing w:val="-3"/>
          <w:sz w:val="22"/>
          <w:lang w:val="es-ES_tradnl"/>
        </w:rPr>
        <w:t xml:space="preserve"> 22, que si bien contempla prácticamente la misma situación, tiene una redacción excesivamente escueta ya que se limita a establecer: "exonérase del pago del tributos aduaneros e internos la importación y la comercialización de libros, periódicos y revistas, con excepción de los fonográf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o que ocurre es, que en primer lugar no habla de la comercialización, en segundo lugar no habla tampoco de los cuadernos de produc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tercer lugar, el error de la ley original, es que la simple mención de tributos internos no facilita posteriormente las gestiones para obtener de la Dirección de Recaudación la no imposición de estos objetos o de su comercial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por esto que este proyecto de ley que estamos considerando en general y en particular porque tiene un solo artículo, establece "Exonérase del pago de tributos aduaneros la import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onérase del pago de tributos internos, salvo el Impuesto a la Renta, la comercialización de libros, periódicos, revistas, cuadernos de producción nacional y toda publicación impresa o gráfica, tanto los de producción nacional como los importados, destinados a la difusión cultural y a la educación, con excepción de los pornográf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se trata de un proyecto de ley muy sencillo y que no mereció ninguna modificación por parte de las comisiones dictaminantes de forma tal que si el proyecto es aprobado quedaría sancionado en la fecha y la comercialización de libros entonces estaría también exento del pago de tributos internos.  Nada más, señor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Señor Presidente, señores Senadores: la Comisión de Educación estudió detalladamente el proyecto, sobre todo porque este proyecto que viene de Diputados, -es la segunda modificación de la Ley Nº 22- que establecía estas exoneraciones, de fecha 6 de agosto del 92 y cuatro meses después, la Ley Nº 94, como ya lo explicó muy bien el Senador informante que me precedió en el uso de la palabra, estableció, ampliando el contenido de la primera ley, que exoneraba el pago de tributos aduaneros e internos, la importación y comercialización de libros, periódicos y revistas, con excepción de los pornográf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ampliación de la ley Nº 94 que ya se leyó, se  extendió un poco más la exoneración y también en este proyecto de Ley se incluye en el artículo 2º, "cuadernos de producción nacional", quedando redactado así: "Exonérase del pago de tributos internos, salvo el impuesto a la Renta, la comercialización de libros, periódicos, revistas, cuadernos de producción nacional y toda publicación impresa o gráfica, tanto los de producción nacional como los importados, destinados a la difusión cultural y la educación, con excepción de los pornográfi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ema que sufrió una consideración especial fue primero, que los cuadernos que no tienen contenido alguno, pueden tener el mismo tratamiento que los libros y revi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 estudió dentro de la Comisión, que las exenciones tributarias deben ser aplicadas con un sentido muy estricto, razón por la cual se discutió si la inclusión de los cuadernos de producción nacional convenía incluir en estas exenciones fiscales. Y luego de opiniones diversas, se llegó a la conclusión de un punto que no aparece en la fundamentación de Diputados, porque en Diputados se alega que en los cuadernos, los beneficiarios finales de esta exención van a ser los niños del campo. Creemos nosotros que van a ser más los niños de la ciudad que son los que usan cuadernos; pero consideró la Comisión que con la exención de los tributos internos a varios, de los cuadernos nacionales se pondría a la producción de los mismos y a su comercialización en condiciones de competitibidad bastante ventajosa para hacer frente a la introducción de cuadernos de Brasil y Argent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señor Presidente, nuestra Comisión aconseja la aprobación del proyecto que viene de la Cámara de Diputado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A votación en general y en particular el proyecto que consta de un solo artícul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NTO PUNTO: MENSAJE Nº 200 DE LA CÁMARA DE DIPUTADOS, DE FECHA 10 DE JUNIO DE 1999, POR EL CUAL DEVUELVE EL PROYECTO DE LEY "QUE AMPLIA EL PLAZO DE INSCRIPCIÓN DE LOS CONTRIBUYENTES A LA RENTA DE LAS ACTIVIDADES AGROPECUARIAS (IMAG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residente: no se puede seguir sesionando de esta manera con veintitrés Senadores en la sala, no podemos tan siquiera cubrir algunas necesidades de urgencia porque sencillamente dejamos sin quórum l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la segunda vez que vuelvo a presentar una moción de levantar la sesión por la misma razón; no podemos seguir trabajando de esta man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usted razón, señor Senador, estamos acudiendo a todos los medios disponibles para sensibilizar la opinión de los colegas que no comprenden la situación y el trabajo del ple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mesa directiva debe reunirse para poner en práctica o vigencia las disposiciones reglamentarias pertinentes, desde la próxima sesión, advirtiendo a los señores Senadores que no pueden abandonar la sala y dejarnos en esta situación en que estamos permanentemente sesion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quisiera apelar a la paciencia de los Senadores y Senadoras que habitualmente permanecen hasta el final en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teníamos varios proyectos con sanción automática, el punto 4º es uno de el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a senadora, el punto cuarto ya se aprob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h, bueno, entonces ya está soluci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Voy a hacer una moción concreta, que se levante la sesión, de manera que esto sirva de ejemplo. No podemos estar aquí siempre los mismos desde primera hora hasta el final y todo el mundo, viene cinco minutos, marca y se manda mudar. Hago una moción de orden. Dejo constancia de que es como prot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Con registro de los pres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o quiero dejar constancia de la necesidad de tratar el punto 5 que tiene que ver con la ampliación del plazo de inscripción de los contribuyentes a la renta de las actividades agropecuarias. Hace varios días que se viene postergando y ruego al Senador Juan Roque Galeano si la protesta puede ser a partir del punto 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que se vote. La ampliación tiene tiempo todavía, porque pueden inscribirse hasta el 31 de agosto. Hay tiemp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sisto en mi moción, para que de una buena vez por todas, los que somos responsables, tengamos también por lo menos, repito, que vengan, porque tienen igual salario que nosotros.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Respeto y en cierto sentido estoy de acuerdo con la moción presentada por el Senador Juan Roque Galeano, pero, ¿por qué reclamamos la presencia de los señores Senadores?, porque con su ausencia se interrumpe la sesión plenaria. Al hacer nosotros un gesto de protesta retirándonos, no vamos a mejorar nuestra labor parlamentaria. Yo más bien diría de hacerles una amonestación o tomar otra medida semej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ienso que se pueden tomar otras medidas que no sean medidas que interrumpan el proceso natural de la sanción de las leyes, así estaríamos perjudicando al Congreso, no a nosotros person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brían sanciones que se pueden tomar contra los que se ausentan durante la sesión, otras contra los que no viene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sotros estamos obligados moral y legalmente a sesionar cuando podamos hacerlo, de manera que creo que tenemos que sesionar, aunque sea con el quórum mínimo. Pero a la vez, es absolutamente imprescindible que se adopten recaudos para que esto no vuelva a suceder. Y creo que uno de los recaudos que pudieran adoptarse, es que se consigne en la lista y en el Diario de Sesiones, y en el acta que se ha de leer en la próxima sesión, quiénes fueron los Senadores que permanecieron hasta el final de la sesión. Eso se podría hacer desde hoy mismo. De manera que en la próxima acta se dirá: "La sesión terminó con la presencia de los siguientes señores Senadores". "Ausentes:" y la lista de los ausentes. Eso podríamos ha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 la mul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presentada por el Senador Juan Roque Galeano con las adiciones que los colegas han presentado también en adhesión a esa mo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2 votos.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úa la sesión. 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junio de 1999. Honorable Cámara: Vuestra Comisión de HACIENDA, PRESUPUESTO Y CUENTAS os aconseja la aprobación de la modificación introducida por la Cámara de Diputados al proyecto de Ley "QUE AMPLÍA EL PLAZO DE INSCRIPCIÓN DE LOS CONTRIBUYENTES A LA RENTA DE LAS ACTIVIDADES AGROPECUARIAS (IMAGRO)", remitido según Mensaje Nº 200 de la Cámara de Diputados, de fecha 10 de junio de 1999. Firman: JUAN ROQUE GALEANO, GUSTAVO PEDROZO ABATTE, ÁNGEL JOSÉ BURRÓ, CARLOS PAREDES OZUNA, ARMANDO V. ESPÍNOLA y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3 de junio de 1999. Honorable Cámara: Vuestra Comisión de ECONOMÍA, DESARROLLO E INTEGRACIÓN ECONÓMICA LATINOAMERICANA os aconseja la aprobación de la modificación introducida por la Cámara de Diputados al proyecto de Ley "QUE AMPLÍA EL PLAZO DE INSCRIPCIÓN DE LOS CONTRIBUYENTES A LA RENTA DE LAS ACTIVIDADES AGROPECUARIAS (IMAGRO)", remitido según Mensaje Nº 200 de la Cámara de Diputados, de fecha 10 de junio de 1999. Firman: ARMANDO ESPÍNOLA, ADA SOLALINDE DE ROMERO y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e proyecto de ley ya había sido aprobado por este Cuerpo y la Cámara de Diputados, simplemente extendió el plazo para la inscripción, del 31 de agosto al 31 de diciembre de 1999, para dar más facilidades a las entidades que requieren de esa inscripción. Así de sencillo es el asunto, de manera que la Comisión dictaminante por eso consideró que había de aceptarse esa propuesta que nos remite la Cámara joven.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fectivamente, señor Presidente: es como lo ha expresado el preopinante y la Comisión de Hacienda ha dado el voto favorable, de manera que el fisco tenga la posibilidad de ir recaudando más en el sentido de que a medida de que van inscribiéndose los que integran IMAGRO, puedan ir aportando al fisco, lo que le correspon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también estamos de acuerdo porque se prorrogue hasta el 31 de diciembre de 1999, la inscripción a IMAGR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dictamen de Comi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MENSAJE Nº 185 DE LA CÁMARA DE DIPUTADOS, DE FECHA 3 DE JUNIO DE 1999, POR EL CUAL REMITE EL PROYECTO DE LEY "QUE AMPLÍA EL PRESUPUESTO GENERAL DE LA NACIÓN PARA EL EJERCICIO FISCAL 1999, APROBADO POR LA LEY Nº 1.382/98 (MINISTERIO DE RELACIONES EXTERIORES-MINISTERIO DE INDUSTRIA Y COMER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junio de 1999. Honorable Cámara: Vuestra Comisión de HACIENDA, PRESUPUESTO Y CUENTAS os aconseja la aprobación del proyecto de Ley "QUE MODIFICA EL PRESUPUESTO GENERAL DE LA NACIÓN PARA EL EJERCICIO FISCAL 1999, APROBADO POR LEY Nº 1.382 DEL 12 DE ENERO DE 1999 MINISTERIO DE RELACIONES EXTERIORES-MINISTERIO DE INDUSTRIA Y COMERCIO", remitido según Mensaje Nº 185 de la Cámara de Diputados, de fecha 3 de junio de 1999. Firman: JUAN ROQUE GALEANO, GUSTAVO PEDROZO ABATTE, ÁNGEL JOSÉ BURRÓ, CARLOS PAREDES OZUNA, ARMANDO V. ESPÍNOLA y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ésta es una simple transferencia de los rubros que integran el Presupuesto del Ministerio de Industria y Comercio, específicamente el CEPEX, PRO PARAGUAY que ahora pasa a depender del Ministerio de Relaciones Exteriores, razón por la que debe transferirse totalmente lo presupuestado para esa institución es decir a favor del Ministerio de Relaciones Exteriores, en razón, repito, que actualmente depende de ese Ministerio, inclusive todo el personal ya ha sido afectado a Relaciones Ex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olicito de los señores Senadores apoyen este cambi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el proyecto en estudio. Pasamos ahora al estudio en particular con la lectura del 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torízase la transferencia de los Ingresos de la Administración Central del Presupuesto del Ministerio de Industria y Comercio, Programa 04 PROPARAGUAY (CEPEX), al presupuesto del Ministerio de Relaciones Exteriores por la suma Gs.2.301.023.850 (Dos mil trescientos un millones veintitrés mil ochocientos cincuenta guaraníes), conforme al siguiente det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detalle a la vista de los señores Senadores.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modificación de los Gastos de la Administración Central, por la suma de Gs.2.301.023.850 (Dos mil trescientos un millones veintitrés mil ochocientos cincuenta guaraníes), conforme al siguiente detalle y al anexo del personal que forma parte del presente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2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y 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LEY "QUE DESAFECTA DEL DOMINIO PÚBLICO MUNICIPAL Y AUTORIZA A LA MUNICIPALIDAD DE CIUDAD DEL ESTE, A TRANSFERIR A TÍTULO GRATUITO A FAVOR DEL ESTADO PARAGUAYO (MINISTERIO DE EDUCACIÓN Y CULTURA), UN INMUEBLE IDENTIFICADO COMO FINCA Nº 5.304, KM.9 ACARAY, ASIENTO DE LA ESCUELA Nº 3.406 DEL CITADO MUNICIP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junio de 1999. Honorable Cámara: Vuestra Comisión de ASUNTOS DEPARTAMENTALES, MUNICIPALES, DISTRITALES Y REGIONALES os aconseja la aprobación con modificaciones del proyecto de Ley "QUE DESAFECTA DEL DOMINIO PÚBLICO MUNICIPAL Y AUTORIZA A LA MUNICIPALIDAD DE CIUDAD DEL ESTE A TRANSFERIR A TÍTULO GRATUITO A FAVOR DEL ESTADO PARAGUAYO (MINISTERIO DE EDUCACIÓN Y CULTURA), UN INMUEBLE IDENTIFICADO COMO FINCA Nº 5.304, KM. 9 ACARAY, ASIENTO DE LA ESCUELA GRADUADA Nº 3.406 DEL CITADO MUNICIPIO", presentado por los Senadores Juan Carlos Ramírez Montalbetti y Amado Enrique Yambay. Firman: JUAN CARLOS RAMÍREZ MONTALBETTI, GERMÁN SEGOVIA MERCADO, BASILIO NIKIPHOROFF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por la Comisión dictaminante,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e es un proyecto como usted puede observar al reverso de la presentación, la Junta Municipal nos solicita la desafectación de este bien de domino público, en cuyo predio se encuentra asentada la Escuela Nº 3.40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examen de los títulos, la Municipalidad de Ciudad Presidente Stroessner, en aquel entonces, recibe de Vilma Cecilia Falabella Cabrera y otros, la transferencia de este predio y en el título se especifica en "concepto de calles, plazas y edificios públicos", por lo tanto, estando reunidos los requisitos, que para nosotros son: el título de propiedad, la resolución de la Junta Municipal, aquí tenemos la autorización de la Municipalidad de marzo del 98, tenemos la solicitud de la Municipalidad y la Comisión, luego de los exámenes y de las verificaciones respectivas, ha entendido que se puede hacer lugar a este pedido de desafectación, porque es un predio destinado a edificios públicos. Lo que se pide es transferir al Ministerio de Educación y Cultura, que es el requisito pertinente para perfeccionar, digamos, el asentamiento que ya existe y sobre todo con ello, otorgar título al Ministerio, en el plan de regularización de títulos que tiene y por supuesto para facilitar la construcción, la ampliación de la escuela respec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la Comisión por unanimidad ha resuelto recomendar se haga lugar al pedido formulado por la Municipalidad de Ciudad del Este. Eso es to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y en particular porque el proyecto consta de un solo artícul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NOTA PRESENTADA POR LÍDERES INDÍGENAS DE LOS PUEBLOS ENXET Y TOBA, ASENTADOS EN EL DEPARTAMENTO DE PRESIDENTE HAYES, DE FECHA 12 DE OCTUBRE DE 1998, POR LA CUAL SOLICITAN QUE EL "CONGRESO DÉ CURSO FAVORABLE A LOS PROYECTOS DE EXPROPIACIÓN DE TIERRAS SOLICITADAS POR SUS COMUN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enero de 1999. Honorable Cámara: Vuestra Comisión de REFORMA AGRARIA Y BIENESTAR RURAL os aconseja tomar nota y remitir al archivo la nota presentada por representantes de la Asociación de Parcialidades Indígenas del Paraguay, de fecha 25 de noviembre de 1998, por la cual expresan el rechazo al proyecto de descentralización del INDI. Firman: BASILIO NIKIPHOROFF, MANLIO VICENTE MEDINA, JULIO ROLANDO ELIZECHE y NIDIA OFELIA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dictame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cluido el orden del día, se levant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11:50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sectPr>
      <w:headerReference w:type="default" r:id="rId4"/>
      <w:footerReference w:type="default" r:id="rId5"/>
      <w:type w:val="nextPage"/>
      <w:pgSz w:w="11368" w:h="15337"/>
      <w:pgMar w:left="1701" w:right="1134" w:gutter="0" w:header="873" w:top="929"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i/>
        <w:vanish/>
        <w:spacing w:val="-3"/>
        <w:sz w:val="22"/>
        <w:lang w:val="es-ES_tradnl"/>
      </w:rPr>
      <w:fldChar w:fldCharType="begin"/>
    </w:r>
    <w:r>
      <w:rPr>
        <w:sz w:val="22"/>
        <w:spacing w:val="-3"/>
        <w:i/>
        <w:vanish/>
        <w:rFonts w:cs="Arial" w:ascii="Arial" w:hAnsi="Arial"/>
        <w:lang w:val="es-ES_tradnl"/>
      </w:rPr>
      <w:instrText xml:space="preserve"> PAGE \* ARABIC </w:instrText>
    </w:r>
    <w:r>
      <w:rPr>
        <w:sz w:val="22"/>
        <w:spacing w:val="-3"/>
        <w:i/>
        <w:vanish/>
        <w:rFonts w:cs="Arial" w:ascii="Arial" w:hAnsi="Arial"/>
        <w:lang w:val="es-ES_tradnl"/>
      </w:rPr>
      <w:fldChar w:fldCharType="separate"/>
    </w:r>
    <w:r>
      <w:rPr>
        <w:sz w:val="22"/>
        <w:spacing w:val="-3"/>
        <w:i/>
        <w:vanish/>
        <w:rFonts w:cs="Arial" w:ascii="Arial" w:hAnsi="Arial"/>
        <w:lang w:val="es-ES_tradnl"/>
      </w:rPr>
      <w:t>0</w:t>
    </w:r>
    <w:r>
      <w:rPr>
        <w:sz w:val="22"/>
        <w:spacing w:val="-3"/>
        <w:i/>
        <w:vanish/>
        <w:rFonts w:cs="Arial" w:ascii="Arial" w:hAnsi="Arial"/>
        <w:lang w:val="es-ES_tradnl"/>
      </w:rPr>
      <w:fldChar w:fldCharType="end"/>
    </w:r>
    <w:r>
      <w:rPr>
        <w:rFonts w:cs="Arial" w:ascii="Arial" w:hAnsi="Arial"/>
        <w:b/>
        <w:i/>
        <w:vanish/>
        <w:spacing w:val="-3"/>
        <w:sz w:val="22"/>
        <w:lang w:val="es-ES_tradnl"/>
      </w:rPr>
      <w:fldChar w:fldCharType="begin"/>
    </w:r>
    <w:r>
      <w:rPr>
        <w:sz w:val="22"/>
        <w:spacing w:val="-3"/>
        <w:i/>
        <w:b/>
        <w:vanish/>
        <w:rFonts w:cs="Arial" w:ascii="Arial" w:hAnsi="Arial"/>
        <w:lang w:val="es-ES_tradnl"/>
      </w:rPr>
      <w:instrText xml:space="preserve"> PAGE \* ARABIC </w:instrText>
    </w:r>
    <w:r>
      <w:rPr>
        <w:sz w:val="22"/>
        <w:spacing w:val="-3"/>
        <w:i/>
        <w:b/>
        <w:vanish/>
        <w:rFonts w:cs="Arial" w:ascii="Arial" w:hAnsi="Arial"/>
        <w:lang w:val="es-ES_tradnl"/>
      </w:rPr>
      <w:fldChar w:fldCharType="separate"/>
    </w:r>
    <w:r>
      <w:rPr>
        <w:sz w:val="22"/>
        <w:spacing w:val="-3"/>
        <w:i/>
        <w:b/>
        <w:vanish/>
        <w:rFonts w:cs="Arial" w:ascii="Arial" w:hAnsi="Arial"/>
        <w:lang w:val="es-ES_tradnl"/>
      </w:rPr>
      <w:t>0</w:t>
    </w:r>
    <w:r>
      <w:rPr>
        <w:sz w:val="22"/>
        <w:spacing w:val="-3"/>
        <w:i/>
        <w:b/>
        <w:vanish/>
        <w:rFonts w:cs="Arial" w:ascii="Arial" w:hAnsi="Arial"/>
        <w:lang w:val="es-ES_tradnl"/>
      </w:rPr>
      <w:fldChar w:fldCharType="end"/>
    </w:r>
    <w:r>
      <w:rPr>
        <w:rFonts w:cs="Arial" w:ascii="Arial" w:hAnsi="Arial"/>
        <w:b/>
        <w:i/>
        <w:vanish/>
        <w:spacing w:val="-3"/>
        <w:sz w:val="22"/>
        <w:lang w:val="es-ES_tradnl"/>
      </w:rPr>
      <w:fldChar w:fldCharType="begin"/>
    </w:r>
    <w:r>
      <w:rPr>
        <w:sz w:val="22"/>
        <w:spacing w:val="-3"/>
        <w:i/>
        <w:b/>
        <w:vanish/>
        <w:rFonts w:cs="Arial" w:ascii="Arial" w:hAnsi="Arial"/>
        <w:lang w:val="es-ES_tradnl"/>
      </w:rPr>
      <w:instrText xml:space="preserve"> PAGE \* ARABIC </w:instrText>
    </w:r>
    <w:r>
      <w:rPr>
        <w:sz w:val="22"/>
        <w:spacing w:val="-3"/>
        <w:i/>
        <w:b/>
        <w:vanish/>
        <w:rFonts w:cs="Arial" w:ascii="Arial" w:hAnsi="Arial"/>
        <w:lang w:val="es-ES_tradnl"/>
      </w:rPr>
      <w:fldChar w:fldCharType="separate"/>
    </w:r>
    <w:r>
      <w:rPr>
        <w:sz w:val="22"/>
        <w:spacing w:val="-3"/>
        <w:i/>
        <w:b/>
        <w:vanish/>
        <w:rFonts w:cs="Arial" w:ascii="Arial" w:hAnsi="Arial"/>
        <w:lang w:val="es-ES_tradnl"/>
      </w:rPr>
      <w:t>0</w:t>
    </w:r>
    <w:r>
      <w:rPr>
        <w:sz w:val="22"/>
        <w:spacing w:val="-3"/>
        <w:i/>
        <w:b/>
        <w:vanish/>
        <w:rFonts w:cs="Arial" w:ascii="Arial" w:hAnsi="Arial"/>
        <w:lang w:val="es-ES_tradnl"/>
      </w:rPr>
      <w:fldChar w:fldCharType="end"/>
    </w:r>
    <w:r>
      <w:rPr>
        <w:rFonts w:cs="Arial" w:ascii="Arial" w:hAnsi="Arial"/>
        <w:b/>
        <w:i/>
        <w:vanish/>
        <w:spacing w:val="-3"/>
        <w:sz w:val="22"/>
        <w:lang w:val="es-ES_tradnl"/>
      </w:rPr>
      <w:fldChar w:fldCharType="begin"/>
    </w:r>
    <w:r>
      <w:rPr>
        <w:sz w:val="22"/>
        <w:spacing w:val="-3"/>
        <w:i/>
        <w:b/>
        <w:vanish/>
        <w:rFonts w:cs="Arial" w:ascii="Arial" w:hAnsi="Arial"/>
        <w:lang w:val="es-ES_tradnl"/>
      </w:rPr>
      <w:instrText xml:space="preserve"> PAGE \* ARABIC </w:instrText>
    </w:r>
    <w:r>
      <w:rPr>
        <w:sz w:val="22"/>
        <w:spacing w:val="-3"/>
        <w:i/>
        <w:b/>
        <w:vanish/>
        <w:rFonts w:cs="Arial" w:ascii="Arial" w:hAnsi="Arial"/>
        <w:lang w:val="es-ES_tradnl"/>
      </w:rPr>
      <w:fldChar w:fldCharType="separate"/>
    </w:r>
    <w:r>
      <w:rPr>
        <w:sz w:val="22"/>
        <w:spacing w:val="-3"/>
        <w:i/>
        <w:b/>
        <w:vanish/>
        <w:rFonts w:cs="Arial" w:ascii="Arial" w:hAnsi="Arial"/>
        <w:lang w:val="es-ES_tradnl"/>
      </w:rPr>
      <w:t>0</w:t>
    </w:r>
    <w:r>
      <w:rPr>
        <w:sz w:val="22"/>
        <w:spacing w:val="-3"/>
        <w:i/>
        <w:b/>
        <w:vanish/>
        <w:rFonts w:cs="Arial" w:ascii="Arial" w:hAnsi="Arial"/>
        <w:lang w:val="es-ES_tradnl"/>
      </w:rPr>
      <w:fldChar w:fldCharType="end"/>
    </w:r>
    <w:r>
      <w:rPr>
        <w:rFonts w:cs="Arial" w:ascii="Arial" w:hAnsi="Arial"/>
        <w:b/>
        <w:i/>
        <w:vanish/>
        <w:spacing w:val="-3"/>
        <w:sz w:val="22"/>
        <w:lang w:val="es-ES_tradnl"/>
      </w:rPr>
      <w:fldChar w:fldCharType="begin"/>
    </w:r>
    <w:r>
      <w:rPr>
        <w:sz w:val="22"/>
        <w:spacing w:val="-3"/>
        <w:i/>
        <w:b/>
        <w:vanish/>
        <w:rFonts w:cs="Arial" w:ascii="Arial" w:hAnsi="Arial"/>
        <w:lang w:val="es-ES_tradnl"/>
      </w:rPr>
      <w:instrText xml:space="preserve"> PAGE \* ARABIC </w:instrText>
    </w:r>
    <w:r>
      <w:rPr>
        <w:sz w:val="22"/>
        <w:spacing w:val="-3"/>
        <w:i/>
        <w:b/>
        <w:vanish/>
        <w:rFonts w:cs="Arial" w:ascii="Arial" w:hAnsi="Arial"/>
        <w:lang w:val="es-ES_tradnl"/>
      </w:rPr>
      <w:fldChar w:fldCharType="separate"/>
    </w:r>
    <w:r>
      <w:rPr>
        <w:sz w:val="22"/>
        <w:spacing w:val="-3"/>
        <w:i/>
        <w:b/>
        <w:vanish/>
        <w:rFonts w:cs="Arial" w:ascii="Arial" w:hAnsi="Arial"/>
        <w:lang w:val="es-ES_tradnl"/>
      </w:rPr>
      <w:t>0</w:t>
    </w:r>
    <w:r>
      <w:rPr>
        <w:sz w:val="22"/>
        <w:spacing w:val="-3"/>
        <w:i/>
        <w:b/>
        <w:vanish/>
        <w:rFonts w:cs="Arial" w:ascii="Arial" w:hAnsi="Arial"/>
        <w:lang w:val="es-ES_tradnl"/>
      </w:rPr>
      <w:fldChar w:fldCharType="end"/>
    </w:r>
    <w:r>
      <w:rPr>
        <w:rFonts w:cs="Arial" w:ascii="Arial" w:hAnsi="Arial"/>
        <w:b/>
        <w:i/>
        <w:sz w:val="22"/>
        <w:lang w:val="es-MX"/>
      </w:rPr>
      <w:t>Diario de Sesiones</w:t>
      <w:tab/>
      <w:tab/>
    </w:r>
    <w:r>
      <w:rPr>
        <w:rFonts w:cs="Arial" w:ascii="Arial" w:hAnsi="Arial"/>
        <w:i/>
        <w:vanish/>
        <w:spacing w:val="-3"/>
        <w:sz w:val="22"/>
        <w:lang w:val="es-ES_tradnl"/>
      </w:rPr>
      <w:fldChar w:fldCharType="begin"/>
    </w:r>
    <w:r>
      <w:rPr>
        <w:sz w:val="22"/>
        <w:spacing w:val="-3"/>
        <w:i/>
        <w:vanish/>
        <w:rFonts w:cs="Arial" w:ascii="Arial" w:hAnsi="Arial"/>
        <w:lang w:val="es-ES_tradnl"/>
      </w:rPr>
      <w:instrText xml:space="preserve"> PAGE \* ARABIC </w:instrText>
    </w:r>
    <w:r>
      <w:rPr>
        <w:sz w:val="22"/>
        <w:spacing w:val="-3"/>
        <w:i/>
        <w:vanish/>
        <w:rFonts w:cs="Arial" w:ascii="Arial" w:hAnsi="Arial"/>
        <w:lang w:val="es-ES_tradnl"/>
      </w:rPr>
      <w:fldChar w:fldCharType="separate"/>
    </w:r>
    <w:r>
      <w:rPr>
        <w:sz w:val="22"/>
        <w:spacing w:val="-3"/>
        <w:i/>
        <w:vanish/>
        <w:rFonts w:cs="Arial" w:ascii="Arial" w:hAnsi="Arial"/>
        <w:lang w:val="es-ES_tradnl"/>
      </w:rPr>
      <w:t>0</w:t>
    </w:r>
    <w:r>
      <w:rPr>
        <w:sz w:val="22"/>
        <w:spacing w:val="-3"/>
        <w:i/>
        <w:vanish/>
        <w:rFonts w:cs="Arial" w:ascii="Arial" w:hAnsi="Arial"/>
        <w:lang w:val="es-ES_tradnl"/>
      </w:rPr>
      <w:fldChar w:fldCharType="end"/>
    </w:r>
    <w:r>
      <w:rPr>
        <w:rFonts w:cs="Arial" w:ascii="Arial" w:hAnsi="Arial"/>
        <w:b/>
        <w:i/>
        <w:sz w:val="22"/>
        <w:lang w:val="es-MX"/>
      </w:rPr>
      <w:t>15 de juli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3 </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right"/>
      <w:outlineLvl w:val="1"/>
    </w:pPr>
    <w:rPr>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both"/>
      <w:outlineLvl w:val="3"/>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1:03:00Z</dcterms:created>
  <dc:creator>CONGRESOR NACIONAL</dc:creator>
  <dc:description/>
  <dc:language>en-US</dc:language>
  <cp:lastModifiedBy>CONGRESOR NACIONAL</cp:lastModifiedBy>
  <cp:lastPrinted>1999-10-26T10:58:00Z</cp:lastPrinted>
  <dcterms:modified xsi:type="dcterms:W3CDTF">1999-10-26T13:27:00Z</dcterms:modified>
  <cp:revision>31</cp:revision>
  <dc:subject/>
  <dc:title/>
</cp:coreProperties>
</file>