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uenos días, señores Senadores. Con veinticinco Senadores en la sala, la Presidencia declara abierta la sesión ordinaria correspondiente al día de hoy. Por Secretaría General se va a proceder a la lectura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fecha 15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consideración de los señores Senadores el acta de la sesión anterior. No habiendo observación, la Presidencia la da por aprob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Relaciones Exteriores. Asunción, 16 de julio de 1999. N</w:t>
      </w:r>
      <w:r>
        <w:rPr>
          <w:rFonts w:eastAsia="Symbol" w:cs="Symbol" w:ascii="Symbol" w:hAnsi="Symbol"/>
          <w:i/>
          <w:spacing w:val="-3"/>
          <w:sz w:val="22"/>
          <w:lang w:val="es-ES_tradnl"/>
        </w:rPr>
        <w:t></w:t>
      </w:r>
      <w:r>
        <w:rPr>
          <w:rFonts w:cs="Arial" w:ascii="Arial" w:hAnsi="Arial"/>
          <w:i/>
          <w:spacing w:val="-3"/>
          <w:sz w:val="22"/>
          <w:lang w:val="es-ES_tradnl"/>
        </w:rPr>
        <w:t>149. HONORABLE CONGRESO NACIONAL: En cumplimiento de lo dispuesto en el artículo 202, inciso 9 de la Constitución Nacional, el Poder Ejecutivo tiene a honra someter a consideración de Vuestra Honorabilidad, para su aprobación, el proyecto de Ley "Que otorga los beneficios de la jubilación a funcionarios del Servicio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busca corregir una situación injusta que actualmente priva de los beneficios de la jubilación a funcionarios que presentaron servicios al país por muchos años y que no pueden jubilarse por aplicación estricta de las leyes vigentes.</w:t>
      </w:r>
    </w:p>
    <w:p>
      <w:pPr>
        <w:pStyle w:val="Normal"/>
        <w:suppressAutoHyphens w:val="true"/>
        <w:jc w:val="both"/>
        <w:rPr/>
      </w:pPr>
      <w:r>
        <w:rPr>
          <w:rFonts w:cs="Arial" w:ascii="Arial" w:hAnsi="Arial"/>
          <w:i/>
          <w:spacing w:val="-3"/>
          <w:sz w:val="22"/>
          <w:lang w:val="es-ES_tradnl"/>
        </w:rPr>
        <w:tab/>
        <w:t>En efecto de acuerdo con lo dispuesto en el artículo 5</w:t>
      </w:r>
      <w:r>
        <w:rPr>
          <w:rFonts w:eastAsia="Symbol" w:cs="Symbol" w:ascii="Symbol" w:hAnsi="Symbol"/>
          <w:i/>
          <w:spacing w:val="-3"/>
          <w:sz w:val="22"/>
          <w:lang w:val="es-ES_tradnl"/>
        </w:rPr>
        <w:t></w:t>
      </w:r>
      <w:r>
        <w:rPr>
          <w:rFonts w:cs="Arial" w:ascii="Arial" w:hAnsi="Arial"/>
          <w:i/>
          <w:spacing w:val="-3"/>
          <w:sz w:val="22"/>
          <w:lang w:val="es-ES_tradnl"/>
        </w:rPr>
        <w:t xml:space="preserve"> de la mencionada Ley “los extranjeros cuyos servicios se consideran necesarios por sus conocimientos especializados, podrán ingresar  a la Administración Pública en carácter de contratado, por tiempo limitado”, no pudiendo por tanto ser nombrados como funcionarios perma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por el proyecto de ley se propone extender los beneficios de la jubilación, reconocidos a los funcionarios públicos, a los extranjeros designados para prestar servicios en las misiones diplomáticas y consulares del país en el exterior, que realizaron los aportes jubilatorios correspondientes y se encuentran en condiciones de obtener jubi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onzález Macchi, Presidente de la República. Miguel Abdón Saguier,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Legislación, Codificación, Justicia y Trabajo; de Hacienda, Presupuesto y Cuentas;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Defensa Nacional. Asunción, 16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52. HONORABLE CONGRESO NACIONAL: Tengo a honra dirigirme a Vuestra Honorabilidad, de conformidad al artículo 238, numeral 12 de la Constitución Nacional, con el objeto de someter a vuestra consideración el proyecto de Ley "QUE MODIFICA LA DENOMINACIÓN Y LA COMPETENCIA DEL COLEGIO NACIONAL DE GUERRA".</w:t>
      </w:r>
    </w:p>
    <w:p>
      <w:pPr>
        <w:pStyle w:val="Normal"/>
        <w:suppressAutoHyphens w:val="true"/>
        <w:jc w:val="both"/>
        <w:rPr/>
      </w:pPr>
      <w:r>
        <w:rPr>
          <w:rFonts w:cs="Arial" w:ascii="Arial" w:hAnsi="Arial"/>
          <w:i/>
          <w:spacing w:val="-3"/>
          <w:sz w:val="22"/>
          <w:lang w:val="es-ES_tradnl"/>
        </w:rPr>
        <w:tab/>
        <w:t>Como fundamento del presente pedido, el Poder Ejecutivo se permite expresar que la Ley N</w:t>
      </w:r>
      <w:r>
        <w:rPr>
          <w:rFonts w:eastAsia="Symbol" w:cs="Symbol" w:ascii="Symbol" w:hAnsi="Symbol"/>
          <w:i/>
          <w:spacing w:val="-3"/>
          <w:sz w:val="22"/>
          <w:lang w:val="es-ES_tradnl"/>
        </w:rPr>
        <w:t></w:t>
      </w:r>
      <w:r>
        <w:rPr>
          <w:rFonts w:cs="Arial" w:ascii="Arial" w:hAnsi="Arial"/>
          <w:i/>
          <w:spacing w:val="-3"/>
          <w:sz w:val="22"/>
          <w:lang w:val="es-ES_tradnl"/>
        </w:rPr>
        <w:t xml:space="preserve"> 9 promulgada el 27 de agosto de 1968 creó el COLEGIO NACIONAL DE GUERRA (CONAGUE) y le asignó la competencia de "realizar estudios e investigaciones con los factores que interesan a la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está referido a la necesidad de cambiar la denominación y la competencia actuales de la Institución por otras más adecuadas a la nueva realidad del CONAGUE; y está fundado en los siguientes argumentos de hecho y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ACTUAL DENOMINACIÓN RIÑE CON UNA DISPOSICIÓ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promulgada en 1992 en su Art. 144 establece que el Paraguay RENUNCIA A LA GUERRA; pero se reserva el derecho a la legítima DEFENSA. En consecuencia, la actual denominación de la Institución no concuerda con la letra y el espíritu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EL NOMBRE ACTUAL DISTORSIONA LA IMAGEN DEL CONA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nominación actual contribuye a proyectar una imagen distorsionada de lo que es actualmente el CONAGUE: una Institución de estudios para civiles y militares en la que no se promueve la guerra, sino se estudia la planificación estratégica de la Defensa Nacional y la interacción entre está y el proceso de desarrollo del país, promoviendo la consecución del bienestar general de la población dentro de un marco de seguridad integ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LA DENOMINACIÓN ACTUAL NO SE ADECUA A LA NUEVA REALI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muchos ejemplos similares al CONAGUE en Latinoamérica que han modificado sus denominaciones para adecuarse a la nuev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en la Argentina se denomina ESCUELA DE DEFENSA NACIONAL; en el Perú, el Centro de Altos Estudios Militares pasó a denominarse CENTRO DE ALTOS ESTUDIOS NACIONALES (CAEN); En Chile se denomina ACADEMIA NACIONAL DE ESTUDIOS POLÍTICOS Y ESTRATÉGICOS, en el Uruguay se denomina CENTRO DE ALTOS ESTUDIOS NACIONALES (CALEN); en Bolivia, ESCUELA DE ALTOS ESTUDIOS NACIONALES, por citar solo algun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LA DENOMINACIÓN ACTUAL DIFICULTA EL RELACIONAMIENTO INSTITUCIONAL DEL CONA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cia de la palabra GUERRA en el nombre del CONAGUE en más de una oportunidad ha impedido que la Institución pudiera recibir donaciones de materiales didácticos y equipos para la enseñanza de parte de fundaciones y entidades del exterior que sustentan principios pacifistas. Esto mismo afecta también en muchos casos el relacionamiento con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LA COMPETENCIA DE LA INSTITUCIÓN DEBERÍA COMPRENDER TAMBIÉN ESTUDIOS E INVESTIGACIONES RELACIONADOS CON EL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nceptos de Desarrollo y Defensa Nacional son interdependientes e inseparables. No puede haber desarrollo sin la existencia de un marco de seguridad; y no se justifica la seguridad si no existe algo que defender o prote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r ello, en los modernos Institutos de Estudio similares al CONAGUE, Desarrollo y Defensa Nacional se estudian conju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el Poder Ejecutivo, somete a Vuestro ilustrado criterio el Proyecto de Ley que se adjunta, fundado en la previsión del artículo 202, numeral 2 de la Constitución Nacional, solicitando su estudio y consideración y disponga el cambio de la denominación del Colegio Nacional de Guerra, por la de "Colegio Nacional de Estudios Estratégicos (CONAEE)"; y asigne a la institución la competencia de realizar estudios y actividades de investigación relacionadas con el desarrollo del país y de la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Nelson Argaña Contreras,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Presidencia de la República. Ministerio de Hacienda. Asunción, 20 de julio de 1999. N</w:t>
      </w:r>
      <w:r>
        <w:rPr>
          <w:rFonts w:eastAsia="Symbol" w:cs="Symbol" w:ascii="Symbol" w:hAnsi="Symbol"/>
          <w:i/>
          <w:spacing w:val="-3"/>
          <w:sz w:val="22"/>
          <w:lang w:val="es-ES_tradnl"/>
        </w:rPr>
        <w:t></w:t>
      </w:r>
      <w:r>
        <w:rPr>
          <w:rFonts w:cs="Arial" w:ascii="Arial" w:hAnsi="Arial"/>
          <w:i/>
          <w:spacing w:val="-3"/>
          <w:sz w:val="22"/>
          <w:lang w:val="es-ES_tradnl"/>
        </w:rPr>
        <w:t>155. HONORABLE CONGRESO NACIONAL: Tengo a honra dirigirme al Honorable Congreso Nacional, con el objeto de remitir adjunto, para su estudio y sanción, el proyecto de Ley "QUE APRUEBA EL PROGRAMA DE COOPERACIÓN FINANCIERA HISPANO-PARAGUAYO", suscrito entre la República del Paraguay y el Reino de España el pasado 26 de junio del año en curso, por un monto de hasta DÓLARES DE LOS ESTADOS UNIDOS DE AMÉRICA CIENTO TRES MILLONES (USD.103.000.000) en oportunidad de la visita oficial a nuestro país realizada por el Jefe de Gobierno español, Don José María Az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exponer brevemente a ese Honorable Congreso Nacional las razones que fundamentan la aprobación de dicho documento, que corresponde a un segundo Acuerdo en el Marco de Cooperación Técnica, Económica y Financiera entre nuestro país y el Reino de España, con el fin de apoyar el desarrollo económic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GRAMA FINANCIERO HISPANO-PARAGUAYO, fue acordado con el propósito de establecer una línea de financiamiento por hasta un monto de UDS.103 millones, a ser destinado a financiar exportaciones de bienes y servicios españoles en proyectos de desarrollo y de interés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proyectos, conforme prevé el respectivo Programa, serán posteriormente definidos por el Gobierno Nacional, con énfasis en sectores susceptibles de financiación concesional en los que España es compet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quipamiento educ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nergía eléctrica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nergía s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nergía eó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Plantas potabilizad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ratamiento de residuos: sólidos y aguas serv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Protección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Sistemas de Comunicaciones, Bomberos y protección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ucha contra incen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Sistema de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ráfico (urbano e interurb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ráfico aér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lumbrad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trol eléct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Hidrog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elecomunicacione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arriba mencionado, está constituido por una línea mixta comprendida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D.50.000.000. Facilidades Financieras Concesionales: del cual el cincuenta por ciento (50%) es con cargo al FONDO DE AYUDA AL DESARROLLO (FAD), a un plazo de treinta (30) años, incluyendo diez (10) años de gracia y una tasa de interés del cero coma tres por ciento (0,3%) anual; el cincuenta por ciento (50%) restante, es concedido bajo la modalidad del consenso de la Organización para la Cooperación del Desarrollo Económico (OCDE), a una tasa actual vigente en USD, de aproximadamente seis coma ocho (6,8%) por ciento anual, a un plazo de entre cinco (5) a ocho (8) años, sin plazo de g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D.50.000.000: Facilidades Financieras en Condiciones Comerciales: concedido bajo la modalidad del consenso de la Organización para la Cooperación del Desarrollo Económico (OC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USD.3.000.000 con cargo a la Línea de Financiamiento de Estudios de Viabilidad (FEV) para financiar estudios de viabilidad que realicen empresas españolas sobre proyectos de interés común.</w:t>
      </w:r>
    </w:p>
    <w:p>
      <w:pPr>
        <w:pStyle w:val="Normal"/>
        <w:suppressAutoHyphens w:val="true"/>
        <w:jc w:val="both"/>
        <w:rPr/>
      </w:pPr>
      <w:r>
        <w:rPr>
          <w:rFonts w:cs="Arial" w:ascii="Arial" w:hAnsi="Arial"/>
          <w:i/>
          <w:spacing w:val="-3"/>
          <w:sz w:val="22"/>
          <w:lang w:val="es-ES_tradnl"/>
        </w:rPr>
        <w:tab/>
        <w:t>Por lo expuesto previamente, por las razones que Vuestra Honorabilidad podrá apreciar en el texto que se acompaña y por considerar que la aprobación del citado Programa Financiero redundará en beneficios de la República del Paraguay; como una fuente alternativa de financiamiento externo que atienda los proyectos prioritarios de interés común a ser implementados en el país, el Poder Ejecutivo os solicita su consideración y ratificación, de conformidad con las disposiciones contenidas en los artículos N</w:t>
      </w:r>
      <w:r>
        <w:rPr>
          <w:rFonts w:eastAsia="Symbol" w:cs="Symbol" w:ascii="Symbol" w:hAnsi="Symbol"/>
          <w:i/>
          <w:spacing w:val="-3"/>
          <w:sz w:val="22"/>
          <w:lang w:val="es-ES_tradnl"/>
        </w:rPr>
        <w:t></w:t>
      </w:r>
      <w:r>
        <w:rPr>
          <w:rFonts w:cs="Arial" w:ascii="Arial" w:hAnsi="Arial"/>
          <w:i/>
          <w:spacing w:val="-3"/>
          <w:sz w:val="22"/>
          <w:lang w:val="es-ES_tradnl"/>
        </w:rPr>
        <w:t>s. 202, numeral 9); y 238, numeral 1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Relaciones Exteriores y Asuntos Internacionale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1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4. Señor Presidente: Tenemos a bien dirigirnos a Vuestra Honorabilidad y por su intermedio a la Honorable Cámara de Senadores, de conformidad al artículo 204 de la Constitución Nacional, a objeto de someter a consideración de ese alto Cuerpo legislativo el proyecto de Ley "QUE REGULA LA CONCESIÓN DE PENSIONES GRACIABLES", presentado por varios Diputados Nacionales y aprobado por la Honorable Cámara de Diputados en sesión ordinaria de fecha 15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1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Obras Públicas y Comunicaciones-Dirección General de Corre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21/99 y aprobado por la Honorable Cámara de Diputados en sesión ordinaria de fecha 15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5 de julio de 1999. Señor Senador Juan Carlos Galaverna Delvalle, Presidente del Honorable Congreso Nacional y de la H.Cámara de Senadores. PRESENTE: Tengo el agrado de dirigirme a Vuestra Honorabilidad, a fin de solicitar permiso para dejar de asistir a las sesiones de la Cámara y a las Comisiones Asesoras de las cuales formo parte, a partir del 23 al  28 de julio del año en curso, a los efectos de viajar a los Estados Unidos de Norteamérica, por razone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l señor Presidente con mi más distinguida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Basilio Nikiphoroff,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15 de julio de 1999. Señor Juan Carlos Galaverna, Presidente de la Honorable Cámara de Senadores. Presente: Tengo el agrado de dirigirme a usted, con el objeto de comunicarle que me ausentaré del país, los días comprendidos entre el 24 al 31 de julio del corriente, por motivo de viaje a la ciudad de Washington D.C. y Miami, Estados Unidos de América, por lo cual no podré asistir a las sesiones que realiza la Honorable Cámara de Senadores, así como también a las reunione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aprovecho la oportunidad para saludar al señor Presidente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20 de julio de 1999. Señor Senador Juan Carlos Galaverna, Presidente de la Cámara de Senadores. E.S.D. Tengo a bien dirigirme al señor Presidente y por su intermedio a la Honorable Cámara, a los efectos de que ausentaré del país, desde el día miércoles, 28 de julio hasta el día domingo, 1 de agosto del año en curso a fin de trasladarme a la Ciudad de Guatemala para asistir al "TERCER FORO REGIONAL DE PARLAMENTARIOS PARA EL HÁBITAT DEL CONTINENTE 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go propicia la ocasión para saludar al Señor Presidente con mi más alta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Vicepresidenta 2ª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13 de julio de 1999. Señor Juan Carlos Galaverna, Presidente de la Honorable Cámara de Senadores. Presente. Tengo el agrado de dirigirme al señor Presidente, y por su intermedio a quien corresponda, con el fin de manifestar mi renuncia como miembro de la Comisión de Peticiones, Poderes y Reglamentos. El pedido obedece a que he asumido otros compromisos y es mi deseo cumplir de la mejor manera posible con las responsabilidades de cada caso, hecho que no podría concretar acudiendo a la citad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me despido del señor Presidente, con mi consideración más distinguida. </w:t>
      </w:r>
    </w:p>
    <w:p>
      <w:pPr>
        <w:pStyle w:val="Normal"/>
        <w:suppressAutoHyphens w:val="true"/>
        <w:jc w:val="both"/>
        <w:rPr/>
      </w:pPr>
      <w:r>
        <w:rPr>
          <w:rFonts w:cs="Arial" w:ascii="Arial" w:hAnsi="Arial"/>
          <w:i/>
          <w:spacing w:val="-3"/>
          <w:sz w:val="22"/>
          <w:lang w:val="es-ES_tradnl"/>
        </w:rPr>
        <w:tab/>
        <w:t>Mario Antonio Paz Castaing, Vicepresidente 1</w:t>
      </w:r>
      <w:r>
        <w:rPr>
          <w:rFonts w:eastAsia="Symbol" w:cs="Symbol" w:ascii="Symbol" w:hAnsi="Symbol"/>
          <w:i/>
          <w:spacing w:val="-3"/>
          <w:sz w:val="22"/>
          <w:lang w:val="es-ES_tradnl"/>
        </w:rPr>
        <w:t></w:t>
      </w:r>
      <w:r>
        <w:rPr>
          <w:rFonts w:cs="Arial" w:ascii="Arial" w:hAnsi="Arial"/>
          <w:i/>
          <w:spacing w:val="-3"/>
          <w:sz w:val="22"/>
          <w:lang w:val="es-ES_tradnl"/>
        </w:rPr>
        <w:t xml:space="preserve">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Ruego atención, el Senador Mario Paz Castaing presenta renuncia como miembro de la Comisión de Peticiones Poderes y Reglamentos por haber asumido otros compromisos institucionales, que le impiden concurrir a las sesiones de esa Comisión. A consideración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eptada la renuncia, aunque la Presidencia deja su criterio personal de que las renuncias no se votan y ruega al líder de la bancada del Encuentro Nacional que en la brevedad proponga un sustituto del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14 de julio de 1999. Señor Presidente de la Cámara de Senadores, Don Juan Carlos Galaverna. La propuesta legislativa que tenemos a bien presentar, es el resultado de un estudio consensuado entre la Comisión de Asuntos Constitucionales y Defensa Nacional y las partes interesadas como ser la CAVIALPA y CAPACO.</w:t>
      </w:r>
    </w:p>
    <w:p>
      <w:pPr>
        <w:pStyle w:val="Normal"/>
        <w:suppressAutoHyphens w:val="true"/>
        <w:jc w:val="both"/>
        <w:rPr/>
      </w:pPr>
      <w:r>
        <w:rPr>
          <w:rFonts w:cs="Arial" w:ascii="Arial" w:hAnsi="Arial"/>
          <w:i/>
          <w:spacing w:val="-3"/>
          <w:sz w:val="22"/>
          <w:lang w:val="es-ES_tradnl"/>
        </w:rPr>
        <w:tab/>
        <w:t>El proyecto sustituye a la Ley N</w:t>
      </w:r>
      <w:r>
        <w:rPr>
          <w:rFonts w:eastAsia="Symbol" w:cs="Symbol" w:ascii="Symbol" w:hAnsi="Symbol"/>
          <w:i/>
          <w:spacing w:val="-3"/>
          <w:sz w:val="22"/>
          <w:lang w:val="es-ES_tradnl"/>
        </w:rPr>
        <w:t></w:t>
      </w:r>
      <w:r>
        <w:rPr>
          <w:rFonts w:cs="Arial" w:ascii="Arial" w:hAnsi="Arial"/>
          <w:i/>
          <w:spacing w:val="-3"/>
          <w:sz w:val="22"/>
          <w:lang w:val="es-ES_tradnl"/>
        </w:rPr>
        <w:t xml:space="preserve"> 1.048, que establece el Régimen de Obras Públicas que fuera objetada por el Poder Ejecutivo y aceptada por 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s el compromiso que asumimos los miembros de la Comisión de presentar inmediatamente otro proyecto de igual naturaleza con las modificaciones sugeridas por las partes, y que además, recoge las observaciones hecha por el Poder Ejecutivo en el Decreto respectivo, de manera a evitar inconvenientes para su pronta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crea direcciones y registros con representaciones de todos los sectores involucrados en obras públicas que tendrá a su cargo la fiscalización de obras, las licitaciones públicas, el régimen de contrat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y que en plenaria se ahondará sobre el tema, señor Presidente y Señores Senadores, solicitamos acompañen el proyecto de Ley "Que Establece el Régime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César Franco. Bader Rachid Lichi. Euclides Aceved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Presupuesto y Cuentas; de Legislación, Codificación, Justicia y Trabajo; de Obras Públicas y Comunicacione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21 de julio de 1999. Señor Presidente de la H. Cámara de Senadores, Sen. JUAN CARLOS GALAVERNA. E.S.D. De mi mayor consideración: Tengo el honor de dirigirme a usted y por su intermedio a la Comisión de Derechos Humanos, con el objeto de radicar formal denuncia, en mi carácter de Senador de la Nación, ante un deleznable hecho criminal del que ha sido víctima mi menor hijo JULIO CÉSAR SEGOVIA PÁEZ, y ante un oscuro e inexplicable procedimiento judicial de Juez de Paz de Primera Instancia en lo Criminal de Ciudad del Este, Abog. Virgilio Martínez, conforme a las consideraciones de hechos que seguidamente paso a rela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JULIO CÉSAR se encontraba junto con dos amigos, en la vía pública, sito al costado del ex Aeropuerto ubicado frente a la Gobernación de Ciudad del Este, después de haber salido del interior de un copetín donde estuvo viendo un partido de fútbol por televisión, un grupo compuesto por ocho personas se les acercó, preguntando uno de ellos quién era el hijo del Senador GERMÁN SEGOVIA y antes de poder contestarle, otro del mismo grupo le señalo a mi hijo como tal. En forma inmediata comenzaron a agredirle físicamente a mi hijo, propinándole fuertes golpes en el cuerpo, logrando amputarle sin compasión la oreja izquierda, e intentaron hacer lo mismo con la de la derecha, causándole una herida (corte de aproximadamente 6 c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irieron amenazas contra mi persona utilizando la siguiente expresión: "OPORTUNAMENTE LE VA ALCANZAR AL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ontentos con la grave lesión que ocasionaron contra la humanidad de mi hijo, ha causado cuantiosos daños materiales al vehículo del mismo, marca VOLSWAGEN, TIPO GOL, Modelo 98, con  varilla de hierro y pedazo de vidrio, daños que especificados son: rotura de todos los vidrios y abolladura de chapería, sin que le hayan dado explicación alguna sobre los motivos de la cruel e inexplicable manera de proce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licía de la zona detuvo a dos de los integrantes de la gavilla, de nombre JUAN RAMÓN SANTOS ACOSTA y DIEGO LUIS CABRERA CHILAVERT, que luego fueron puestos rápidamente en libertad por el Juez del Crimen, Abog. VIRGILIO MARTÍNEZ, con el argumento de que se trataba de un delito de Acción Penal Privada, perseguible a instancia de parte, ¡Que sorprendente decisión y manera de actuar de un Juez del Crimen!, dejarles libres a criminales sin haberles siquiera preguntado acerca de los motivos que impulsaron a los mismos actuar en daño de la salud de mi menor, o haber realizado siquiera algunas diligencias en esclarecimiento del hecho señalado en el parte policial que tuvo a la vista, para mí es grave, por lo que, conducta de esta naturaleza, de un Magistrado debe ser investigada a fin de determinar si obró conforme a la ley o al margen de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parte policial para lo que hubiere lugar en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breves consideraciones esgrimidas, recurro ante la citada Comisión Senatorial o a la instancia pertinente, solicitando la mediación de la misma para la investigación de los hechos denunciados, y el resguardo de la persona de mi hijo y de mi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o la ocasión para saludar con mi mayor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GERMÁN SEGOVIA MERCAD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Consejo de la Magistratura. Asunción, 16 de julio de 1999. C.M. N</w:t>
      </w:r>
      <w:r>
        <w:rPr>
          <w:rFonts w:eastAsia="Symbol" w:cs="Symbol" w:ascii="Symbol" w:hAnsi="Symbol"/>
          <w:i/>
          <w:spacing w:val="-3"/>
          <w:sz w:val="22"/>
          <w:lang w:val="es-ES_tradnl"/>
        </w:rPr>
        <w:t></w:t>
      </w:r>
      <w:r>
        <w:rPr>
          <w:rFonts w:cs="Arial" w:ascii="Arial" w:hAnsi="Arial"/>
          <w:i/>
          <w:spacing w:val="-3"/>
          <w:sz w:val="22"/>
          <w:lang w:val="es-ES_tradnl"/>
        </w:rPr>
        <w:t>166/99. SEÑOR PRESIDENTE: Tengo el honor de dirigirme a Vuestra Excelencia, con el objeto de informar a la Honorable Cámara de Senadores, que el Consejo de la Magistratura, en cumplimiento de los dispuesto por la Constitución Nacional, la Ley N</w:t>
      </w:r>
      <w:r>
        <w:rPr>
          <w:rFonts w:eastAsia="Symbol" w:cs="Symbol" w:ascii="Symbol" w:hAnsi="Symbol"/>
          <w:i/>
          <w:spacing w:val="-3"/>
          <w:sz w:val="22"/>
          <w:lang w:val="es-ES_tradnl"/>
        </w:rPr>
        <w:t></w:t>
      </w:r>
      <w:r>
        <w:rPr>
          <w:rFonts w:cs="Arial" w:ascii="Arial" w:hAnsi="Arial"/>
          <w:i/>
          <w:spacing w:val="-3"/>
          <w:sz w:val="22"/>
          <w:lang w:val="es-ES_tradnl"/>
        </w:rPr>
        <w:t xml:space="preserve"> 296/94 "Que organiza el funcionamiento del Consejo de la Magistratura", sus leyes modificatorias N</w:t>
      </w:r>
      <w:r>
        <w:rPr>
          <w:rFonts w:eastAsia="Symbol" w:cs="Symbol" w:ascii="Symbol" w:hAnsi="Symbol"/>
          <w:i/>
          <w:spacing w:val="-3"/>
          <w:sz w:val="22"/>
          <w:lang w:val="es-ES_tradnl"/>
        </w:rPr>
        <w:t></w:t>
      </w:r>
      <w:r>
        <w:rPr>
          <w:rFonts w:cs="Arial" w:ascii="Arial" w:hAnsi="Arial"/>
          <w:i/>
          <w:spacing w:val="-3"/>
          <w:sz w:val="22"/>
          <w:lang w:val="es-ES_tradnl"/>
        </w:rPr>
        <w:t>s. 439/94 y 736/95, el Reglamento de la Institución, y vista las notas de la Honorable Cámara de Senadores de fecha 15 de abril de 1999,por las que comunica las vacancias producidas por las renuncias de dos de los Miembros del Tribunal Superior de Justicia Electoral y las comunicaciones del Presidente del Tribunal Superior de Justicia Electoral N</w:t>
      </w:r>
      <w:r>
        <w:rPr>
          <w:rFonts w:eastAsia="Symbol" w:cs="Symbol" w:ascii="Symbol" w:hAnsi="Symbol"/>
          <w:i/>
          <w:spacing w:val="-3"/>
          <w:sz w:val="22"/>
          <w:lang w:val="es-ES_tradnl"/>
        </w:rPr>
        <w:t></w:t>
      </w:r>
      <w:r>
        <w:rPr>
          <w:rFonts w:cs="Arial" w:ascii="Arial" w:hAnsi="Arial"/>
          <w:i/>
          <w:spacing w:val="-3"/>
          <w:sz w:val="22"/>
          <w:lang w:val="es-ES_tradnl"/>
        </w:rPr>
        <w:t>s. 101 y 115 del 7 de abril de 1999 y 8 de abril de 1999, respectivamente; el Consejo de la Magistratura ha convocado a interesados en ocupar en el Poder Judicial los cargos de Miembros del Tribunal Superior de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analizó minuciosamente las carpetas de legajos personales de los candidatos, sus méritos, aptitudes y cumplimiento de los requisitos legales para ejercer los cargos.</w:t>
      </w:r>
    </w:p>
    <w:p>
      <w:pPr>
        <w:pStyle w:val="Normal"/>
        <w:suppressAutoHyphens w:val="true"/>
        <w:jc w:val="both"/>
        <w:rPr/>
      </w:pPr>
      <w:r>
        <w:rPr>
          <w:rFonts w:cs="Arial" w:ascii="Arial" w:hAnsi="Arial"/>
          <w:i/>
          <w:spacing w:val="-3"/>
          <w:sz w:val="22"/>
          <w:lang w:val="es-ES_tradnl"/>
        </w:rPr>
        <w:tab/>
        <w:t>En sesión de fecha 8 de julio del presente año, según consta en Acta N</w:t>
      </w:r>
      <w:r>
        <w:rPr>
          <w:rFonts w:eastAsia="Symbol" w:cs="Symbol" w:ascii="Symbol" w:hAnsi="Symbol"/>
          <w:i/>
          <w:spacing w:val="-3"/>
          <w:sz w:val="22"/>
          <w:lang w:val="es-ES_tradnl"/>
        </w:rPr>
        <w:t></w:t>
      </w:r>
      <w:r>
        <w:rPr>
          <w:rFonts w:cs="Arial" w:ascii="Arial" w:hAnsi="Arial"/>
          <w:i/>
          <w:spacing w:val="-3"/>
          <w:sz w:val="22"/>
          <w:lang w:val="es-ES_tradnl"/>
        </w:rPr>
        <w:t xml:space="preserve"> 455/99, el Consejo ha procedido a integrar las ternas para los caros de Miembros del Tribunal Superior de Justicia Electoral, con los siguiente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L TRIBUNAL SUPERIOR DE JUSTICIA ELECTORAL:</w:t>
      </w:r>
    </w:p>
    <w:p>
      <w:pPr>
        <w:pStyle w:val="Normal"/>
        <w:suppressAutoHyphens w:val="true"/>
        <w:jc w:val="both"/>
        <w:rPr/>
      </w:pPr>
      <w:r>
        <w:rPr>
          <w:rFonts w:cs="Arial" w:ascii="Arial" w:hAnsi="Arial"/>
          <w:i/>
          <w:spacing w:val="-3"/>
          <w:sz w:val="22"/>
          <w:lang w:val="es-ES_tradnl"/>
        </w:rPr>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Doctores RAFAEL ANSELMO DENDIA AGUAYO, PEDRO ALEJANDR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DANIEL HERRERA DUARTE y Abogado GLADYS SUSI LAHAYE D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LEÓN.</w:t>
      </w:r>
    </w:p>
    <w:p>
      <w:pPr>
        <w:pStyle w:val="Normal"/>
        <w:suppressAutoHyphens w:val="true"/>
        <w:jc w:val="both"/>
        <w:rPr/>
      </w:pPr>
      <w:r>
        <w:rPr>
          <w:rFonts w:cs="Arial" w:ascii="Arial" w:hAnsi="Arial"/>
          <w:i/>
          <w:spacing w:val="-3"/>
          <w:sz w:val="22"/>
          <w:lang w:val="es-ES_tradnl"/>
        </w:rPr>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GUILLERMO ELÍAS CÉSPEDES ENCISO, ABILIO JUAN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MANUEL MORALES SOLER y ANTONIO MARTIN OVIEDO MOLAS.</w:t>
      </w:r>
    </w:p>
    <w:p>
      <w:pPr>
        <w:pStyle w:val="Normal"/>
        <w:suppressAutoHyphens w:val="true"/>
        <w:jc w:val="both"/>
        <w:rPr/>
      </w:pPr>
      <w:r>
        <w:rPr>
          <w:rFonts w:cs="Arial" w:ascii="Arial" w:hAnsi="Arial"/>
          <w:i/>
          <w:spacing w:val="-3"/>
          <w:sz w:val="22"/>
          <w:lang w:val="es-ES_tradnl"/>
        </w:rPr>
        <w:tab/>
        <w:t>Se adjuntan los siguientes recaudos: copia autenticada del Acta N</w:t>
      </w:r>
      <w:r>
        <w:rPr>
          <w:rFonts w:eastAsia="Symbol" w:cs="Symbol" w:ascii="Symbol" w:hAnsi="Symbol"/>
          <w:i/>
          <w:spacing w:val="-3"/>
          <w:sz w:val="22"/>
          <w:lang w:val="es-ES_tradnl"/>
        </w:rPr>
        <w:t></w:t>
      </w:r>
      <w:r>
        <w:rPr>
          <w:rFonts w:cs="Arial" w:ascii="Arial" w:hAnsi="Arial"/>
          <w:i/>
          <w:spacing w:val="-3"/>
          <w:sz w:val="22"/>
          <w:lang w:val="es-ES_tradnl"/>
        </w:rPr>
        <w:t xml:space="preserve"> 456/99 del 08 de julio del año en curso y las Resoluciones N</w:t>
      </w:r>
      <w:r>
        <w:rPr>
          <w:rFonts w:eastAsia="Symbol" w:cs="Symbol" w:ascii="Symbol" w:hAnsi="Symbol"/>
          <w:i/>
          <w:spacing w:val="-3"/>
          <w:sz w:val="22"/>
          <w:lang w:val="es-ES_tradnl"/>
        </w:rPr>
        <w:t></w:t>
      </w:r>
      <w:r>
        <w:rPr>
          <w:rFonts w:cs="Arial" w:ascii="Arial" w:hAnsi="Arial"/>
          <w:i/>
          <w:spacing w:val="-3"/>
          <w:sz w:val="22"/>
          <w:lang w:val="es-ES_tradnl"/>
        </w:rPr>
        <w:t>s. 34/99 y 35/99 del 12 de julio del corriente, donde constan la integración de las ternas y el resumen de méritos y aptitudes de los postulantes, habiendo sido debidamente notificados, conforme a lo dispuesto por el Art. 36 de la Ley 296/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remiten los legajos personales debidamente autenticados de los sei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 a Vuestra Excelencia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BLANCA AQUINO AYAL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CONTRALORÍA GENERAL DE LA REPÚBLICA. Asunción, 30 de junio de 1999. Ref: Examen Especial-Informe Final MUNICIPALIDAD DE NANAWA. CGR N</w:t>
      </w:r>
      <w:r>
        <w:rPr>
          <w:rFonts w:eastAsia="Symbol" w:cs="Symbol" w:ascii="Symbol" w:hAnsi="Symbol"/>
          <w:i/>
          <w:spacing w:val="-3"/>
          <w:sz w:val="22"/>
          <w:lang w:val="es-ES_tradnl"/>
        </w:rPr>
        <w:t></w:t>
      </w:r>
      <w:r>
        <w:rPr>
          <w:rFonts w:cs="Arial" w:ascii="Arial" w:hAnsi="Arial"/>
          <w:i/>
          <w:spacing w:val="-3"/>
          <w:sz w:val="22"/>
          <w:lang w:val="es-ES_tradnl"/>
        </w:rPr>
        <w:t xml:space="preserve"> 2.877. Señor Presidente: Me dirijo a Vuestra Excelencia, a los efectos de remitir adjunto el INFORME FINAL del EXAMEN ESPECIAL practicado por la Contraloría General de la República a la "MUNICIPALIDAD DE NANAWA".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3"/>
          <w:sz w:val="22"/>
          <w:lang w:val="es-ES_tradnl"/>
        </w:rPr>
        <w:tab/>
        <w:t>El examen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839 del 23 de set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 antecedente obrante en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CONTRALORÍA GENERAL DE LA REPÚBLICA. Asunción, 12 de junio de 1999. C.G.R. N</w:t>
      </w:r>
      <w:r>
        <w:rPr>
          <w:rFonts w:eastAsia="Symbol" w:cs="Symbol" w:ascii="Symbol" w:hAnsi="Symbol"/>
          <w:i/>
          <w:spacing w:val="-3"/>
          <w:sz w:val="22"/>
          <w:lang w:val="es-ES_tradnl"/>
        </w:rPr>
        <w:t></w:t>
      </w:r>
      <w:r>
        <w:rPr>
          <w:rFonts w:cs="Arial" w:ascii="Arial" w:hAnsi="Arial"/>
          <w:i/>
          <w:spacing w:val="-3"/>
          <w:sz w:val="22"/>
          <w:lang w:val="es-ES_tradnl"/>
        </w:rPr>
        <w:t xml:space="preserve"> 3.187. Señor Presidente: El Contralor General de la República, quien suscribe, se dirige a Vuestra Excelencia, para comunicarle su ausencia del país del 13 al 14 de juli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obedece a su viaje a la Ciudad de Lima, Perú, para una reunión con el Contralor General de la República del Perú y Presidente de la Organización Latinoamericana y del Caribe de Entidades Fiscalizadoras Superiores (OLACEFS), a los efectos de tratar temas referente a las IX Asamblea General Ordinaria de la OLACEFS, que se realizará en la Ciudad de Asunción, del 04 al 08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ce propicia la ocasión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CONTRALORÍA GENERAL DE LA REPÚBLICA. Asunción, 15 de julio de 1999. Ref: Resolución N</w:t>
      </w:r>
      <w:r>
        <w:rPr>
          <w:rFonts w:eastAsia="Symbol" w:cs="Symbol" w:ascii="Symbol" w:hAnsi="Symbol"/>
          <w:i/>
          <w:spacing w:val="-3"/>
          <w:sz w:val="22"/>
          <w:lang w:val="es-ES_tradnl"/>
        </w:rPr>
        <w:t></w:t>
      </w:r>
      <w:r>
        <w:rPr>
          <w:rFonts w:cs="Arial" w:ascii="Arial" w:hAnsi="Arial"/>
          <w:i/>
          <w:spacing w:val="-3"/>
          <w:sz w:val="22"/>
          <w:lang w:val="es-ES_tradnl"/>
        </w:rPr>
        <w:t xml:space="preserve"> 1.019/98. Examen Especial. Presidencia de la República-Informe Final. C.G.R. N</w:t>
      </w:r>
      <w:r>
        <w:rPr>
          <w:rFonts w:eastAsia="Symbol" w:cs="Symbol" w:ascii="Symbol" w:hAnsi="Symbol"/>
          <w:i/>
          <w:spacing w:val="-3"/>
          <w:sz w:val="22"/>
          <w:lang w:val="es-ES_tradnl"/>
        </w:rPr>
        <w:t></w:t>
      </w:r>
      <w:r>
        <w:rPr>
          <w:rFonts w:cs="Arial" w:ascii="Arial" w:hAnsi="Arial"/>
          <w:i/>
          <w:spacing w:val="-3"/>
          <w:sz w:val="22"/>
          <w:lang w:val="es-ES_tradnl"/>
        </w:rPr>
        <w:t xml:space="preserve"> 3.250/99. SEÑOR PRESIDENTE: Me dirijo a Vuestra Excelencia, a los efectos de elevar a su consideración el Informe Final del Examen Especial, realizado por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1.019 del 20 de noviembre de 1998, en la Presidencia de la República sobre los gastos incurridos por el entonces Presidente, Ing. Juan Carlos Wasmosy durante el viaje a la Ciudad de Lens, Francia, realizado del 27 al 29 de jun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go propicia la ocasión para saludar a Vuestra Excelencia con mi más alta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CONTRALORÍA GENERAL DE LA REPÚBLICA. Asunción, 15 de julio de 1999. Ref: Complemento del Informe referente al Examen Especial sobre solicitudes de refinanciación de deudas presentadas al I.P.S. ANTONIO RUIZ BRIZUELA Y OTROS. C.G.R. N</w:t>
      </w:r>
      <w:r>
        <w:rPr>
          <w:rFonts w:eastAsia="Symbol" w:cs="Symbol" w:ascii="Symbol" w:hAnsi="Symbol"/>
          <w:i/>
          <w:spacing w:val="-3"/>
          <w:sz w:val="22"/>
          <w:lang w:val="es-ES_tradnl"/>
        </w:rPr>
        <w:t></w:t>
      </w:r>
      <w:r>
        <w:rPr>
          <w:rFonts w:cs="Arial" w:ascii="Arial" w:hAnsi="Arial"/>
          <w:i/>
          <w:spacing w:val="-3"/>
          <w:sz w:val="22"/>
          <w:lang w:val="es-ES_tradnl"/>
        </w:rPr>
        <w:t xml:space="preserve"> 3.268. Señor Presidente: El Contralor General de la República, quien suscribe, se dirige a Vuestra Excelencia a fin de remitir adjunto Complemento del Informe referente al Examen Especial sobre las solicitudes de refinanciación de deudas presentadas al Instituto de Previsión Social por Empresas integrantes del Grupo Mersan, Bryza S.R.L. y Antonio Ruiz Bri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ce propicia la ocasión para saludar a Vuestra Excelencia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CONTRALORÍA GENERAL DE LA REPÚBLICA. Asunción, 19 de julio de 1999. Ref: Presentación Informe Final del Examen Especial Construcción Hospital Central de las Fuerzas Armadas de la Nación. C.G.R. N</w:t>
      </w:r>
      <w:r>
        <w:rPr>
          <w:rFonts w:eastAsia="Symbol" w:cs="Symbol" w:ascii="Symbol" w:hAnsi="Symbol"/>
          <w:i/>
          <w:spacing w:val="-3"/>
          <w:sz w:val="22"/>
          <w:lang w:val="es-ES_tradnl"/>
        </w:rPr>
        <w:t></w:t>
      </w:r>
      <w:r>
        <w:rPr>
          <w:rFonts w:cs="Arial" w:ascii="Arial" w:hAnsi="Arial"/>
          <w:i/>
          <w:spacing w:val="-3"/>
          <w:sz w:val="22"/>
          <w:lang w:val="es-ES_tradnl"/>
        </w:rPr>
        <w:t xml:space="preserve"> 3.314. Señor Senador: Me dirijo a Vuestra Excelencia, a efectos de remitir el Informe Final del Examen Especial realizado en el Hospital Central de las Fuerzas Armadas de la Nación, dispuesto por Nota C.G.R. N</w:t>
      </w:r>
      <w:r>
        <w:rPr>
          <w:rFonts w:eastAsia="Symbol" w:cs="Symbol" w:ascii="Symbol" w:hAnsi="Symbol"/>
          <w:i/>
          <w:spacing w:val="-3"/>
          <w:sz w:val="22"/>
          <w:lang w:val="es-ES_tradnl"/>
        </w:rPr>
        <w:t></w:t>
      </w:r>
      <w:r>
        <w:rPr>
          <w:rFonts w:cs="Arial" w:ascii="Arial" w:hAnsi="Arial"/>
          <w:i/>
          <w:spacing w:val="-3"/>
          <w:sz w:val="22"/>
          <w:lang w:val="es-ES_tradnl"/>
        </w:rPr>
        <w:t xml:space="preserve"> 3.715/98, con las conclusiones y observaciones real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saludo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7. CONTRALORÍA GENERAL DE LA REPÚBLICA. Asunción, 19 de julio de 1999. Ref: Examen Especial sobre Créditos Directos otorgados a Empresas por el I.P.S. Complemento Informe N</w:t>
      </w:r>
      <w:r>
        <w:rPr>
          <w:rFonts w:eastAsia="Symbol" w:cs="Symbol" w:ascii="Symbol" w:hAnsi="Symbol"/>
          <w:i/>
          <w:spacing w:val="-3"/>
          <w:sz w:val="22"/>
          <w:lang w:val="es-ES_tradnl"/>
        </w:rPr>
        <w:t></w:t>
      </w:r>
      <w:r>
        <w:rPr>
          <w:rFonts w:cs="Arial" w:ascii="Arial" w:hAnsi="Arial"/>
          <w:i/>
          <w:spacing w:val="-3"/>
          <w:sz w:val="22"/>
          <w:lang w:val="es-ES_tradnl"/>
        </w:rPr>
        <w:t xml:space="preserve"> 18/98. C.G.R. N</w:t>
      </w:r>
      <w:r>
        <w:rPr>
          <w:rFonts w:eastAsia="Symbol" w:cs="Symbol" w:ascii="Symbol" w:hAnsi="Symbol"/>
          <w:i/>
          <w:spacing w:val="-3"/>
          <w:sz w:val="22"/>
          <w:lang w:val="es-ES_tradnl"/>
        </w:rPr>
        <w:t></w:t>
      </w:r>
      <w:r>
        <w:rPr>
          <w:rFonts w:cs="Arial" w:ascii="Arial" w:hAnsi="Arial"/>
          <w:i/>
          <w:spacing w:val="-3"/>
          <w:sz w:val="22"/>
          <w:lang w:val="es-ES_tradnl"/>
        </w:rPr>
        <w:t xml:space="preserve"> 3.330. Señor Presidente: El Contralor General de la República, quien suscribe, se dirige a usted a fin de remitir adjunto el Complemento del Informe N</w:t>
      </w:r>
      <w:r>
        <w:rPr>
          <w:rFonts w:eastAsia="Symbol" w:cs="Symbol" w:ascii="Symbol" w:hAnsi="Symbol"/>
          <w:i/>
          <w:spacing w:val="-3"/>
          <w:sz w:val="22"/>
          <w:lang w:val="es-ES_tradnl"/>
        </w:rPr>
        <w:t></w:t>
      </w:r>
      <w:r>
        <w:rPr>
          <w:rFonts w:cs="Arial" w:ascii="Arial" w:hAnsi="Arial"/>
          <w:i/>
          <w:spacing w:val="-3"/>
          <w:sz w:val="22"/>
          <w:lang w:val="es-ES_tradnl"/>
        </w:rPr>
        <w:t xml:space="preserve"> 18 de fecha 04.02.98, sobre el Crédito Directo otorgado por el Instituto de Previsión Social a la Empresa Procesadora de Alimentos S.A. (PR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8. CONTRALORÍA GENERAL DE LA REPÚBLICA. Asunción, 20 de julio de 1999. Ref: Examen Especial - Informe Final. Administración Nacional de Navegación y Puertos. C.G.R. N</w:t>
      </w:r>
      <w:r>
        <w:rPr>
          <w:rFonts w:eastAsia="Symbol" w:cs="Symbol" w:ascii="Symbol" w:hAnsi="Symbol"/>
          <w:i/>
          <w:spacing w:val="-3"/>
          <w:sz w:val="22"/>
          <w:lang w:val="es-ES_tradnl"/>
        </w:rPr>
        <w:t></w:t>
      </w:r>
      <w:r>
        <w:rPr>
          <w:rFonts w:cs="Arial" w:ascii="Arial" w:hAnsi="Arial"/>
          <w:i/>
          <w:spacing w:val="-3"/>
          <w:sz w:val="22"/>
          <w:lang w:val="es-ES_tradnl"/>
        </w:rPr>
        <w:t xml:space="preserve"> 3.340. Señor Presidente: Me dirijo a Vuestra Excelencia, a los efectos de remitir adjunto el INFORME FINAL del EXAMEN ESPECIAL practicado por la Contraloría General de la República en la "Administración Nacional de Navegación y Puertos" (A.N.N.P.), con las conclusiones y recomendaciones realizadas.</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438/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go propicia la ocasión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9. CONTRALORÍA GENERAL DE LA REPÚBLICA. Asunción, 20 de junio de 1999. C.G.R. N</w:t>
      </w:r>
      <w:r>
        <w:rPr>
          <w:rFonts w:eastAsia="Symbol" w:cs="Symbol" w:ascii="Symbol" w:hAnsi="Symbol"/>
          <w:i/>
          <w:spacing w:val="-3"/>
          <w:sz w:val="22"/>
          <w:lang w:val="es-ES_tradnl"/>
        </w:rPr>
        <w:t></w:t>
      </w:r>
      <w:r>
        <w:rPr>
          <w:rFonts w:cs="Arial" w:ascii="Arial" w:hAnsi="Arial"/>
          <w:i/>
          <w:spacing w:val="-3"/>
          <w:sz w:val="22"/>
          <w:lang w:val="es-ES_tradnl"/>
        </w:rPr>
        <w:t xml:space="preserve"> 3.349. Señor Presidente: El Contralor General de la República, quien suscribe, se dirige a Vuestra Excelencia, para comunicarle su ausencia del país del 21 al 23 de juli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obedece a su viaje a la Ciudad de Buenos Aires, Argentina, para asistir a reuniones en la Auditoría General de la Nación Argentina, en el marco IX Asamblea General Ordinaria de la OLACEFS, que se realizará en la Ciudad de Asunción, del 4 al 8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ce propicia la ocasión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0. CONTRALORÍA GENERAL DE LA REPÚBLICA. Asunción, 20 de julio de 1999. REF: EXAMEN ESPECIAL MUNICIPALIDAD DE CIUDAD DEL ESTE. C.G.R. N</w:t>
      </w:r>
      <w:r>
        <w:rPr>
          <w:rFonts w:eastAsia="Symbol" w:cs="Symbol" w:ascii="Symbol" w:hAnsi="Symbol"/>
          <w:i/>
          <w:spacing w:val="-3"/>
          <w:sz w:val="22"/>
          <w:lang w:val="es-ES_tradnl"/>
        </w:rPr>
        <w:t></w:t>
      </w:r>
      <w:r>
        <w:rPr>
          <w:rFonts w:cs="Arial" w:ascii="Arial" w:hAnsi="Arial"/>
          <w:i/>
          <w:spacing w:val="-3"/>
          <w:sz w:val="22"/>
          <w:lang w:val="es-ES_tradnl"/>
        </w:rPr>
        <w:t xml:space="preserve"> 3.374/99. Señor Presidente: Me dirijo a usted, a los efectos de remitir adjunto el PRIMER INFORME DEL EXAMEN ESPECIAL, practicado por la Contraloría General de la República a la MUNICIPALIDAD DE CIUDAD DEL ESTE, en cumplimiento de la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374 de fecha 28 de mayo de 1999.</w:t>
      </w:r>
    </w:p>
    <w:p>
      <w:pPr>
        <w:pStyle w:val="Normal"/>
        <w:suppressAutoHyphens w:val="true"/>
        <w:jc w:val="both"/>
        <w:rPr/>
      </w:pPr>
      <w:r>
        <w:rPr>
          <w:rFonts w:cs="Arial" w:ascii="Arial" w:hAnsi="Arial"/>
          <w:i/>
          <w:spacing w:val="-3"/>
          <w:sz w:val="22"/>
          <w:lang w:val="es-ES_tradnl"/>
        </w:rPr>
        <w:tab/>
        <w:t>El presente informe sobre los aportes Obrero y Patronal a la Caja de Jubilaciones y Pensiones del Personal Municipal, las Transferencias de Recursos a la Gobernación y a los Municipios de escasos recursos, a las retenciones del IVA y Renta, y a la percepción de los recursos por Ingresos de Contenedores al 31/03/99 es el resultado del análisis de los documentos que han sido proveídos a los Auditores para su estudio y que son de exclusiva responsabilidad de los funcionarios intervinientes en la ejecución y formalización de las operaciones examinadas. Asimismo, con la remisión del presente Informe, la Contraloría General de la República da cumplimiento a lo  dispuesto en el Art. 9</w:t>
      </w:r>
      <w:r>
        <w:rPr>
          <w:rFonts w:eastAsia="Symbol" w:cs="Symbol" w:ascii="Symbol" w:hAnsi="Symbol"/>
          <w:i/>
          <w:spacing w:val="-3"/>
          <w:sz w:val="22"/>
          <w:lang w:val="es-ES_tradnl"/>
        </w:rPr>
        <w:t></w:t>
      </w:r>
      <w:r>
        <w:rPr>
          <w:rFonts w:cs="Arial" w:ascii="Arial" w:hAnsi="Arial"/>
          <w:i/>
          <w:spacing w:val="-3"/>
          <w:sz w:val="22"/>
          <w:lang w:val="es-ES_tradnl"/>
        </w:rPr>
        <w:t>, Inc. n) de la Ley N</w:t>
      </w:r>
      <w:r>
        <w:rPr>
          <w:rFonts w:eastAsia="Symbol" w:cs="Symbol" w:ascii="Symbol" w:hAnsi="Symbol"/>
          <w:i/>
          <w:spacing w:val="-3"/>
          <w:sz w:val="22"/>
          <w:lang w:val="es-ES_tradnl"/>
        </w:rPr>
        <w:t></w:t>
      </w:r>
      <w:r>
        <w:rPr>
          <w:rFonts w:cs="Arial" w:ascii="Arial" w:hAnsi="Arial"/>
          <w:i/>
          <w:spacing w:val="-3"/>
          <w:sz w:val="22"/>
          <w:lang w:val="es-ES_tradnl"/>
        </w:rPr>
        <w:t>276/93 "Orgánica y Funcional de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1. MUNICIPALIDAD DE LAMBARÉ. Lambaré, 20 de julio de 1999. SEÑOR PRESIDENTE DEL CONGRESO NACIONAL: JUAN CARLOS VILLALBA MARECO, INTENDENTE MUNICIPAL DE LA CIUDAD DE LAMBARÉ, tiene el honor de dirigirse a S.E., a fin de expresarle cuanto sigue:</w:t>
      </w:r>
    </w:p>
    <w:p>
      <w:pPr>
        <w:pStyle w:val="Normal"/>
        <w:suppressAutoHyphens w:val="true"/>
        <w:jc w:val="both"/>
        <w:rPr/>
      </w:pPr>
      <w:r>
        <w:rPr>
          <w:rFonts w:cs="Arial" w:ascii="Arial" w:hAnsi="Arial"/>
          <w:i/>
          <w:spacing w:val="-3"/>
          <w:sz w:val="22"/>
          <w:lang w:val="es-ES_tradnl"/>
        </w:rPr>
        <w:tab/>
        <w:t>Que,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678/99 de fecha 03 de junio de 1999, la JUNTA MUNICIPAL de esta ciudad, ha resuelto cambiar la nomenclatura a la Av. 1</w:t>
      </w:r>
      <w:r>
        <w:rPr>
          <w:rFonts w:eastAsia="Symbol" w:cs="Symbol" w:ascii="Symbol" w:hAnsi="Symbol"/>
          <w:i/>
          <w:spacing w:val="-3"/>
          <w:sz w:val="22"/>
          <w:lang w:val="es-ES_tradnl"/>
        </w:rPr>
        <w:t></w:t>
      </w:r>
      <w:r>
        <w:rPr>
          <w:rFonts w:cs="Arial" w:ascii="Arial" w:hAnsi="Arial"/>
          <w:i/>
          <w:spacing w:val="-3"/>
          <w:sz w:val="22"/>
          <w:lang w:val="es-ES_tradnl"/>
        </w:rPr>
        <w:t xml:space="preserve"> de Marzo de esta Comunidad, por la de "PROF. DR. LUIS MARÍA ARGAÑA", desde la Av. Cacique Lambaré hasta alcanzar el límite con el Municipio de Asunción, a petición de esta Intendenci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motivación del Acto Administrativo de referencia, ha sido la evocación a la gran figura de quien en vida fuera VICEPRESIDENTE DE LA REPÚBLICA DEL PARAGUAY, luchador incansable por la democracia, libertad y bienestar de todo el Pueblo Paraguayo, sin banderías políticas, méritos de sobra conocidos por todos los Miembros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l brindar su propia vida en la lucha cívica mencionada, la figura del Prof.DR. LUIS MARÍA ARGAÑA, se ha inscripta como uno de los mártires civiles de nuestra nacionalidad, hecho que no puede ni debe escapar a la ciudadanía toda de Lambare, a la cual represen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s por ello, que esta Intendencia Municipal ha considerado también, de estricta Justicia, solicitar al HONORABLE CONGRESO NACIONAL, LA AUTORIZACIÓN LEGAL CORRESPONDIENTE, en virtud a lo establecido en el Art. 250 de la Ley 1.294/87 "Orgánica Municipal", a fin de erigir un monumento a tan  destacado Hombre Público, con el objeto de dejar un testimonio, de los valores de honestidad, moral y ética que han adornado al mismo, monumento este a ser ubicado frente al Edificio Municipal de esta ciudad, cabecera de la Avenida que lleva el nombre Prof. Dr. LUIS MARÍA ARGAÑA, en su intersección con la Avenida Cacique Lambar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ompañan copias autenticadas de las Resoluciones seña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salúdole con la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Villalba Marecos, Intendente Municipal. Lic.Jorge Daniel González,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2. MUNICIPALIDAD DE LUQUE. LUQUE, 10 de junio de 1999. NOTA J.M. N</w:t>
      </w:r>
      <w:r>
        <w:rPr>
          <w:rFonts w:eastAsia="Symbol" w:cs="Symbol" w:ascii="Symbol" w:hAnsi="Symbol"/>
          <w:i/>
          <w:spacing w:val="-3"/>
          <w:sz w:val="22"/>
          <w:lang w:val="es-ES_tradnl"/>
        </w:rPr>
        <w:t></w:t>
      </w:r>
      <w:r>
        <w:rPr>
          <w:rFonts w:cs="Arial" w:ascii="Arial" w:hAnsi="Arial"/>
          <w:i/>
          <w:spacing w:val="-3"/>
          <w:sz w:val="22"/>
          <w:lang w:val="es-ES_tradnl"/>
        </w:rPr>
        <w:t xml:space="preserve"> 101/99. Señor DON JUAN CARLOS GALAVERNA, Presidente del Congreso Nacional. Presente. El Intendente Municipal de Luque, tiene el agrado de dirigirse a usted, y por su digno intermedio adonde corresponda, a fin de remitirle el Expediente N</w:t>
      </w:r>
      <w:r>
        <w:rPr>
          <w:rFonts w:eastAsia="Symbol" w:cs="Symbol" w:ascii="Symbol" w:hAnsi="Symbol"/>
          <w:i/>
          <w:spacing w:val="-3"/>
          <w:sz w:val="22"/>
          <w:lang w:val="es-ES_tradnl"/>
        </w:rPr>
        <w:t></w:t>
      </w:r>
      <w:r>
        <w:rPr>
          <w:rFonts w:cs="Arial" w:ascii="Arial" w:hAnsi="Arial"/>
          <w:i/>
          <w:spacing w:val="-3"/>
          <w:sz w:val="22"/>
          <w:lang w:val="es-ES_tradnl"/>
        </w:rPr>
        <w:t xml:space="preserve"> 10.368 de fecha 27/08/98, presentado por la Directora y Miembros de la Asociación de Cooperadora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3830 "LEANDRO DIEGO SÁNCHEZ GRINSTEIN", de la 10ª Compañía CAÑADA GARAY de esta jurisdicción de Luque, en la que solicitan la adjudicación de una fracción de terreno municipal para asiento de la Escuela, destinada para PLAZA de la Manzana "P" con una superficie total de 2.559.4739 metros cuadrados del loteamiento realizado por  el señor Bernardo Flor.</w:t>
      </w:r>
    </w:p>
    <w:p>
      <w:pPr>
        <w:pStyle w:val="Normal"/>
        <w:suppressAutoHyphens w:val="true"/>
        <w:jc w:val="both"/>
        <w:rPr/>
      </w:pPr>
      <w:r>
        <w:rPr>
          <w:rFonts w:cs="Arial" w:ascii="Arial" w:hAnsi="Arial"/>
          <w:i/>
          <w:spacing w:val="-3"/>
          <w:sz w:val="22"/>
          <w:lang w:val="es-ES_tradnl"/>
        </w:rPr>
        <w:tab/>
        <w:t>Todo esto es a los efectos de dar  cumplimiento a la Resolución Junta Municipal N</w:t>
      </w:r>
      <w:r>
        <w:rPr>
          <w:rFonts w:eastAsia="Symbol" w:cs="Symbol" w:ascii="Symbol" w:hAnsi="Symbol"/>
          <w:i/>
          <w:spacing w:val="-3"/>
          <w:sz w:val="22"/>
          <w:lang w:val="es-ES_tradnl"/>
        </w:rPr>
        <w:t></w:t>
      </w:r>
      <w:r>
        <w:rPr>
          <w:rFonts w:cs="Arial" w:ascii="Arial" w:hAnsi="Arial"/>
          <w:i/>
          <w:spacing w:val="-3"/>
          <w:sz w:val="22"/>
          <w:lang w:val="es-ES_tradnl"/>
        </w:rPr>
        <w:t xml:space="preserve"> 115/99 de fecha 24/05/99,para lo cual solicito la sanción de una Ley de desafectación del dominio público al dominio privado municipal y la autorización para su transferencia a favor del Ministerio de Educación y Cultura, el mencionado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seguridad de una respuesta favorable a lo solicitado, aprovecho la oportunidad para saludarle cordial y respetuos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CÉSAR RAMÓN MEZA BRÍA, Intendente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3. Vicepresidencia de la República. Asunción, 21 de julio de 1999. Excelentísimo Señor Don Juan Carlos Galaverna, Presidente del Congreso Nacional. E.S.D. De mi mayor consideración. Por la presente, me dirijo a usted respetuosamente, con el objeto de  poner a su conocimiento y por su intermedio ante los demás miembros de la Cámara de Senadores del designamiento a través del Decreto N</w:t>
      </w:r>
      <w:r>
        <w:rPr>
          <w:rFonts w:eastAsia="Symbol" w:cs="Symbol" w:ascii="Symbol" w:hAnsi="Symbol"/>
          <w:i/>
          <w:spacing w:val="-3"/>
          <w:sz w:val="22"/>
          <w:lang w:val="es-ES_tradnl"/>
        </w:rPr>
        <w:t></w:t>
      </w:r>
      <w:r>
        <w:rPr>
          <w:rFonts w:cs="Arial" w:ascii="Arial" w:hAnsi="Arial"/>
          <w:i/>
          <w:spacing w:val="-3"/>
          <w:sz w:val="22"/>
          <w:lang w:val="es-ES_tradnl"/>
        </w:rPr>
        <w:t xml:space="preserve"> 4128 del Poder Ejecutivo al Ing. Carlos Romero Pereira como enlace entre el Poder Legislativo y el Poder Ejecutivo.Al ser  esto una de las funciones constitucionales de la Vicepresidencia de la República, esta Institución a mi cargo pone a disposición del mismo nuestro equipo de Enlace Parlamentario y toda la infraestructura interviniente en la función de referencia, a fin de lograr los objetivos de optimizar y potenciar la coordinación entre la cámara de su digna Presidencia y el Poder Ejecutivo.</w:t>
      </w:r>
    </w:p>
    <w:p>
      <w:pPr>
        <w:pStyle w:val="Normal"/>
        <w:suppressAutoHyphens w:val="true"/>
        <w:jc w:val="both"/>
        <w:rPr/>
      </w:pPr>
      <w:r>
        <w:rPr>
          <w:rFonts w:cs="Arial" w:ascii="Arial" w:hAnsi="Arial"/>
          <w:i/>
          <w:spacing w:val="-3"/>
          <w:sz w:val="22"/>
          <w:lang w:val="es-ES_tradnl"/>
        </w:rPr>
        <w:tab/>
        <w:t>Para mayor ilustración de la presente, adjuntamos la copia del Decreto N</w:t>
      </w:r>
      <w:r>
        <w:rPr>
          <w:rFonts w:eastAsia="Symbol" w:cs="Symbol" w:ascii="Symbol" w:hAnsi="Symbol"/>
          <w:i/>
          <w:spacing w:val="-3"/>
          <w:sz w:val="22"/>
          <w:lang w:val="es-ES_tradnl"/>
        </w:rPr>
        <w:t></w:t>
      </w:r>
      <w:r>
        <w:rPr>
          <w:rFonts w:cs="Arial" w:ascii="Arial" w:hAnsi="Arial"/>
          <w:i/>
          <w:spacing w:val="-3"/>
          <w:sz w:val="22"/>
          <w:lang w:val="es-ES_tradnl"/>
        </w:rPr>
        <w:t xml:space="preserve"> 4.12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y contando con su total apoyo al Ing. Carlos Romero Pereira en sus nuevas funciones con nuestro equipo de Enlace Parlamentario, aprovecho la oportunidad para saludarlo respetuosamente, y reiterarle mi aprecio de siemp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María Alfieri H., Encargado de Despacho de la Vice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Juan E. O'Leary, 17 de julio de 1999. Señor Sen. Juan Carlos Galaverna, Presidente Honorable Cámara de Senadores. Presente. De nuestra consideración: Tenemos a bien de dirigirnos a usted en representación de centenas de familias campesinas de la comunidad "Las Candelarias" del Distrito Juan E. O'Leary del Alto Paraná, a fin de peticionar nuestro justo derecho. Fundamentamos nuestro pedido sobre los nobles principios de la Constitución Nacional, expresados en el Art. 40 "El derecho a la vida", Art. 116 "del latifundio improductivo", Art. 114 de la "reforma agraria", Arts. 46 y 47 "de la garantía para la igualdad de las personas", ley vigente sobre las tierras fiscales entre otros como así también varios artículos de la Declaración Universal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solicitamos su mediación y consideración ante  el I.B.R., ya que las tierras ocupadas son tierras fiscales y denunciadas por los campesinos ante el I.B.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os precios de las tierras fiscales que ocupamos, ya que estos ascienden a 700.000 (setecientos mil guaraníes) y denunciamos este valor, de acuerdo a la Ley vigente deberíamos pagar solamente el 50%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conscientes de nuestra situación política y es nuestra preocupación ya que somos familias de escas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edido expresa el clamor de compatriotas pidiendo una  Justicia So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na Miranda Jara, Coordinadora DDHH - Alto Paraná. Ma. Luisa Aquino de Fleitas, Coordinadora Asen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c. Comisión de Derechos Humanos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YUTY, 19 de julio de 1999. HONORABLE CÁMARA DE SENADORES. SEÑOR JUAN CARLOS GALAVERNA. DE NUESTRA MAYOR CONSIDERACIÓN: En representación de la Dirección Nacional de la Organización de lucha por la Tierra OIT, y de la Comisión Vecinal de Sin Tierras de 3 de Mayo, Distrito de Yuty, Departamento de Caazapá. Nos dirigimos a usted y por su intermedio para manifestar lo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Comisión Vecinal de 3 de Mayo, compuesta por 120 familias sin tierras, venía gestionando ante el Instituto de Bienestar Rural I.B.R., para la expropiación de un latifundio improductivo y malhabido de 2.600 Has., a favor de las familias que no lo poseen para trabaj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a dos años de gestión legal nuestra comisión ni siquiera llegó a  conseguir el reconocimiento de la existencia de nuestra Organización, y por dicha inoperacia y decisión de las autoridades e Instituciones competentes y encargadas de la Reforma Agraria, y por la frustración de las mismas hemos decidido en forma unánime ocupar el inmueble improductivo para trabajar en ella desde el pasado 25 de may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Nuestra frágil democracia. Aunque a muy alto costo en vidas humanas ha sido salvada gracias a la combativa movilización de las Organizaciones Campesinas, de la Clase Trabajadora, de los Jóvenes y hombres dignos de esta patria que han resistido y desmantelado el proyecto Fascista y Totalitario, por querer un país mejor con justicia Social y con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al Parlamento Nacional que dicho Inmueble perteneciente al señor Teófilo Zaldívar de 7.000 Has., sea expropiado 3.000 Has. A favor de la Reforma Agraria y a las 120 familias que no la poseen para trabajar; Dicho pedido también solicitamos a la Comisión Nacional de la Reforma Agraria del Parlamento Nacional el pasado 30 de juni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que nuestro reclamo sea un proyecto de Ley en la brevedad posible, porque la acuciante situación de miseria por la que atraviesa nuestro país y se traduce una pobreza y se concreta más en 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emos que el paso primero hacia la construcción de la Reforma Agraria empieza por la distribución equitativa de tenencias de  tierras y por la expropiación de inmuebles a favor de los verdaderos productores, entendiendo que las mismas constituye el único Fundamento del Desarroll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favorable acogida a nuestro urgente reclamo, aprovechamos la oportunidad para saludarle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sabelino Díaz, Presidente de la Comisión Vecinal. Evelio Ramón Giménez, Coordinadora Nacional (OL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Tomás Romero Pereira, 2 de julio de 1999. Señor Don Juan Carlos Galaverna, Presidente del Congreso Nacional. Presente. Los abajo firmantes, autoridades y representantes de la ciudadanía del Distrito Arq. Tomás Romero Pereira, nordeste del Departamento de Itapúa, tenemos el agrado de dirigirnos a usted y por su intermedio a los demás miembros del Congreso a los efectos de manifestarl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municipio es en la actualidad una próspera comunidad que por su acelerado progreso se ha constituido en centro, en el ámbito económico, social y cultural del nordeste de Itapúa. Actualmente la ciudadanía de María Auxiliadora cuenta con todos los servicios, tanto públicos como privados, hasta ella llegan contingentes de personas desde los cuatro puntos cardinales de esta próspera región itapuen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ámbito de los servicios básicos, la atención a la salud es uno de los más deficientes, en este campo el Instituto de Previsión Social puede tener un aporte transcendental, por lo que, por este medio, nos atrevemos a solicitar su valiosísimo apoyo para la apertura de una Unidad Sanitaria de esa Institución en nuestra comunidad. Fundamentamos nuestro pedido en la seguridad de que los beneficiosos serán recíprocos, tanto ,para los asegurados, que son más de cuatro mil en el nordeste (entre docentes, empleados del sector privado y otros), que podían acceder con mayor facilidad a los calificados servicios médicos del Instituto de Previsión Social y el Instituto podrá mantener un relacionamiento más fluido con los beneficiarios. Al mismo tiempo se tendría que habilitar una inspectoría z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asegurados de la región para hacer uso de los servicios del Instituto, deben trasladarse como mínimo 90 Km que no siempre es posible. Esta situación en muchos casos desmotiva a los obreros y patronal para acceder al seguro, tan importante y útil para la ciudadanía. En el nordeste somos más de 250.000 habitantes y más de 4.000 asegurados, que justifican plenamente la puesta en funcionamiento de la Unidad Sani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iudad de María Auxiliadora, inclusive se cuenta con instalaciones adecuadas (un ex sanatorio privado) que el Instituto podría utilizar hasta que pueda contar con un local propio para lo cual se puede obtener con facilidad en futuro terr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autoridades y el pueblo en general ofrecen su total apoyo y cooperación, en lo que fuere necesario y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l presente estamos haciéndonos eco de un anhelo largamente acariciado por la ciudadanía toda, convencidos de que los actuales miembros del Congreso Nacional podrán dimensionar en su justa medida la petición y la necesidad muy sentida de fortalecer los servicios que hacen a la  salud pública. Además estamos seguros de que los beneficios serán recíprocos y la relación costo-beneficio muy favorable para 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gobierno, con una fuerte sensibilidad social se  verá muy fortalecido con emprendimiento como é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estámosle nuestra infinita gratitud, reiterando nuestra predisposición total para coop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os es sumamente grato saludarles señor Presidente y por su intermedio a los demás miembros del Congreso Nacional, con nuestra más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Salud Pública, Seguridad Social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 Itauguá, 21 de julio de 1999. Señor Presidente de la Honorable  Congreso Nacional, Senador Nacional Don Juan Carlos Galaverna. E.S.D. De nuestra consideración. La Asociación de Oleros Unidos de Aldama Cañada de Itauguá compuesta de aproximadamente de 850 familias, se dirige a Ud., y por su intermedio donde corresponde, a fin de denunciar todo tipo de persecuciones laborales y sicológicas con intrigas y calumnias por parte del conocido estafador Gualberto Yegros contraparte en conflicto con los trabajadores oleros, quienes con sus fuentes de trabajo dan de comer y fuente de trabajo a miles de famil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mencionado señor explotador de la  manera más inhumana a humildes trabajadores de distintas compañías aledañas por muchos años, como así también se ha enriquecido gracias a los escandaloso fraudes y estafas a los pequeños productores de la horti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ueba de lo denunciado adjuntámosle fotocopias de  documentos originales que obran en nuestro poder como cheques sin fondo y otros documentos firmado con puño y letra del estafador Yegro y su esposa la Sra. María Stella de Devargas de Yegros que nunca fueron cobrado por l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expresamos nuestro repudio contra algunas personas y algunos medios de prensa como el señor Aldo Zucolillo se presenta a la confusión de la opinión pública a través de su descreído periódico para favorecer a su íntimo "socio" y perjudicar a los sacrificados y honestos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portunidad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 Asunción, 18 de julio de 1999. Señores Parlamentarios. Como representantes de nuestro pueblo, a ustedes elevamos nuestra voz, como jóvenes optimistas, para pedirles o por lo menos participarles nuestra inquietu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emos que se termine la impunidad, las niñas por banderías políticas y que unan esos colores en nuestra querida bandera tricolor, se destierre la corrupción y a los que la  promueven; que a la hora de trabajar en el Presupuesto General de Gastos de la Nación, destinen mayores porcentajes a los rubros de Salud y Educación, que se escuchen las prioridades del pueblo y anteponerlas a todas sus necesidades políticas y particulares, que  vean la forma de crear fuentes de trabajo, para así brindar oportunidad a todos los jóvene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manifestamos nuestro deseo de una mayor estabilidad económica, que se le dé el uso previsto a los préstamos nacionales, como internacionales, a fin de evitar posibles altercados entre dirigentes de entes del Estado y el pueblo, teniendo en cuenta, que una economía próspera y estable es la clave para el desarrollo de un país; además pedimos una especial atención a las problemáticas sociales a través de mecanismos de apoyo, principalmente en el área infantil, que incluye a los niños de la calle, así como también en el tema de marginación al Campesinado, a quienes solo se les recuerda en época de ele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emos además solicitarles que se tomen medidas concretas para la protección de nuestro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royecto importante, que según nuestra opinión, merece un trato especial, es el famoso "Boleto Estudiantil", ya que sabemos que aún falta reglamento para que pueda ser implementado de una vez por to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iamos en ustedes, no nos defrauden, somos jóvenes que aún creemos que el Paraguay puede salir adelante, con el trabajo del Pueblo, con la buena administración del Gobierno y con la buena voluntad de  los que amamos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ios Nuestro Señor, su hijo Jesucristo, y nuestra madre María los bendi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ída y Obdulio Silvero, Presidente Arquid. M.F.C. Adolfina y Cándido Parra, Coordinadores del Congreso. Paúl Feltes y Cinthia V. Riquelme. Coordinadores Juveniles. P. Ramón Mongelós S.J. Asesor. Juanita y Alberto Belmont, Presidentes Nacionales M.F.C. Se adjunta lista de los 1200 jóvenes particip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 Asunción, 27 de julio de 1999. Sen. Juan Carlos Galaverna, Presidente Cámara de Senadores. Presente. La Coordinadora de Derechos Humanos del Paraguay (CODEHUPY), formada por más de treinta organizaciones, ha iniciado una campaña para que se nombren las personas responsabilidades de la Defensoría del Pueblo. Esta institución requiere una calificada atención para no pasar por alto las violaciones a los Derechos Humanos existentes actualmente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7 años de vigencia de la Constitución Nacional, el Parlamento no ha nombrado esta figura de suma importancia para la vigencia de los Derechos Humanos en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incumplimiento de la Constitución Nacional por parte del Parlamento nos preocupa, ya que se trata de una violación de nuestra Carta Magna que creemos injustificable dentro de un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iguras de contrapeso y contraloría dentro de una democracia son indispensables para la supervivencia de esta. Su falta original el surgimiento de autoritarismos que acaban conspirando contra la democraci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nivel internacional tanto la Asamblea General de la OEA, como los otros defensores del pueblo de otros países del continente, como también la Comisión Interamericana de Derechos Humanos  han peticionado al Estado paraguayo que nombra a esta importante figura de defensa de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vanzar en este camino nos permitimos proponerle algunos criterios para la elección de la Defensoría del Pueblo, entr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Que sea una persona de reconocida honorabilidad, que pueda ejercer el cargo con poder de persuasión y sobresalga en su credibilidad como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Que sea una persona con la idoneidad requerida para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Que sea justa, imparcial y que no acepte la imp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Que sea conocida por su integridad moral y rechazo a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Reconocida por su compromiso con la causa de los derechos e interesantes de nuestro pueblo y no  pusilánime con intereses sectarios de grupos de 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Que no pertenezca al partido político responsable de la conducción d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Capaz de trabajar en equipo y de rodearse de colaboradores/as, hombres y mujeres, honestos, idóneos y con vocación de servicio solidario hacia la ciudadanía, especialmente a la gente más humi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8. Capaz de relacionarse con los organismos de Derechos Humanos de la sociedad civil y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9. Que el Defensor y su adjunto sean compatibles en sus criterios y puntos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0. Que las personas seleccionadas lo sean por los criterios antes expuestos y no por cuotas entre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haber estudiado detenidamente los 78 candidatos/as habilitados, las 30 organizaciones de derechos humanos que componen la Coordinadora proponen a las siguientes personas que a nuestro criterio reúnen completamente los requisitos antes ex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Jorge Lara Ca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Fernando Ro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Heriberto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Rodolfo Aseret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Carlos Ares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por su intermedio a las bancadas de los partidos que no partidicen esta institución y dejen a la ciudadanía organizada por los derechos humanos que proponga a los candidatos. Les pedimos que se adhieren a esta propuesta y a conciencia elijan de entre ellos los que reúnen el mejor perfil para este 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on la esperanza que consideren estos candidatos nos despedimos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Yuste, Secretaría Ejecutiva. CODEHUPY. Dionisio Gauto.Equipo de Trabajo.CODEHUPY. Stella Cacae. Equipo de Trabajo CODEHUP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7. Asunción, 21 de julio de 1999. Señor Juan Carlos Galaverna. Honorable Cámara de Senadores. Palacio Legislativo. Me dirijo a Vuestra Excelencia, a objeto de elevar a su consideración que en vista del Decreto N</w:t>
      </w:r>
      <w:r>
        <w:rPr>
          <w:rFonts w:eastAsia="Symbol" w:cs="Symbol" w:ascii="Symbol" w:hAnsi="Symbol"/>
          <w:i/>
          <w:spacing w:val="-3"/>
          <w:sz w:val="22"/>
          <w:lang w:val="es-ES_tradnl"/>
        </w:rPr>
        <w:t></w:t>
      </w:r>
      <w:r>
        <w:rPr>
          <w:rFonts w:cs="Arial" w:ascii="Arial" w:hAnsi="Arial"/>
          <w:i/>
          <w:spacing w:val="-3"/>
          <w:sz w:val="22"/>
          <w:lang w:val="es-ES_tradnl"/>
        </w:rPr>
        <w:t xml:space="preserve"> 4.128, del 16 de julio del corriente año he sido designado para desempañar las funciones de enlace entre el Poder Legislativo y el Poder Ejecutivo, en carácter ad honor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iba usted cordiales y atentos salu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Carlos Romero Pere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Asuntos Constitucionales y Defensa Nacional que aconseja la aprobación con modificaciones del proyecto de Ley "QUE MODIFICA LOS ARTÍCULOS 530, 716 Y 717 DEL CÓDIGO PROCESAL CIVI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08.</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e la Comisión de Asuntos Constitucionales y Defensa Nacional que aconseja el rechazo del proyecto de Ley: "QUE AUTORIZA AL PODER EJECUTIVO (MINISTERIO DE HACIENDA) A DESTINAR A INSTITUCIONES EDUCATIVAS DEL ESTADO 8.500 TELEVISORES DE 20 Y HASTA 8.500 REPRODUCTORES DE VÍDEO ABANDONADOS EN LA GENERAL DE ADUAN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c) De la Comisión de Asuntos Constitucionales y Defensa Nacional que aconseja aceptar el Decreto N</w:t>
      </w:r>
      <w:r>
        <w:rPr>
          <w:rFonts w:eastAsia="Symbol" w:cs="Symbol" w:ascii="Symbol" w:hAnsi="Symbol"/>
          <w:i/>
          <w:spacing w:val="-3"/>
          <w:sz w:val="22"/>
          <w:lang w:val="es-ES_tradnl"/>
        </w:rPr>
        <w:t></w:t>
      </w:r>
      <w:r>
        <w:rPr>
          <w:rFonts w:cs="Arial" w:ascii="Arial" w:hAnsi="Arial"/>
          <w:i/>
          <w:spacing w:val="-3"/>
          <w:sz w:val="22"/>
          <w:lang w:val="es-ES_tradnl"/>
        </w:rPr>
        <w:t xml:space="preserve"> 2.470 del Poder Ejecutivo, por el cual objeta totalmente el "QUE MODIFICA EL INC. L) DEL ARTÍCULO 34 DE LA LEY N</w:t>
      </w:r>
      <w:r>
        <w:rPr>
          <w:rFonts w:eastAsia="Symbol" w:cs="Symbol" w:ascii="Symbol" w:hAnsi="Symbol"/>
          <w:i/>
          <w:spacing w:val="-3"/>
          <w:sz w:val="22"/>
          <w:lang w:val="es-ES_tradnl"/>
        </w:rPr>
        <w:t></w:t>
      </w:r>
      <w:r>
        <w:rPr>
          <w:rFonts w:cs="Arial" w:ascii="Arial" w:hAnsi="Arial"/>
          <w:i/>
          <w:spacing w:val="-3"/>
          <w:sz w:val="22"/>
          <w:lang w:val="es-ES_tradnl"/>
        </w:rPr>
        <w:t xml:space="preserve"> 426 DEL 7 DE DICIEMBRE DE 1994, QUE ESTABLECE LA CARTA ORGÁNICA DEL GOBIERNO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e la Comisión de Legislación, Codificación, Justicia y Trabajo, que aconseja remitir al archivo el proyecto de Ley "QUE REGLAMENTA EL ARTÍCULO 28 DE LA LEY N</w:t>
      </w:r>
      <w:r>
        <w:rPr>
          <w:rFonts w:eastAsia="Symbol" w:cs="Symbol" w:ascii="Symbol" w:hAnsi="Symbol"/>
          <w:i/>
          <w:spacing w:val="-3"/>
          <w:sz w:val="22"/>
          <w:lang w:val="es-ES_tradnl"/>
        </w:rPr>
        <w:t></w:t>
      </w:r>
      <w:r>
        <w:rPr>
          <w:rFonts w:cs="Arial" w:ascii="Arial" w:hAnsi="Arial"/>
          <w:i/>
          <w:spacing w:val="-3"/>
          <w:sz w:val="22"/>
          <w:lang w:val="es-ES_tradnl"/>
        </w:rPr>
        <w:t xml:space="preserve"> 635, QUE REGLAMENTA LA JUSTICIA ELECTORAL Y ESTABLECE EL CARÁCTER Y NATURALEZA DE LOS CARGOS EN LAS OFICINAS DISTRITALES DEL REGISTRO ELECTORAL", presentado por los Senadores Bader Rachid Licchi, Julio César Franco y Euclides Acevedo, en razón de haber sido retirado por los proyectistas en sesión del 15 de juli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e la Comisión de Legislación, Codificación, Justicia y Trabajo, que aconseja el rechazo del "Acuerdo por Notas Reversales entre la República del Paraguay y la República Oriental del Uruguay, relativo al ejercicio de actividades remuneradas por parte de familiares dependientes del personal diplomático, consular, administrativo y técnico", firmado el 10 de marzo de 1999, en la ciudad de Montevideo,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Hacienda, Presupuesto y  Cuentas, que aconseja la aprobación del proyecto de Ley "QUE AMPLÍA EL PRESUPUESTO GENERAL DE LA NACIÓN PARA EL EJERCICIO FISCAL 1999, APROBADA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ictamen de la Comisión de Relaciones Exteriores y Asuntos Internacionales que aconseja la aprobación del "Protocolo a la Convención Americana sobre Derechos Humanos, relativo a la Abolición de la Pena de Muerte", adoptado en Asunción el 8 de junio de 19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ictamen de la Comisión de Relaciones Exteriores y Asuntos Internacionales tomar nota y remitir al archivo la Nota remitida por el Presidente del Grupo Interparlamentario Italia-América Latina, Senador Alessandro Meluzzi, de fecha 27 de mayo de 1999, por la cual propone que una delegación de Parlamentarios paraguayos visite próximamente la ciudad de Roma, para discutir la creación de un Grupo Interparlamentario Italia-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ictamen de la Comisión de Relaciones Exteriores y Asuntos Internac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936 del Ministerio de Relaciones Exteriores, de fecha 21 de junio de 1999, por la cual remite la nota enviada por la Embajada Argentina, relacionadas a las actividades que la OTAN realiza en el territorio de Yugosla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e la Comisión de Cultura, Educación y Culto, que aconseja la aprobación del proyecto de Ley "QUE CREA LA UNIVERSIDAD AUTONOMA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ictamen de la Comisión de Economía, Desarrollo e Integración Económica Latinoamericana la aprobación del proyecto de Ley "QUE APRUEBA EL CONTRATO DE PRÉSTAMO Nº 1143/OC-PR, SUSCRITO ENTRE LA REPÚBLICA DEL PARAGUAY Y EL BANCO INTERAMERICANO DE DESARROLLO (BID), HASTA POR LA SUMA DE DÓLARES DE LOS ESTADOS UNIDOS DE AMÉRICA CINCO MILLONES (U$.5.000.000), A SER DESTINADA AL FINANCIAMIENTO DEL PROGRAMA DE PREINVERSIÓN, CUYA EJECUCIÓN ESTARÁ A CARGO DE LA SECRETARÍA TÉCNICA DE PLANIFICACIÓN DEL DESARROLLO ECONÓMICO Y SOCIAL, DEPENDIENTE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b) Dictamen de la Comisión de Economía, Desarrollo e Integración Económica Latinoamericana que aconseja la aprobación del "CONVENIO ENTRE LA REPÚBLICA DEL PARAGUAY Y DE LA REPÚBLICA CHECA SOBRE PROMOCIÓN Y PROTECCIÓN RECÍPROCA DE INVERSIONES", suscrito en Asunción, el 21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c) Dictamen de la Comisión de Economía, Desarrollo e Integración Económica Latinoamericana que aconseja aprobación del "PROTOCOLO DE SANTA MARÍA SOBRE JURISDICCIÓN INTERNACIONAL EN MATERIA DE RELACIONES DE CONSUMO", suscrito entre los países miembros del MERCOSUR, con motivo de la Reunión del Consejo de Mercado Común (CMC) y Jefes de Estado, realizado en Fortaleza, Brasil, durante los días 16 y 17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d) Dictamen de la Comisión de Economía, Desarrollo e Integración Económica Latinoamericana que aconseja la aprobación del "PROTOCOLO DE COLONIA, PARA LA PROMOCIÓN Y PROTECCIÓN RECÍPROCA DE INVERSIONES EN EL MERCOSUR", suscrito en la ciudad de Colonia, Uruguay, el 17 de enero de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e) Dictamen de la Comisión de Economía, Desarrollo e Integración Económica Latinoamericana que aconseja el rechazo del proyecto de Ley "DE DESARROLLO DE LAS MICRO, PEQUEÑAS Y MEDIANAS EMPRESAS", presentado por el Senador Alfredo Luis Jaeggli, en fecha 31 de julio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7.a) Dictamen de la Comisión de Asuntos Departamentales, Municipales, Distritales y Regionales que aconseja la aprobación del proyecto de Ley "QUE DESAFECTA DEL DOMINIO PÚBLICO MUNICIPAL Y AUTORIZA A LA MUNICIPALIDAD DE CAPIATÁ A TRANSFERIR A TÍTULO GRATUITO A FAVOR DE LA ASOCIACIÓN CULTURAL Y DE BENEFICENCIA "ORLABOR",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7.571,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b) Dictamen de la Comisión de Asuntos Departamentales, Municipales, Distritales y Regionales que aconseja la aprobación con modificaciones del proyecto de Ley "QUE DESAFECTA DEL DOMINIO PÚBLICO MUNICIPAL Y AUTORIZA A LA MUNICIPALIDAD DE FERNANDO DE LA MORA A TRANSFERIR A TÍTULO ONEROSO A FAVOR DE SUS ACTUALES OCUPANTES, UN INMUEBLE UBICADO EN EL BARRIO PITIANTUTA, ZONA SUR DEL CITADO MUNICIPIO", presentado por el Senador Manuel Ramón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c) Dictamen de la Comisión de Asuntos Departamentales, Municipales, Distritales y Regionales que aconseja la aprobación con modificaciones del proyecto de Ley "QUE DESAFECTA DEL DOMINIO PÚBLICO MUNICIPAL EL INMUEBLE INDIVIDUALIZADO COMO FINCA Nº 9.871 DEL DISTRITO DE VILLA ELISA A FAVOR DEL ASENTAMIENTO DENOMINADO "18 DE AGOSTO", DEL BARRIO MARIA GLORIA, DEL CITADO MUNICIPIO" presentado por el Senador Juan Carlos Ramírez Montalbetti, de conformidad al artículo 105 del Reglamento Inte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d) Dictamen de la Comisión de Asuntos Departamentales, Municipales, Distritales y Regionales que aconseja la aprobación con modificaciones del proyecto de Ley "QUE DESAFECTA DEL DOMINIO PÚBLICO MUNICIPAL Y AUTORIZA A LA MUNICIPALIDAD DE VILLA ELISA A TRANSFERIR A TÍTULO ONEROSO A FAVOR DE SUS ACTUALES OCUPANTES, UN INMUEBLE INDIVIDUALIZADO COMO FINCA Nº 6.820, UBICADO EN EL BARRIO PICADA DEL CITADO MUNICIPIO", presentado por el Senador Juan Carlos Ramírez Montalbetti. (Art. 105 Reg. Int.).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e) Dictamen de la Comisión de Asuntos Departamentales, Municipales, Distritales y Regionales que aconseja tomar nota y remitir al archivo la presentación realizada por el Consejo Superior de Defensa y Desarrollo de los Trabajadores de la Vía Pública de Ciudad del Este, de fecha 20 de noviembre de 1998, por la cual solicita la mediación correspondiente para regularizar la situación de la Ley Nº 12/90, "QUE EXPROPIA A FAVOR DE LA MUNICIPALIDAD DE CIUDAD DEL ESTE, LA FINCA Nº 2.925, PROPIEDAD DE ALFREDO STROESSNER Y LA FINCA Nº 2.771, PROPIEDAD DE MARIO ABDO BENÍT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f) Dictamen de la Comisión de Asuntos Departamentales, Municipales, Distritales y Regionales, con relación a la Nota presentada por la Asociación de Profesionales Taxistas del Departamento Central de fecha 5 de mayo de 1999, por la cual solicita la sanción de una ley que regule la libre circulación y alza de pasajeros casuales en la ciudad de Asunción, la Comisión aconseja remitir a los antecedentes del proyecto de Ley "QUE REGULA EL TRANSPORTE PÚBLICO DE PASAJEROS", actualmente en estudio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g) Dictamen de la Comisión de Asuntos Departamentales, Municipales, Distritales y Regionales, con relación a la Nota presentada por la Asociación de Profesionales Taxistas de Asunción, por la cual remiten varios petitorios relacionados a los Taxis sin autorización de servicio dentro del Municipio de Asunción, la Comisión aconseja remitir a los antecedentes del proyecto de Ley "QUE REGULA EL TRANSPORTE PÚBLICO DE PASAJEROS", actualmente en  estudio en el Sen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1440" w:top="1496" w:footer="1440" w:bottom="1496"/>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estadio de los homenajes. La Presidencia concede el uso de la palabra a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El motivo de mi intervención es referir que el viernes de la semana pasada, la muerte hizo desaparecer a uno de los hombres públicos más importantes del Brasil y creo que de América toda; Andrés Franco Mont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gregio personaje, señor Presidente y estimados colegas, ejerció funciones parlamentarias durante más de 30 años. Fue Gobernador del más grande e importante Estado del Brasil: Saô Paulo y tuvo en la oportunidad de su elección, el caudal de votos más importante que registra la historia del Brasil para esa gobe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fue Ministro de Trabajo de Tancedo Neves, hizo una proficua bibliográfica, publicó más de una docena de libros, entre los cuales me voy a permitir citar algunos de ellos: Integración Económica y Social y Política de América Latina, Salario Familiar, Promoción humana del trabajador, Los Derechos del Trabajador, que tuvo 10 ediciones, Introducción a la Ciencia del Derecho; 21 ediciones, La Democracia que tenemos, para una Democracia que queremos, Estudios de Filosofía del Derecho, Colonización Cultural y Cultura Nacional, Con los pobres de América; que fue una obra estupenda que hizo en colaboración con Eduardo Frey de Chile, Centeno, del Perú y Rafael Caldera, de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lifacética personalidad de Franco Montoro se traduce en cada una de sus gestiones tanto en el ámbito cultural como político. Fue un hombre dedicado a proteger al sector más débil de la sociedad: a los trabajadores del campo y de la ciudad; a los campesinos. Fue un hombre que luchó en forma inclaudicable en favor de los derechos humanos, de la libertad y de la democracia, fue realmente paradigma de virtudes políticas, éticas y cul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u proyección no se limitó al territorio de su patria, trascendió el ejercicio de esa extraordinaria docencia, al ámbito de Hispanoamérica y fue integrante del Parlatino durante más de 20 años y murió en el ejercicio de la Presidencia de uno de los órganos más importantes del Parlatino, el órgano consultor del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dría resumir y terminar, señor Presidente, diciendo que Franco Montoro fue un astro que brilló con luz propia, fulgurante y proyectó su luminosidad en el firmamento político y cultural de su patria y de América toda. Podría, señor Presidente, dedicar dos versos de un poema que se diera un gran maestro en el momento de su tránsito y que representa la libertad que se logra que cuando con honra una persona se descarna de este valle de lágrimas y dice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me lleva el tiempo con sus manos de legua, ni me oprime los ojos la forma del espacio". Así s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ndo, señor Presidente, en homenaje a esta ilustre personalidad desaparecida, en nombre personal y creo que se asocia el sentimiento de todos los Senadores presentes que hemos tenido la honra de conocerlo y de apreciar su amis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señor Presidente, que me permito con su licencia y sé que la Presidencia y quién también les habla, oportunamente ha enviado mensajes de condolencia a su familia; a la señora Lucy Montoro y a los miembros del Parla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llo, señor Presidente, con su autorización y la de los compañeros me permito solicitar un minuto de silencio en la memoria de este ilustre americano desaparecido.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solicitud del señor Senador Campos Cervera, la Presidencia invita a los señores Senadores a guardar un minuto de silencio en memoria del colega político y parlamentario desaparecido, Don Franco Monto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GUARDA UN MINUTO DE SILENC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es Senadores.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ra también para referirme a la figura del Dr. Franco Montoro. Tuvimos la oportunidad en la última sesión del Parlatino de compartir con él un momento muy interesante, muy profundo, y una anécdota del desencuentro que tuve con un Senador uruguayo por la causa paraguaya. Asistió el Dr. Franco Montoro y posteriormente habló de la integración latinoamericana, creo que fue tal vez la últim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rió comisión por comisión resucitando tal vez viejos afanes panamericanista de los grandes hombres de este sig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duele la desaparición física, tal vez, de uno de los más grandes demócratas de este siglo; pero también quedan testimonios de su actuación y de su afán de hacer de la política realmente un beneficio al pueblo y un servicio al bien comú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la sesión anterior, algunos colegas rindieron su homenaje al Dr. Nicolás Leóz por haber sido el protagonista principal para que un evento tan importante, como la Copa América, se realizara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preferido aguardar hasta hoy en que este certamen ya culminó, para sumar mis votos en homenaje al Dr. Leóz; pero al mismo tiempo, referirme, señor Presidente, a los magros resultados que hemos obtenido en esta Copa Libertadores de América, resultados que se deben fundamentalmente, a la inestabilidad política en que los paraguayos hemos vivido en los últimos mes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iendo lo que ya ocurrió en 1996, en que también como resultado de la inestabilidad política se malogró la lucha que se venía manteniendo, el gran esfuerzo desplegado en la estabilización de los indicadores macroeconóm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que la ciudadanía, a partir de la frustración de nuestra gente ilusionada con los ingresos extraordinarios que podían haber significado en términos económicos, estas jornada deportivas, entienda, señor Presidente, que no será posible, ni el desarrollo económico y social, ni el mejoramiento de la calidad de vida de nuestro pueblo, si no descartamos definitivamente, de nuestra vida cívica, las aventuras políticas y a los aventurer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mismo, señor Presidente, puede decirse con relación a la prédica de la que a diario somos testigos de algunos medios de prensa que ven con marcado pesimismo el futur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los dolorosos acontecimientos de marzo han permitido a este país dar un salto político cualitativamente demasiado importante para nuestro futuro: la conformación de un Gobierno de Unidad Nacional. En este momento, con este Gobierno de Unidad Nacional, abocado ahora a la elaboración de un Plan Nacional de Desarrollo Económico y Social, con los representantes de nuestras distintas fuerzas políticas, se abren  unas perspectivas verdaderamente prometedoras para el país, unas perspectivas que deben llevarnos al optimismo que es esencial para encarar cualquier tarea hu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pero que los paraguayos alguna vez entendamos definitivamente las lecciones que nos dan la historia de otros pueblos. No es posible el desarrollo económico, social, político y cultural, no es posible el mejoramiento de la calidad de vida de un pueblo, si ese pueblo no logra definitivamente el respeto a las instituciones y la estabilidad polític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asamos al estadio de pedidos, formulaciones y Aclaraciones, conforme autoriza el artículo 101 de nuestro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IV. PEDIDOS, ACLARACIONES Y FORMU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Para una solicitud al plenario. Me gustaría ver si hay posibilidad de alterar el orden del día con relación al quinto punto para que pase a ser el número tres, dado que yo tengo que viajar al exterior y además mi situación física es lamentabl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l Senador Nikiphoroff de convertir el quinto punto, en tercero.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el quinto punto a constituirse en tercer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spetados colegas Senadores: es un informe que quiero dar a la plenaria con respecto a una denuncia presentada por campesinos que se encuentran en el Departamento de San Pedro, distrito de Guayayby, lugar denominado Luz B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ábado 17 y domingo 18 me constituí en ese lugar para verificar los reclamos formulados por nuestros conciudadanos campesinos sobre el avasallamiento a una reserva boscosa que lo tienen en ese asent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reunión, señor Presidente, atentamente escuché a los líderes campesinos de esa jurisdicción y duele. Profundamente me conmovió cuando todos los dirigentes, damas, han manifestado que tienen más de 17 años de lucha en ese asentamiento para preservar un pequeño bosque, que no sobrepasa de 100 hectáreas y que en estos momentos, después de superarse, fuera las viscicitudes jurídicas, ahora se encuentran amenazados por un mal comportamiento y esto quiero que atiendan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n mal comportamiento de la propia Federación Campesina, encabezada por Carlos Areco, Eladio Flecha y Cohene, no soy yo el que acusa, fueron ellos y les voy a dar nombres y apellidos de las personas, quienes en forma unánime manifest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esa Comisión es el señor Carmelo Gauto, el secretario es el señor José Domingo Franco, el coordinador del Distrito de Guayaybi en cuestiones de derechos humanos, Pedro Gamarra, también lo había manifestado y dijeron que el domingo 11 de julio, Eladio Flecha a las 15:00 horas estuvo en ese asentamiento de Luz Bella invitando a campesinos de otra jurisdicción y distrito, de otro asentamiento, para que venieran a avasallar y a atropellar la única reserva con que cuenta esta gente de Luz B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contento con eso, manifestó este señor de acuerdo a lo que habían dicho estos campesinos, el slogan de la Federación Campesina, y qué es el slogan?. Ocupar, resistir y produ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y de acuerdo, señor Presidente, siempre y cuando esa ocupación se haga en forma legítima y pacífica; pero creo que esta banca del Senado ya no debe permitir el avasallamiento, en flagrante violación a las disposiciones constitucionales y en flagrante violación a la legislación que tenemos sobre la preservación de los recursos natu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olamente eso, señor Presidente, a través de la presión de esta Federación Campesina, el Instituto de Bienestar Rural estaba a punto de sacar una resolución para lotear la única reserva boscosa en una superficie de más de 2.000 hectáreas y que es simplemente cien hectáreas y cuyo plano tengo a la vista y les m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Colonia Luz Bella y ésta es la única parte boscosa que hace más de diecisiete años estos conciudadanos nuestros están tratando de mantener como una reserva ecológica y ésta es la fracción que en este momento, la Federación Campesina, está incentivando a campesinos de otros asentamientos y otros distritos,  para que vengan a atropellar y a ocupar en forma violenta y clandes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sorprende, que el Instituto de Bienestar Rural tenga que ser presionando por esta federación, porque sabemos bien, siempre hemos hablado acá del respeto al ordenamiento jurídico y eso trae consigo el respeto a la ley, el respeto a la institución, el respeto a la autoridad y el respeto al semej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el Instituto de Bienestar Rural comete esa torpeza de ordenar el loteamiento de la única reserva boscosa que cuenta Luz Bella, va cometer un atropello a ese ordenamiento jurídico porque todo proyecto, de colonización y urbanización, requiere un estudio previo de factibilidad desde el punto de vista económico, desde el punto de vista social, desde el punto de vista político, desde el punto de vista jurídico y desde el punto de vista ambiental, punto primero. Y punto segundo ese proyecto tiene que ser con un desarrollo sostenible y sustentable, la palabra sustentable les quiero leer, de acuerdo al concepto que le da las Naciones Unidas y dice: "Se entiende por sustentable. El desarrollo debe satisfacer las necesidades presentes, sin comprometer la capacidad de las generaciones futuras para satisfacer las prop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uelvo a reiterar, si el Instituto de Bienestar Rural ordena el loteamiento no va a hacer otra cosa que infringir el ordenamiento jurídico y no solamente eso, va a ser un avasallamiento a la legislación que tenemos sobre la preservación de los recursos naturales. Este país es el único en América del Sur que tiene la mejor legislación sobre la preservación de los ecosistemas y de los recursos natural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leer, la Ley 294, si me permite esta banca del Senado, que es importante que lo sepamos porque no solamente el avasallamiento viene de los campesinos, no solamente el avasallamiento viene de las instituciones dependientes del Poder Ejecutivo, sino a diario, en este mismo seno del Senado y de la Cámara de Diputados, los Parlamentarios estamos presentando pedidos de expropiación, sintetizando en una cara de un papel oficio, desconociendo los ordenamientos jurídicos, las reglamentaciones que se deben llenar para que pueda prosperar legalmente ese asentamiento de esa colo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nguno de los Senadores presenta un proyecto con un estudio de factibilidad desde el punto de vista económico, social, político, jurídico y ambiental, sino simplemente, seguramente por un populismo desmedido pide para que le corte al campesino y qué hace el campesino?, entra y desforesta y después inmediatamente abandona el lug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esta exposición que hago tiene su fundamento jurídico y si me permite la Presidencia y esta banca quiero leer para que todos sepamos en qué estamos incur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o quiero asumir esa responsabilidad que si seguimos expropiando sin ningún fundamento legal, sostenible y sustentable, que el día de mañana seamos acusados por algún ambientalista, para que nos instruyan el sumario y pidan nuestro desafuero, señor Presidente, porque si seguimos violando los derechos que precedan los recursos naturales, creo que corremos ese ries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294 en el artículo 1º, dice: "Declárase obligatoria la evaluación del impacto ambiental. Se entenderá por impacto ambiental a los efectos legales toda modificación del medio ambiente provocado por obras o actividades humanas que tengan como consecuencia positiva o negativa, directa o indirecta, afectar la vida en general, la biodiversidad, una cantidad significativa de los recursos naturales o ambientales y su aprovechamiento, el bienestar, la salud, la seguridad personal, los hábitos y costumbres, el patrimonio cultural o los medios de vida legít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ley, señor Presidente. En el artículo 7º claramente dice: "se requerirá evaluación de impacto ambiental para los siguientes proyectos: a) los asentamientos humanos, las colonizaciones y las urbanizaciones y sus planes directores y reguladores"; b) la explotación agrícola, ganadera, forestal y granjera". Hasta hoy, ninguno de los pedidos de expropiación han cumplido con este requisito fundamental que habla la Ley 294 y su reglamentación que es la 14.832 que también exige el mismo condi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olamente eso, les voy a leer la Ley 716, en el artículo 1º. Sobre la sanción del delito contra el medio ambiente. El artículo 1º dice: "esta ley protege el medio ambiente y la calidad de vida humana contra quienes ordenen, ejecuten, en razón de sus atribuciones, permitan o autoricen, actividades atentatorias contra el equilibrio del ecosistema, la sustentabilidad de los recursos naturales y la calidad de vida hu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15 dice: "los funcionarios públicos nacionales, departamentales, municipales, los militares y policías, que fueren hallados culpables de los hechos previstos y penados por la presente ley, sufrirán además de la pena correspondiente, por su responsabilidad, que es la destitución, también la inhabilitación para el ejercicio del cargo público por diez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515 que también habla sobre la prohibición de tráfico de rollos, señor Presidente, con la misma severidad, sanciona en su artículo 6º y dice: "las autoridades nacionales, departamentales y municipales, serán responsables del estricto cumplimiento de las disposiciones de la presente ley. El funcionario público que por acción y omisión contribuyere a la comisión del delito será sancionado con la pena de destitución sin perjuicio de otras penas estable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ón, señor Presidente: estamos, no solamente los campesinos, no solamente la Federación Campesina, no solamente los repartimientos de algún organismo del Poder Ejecutivo, también los parlamentarios, estamos desconociendo estos condicionamientos, estos requisitos y como si fuera poco, estamos pidiendo a diestra y siniestra, expropiación, loteamiento y qué hacemos con esto?. Lo único que hacemos es que estamos incentivando, estamos fortaleciendo para que día a día se sigan atropellando las propiedades privadas, se sigan rompiendo el respeto a la preservación de los recursos naturales como la deforestación masiva que estamos sufriendo en todo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 el momento y la hora en que tenemos que informarnos e informar a todos los conciudadanos, que si queremos salir de esta dificultad, del problema de los atropellos a la cosas ajenas, tenemos que cumplir el ordenamiento jurídico, respetar la ley, respetar la institución, respetar la autoridad y respetar al semejante, señor Presidente, caso contrario, vamos a seguir y corremos el ries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si la propia Federación Campesina está incentivando un enfrentamiento entre los campesinos?, qué es lo que se quiere?. O queremos la época de los Tupamaros en el Uruguay, queremos la época del Sendero Luminoso en el Perú, queremos lo que ocurrió en México, en Chiapas, o queremos los últimos acontecimientos guerrillos en Colombia, o queremos un país tranquilo, un país donde se respete la ley, la institución, la autoridad, al semejante, y si nosotros optamos por este último, creo que es obligación de todos y de cada uno de los parlamentarios, y esto va también para los Diputados, porque justamente ellos son los avasalladores también del ordenamiento jurídico, a que seamos conscientes e impartamos a todos nuestros conciudadanos la única solución para evitar conflicto social es respetar la ley, respetar la institución, respetar la autoridad y respetar al semejante.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asamos a considerar los temas incluidos en el orden del día. Los dos primeros temas corresponden a pedidos de acuerdo para designación de Embaj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l artículo 97 del Reglamento de la Cámara debe hacerse en sesión secreta. Por lo que la Presidencia indica a los funcionarios retirarse de la misma, salvo naturalmente los imprescindibles para el registro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a del señor Senador Mario Paz presida por un momento la sesión y de los auxiliares solicita invitar a los señores Senadores que están ausentes de la sala a que por favor ingresen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 VUELV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rcer punto del orden del día: MENSAJE Nº 147 DE LA CÁMARA DE DIPUTADOS, DE FECHA 23 DE ABRIL DE 1999, POR EL CUAL REMITE EL PROYECTO DE LEY "QUE DECLARA DE INTERÉS SOCIAL Y EXPROPIA PARTE DE UN INMUEBLE UBICADO EN LA COMPAÑÍA ALDAMA CAÑADA-ITAUGUÁ, DEPARTAMENTO CENTRAL, A FAVOR DEL INSTITUTO DE BIENESTAR RURAL PARA SU POSTERIOR ADJUDICACIÓN A LA ASOCIACIÓN DE OLEROS UNIDOS DE ALDAMA CAÑADA-ITAUGUÁ, PARTE DE LA FINCA Nº 866, PROPIEDAD DE LA SEÑORA MARIA STELLA DE VARGAS DE YEG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6 de mayo de 1999. Honorable Cámara: Vuestra Comisión de Reforma Agraria y Bienestar Rural os aconseja rechazar el proyecto de Ley "QUE DECLARA DE INTERÉS SOCIAL Y EXPROPIA PARTE DE UN INMUEBLE UBICADO EN LA COMPAÑÍA ALDAMA CAÑADA-ITAUGUÁ, DEPARTAMENTO CENTRAL, A FAVOR DEL INSTITUTO DE BIENESTAR RURAL PARA SU POSTERIOR ADJUDICACIÓN A LA ASOCIACIÓN DE OLEROS UNIDOS DE ALDAMA CAÑADA-ITAUGUÁ, PARTE DE LA FINCA Nº 866, PROPIEDAD DE LA SEÑORA MARÍA STELLA DE VARGAS DE YEGROS", remitido según Mensaje Nº 147 de la Cámara de Diputados de fecha 23 de abril de 1999. Firman: BASILIO NIKIPHOROFF y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6 de mayo de 1999. Honorable Cámara: Vuestra Comisión de Reforma Agraria y Bienestar Rural os aconseja aprobar el proyecto de Ley "QUE DECLARA DE INTERÉS SOCIAL Y EXPROPIA PARTE DE UN INMUEBLE UBICADO EN LA COMPAÑÍA ALDAMA CAÑADA-ITAUGUÁ, DEPARTAMENTO CENTRAL, A FAVOR DEL INSTITUTO DE BIENESTAR RURAL PARA SU POSTERIOR ADJUDICACIÓN A LA ASOCIACIÓN DE OLEROS UNIDOS DE ALDAMA CAÑADA-ITAUGUÁ, PARTE DE LA FINCA Nº 866, PROPIEDAD DE LA SEÑORA MARÍA STELLA DE VARGAS DE YEGROS", remitido según Mensaje Nº 147 de la Cámara de Diputados, de fecha 23 de abril de 1999. Firman: NIDIA OFELIA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Presidente de la Comisión de Reforma Agraria y Bienestar Rura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Voy a hacer la exposición lógicamente por el rechazo de est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so que traemos hoy al plenario es un caso que ya fue tratado hace muy poco tiempo y rechazado por este plenario. Es un tema muy sensible, muy delicado. Sensible porque afecta a un grupo de personas que tienen todo el derecho de querer encontrar una forma de vivir, que tienen todo el deseo de trabajar; pero creo, señor Presidente, que no podemos cubrir una injusticia con otra in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Presidente, que la pobreza es un problema gravísimo del Paraguay, más del 60% de nuestra población vive en la extrema pobreza, pero no podemos afectar una expropiación a un propietario que en ningún momento se puede hablar de un latifundio improductivo, dado que esta persona ha invertido y se ha jugado por el país en múltiples oca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sido una de las personas que ha invertido en el país; ha invertido en el sentido de cultivar cítricos y fue uno de los únicos que logró exportar a Europa cítricos de toda índo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exportado tomate al exterior en grandes cantidades y en grandes camiones frigoríficos que hoy se encuentran obsoletos y destruidos porque sencillamente se le cerró el mercado y tuvo ingentes pérdidas; ha perdido mucho dinero invirtiendo en el país; tratando de invertir en la tierra; tratando de hacer producir su tierra y exportando y tratando de traer divisas a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ontento con esta mala experiencia, volvió a invertir en una olería, en una fábrica de ladrillos de muy buena calidad. He observado un tinglado, he observado máquinas para hacer ladrillos, lógicamente también he observado que el horno no es de mucha calidad, pero debido fundamentalmente a que no puede utilizar su propia materia pr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momentos el dueño de la propiedad, no puede utilizar su fábrica de ladrillos porque sencillamente no puede acceder a la arcilla; tiene que comprar arcilla de Pirayú porque no se le permite sacar de ninguna parte de su tierra; dado que está ocupada la gran mayoría y fundamentalmente la parte de las 16 Has. que están ocupadas y la otra parte de la tierra, sencillamente no puede tampoco sacar la arcilla porque existe mucha vio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Judicial se ha expedido con relación a este tema y la prohibición de "no innovar" va a terceros; pero como este es el mundo al revés, el que no puede innovar, el que no puede sacar su arcilla es justamente el du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Presidente, que es de extrema urgencia y de extrema justicia también, que dictaminemos en contra de este caso, porque el precedente que vamos a sentar, expropiando una industria, es negativo. Le pregunto, señor Presidente y colegas, ¿qué va a pasar con aquellos que trabajan en canteras a destajo, aquellos que trabajan vendiendo arena gruesa a destajo, qué va a pasar con todos los contratos que existen de esta índole en Itapúa, en el Departamento Central, cómo vamos a revertir un precedente de esta índole. Cómo el I.B.R. va a pagar si estas tierras van a ser valorizadas por metro cuadrado?. Cuántos campesinos van a quedarse sin un pedazo de tierra porque sencillamente todo el presupuesto del I.B.R. deberá ser destinado a est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pregunto, cómo vamos a hacer señor Presidente, para que no nos vengan por lo menos unos diez, veinte o treinta casos similares a este Senado, dado que nosotros empezamos a expropiar tierras que sirven para la industria y no sirven para la agri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no voy a discutir de la necesidad que tienen los oleros, estoy de acuerdo con ellos en el sentido de que tienen una imperiosa urgencia en producir los efectos de mantener a su familia. Lo que no puedo aceptar es el hecho de expropiarle a una persona que realmente está tratando de trabajar su tierra. Va en desacuerdo total con mi criterio, de lo que yo entiendo es una reforma agraria integral y ju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finalizar, señor Presidente, diciendo que se habla de documentos en donde el dueño supuestamente ha estafado a los oleros; no puedo decir si esos documentos son reales o falsos, pero sí puedo decirles con absoluta seguridad, que no nos corresponde a nosotros realizar ningún tipo de juzgamiento en relación a documentos sino que corresponden ser analizados por el Poder Judicial. Nosotros no somos un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no tratemos de solucionar una injusticia, cometiendo otra injusticia. Nada más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Nidia Ofelia Flores, por la fundamentación del otro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La verdad es que yo voy a tener que presentar, señor Presidente y señores Senadores, la otra cara de la mon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de Aldama Cañada es una posesión que tienen los Oleros Unidos hace diez años, éste es un problema que ellos vienen arrastrando hace diez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n acá que el trabajo era a destajo, más el trabajo no era a destajo, el trabajo es a desventaja; a mucha desventaja. ¿Por qué?, porque ellos amasaban el lodo frío por una paga miserable para llevar el alimento a la boca de sus hijos, estas cincuenta familias. Hicieron un trabajo por un tiempo de ocho años. Después vino el problema, el dueño quiso lotear ese terr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esentó un loteamiento en el año 96, leo el expediente que tengo a la vista: "El 12 de noviembre de 1996, el propietario presentó un proyecto de loteamiento en la Municipalidad de Itauguá que fue rechazado por Resolución Nº 94, de fecha 15 de julio de 1997, devolviéndose los documentos a la parte interesada puesto que la misma debía presentar certificado de evaluación de impacto ambiental, sentencia de mensura judicial, requisito que no reunía la presentación...". Es decir, que el dueño quería vender y si el Estado paraguayo ahora tiene que pagar una suma digamos alta, también nosotros sabemos muy bien que el Estado paraguayo tiene muchas deudas con nuestros conciudad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no tienen la culpa que no hayan tenido una escuela que cambie la profesión de la gente o sea, que tengan otros oficios, si tuvieran escuela, otros estudios, no se hubiera presentado esta situación en la que hoy se encuen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l problema fundamental es no haber llegado a un acuerdo el dueño con las cincuenta familias que trabajan esa parte, que moldean decía yo, el lodo frío, para dar un puchero caliente a sus hijos. Éste es el trabajo y éste es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n la Cámara de Diputados apoyaron un gran número de Diputados este proyecto de Ley y ha tenido una sanción favorable, yo creo que ahora está en el mejor de los estadios, porque se encuentra en la Cámara de Senadores, donde acá existe un buen número de Senadores que, indudablemente quiere construir una sociedad más justa y solid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 va a tener que obtener un voto favorable para este proyecto aunque tenga que tener un costo alto para el Estado.  ¿Por qué?, porque ésta es como si fuera una deuda interna nuestra.  Ellos no tienen la culpa de que no tuvieron otra profesión para defenderse en la vida. No son muchas diez y seis hectáreas, y el dueño las quería vender. Ahora que en este momento los dueños decidan no vendar porque el precio esto, el precio aquello, no lo vamos a discut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tar a nuestros conciudadanos, cincuenta familias, el sustento diario me parece que va a ser muy fuerte, compañe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pera de que todos tratemos de pensar que podemos construir una sociedad justa y solidaria como decía, sobre la paz, sobre la justicia solamente se edifican las grandes patrias. Así que pensemos un poco antes de emitir nuestro vo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stamos hablando de la expropiación de diez y seis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dentro de poco vamos a considerar de utilidad pública lotes de media hectárea también para repartir entre cincuenta familias. Si hacemos el cálculo, le estamos dando 3.000 m2. a cada familia. ¿Y dónde está el respeto a la propiedad privada consagrado por la Constitución?. Diez y seis hectáreas no son de ninguna manera, no se puede entender de utilidad pública, por misericor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amos avanzando aparentemente, en un camino que nos hace más sensibles a las necesidades de nuestro pueblo que está en estado miserable, sin lugar a du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stamos haciendo es retroceder en la misión del Parlamento de defender las instituciones, defender a las familias, defender al orden constituido. Esto me parece más bien un chantaje y una extorsión y un desconocimiento del derecho de los ciudadanos  de tener una extensión de diez y seis hectáreas, ¡per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zco a la familia Yegros de la época en que era Oficial de Cuentas del Banco Holandés Unido y conozco su entonces intento de dedicarse a la horticultura y que daba trabajo a muchos paraguayos ahí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éxito o el fracaso de esfuerzos como ése de la familia Yegros, no está necesariamente ligado a mayor capacidad sino a avalar ese esfue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medidas que se toman en el extranjero, en esa misma época había una fábrica de esencias y de jugo de pomelo, Sanadrícola se llamaba y estaba situada en la parte de Areguá; era un esfuerzo de capital italiano que también fue al mazo, cuando medidas protectoras del Mercado Común Europeo, lo sacaron a los paraguayos d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hay que considerar muy seriamente a quién se le está sacando y qué se le está sacando. No estamos hablando de inversores que usan las tierras como caja de ahorro o especulando con el mayor valor que puedan ten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rayectoria de trabajadores, de los descendientes y sucesores de don Agustín Yegros. No es posible como decía muy bien el Presidente de la Comisión de Reforma Agraria, tratando de solucionar un problema que nos aflige a todos, generemos o busquemos un pato de la bo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la extensión de la cuenca arcillosa del Paraguay se extiende desde Primero de Marzo hasta Arroyos y Esteros; radicar a cincuenta familias de oleros es demasiado fácil y mucho más barato y pueden tener extensiones a su disposición un poco más importantes que 3.000 m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ay que hablar en serio, si queremos usar de nuestra arcilla y esta es la intención de la gente que está comprometida con el programa de gobierno, pues dejemos de hacer solamente cántaros, podemos hacer porcelana de la mejor calidad, porque es buena nuestra arcilla, y hay caolín rojo y hay caolín blanco. Estas medidas parches, lo único que hacen es lesionar los interese legítimos de un propietario, no merecen tanto tiempo ni tanta defensa. Busquemos un lugar adecuado para que se desarrollen esas cincuenta familias de oleros con un futuro un poquito más amp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cuando tratábamos la Ley del algodón que parece que no solamente no nos importa la pobreza, sino que tenemos vocación de pobres. Bueno, estamos queriendo repartir diez y seis hectáre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Como se ha dicho acá, este tema fue tratado anteriormente por esta misma Cámara. Yo solamente voy a manifestar lo siguiente: apoyando el dictamen que aconseja el rechaz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situaciones que son difíciles de manejar, señor Presidente, cuando se recurre al expediente de la expropiación para quitarle la propiedad a una persona que ha adquirido ese bien de una manera ilícita o poco clara o con privi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tenido un criterio uniforme, señor Presidente, que la vía de la expropiación no era la adecuada porque realmente le estaba pagando al sinvergüenza por el valor de algo que no le pertenecía y la que fórmula era la recuperación de estos bi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la Constitución nuestra, la paraguaya, la que nos obliga a nosotros, garantiza la propiedad privada. Y no solamente como un factor económico, porque la propiedad privada tiene un contenido ético fundamental, la propiedad privada es el esfuerzo del ser humano y que tiene que ser respetado, es el producto del esfuerzo del ser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caso concreto, señor Presidente, esta propiedad es producto del esfuerzo, del tesón, de las ganas de trabajar en este país y que sería muy poco ético que esta propiedad le sea despojada, aunque no entre en el factor de producción, porque tenemos derecho a construir nuestra propia forma de ser felices. Si yo me esfuerzo toda mi vida para tener algo, con qué derecho me van a quitar?, aunque sea para una contemplación y no para la producción?. Respetemos esfuerzo humano, señor Presidente, que esa es la base ética del derecho a la propiedad!!.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es Senadores: al solo efecto de dar mi apoyo al dictamen de la Comisión que rechaza el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oner a consideración en primer lugar, de acuerdo al orden de lectura el dictamen de rechazo del proyecto de ley. A votación. Veinte votos sobre treinta y dos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 Se devuelve el mismo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PROYECTO DE RESOLUCIÓN "POR LA CUAL SE PIDE INFORME A LA CORPORACIÓN DE OBRAS SANITARIAS (CORPOSANA) SOBRE EL LLAMADO A LICITACIÓN PÚBLICA PARA LA EJECUCIÓN DE REDES DE DISTRIBUCIÓN DEL PROYECTO DE AGUA POTABLE PARA EL ÁREA METROPOLITANA DE ASU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junio de 1999. Honorable Cámara: Vuestra Comisión de Peticiones, Poderes y Reglamentos os aconseja aprobar el proyecto de Resolución POR EL CUAL SE PIDE INFORME A LA CORPORACIÓN DE OBRAS SANITARIAS (CORPOSANA) SOBRE EL LLAMADO A LICITACIÓN PÚBLICA PARA LA EJECUCIÓN DE REDES DE DISTRIBUCIÓN DEL PROYECTO DE AGUA POTABLE PARA EL ÁREA METROPOLITANA DE ASUNCIÓN", presentado por el Senador Gonzalo Quintana. FIRMAN: LUIS TALAVERA ALEGRE, BLANCA ZUCCOLILLO, BLAS N. RIQUELM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proyectista,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ste pedido de informe obedece a una situación que ha cobrado inclusive estado público en la última semana y mi intención al presentar este proyecto de ley y el pedido de tratamiento preferencial estaba vinculado exactamente a que el debate público sobre esta situación, que aparece como irregular, tenga una base racional de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tá vinculado a dos licitaciones, este proyecto de ley estaba basado en la primera convocatoria de licitación que hizo CORPOSANA en base al acuerdo con el BID el 01/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mana pasada, señor Presidente, se produce la segunda licitación y tiene exactamente los mismos cuestionamientos que se produjeron a partir de esta primera licitación que motiva est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proceso de transferencias de empresas en el que la Consultora de este programa tienen la misma composición tanto de la accionaria como de gestión que una empresa que es oferente y eso crea una situación absolutamente anómala, indeseable e impres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na de las cuestiones básicas en cualquier país, que empieza lo que se llama la reforma, desde Rusia hasta acá, los rusos hacían un énfasis fundamental para reformar el Estado en la cuestión de transparencia. Si nosotros nos preocupamos en garantizar la transparencia de los procesos licitatorios, vamos a perder la gran ventaja que ofrecen las licitaciones, que es la competencia y en consecuencia el beneficio para el Estado. Si las licitaciones no son transparentes, desalientan a la participación de los oferentes en estas materias. Por eso es para mí de vital impor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tengo una información adicional, señor Presidente, que vamos a poder chequear en el momento de recibir la contestación a este pedido de informe, que el que después fue Presidente de CORPOSANA, actualmente ya no lo es, también era parte en algún momento del grupo accionario de la consultora y de la que salió adjudicada finalmente para l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creo que éste es un tema importante. Estamos a tiempo de intervenir para no convalidar una conducta anómala o sospechosa y mandar un mensaje muy claro de que la Cámara de Senadores va a estar muy atento a todos los procesos licitatorios que se van a producir en el futur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 mi condición de Presidenta de la Comisión de Peticiones, Poderes y Reglamentos, quiero expresar que la comisión ha aprobado sin modificaciones este pedido de informe, porque consideramos que el llamado a licitación a que se refiere el proyecto para la ejecución de redes de distribución de agua potable para el área metropolitana de Asunción, se refiere a una obra de gran envergadura y sobre todo, de un costo varias veces millonario. La correcta ejecución de la obra depende en gran medida, de la transparencia en todo el proceso del proyecto que se inicia con el llamado a licitación. Es una obra de interés público, por tanto, la Comisión de Peticiones aconseja la aprobación sin modificacion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No teniendo más oradores inscritos, ponemos a votación en general el proyecto de Resolu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 la Corporación de Obras Sanitarias (CORPOSANA) sobre el llamado a licitación pública para la "Ejecución de redes de distribución del proyecto de agua potable para el área metropolitana de Asunción" CORPOSANA BID 01/99, de acuerdo a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posición accionaria y cuadro directivo y ejecutivo superior de la empresa OC SRL asociada de la CKC para la consultoría del proyecto. Además detalle de los nombres y cargos de los principales de dicha empresa y la transferencia de la propiedad o dirección ejecutiva de la misma en los últimos cinco años, con expresa mención de las fechas de tales op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criterios reales y objetivos para la precalificación y posterior adjudicación  de los contratos. Mencionar exactamente los ítemes respectivos según el pliego de bases y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l punto 8.3.2.b del pliego se debe demostrar la capacidad de ejecución a través del formulario A-6. En el formulario A-6 piden antecedentes de colocación de tuberías de Hierro Dúctil. Informar si qué empresa o emprendimientos incluyendo CORPOSANA utilizan este tipo de instalación y en el caso de CORPOSANA cuando fue la última vez que contrató la instalación de este tipo de tuber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l ítem 8.3.4. posición financiera sólida requiere de acceso o disponibilidad de activos líquidos o créditos por U$A 500.000 y en el ítem 23.1.1. m se pide demostrar lo mismo; pero sobre U$A 1.000.000. ¿Cuál de los requerimientos vale para calificar?;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una contradicción prima facie entre lo dispuesto en el ítem 8.3.2. a y el ítem 23.1.2. (a y b) con respecto a los formularios respaldatorios de la información. Explicar el sentido real y los criterios para establecer los montos exigidos y la ponderación de los mismos para la precal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1º del proyecto de Resolución. No habiendo solicitud de uso de la palabra al respecto, la Presidencia pon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pedido de informe deberá ser suministrado en un plazo de quince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royecto de resolución, convirtiéndose por lo tanto, en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AMPLÍA EL PRESUPUESTO GENERAL DE LA NACIÓN PARA EL EJERCICIO FISCAL 1999, APROBADO POR LA LEY Nº 1.382/99"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julio de 1999. Honorable Cámara: Vuestra Comisión de Hacienda, Presupuesto y Cuentas os aconseja la aprobación del proyecto de Ley "QUE AMPLÍA EL PRESUPUESTO GENERAL DE LA NACIÓN PARA EL EJERCICIO FISCAL 1999, APROBADO POR LA LEY Nº 1.382/99" (MINISTERIO DE OBRAS PÚBLICAS Y COMUNICACIONES)", remitido según Mensaje Nº 219 de la Cámara de Diputados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GUSTAVO PEDROZO, JOSÉ BURRÓ, ARMANDO VICENTE ESPÍNOLA,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ofrece el uso de la palabra al señor Presidente de la Comisión de Hacienda,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esta ampliación presupuestaria se hace en base al Convenio de Préstamo, identificado como PG-13 suscrito entre la República del Paraguay y el Fondo de Cooperación Económica para Ultramar, Japón, que ha sido, sancionado y promulgado como Ley con el N</w:t>
      </w:r>
      <w:r>
        <w:rPr>
          <w:rFonts w:eastAsia="Symbol" w:cs="Symbol" w:ascii="Symbol" w:hAnsi="Symbol"/>
          <w:i/>
          <w:spacing w:val="-3"/>
          <w:sz w:val="22"/>
          <w:lang w:val="es-ES_tradnl"/>
        </w:rPr>
        <w:t></w:t>
      </w:r>
      <w:r>
        <w:rPr>
          <w:rFonts w:cs="Arial" w:ascii="Arial" w:hAnsi="Arial"/>
          <w:i/>
          <w:spacing w:val="-3"/>
          <w:sz w:val="22"/>
          <w:lang w:val="es-ES_tradnl"/>
        </w:rPr>
        <w:t xml:space="preserve"> 1363/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azón de no haberse incluido en el presupuesto de la Nación vigente, el Ministerio de Obras Públicas y Comunicaciones, solicita que una parte del monto del contrato de préstamo, se amplia el Presupuesto, de suerte que pueda utilizarse ese monto en varios proyectos, entre ellos obras que deben realizarse en la zona de Paraguarí, Tebycuary, Camino de Tebycuary a Villarrica y de La Colmena-Tebycuar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empla también: el recapado de la carretera pavimentada existente en tramo Ybyyaú-Pedro, Juan Caballero-Bella Vista, también. San Juan Bautista-Encarnación, Coronel Oviedo-Santaní y el primer tramo de la ruta Transchaco. Igualmente el ensanchamiento de los puentes existentes a lo largo de los siguientes tramos: Paraguarí-San Juan Bautista, Carapeguá-Acahay-La Colmena y un pequeño monto para servicio de consultoría sobre los proyecto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te momento esta ampliación presupuestaria que corresponde a 4.204.454.540 guaraníes se utilizará en los tramo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aprobar en esta oportunidad, en razón que toda esta obra va utilizar mano de obra que en este momento está vici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señor Presidente y por haber sido aprobada ya en una ley general por esta Honorable Cámara, solicito el apoyo de los señores Senadores de que se apruebe este proyecto de ampliación presupuestaria de manera que se inicien las obras mencionad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proyecto de ley.  Quienes estén de acuerdo con el dictamen de la Comisión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REGLAMENTA LA GARANTÍA CONSTITUCIONAL DEL HÁBEAS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dictámenes de las comisiones siguientes: Asuntos Constitucionales y Defensa Nacional; y de Legislación. Recuerda la Presidencia que este proyecto está sometido al tratamiento de Código, conforme solicitud presentada en su oportunidad por el señor Senador Presidente de la Comisión de Legislación y aprobada por la Cámara. 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junio de 1999.  Honorable Cámara: Vuestra Comisión de Asuntos Constitucionales y Defensa Nacional os aconseja la aprobación, con modificaciones del proyecto de Ley "QUE REGLAMENTA LA GARANTÍA CONSTITUCIONAL DEL HÁBEAS CORPUS", remitido por el Poder Ejecutivo por Mensaje Nº 870 del 10 de jul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DIÓGENES MARTÍNEZ, MARCIANO TORALES, DARÍO FRANCO FLORES, JUAN MANUEL BENÍTEZ FLORENTÍN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9 de febrero de 1999. Honorable Cámara: Vuestra Comisión de Legislación, Codificación, Justicia y Trabajo, con relación al proyecto de Ley "QUE REGLAMENTA LA GARANTÍA CONSTITUCIONAL DEL HÁBEAS CORPUS", que fuera remitido por el Poder Ejecutivo por Mensaje Nº 870 del 10 de julio de 1998 manifiesta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dificaciones al proyecto original que esta Comisión propone son numerosas y muchas de ellas dicen relación con importantes cuestiones de fondo; pero dada la importancia del "Hábeas Corpus" y la urgencia de contar con una normativa que torne efectiva esta garantía constitucional, la Comisión de Legislación, Codificación, Justicia y Trabajo, estimó conveniente formular su propuesta y no aplicar el criterio normalmente utilizado en el sentido de aconsejar el rechazo de todo proyecto de ley que requiera de tantos camb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razones expuestas precedentemente, esta Comisión aconseja la aprobación con modificaciones del proyecto de ley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DIÓGENES MARTINEZ, CRISTINA MUÑOZ, MARIO PAZ CASTAING, MARCIANO TORALES, ELBA RECALDE, BLANCA ZUCCOLILLO y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dictámenes, la Presidencia ofrece el uso de la palabra y la concede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estoy hablando tanto en nombre de la Comisión de Legislación, Codificación, Justicia y Trabajo, como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Senadores tienen dos ejemplares del proyecto de ley a la vista. El que está siendo tratado en esta oportunidad con tratamiento de Código es el que luce en su parte izquierda posterior, con el marbete de la Comisión de Legislación, Codificación, Justicia y Trabajo exclusivamente: éste es el proyecto que se va considerar en est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ictamen de la Comisión de Legislación hemos manifestado que nos hemos apartado del criterio sustentado generalmente en el sentido de rechazar todo proyecto de ley que requiera modificaciones sustanciales. En este caso, no hemos adoptado ese criterio dada la urgencia de contar con un instrumento legal que permita la aplicación de esta garantía constitucional de Hábeas Corpus a la brevedad. Y también por un hecho fundamental: que esta reglamentación de la garantía constitucional del Hábeas Corpus está ordenada por la misma Constitución, cuyo artículo 133 "in fine" manda cuanto sigue: "La ley reglamentará las diversas probabilidades de Hábeas Corpus, las cuales procederán incluso durante 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la misma Constitución nos ordena que reglamentemos este instituto. Es por eso que hemos modificado mucho más  del veinticinco por ciento del proyecto original, que nos fuera remitido por el Poder Ejecutivo en su anterior composición. Y en esa tarea hemos aunado esfuerzos de muchos señores Senadores entre los cuales cabe mencionar al colega Senador Marciano Torales, al colega Senador Diógenes Martínez y otro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ábeas Corpus es una garantía constitucional. El constitucionalismo ha ido transformándose en el curso del tiempo y desde hace ya un siglo aproximadamente, todos los países han caído en la cuenta de que las protecciones y derechos que se establecen en las cartas fundamentales, requieren de garantías, esto es, de procedimientos breves y sencillos que posibiliten la vigencia efectiva de esos derechos y de normas que tienden a limitar el poder público y a asegurar la libertad de los 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esas garantías constitucionales, juntamente con la de inconstitucionalidad, con la del amparo y la del Hábeas Data, es precisamente la del Hábeas Corpus. Instituto que tiene su remoto origen en el interdicto "Homo libero exhibendo", que era una acción posesoria en el Derecho Romano y que posibilitaba que un hombre libre que fuera reducido a la condición de esclavo lograra de inmediato su libertad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lteriormente, el instituto es retomado en cierta medida por la sección 48 de la Carta Magna de 1.215 que estatuyó que ningún hombre libre británico podía ser molestado en su libertad física o en sus bienes sin el previo juzgamiento por sus pares. Esta Carta Magna de 1.215 fue modificada ulteriormente en 1.679, cuando con el "Hábeas Corpus Act" nace el Instituto con los perfiles que tiene en la actualidad. La Ley de 1679 fue modificada en cuatro oportunidades en 1816, 1862 y 19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s antecedentes del Instituto están en el "juicio de manifestación", del Reino de Aragón de 1428 que estatuía un recurso rápido para la exhibición del detenido y su protección fís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l Fuero de Vizcaya de 1.527 estableció también un procedimiento rápido para evitar la detención de un hombre libre, sin orden de juez competente, salvo flag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stituto, con todos estos antecedentes, tiene rango constitucional en casi todos l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toléreme una breve interrupción. Gracias, señor Senador. Para saludar en nombre de la Cámara de Senadores y del Congreso Nacional la presencia en nuestra sede parlamentaria de un destacado colega de la hermana República de Bolivia, el Dr. Wilson Lora Espada, Senador de la República mencio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de la Comisión de Defensa y Lucha contra el Narcotráfico, está de visita en nuestro país participando de la reunión que se está realizando con los auspicios y la organización del Ministerio de Defensa Nacional de la República del Paraguay con la denominación de Primera Conferencia de Defensa Subreg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es agradezco la atención y los aplausos merecidos para el ilustre visitante. Ha sido atendido en el despacho de la Comisión de Asuntos Constitucionales y Defensa Nacional por el Presidente de la Comisión el colega Don Bader Rachid Lichi y el miembro de esta comisión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Lora Espada, muy bienvenido, muchas gracias por su presencia, ésta es su casa y los deseos de una feliz estancia en territori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Senador Fernández Arévalos y por favor continúe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cía y retomo, que este Instituto tiene tal envergadura que ha alcanzado rango constitucional en casi todos los países, comenzando por Bolivia, Brasil, Uruguay, España, etc. Hay países en los cuales explícitamente no tenía una figura destacada dentro de la Carta Fundamental como en la Argentina, aunque con la reciente modificación de su Constitución ya adquirieron también ese ra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ábeas Corpus Ad Subjuditiendum" es una figura jurídica que literalmente viene a significar "tráigase a la persona para tenerla bajo mi amparo" y está orientada básicamente a proteger de modo inmediato la libertad ambulatoria, libertad ambulatoria que se desglosa en la libertad física o corporal y en la ausencia de perturbaciones a esa libertad física o corp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tipo de perturbaciones puede ser de diversa índole: pueden ser seguimientos molestos, pueden ser vigilancias excesivas, puede tratarse de impedimentos de acceso a un lugar, puede tratarse de un caso de impedimento de salida. Hace una semana tuvimos el caso de una señora que no pudo retirar y creo que hasta ahora no puede retirar a su bebé, de un sanatorio porque debía no se qué acreencias al san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un caso de perturbación de la libertad ambulatoria que está protegida por este instituto. Por otra parte, hay casos en los cuales no existe propiamente detención ilegal, sino agravamiento de las condiciones de la detención, por el no suministro de alimentos, por las condiciones del lugar de detención deterioradas, etc., y que también están protegidos por este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frecuente que tampoco puedan las personas acceder a un lugar determinado por alguna medida ilegal de algún funcionario o particular, también el Hábeas Corpus es un instrumento idóneo para eliminar esos obstáculos a la libertad ambul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al cual lo prevé y lo contempla nuestra Constitución el instituto es más amplio que el tradicional que simplemente se restringía a preservar la libertad física o corp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 estudio fue estudiado en profundidad por ambas comisiones dictaminantes, cuenta con 35 artículos divididos en cuatro capítulos. Capítulo I. Disposiciones Generales. Artículos 1 al 18. Capítulo II, Hábeas Corpus Reparador, Artículos 20 al 29, Capítulo III. Hábeas Corpus Preventivo, Artículo 30 al 32 y Capítulo IV. Hábeas Corpus, Genérico, Artículos 33 al 35. Se ha puesto especial cuidado de que la letra y el espíritu de la Constitución Nacional (Arts. 133, 136, 288 y concordantes) se preserve integralmente y de que los procedimientos sean sencillos y estén claramente diseñ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n contemplado todas las situaciones e hipótesis posibles y se han eliminado algunas propuestas de la Comisión Nacional de Codificación que estaban en violación de la propia Constitución Nacional, o que eran inconvenientes para la preservación de nuestro sistema judicial. De hecho, este proyecto es muy diferente del que nos remitiera esa Comis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producto final es bueno y que merece la aprobación inmediata de los señores Senadores. Nada más por el mo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Una consulta de la Presidencia en la intención de orientar mejor el estadio de votación. Hay artículos observados de tiempo y form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i un solo artículo fue obser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lo que en particular ya no corresponderá la discusión, sino directamente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ntes de entrar a eso la Presidencia pone a votación en general el proyecto de ley. Quienes estén de acuerdo por favor se servirán levantar la mano. Unanim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a por aprob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la Cámara en reiteradas veces ha adoptado el procedimiento de simplemente leer el número del artículo para evitarnos la lectura del texto  y sugiero que se utilice ese procedimiento para abreviar el trá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solicita el acuerdo del plenario para proceder conforme a la sugerencia hecha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cuerdo.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hí el número hay que cambiar, tiene que ser 20, 19 y así suces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artículo 20 numerado así se convierte en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de ley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referencia que hay es interna. Como los artículos cambiaron de número la Comisión de Estilo hará las correccio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éptimo punto del orden del día: PROYECTO DE LEY "POR EL QUE SE ERIGE UN MONUMENTO EN LA PLAZA "JÓVENES POR LA DEMOCRACIA" EN HOMENAJE A LOS CAÍDOS EN DEFENSA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7 de abril de 1999. Honorable Cámara de Senadores: Vuestra Comisión de Hacienda, Presupuesto y Cuentas os aconseja aprobar con modificaciones el proyecto de Ley "POR LA QUE SE ERIGE UN MONUMENTO EN LA PLAZA "JÓVENES POR LA DEMOCRACIA" EN HOMENAJE A LOS CAÍDOS EN DEFENSA DE LA DEMOCRACIA", presentado por los Senadores Juan Carlos Galaverna y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GUSTAVO PEDROZO, DIEGO ABENTE BRUN, ARMANDO ESPÍNOLA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endo proyectista conjuntamente con el Senador Francisco José De Vargas va presidir la sesión en esta parte el señor Vicepresiden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14 de julio de 1999. Honorable Cámara:  Vuestra Comisión de Asuntos Departamentales, Municipales, Distritales y Regionales os aconseja la aprobación con modificaciones del proyecto de Ley: "POR LA QUE SE ERIGE UN MONUMENTO EN LA PLAZA "JÓVENES POR LA DEMOCRACIA" EN HOMENAJE A LOS CAÍDOS EN DEFENSA DE LA DEMOCRACIA", presentado por los Senadores Juan Carlos Galaverna y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CARLOS PAREDES OZUNA, BASILIO NIKIPHOROFF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yo creo que este proyecto de ley trae a nuestra memoria lo ocurrido en marzo últim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ignifica rendir culto a aquéllos que han dejado su vida para darnos, hoy por hoy, una democracia plena y una mayor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proyectistas que han actuado a favor de la democracia, con justa razón, aparte de su acción en esos ingratos sucesos, también han querido rendir un homenaje de justicia a los fallecidos en se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Hacienda, Presupuesto y Cuentas, por unanimidad, ha resuelto solicitar la aprobación de este proyecto de ley. Y es más, la Comisión de Hacienda está dispuesta a buscar en forma urgente, ante el Ministerio de Hacienda, los fondos para que se haga una realidad este monumento, el monumento a la democracia y a la libert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ruego a los señores Senadores que tengan la gentileza de apoyar este proyecto de ley. Por el momento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ermán Segovia Mercado, por la otr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la comisión ha resuelto aprobar con modificaciones este proyecto de ley en donde se erigirá un monumento en homenaje a los caídos por la democracia, en el cual hemos hecho las modificaciones correspondientes, considerando la necesidad de que el Congreso y en especial los señores Presidentes y la Comisión de Hacienda, tenga la libertad de emitir el lugar específico para levantar este mon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hemos incluido dentro del proyecto las tres plazas.  No se ha especificado ninguna de las plazas para que tenga esa libertad el Congreso Nacional. Por eso se incluyó la calle El Paraguayo Independiente, Independencia Nacional, la Avenida República y la calle 14 de 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ondiciones se presenta la modificación que hemos ind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rogamos de parte de la Comisión de Asuntos Departamentales, Municipales, Distritales y Regionales a aprobar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rimero, agradezco a las comisiones dictaminantes la prontitud con que atendieron el pedido de los proyectistas y de la Cámara, en plenario, y solicitar que se tenga en cuenta como base el proyecto que figura con membrete de la Comisión de Hacienda. ¿Por qué?, porque guardando características similares en la cuestión de fondo, con el texto que creo es de la Comisión de Asuntos Municipales; sin embargo, en el artículo 2º es más claro y específico al encomendar a los Presidentes de las dos Cámaras, encargarse de la ejecución de lo preceptuado en el proyecto de ley, porque en el proyecto que presentamos con el estimado colega De Vargas, nosotros pusimos el siguiente texto: "El Congreso Nacional ejecutará lo preceptuado en la presente Ley" y eso podría llevar en caso extremo a la necesidad de reunir al Congreso para tomar las medidas rel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razón por la que solicito que se tome como base el texto sugerido por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compañeros Senadores, creo que es un momento oportuno esta decisión, un día 22, también del mes de marzo, empezó esa semana terrible, de tanta tragedia y de tanto heroísmo al mism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reiterando mi gratitud a las comisiones dictaminantes y a todos los compañeros Senadores, vengo a solicitar de la Comisión de Asuntos Municipales por intermedio de la Presidencia, si puede extender su amabilidad y su solidaridad con los proyectistas, y más con el proyecto que con los proyectistas, y en una próxima sesión presentar el dictamen sobre el proyecto que habíamos presentado al mismo tiempo con el Senador De Vargas, que apunta a una nueva denominación, el nombre de "Jóvenes por la Democracia", de la plaza ubicada inmediatamente frente a la sede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omo proyectista acompañamos que se extienda el perímetro dentro del cual puede ubicarse el monumento proyectado, lo que va facilitar la coordinación de tareas con la Municipalidad de la capital, varios de cuyos funcionarios ya se han arrimado a la Presidencia del Congreso a ofrecer su cooperación para el caso de aprobarse este proyecto y convertirse en le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Lo que yo quería señalar, como he visto en uno de los proyectos una de las plazas señaladas, que me parecía mejor no dar las calles teniendo en cuenta no solamente nuestro edificio actual sino que va a haber un nuevo edificio para la Cámara de Diputados y para la Cámara de Senadores, de tal manera que haya la elasticidad suficiente de parte de quienes van a construir el monumento en el sentido de ubicar en el lugar más adecuado y dentro de las características arquitectónicas que va a tener el nuevo ed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me parecía mejor, creo que así como plantea la Comisión de Hacienda y Presupuesto, sin determinar exactamente el lugar, que eso quede a cargo, reitero, de los urbanistas que van a tener que armonizar la arquitectura de las plazas con la arquitectura del futuro edificio del Parlamento y de los edificios que quedan como esta sede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mejor dejar librado a la imaginación de quienes van a tener a su cargo la construcción de este monumento, señor Presidente, para no constreñirlos en una plaza determinada, porque puede quedar ese monumento descolocado de la fachada y de la arquitectura de la futura sed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n el mismo sentido y un poco para información. El estacionamiento subterráneo tiene 10.000 metros cuadrados, ya se va cambiar totalmente, porque va a haber un trabajo espectacular, colocar ahora o decidir ahora donde se va poner el monumento, es apresurado, a lo mejor eso va quedar como una plaza interior o como una plaza privada del Senado, se me ocurre que debería ser así, y entonces dejemos nomás abierta la posibilidad de que los mismos arquitectos, los mismos responsables de la construcción decidan el lugar donde se va poner el monu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n general el proyecto de la Comisión de Hacienda, Presupuesto y Cuentas.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n general y pasamos al 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Eríjase un monumento en la plaza “Jóvenes por la Democracia, en homenaje a los caídos en defensa de la democracia, en el mes de marz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ncomiéndase a los Presidentes de las Honorables Cámaras de Senadores y de Diputados, la ejecución de lo preceptuado en esta Ley en el marco del inciso 4) del artículo 193 de la Ley de Organización Administrativa del 22 de junio de 1909 y sus modificaciones establecidas en el artículo 1º de la Ley Nº 25/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l Ministerio de Hacienda proveerá a la Cámara de Senadores de los fondos necesarios para el cumplimiento del artículo 1º de la presente Ley, a través del Capítulo "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PROYECTO DE DECLARACIÓN "POR EL CUAL LA CÁMARA DE SENADORES SOLICITA AL PODER EJECUTIVO QUE ENVÍE AL CONGRESO NACIONAL PARA SU ESTUDIO Y EVENTUAL APROBACIÓN, LA CONVENCIÓN DE LAS NACIONES UNIDAS PARA LA PREVENCIÓN Y SANCIÓN DEL DELITO DE GENOCIDIO ADOPTADA POR LA ASAMBLEA GENERAL DEL 9 DE DICIEMBRE DE 194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junio de 1999. Honorable Cámara de Senadores: Vuestra Comisión de Peticiones, Poderes y Reglamentos os aconseja aprobar con modificaciones el proyecto de Resolución "POR LA CUAL LA CÁMARA DE SENADORES SOLICITA AL PODER EJECUTIVO QUE ENVÍE AL CONGRESO NACIONAL PARA SU ESTUDIO Y EVENTUAL APROBACIÓN, LA CONVENCIÓN DE LAS NACIONES UNIDAS PARA LA PREVENCIÓN Y SANCIÓN DEL DELITO DE GENOCIDIO ADOPTADA POR LA ASAMBLEA GENERAL DEL 9 DE DICIEMBRE DE 1948", presentado por el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TALAVERA ALEGRE, BLANCA ZUCCOLILLO, BLAS N. RIQUELM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la Comisión de Peticiones ha aprobado con modificaciones el proyecto en cuestión que inicialmente se presentó como un proyecto de declaración la ha convertido en un proyecto de resolución, a objeto de solicitar al Poder Ejecutivo que remita al Congreso de la Nación para su estudio y eventual aprobación, la Convención de las Naciones Unidas para la Prevención y sanción y del delito de genocidio adoptada por la Asamblea General el 9 de diciembre de 194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considera conveniente para los altos intereses del país, además de ello, creemos que con esta aprobación el Paraguay estaría contando con el marco legislativo propicio que indicará una evolución en materia de los derechos human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No teniendo orados inscritos llevamos a votación en general y en particular porque el proyecto de resolución es de un solo artícul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PROYECTO DE LEY "QUE ESTABLECE EL BANCO EN QUE SE EFECTUARÁ EL DEPÓSITO DE PARTE DE LA CUOTA ESTABLECIDA POR EL DECRETO-LEY Nº 103/1956, RATIFICADO POR LA LEY Nº 446/19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ferente a este punto del orden del día. Es un proyecto mío que perdió totalmente actualidad porque fue aprobado a través de un proyecto de la Cámara de Diputados.  De manera que para no entrar en otra consideración retiro ese proyecto y pido que el cuerpo lo apruebe y se va a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solicitud y el pedido del Senador Fernández Aréval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 el proyect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PROYECTO DE LEY "QUE UNIFICA LAS ELECCIONES NACIONALES CON LAS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noviembre de 1998. Honorable Cámara de Senadores: Vuestra Comisión de Asuntos Constitucionales y Defensa Nacional se ratifica en su dictamen inicial de fecha 5 de octubre de 1998, por el cual se rechaza el proyecto de Ley "QUE UNIFICA LAS ELECCIONES NACIONALES CON LAS MUNICIPALES", presentado por el Senador Gregorio Segovia Sil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RANCISCO APPLEYARD, JUAN CARLOS GALAVERNA, MARCIANO TORALES, DARÍO FRANCO FLORES, JUAN MANUEL BENÍTEZ FLORENTÍN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junio de 1999. Honorable Cámara de Senadores: Vuestra Comisión de Legislación, Codificación, Justicia y Trabajo os aconseja remitir al archivo el proyecto de Ley "QUE UNIFICA LAS ELECCIONES NACIONALES CON LAS MUNICIPALES",  presentado por el Senador Gregorio Segovia Silvera el 26 de agost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ELBA RECALDE, BLANCA ZUCCOLILLO y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miembro informante de las dos comis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chas gracias, señor Presidente. Este proyecto había sido presentado por el entonces Senador Gregorio Segovia Silvera y pretendía unificar las elecciones nacionales y las municipales en un solo día y a la misma 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e trata de un tema esencialmente político, las comisiones adoptaron el procedimiento de consultar con los partidos políticos, que son los directamente involucrados en el tema, y la respuesta recibida de esos partidos políticos fue neg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ntramos a averiguar los motivos; pero parece que detrás de esta posición de mantener el sistema actual, se hallan razones de peso tales como por ejemplo considerar que las elecciones municipales dicen relación básicamente con otro tipo de problemas no directamente vinculados a los de tipo nacional y que, por consiguiente, mezclar ambos tipos de elecciones en una oportunidad, por lo menos hasta este momento en nuestra evolución política, sería algo así como mezclar los tantos de intereses locales con intereses de tipos más abarc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cierto es que no teniendo el consentimiento, ni el apoyo de los partidos políticos, un proyecto de este tipo no puede tener andamiento, más aún cuando en su origen fue una propuesta individual y solitaria del señor Senador Gregorio Segovia Sil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futuro, en todo caso, podemos ir observando la evolución de nuestra vida política y si las circunstancias cambian pudiera tener andamiento un tipo de norma jurídica de este estilo para evitar el dispendio de energía y el distendio de tiempo que implican dos elecciones a realizarse en un período d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lo repito, por ahora, los partidos políticos no han contestado positivamente al contenido de este proyecto, motivo por el cual ambas Comisiones aconsejan por unanimidad su rechaz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los dictámenes de ambas Comisiones que aconsejan la remisión al archivo del proyecto de ley cita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concluido el orden del día, por consiguiente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tab/>
        <w:t xml:space="preserve">SON LAS 12:00 HORAS        </w:t>
      </w:r>
    </w:p>
    <w:p>
      <w:pPr>
        <w:sectPr>
          <w:type w:val="continuous"/>
          <w:pgSz w:w="11368" w:h="15337"/>
          <w:pgMar w:left="1701" w:right="1134" w:gutter="0" w:header="1440" w:top="1496" w:footer="1440" w:bottom="1496"/>
          <w:cols w:num="2" w:space="708" w:equalWidth="true" w:sep="false"/>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sz w:val="22"/>
        <w:lang w:val="es-MX"/>
      </w:rPr>
      <w:t>D</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iario de Sesiones</w:t>
      <w:tab/>
      <w:tab/>
      <w:t>22 de julio de 1999</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 xml:space="preserve">N° 4 </w:t>
    </w:r>
  </w:p>
  <w:p>
    <w:pPr>
      <w:pStyle w:val="Header"/>
      <w:pBdr>
        <w:top w:val="single" w:sz="4" w:space="1" w:color="000000"/>
      </w:pBdr>
      <w:rPr>
        <w:rFonts w:ascii="Arial" w:hAnsi="Arial" w:cs="Arial"/>
        <w:b/>
        <w:b/>
        <w:i/>
        <w:i/>
        <w:sz w:val="22"/>
        <w:lang w:val="es-MX"/>
      </w:rPr>
    </w:pPr>
    <w:r>
      <w:rPr>
        <w:rFonts w:cs="Arial" w:ascii="Arial" w:hAnsi="Arial"/>
        <w:b/>
        <w:i/>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4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rial" w:hAnsi="Arial" w:cs="Arial"/>
      <w:b/>
      <w:sz w:val="4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Arial" w:hAnsi="Arial" w:cs="Arial"/>
      <w:b/>
      <w:sz w:val="32"/>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b/>
      <w:spacing w:val="-3"/>
      <w:u w:val="single"/>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b/>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50:00Z</dcterms:created>
  <dc:creator>Marizu</dc:creator>
  <dc:description/>
  <dc:language>en-US</dc:language>
  <cp:lastModifiedBy>CONGRESO NACIONAL</cp:lastModifiedBy>
  <dcterms:modified xsi:type="dcterms:W3CDTF">1999-11-05T16:50:00Z</dcterms:modified>
  <cp:revision>3</cp:revision>
  <dc:subject/>
  <dc:title>HONORABLE CAMARA DE SENADORES</dc:title>
</cp:coreProperties>
</file>