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09: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y señores Senadores. Habiendo quórum legal en la sala, damos inicio a la sesión ordinaria de la fecha y dispone que por Secretaría General se proceda a la lectura d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fecha 22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el acta de la sesión anterior. No habiendo oposición, la Presidencia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5"/>
        <w:rPr/>
      </w:pPr>
      <w:r>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Presidencia de la República. Ministerio de Justicia y Trabajo. Asunción, 23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59. HONORABLE CONGRESO NACIONAL: Tengo el honor de dirigirme a Vuestra  Excelencia, a los efectos de elevar a su consideración el proyecto de ley que crea el Sistema Nacional de Formación de capacitación Laboral”,  resultante del contrato de préstamo 851/OC-PR y el convenio de Cooperación no reembolsable ATNMH 4760, firmada entre el Gobierno Nacional y el Banco Interamericano de Desarrollo-BID y aprobada por la Ley N</w:t>
      </w:r>
      <w:r>
        <w:rPr>
          <w:rFonts w:eastAsia="Symbol" w:cs="Symbol" w:ascii="Symbol" w:hAnsi="Symbol"/>
          <w:i/>
          <w:spacing w:val="-3"/>
          <w:sz w:val="22"/>
          <w:lang w:val="es-ES_tradnl"/>
        </w:rPr>
        <w:t></w:t>
      </w:r>
      <w:r>
        <w:rPr>
          <w:rFonts w:cs="Arial" w:ascii="Arial" w:hAnsi="Arial"/>
          <w:i/>
          <w:spacing w:val="-3"/>
          <w:sz w:val="22"/>
          <w:lang w:val="es-ES_tradnl"/>
        </w:rPr>
        <w:t xml:space="preserve"> 817 del 14 de diciembre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destacar que la propuesta de ley fue ampliamente debatida en diferentes foros de sector empresarial y de los Gremios de Trabajadores, y luego presentado el informe final de dicho estudio al consultor nacional, Dr. Julio César Rojas; leído el documento por el Consejo Asesor de la UEP de este Ministerio y homologado con otros consultores nacionales e internacionales estamos sometiendo a su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consiste en que el nuevo sistema Nacional de Formación y Capacitación Laboral estaría impulsado por la demanda, y propiciaría una mayor participación del sector privado en la oferta de la capacitación, aseguraría mecanismos que permitan a las empresas y a las personas seleccionar los cursos que consideren necesarios, así como elegir las instituciones proveedoras de los mismos, y establecería un Órgano Rector, con participación del Estado y la sociedad civil, que será el encargado de proponer e  implementar las políticas formativas del país de las personas propiciando la búsqueda y entrega de la información pertinente a los actores sociales, fomentando el estímulo a la capacitación en las empresas y la acción subsidiaria del estado, para asegurar la igualdad de oportunidades formativas a través de los programas públicas de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l proyecto del sistema estaría entregado por las siguientes instituciones y actore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que establecería el marco legal del sistema y financiamiento las actividades de capacitación en aquellas áreas que, por lo general son poco atractivas o inviables para la iniciativa privada. Se trata principalmente de programas sociales cuyo objetivo no consiste tanto mejorar la productividad nacional sino combatir –mediante la capacitación- la pobreza y la exclusión social de determinados sectores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Nacional de Formación y capacitación Laboral: organismo tripartito adscrito al Ministerio de Justicia y Trabajo que estaría responsable de proponer al gobierno las políticas nacionales de formación y capacitación de los recurs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ondo Nacional de Formación y capacitación laboral: que sería administrado por el consejo nacional de formación y capacitación y estaría destinado a costear los programas públicas de formación y capacitación. Este fondo se financiaría principalmente con: a) una contribución compulsoria de las empresas, por el equivalente al 1% de las respectivas planillas salariales; b) aportes suplementarios provenientes del presupuesto de la nación para programas sociales específicos; y c) recursos de cooperación internacional los que estarían destinados a financiar programas de inversiones, estudios y mejoras técnicas en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mpresas y el público en general: Que atenderán sus necesidades de capacitación con los servicios de las instituciones acreditadas por el Consejo nacional de Formación y Capac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organismos de capacitación: acreditados por el Consejo Nacional de Formación y Capacitación. La referida acreditación se otorgará a los organismos públicos y privados que la soliciten y cumplan con los estándares de calidad y solvencia que establezca  el Consej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resentamos a su consideración esta breve síntesis del proyecto de ley que constituye el soporte técnico–administrativo para la futura implementación de un sistema moderno y flexible en el área de la formación y capacitación laboral, de tal forma a contar con la ley que crea el dicho Sistem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Silvio Ferreira, Ministro de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28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7. Señor Presidente: Tenemos a honor dirigirnos a Vuestra Excelencia y por su intermedio a la Honorable Cámara de Senadores, de conformidad al artículo 204 de la Constitución Nacional, a objeto de someter a consideración de ese alto Cuerpo legislativo el  proyecto de Ley "QUE AUMENTA PENSIÓN GRACIABLE A LA SEÑORA ELENA VICTORIA CHERAULT VDA. DE CÁCERES", presentado por el Diputado Nacional Oscar González Daher y aprobado por la Honorable Cámara de Diputados en sesión ordinaria de fecha 22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28 de jun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8.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ADECIA GÓMEZ VDA. DE GONZÁLEZ", presentado por el Diputado Nacional Francisco Rivas Almada y aprobado por la Honorable Cámara de Diputados en sesión ordinaria de fecha 22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EXC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28 de julio de 1999. M.H.C.D. N</w:t>
      </w:r>
      <w:r>
        <w:rPr>
          <w:rFonts w:eastAsia="Symbol" w:cs="Symbol" w:ascii="Symbol" w:hAnsi="Symbol"/>
          <w:i/>
          <w:spacing w:val="-3"/>
          <w:sz w:val="22"/>
          <w:lang w:val="es-ES_tradnl"/>
        </w:rPr>
        <w:t></w:t>
      </w:r>
      <w:r>
        <w:rPr>
          <w:rFonts w:cs="Arial" w:ascii="Arial" w:hAnsi="Arial"/>
          <w:i/>
          <w:spacing w:val="-3"/>
          <w:sz w:val="22"/>
          <w:lang w:val="es-ES_tradnl"/>
        </w:rPr>
        <w:t xml:space="preserve"> 229. Señor Presidente: Tenemos a honor dirigirnos a Vuestra Honorabilidad, a objeto de remitir adjunt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56 "QUE ACEPTA EL RECHAZO EL PROYECTO DE LEY, QUE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81/92 QUE ESTABLECE LA ESTRUCTURA ORGÁNICA Y FUNCIONAL DEL MINISTERIO DE AGRICULTURA Y GANADERÍA", aprobado por la Honorable Cámara de Diputados en sesión ordinaria de fecha 22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n,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22 de julio de 1999. N.P.H.C.D. N</w:t>
      </w:r>
      <w:r>
        <w:rPr>
          <w:rFonts w:eastAsia="Symbol" w:cs="Symbol" w:ascii="Symbol" w:hAnsi="Symbol"/>
          <w:i/>
          <w:spacing w:val="-3"/>
          <w:sz w:val="22"/>
          <w:lang w:val="es-ES_tradnl"/>
        </w:rPr>
        <w:t></w:t>
      </w:r>
      <w:r>
        <w:rPr>
          <w:rFonts w:cs="Arial" w:ascii="Arial" w:hAnsi="Arial"/>
          <w:i/>
          <w:spacing w:val="-3"/>
          <w:sz w:val="22"/>
          <w:lang w:val="es-ES_tradnl"/>
        </w:rPr>
        <w:t xml:space="preserve"> 319. Señor Presidente: Tengo a bien dirigirme a Vuestra Honorabilidad, a fin de remitirle adjunta la Resolución Presidencial N</w:t>
      </w:r>
      <w:r>
        <w:rPr>
          <w:rFonts w:eastAsia="Symbol" w:cs="Symbol" w:ascii="Symbol" w:hAnsi="Symbol"/>
          <w:i/>
          <w:spacing w:val="-3"/>
          <w:sz w:val="22"/>
          <w:lang w:val="es-ES_tradnl"/>
        </w:rPr>
        <w:t></w:t>
      </w:r>
      <w:r>
        <w:rPr>
          <w:rFonts w:cs="Arial" w:ascii="Arial" w:hAnsi="Arial"/>
          <w:i/>
          <w:spacing w:val="-3"/>
          <w:sz w:val="22"/>
          <w:lang w:val="es-ES_tradnl"/>
        </w:rPr>
        <w:t xml:space="preserve"> 471 de fecha 22 de julio de 1999 "QUE RATIFICA LA DESIGNACIÓN DEL DOCTOR MANUEL PEÑA VILLAMIL COMO INTEGRANTE DEL EQUIPO JURÍDICO DEL CONGRESO NACIONAL PARA TRATAR EN EL PROYECTO DE CONSTRUCCIÓN DE LA NUEVA SEDE DEL 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 Vuestra Honorabilidad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nfrían Alegre Sasian, Presidente de la H. Cámara de Diputados. Humberto Fernández Cabaña, Secretario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27 de julio de 1999. Señor DON JUAN CARLOS GALAVERNA, Presidente de la Honorable Cámara de Senadores. Presente. De nuestra Consideración: Tenemos a bien dirigirnos a usted, de conformidad a la Constitución Nacional y el Reglamento Interno de la H. Cámara de Senadores para patrocinar la presentación de la Municipalidad de San Juan Bautista Misiones, que a través de la Nota de fecha 12 de julio de 1999, solicita al Congreso Nacional la sanción de una Ley por la cual se autoriza a dicha institución a eregir un monumento en recordación a los mártires por la Democracia por los sucesos de marzo del corriente año.</w:t>
      </w:r>
    </w:p>
    <w:p>
      <w:pPr>
        <w:pStyle w:val="Normal"/>
        <w:suppressAutoHyphens w:val="true"/>
        <w:jc w:val="both"/>
        <w:rPr/>
      </w:pPr>
      <w:r>
        <w:rPr>
          <w:rFonts w:cs="Arial" w:ascii="Arial" w:hAnsi="Arial"/>
          <w:i/>
          <w:spacing w:val="-3"/>
          <w:sz w:val="22"/>
          <w:lang w:val="es-ES_tradnl"/>
        </w:rPr>
        <w:tab/>
        <w:t>Señor Presidente, de conformidad con el artículo 250 de la Ley N</w:t>
      </w:r>
      <w:r>
        <w:rPr>
          <w:rFonts w:eastAsia="Symbol" w:cs="Symbol" w:ascii="Symbol" w:hAnsi="Symbol"/>
          <w:i/>
          <w:spacing w:val="-3"/>
          <w:sz w:val="22"/>
          <w:lang w:val="es-ES_tradnl"/>
        </w:rPr>
        <w:t></w:t>
      </w:r>
      <w:r>
        <w:rPr>
          <w:rFonts w:cs="Arial" w:ascii="Arial" w:hAnsi="Arial"/>
          <w:i/>
          <w:spacing w:val="-3"/>
          <w:sz w:val="22"/>
          <w:lang w:val="es-ES_tradnl"/>
        </w:rPr>
        <w:t xml:space="preserve"> 1294/87 "Orgánica Municipal" la erección de un monumento en el lugar público debe ser autorizado por la Ley del Congreso Nacional y en ese sentido esta presentación pretende dar cumplimiento a dicha disposición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citada, así como nosotros, fundamentamos el pedido en el hecho de que consideramos justo el homenaje a quienes ofrecieron sus vidas en defensa de la democracia en los acontecimientos de marzo del presente año. Un monumento es lo menos que puede hacer la ciudadanía por aquéllos que dieron sus vidas por la vigencia de las instituciones democr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breves consideraciones, solicitamos a la Honorable Cámara de Senadores, tenga a bien estudiar el adjunto proyecto de ley y darle su aprobac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portunidad para saludarle con nuestra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A. AYALA. MANLIO MEDINA,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27 de julio de 1999. Señor DON JUAN CARLOS GALAVERNA, Presidente de la Honorable Cámara de Senadores. Presente. De mi consideración: Tengo a bien dirigirme a usted, de conformidad con la Constitución Nacional y el Reglamento Interno de la H. Cámara de Senadores para patrocinar la presentación de la Municipalidad de Villa Elisa, que a través de la Nota de fecha 9 de julio de 1999, solicita  al Congreso Nacional la sanción de una ley por la cual se desafecta del dominio público municipal, parte de un inmueble para transferir al Ministerio de Educación y Cultura con el objeto de destinarlo para asiento de un colegio Téc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proyecto de ley de referencia pretende, que a través de la misma, se desafecte del dominio público municipal parte de un inmueble en una superficie de 1.840 metros cuadrados para asiento de un Colegio Técnico que el Ministerio de Educación y Cultura tiene proyectado implementar en el barrio 8 de Diciembre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nicipalidad de Villa Elisa justifica el pedido en la necesidad prioritaria de contar  en la zona con un local educativo de nivel secundario, menester que se ha visualizado en los distintos talleres realizados en el barrio e impulsado como objetivo para el desarrollo sostenido de la comunidad. Por otra parte, es indudable que la formación técnica a nivel intermedio es una etapa fundamental en el sistema educativo para una mejor capacitación que redundará en el mercado laboral y por ende en el desarrollo del pa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un Colegio Técnico se origina en la misma comunidad a través de una encuesta realizada en el barrio y en el cual las familias proponen esa solución como una forma de paliar el problema educativo y laboral que les afecta. Por otra parte, cabe aclarar que no todo el inmueble destinado para plaza se ha de utilizar para el efecto, sino que en una porción adecuada, preservándose el espacio ve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13 de julio de 1999. Señor Presidente de la Honorable Cámara de Senadores, Don Juan Carlos Galaverna. Presente. De mi consideración: Tengo el agrado de dirigirme a usted y por si intermedio a los demás Senadores, a objeto de presentar el proyecto de Ley "QUE CONCEDE PENSIÓN GRACIABLE A LA SEÑORA ISABEL RECALDE VDA. DE PINTOS". </w:t>
      </w:r>
    </w:p>
    <w:p>
      <w:pPr>
        <w:pStyle w:val="Normal"/>
        <w:suppressAutoHyphens w:val="true"/>
        <w:jc w:val="both"/>
        <w:rPr/>
      </w:pPr>
      <w:r>
        <w:rPr>
          <w:rFonts w:cs="Arial" w:ascii="Arial" w:hAnsi="Arial"/>
          <w:i/>
          <w:spacing w:val="-3"/>
          <w:sz w:val="22"/>
          <w:lang w:val="es-ES_tradnl"/>
        </w:rPr>
        <w:tab/>
        <w:t>Señor Presidente: la señora Rosa Isabel Recalde es viuda del ex combatiente de la Guerra del Chaco, el Sargento 2</w:t>
      </w:r>
      <w:r>
        <w:rPr>
          <w:rFonts w:eastAsia="Symbol" w:cs="Symbol" w:ascii="Symbol" w:hAnsi="Symbol"/>
          <w:i/>
          <w:spacing w:val="-3"/>
          <w:sz w:val="22"/>
          <w:lang w:val="es-ES_tradnl"/>
        </w:rPr>
        <w:t></w:t>
      </w:r>
      <w:r>
        <w:rPr>
          <w:rFonts w:cs="Arial" w:ascii="Arial" w:hAnsi="Arial"/>
          <w:i/>
          <w:spacing w:val="-3"/>
          <w:sz w:val="22"/>
          <w:lang w:val="es-ES_tradnl"/>
        </w:rPr>
        <w:t xml:space="preserve"> Isidro Pintos, según consta en todos los documentos que se acompañ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edido obedece a que la heredera no goza de ningún beneficio que le corresponde como tal, en razón de que su finado esposo no ha llegado a percibir beneficios alguno en vida en su carácter de ex combatientes de la Guerra del Chaco, que según la Ley Nº 1382 en su artículo 42 dice: "que los herederos de veteranos, mutilados o lisiados de la Guerra del Chaco, no podrán percibir pensión alguna si el causante no hubiese obtenido en vida los beneficios correspondientes como ex combatientes", por lo que será inviable e inútil pretender acogerse a los beneficios que acuerda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viuda por su avanzada edad y el delicado estado de salud en que se encuentra, le resulta totalmente imposible realizar ningún tipo de trabajo para cubrir sus necesidades bás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seguridad de que los Senadores compartirán su noble propósito demostrando su reconocida sensibilidad social hacia los compatriotas, solicito la aprobación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valgo de la oportunidad para reitentar al señor Presidente el testimonio de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ermán Segovia Mercado,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27 de julio de 1999. Señor Presidente de la Honorable Cámara de Senadores, Don Juan Carlos Galaverna Delvalle. Presente. Tengo el agrado de dirigirme al señor Presidente, a objeto de presentar el adjunto proyecto de Ley "QUE AUMENTA PENSIÓN GRACIABLE AL SEÑOR TEODOCIO ARGÜELLO BENÍT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es presentado, en consideración de que el señor Argüello, destacado artista nacional, en estos momentos se halla imposibilitado de sustentarse por medio de una actividad laboral, debido a su impedimento físico y su avanzada edad, que no colaboran para enfrentar la cada vez más difícil situación econó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y las que el señor Presidente y la Honorable Cámara puedan considerar, solicito la aprobación del proyect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26 de julio de 1999. Señor Presidente de la Honorable Cámara de Senadores, Senador Juan Carlos Galaverna. Presente. Me dirijo al señor Presidente y por su intermedio a la Honorable Cámara, a objeto de presentar un proyecto de Pedido de Informe dirigido al Poder Ejecutivo, que a través del Ministerio de  Salud, informe sobre el tema "Control de Medicamentos vencidos y falsific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os últimos tiempos ha saltado a la luz pública numerosos casos de denuncias y comprobación IN SITU de ventas de medicamentos vencidos y/o falsificados, sin que se conozca hasta ahora los mecanismos reales de control y castigo de este he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situación es muy grave, ya que está en juego no sólo la salud de la población sino la vida misma de las personas, por lo que el Estado debe implementar los mecanismos más eficientes posibles para detectar y castigar, por una parte, a los que comercian con medicamentos vencidos y por otra a las personas que producen, transportan y negocian con los medicamentos falsificados. </w:t>
        <w:tab/>
        <w:t xml:space="preserve">No sabemos, señor Presidente, si los organismos pertinentes, realizan un control continuo de farmacias y por qué razón existe tanta impunidad respecto a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el peligro que puede significar para un enfermo el hecho de que el medicamento que adquiere para aliviar su enfermedad sea vencida o fals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solicito a la Honorable Cámara tenga a bien aprobar est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LDA MAYEREGGER, Senador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6. Asunción, 22 de julio de 1999. Señor Presidente de la Honorable Cámara de Senadores, Senador JUAN CARLOS GALAVERNA. Presente. De mi consideración: Me dirijo a usted y por su intermedio a la Honorable Cámara de Senadores, a los efectos de informar que no podré asistir a las sesiones que realice la Honorable Cámara de Senadores, ni a las reuniones de las Comisiones asesoras que se celebren entre el 24 de julio y el 1 de agosto del año en curso, debido a que en esos días estaré en las ciudades de Washingtong D.C. y Miami, Estados Unidos de América, participando de reuniones con Legisladores de la Comisión de Defensa del Congreso norteamericano, Autoridades del Departamento de Defensa de los EE.UU a invitación del Cnel. Hassan Labaut, Jefe de la Oficina de Cooperación de Defensa de la Embajada de los Estados Unidos de América en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ELIO FERNÁNDEZ ARÉVALOS,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7. Asunción, 27 de julio de 1999. Señor Senador JUAN CARLOS GALAVERNA, Presidente de la Honorable Cámara de Senadores. E.S.D. Tengo el honor de dirigirme al señor Presidente y por su intermedio al Honorable Cuerpo, a objeto de solicitar permiso para dejar de asistir a las sesiones que realice la Cámara, entre miércoles 28 al viernes 30 del corriente, por realizar un viaje al exterior motivos particula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o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USTAVO PEDROZ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8. Asunción, 28 de julio de 1999. Señor PRESIDENTE DE LA HONORABLE CÁMARA DE SENADORES, JUAN CARLOS GALAVERNA. Presente. De mi consideración: Tengo el honor de dirigirme a usted, a fin de poner a su conocimiento que dejaré de asistir a la sesión ordinaria de la Honorable Cámara de Senadores, prevista para el día jueves, 29 de julio del cte. Por razone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 Nac. JULIO CÉSAR FRANCO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9. Asunción, 27 de julio de 1999. Señor Presidente: Tengo el honor de dirigirme a V.E., con el objeto de poner a conocimiento que he sido invitado a participar como expositor en el Seminario que se realiza la Fundación Centro de Estudios para la República, a realizarse en la ciudad de Buenos Aires, el próximo 3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mismo tiempo los días 4 y 5 de agosto se llevará a cabo la X Reunión de la Comisión de Asuntos Políticos del Parlamento Latinoamericano en la ciudad de Saô Paulo, Brasil, en la que asistiré como pon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s motivos expuestos, solicito al señor Presidente el permiso correspondiente para dejar de asistir en las fechas mencionadas, a las reuniones y sesiones que realice el Senado, con el fin de poder participar de tan importantes ev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V.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FÉLIX FERNÁNDEZ ESTIGARRIBI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0. Asunción, 22 de julio de 1999. Señor Presidente de la Honorable Cámara de Senadores, Juan Carlos Galaverna. Presente. Tengo a honor dirigirme al señor Presidente, y por su intermedio a quienes corresponda, a fin de manifestar mi renuncia como miembro e la Comisión de Energía, Recursos Naturales, Población y Ecología. Obedece el pedido, a que he asumido otros compromisos y, en mi ánimo está cumplir de la mejor manera posible los compromisos contraídos, que no podrá concretarse si acudo a la citad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agradeciendo la deferencia con que considere la petición que antecede, saludo al señor Presidente con l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 SUSANA MORÍNIGO CAMPUZANO, Presidente de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09:40 H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VICEPRESIDENTE PRIMERO, SEÑOR SENADOR MARIO PAZ CASTIA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Ministerio de Hacienda. Asunción, 21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578. SEÑOR PRESIDENTE: Tengo el honor de dirigirme a Vuestra Honorabilidad para hacer referencia al proyecto de Ley "QUE CREA EL MINISTERIO DEL AMBIENTE", presentado por la Honorable Cámara de Senadores por el Senador Manlio Medina, en fecha 23 de junio del año en curso (Exp. M.H. N</w:t>
      </w:r>
      <w:r>
        <w:rPr>
          <w:rFonts w:eastAsia="Symbol" w:cs="Symbol" w:ascii="Symbol" w:hAnsi="Symbol"/>
          <w:i/>
          <w:spacing w:val="-3"/>
          <w:sz w:val="22"/>
          <w:lang w:val="es-ES_tradnl"/>
        </w:rPr>
        <w:t></w:t>
      </w:r>
      <w:r>
        <w:rPr>
          <w:rFonts w:cs="Arial" w:ascii="Arial" w:hAnsi="Arial"/>
          <w:i/>
          <w:spacing w:val="-3"/>
          <w:sz w:val="22"/>
          <w:lang w:val="es-ES_tradnl"/>
        </w:rPr>
        <w:t xml:space="preserve"> 18.146/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se remite adjunto en la presente, para su conocimiento y fines pertinentes fotocopias del comentario por la Dirección de Estudios Económicos, dependiente de la Subsecretaría de Estados de Economía e Integración de este Ministerio, que guarda relación con el caso plant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esta oportunidad para saludarle a Vuestra Honorabilidad con mi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en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Ministerio de Hacienda. Asunción, 21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590. SEÑOR PRESIDENTE: Tengo el honor de dirigirme a Vuestra Honorabilidad, con el objeto de remitir fotocopias autenticadas de los Decretos N</w:t>
      </w:r>
      <w:r>
        <w:rPr>
          <w:rFonts w:eastAsia="Symbol" w:cs="Symbol" w:ascii="Symbol" w:hAnsi="Symbol"/>
          <w:i/>
          <w:spacing w:val="-3"/>
          <w:sz w:val="22"/>
          <w:lang w:val="es-ES_tradnl"/>
        </w:rPr>
        <w:t></w:t>
      </w:r>
      <w:r>
        <w:rPr>
          <w:rFonts w:cs="Arial" w:ascii="Arial" w:hAnsi="Arial"/>
          <w:i/>
          <w:spacing w:val="-3"/>
          <w:sz w:val="22"/>
          <w:lang w:val="es-ES_tradnl"/>
        </w:rPr>
        <w:t>s. 4.121, 4.171, 4.173, 4.174 de fecha 14 y 20 de julio de 1999,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FEDERICO A. ZAYAS CH.,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Ministerio de Hacienda. Asunción, 23 de julio de 1999. N</w:t>
      </w:r>
      <w:r>
        <w:rPr>
          <w:rFonts w:eastAsia="Symbol" w:cs="Symbol" w:ascii="Symbol" w:hAnsi="Symbol"/>
          <w:i/>
          <w:spacing w:val="-3"/>
          <w:sz w:val="22"/>
          <w:lang w:val="es-ES_tradnl"/>
        </w:rPr>
        <w:t></w:t>
      </w:r>
      <w:r>
        <w:rPr>
          <w:rFonts w:cs="Arial" w:ascii="Arial" w:hAnsi="Arial"/>
          <w:i/>
          <w:spacing w:val="-3"/>
          <w:sz w:val="22"/>
          <w:lang w:val="es-ES_tradnl"/>
        </w:rPr>
        <w:t xml:space="preserve"> 1.621. SEÑOR PRESIDENTE: Tengo el honor de dirigirme a Vuestra Honorabilidad, con el objeto de remitir fotocopias autenticadas del Decreto N</w:t>
      </w:r>
      <w:r>
        <w:rPr>
          <w:rFonts w:eastAsia="Symbol" w:cs="Symbol" w:ascii="Symbol" w:hAnsi="Symbol"/>
          <w:i/>
          <w:spacing w:val="-3"/>
          <w:sz w:val="22"/>
          <w:lang w:val="es-ES_tradnl"/>
        </w:rPr>
        <w:t></w:t>
      </w:r>
      <w:r>
        <w:rPr>
          <w:rFonts w:cs="Arial" w:ascii="Arial" w:hAnsi="Arial"/>
          <w:i/>
          <w:spacing w:val="-3"/>
          <w:sz w:val="22"/>
          <w:lang w:val="es-ES_tradnl"/>
        </w:rPr>
        <w:t xml:space="preserve"> 4.210 de fecha 21 de julio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FEDERICO A. ZAYAS CH.,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PODER JUDICIAL. OFICIO N</w:t>
      </w:r>
      <w:r>
        <w:rPr>
          <w:rFonts w:eastAsia="Symbol" w:cs="Symbol" w:ascii="Symbol" w:hAnsi="Symbol"/>
          <w:i/>
          <w:spacing w:val="-3"/>
          <w:sz w:val="22"/>
          <w:lang w:val="es-ES_tradnl"/>
        </w:rPr>
        <w:t></w:t>
      </w:r>
      <w:r>
        <w:rPr>
          <w:rFonts w:cs="Arial" w:ascii="Arial" w:hAnsi="Arial"/>
          <w:i/>
          <w:spacing w:val="-3"/>
          <w:sz w:val="22"/>
          <w:lang w:val="es-ES_tradnl"/>
        </w:rPr>
        <w:t xml:space="preserve"> 1.673. Asunción, 22 de julio de 1999. SEÑOR PRESIDENTE: El juez de primera Instancia en lo criminal del séptimo turno, quien suscribe, se dirige a V.E. y por su dignísimo intermedio a esa Honorable Cámara de Senadores, en los autos caratulados: "LINO CÉSAR OVIEDO SILVA Y OTROS S/ ASOCIACIÓN CRIMINAL Y OTROS", Expediente N</w:t>
      </w:r>
      <w:r>
        <w:rPr>
          <w:rFonts w:eastAsia="Symbol" w:cs="Symbol" w:ascii="Symbol" w:hAnsi="Symbol"/>
          <w:i/>
          <w:spacing w:val="-3"/>
          <w:sz w:val="22"/>
          <w:lang w:val="es-ES_tradnl"/>
        </w:rPr>
        <w:t></w:t>
      </w:r>
      <w:r>
        <w:rPr>
          <w:rFonts w:cs="Arial" w:ascii="Arial" w:hAnsi="Arial"/>
          <w:i/>
          <w:spacing w:val="-3"/>
          <w:sz w:val="22"/>
          <w:lang w:val="es-ES_tradnl"/>
        </w:rPr>
        <w:t xml:space="preserve"> 2.820/99, a fin de solicitar por donde corresponda la suspensión de los fueros parlamentarios de los Senadores JOSÉ FRANCISCO APPLEYARD HERRERO, AMADO ENRIQUE YAMBAY VELÁZQUEZ, VÍCTOR MANUEL GALEANO PERRONE, ENRIQUE GONZÁLEZ QUINTANA, OCTAVIO MANUEL GÓMEZ MARTÍNEZ, JULIO ROLANDO ELIZECHE BOGADO, Y RAÚL CUBAS GRAU, a los efectos de su inclusión en el presente proceso. Adjunto copia del auto de instrucción de sumario, de la denuncia formulada por el Diputado Marcelo Duarte y del Dictamen N</w:t>
      </w:r>
      <w:r>
        <w:rPr>
          <w:rFonts w:eastAsia="Symbol" w:cs="Symbol" w:ascii="Symbol" w:hAnsi="Symbol"/>
          <w:i/>
          <w:spacing w:val="-3"/>
          <w:sz w:val="22"/>
          <w:lang w:val="es-ES_tradnl"/>
        </w:rPr>
        <w:t></w:t>
      </w:r>
      <w:r>
        <w:rPr>
          <w:rFonts w:cs="Arial" w:ascii="Arial" w:hAnsi="Arial"/>
          <w:i/>
          <w:spacing w:val="-3"/>
          <w:sz w:val="22"/>
          <w:lang w:val="es-ES_tradnl"/>
        </w:rPr>
        <w:t xml:space="preserve"> 580 del 17 de mayo de 1999 del señor Fiscal General del Estado, Dr. Aníbal Cabrera V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NTE MI. María Ángela González, Actuaria del Cri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CORTE SUPREMA DE JUSTICIA. CÉDULA DE NOTIFICACIÓN. Asunción, 23 de julio de 1999. SEÑOR PRESIDENTE DEL CONGRESO NACIONAL PRESENTE: COMUNÍCOLE que el expediente caratulado: ACCIÓN DE INCONSTITUCIONALIDAD EN EL JUICIO: "JULIO CÉSAR FRANCO VILLALBA C/ RESOLUCIÓN N</w:t>
      </w:r>
      <w:r>
        <w:rPr>
          <w:rFonts w:eastAsia="Symbol" w:cs="Symbol" w:ascii="Symbol" w:hAnsi="Symbol"/>
          <w:i/>
          <w:spacing w:val="-3"/>
          <w:sz w:val="22"/>
          <w:lang w:val="es-ES_tradnl"/>
        </w:rPr>
        <w:t></w:t>
      </w:r>
      <w:r>
        <w:rPr>
          <w:rFonts w:cs="Arial" w:ascii="Arial" w:hAnsi="Arial"/>
          <w:i/>
          <w:spacing w:val="-3"/>
          <w:sz w:val="22"/>
          <w:lang w:val="es-ES_tradnl"/>
        </w:rPr>
        <w:t xml:space="preserve"> 34 EMITIDA POR LA JUNTA MUNICIPAL DE ÑEMBY DICTADA EN FECHA 17 DE AGOSTO DE 1998", la Corte Suprema de Justicia, Sala Constitucional, ha dictado la S.D. N</w:t>
      </w:r>
      <w:r>
        <w:rPr>
          <w:rFonts w:eastAsia="Symbol" w:cs="Symbol" w:ascii="Symbol" w:hAnsi="Symbol"/>
          <w:i/>
          <w:spacing w:val="-3"/>
          <w:sz w:val="22"/>
          <w:lang w:val="es-ES_tradnl"/>
        </w:rPr>
        <w:t></w:t>
      </w:r>
      <w:r>
        <w:rPr>
          <w:rFonts w:cs="Arial" w:ascii="Arial" w:hAnsi="Arial"/>
          <w:i/>
          <w:spacing w:val="-3"/>
          <w:sz w:val="22"/>
          <w:lang w:val="es-ES_tradnl"/>
        </w:rPr>
        <w:t xml:space="preserve"> 406 de fecha 22 de julio de 1999, cuya parte resolutiva dice: RECHAZAR con costas la acción de inconstitucionalidad intentada. ANOTAR, registrar y notificar. Fdo. Dres. RAÚL SAPENA BRUGADA, LUIS LEZCANO CLAUDE y CARLOS FERNÁNDEZ GADEA. (MINISTROS).Ante mí: Ab. Fabián Escobar Díaz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USTED DEBIDAMENTE NOTIF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AVIER MéNDEZ, UJI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Contraloría General de la República. Asunción, 20 de julio de 1999. Ref.: Remisión del Informe Final de la Auditoría Administrativa, Financiera y de Gestión a la Gobernación de Cordillera. G.G.R. N</w:t>
      </w:r>
      <w:r>
        <w:rPr>
          <w:rFonts w:eastAsia="Symbol" w:cs="Symbol" w:ascii="Symbol" w:hAnsi="Symbol"/>
          <w:i/>
          <w:spacing w:val="-3"/>
          <w:sz w:val="22"/>
          <w:lang w:val="es-ES_tradnl"/>
        </w:rPr>
        <w:t></w:t>
      </w:r>
      <w:r>
        <w:rPr>
          <w:rFonts w:cs="Arial" w:ascii="Arial" w:hAnsi="Arial"/>
          <w:i/>
          <w:spacing w:val="-3"/>
          <w:sz w:val="22"/>
          <w:lang w:val="es-ES_tradnl"/>
        </w:rPr>
        <w:t xml:space="preserve"> 3368. SEÑOR PRESIDENTE: Me dirijo a Vuestra Excelencia, a efectos de remitirle adjunto copia del Informe Final de la Auditoría Administrativa, Financiera y de Gestión realizado a la Gobernación de Cordill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 Vuestra Excelenc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7. Ministerio de Industria y Comercio. Consejo de Inversiones. Asunción, 27 de julio de 1999. C.I.N</w:t>
      </w:r>
      <w:r>
        <w:rPr>
          <w:rFonts w:eastAsia="Symbol" w:cs="Symbol" w:ascii="Symbol" w:hAnsi="Symbol"/>
          <w:i/>
          <w:spacing w:val="-3"/>
          <w:sz w:val="22"/>
          <w:lang w:val="es-ES_tradnl"/>
        </w:rPr>
        <w:t></w:t>
      </w:r>
      <w:r>
        <w:rPr>
          <w:rFonts w:cs="Arial" w:ascii="Arial" w:hAnsi="Arial"/>
          <w:i/>
          <w:spacing w:val="-3"/>
          <w:sz w:val="22"/>
          <w:lang w:val="es-ES_tradnl"/>
        </w:rPr>
        <w:t xml:space="preserve"> 21. Excelentísimo señor, Don JUAN CARLOS GALAVERNA, Presidente del Honorable Congreso Nacional. Presente. De mi consideración: Tengo el honor de dirigirme a Vuestra Excelencia a fin de remitir adjunto a la presente, el listado de las inversiones realizadas al amparo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Régimen de Incentivos Fiscales a la Inversión de Capital Nacional y Extranjero", correspondiente al segundo trimestre del año en curso.</w:t>
      </w:r>
    </w:p>
    <w:p>
      <w:pPr>
        <w:pStyle w:val="Normal"/>
        <w:suppressAutoHyphens w:val="true"/>
        <w:jc w:val="both"/>
        <w:rPr/>
      </w:pPr>
      <w:r>
        <w:rPr>
          <w:rFonts w:cs="Arial" w:ascii="Arial" w:hAnsi="Arial"/>
          <w:i/>
          <w:spacing w:val="-3"/>
          <w:sz w:val="22"/>
          <w:lang w:val="es-ES_tradnl"/>
        </w:rPr>
        <w:tab/>
        <w:t>El documento de referencia es a los efectos de dar cumplimiento al Art. 19, Inc. c)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que, entre otros, contiene las informaciones sobre área de inversión, mano de obra, el monto de las inversiones proyectadas y, en el caso de las extranjeras, el origen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 a Vuestra Excelencia con mi mayor respet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Manuel Aguirre, Presidente Consejo de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8. Consejo de Gobernadores del Paraguay. Asunción, 26 de julio de 1999. Excelentísimo señor Presidente del Parlamento, Don JUAN CARLOS GALAVERNA. Presente: Nos es grato hacerle presentes los resúmenes preliminares del III Encuentro de ZICOSUR '99 que se ha realizado los pasados días 19 – 21 de julio, en la Ciudad de FILADELFIA – Chaco Paraguayo, con presencia del Presidente de la República, con sus respectivos Ministros y la convocatoria de Autoridades Nacionales e Internacionales, quienes nos han honrado con su pres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ocumento presentado es un resumen de las ponencias y discursos realizados por los representantes de los sectores públicos y privado, como también las actas de acuerdos refrendadas por ellos. Nos queda la tarea de redactar las conclusiones, y finalmente, editar el material para su masiva dif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emos su importantísima colaboración para este encuentro el éxito logrado, que lo consideramos de y para todos, y en especial, de los Gobiernos Departamentales y d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queda la tarea de asumir y de dar los resultados pretendido por ZICOSUR, dado que nuestro país se ha constituido como la "Secretaría Protémpore" de la misma, y de esa manera demostrar que, los paraguayos estamos para construir una nueva Nación, con sus vecinos y hermanos países integ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nos despedimos de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obernador Silvio Ovelar B.,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9. Ministerio de Obras Públicas y Comunicaciones. S.N</w:t>
      </w:r>
      <w:r>
        <w:rPr>
          <w:rFonts w:eastAsia="Symbol" w:cs="Symbol" w:ascii="Symbol" w:hAnsi="Symbol"/>
          <w:i/>
          <w:spacing w:val="-3"/>
          <w:sz w:val="22"/>
          <w:lang w:val="es-ES_tradnl"/>
        </w:rPr>
        <w:t></w:t>
      </w:r>
      <w:r>
        <w:rPr>
          <w:rFonts w:cs="Arial" w:ascii="Arial" w:hAnsi="Arial"/>
          <w:i/>
          <w:spacing w:val="-3"/>
          <w:sz w:val="22"/>
          <w:lang w:val="es-ES_tradnl"/>
        </w:rPr>
        <w:t xml:space="preserve"> 1.008. Asunción, 28 de julio de 1999. Excelentísimo Señor: Tengo a honra dirigirme a Vuestra Excelencia, con el objeto de solicitar la postergación por el término de 15 (quince) días, del tratamiento de preferencia al estudio del proyecto de Ley "Que establece el régimen de explotación del servicio público de transporte urbano e interurbano de pasajeros", programada para el día 29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icitud mencionada es a los efectos de someter a consideración de los distintos Gobernadores e Intendentes de la República el mencionado proyecto, y luego elevar un Estudio consensuado del mismo con las mencionadas autoridades a ese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mi mayor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Alberto Planás,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0. Consejo de la Magistratura. Asunción, 28 de julio de 1999. C.M. N</w:t>
      </w:r>
      <w:r>
        <w:rPr>
          <w:rFonts w:eastAsia="Symbol" w:cs="Symbol" w:ascii="Symbol" w:hAnsi="Symbol"/>
          <w:i/>
          <w:spacing w:val="-3"/>
          <w:sz w:val="22"/>
          <w:lang w:val="es-ES_tradnl"/>
        </w:rPr>
        <w:t></w:t>
      </w:r>
      <w:r>
        <w:rPr>
          <w:rFonts w:cs="Arial" w:ascii="Arial" w:hAnsi="Arial"/>
          <w:i/>
          <w:spacing w:val="-3"/>
          <w:sz w:val="22"/>
          <w:lang w:val="es-ES_tradnl"/>
        </w:rPr>
        <w:t xml:space="preserve"> 183/99. SEÑOR PRESIDENTE: Tengo el honor de dirigirme a Vuestra Excelencia, con el objeto de informarle que este Consejo ha remitido a la Excelentísima Corte Suprema de Justicia las ternas para ocupar cargos en el Poder Judicial, con los siguientes candi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EZ DE PAZ DE QUYQUYHO (DEPARTAMENTO DE PARAGUAR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NA:</w:t>
        <w:tab/>
        <w:t xml:space="preserve">Abogados MARGARETH MARÍA LIZ GENES RIVAS, ALIPI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REINALDO ORTIZ NÚÑEZ y CARLOS VE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EZ DE PAZ DE SALTO DEL GUIARÁ (DEPARTAMENTO DE CANINDE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NA:</w:t>
        <w:tab/>
        <w:t xml:space="preserve">Abogados EDITH PURIFICACIÓN MARTÍNEZ AQUINO, EDGAR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MODESTO TORALES GAMARRA y GILBERTO TROCH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ESCO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EZ DE PAZ DE CHORE (DEPARTAMENTO DE SAN PED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NA:</w:t>
        <w:tab/>
        <w:t xml:space="preserve">Abogados BERNARDO DIEGO FARIÑA CÉSPEDES, HUG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RAMÓN FRANCO ARIAS y CLARA VISITACIÓN DE MARÍA </w:t>
      </w:r>
    </w:p>
    <w:p>
      <w:pPr>
        <w:pStyle w:val="Normal"/>
        <w:suppressAutoHyphens w:val="true"/>
        <w:ind w:left="2160" w:hanging="0"/>
        <w:jc w:val="both"/>
        <w:rPr>
          <w:rFonts w:ascii="Arial" w:hAnsi="Arial" w:cs="Arial"/>
          <w:i/>
          <w:i/>
          <w:spacing w:val="-3"/>
          <w:sz w:val="22"/>
          <w:lang w:val="es-ES_tradnl"/>
        </w:rPr>
      </w:pPr>
      <w:r>
        <w:rPr>
          <w:rFonts w:cs="Arial" w:ascii="Arial" w:hAnsi="Arial"/>
          <w:i/>
          <w:spacing w:val="-3"/>
          <w:sz w:val="22"/>
          <w:lang w:val="es-ES_tradnl"/>
        </w:rPr>
        <w:t>ORUÉ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CRIMINAL PARA ASUNCIÓN:</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FABIO ARNALDO CUEVAS STORM, PEDR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ROGELIO OVELAR VALENZUELA y MARÍA AMALIA RACHID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MONTIEL.</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SILVIA ADRIANA CABRERA VELÁZQUEZ, RAÚ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GONZÁLEZ VALDEZ y VÍCTOR RUBÉN VILLAVERDE LUGO.</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SILVIA NATHALIA ACEVEDO CARDOZO, VÍCTOR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HUGO ALFIERI DURIA y PATRICIO GAONA FRANCO.</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4:</w:t>
        <w:tab/>
        <w:t xml:space="preserve">Abogados MARÍA TERESA AGUIRRE ALLOU, JULIO CÉSAR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FERNÁNDEZ VILLALBA y PRISCILIANO ALBERTO SANDOVA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DIEZ.</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5:</w:t>
        <w:tab/>
        <w:t xml:space="preserve">Abogadas DORA FATIMA BEATRIZ IRRAZABAL TROCH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MARÍA SELVA MORÍNIGO VARGAS y LIA BEATRIZ RODI RUIZ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DÍA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ITINERANTES:</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AMÍLCAR JESÚS AYALA BONZI, RAMON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FRANCISCA MARTÍNEZ MAIDANA y CELIA ESTELA SALINA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ROJAS. </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JUAN CARLOS CLARI MEDINA, RICARDO JOSÉ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MERLO FAELLA y ALBERTO ISIDRO SOSA VER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LAURA RAQUEL BENÍTEZ DE ALARCÓN,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FRANCISCO JOSÉ DE VARGAS BENÍTEZ y MATILDE ELEN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MORENO IRIGOIT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DELITOS ECONÓMICOS:</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as ELVIA ROSA ARCE DE FERRARO, GRACIEL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CAROLINA BOGADO MOREL e HILDA MARÍA DEL ROCÍ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VALLEJO DE SCAPPINI.</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JUAN DE ROSA ÁVALOS PORTILLO, JAVIER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CONTRERAS SAGUIER y ALBERTO OMAR FALCÓN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GIMÉ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PARA LUQUE:</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MARÍA ESTELA ALDAMA CAÑETE, RODOLF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FABIÁN CENTURIÓN ORTIZ y LISA ELVIRA PASMOR D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AGUILER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NANCY CAROLINA DUARTE MARTÍNEZ, NORM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ELIZABETH SALOMÓN MARÍN y FRANCISCO DANIE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VERGARA PÁEZ.</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as ROSMY ROSA CÁCERES ACHINELLI, TERESITA D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JESÚS TORRES CARDOZO y GILDA NOEMÍ VILLALB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TOTT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PARA SAN LORENZO:</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SONIA CAROLINE LÓPEZ DE BENÍTEZ,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ALEJANDRO FABÍÁN NISSEN PESSOLANI y OSCAR SIMEÓN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SAID BOBADILLA. </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RUBÉN ARRECHEA MOLINAS, DAISY MARLEN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GERMANIER FARIÑA y EDGAR GUSTAVO SÁNCHEZ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CABALLERO.</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CARMEN MAFALDA OSORIO SANABRIA, AMADO </w:t>
      </w:r>
    </w:p>
    <w:p>
      <w:pPr>
        <w:pStyle w:val="Normal"/>
        <w:suppressAutoHyphens w:val="true"/>
        <w:ind w:left="2160" w:hanging="0"/>
        <w:jc w:val="both"/>
        <w:rPr>
          <w:rFonts w:ascii="Arial" w:hAnsi="Arial" w:cs="Arial"/>
          <w:i/>
          <w:i/>
          <w:spacing w:val="-3"/>
          <w:sz w:val="22"/>
          <w:lang w:val="es-ES_tradnl"/>
        </w:rPr>
      </w:pPr>
      <w:r>
        <w:rPr>
          <w:rFonts w:cs="Arial" w:ascii="Arial" w:hAnsi="Arial"/>
          <w:i/>
          <w:spacing w:val="-3"/>
          <w:sz w:val="22"/>
          <w:lang w:val="es-ES_tradnl"/>
        </w:rPr>
        <w:t>ALBERTO SALINAS GRANCE y SONIA CAROLINA SPEZZINI MOSCAR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PARA LAMBARÉ:</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as LILIANA ELIZABETH ALCARAZ RECALDE, SELV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ANTONIA MOREL DE ACEVEDO y MYRIAM TOLEDO D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FARIÑ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CRISTINA BEATRIZ ARMOA DE MÉNDEZ, CARLO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RAMÓN CENTURIÓN ALMADA y JOSÉ ANTONIO PLANA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ORTIZ.</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VIVIANA BEATRIZ FARIA CAJES, RAFAEL DE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ROSARIO FERNÁNDEZ ALARCÓN y MARÍA ELIZABETH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FLORES NEGR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PARA LA REGIÓN I (CENTRAL):</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LORENZA JARA MONTANIA, ALFREDO AUGUST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MAGGI AQUINO y ROSA MARÍA NOGUERA GENES.</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ARNALDO ARGÜELLO BOBADILLA, GILVI MARÍ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QUIÑONES GARCÍA y JULIO CÉSAR YEGROS OJED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as MARÍA DE FATIMA BRITOS RICCIARDI, CARMEN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MENDOZA VILLALBA y DEOLINDA LUCIANA RAMO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ALFON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PARA LA REGIÓN I (CORDILLER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BLANCA LIZ AGÜERO TRINIDAD, BLANCA TERES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MARECO DE ORTEGA y RAÚL SAMANIEGO HERMOSILL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ALBERTO DANIEL CORONEL TALAVERA, CARMEN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DIONISIA ESTIGARRIBIA LÓPEZ y RENÉ MILCIADE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FERNÁNDEZ BOBADILL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CARLOS JORGE ROJAS MARTÍNEZ, MARÍA DE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CARMEN ROMERO LÓPEZ y ROSA BEATRIZ YAMBAY DE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M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ENTES FISCALES EN LO PENAL PARA LA REGIÓN I (PARAGUARÍ):</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CARLOS ALBERTO ALCARAZ LÓPEZ, NICASI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ORTEGA FLECHA y VLADIMIR SÁNCHEZ CANO. </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CÉSAR HUGO ALFONSO LARANGEIRA, MARÍA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NANCY GAMARRA NÚÑEZ y GUSTAVO ANÍBAL REINOS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JARA.</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CARLOS BERNARDINO ALVARENGA GROOS,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VICTORIA RIVAS PAVÓN y ALEJO VERA OJ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ITINERANTES DE TRIBUNALES DE APLICACIÓN (CIRCUNSCRIPCIÓN JUDICIAL DE LA CAPITAL):</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1:</w:t>
        <w:tab/>
        <w:t xml:space="preserve">Abogados BLAS NERI FLEITAS ROTELA, GABRIE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FRANCISCO NÚÑEZ CARVALLO y AMADO VERÓN DUARTE.</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2:</w:t>
        <w:tab/>
        <w:t xml:space="preserve">Abogados GUIDO RUBÉN COCCO SAMUDIO, DORA DEL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CARMEN CORONEL DE AIRALDI y CARLOS ALEJANDR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DOLDÁN RIEGO.</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3:</w:t>
        <w:tab/>
        <w:t xml:space="preserve">Abogados LUIS GUSTAVO LÓPEZ REGUNEGA, GREGORI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 xml:space="preserve">RAMÓN ROLANDO OJEDA y JUSTINIANO JOSÉ VELAZTIQUI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GONZÁLEZ.</w:t>
      </w:r>
    </w:p>
    <w:p>
      <w:pPr>
        <w:pStyle w:val="Normal"/>
        <w:suppressAutoHyphens w:val="true"/>
        <w:jc w:val="both"/>
        <w:rPr/>
      </w:pPr>
      <w:r>
        <w:rPr>
          <w:rFonts w:cs="Arial" w:ascii="Arial" w:hAnsi="Arial"/>
          <w:i/>
          <w:spacing w:val="-3"/>
          <w:sz w:val="22"/>
          <w:lang w:val="es-ES_tradnl"/>
        </w:rPr>
        <w:tab/>
        <w:t>TERNA N</w:t>
      </w:r>
      <w:r>
        <w:rPr>
          <w:rFonts w:eastAsia="Symbol" w:cs="Symbol" w:ascii="Symbol" w:hAnsi="Symbol"/>
          <w:i/>
          <w:spacing w:val="-3"/>
          <w:sz w:val="22"/>
          <w:lang w:val="es-ES_tradnl"/>
        </w:rPr>
        <w:t></w:t>
      </w:r>
      <w:r>
        <w:rPr>
          <w:rFonts w:cs="Arial" w:ascii="Arial" w:hAnsi="Arial"/>
          <w:i/>
          <w:spacing w:val="-3"/>
          <w:sz w:val="22"/>
          <w:lang w:val="es-ES_tradnl"/>
        </w:rPr>
        <w:t xml:space="preserve"> 4:</w:t>
        <w:tab/>
        <w:t xml:space="preserve">Doctor ANTONIO FRETES, Abogados RAMÓN LEONARDO </w:t>
      </w:r>
    </w:p>
    <w:p>
      <w:pPr>
        <w:pStyle w:val="Normal"/>
        <w:suppressAutoHyphens w:val="true"/>
        <w:ind w:left="1440" w:firstLine="720"/>
        <w:jc w:val="both"/>
        <w:rPr>
          <w:rFonts w:ascii="Arial" w:hAnsi="Arial" w:cs="Arial"/>
          <w:i/>
          <w:i/>
          <w:spacing w:val="-3"/>
          <w:sz w:val="22"/>
          <w:lang w:val="es-ES_tradnl"/>
        </w:rPr>
      </w:pPr>
      <w:r>
        <w:rPr>
          <w:rFonts w:cs="Arial" w:ascii="Arial" w:hAnsi="Arial"/>
          <w:i/>
          <w:spacing w:val="-3"/>
          <w:sz w:val="22"/>
          <w:lang w:val="es-ES_tradnl"/>
        </w:rPr>
        <w:t>SOSA AZUAGA y JORGE FERNANDO VELAZCO RIV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Blanca Aquino Ayala,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Asunción, 21 de julio de 1999. Señor JUAN CARLOS GALAVERNA, Presidente del H. Congreso Nacional. E.S.D. De nuestra consideración: El Instituto de Estudios TESIS NACIONAL, cumple en elevar por su digno intermedio al Honorable Congreso Nacional, el anteproyecto de Ley "Que dispone la Rehabilitación Económica - Financiera de Empresas Productivas y autoriza la emisión de Bonos del Tesoro a ese Fin", con su correspondiente 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nteproyecto fue elaborado por los Miembros de Número de TESIS NACIONAL, Dres. Miguel Ángel Pangrazio, Ricardo Franco Lanceta, con la colaboración especial de la economista, también Miembro de nuestro Instituto, Dra. María Victoria Grang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el anteproyecto que elevamos, puede contribuir a una solución inmediata del grave problema que confrontan numerosas empresas del sector productivo, impidiendo un nuevo colaps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Ricardo Franco Lanceta, Presidente del Instituto de Estudios "TESIS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Asunción, 21 de julio de 1999. Señor JUAN CARLOS GALAVERNA, Presidente del H. Congreso Nacional. E.S.D. De nuestra consideración: El Instituto de Estudios "TESIS NACIONAL", cumple en elevar por su intermedio al Honorable Congreso Nacional, el anteproyecto de Ley "QUE ESTABLECE LOS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1.420/99 A LOS AHORRISTAS COMPRENDIDOS EN LA LEY N</w:t>
      </w:r>
      <w:r>
        <w:rPr>
          <w:rFonts w:eastAsia="Symbol" w:cs="Symbol" w:ascii="Symbol" w:hAnsi="Symbol"/>
          <w:i/>
          <w:spacing w:val="-3"/>
          <w:sz w:val="22"/>
          <w:lang w:val="es-ES_tradnl"/>
        </w:rPr>
        <w:t></w:t>
      </w:r>
      <w:r>
        <w:rPr>
          <w:rFonts w:cs="Arial" w:ascii="Arial" w:hAnsi="Arial"/>
          <w:i/>
          <w:spacing w:val="-3"/>
          <w:sz w:val="22"/>
          <w:lang w:val="es-ES_tradnl"/>
        </w:rPr>
        <w:t xml:space="preserve"> 814/97 Y AMPLÍA PARCIALMENTE LA PRIM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de este anteproyecto, es equiparar a todos los damnificados por Bancos y Financieras con la garantía de poder cobrar acreencias hasta 100 (cien) salarios mínimos mensuales, por razones de equidad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arar situaciones injustas, será siempre una obra de bien que honra la función legislativa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Ricardo Franco Lanceta, Presidente del Instituto de Estudios "TESIS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 Asunción, 26 de julio de 1999. Señor Presidente de la Honorable Cámara de Senadores, Don JUAN CARLOS GALAVERNA. Presente. Tengo el agrado de dirigirme a usted, y por su intermedio a los demás miembros de este alto Cuerpo legislativo, a objeto de elevar una formal denuncia en contra de la señora Gloria Adorno de Isasi, Jefa de División Comercial Luque y Trifina Samaniego de Ayala, funcionaria de la misma dependencia, ambas de las misma institución en la que presto servicio como operadora con una antigüedad de 7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ocurrió de la siguiente manera: fui traslada injustamente de mi sección según la nota recibida en donde me comunicaban del mismo pero al no estar conforme porque sé que por medio de esto se esta tratando de perjudicarme y considero un atropello a mis deberes humanos, razón por la cual acudí a instancia de declararme en estado de huelga hasta el esclarecimiento de todo lo su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eré la intervención por mi bien en este caso y la de mi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la Aguil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 Asunción, 26 de julio de 1999. Señor  Presidente del Congreso Nacional, Senador Nacional JUAN CARLOS GALAVERNA. E.S.D. De nuestra consideración: En nombre de la Comisión Nacional por los Derechos Humanos y el "Nunca más al terrorismo de Estado", tenemos a bien dirigirnos a usted y, por su digno intermedio, a los miembros del Congreso Nacional, a objeto ratificar nuestro aval a la candidatura del miembro de nuestra Comisión, DR. ALCIDES A. VERGARA, como candidato a Defensor del Pueblo, y la del Dr. ARTURO ACOSTA MENA, en el mismo carácter, solicitando que, en homenaje a la trayectoria de lucha que ostentan, sea ampliada la lista de consenso presentada por la COORDINADORA DE DERECHOS HUMANOS, que se hizo pública la semana úl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este acto de justicia debe ser asumido para salvar la involuntaria omisión cometida por la Coordinadora, y que significará tener en cuenta los méritos de los candidatos apoyados por la COMISIÓN NACIONAL POR LOS DERECHOS HUMANOS, institución de trayectoria humanista reconocida por organismos nacionales e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iados en una favorable acogida, saludámosle respetuosa 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f. Lic. Luis A. Resck, Presidente. Lic. César Velázquez, Secretario General. Dr. Carlos Luis Casabianca, Sec. Relaciones In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y se agrega a sus antecedentes en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 Asunción, 26 de julio de 1999. Nota N</w:t>
      </w:r>
      <w:r>
        <w:rPr>
          <w:rFonts w:eastAsia="Symbol" w:cs="Symbol" w:ascii="Symbol" w:hAnsi="Symbol"/>
          <w:i/>
          <w:spacing w:val="-3"/>
          <w:sz w:val="22"/>
          <w:lang w:val="es-ES_tradnl"/>
        </w:rPr>
        <w:t></w:t>
      </w:r>
      <w:r>
        <w:rPr>
          <w:rFonts w:cs="Arial" w:ascii="Arial" w:hAnsi="Arial"/>
          <w:i/>
          <w:spacing w:val="-3"/>
          <w:sz w:val="22"/>
          <w:lang w:val="es-ES_tradnl"/>
        </w:rPr>
        <w:t xml:space="preserve"> 27/99. Señor Presidente de la Honorable Cámara de Senadores, Don JUAN CARLOS GALAVERNA. Presente. Tenemos el agrado de dirigirnos a Ud., y por su intermedio a la Comisión de Derechos Humanos, a objeto de formular una denuncia contra el señor Tomás Alvarez con C.I.N </w:t>
      </w:r>
      <w:r>
        <w:rPr>
          <w:rFonts w:eastAsia="Symbol" w:cs="Symbol" w:ascii="Symbol" w:hAnsi="Symbol"/>
          <w:i/>
          <w:spacing w:val="-3"/>
          <w:sz w:val="22"/>
          <w:lang w:val="es-ES_tradnl"/>
        </w:rPr>
        <w:t></w:t>
      </w:r>
      <w:r>
        <w:rPr>
          <w:rFonts w:cs="Arial" w:ascii="Arial" w:hAnsi="Arial"/>
          <w:i/>
          <w:spacing w:val="-3"/>
          <w:sz w:val="22"/>
          <w:lang w:val="es-ES_tradnl"/>
        </w:rPr>
        <w:t xml:space="preserve"> 695631 sobre constantes amenazas en perjuicio del funcionamiento de una Institución Educativa de carácter especial, ubicada en la ciudad de San Lorenzo sobre las calles de San Lorenzo y Mcal.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a institución que recoge a niños especiales, fue habilitada para su funcionamiento por el Ministerio de Educación y Cultura, según consta en la resolución respectiva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enuncia se funda en que el señor Tomás Alvarez, empleado de la Aduana, caracterizado como una persona prepotente desde hace tiempos atrás, viene realizando una sistemática persecución creando obstáculos de diversos tipos, cuyos detalles se especifican en la denuncia policial que adjuntamos, en perjuicio del buen funcionamiento de la citada institución educativa, amenazando de muerte con arma en mano a la dueña y a la directora de la institución, disparando su arma de fuego, que además de constituir un peligro inminente para la integridad física de los afectados amedrenta a una institución tan importante para la vida y desarrollo de los pueb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y teniendo en cuenta nuestro gran deseo de colaborar con los niños especiales tratando de insertarles en la sociedad sin discriminación alguna, nos sentimos obligados a recurrir a los representantes genuinos del pueblo que es el Congreso Nacional, a fin de mediar ante las autoridades pertinentes, buscando una solución definitiva a este delicado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efina Rodríguez, Propietaria. Natalia Rodríguez, Direct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 Asunción, 28 de julio de 1999. Señor  Presidente de la Cámara de Senadores, Don Juan Carlos Galaverna. De nuestra mayor consideración: En nombre y representación de la Mesa Coordinadora Nacional de Organizaciones Campesinas MCNOC, que agrupa a 22 organizaciones campesinas de las cuales 4 son organizaciones nacionales y las restantes son organizaciones departamentales y distritales, nos dirigimos a usted y por intermedio a los demás miembros de la Comisión de Derechos Humanos que Ud. preside para manifestarl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La Comisión Vecinal de 3 de Mayo, Distrito de Yuty, Dpto. de Caazapá después de y largo proceso de gestión que duró aproximadamente 2 años; pero no consiguió siquiera el reconocimiento del I.B.R. como Comisión Vecinal de sin tierra. En respuesta a la falta de atención y consideración de sus problemas sociales y económicos, los miembros de la mencionada Comisión, decidieron ocupar desde el 25 de mayo del corriente año se encuentra ocupando un latifundio improductivo, que supuestamente pertenece a la familia Saldí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Hoy después de dos meses de ocupación, sobre más de 60 compañeros/as hay orden de captura. Como consecuencia de la intervención judicial y policial en la zona, tanto en el nuevo Asentamiento como en la antigua Colonia de 3 de Mayo y Capiitindy se vive en un total estado de tensión por causa de amedrentamiento y permanente atropello a domicilio y amenaza de muerte a dirigentes, realizados por civiles armados y policías. Los civiles armados son contratados por los latifundistas de la zona y generalmente son sus propios peones o vecinos del lugar que también son víctimas de la pobreza y la igno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El 21 de junio del corriente, fueron capturados y remitidos en la Penitenciaría Regional de Villarrica los compañeros Gervasio Quintana y Eusebio Martínez, estos compañeros fueron sacados a la fuerza de sus casas sin orden de allanamiento, ellos fueron golpeados frente de sus familiares, buscando así atemorizar a los demás miembros de l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formulamos nuestra formal denuncia ante el Parlamento Nacional por la situación de violencia que se vive en la zona protagonizado por la policía nacional, los civiles armados que son promovidos por los latifundistas José Martín Palumbo y Téofilo Saldí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solicitamos a la Comisión de DD.HH. del Parlamento para constituirse en el lugar del conflicto y así corroborar las denuncias realizadas por la Comisión Vecinal. Asimismo pedimos que la injusta orden de detención sea levantada porque los problemas de tierra no puede se tratado como un caso criminal por los jueces, pues es un problema eminentemente social, y como tal debe ser encarado para hallar una salida a favor de los afectados. De igual manera solicitamos los buenos oficios de la Comisión que Ud. preside para gestionar la libertad de los dos compañeros pr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Bobadilla, Amancio Ruiz, Evelio R. Gimé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a) De la Comisión de Asuntos Constitucionales y Defensa Nacional que aconseja el rechazo del proyecto de Ley "ORGÁNICA DEL BANCO NACIONAL DE TRABAJADORE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87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b) De la Comisión de Asuntos Constitucionales y Defensa Nacional que aconseja tomar nota y remitir al archivo la Nota presentada por representantes del Consejo Superior de Defensa y Desarrollo de los Trabajadores de la Vía Pública de Ciudad del Este, de fecha 29 de octubre de 1998, por la cual solicitan la urgente mediación y aplicación de los medios que correspondan para la intervención de la cabecera del Puente de la Amistad, con la coordinación de las Fuerzas del Orden para la seguridad de l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c) De la Comisión de Asuntos Constitucionales y Defensa Nacional que aconseja tomar nota y remitir al archivo la Nota presentada por el Senador Luis Talavera Alegre, del 13 de enero de 1999, por la cual solicita la reconsideración del "rechazo de la prestación del acuerdo correspondiente para el ascenso al grado inmediato superior del Comisario Principal Juan Valerio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d) De la Comisión de Asuntos Constitucionales y Defensa Nacional que aconseja tomar nota y remitir al archivo la Nota presentada por el señor Gilberto Coronel, por la cual denuncia abuso de autoridad y amenazas de todo tipo por parte del Tte. Cnel. Osvaldo R. O'H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1.e) De la Comisión de Asuntos Constitucionales y Defensa Nacional que aconseja tomar nota y remitir al archivo la Nota del Comisario Principal D.A.E.P. Dr. Rolando Agustín Alum Rojas, del 12 de enero de 1999, en la cual peticiona la reconsideración de su ascenso, que fuera postergado por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a) Dictamen de la Comisión de Hacienda, Presupuesto y Cuentas, que aconseja aceptar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96 de la Cámara de Diputados "QUE RATIFICA LA SANCIÓN INICIAL ACORDADA POR LA HONORABLE CÁMARA DE DIPUTADOS DE LA NACIÓN AL PROYECTO DE LEY, QUE AUMENTA PENSIÓN GRACIABLE A LA SEÑORA ANTONIA OLLER VDA. DE MAR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b) Dictamen de la Comisión de Hacienda, Presupuesto y Cuentas, que aconseja la aprobación d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 DEL 12 DE ENERO DE 1999 (Ministerio de Obras Públicas y Comunicaciones-Dirección General de Corre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c) Dictamen de la Comisión de Hacienda, Presupuesto y Cuentas, que aconseja la aprobación con modificaciones del proyecto de Ley "QUE ESTABLECE EL RÉGIMEN DE OBRAS PÚBLICAS", presentado por los Senadores Bader Rachid Lichi, Julio César Franco y Euclides Aceve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2.d) Dictamen de la Comisión de Hacienda, Presupuesto y Cuentas, que aconseja remitir al archivo las siguientes pres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royecto de Ley: "DE PREVENCIÓN DE LAS CONSECUENCIAS ADVERSAS DEL ABUSO DEL ALCOHOL", presentado por los Senadores Osvaldo Vázquez Ramos, Víctor Hugo Sánchez y Diego Abente Bru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Proyecto de Ley: "QUE MODIFICA EL ARTÍCULO 24 DE LA LEY Nº 98/92, QUE ESTABLECE EL RÉGIMEN UNIFICADO DE JUBILACIONES Y PENSIONES A CARGO DEL INSTITUTO DE PREVISIÓN SOCIAL", presentado por el Senador Víctor Hugo Sánch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Proyecto de Ley: "QUE REGLAMENTA EL ARTÍCULO 57 DE LA CONSTITUCIÓN NACIONAL Y PROMULGA EL PLAN NACIONAL DE ADULTO MAYOR", presentado por la Senadora Nilda Estigarribia de Góm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3.a) Dictamen de la Comisión de Relaciones Exteriores y Asuntos Internacionales con relación al Acuerdo, para la designación de Don José Martínez Lezcano, como Embajador Extraordinario y Plenipotenciario de la República del Paraguay ante la República Federal de Aleman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a) Dictamen de la Comisión de Asuntos Departamentales, Municipales, Distritales y Regionales que aconseja el rechazo proyecto de Ley "POR EL CUAL SE DESAFECTA UN INMUEBLE SITUADO EN EL DISTRITO DE CIUDAD DEL ESTE, PARA SEDE DE LA JUSTICIA ELECTORAL", presentado por los Senadores Julio Rolando Elizeche y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b) Dictamen de la Comisión de Asuntos Departamentales, Municipales, Distritales y Regionales, con relación a la Nota presentada por representantes de la Unión de Trabajadores de la Itaipú Binacional, de fecha 28 de julio de 1998, por la cual pone a conocimiento del Congreso Nacional la situación por la cual atraviesan las familias de las áreas 1,2,3,4 y 8 de Ciudad del Este, que están siendo demandadas por la Itaipú Binacional y las empresas contratistas CONEMPA Y CIE, para desalojarlas de las viviendas, la Comisión considera que por razones de competencia, no está facultada a emitir dictamen resp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c) Dictamen de la Comisión de Asuntos Departamentales, Municipales, Distritales y Reg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3.042 de la Contraloría General de la República, de fecha 30 de junio de 1999, por la cual remite el Informe Final practicado a la Municipalidad de Guayaib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d) Dictamen de la Comisión de Asuntos Departamentales, Municipales, Distritales y Reg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2.885 de la Contraloría General de la República, de fecha 30 de junio de 1999, por la cual remite el Informe Final del Examen Especial practicado a la Municipalidad de Santa María F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e) Dictamen de la Comisión de Asuntos Departamentales, Municipales, Distritales y Reg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2.877 de la Contraloría General de la República de fecha 30 de junio de 1999, por la cual remite el Informe Final del Examen Especial practicado a la Municipalidad de Nanaw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f) Dictamen de la Comisión de Asuntos Departamentales, Municipales, Distritales y Reg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2.870 de la Contraloría General de la República, de fecha 30 de junio de 1999, por la cual remite el Informe Final del Examen Especial, practicado a la Municipalidad de Capia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g) Dictamen de la Comisión de Asuntos Departamentales, Municipales, Distritales y Reg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2.606 de la Contraloría General de la República de fecha 15 de junio de 1999, por la cual remite el Informe Final del Examen Especial realizado en la Municipalidad de Capiibar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h) Dictamen de la Comisión de Asuntos Departamentales, Municipales, Distritales y Regionales que aconseja tomar nota y remitir al archivo la Nota N</w:t>
      </w:r>
      <w:r>
        <w:rPr>
          <w:rFonts w:eastAsia="Symbol" w:cs="Symbol" w:ascii="Symbol" w:hAnsi="Symbol"/>
          <w:i/>
          <w:spacing w:val="-3"/>
          <w:sz w:val="22"/>
          <w:lang w:val="es-ES_tradnl"/>
        </w:rPr>
        <w:t></w:t>
      </w:r>
      <w:r>
        <w:rPr>
          <w:rFonts w:cs="Arial" w:ascii="Arial" w:hAnsi="Arial"/>
          <w:i/>
          <w:spacing w:val="-3"/>
          <w:sz w:val="22"/>
          <w:lang w:val="es-ES_tradnl"/>
        </w:rPr>
        <w:t xml:space="preserve"> 1.857 de la Junta Municipal de Asunción, de fecha 28 de mayo de 1999, por la remite copia autenticada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28/99, en respuesta a la nota N</w:t>
      </w:r>
      <w:r>
        <w:rPr>
          <w:rFonts w:eastAsia="Symbol" w:cs="Symbol" w:ascii="Symbol" w:hAnsi="Symbol"/>
          <w:i/>
          <w:spacing w:val="-3"/>
          <w:sz w:val="22"/>
          <w:lang w:val="es-ES_tradnl"/>
        </w:rPr>
        <w:t></w:t>
      </w:r>
      <w:r>
        <w:rPr>
          <w:rFonts w:cs="Arial" w:ascii="Arial" w:hAnsi="Arial"/>
          <w:i/>
          <w:spacing w:val="-3"/>
          <w:sz w:val="22"/>
          <w:lang w:val="es-ES_tradnl"/>
        </w:rPr>
        <w:t xml:space="preserve"> 1.117 de la Contraloría General de la República, suscrita por la Comisión Especial de Seguimiento y Colaboración de la Junt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4.i) Dictamen de la Comisión de Asuntos Departamentales, Municipales, Distritales y Regionales que aconseja tomar nota y remitir al archivo la Nota Nº 109 de la Contraloría General de la República, de fecha 10 de febrero de 1999, por la cual remite el Informe resultante del Examen Especial practicado a la Municipalidad de Asunción al Convenio suscrito con el Programa Naciones Unidas (PN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a) De la Comisión de Obras Públicas y Comunicaciones que aconseja tomar nota y remitir al archivo la Nota presentada por la Asociación de Profesionales Taxistas del Departamento Central de fecha 22 de abril de 1999, por la cual denuncia la persecución alevosa e indiscriminada de los Oficiales de Tránsito dentro de la ciudad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b) De la Comisión de Obras Públicas y Comunicaciones que aconseja tomar nota y remitir al archivo Nota presentada por la Asociación de Profesionales Taxistas de Asunción, por la cual remiten varios petitorios relacionados a los Taxis sin autorización de servicio dentro del Municipio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c) De la Comisión de Obras Públicas y Comunicaciones que aconseja tomar nota y remitir al archivo la Nota presentada por la Asociación de Profesionales Taxistas del Departamento Central de fecha 5 de mayo de 1999, por la cual solicita la sanción de una ley que regule la libre circulación y alza de pasajeros casuales en la ciudad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d) De la Comisión de Obras Públicas y Comunicaciones que aconseja que aconseja tomar nota y remitir al archivo la Nota presentada por vecinos del Barrio "Gloria María" de Villa Elisa, de fecha 2 de febrero de 1999, por la cual solicita la intermediación del Senado para que la Municipalidad de ese Distrito implemente los trabajos de reparación de calles que se encuentran totalmente intransitables y deterio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e) De la Comisión de Obras Públicas y Comunicaciones que aconseja el rechazo del proyecto de Ley "QUE ESTABLECE LA CARTA ORGÁNICA DE LA ANTELCO", presentado por los Senadores Amado Enrique Yambay y Carlos Romero Pereira, en virtud al artículo 203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F.5.f) De la Comisión de Obras Públicas y Comunicaciones que aconseja el rechazo del "QUE CREA EL INSTITUTO PARAGUAYO DE TELECOMUNICACIONES", presentado por el Senador Fermín Ramírez, en fecha 31 de agosto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la instancia de homenajes.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Quiero hacer una recordación hoy al 30 de julio, "Día de la Amistad", que dio origen al movimiento más conocido como Cruzada Mundial de la Amistad, que tuvo su génesis en el Chaco Paraguayo, en Puerto Pinasco, bajo la gestión de un hombre singular: el Dr. Artemio Bracho, que hizo recorrer por el mundo el lema de "Por un mundo mejor y más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homenaje a estos hombres que han hecho nacer en el Chaco Paraguayo, el "Día de la Amistad", la "Cruzada Mundial de la Amist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Es a los efectos de rendir también un homenaje por el día 30 de julio a una ciudad muy cara a mis afectos, que el día de mañana cumple 26 años de distritación, que en medio de mucho esfuerzo, de mucho sacrificio está labrando su grandeza y la grandeza de la patria paraguaya en un rincón muy importante de nuestro país como es la zona fronteriza con el Brasil. Y rindo mi homenaje desde esta banca a la ciudad de Salto del Guiará (ciudad de la amistad), capital del Departamento de Canindeyú que en el día de mañana está conmemorando sus veintiséis años de creación.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no hay más homenajes, pasamos al punto de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ACLARACIONES Y FORMU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primer lugar, en nombre de la bancada del radicalismo auténtico queremos hacer nuestras las expresiones del Senador Franco Flores, por el día de la Amistad que festejamos mañana, y desearle éxito a los colegas e integrantes de todas las ban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s para un pedido, una moción de orden, que guarda relación con el primer punto del orden del día de la sesión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l proyecto de Ley "Que establece el régimen de explotación del servicio público de transporte urbano e interurbano de pasajeros". Este proyecto de Ley fue presentado por los Senadores Martín Chiola y Gonzalo Quintana y fue remitido el mismo a tres comisiones asesoras de Legislación; de Asuntos Departamentales, Municipales, Distritales y Regionale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ndo en primer lugar, la ausencia de los proyectistas, y la ausencia de dictámenes de dos de las tres comisiones asesoras, mociono concretamente en nombre de la bancada del radicalismo auténtico, que vuelva a comisión el tema y que sea considerado de hoy en quince, como primer punto del orden del dí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obre el mismo punto, señor Presidente. Para informar que en la Comisión de Obras Públicas estamos organizando una serie de encuentros con afectados directos sobre el tema del trans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ía de ayer hemos tenido la presencia del señor Ministro de Obras Públicas con su equipo técnico, escuchando el parecer del mismo. Para el próximo miércoles tenemos la presencia de los señores Gobernadores, también interesados en el tema y en el siguiente encuentro, estamos invitando a los representantes de los Intendentes Municipales de todo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es así, señor Presidente, que yo solicito la postergación sine die, porque en un plazo de quince días no vamos a poder terminar la ronda de consultas con las instituciones afectadas; y una vez que tengamos las ideas bien claras, porque es un tema complejo, un tema delicado y queremos tomar una decisión acertada, de tal forma que la población paraguaya sea beneficiada con una Ley de Transporte, que le pueda traer tranquilidad y seguridad y una buena participación equitativa digamos, de los Municipios, de las Gobernaciones y también del Ministerio de Obras Públicas y Comunicaciones, de tal forma que no existan contradicciones o conflictos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mociono concretamente, que se postergue el estudio sine di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el pedido al mocionante,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l mandato que yo tenía de la bancada, planteaba una postergación de quince días; pero considerando el planteamiento hecho por el Senador Talavera, yo me permito mocionar, para que establezcamos un justo medio, para que sea considerado dentro de treinta d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entendimiento de que la postergación de este tema estando en el orden del día exige para el traslado nuevamente a comisión una mayoría calificada que si no encontramos un punto de acuerdo, podemos no lograr y en ese caso tenemos que enfrentar desordenadament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giero por eso treinta días, la Comisión de Asuntos Municipales tiene ya el tema ana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La Comisión de Asuntos Municipales se allana a este pedido porque realmente las Comisiones de Legislación; y de Obras Públicas no pudieron dictami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Nos allanamos a los treinta dí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pedido de postergación por treinta días el tratamiento del primer punto del orden del día.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postergado el estudio del tratamiento del primer punto del orden del día por trei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sinceramente un poco molesto y solicito dirigir algún comentario referente al hecho que sucedió el 28 de julio, que fue publicado por medio de la prensa escrita y radial, referente a una acusación hacia mi persona, que yo estaba arengando a oviedistas, en la plaza, frente al Congreso Nacional en estos días nefastos para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quiero señor Presidente y colegas Senadores, darles a ustedes la absoluta certeza, en este caso específico, que Germán Segovia Mercado, su colega, jamás pisó ninguna de las tres plazas en esos días de litigio y eso pueden comprobar toda la gente que estuvieron ahí realmente de buena f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recisamente estas personas que pretenden aprovechar esta circunstancia y burlarse de la justicia obstaculizándoles con estas acusaciones mentirosas, como en ese caso específico que se presenta de parte de Guido Acosta, de Ciudad del Este que viene a denunciar como un sindica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 conozco a esta persona, una persona no muy destacada de nuestra comunidad, ahora consiguió un trabajo en la Municipalidad; pero él no es un sindicalista. Viene en representación de algunos sindicatos, los sindicatos en Ciudad del Este trabajan en forma responsable como el de Itaipú, el de SICONAD y el de la gente que trabajaba en el MOT y otros sindicatos que ustedes todos conoc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 clarísimo señores Senadores, la acusación falsa, le mete también a un tal Ayala Kunzle, y esa persona es el Ing. Jorge Ayala Kunzle, el actual Director Administrativo de Itaipú Binacional, una excelente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n por qué le incluyen a él?, porque le están peleando su cargo, porque el Dr. Martínez Cárdenas quiere ser el Director Administrativo de Itaipú. Y en estas condiciones, estos tipos de denuncia antes de mejorar la imagen del país, descompone absolutamente, porque estas bárbaras injusticias son las que realmente dejan secuela en el ambiente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señor le envía a esta gente con doble objetivo. Muy sencillo,  a ver si no les mina el cargo la honorabilidad, a las personas honorables y detrás de eso, a ver si no consiguen su objetivo económico y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quería decir, señor Presidente y solicito que me permitan un descargo por escrito a la Comisión Bicameral de Investigación de Ilíc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éste es un pedido oficial que quiero hacer a los colegas Senadores que están en esa comisión y que por favor se respete también la dignidad de los ciudadanos paraguayos y no se permitan más acusaciones alegres, sin fundamento, sin razón, porque solamente la gente que desconoce la posición y la ideología política de quien les está dirigiendo la palabra, puede pensar que pueda estar en un acontecimiento nefasto como és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u pedido será trasladado a la Comisión Bicameral de Investigación.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de solicitar la postergación del proyecto de Ley "que dispone el destino de los recursos provenientes de las multas y comisos aplicados por los Tribunales y Juzgados en cumplimiento de la Ley N</w:t>
      </w:r>
      <w:r>
        <w:rPr>
          <w:rFonts w:eastAsia="Symbol" w:cs="Symbol" w:ascii="Symbol" w:hAnsi="Symbol"/>
          <w:i/>
          <w:spacing w:val="-3"/>
          <w:sz w:val="22"/>
          <w:lang w:val="es-ES_tradnl"/>
        </w:rPr>
        <w:t></w:t>
      </w:r>
      <w:r>
        <w:rPr>
          <w:rFonts w:cs="Arial" w:ascii="Arial" w:hAnsi="Arial"/>
          <w:i/>
          <w:spacing w:val="-3"/>
          <w:sz w:val="22"/>
          <w:lang w:val="es-ES_tradnl"/>
        </w:rPr>
        <w:t xml:space="preserve"> 1.160/97, Código Penal", que ha entrado en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que se postergue, en razón, de que el señor Presidente de la Comisión de Legislación no está presente, está en el exterior con permiso, y estamos manejando conjuntamente, este proyecto de ley. Por lo tanto, rogaría que se postergue hasta la próxima sesión este pun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Esa moción es una moción de orden que requiere dos tercios de los presentes para su procedencia de poster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que no quede un precedente de que cuando un Presidente de Comisión no está no se pueda tratar el tema. Yo quiero aclarar que en el asunto, la Comisión de Legislación tiene sentada su posición. La Comisión de Hacienda no ha hecho las consultas a los autores correspondientes y por esa razón nosotros aceptamos que esto no se trate hoy para que la Comisión de Hacienda pueda hacer las consultas a los autores del anteproyecto, es decir al Poder Judicial que consideramos totalmente razo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no quede precedente solamente esta aclaración,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stamos de acuerdo que el motivo no es porque no está el Presidente, sino que hay conversaciones entre la Presidencia de ambas Comisiones y de común acuerdo estamos trabajando. Ése es el motiv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Hechas las aclaraciones correspondientes llevamos a votación la postergación del segundo punto del orden del día por el término de ocho día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sterga el segundo punto del orden del día por ocho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amos con el Senador Raúl Ayala deseando hacer un informe sobre nuestra participación en un Seminario Internacional con patrocinio del Banco Mundial, de Transparencia y de la Cámara de los Comunes de Canad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que el Senador Raúl Ayala comience su información luego yo haré una segunda par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señores Senadores: este Seminario se realizó en Canadá la semana pasada, con participación de Legisladores de Asia, Africa, Europa del Este y Latino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revemente, porque deseamos hacer un informe por escrito, a los efectos que quede constancia de nuestra participación y sobre todo, de las conclusiones a que arribó el Seminario Parlamentario, en la lucha anticorrupción, en la cual se enfatiza la responsabilidad de los Parlamentos en una función muy importante, la de liderar el monitoreo y el control sobre las instituciones que trabajan en el tema el Poder Ejecutivo mal puede liderar una lucha anticorrupción, ya que es el que mayor responsabilidad tiene, por ser administrado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l Poder Judicial por su naturaleza no puede liderar un proyecto de este tipo; sin embargo, es el Parlamento quien tiene una función Contraloría, entonces, se le está empatizando las atribuciones que, las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 importante y ya muchos países están creando fundaciones paralelas a los parlamentos, a los efectos de que puedan dar soporte al parlamento en cuestiones de logistas e investigativas acercando conclusiones para que el parlamento las estud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organismos regionales también juegan un papel muy importante en esto y en lo que quedamos con el Senador Ramírez que él lea brevemente las conclusiones, de tal manera que ustedes puedan estar enterad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bre el mismo particula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fectivamente, ha sido un seminario muy interesante, cuyos ítemes, fundamentalmente, son: a) Equilibrio de Poderes, cosa que a nosotros desde el punto de vista constitucional no nos es tan trascendente; b) Parlamento y Globalización; c) Corrupción Globalizada, Parlamento, Institutos Financieros de Intermediación (IFIS), en los cuales han surgido interesantes propue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leer algunos puntos a quienes les interese este tema porque hay algunas iniciativas de tipo parlamentario que vamos a hacerlas efectivas, conforme manda el reglamento; pero por ahora, me gustaría leer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quilibrio de Poderes: En un contexto de globalización en el que los aspectos internacionales de corrupción son importantes, muchos miembros de parlamentos y de congresos ven la necesidad de fortalecer la capacidad y efectividad de que tanto el Ejecutivo y el Legislativo supervisen las entidades del Gobierno en vez de enfatizar una reducción en la fuerza ejecutiva, de manera a mejorar la autoridad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upción: se dice lo siguiente, y es una conclusión del Seminario: "La corrupción es una epidemia global y único factor distorsionante del desarrollo. Aquéllos que practican la corrupción, particularmente en los niveles altos, roba a su gente y a sus países de la oportunidad de desarrollo. La corrupción es una calle de dos direcciones, involucrando tanto a los que reciben y a los que dan. Involucra a gente e instituciones en desarrollo y a los países del desarrollo. Muchas corporaciones transnacionales practican sobornos como estrategia comercial. Muchos bancos internacionales están felices de recibir y proteger depósitos cualquiera sea su fuente. La corrupción debe ser por lo tanto combatida en todos los niveles: nacional, regional y global. Debe ser combatida, fortaleciendo el buen gobierno, particularmente, los sistemas de contabilidad y transparencia. En este contexto, es esencial que los parlamentos se constituyan en instituciones de contabilidad efectiva, inspeccionando las acciones de los gobiernos e instituciones financieras internacionales. Para combatir la corrupción globalizada los parlamentarios deben trabajar juntos más de cerca en los niveles regionales y glob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participación en el Seminario Laurenciano ha revelado una vez más el poder de los parlamentarios de todo el mundo, para compartir información y lecciones aprendidas, y tratar de fortalecer a los parlamentos en la lucha contra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decimos que es bueno la globalización de la economía; pero al mismo tiempo y en el mismo grado, es necesario globalizar el esfuerzo para remitir, la corrupción generada por las mismas causas, y no olvidar que eso es un poco difícil de realizar porque la corrupción es como un barco, no deja rastros ni hu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 Nivel de Parlamento y Globalización. Ya lo dijo el Senador Raúl Ayala con relación a la necesidad de que los parlamentos seamos fortalecidos con relación a la globalización de nuestra economía, se nos exige que las Comisiones de Economía, de Hacienda y en general, las comisiones determinen el impacto de la globalización en nuestras economías y tomar medidas de prevención contra los efectos de la glob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corrupción globalizada, el Parlamento debería compartir información, por eso se habla de una red regional informática, precisamente para compartir, trabajar con Transparencia Internacional, que es la entidad adoptada en todos los países por el Banco Mundial, con quienes deben encararse los programas de anti-corrupción y con toda la sociedad civil. Bosquejar convenios, de manera a requerir a los bancos, la apertura del secreto bancario, sobre todo con relación a aquellas personas que han sido acusadas o investigadas por prácticas de corrupción. Asegurar uniformidad y reciprocidad regional en regulaciones de leyes anti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ateria de propuestas concretas. Se recomienda la organización de una Comisión Nacional en nuestro país con la participación de grupos religiosos, organizaciones no gubernamentales, comerciantes y miembros del parlamento, para construir una política y para definir a la corrupción, siendo esa otra de las cuestiones a acla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optar una legislación abierta para todos y proteger a los denunciantes. En este país en que los denunciantes son los que van a la cárcel, necesitamos una legislación protectora para evitar estas consecuencias indeseables e indeseadas de una legislación que no tiene en cuenta esta particular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parlamento y las instituciones de financiamiento. El parlamento debe estar involucrado en todos los aspectos importantes de las interacciones entre los países y las instituciones de financi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lamento debe revisar todos los acuerdos internacionales previo a la firma del Ejecutivo. Que es una consecuencia lógica de nuestro sistema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viene el tema que a mí me parece importante. El Congreso debe estar representado como un observador en las negociaciones internacionales entre el Ejecutivo y las IF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las propuestas unánimes ha sido precisamente que los Congresos estén representados en las negociaciones previas, antes de celebrarse la convención por las características mismas del trámite, que las convenciones deben ser rechazadas o aprobadas en su totalidad y normalmente, los Congresos tenemos que aceptar muchas veces cláusulas desagradables o inconvenientes porque el proyecto en general es bu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una de las soluciones propuestas en es la participación en las negociaciones, fundamentalmente con las entidades, sean Banco Mundial, Banco Interamericano de Desarroll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no agotar a los miembros del Senado, quisiera leer las prioridades y propuestas que estamos trayendo con el Senador Raúl Ayala que deseamos sean implementadas pos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nivel regional. Estamos hablando de regiones de varios países, (dentro del Parlatino) organizar una actividad para los parlamentarios en América Latina desti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lorar medios para establecer redes parlamentarias regionales para combatir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aluar el estado de ratificación e implementación de la Convención Interamericana anticorrupción por los países participantes, compartir experiencias, y discutir programas y acciones para mover el proceso hacia 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os los países que hemos suscrito la Convención Interamericana, tenemos la información de que hasta hoy solamente nueve países lo han ratificado, está en vigencia la Convención, pero es necesaria la ratificación de la gran mayoría de nuestr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uso de la información tecno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blecimiento de institutos parlamentarios indepe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El fortalecimiento de la capacidad parlamentaria para apoyar la implementación de la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reación de una comisión nacional anti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reación de un comité permanente anticorrupción en el Congreso, para asegurar que la cuestión esté continuamente en la agenda congre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Promover la creación por el Congreso de una Fundación Congresal independiente para apoyar el fortalecimiento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conclusiones y propuestas que estamos trayendo y que la implementaremos a través de las bancadas, a través de las bancadas y mecanismos propios de nues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agradecido por la atención que se me ha pr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con motivo de la renuncia del Senador Paz Castaing, de la Comisión de Peticiones, la misma ha quedado sin el número de miembros completo. Debido a esa situación, a más de la ausencia de otros miembros por razones de viaje u otros motivos, se vuelve muy dificultosa la reunión para sesionar por falta de quór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que vengo a solicitar la designación del miembro reemplaza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 ruega que el líder de la Bancada del Encuentro Nacional, Senador Burró notifique a la Comisión de Peticiones, Poderes y Reglamentos la designación del miembro sustituyente al que ha renun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Así se hará,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para hacer una aclaración. En el diario El Día de la fecha dice, un subtítulo: "Vivos o muertos serán echados de las plazas, advertía Luis Tala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hacer una aclaración, señor Presidente, de que se refiere al Diputado oviedista Luis Fernando Talavera. Para hacer esta aclaración ante los demás colegas y ante la opinión públic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odos ya conocemos su trayectoria y sus adhesiones políticas, queda perfectamente aclarada su posi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iendo ya más Senadores inscritos, pasamos al primer punto del orden del día: MENSAJE Nº 159 DE LA CÁMARA DE DIPUTADOS, DE FECHA 6 DE MAYO DE 1999, POR EL CUAL REMITE EL PROYECTO DE LEY "QUE CREA LA UNIVERSIDAD AUTÓNOMA DE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julio de 1999. Honorable Cámara: Vuestra Comisión de Cultura, Educación y Culto os aconseja la aprobación del proyecto de Ley "QUE CREA LA UNIVERSIDAD AUTÓNOMA DE LUQUE", según Mensaje Nº 159 de la Cámara de Diputados, aprobado en sesión de fecha 29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l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LANCA ZUCCOLILLO, DIONISIO ZÁRATE GONZÁLEZ, JOSÉ F. FERNÁNDEZ ESTIGARRIBIA, NIDIA OFELIA FLORES y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Presidenta de la Comisión de Educación, Cultura y Culto, Senador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OLILLO:</w:t>
      </w:r>
      <w:r>
        <w:rPr>
          <w:rFonts w:cs="Arial" w:ascii="Arial" w:hAnsi="Arial"/>
          <w:i/>
          <w:spacing w:val="-3"/>
          <w:sz w:val="22"/>
          <w:lang w:val="es-ES_tradnl"/>
        </w:rPr>
        <w:t xml:space="preserve"> Gracias, señor Presidente. Senadores: como ya se leyó por Secretaría, el proyecto viene de la Cámara de Diputados, fue aprobado en abril del 99 y tiene sanción automática el día 4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ha significado para la Comisión que presido, una larga discusión y se han hecho rondas de consultas para tratar de allegar fundamentos que ameriten o la aceptación o el rechazo del proyecto que viene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comenzar leyendo los requisitos que la Ley 136 de Universidades condiciona para la creación o formación de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requisitos son, según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osibilidad de que ellas sean creadas a propuesta del Estado o de entidades mixtas o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artículo 4º establece: "esa creación necesitará la autorización del Congreso, previo dictamen favorable del Consejo de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9º "exige que los estatutos se sometan al contenido que la misma ley prev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15 establece: "es de competencia del Consejo de Universidades dictaminar respecto a la aprobación de los estatutos y de la autorización del financiamiento de nuevas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a Universidad Autónoma de Luque me he permitido analizar y seguir, para traer a este pleno, todos los pasos que se dieron, no desde el año pasado sino de mucho antes, con relación a la creación de esta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a la vista, en primer lugar, el dictamen favorable del Consejo de Universidades, que por Resolución Nº 43 establece, en la parte resolutiva: "Otorgar el parecer favorable para la creación, funcionamiento de la Universidad Autónoma de Luque con la habilitación inicial de las carreras: Contabilidad y Auditoría y Administración de Empresas y Abo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 es, porque según esa resolución y del informe técnico producido por los asesores con relación a la solicitud mencionada, se han cumplido todos los requi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señala, que la entidad proponente, inviste la calidad de persona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gundo, que la Universidad cuenta con el marco legal del estatuto que también fue aprobado por el Consejo, debidamente autor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rcero, que posee las instalaciones físicas indispensables para el eficiente funcionamiento inicial de las unidades pedagógicas y de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uarto, que dispone de los recursos humanos apropiados para el cumplimiento de sus f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quinto, que ha acreditado la viabilidad económica del empren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que se halla cumplido el presupuesto establecido en el artículo 48 de la Ley 1264 General de Educación con relación a la posibilidad de dar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n fecha 13 de noviembre de 1998, el Rector de la Universidad Nacional, Dr. Luis Berganza, en nota remitida al Presidente del Senado, solicita, que "habiendo el Consejo de Universidades de mi Presidencia otorgado el parecer favorable para el efecto de la aprobación de la Universidad Autónoma de Luque. Basado en la evaluación técnica realizada sobre el cumplimiento de los requisitos mínimos exigidos por la Ley 136, de Universidades, saluda y pide la solicitud para la creación de dicha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tos recaudos, señor Presidente y señores Senadores, los que iniciaron este proyecto han hecho un acuerdo, que acompaña la copia, de un dictamen de la Junta Municipal de Luque donde se autoriza a la Municipalidad a firmar un contrato de usufructo con la Universidad Autónoma de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ese contrato, la Municipalidad entrega en usufructo por veinticinco años prorrogables, siete hectáreas de terreno para el uso a ser apl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ntrapartida la Municipalidad de Luque establecía que las cuotas a ser cobradas a los estudiantes, no sean mayor al sesenta por ciento del promedio de las cuotas de cinco universidades del país, como asimismo se estableció la obligación de la Universidad de otorgar a la Municipalidad seis becas por cada Facultad y  cada año para su distribución en alumnos calificados y que requerían hacer uso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ron también la escritura de transcripción protocolar del acta de fundación de la Universidad Autónoma, el aporte de los veinticinco millones establecido por los estatutos, el Decreto del Poder Ejecutivo, firmado por el Presidente de entonces, Juan Carlos Wasmosy en que esos estatutos fueron aprobados y luego el estudio de factibilidad económica que hacían viable la creación de esta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l cumplimiento de todos estos requisitos legales, resulta muy difícil fundamentar un rechazo para el proyecto que viene de la Cámara de Diputados. Sin embargo, queremos dar la información de la irregularidad que acompaña a este proyecto en el sentido de que la aprobación por ley debía acompañar a los primeros pasos. De hecho esta Universidad está funcionando desde hace dos años y medio; de hecho esta Universidad tiene trescientos alum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de Educación la han visitado y han observado el funcionamiento regular, la concurrencia de alum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agregar también que su plantel de profesores cuenta con los mismos profesores de la Univers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aquí cabe hacer la pregunta. Hasta qué punto el no cumplimiento de este requisito legal puede anular la existencia de una Universidad que ha cumplido con todos los demás requisitos, que viene desarrollándose normalmente y que está prestando, de acuerdo con los compromisos que les acabo de decir, está cumpliendo con su 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a Comisión de Educación ha aconsejado la aprobación que viene de Cámara de Diputados, otorgándole entonces ya la condición de Universidad legal. Gracias, señor Presidente, seguiré informando si llegaran a surgir opos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lamentable que después de dos años de estar funcionando una Universidad, tenga que venir a pedir un reconocimiento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gunto a los señores Senadores Abogados, si esto no es un delito o una estafa, que no teniendo la autorización legal para iniciar las clases, han cobrado, cobran matrícula, están a punto de otorgar títulos, si ya no lo hicieron, según la carrera, y ahora nos vienen a pedir regularizar una situación totalmente incier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stimosamente en nuestro país se están creando Universidades cada cien metros, Universidades que algunas son responsables y que otras, simplemente, es un negocio, como se han creado varios colegios secundarios que el producto que lanzan al mercado es no solamente malo, es súper ma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es posible que nos traigan al Senado de la Nación hechos consumados que nosotros nos veamos en la obligación de tener que aprob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con todo el respeto que me merece el señor Diputado que presentó esto, creo que de entrada, ningún parlamentario hubiera firmado un proyecto de ley, teniendo conocimiento dos, tres o cuatro años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mos en contra de la enseñanza, señor Presidente; pero tenemos el caso que los egresados universitarios paraguayos cuando van a otros países del MERCOSUR, no tienen el privilegio que se les da en este país a los que vienen de otro lado. Por qué?, por los currículum que llevan basados en programas caducos, en horas menos de clases y entonces, es perjudicado aquél que aspira o que procura o que lucha, ese estudiante pobre que llega a una Universidad que no es verdaderamente Universidad, porque está infringiendo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Presidenta de la Comisión ha dicho, "ha llenado todos los otros requisitos"; pero el principal requisito es que tenga autorización, legal, señor Presidente, a mi criterio y después, de tomar examen, después de pasar, después de cobrar tres o cuatro años la matrícula, ahora muy bien que los señores Senadores tienen que decir, ok, esté bien o esté 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ticularmente aclaro, como profesor universitario, yo quiero que se abran Universidades; pero verdaderas Universidades y no Universidades que se abren y a los dos o tres años tienen cuarenta, cincuenta carreras, o Universidades que se abren en el interior del país y se van, sábado y domingo los profesores universitarios de Asunción a dar clases. Eso está ocurriendo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yo que la Comisión correspondiente, tiene que analizar muy bie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dejar en claro que hay Universidades privadas muy bien montadas y que están cumpliendo un gran papel; pero no que nos traigan de los pelos la aprobación de una Universidad que está al margen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yo particularmente me opongo, señor Presidente, a que se apruebe es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odrigo Campos Cervera.</w:t>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Brevemente, señor Presidente. Para adherirme a las expresiones del preopinante y manifestar también personalmente, mi gran preocupación porque el proyecto de ley habla de que se crea una Universidad Autónoma en Luque; sin embargo, por manifestaciones que hemos escuchado, esta Universidad viene funcionando de hecho, desde hace dos o cuatro años, no sé exa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pregunto si nosotros podemos convalidar una situación tan irregular como la que se ofrece puntualmente con est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ríamos nosotros, en alguna forma, señor Presidente, asumiendo una corresponsabilidad, que mañana pudiera afectarnos éticamente y quizás también, en otro orden de cosas, porque hay una responsabilidad de parte nuestra, de decir, "creamos" una Universidad que sin embargo "estaba funcionando de hecho" y también con planes de estudio, hasta el tercer o cuarto año aprobado, de  algunas Facult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estimo que esta situación exigiría, por lo menos, deferir su estudio y que pase de nuevo a Comisión, aún cuando la sanción ficta está marcada para el 4 de agosto. No sé si ha habido algún error en la fecha porque tengo entendido que entró con fecha 6 de mayo, de manera que a lo mejor quizás el término tenga que prolongarse un poco más y permita que podamos estudiar, con mayores fundamentos, y mayor conocimiento de esa situación a los efectos de evitar una corresponsabilidad, que por lo menos, sería ética de nuestra parte, si aprobáramos en este momento la "creación" de esta Universidad que de hecho está funcion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incido también con las expresiones del preopinante en el sentido que es importante incentivar todos los ámbitos de la vida educativa y cultural de nuestro país; pero tenemos que hacerlo a través del marco legal y también, del interés del país acerca de las Facultades que puedan crearse por medio de estas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evitar, señor Presidente, la explosión de un proletariado intelectual que en un momento pueda resultar un compromiso social, de gran entidad y de gran peso negativo para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or ello, señor Presidente, solicito que se pase a comisión y podamos interiorizarnos mejor de los antecedentes y resolver la cuestión en la sesión siguiente, antes de que se produzca la sanción ficta marcada por la Constitución y la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Es una moción de orden del señor Senador de volver a la Comisión de Educación, Cultura y Culto el proyecto que estamos estudi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me permitiría un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sugeriría también que vaya a la Comisión de Asuntos Constitucionales, a los efectos que puedan estudiar cada uno de los aspectos que se ha señalado acá con relación al funcionamiento irregular durante dos o cuatro añ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abrir un breve debate sobre la moción de orden planteada por el Senador Campos Cervera.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n principio, para dar mi adhesión a la propuesta de devolver a Comisión. Indudablemente que una institución educativa es siempre muy importante, en países como el nuestro. Pero aquí se plantean dos circunstancias muy especiales. Por una parte, el pedido de aprobación habla que esta institución ya  funcionaba como Universidad y la postura contraria que este funcionamiento venía ejerciéndose al margen de la ley, lo cual es preocup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entonces que se investigue, no rechazar de buenas a primera, sino que se investigue de manera que esta Cámara se pronuncie cuando la documentación esté a mano y que cada uno de los Senadores podamos contar inclusive con los nombres de los responsables de esta institución para pronunciarnos con responsabilidad sobr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dar mi adhesión a la propuesta mencionada de volver a Comisión para su profundiz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rimero quiero una confirmación de la mesa de que la fecha de sanción automática es el 4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 acuerdo con el informe que está dando la Secretaría, el vencimiento es el próximo  miércoles 4 de ag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Retiro mi mo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Campos Cervera retira su moción de vuelt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en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Entonces, quiero referirme al fond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incido con la preocupación de los preopinantes en el sentido de que están apareciendo como panaderías instituciones de enseñanza de nivel universi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vamos a solucionar este problema lastimando a los estudiantes que cursan en la Universidad de Luque. El esfuerzo de darle otra vez la seriedad y la importancia que tiene la educación de nivel universitario, amerita un gran congreso nacional con participación de todos los sectores involucrados, ínterin con este facilísimo, esta facilidad con que hemos autorizado el ejercicio de la docencia en otras latitudes de nuestro territorio, me parece que no es el momento de comenzar a ponernos nerviosos o a corregir los despropósitos, sino que finalmente hay que atender también las necesidades de esta gente que está pagando sus estudios, que puede considerarse de repente estafada en sus expectativas, porque no le vamos a devolver los tres años de esfuerzo, de sacri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demás, queremos convertir el plenario en una Comisión de Cultura, entonces, para qué tenemos nuestra Comisión de Cultura que nos aconseja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istintos argumentos en pro y en contra de la aprobación de este proyecto de ley lo ha señalado la Presidenta de la Comisión de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ser breve, quiero decirles señores, errores no se solucionan con otro error adicional, y en consecuencia, anticipo mi voto en el sentido de la propuesta de aprobación que nos trajo la Presidenta de la Comisión de Cultu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Yo querría recordarles que la Universidad del Pacífico, creo que tuvo tres años de actividades y luego salió la ley aprobando la creación de la Universidad, o sea el criterio de que es necesario primero crear la Universidad y luego aprobarlo, la Universidad del Pacífico no es la única Universidad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otro lado, están los estudiantes, hay estudiantes que están cursando más de dos años, por lo que estoy escuchando, y qué pasaría también con esos estudi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lo que yo creo que acá hay que ver es realmente el plantel de profesores, la capacidad de esta nueva Universidad y si no hay elementos que nos lleven a pensar que no se justifica esta Universidad, creo que habría que aprobarla, porque o si no haríamos un daño mayor a aquellos alumnos que ya están cursando sus estu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n todo caso, la irregularidad comienza por las Universidades que están accionando como tales sin la autorización de la ley correspondiente. Tal vez eso es lo que habría que ver como una cuestión de fondo, pero está ocurriendo en nuestro país, no es la primera Universidad que está funcionando sin una autorización pre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yo creo que si la Comisión de Cultura nos aconseja aprobar este proyecto de ley, tendríamos que aprobar teniendo en cuenta el informe que nos están dando, no desaprobarlo, porque creo que el perjuicio que ocasionaríamos sería mucho mayor.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Le avisamos a la Presidenta de la Comisión, la Senadora Blanca Zuccolillo que tenemos diez Senadores inscritos, esperemos que usen todo el turno y usted como Presidenta haga el informe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a través de su Presidencia una consulta a la Presidenta de la Comisión de Educación, si nos puede informar quiénes son las personas responsables de esta Institución y si la misma venía desde un inicio funcionando como Universidad o como una institución que finalmente se va convertir en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al solo efecto de esa aclaración. Tiene el uso de la palabra la señora Senador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OLILLO:</w:t>
      </w:r>
      <w:r>
        <w:rPr>
          <w:rFonts w:cs="Arial" w:ascii="Arial" w:hAnsi="Arial"/>
          <w:i/>
          <w:spacing w:val="-3"/>
          <w:sz w:val="22"/>
          <w:lang w:val="es-ES_tradnl"/>
        </w:rPr>
        <w:t xml:space="preserve"> Eso me remite al origen de este proyecto. El proyecto fue presentado por profesores de la Universidad de Economía, tengo tres de esos nombres, eran muchos más, los profesores Juan Antonio Galeano, Arsenio Ramón Niro, Sebastiana Antonia de Chamorro, que lo que solicitaron cuatro años atrás fue la creación de una filial de la Facultad de Economía en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no funcionó por distintas razones y como además fueron teniendo el apoyo de la Municipalidad, de grupos de jóvenes y de otros profesores para crear esa unidad en Luque, enviaron una nota a la Cámara de Diputados. Se inició mal el trámite al enviar una nota y no un proyecto de ley, razón por la cual transcurrió bastante tiempo, tardaron meses, una vez conseguida la aprobación del Consejo que es la que debe dar esa aprobación, según la Ley 136, en su artículo 15, consiguieron la aprobación del Rector, además de palabra, el Rector les animó a seguir con los trámites y a iniciar mientras se hacían los trámites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nozco que ésa es una irregularidad que yo no defiendo, además me choca profundamente, pero recién, después de bastante tiempo se dieron cuenta del error que habían cometido y es ahí donde el Diputado Rivas toma cartas en el asunto y presenta como debía ser, el proyecto a Diputados. Así que se cometió un error en el procedimiento inicial. Después voy a seguir argumentan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da aclarad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sé si se ha mencionado también el reconocimiento de la personería jurídica por Decreto del Poder Ejecutivo.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A los efectos de realizar algunas observaciones. Es importante, señor Presidente, que actuemos también en este momento con un criterio prác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según las expresiones del Senador Juan Roque Galeano, que existirían algunas irregularidades, o quizás falta de seriedad en el tema. Pero es muy importante que todo el sacrificio, la esperanza y la ilusión de esos jóvenes que están estudiando desde hace varios años en la ciudad de Luque, en esta institución no sea en v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quiero adelantar mi opinión favorable para el reconocimiento de esta institución educativa y también si se puede sentar aquí en la Cámara de Senadores en adelante, para que se tenga mayor cuidado y dar una especie de publicidad, algún informe general, de que en lo sucesivo la Cámara de Senadores o el Parlamento mismo no se estaría expidiendo favorablemente para solucionar situaciones irregulares o situaciones que empezaron de hecho, sin empezar a mirar y a respetar los principios del dere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caso es que esta institución ha empezado a funcionar como filial de la Universidad Nacional de Asunción, yo creo que ahí plenamente se justifica el reconocimiento, porque nosotros en este momento en la Ciudad de Salto del Guairá tenemos funcionando dos carreras universitarias que son filiales de la Universidad del Este, que en un momento determinado quizás presentemos un proyecto para que la misma se convierta en Universidad Nacional de Canindeyú. Pero si ése es el caso, yo creo que con mayor razón corresponde la aprobació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como se ha dicho acá si es una filial es totalmente diferente, porque es una filial de la Universidad Nacional de Asunción. Si no es filial, estamos en lo que yo había dicho anteriormente, de que se está trayendo una situación de hecho y que nos, vemos, por lo que dijeron los señores Senadores, en la obligación de aproba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que acá no se está buscando perjudicar a los alumnos, de ninguna manera; pero tampoco podemos permitir más adelante, que nos traigan proyectos de ley sobre Universidades que están funcionando desde hace varios años, señor Presidente, de lo contrario para qué viene ya, si está funcionando como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me pregunto, que se haría si el año que viene si no se autoriza y hay carreras de cuatro años  y tienen título de esta Universidad?, títulos totalmente ilegales. Las leyes están para cumpl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pienso, señor Presidente, que si nosotros continuamos así, vamos a tener más o menos cincuenta a cien Universidades que van a seguir llegando para simplemente por motivo protocolar, para llenar un requisito, de paso.  Por lo que escuchamos, se está tomando la forma de hacer funcionar primeramente sin autorización a través de una ley y sencilla y llanamente después se trae, por lo que escuché, que dijo un Senador, hay varias Universidades en esa situación. Y entonces, señor Presidente, yo creo que, la Comisión que preside la señora Senadora tendría que conversar y si hay necesidad, modificar la ley con el Consejo de Universidades. A qué efecto?, a los efectos de que no venga más, que no se inicien clases, que no se desarrolle año académico, sin tener previamente la autorización a través de una ley, porque a través de las leyes universitarias, eso es lo que se quiere, que se cumpla con los requisitos y después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había hecho una moción de rechazo, pero escuchando lo que algunos colegas han mencionado voy a retirar mi moción de rechazo; pero dejo constancia, señor Presidente, y quiero que conste en acta que yo no estoy de acuerdo con este sistema de aprobar algo que ya está funcionando durante tres o cuatro añ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l problema de la enseñanza superior es un problema que nos preocupa a todos, a tal punto que se ha constituido ya una Comisión Bicameral que estudia los diferentes problemas que se plantean a nivel de la enseñanza superior y que oportunamente brindará su informe a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no es el problema en debate en este momento. El problema en debate hoy es si legitimamos por medio de la aprobación del proyecto que se nos plantea, un acto ilegítimo, un acto i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Campos Cervera ha señalado con toda precisión el verdadero sentido del problema que se nos plantea, fue no es problema de la Comisión, la Comisión ha cumplido con su cometido al haber estudiado los recaudos legales que conforman el legajo, el expediente referente a este asunto, ese tampoco es el problema. El problema es que estamos frente a un acto ilegal, que podríamos convalidar con la aprobación de este proyecto y eso es absolutamente inadmisibl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Universidad es un tema demasiado delicado. Yo recuerdo, que en nuestros tiempos de estudiante universitario, asimilamos una definición de lo que es la Universidad, según la cual “la Universidad es una institución social, sostenida y nutrida por el pueblo que justifica su existencia, en la medida en que devuelve a ese mismo pueblo, en frutos de desarrollo científico e inquietud intelectual y moral, la savia que de él recibe”.  Esta era la defin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agínense las enseñanzas éticas y morales que va transmitir una institución que opera clandestinamente. Esto es lo que nosotros corremos el riesgo de convalidar. Y otra vez afloran los argumentos emotivos: la situación de los estudiantes. Éste es un problema del que tenemos que desprendernos. Tenemos que aprender a ajustarnos a la ley para que nuestras aspiraciones con respecto a este país alguna vez puedan cumplirse, porque si no respetamos la ley y si alentamos actos ilegítimos, este país  no tiene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asumo ahora y hago mía la moción de rechazo de este proyecto formulado inicialmente por el Senador Juan Roque Galean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Con el ruego al plenario. La Presidencia exhorta a los señores Senadores que en la medida de lo posible no se fijen audiencia los días de sesión del Senado. Hemos recibido ya tres o cuatro solicitudes de permiso para ausentarse los miembros del plenario a reuniones con Ministros, o con otras esferas de otros Poderes del Estado, porque la principal obligación nuestra es el día de sesiones del Senado que es un solo día a la semana, salvo sesión extraordinaria. Por favor, rogamos a los colegas Senadores no asuman compromisos, por lo menos que sean inexcus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respetados Senadores.: es a los efectos de añadir un poquito más en cuanto al concepto que ha dado el preopinante, y quiero que me disculpe por mencionarlo por su nombre, el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a diario nos quejamos de las irregularidades que se cometen en los distintos niveles de la sociedad. Siempre manifestamos nuestra preocupación de que este país nuestro tiene que ser un país organizado, siempre manifestamos que los ciudadanos paraguayos tenemos que ser respetu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sulta, en estos últimos tiempos en el Parlamento Nacional, porque no solamente acá en la banca de Senadores sino también en Diputados, estamos siendo muy permisivos, estamos legitimando hechos y actos irregulares y esto va a mis colegas abogados, que no pueden desconocer que cuando se cometen irregularidades procedimentales el acto es nulo y anul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señor Presidente, tenemos a la vista que no se han cumplido con los requisitos exigidos por la ley. No se ha cumplido el procedimiento establecido para que se cree esta Universidad y resulta que ahora este Senado tiene que legalizar, legitimar un acto nulo, anulable, nulo desde su inicio hasta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me opongo a que se apruebe, se rechace esto, porque alguna vez tenemos que poner punto final a las irregularidades, alguna vez tenemos que tomar la firmeza de que todos nos comprometamos juntos en cumplir la ley, en cumplir los procedimientos y los requisitos exigidos, para que de esa forma este país funcione en serio y para que de esa forma aprendamos a que seamos respetuosos de la ley, a la institución, a la autoridad y al semeja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adhiero a que se rechace este proyec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Para referirme muy brevemente, señor Presidente, a las manifestaciones de un colega acerca de que en alguna forma también hemos convalidado situaciones irregulares anteriores. Si eso se dio, yo no tengo memoria; pero seguramente la manifestación del colega es ex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ecedentes irregulares nunca pueden servir de jurisprudencia o de fundamento para que insistamos en la comisión de irregularidades nuevas o análogas. Esto sería convalidar una irregularidad manifiesta y repito, señor Presidente, estaríamos expuestos a tener una corresponsabilidad que no sé cuál es la dimensión o el alcance que pueda tener, si es meramente ética o también crematística, porque nosotros estamos sabiendo que esto funcionaba de hecho, y acá estamos diciendo que "creamos" la Universidad. Estamos mostrando a la opinión pública una anomalía evidente, a través de todo este intercambio de reflexiones, estamos mostrando que sabemos nosotros que esta Universidad funcionaba de hecho y ahora; sin embargo, la estamos creando de derecho, "ex post fa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zás, lo que podría corresponder, en el caso que se rechace el proyecto, es que se presente otro nuevo y que se hable de "regularización" de la Universidad Autónoma de Luque, una de estas cosas, de manera de poder ser coherentes y precisos en el objeto que nos mueve para regularizar si es que se quiere, esta Universidad; pero nunca podríamos hacerlo a través el título pretendido y por este procedimiento prev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repito y concluyo, señor Presidente y estimados colegas, que nos expondríamos a una fuerte crítica por lo menos, y habilitaríamos también, la posibilidad de que cualquier Universidad o cualquier transgresión a disposiciones precisas de la ley, la convalidemos con generosidad que no corresponda porque estamos nosotros para defender los principios establecidos en el ordenamiento jurídico.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sinceramente estamos de acuerdo que si no tenía una sanción ficta podíamos analizar más a profundidad esto, hubiera sido muy importante. Pero confiando en las expresiones de la Presidenta de la Comisión de Cultura y procurando no dañar a un montón de jóvenes que están cursando sus estudios ahí, que sería también una cosa totalmente anti-ética si llegáramos a cometer, porque ellos no tienen la culpa, no pueden saber la situación real en que está funcionando esa casa de estu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i la mayoría y todos nosotros sabemos, que estas instituciones creadas estos últimos años han sido creadas en las mismas condiciones. Nosotros tenemos bastante experiencia en la zona de Ciudad del Este y su influencia, de la creación de este tipo de Facultades, primero funcionan y luego se procura la legalización por medio de sus dir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casi normal en nuestro país y yo estoy de acuerdo con los Senadores que me precedieron en el uso de la palabra que por una vez tenemos que coto a esta irregularidad que después estamos avalando nosotros aquí en el Senado, en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cien por ciento de acuerdo; pero para eso tenemos que analizar a profundidad y con los otros Poderes del Estado, no solamente aquí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acompaño, señor Presidente, la aprobación de este proyecto, para no dañar más a la gente que está estudiando en esa casa de estudios.  </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participé en la reunión con los que están dirigiendo esta Universidad y quiero ayudarle a la Presidenta que a lo mejor después ella va avalar todo lo que voy a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ayoría de esta gente son gente jubilada, y yo considero que la jubilación no es una muerte laboral y que tienen buenas intenciones, el principal, el Dr. José Antonio Galeano fue Decano de la Facultad de Economía y él hablaba de que ellos querían ser útiles todavía y por eso crearon esa filial. Y después para crearse una Universidad le dijeron que tenían que tener tres carreras y una de las carreras era la de la Contable, otra de Administración de Empresas y crearon una Jurídica, como para poder cumplir con ese requi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los trabajaron mucho, y yo también lo que quiero decir, que dijo este doctor Galeano que a ellos le habían autorizado el Rectorado para que inicien las clases y que después iban a legalizar, no es que de motus propio ellos tomaron la determinación de crear ya la Facul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quiero decir, lo que a mí me convenció es el acuerdo con la Intendencia Municipal donde le daba seis becas por carrera, o sea que son dieciocho carreras que le otorgaban y esas becas ellos determinaron que sean 36 porque de 18 que le podía dar una beca total, determinó que sean 36 jóvenes y que tengan media be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enso que hay que analizarlo en un conjunto como para poder ver  el alcance e inclusive, dice que ellos analizaron con el Rectorado la presencia en Luque, muy próximo a San Lorenzo donde no era muy distante. Quiere decir que ellos analizaron muchas cosas como para llegar a est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ienso, que hay que darle la aprobación a este proyecto y después ir modificando en las posibilidades y cerrar las puertas que en lo sucesivo no ocurra es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imados colegas: no suelo anunciar mi voto; pero quiero señalar que esta vez yo voy a votar en contra del proyecto. ¿Por qué?.  Porque los precedentes nos indican que en el caso de Pilar, esta gente gestionó el reconocimiento de la Universidad de Pilar, para poder funcionar. En el caso de Itapúa creamos la Universidad Nacional de Itapúa, sus autoridades esperaron la autorización para empezar a funcionar. En Ciudad del Este, la Universidad Nacional del Este empezó a funcionar como Facultades dependientes de la Universidad Nacional y llegó un momento en que buscaron su autonomía, se convirtieron en Universidad Nacional a través del re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precedentes importantes en donde ciudadanos paraguayos, universidades del Estado o universidades en general, estuvieron esperando el reconocimiento para poder operar como tal, otras ya funcionaban, como el caso de la Universidad Columbia que funcionaba como un instituto y después se convirtió en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exposición del Senador Miguel Ángel Ramírez me impactó. Yo me niego a convalidar situaciones irregulares. Me resulta difícil porque esta gente pudo haber solicitado, pudo haber gestionado y pudo haber esperado la resolución; sin embargo optaron por la vía fácil de provocar una situación irregular y buscar su convalidación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tipo de actitudes nos ponen en la disyuntiva de aparecer como los malos de la película, o en todo caso, como los muy generosos o los muy solid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 se trata de ser solidario o de ser antipático. Aquí se trata de respetar la ley. Si los paraguayos no nos acostumbramos a respetar la ley suponemos y creemos que desde 1989 estamos peleando para tener un estado de derecho, estamos intentando caminar por el lado de la sujeción a la normativa legal. Y este planteamiento, hoy 1999, diez años después, de haberse abierto generosamente, los criterios de reconocimiento de institutos superiores, hoy no es una cosa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hemos creado Universidades con una irresponsabilidad total en el Congreso anterior y en este todavía, porque hasta hoy creo que ésta es la primera Universidad que está llegando; pero en el Congreso anterior hemos distribuido reconocimiento como caramelos. Por qué razón este grupo que hoy reclama, tres años después, no tuvo la prudencia necesaria de buscar un regalito más del Congreso con un reconocimiento tal como se hizo con otras Universidades; pero no, buscaron el camino de las vías de hecho y hoy se está planteando como que vamos a perjudicarlos. No es cierto, los alumnos que cursaron en esa situación pueden buscar convalidación de materias y rendir en otras Universidades, que se les instalen mesas y puedan rendir. Eso ha ocurrido siempre. A nosotros nos ha ocurrido en Villarrica con el cierre de la Universidad Católica en su momento o hemos de propósito creado la Facultad de Ciencias Médicas cuando en el Gobierno de Stroessner era imposible lograr la descentralización de la Univer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hoy, yo honestamente creo que debemos marcar pautas, no dentro de cierto tiempo, hoy debemos marcar pautas y se impone el rechaz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Nidia Flores Coro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Era para ilustrar a los compañeros Senadores. Ya casi dijeron todo lo que yo quería decir, como esta gente comenzaron, porque había visitado yo ese lugar y comenzaron con la apertura porque en el sembrado de la semilla hubo un error, por cierto, porque el Rector y el Consejo de Universidades les había dicho que podían comenzar mientras hacían las gestiones, porque aquí era una cosa de la Municipalidad de Luque, más los profesores de la Universidad Nacional, hicieron como una sociedad; pero sin fines de lucro. Es decir, ellos cobrarían solamente sus sueldos y lo sobrante invertirían en el edificio como lo están haciendo, dentro de las siete hectáreas que el Municipio de Luque les había dado por treinta años, el usufru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habló acá que tiene 3.400 horas cátedra, que la Universidad Nacional y otras Universidades no las tienen, ahí yo diría que están en una etapa de floración, por suerte que es buena, porque en la semilla hubo un sembrado que tiene sus errores, reconozco, que tiene sus errores. Nosotros conversamos en la Comisión de Educación, que conversaríamos con la gente, con la Comisión de Educación de Diputados, para que no nos colocaran más en esta situación y también con el Consejo de Universidades, estamos en esa tratativa para que no se nos presente más esta situación, porque aquí van a tener que pagar los alumnos los platos r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lores no son malas, en el sembrado estuvo el problema; pero estamos en una etapa de floración, por eso yo apruebo y pido también la aprobación de los demá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Para una aclaración,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recordar que el desconocimiento de la ley no se admite, ése es un principio básico, ni mis conversaciones con la Municipalidad, ni mis tratativas con el Consejo Superior Universitario pueden eximirme de cumplir con la ley, ése es un principio constitucional, señor Presidente.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Cerrando el debate, tiene el uso de la palabra la señora Senador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OLILLO:</w:t>
      </w:r>
      <w:r>
        <w:rPr>
          <w:rFonts w:cs="Arial" w:ascii="Arial" w:hAnsi="Arial"/>
          <w:i/>
          <w:spacing w:val="-3"/>
          <w:sz w:val="22"/>
          <w:lang w:val="es-ES_tradnl"/>
        </w:rPr>
        <w:t xml:space="preserve"> Gracias, señor Presidente, Senadores: voy a tratar de dar respuesta a las objeciones que escuché y que estoy de acuerdo con todas ellas; pero voy a tratar de delimitar bien el tema que estamos tra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mpiezo por aclarar que los miembros de la Comisión de Educación, de ninguna manera han querido proponer a esta Cámara, que dictemos una ley dejando de lado absolutamente lo legal, no fue esa nuestra in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intención fue sí buscar salida a un hecho porque encontramos que hay fundamentos suficientes como para otorgar la aceptación que se está pidiendo, por las razones que brevemente expliqué; pero que voy a ahondar un poquito más en esta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les que además de eso, todos los miembros de la Comisión de Educación han manifestado y tienen las mismas preocupaciones que acá se hicieron sentir y no quisiera ensombrecer más el tono y la preocupación; pero sí les podría anticipar que la Comisión Bicameral para el estudio de la Reforma Universitaria que se constituyó y eso sí va al fondo del asunto, a raíz de la situación que tiene nuestra enseñanza universitaria, que tiene falencias enormes; está haciendo una ronda de entrevistas con personas calificadas, entre ellos los estudiantes y hemos llegado con todos ellos, a la conclusión que hay unanimidad en cuanto a que debe reformarse la Ley Universitaria, que debe hacerse una audit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a modo de ejemplo les voy a dar algunos datos. El costo de un estudiante en la Nacional, en algunas Facultades es de 16 a 17 millones de guaraníes y en otras llega a 26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osto de estudiantes en la Católica llega solamente a 2 millones, creo que es un dato bien grave que nos está diciendo que hace falta una auditoría. Eso en lo que se refiere a la parte administr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parte académica hemos hecho también entrevistas con quienes están en este momento tratando, a través del MERCOSUR con comisiones especiales que toma el tema Universidad y sobre todo títulos, dentro de un mes más o menos se va realizar otra próxima reunión, y nos encontramos, a la hora de llegar a la equiparación de títulos, que nuestra situación es absolutamente inferior, no reúne los requisitos de las Facultades de otros países miembros del MERCOSUR, por lo cual estamos anticipando que nuestros profesionales no van a poder ser habilitados porque no tienen esos requisitos cuando llegue el momento de que se diera es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es digo que el problema es de una enorme gravedad y creo no exagerar al decirles que junto con la gravedad del problema de la situación financiera que significó muchas horas de estudio y de esfuerzo para sacar una ley, que fuera el saneamiento financiero, junto a la reactivación económica que está empezando a funcionar, éste es el problema más grave que tiene nuestro país, porque estamos hablando del presente y del futuro; pero éste es un tema muy importante que hace relativamente al asunto tratado; pero que no está delimitado dentro del proyecto que viene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Diputados viene un proyecto de aprobación de una ley, está mal designado porque no crea la Universidad, ya que la Universidad esta funcionando y vuelvo a insistir en los datos que les di al princip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primera nota que mandaron los auspiciantes fue una solicitud para la aprobación del proyecto, de febrero del 96, esa nota tuvo respuesta recién con el dictamen favorable del Consejo de Universidades,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3 en que le daba curso favorable, y al respecto quiero recordar a los señores Senadores, que la Ley 136 en su artículo 15 dice textualmente, "que corresponde al Consejo de Universidades la autorización del funcionamiento de nuevas Universida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si me autoriza la señora Senadora, quisiera hacer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OLILLO:</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Nada más que la autorización del Consejo, de acuerdo con mi criterio, señora Senadora, es cuando la Universidad ha sido autorizada por Ley, porque el artículo 79 de la Constitución dice claramente, "que las Universidades tanto públicas, como privadas, serán creadas por Ley", ulteriormente viene la autorización; pero no puede la autorización preceder a la creación de la Universidad por ley. Nada más que quería eso aclarar, disculpe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tinúe señora Senadora e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OLILLO:</w:t>
      </w:r>
      <w:r>
        <w:rPr>
          <w:rFonts w:cs="Arial" w:ascii="Arial" w:hAnsi="Arial"/>
          <w:i/>
          <w:spacing w:val="-3"/>
          <w:sz w:val="22"/>
          <w:lang w:val="es-ES_tradnl"/>
        </w:rPr>
        <w:t xml:space="preserve"> Lo que no me queda claro es cómo se va a dar autorización para crear una Universidad cuando todavía no se llenaron todos estos requisitos que hacen al cumplimiento de los requisitos mínimos para que pueda funcionar una unidad de esa naturaleza. Vale decir, que si no se tienen los recaudos que aquí la ley cita, por ejemplo: estatutos aprobados por Decreto, instalaciones físicas adecuadas, recursos humanos calificados, viabilidad económica, son requisitos establecidos por la Ley 136 que me parece que debe preceder a la ley que luego aprueba el funcionamiento de estas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ctamen favorable del Consejo dio luz verde, según ellos, para que comenzaran a funcionar, con la promesa de que en Diputados se daría curso a esa nota, que les vuelvo a repetir, no se presentó en forma de proyecto de ley y es una nota que se archivó, ellos quedaron convencidos de que sí ya estaba en curso y que alguna vez iba a sa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e el Diputado Rivas el que descubrió la situación y entonces él se hizo cargo del proyecto y recién lo presentó como debió haber sido presentado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te de eso, repito, el Rector de la UNA, Presidente del Consejo de Universidades, Profesor Luis Berganza, remitió al Presidente del Senado el dictamen favorable el 13 de noviembre de 1998, pidiéndole que se diera curso a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tenemos todos los demás pasos que fueron cumpliéndose como por ejemplo, la protocolización de ese contrato entre la Junta Municipal de Luque y los que estaban auspiciando la creación de esta Universidad, la Municipalidad no solamente les cedió por 25 años prorrogables el terreno, sino que les dio los primeros 90 millones para que se construyera el primer módulo físico para que comenzaran los primeros cursos de las dos primeras carr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presentaron el estudio de factibilidad económica, los antecedentes y comenzaron a operar, según dijeron, los que están a cargo de este proyecto, el Rector mismo les instó a que continuaran y luego irían completando los demás reca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s señores Senadores tienen absolutamente razón con todas las objeciones que están presentando, pero quisiera formularles esta pregunta. En las circunstancias actuales, existiendo esta Universidad hoy, con lo que ya recibimos de informe de cómo funciona, de los programas. El programa de Derecho por ejemplo tiene una carga horaria mayor que la Nacional, tienen profesores que son de la Nacional y de la Católica. Si este pedido se hubiera presentado cuando comenzó, cuáles serían los datos sobre los cuales nosotros podríamos otorgar esa autorización y sancionar la ley? porque en ese caso iba a ser sólo un proyecto, ahora tenemos una realidad. Esa Universidad es un hecho, y entonces me pregunto si la Ley puede estar por encima de una interpretación estricta de lo jurídico, vamos a dejar de lado esa realidad, que es el cumplimiento de todos los requisitos, excepto éste, que es esencial, tenemos trescientos alumnos, algunos ya están en el séptimo semestre y decirles que no, a lo que es un hecho, que ustedes pueden visitar y está a la vista y consideración de todos ust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de entonces, hubiera podido ser fundamentada, mejor que lo que es ahora, con la realidad que acompañó al propósito de los que iniciaron este hecho?, la pregunta queda a cargo de ustedes y a la hora de la votación tendremos la respuest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someter a votación el dictamen de Comisión que recomienda la aprobación del proyecto de ley, se requiere mayoría simple. Dieciséis votos sobre veintiocho Senadores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109 DEL PODER EJECUTIVO-MINISTERIO DE RELACIONES EXTERIORES, DE FECHA 19 DE MAYO DE 1999, POR EL CUAL REMITE EL "CONVENIO ENTRE EL GOBIERNO DE LA REPÚBLICA DEL PARAGUAY Y LA FEDERACIÓN DE RUSIA SOBRE COOPERACIÓN EN LAS ESFERAS CULTURAL, CIENTÍFICA, EDUCACIONAL Y DEPOR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junio de 1999. Honorable Cámara: Vuestra Comisión de Relaciones Exteriores y Asuntos Internacionales os aconseja la aprobación del "CONVENIO ENTRE EL GOBIERNO DE LA REPÚBLICA DEL PARAGUAY Y LA FEDERACIÓN DE RUSIA SOBRE COOPERACIÓN EN LAS ESFERAS CULTURAL, CIENTÍFICA, EDUCACIONAL Y DEPORTIVA", suscrito en Asunción, el 7 de diciembre de 1998, remitido por Mensaje Nº 109 del Poder Ejecutivo-Ministerio de Relaciones Exteriores, de fecha 19 de may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ANA MARÍA FIGUEREDO, JUAN ROQUE GALEANO, AMADO ENRIQUE YAMBAY, DIÓGENES MARTÍNEZ, LUIS GUANES GONDRA y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julio de 1999. Honorable Cámara: Vuestra Comisión de Cultura, Educación y Culto os aconseja la aprobación del Mensaje Nº 109 del Poder Ejecutivo-Ministerio de Relaciones Exteriores, de fecha 19 de mayo de 1999, sobre el "CONVENIO ENTRE EL GOBIERNO DE LA REPÚBLICA DEL PARAGUAY Y LA FEDERACIÓN DE RUSIA SOBRE COOPERACIÓN EN LAS ESFERAS CULTURAL, CIENTÍFICA, EDUCACIONAL Y DEPOR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LANCA ZUCCOLILLO, JOSÉ FÉLIX FERNÁNDEZ ESTIGARRIBIA, DIONISIO ZÁRATE GONZÁLEZ y DARÍO FRANCO FLORE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 Presidente de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l vocero de la Comisión de Relaciones Exteriores será el Senador Luis Guanes Gondra y que también lo hará en nombre de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nombre de las dos Comisiones dictaminantes: de Relaciones Exteriores; y de Educación, solicitamos la aprobación del presente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os Comisiones han analizado el proyecto de ley y por unanimidad ambas, recomiendan la aprobación. Es un proyecto de Ley que nos envía el Poder Ejecutivo, más concretamente el Ministerio de Relaciones Exteriores, con nota de fecha 19 de mayo de 1999 y es un proyecto de ley, un convenio, suscrito en la ciudad de Asunción, el 7 de diciembre de 1998, convenio entre el gobierno de la República del Paraguay y la Federación de Rusia, sobre Cooperación en las esferas cultural, científica, educacional y depor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proyecto sencillo, novedoso en el sentido de que afecta a esferas: cultural, científica, educacional y deportiva. Y digo novedoso, porque normalmente los convenios que hemos tratado en el pasado, convenios bilaterales, por lo general y en todos los casos, creo recordar, han versado sobre cuestiones vinculadas con inversiones, protección de inversione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convenio que afecta a los cuatro campos que acabo de mencionar. Es un proyecto sencillo. La vigencia del proyecto de Ley según lo establecido en el propio convenio en el artículo 16, tiene solamente 16 artículos. La vigencia es a partir de la recepción de la última notificación por parte de los canales diplomáticos que correspondan. Dice el parágrafo 2º.- "Podrá ser terminado en cualquier momento, por cualquiera de las partes con una comunicación escrita por vía diplomática, con una antelación no menor a tres meses". "La terminación eventual del presente convenio (según establece el parágrafo 3º), no afectará la realización de los programas y proyectos iniciados durante su vigencia". Y para la concreción de los fines, establece varios caminos como: visitas, giras, protección de derechos autorales, intercambio de información, de conocimientos, de técnicos,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s motivos mencionados, solicito en nombre de las dos Comisiones: de Relaciones Exteriores; y de Cultura, Educación y Culto, la aprobación del presente proyecto de ley por parte del Senado de la República del Paragua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Recordamos que estamos con veintitrés Senadores en la sala y ponemos a votación los dictámenes coincidentes de las dos Comisiones, por la aprobación del presente conveni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75 DEL PODER EJECUTIVO-MINISTERIO DE RELACIONES EXTERIORES, DE FECHA 9 DE FEBRERO DE 1999, POR EL CUAL REMITE EL "CONVENIO ENTRE EL GOBIERNO DE LA REPÚBLICA DEL PARAGUAY Y EL GOBIERNO DE LA REPÚBLICA CHECA SOBRE PROMOCIÓN Y PROTECCIÓN RECÍPROCA DE INVERSIONES", SUSCRITO EN ASUNCIÓN EL 21 DE OCTU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abril de 1999. Honorable Cámara de Senadores: Vuestra Comisión de RELACIONES EXTERIORES Y ASUNTOS INTERNACIONALES os aconseja la aprobación del "CONVENIO ENTRE LA REPÚBLICA DEL PARAGUAY Y LA REPÚBLICA CHECA SOBRE PROMOCIÓN Y PROTECCIÓN RECÍPROCA DE INVERSIONES", suscrito en Asunción, el 21 de octubre de 1998, remitido por Mensaje Nº 75 del Poder Ejecutivo-Ministerio de Relaciones Exteriores, de fecha 9 de febrero de 1999. Firman: JOSÉ FÉLIX FERNÁNDEZ ESTIGARRIBIA, ANA MARÍA FIGUEREDO, AMADO ENRIQUE YAMBAY, LUIS GUANES GONDRA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9 de julio de 1999. Honorable Cámara de  Senadores: Vuestra Comisión de ECONOMÍA, DESARRROLLO E INTEGRACIÓN ECONÓMICA LATINOAMERICANA, con lo relativo a su competencia aconseja aprobar el "CONVENIO ENTRE LA REPÚBLICA DEL PARAGUAY Y EL GOBIERNO DE LA REPÚBLICA CHECA SOBRE PROMOCIÓN Y PROTECCIÓN RECÍPROCA DE INVERSIONES", suscrito en Asunción, el 21 de octubre de 1998, y remitido según Mensaje Nº 75 del Poder Ejecutivo-Ministerio de Relaciones Exteriores, de fecha 9 de febrero de 1999. Firman: ARMANDO V. ESPÍNOLA, ADA SOLALINDE DE ROMERO, GONZALO QUINTANA y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Por razón del tema, la Comisión de Relaciones Exteriores solicita que primero sea la Comisión de Economía la que dé su autorizada opinión sobre este convenio y después nosotros haremos algunas consideracion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l "Convenio entre la República del Paraguay y la República Checa sobre promoción y protección recíproca de inversiones", presenta las mismas características de convenios similares que hemos estudiado, como el trato de "nación más favorecida", protección de las inversiones y estímulo de la cooperación económica en diferentes ámb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 nuestro modo de ver, un instrumento que puede ser un estímulo para las relaciones económicas y las inversiones recíprocas entre ambas 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ncontramos absolutamente ninguna objeción en el texto ni en los objetivos que persigue el tratado. Por lo tanto, esta Comisión recomienda su aprob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yo le pediría en este tema que los Senadores tengan alguna a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nos guíamos por la exposición de la Comisión de Economía tenemos todo ok, tenemos que aprobar este convenio. El Presidente de dicha comisión lo dijo muy acertadamente, es igual, de la misma línea de los que han venido firmando la República con diversos países. Y éste es el sentido del dictamen de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exactamente igual que en el debate anterior, aquí no es fácil encontrar exactamente lo que le conviene a la República. El mundo de hoy parece que exige este tipo de convenios como garantía de las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hora lo estamos firmando, advirtiendo al mismo tiempo que hacemos nuestro dictamen, que en la Comisión de Relaciones Exteriores existe una enorme preocupación sobre este tipo de conven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araguay alegremente, firmó un convenio exactamente similar a éste con la República del Perú. Lo hizo, para peor, en una vigencia de quince años y donde se prohíbe la denuncia a dicho convenio. Y nosotros estamos demandados por un señor peruano que vino aquí y puso una fábrica de chipa, le fracasó la inversión y tenía unos dineros raros en uno de estos bancos quebrados y cuando terminó el tema, dado que perdió su dinero en estos bancos, en depósitos no muy claros, llevó su caso a esos Tribunales Arbitrales que tienen estos convenios previstos ustedes recuerdan. Les puedo mencionar el artículo porque el convenio establece que el inversor puede aceptar la jurisdicción de los tribunales del país donde se hizo la inversión o ir a las Cortes de Arbitraje previstas por los Acuerdos de Nueva York. Pero quiero señalar, señor Presidente, que este señor cobró su dinero con los beneficios de la Ley Pangrazio que este Congreso de la Nación tan generosamente le dio y que todavía nos siguen reclamando. Nos viene con un pequeño pedido de cien millones de dólares y 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ie en este Congreso tiene la información clara. Tenemos un árbitro designado por la República que afortunadamente es el gran jurista brasileño el Dr. Resek, que espero que nos salve de este nuevo atropello que tenemos sobre la República. Gran jurista, miembro de la Corte de La Haya, ex Canciller del Brasil. Alguna intervención tuve para sugerir su nombre para convencerle que acepte, el Senador Campos Cervera lo sabe; pero estamos en una situación compl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señor viene pone una fábrica, después se acoge a este convenio, reclame dineros que estaban depositados en los bancos de la República, que le fueron mal, bien o no; los negocios a veces salen mal, a veces salen bien, y ahora estamos todos los Senadores y los cuatro millones quinientos de paraguayos los que vamos a tener que pagar estas cuentas. Entonces, hay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fuera poco, señor Presidente, y magnifico esto, y no es que de la Comisión de Relaciones Exteriores se desprende sino que hace unos días y todos los miembros de la Comisión saben, cuando el señor Canciller tuvo la generosidad de invitarnos a un almuerzo, le pedimos que por favor, nos lleve sin hacer escándalo, sin alharacas, una información detallada sobre este otro arbitraje que tiene la República, que es el caso de Erid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señor Henry Kisinger que en nombre de Eridey anda pidiendo  mil trescientos millones de dólares, mil quinientos millones de dólares les va a decir el Senador Diógenes Martínez; tuvimos diferencias cuando la señora Embajadora ante la República Argentina vino a dar su detallado y acabado informe sobre las relaciones con la República Argentina, el Senador Diógenes Martínez nos decía que eran mil quinientos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República firma alegremente porque la Cancillería, no me refiero a ésta, a las Cancillerías anteriores, ponen la firma en estos tratados, ellos tienen el manejo de las relaciones exteriores por la Constitución y nosotros tenemos que arreglar los pasteles; exactamente igual que el debate anterior. Yo no sé cuánto es la inversión checa en nuestro país para que le demos estos 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Economía es la prioritaria en este tema y ellos tienen que marcar la pauta; hago solamente estas reflexiones afirmando que vamos a votar a favor; pero tiene que introducirse en nuestro ánimo de que no son tan sencillos los compromisos internacionales que se firman por gente absolutamente desvinculada de la realidad del derecho internacional y con poquísima o escasa formación en el Derecho Internacional; pero a esos hombres vamos a recurrir para que nos salven cuando vienen estos reclamos y estas obligacione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el mundo de hoy, los Ministros de Hacienda o de Economía ya no deciden nada, y los que deciden que tenemos que hacer, el Banco Mundial y el Fondo Monetario Internacional. Ya vendrán nuevos tiempos porque parece que no resulta mucho el sistema y desde esos mismos lugares están viniendo voces de preocupación. Pero mientras tanto, países pequeños como el nuestro, tienen que ser muy cuidadosos en firmar este tipo de instrume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s resalvas que hacemos en esta intervención, con la aclaración de que nosotros firmamos el dictamen antes que la Comisión de Economía; pero con la convicción de que alguna vez teníamos que decir esto en el plenario del Senado de la N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Muy brevemente, señor Presidente. Compartimos la preocupación porque existen precedentes que aprobar nuestro país estos convenios dentro del marco regional y por supuesto convenios bilaterales, estamos dispuestos a asumir entre las partes que las decisiones del Tribunal Arbitral son definitivas y obligatorias para las partes contra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efectivamente así y en éste como en otros convenios, se designa para la solución de controversias entre las Partes Contratantes a un Tribunal Arbitral y por supuesto a los organismos internacionales que son: el Centro Internacional de Arreglo de Diferencias relativas a las Inversiones con sede en Washington que funciona desde 1965 y el Tribunal de las Naciones Unidas sobre Derecho Mercantil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ontrato dice en una parte: "El laudo arbitral será definitivo y obligatorio para las partes en la controversia y se computará de conformidad con la legisla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emos, señor Presidente, que efectivamente la advertencia de una autoridad de Derecho Internacional como es la del Senador preopinante, es válida y es una luz amarilla, para no decir una luz roja que no busca provocar el rechazo de este convenio, sino encender una luz de alarma para la negociación de futuros convenios bilate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mbargo, es de parecer de esta Comisión que las instituciones arbitrales que mencionamos, siempre tuvieron una vigencia y un protagonismo importante en los casos de diferencias entre partes y no creemos que puedan ser instancias en donde nuestro país se encuentre en desventaja si existieran futuras controvers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queda como última observación, que las partes siempre observarán la legislación nacional, en este caso, la legislación del Paraguay que es lo que a nosotros nos interesa, como el marco de conformidad al cual se ejecutarán las resoluciones arbit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emos la intervención del Senador preopinante, y por supuesto que estaremos sumamente interesados que en el futuro, en los convenios bilaterales de Cooperación, se tomen las máximas precauciones para que los intereses nacionales no puedan nunca ser avasallados o abusados por reclamos indebidos o demandas inapropi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los dictámenes de comisiones en general y en particular.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222 DE LA CÁMARA DE DIPUTADOS, DE FECHA 14 DE JULIO DE 1999, POR EL CUAL REMITE EL PROYECTO DE LEY "QUE DESAFECTA DEL DOMINIO PÚBLICO MUNICIPAL Y AUTORIZA A LA MUNICIPALIDAD DE CAPIATÁ A TRANSFERIR A TÍTULO GRATUITO A FAVOR DE LA ASOCIACIÓN CULTURAL Y DE BENEFICENCIA "ORLABOR", UNA FRACCIÓN DE TERRENO IDENTIFICADA COMO PARTE DE LA FINCA Nº 37.571,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julio de 1999. Honorable Cámara de Senadores: Vuestra Comisión de ASUNTOS DEPARTAMENTALES, MUNICIPALES, DISTRITALES Y REGIONALES os aconseja la aprobación del proyecto de Ley "QUE DESAFECTA DEL DOMINIO PÚBLICO MUNICIPAL Y AUTORIZA A LA MUNICIPALIDAD DE CAPIATÁ, A TRANSFERIR A TÍTULO GRATUITO A FAVOR DE LA ASOCIACIÓN CULTURAL Y DE BENEFICENCIA "ORLABOR", UNA FRACCIÓN DE TERRENO IDENTIFICADA COMO PARTE DE LA FINCA Nº 37.571 DEL CITADO MUNICIPIO", remitido por la Honorable Cámara de Diputados con Mensaje Nº 222 de fecha 14 de julio de 1999. Firman: GERMÁN SEGOVIA MERCADO, JUAN CARLOS RAMÍREZ MONTALBETTI, PEDRO PABLO OVELAR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 Presidente de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el proyecto de Ley que desafecta del dominio municipal y autoriza a la Municipalidad de Capiatá para transferir a título gratuito una fracción de terreno a favor de una entidad de beneficencia denominada "ORLABOR", destinada para el local de la Congregación de las "Hermanas Franciscanas Educacionistas de Cristo Rey", cuya finalidad es la de implementar un Centro de Formación de Mujeres y Varones para la producción indust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a nota de la Municipalidad de Capiatá el proyecto de Ley tiene media sanción de Diputados, y es una ocupación que ya están usufructuando estas Hermanas Franciscanas. La documentación está totalmente en orden y fue aprobado por la propia Municipalidad de Capiatá. Ése es el motivo por el cual hemos dictaminado favorablem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l dictamen de Comis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192 DE LA CÁMARA DE DIPUTADOS, DE FECHA 3 DE JUNIO DE 1999, POR EL CUAL REMITE EL PROYECTO DE LEY "QUE MODIFICA LA LEY Nº 142 DEL 27 DE ENERO DE 1992, QUE AUTORIZA AL ESTADO PARAGUAYO (MINISTERIO DE DEFENSA NACIONAL), A TRANSFERIR A TÍTULO GRATUITO A FAVOR DE LA MUNICIPALIDAD DE MARIANO ROQUE ALONSO, UNA FRACCION DE TERRENO, PARTE DE LA FINCA Nº 8.921 PADRÓN Nº 8.391, PARA UBICAR A TÍTULO ONEROSO A FAMILIAS SIN VIVIENDAS EX OCUPANTES DE LA PROPIEDAD DENOMINADA "LA PONDER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julio de 1999. Honorable Cámara de Senadores: Vuestra Comisión de ASUNTOS DEPARTAMENTALES, MUNICIPALES, DISTRITALES Y REGIONALES os aconseja la aprobación del proyecto de Ley "QUE MODIFICA LA LEY Nº 142 DEL 27 DE ENERO DE 1992, QUE AUTORIZA AL ESTADO PARAGUAYO (MINISTERIO DE DEFENSA NACIONAL) A TRANSFERIR A TÍTULO GRATUITO A FAVOR DE LA MUNICIPALIDAD DE MARIANO ROQUE ALONSO, UNA FRACCIÓN DE TERRENO, PARTE DE LA FINCA Nº 8.921 PADRON Nº 8.391, PARA UBICAR A TÍTULO ONEROSO A FAMILIAS SIN VIVIENDAS EX OCUPANTES DE LA PROPIEDAD DENOMINADA "LA PONDEROSA". Firman: GERMÁN SEGOVIA MERCADO, JUAN CARLOS RAMÍREZ MONTALBETTI, PEDRO PABLO OVELAR, CARLOS PAREDES OZU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Presidente: el proyecto tiene media sanción de la Cámara de Diputados y fue aprobado con la finalidad de beneficiar a unas doscientas familias que quedaron sin la posibilidad de legalizar sus ocupaciones, debido a que la Ley que se pretende modificar se limita a beneficiar a los nuevos ocupantes de la propiedad denominada "La Pondero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los ex ocupantes de dicha propiedad, "La Ponderosa", constituyen apenas treinta familias, y las restantes no  tienen posibilidad de transferir la mencionada propiedad a su nombre, por lo que creímos necesario modificar la Ley Nº 142/92.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DESAFECTA DEL DOMINIO PÚBLICO MUNICIPAL EL INMUEBLE INDIVIDUALIZADO COMO FINCA Nº 9.871 DEL DISTRITO DE VILLA ELISA A FAVOR DEL ASENTAMIENTO DENOMINADO "18 DE AGOSTO", DEL BARRIO MARÍA GLORI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julio de 1999. Honorable Cámara de Senadores: Vuestra Comisión de ASUNTOS DEPARTAMENTALES, MUNICIPALES, DISTRITALES Y REGIONALES os aconseja la aprobación con modificaciones del proyecto de Ley "QUE DESAFECTA DEL DOMINIO PÚBLICO MUNICIPAL EL INMUEBLE INDIVIDUALIZADO COMO FINCA Nº 9.871 DEL DISTRITO DE VILLA ELISA A FAVOR DEL ASENTAMIENTO DENOMINADO "18 DE AGOSTO" DEL BARRIO MARÍA GLORIA DEL CITADO MUNICIPIO", presentado por el Senador Juan Carlos Ramírez Montalbetti. Firman: GERMÁN SEGOVIA MERCADO, PEDRO PABLO OVELAR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El proyecto de ley que desafecta del dominio municipal este inmueble, originalmente  estaba destinado para plaza y para transferirlo a sus actuales ocupantes existe un pedido originado en la misma Municipalidad de Villa Elisa, que remite la Resolución Nº 170/98, por la cual se resuelve solicitar al Congreso la sanción de la Ley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a asesoría jurídica de la citada Municipalidad, "la ocupación data de más de siete años", y se tienen introducidas importantes mejoras, que fueron constatadas por el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ésta es la razón que motivó a la Comisión a dictaminar favorablemente el proyecto de desafectac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iendo miembro de la Comisión, yo suscribí este proyecto,y luego de intervenir la Comisión en esta cuestión, como miembro de Comisión fuimos a Villa Elisa a hacer una serie de inspecciones y constatamos que esta pequeña ocupación, porque es chiquita, es apenas de 8.085 m2., no tiene ni una hectárea, es de 100 x 60, alg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dilatado la aprobación de esto por el hacinamiento y le hemos dado tiempo a la Intendencia Municipal de Villa Elisa para ordenar eso, solamente nos quedó un lote con algún problema; pero la Comisión resolvió aprobar este dictamen, porque efectivamente hay que regularizar esta ocupación antigua, ya tienen agua, están al costado de la iglesia, no es una plaza en el sentido formal, sino que está la iglesia, un espacio destinado a juegos y al costado se halla esto. O sea que no es una transgresión al medio ambiente, y pensamos unánimemente en la Comisión acompañar la regularización de estos lo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emos que haya transgresión ambiental, están lejos del centro, es un barrio, está al lado de una capilla y hemos constatado y nos ha satisfecho la posibilidad de darle solución definitiva a este asentamient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QUE DESAFECTA DEL DOMINIO PÚBLICO MUNICIPAL Y AUTORIZA A LA MUNICIPALIDAD DE FERNANDO DE LA MORA A TRANSFERIR A TÍTULO ONEROSO A FAVOR DE SUS ACTUALES OCUPANTES, UN INMUEBLE UBICADO EN EL BARRIO PITIANTUTA, ZONA SUR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julio de 1999. Honorable  Cámara de Senadores: Vuestra Comisión de ASUNTOS DEPARTAMENTALES, MUNICIPALES, DISTRITALES Y REGIONALES os aconseja la aprobación con modificaciones del proyecto de Ley "QUE DESAFECTA DEL DOMINIO PUBLICO MUNICIPAL Y AUTORIZA A LA MUNICIPALIDAD DE FERNANDO DE LA MORA A TRANSFERIR A TÍTULO ONEROSO A FAVOR DE SUS ACTUALES OCUPANTES, UN INMUEBLE UBICADO EN EL BARRIO PITIANTUTA, ZONA SUR DEL CITADO MUNICIPIO", presentado por el Senador Manuel Ramón Elizeche. Firman: GERMÁN SEGOVIA MERCADO, PEDRO PABLO OVELAR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es similar al anterior, con la diferencia que se origina en un pedido de la Municipalidad de Fernando de la Mora, que  remite la Resolución 438, por la cual se resuelve solicitar al Congreso la aprobación de la respectiv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la presentación hecha en el período legislativo anterior por el Senador Manuel Ramón Elizeche, la ocupación data de más de 25 años y es una ocupación totalmente consolidada. Los datos fueron constados ya en el período anterior, quedando en carpeta por no completar la documentación requerida. Constituye una situación de hecho que se pretende legalizar con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ictamina con modificaciones, adecuando el proyecto a los datos consignados en el título del inmueble. La Comisión ha enviado a sus integrantes para hacer las correspondientes verificaciones y se ha constatado la veracidad, la exactitud de las informaciones que teníamos en carpeta. El expediente es bastante voluminoso y solicitamos la aprobación en nombre de la Comis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Cuando se suscribió este dictamen yo estaba ausente, con permiso en el exterior y quiero manifestar públicamente mi adhesión a este proyecto; así también en las fases previas a la emisión del dictamen yo acompañaba y acompaño esa situación. Es para dejar constancia en acta de mi voto favorable a favor de este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reconozco que he tenido una omisión en el caso del proyecto anterior; pero voy a salvar la omisión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hay un dictamen que aconseja la aprobación con modificaciones; queríamos saber los señores Senadores, que no somos parte de la Comisión, ¿cuáles son las modificacion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rasladamos a la Comisión dictaminante, el pedido que formulado por el Senador preopinante. ¿Quién va a hacer la aclar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Presidente. El proyecto presentado por el Senador Elizeche no contiene el artículo 2º de este proyecto. Es una cláusula que asegura que lo obtenido por la venta de estos lotes, sea destinado para la adquisición de espacios verdes. Ése es el motivo por el cual utilizamos la palabr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la aclaración debida, pasamos entonces al estadio de votación en general y en particular, el dictamen de la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AUMENTA PENSIÓN GRACIABLE A LA SEÑORA ANTONIA OLLER VDA. DE MAR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julio de 1999.  Honorable Cámara: Vuestra Comisión de Hacienda, Presupuesto y Cuentas os aconseja aceptar la Resolución Nº 196 de la Cámara de Diputados por la "QUE RATIFICA LA SANCIÓN INICIAL ACORDADA POR LA HONORABLE CÁMARA DE DIPUTADOS DE LA NACIÓN AL PROYECTO DE LEY "QUE AUMENTA PENSIÓN GRACIABLE A LA SEÑORA ANTONIA OLLER VDA. DE MARSA", remitido según Mensaje Nº 158 de la Cámara de Diputados, de fecha 6 de mayo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ARMANDO VICENTE ESPÍNOLA,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a los efectos de solicitar la aprobación del Mensaje 158 de la Cámara de Diputados, por tratarse de un aumento de pensión graciable de una señora que tiene actualmente 81 años de edad y tiene problemas de salud.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no para referirme al tema en discusión o en análisis, sino simplemente para llamar la atención acerca de la sanción automática que se dice al pie de es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ya varias veces, señor Presidente, hemos aclarado que no existe sanción automática en la segunda vuelta, lo que previene el artículo 211 de la Constitución, es exclusivamente en el primer envío a la Cámara Revisora; pero nunca en la segunda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vaya a crearse la idea de que estamos exigidos de resolver este punto por la sanción automática. Nada más que era es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Con esa aclaración debida,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or dos razones uno, bienvenido al Presidente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s cuestiones, señor Presidente. Primero que mi oposición a la concesión de este tipo de pensiones, normalmente, evidentemente se necesita una enorme cantidad de votos para rechazar. Yo creo que de acuerdo con la tradición que venimos sosteniendo en la Cámara, en este caso nos apartamos obstenciblemente de la política de beneficiar a las viudas de ex Combatientes y algunos casos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constancia de mi oposición a este proyecto y segundo, dejar constancia de que no comparto las expresiones del preopinante. Yo entiendo que hay plazo fatal en estos cas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i me permite la Presidencia contestar al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nada más en la Cámara de Senadores ha habido permanentemente unanimidad de criterios, sobre todo en la anterior, acerca del alcance del artículo 211, que no ofrece, a mi criterio y a criterio de todos los Senadores, ninguna dificultad en su interpretación lisa y 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 se habla nunca de la segunda vuelta sino dice, "un proyecto de ley presentado en una Cámara y aprobado por la Cámara de origen para a la revisora, la cual deberá despacharlo dentro de tres meses". Punto, no habla más. Lo que sucede, señor Presidente, es que se cometió un error con la Ley del Sistema Nacional de Salud, se incurrieron en varios errores uno de ellos ha sido la aprobación unilateral por la Cámara de Diputados de un proyecto que había transcurrido los tres meses en la segunda vuelta y fue enviado al Poder Ejecutivo y lo promulgó también sin la participación del Presidente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 totalmente anómala e incorrecta esa interpret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Una consulta para la Presidencia de la comisión dictamin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ía entendido, por eso quiero que me corrijan si es que estoy equivocado, que en materia de pensiones graciables habíamos hablado de que era necesario primero una reglamentación, porque ahora se está escuchando lo que le escuché al Presidente de la comisión dictaminante, que la beneficiaria tiene 81 años. Si ése es el concepto para otorgar una pensión, porque eso es lo que escuchamos en la sala, entonces a cuántas personas tendríamos que darle con el mismo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 respecto, como siempre estamos señalando en esta sala, señor Presidente, que toda pensión, salvo que no sea extraordinaria, viene a ser una suerte de arbitrariedad, porque a algunas personas se les da, otras ni siquiera tienen la posibilidad de solicitarla, porque desconocen el mecanismo y además está la sangría permanente de las arc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recuerdo que habíamos hablado de la necesidad de ver una reglamentación de tal manera a establecer, bajo alguna reglamentación adecuada, las exenciones a esta reg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icimos es suspender toda aprobación hasta que salga esta reglam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me aclara el señor Presidente que esta reglamentación ha sido aprobada por la Cámara de Diputados; pero está en estudio de la Comisión de Legislación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cuerdo fue no aprobar ninguna hasta que salga esta reglament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lastimosamente creo que tengo mala memoria; pero no me acuerdo, de un acuerdo, valga la redund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sulta que aquí hay situaciones si se quiere raras. Cuando un Senador presenta un proyecto de pensión graciable o aumento de pensión graciable, todo es fácil. Cuando el Presidente de la Comisión de Hacienda y la Comisión de Hacienda se opone, "no, porque por derechos humanos, porque está por morir, porque murió, porque hay que comprarle cajón", etc. Y resulta que cuando no es conocido, ya no se quiere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eñor Presidente, hay casos y casos. Éste es un caso de humanidad y mientras no haya llegado todavía el reglamento, entonces, el acuerdo, no sé. Repito, tengo mala memoria, sin ninguna duda, y voy a revisar los Diarios de Sesiones de un año a esta parte para ver si estoy equivocado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ido a los señores Senadores, por una cuestión humanitaria, no es una nueva pensión, es un pequeño aumento y no sabemos cuando Dios dirá basta a una persona de 81 añ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pone a votación el dictamen de la Comisión de Hacienda, Presupuesto y Cuentas, que aconseja aceptar la resolución Nº 196 de la Cámara de Diputados.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a los efectos pertinentes se remitirá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DICTÁMENES QUE RECOMIENDAN TOMAR NOTA Y PASA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ruego a los señores Senadores repetir un procedimiento que hemos acordado en ocasiones anteriores. Como los puntos 9.a), b), c), d) y e) se tratan de recomendaciones de las comisiones respectivas de tomar nota y remitir al archivo, si por favor en un minuto lo miran y salvo que surja algún interés especial de algún Senador de referirse a los temas, de disponer en consecu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unto 9, con sus ítemes a), b), c), d) y e) tomar nota y remitir al archiv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éndose agotado el orden del día, la Presidencia agradece la participación de los señores Senadores, desea muy buen día y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Diario de Sesiones</w:t>
      <w:tab/>
      <w:t>29 de juli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5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right"/>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503" w:leader="none"/>
      </w:tabs>
      <w:suppressAutoHyphens w:val="true"/>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23:00Z</dcterms:created>
  <dc:creator>Marizu</dc:creator>
  <dc:description/>
  <dc:language>en-US</dc:language>
  <cp:lastModifiedBy>Congreso Nacional</cp:lastModifiedBy>
  <cp:lastPrinted>1999-11-18T12:31:00Z</cp:lastPrinted>
  <dcterms:modified xsi:type="dcterms:W3CDTF">1999-11-18T20:13:00Z</dcterms:modified>
  <cp:revision>7</cp:revision>
  <dc:subject/>
  <dc:title>H</dc:title>
</cp:coreProperties>
</file>