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5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Vamos a dar inicio a esta sesión extraordinaria que la Presidencia declara abier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Secretaría General se dará lectura al acta de la sesión extra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ectura del acta de fecha 3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a consideración el acta leída. No habiendo oposición la Presidencia l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Asunción, 30 de junio de 1999. M.H.C.D. Nº 212. Señor Presidente: Tenemos a honra dirigirnos a Vuestra Excelencia, de conformidad con lo establecido en el artículo 200 de la Constitución Nacional y el artículo 14 del Reglamento de la Honorable Cámara de Diputados de la Nación, con el objeto de poner a su conocimiento que en sesión preparatoria de fecha 30 de junio del presente año, este alto Cuerpo legislativo resolvió constituir su Mesa Directiva, según Resolución Nº 244 que se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28 de junio de 1999. Señor Presidente de la Cámara de Senadores, JUAN CARLOS GALAVERNA. Tengo a honra dirigirme a usted y por su intermedio a los señores miembros de este alto Cuerpo legislativo, a objeto de someter el adjunto proyecto de Ley "Que Concede Pensión Graciable a la señora María Luisa Mareco de Rivar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ente propuesta legislativa beneficiará directamente a tres niños huérfanos de padres, cuya madre falleció en aquella noche trágica en Ciudad del Este donde se realizó una reunión política, el 4 de setiembre de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bien es cierto la suma solicitada es ínfima, coadyuvará con los gastos que conlleva los ciudadanos y alimentación que requieren  los ni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tratamiento favorable al proyecto de ley me despido de usted con mi más alta y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28 de junio de 1999. Señor Presidente de la Cámara de Senadores, JUAN CARLOS GALAVERNA. Tenemos el honor de dirigirnos a usted a los efectos de presentar el proyecto de Ley "Que reglamenta el artículo 28 de la Ley N</w:t>
      </w:r>
      <w:r>
        <w:rPr>
          <w:rFonts w:eastAsia="Symbol" w:cs="Symbol" w:ascii="Symbol" w:hAnsi="Symbol"/>
          <w:i/>
          <w:spacing w:val="-3"/>
          <w:sz w:val="22"/>
          <w:lang w:val="en-US"/>
        </w:rPr>
        <w:t></w:t>
      </w:r>
      <w:r>
        <w:rPr>
          <w:rFonts w:cs="Arial" w:ascii="Arial" w:hAnsi="Arial"/>
          <w:i/>
          <w:spacing w:val="-3"/>
          <w:sz w:val="22"/>
          <w:lang w:val="en-US"/>
        </w:rPr>
        <w:t>635, que reglamenta la Justicia Electoral y establece el carácter y naturaleza de los cargos en las oficinas distritales del Registro Electoral", por los fundamentos que se esgri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ey Nº 635 que reglamenta la Justicia Electoral, organiza sus vertientes jurisdiccional y administrativa, introduce reglas de procedimiento en ambas esferas y establece organismos transitorios y permanentes para su conten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e los organismos conformados transitoriamente se encuentra la dirección del Registro Electoral. La misma estaba a cargo de cuatro personas propuestas por los institutos políticos que a la sazón contaban con representación parlamentaria y nombradas por el Tribunal Superior de Justicia Electoral, según lo dispone el artículo 84 de la Ley mencio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isposición, sin embargo, tenía vigencia solamente hasta la proclamación de las autoridades electas en los comicios generales de 1998, luego deba organizarse el Registro Electoral según lo determinan los artículos 25 y 27 de la misma ley, entre 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ducida la proclamación de las autoridades nacionales electas en 1998, el Tribunal Superior de Justicia Electoral dio por terminadas las funciones de los directores designados según el procedimiento del mencionado artículo 84, dejando expedita la vía para lo dispuesto por las normas 25 y 27 de la mism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xtensión se aplicó el mismo criterio para conformar las oficinas distritales a cargo del Registro Electoral que, por disposición del Art. 28 de la Ley 635 tenía facultades de adoptar las disposiciones necesarias para la mejor organización de las me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as las oficinas distritales de la República fueron conformadas por acuerdo de los apoderados de las nucleaciones políticas con representación parlamentaria en presencia de los consejeros del Registro Electoral, y nombrados por el Tribunal Superior de Justici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por omisión de la Ley y de la necesaria aplicación analógica de cuanto se hiciera con los Directores del Registro Electoral, no se le otorgó el carácter de transitorio a estos nombramientos, quedando como funcionarios permanentes todos los funcionarios nombrados para las oficinas distrit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forma de nombramiento de funcionarios definitivos contraviene la disposición de la Ley 200 y el espíritu que anima la composición política de dichos organ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las oficinas distritales tienen la función de motivar a los ciudadanos para las inscripciones en el Registro Cívico, inscribirlos, controlar la corrección de las inscripciones, remitir los documentos a la Dirección para su procesamiento. Por eso su composición múltiple, en cuanto a procedencia político-partidaria, de tal manera que cada inscriptor pueda supervisar al otro en la corrección de sus tare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esta forma, queda también claro que los inscriptores son funcionarios cuya naturaleza se inscribe entre los que la ley 200 denomina "de confianza", porque en representación de sus partidos políticos que concurren a la formación de las autoridades electorales inscriben a los ciudadanos y controlan todo el proceso de formación de los registros cív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necesario entonces que los inscriptores, funcionarios distritales, sean designados por un año cada vez, y como funcionarios de confianza por el Tribunal Superior de Justicia Electoral a propuesta de la Dirección del Registro Electoral, previa selección de una lista presentada por los partidos políticos que tengan representación parlamentaria y sin perjuicio de ser nombrados sucesivamente si así lo solicita la entidad política para quien ejerce su función de controlar al lado de la de inscriptor para el Registro siempre que los postulados cumplan con los requisitos de idoneidad exigidos por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por los fundamentos expuestos solicitamos de los demás colegas parlamentarios acompañar esta propuesta legisla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ADER RACHID LICHI, EUCLIDES ACEVEDO, JULIO CÉSAR FRANCO,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3. Asunción, 29 de junio de 1999. Señor Presidente de la Cámara de Senadores, Juan Carlos Galaverna. Presente. Por la presente solicito permiso para no asistir a las sesiones a realizarse entre el 30 de junio al 31 de jul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otivo de la presente obedece a que debo ausentarme del país por motivos famili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una respuesta favorable; me despido de usted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N. RIQUELME,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la solicitud de permiso del Senador Blas N. Riquelme.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edido el permiso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4. Asunción, 28 de junio de 1999. Señor Presidente de la Honorable Cámara de Senadores, JUAN CARLOS GALAVERNA. Presente. Me dirijo al señor Presidente, a los efectos de comunicarle que por motivos de haber recibido una invitación, cursada por la Sociedad Interamericana de Psicología para representar al Poder Legislativo en el Congreso Interamericano de Psicología "LEGISLACIÓN, CÓDIGO NACIONALES Y ASOCIACIONES EN AMÉRICA", a llevarse a cabo en la ciudad de Caracas, Venezuela, entre los días 27 de junio al 4 de julio próximo, dejaré de asistir a la Sesión de la Cámara como así también a las reuniones que se lleven a cabo durante esos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muy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A SOLALINDE DE ROMERO,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5. Asunción, 1 de julio de 1999. Señor Juan Carlos Galaverna, Presidente Honorable Cámara de Senadores. Presente. De nuestra consideración: Tenemos el honor de dirigirnos a usted y a la Honorable Cámara, con el objeto de comunicar que la Bancada del Partido Liberal Radical Auténtico, ha integrado su mesa directiva para el período de sesiones del 1 de julio de 1999 al 30 de julio del 2000, de la siguiente ma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íder: LUIS GUANES GONDR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celíder: JUAN CARLOS RAMÍREZ MONTALBETTI,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cretaria: ILDA MEYEREGGER,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amos al señor Presidente con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GUANES GONDRA, Líder. ILDA MEYEREGGER, Secre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Ministerio de Agricultura y Ganadería. Asunción, 8 de junio de 1999. Excelentísimo señor Presidente: Tengo el agrado de dirigirme a Vuestra Excelencia, con el objeto de poner a su conocimiento y consideración la posición del Ministerio de Agricultura y Ganadería sobre el anteproyecto de Ley Algodonera, hoy en estudio en las respectivas comisiones asesoras d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dado que la primera Ley presentada por el Poder Ejecutivo al Parlamento Nacional cuenta con el rechazo, en primera instancia de las Comisiones del Senado y últimamente del Sector Privado, quienes anunciaron públicamente que aunque se aprobara teóricamente esta Ley, ya no estarían en condiciones de apoyarla, debido a que el tema ha sido politizado creando fuertes ondas negativas y de desconfianza en el sector privado, especialmente la ban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iste una segunda propuesta y/o modificaciones de la primera, elaborada por algunos integrantes de la Cámara de Senadores, la que fue analizada por técnicos y asesores de este Ministerio, cuyos resultados se resumen a contin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Queda claro que con está ley alternativa se castiga a la productividad, trasladando excesivos costos financieros al productos campesinos y al sector público, que asume todos los costos, riesgos y responsabilidad del progra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Es posible que la sociedad paraguaya nuevamente, presente críticas en el sentido que toda la energía y recursos públicos se destine a un solo rubro, restando de esa manera más posibilidades para el desarrollo de otros rubros o actividades. Por otro lado, el sector privado, en esta segunda Ley, por el lado de los costos tiene una participación pasiva sin riesgos financieros, todo queda a cargo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necesario que todos reconozcamos que el sector público se encuentra en estos momentos sumamente debilitado en su situación fiscal, financiera y técnica debido a causa conocidas, entre las que se cit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La descapitalización de la banca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Las consecuencias de la condonación de deudas y 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La actual estructura del M.A.G. y de los entes financieros públicos (no tiene la capacidad operativo-administrativa, recursos humanos, vehículos, movilidad, infraestructura) no se encuentra adecuada para emprender programas que requieren acciones intensivas a corto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a situación, el M.A.G. recomienda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 Adquirir semillas y Tubos Mata Picudo con recursos públicos para no más de 200.00 Has. y 235.000 Has., respectivamente, la compra de este último se prevé 35.000 más para el período entre siembra, a ser distribuidos por esta ocasión en forma gratui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 Lograr los recursos financieros, presupuestarios y/o ampliatorios necesarios en tiempo para la cantidad señalada. Por lo tanto, recomendamos la celeridad en el tratamiento de la Ley de Ampliación Presupuestaria, ya remitida al Congreso, que permita la compra en tiempo de los insumos mencionados en el punto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 Retirar la primera versión de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 La no aprobación de la nueva Ley o la modificación, dada la necesidad de introducir en la misma las reformas estructurales y técnicas para la viabilidad de su aplicación por parte del MA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El algodón sigue un rubro importante en la economía campesina, así como la promoción simultánea de la diversificación agríc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el MAG se compromete a realizar el mayor esfuerzo posible para el cumplimiento de la meta de 200.000 Has. Por tanto, ratificamos la urgente necesidad de recibir por parte del Congreso Nacional la aprobación de la Ley ampliatoria del Presupuesto del Ministerio, a fin de concretar el Plan Algodonero an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último, a mas tardar del mes de setiembre, este Ministerio dará a conocer las reglas de juego para la campaña algodonera 2000/2001, principalmente en establecer criterios claros tales como la transferencia de la producción y comercialización de semillas a la iniciativa privada de acuerdo al mercado, reservándose el MAG el rol normativo y fiscalizador que le correspo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con mi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Luis Alberto Wagner, Ministe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2. ADMINISTRACIÓN NACIONAL DE ELECTRICIDAD. Asunción, 23 de junio de 1999. SÍRVASE CITAR Nº P101319. Señor Presidente de la Honorable Cámara de Senadores, Juan Carlos Galaverna. De nuestra consideración: Nos dirigimos a usted, a objeto de hacerle llegar, adjunto a la presente, el Informe Mensual de esta Administración Nacional de Electricidad, correspondiente al mes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est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MARIO CÉSAR ORUÉ,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Asunción, 24 de junio de 1999. Señor Presidente: La Conferencia Paraguaya de Cooperativas (CONPACOOP), hace llegar a la consideración de esa Honorable Cámara de Senadores, el presente Anteproyecto de Ley con su correspondiente Exposición de Motivos, que "Incluye a las Cooperativas en los beneficios de la Ley 1418/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agradecer dar trámite urgente a su consideración, le quedamos agradec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Gerhard Klassen, Presidente. Lic. Alcides Molinas Leiva,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Asunción, 29 de junio de 1999. HONORABLE CÁMARA DE SENADORES: Tenemos el agrado de dirigirnos a Uds., para someter a la consideración de esa Honorable Cámara, el proyecto de LEY "DEL PROGRAMA ALGODONERO RENTABLE Y SOSTEN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señalar que en los últimos años, el mal manejo de las expectativas de siembra, manipuladas en detrimento del Estado paraguayo y en detrimento económico de los productores primarios del algodón, ha provocado un estado de ánimo negativo al interés del agricultor, a seguir cultivando dicho rubro agríc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lgodón ha sido desde siempre un rubro que permitiera ingresos fundamentales en la economía del pequeño agricultor, además de constituir una de las pocas líneas de exportación de nuestro país, con el consiguiente beneficio de posibilitar el ingreso de divisas genui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 Ley que estamos presentando, plantea a fondo aspectos fundamentales para ensayar un nuevo enfoque, que permita liberar potenciales incalculables en este producto y que apunte realmente a iniciar un proceso de desarrollo rentable y sostenible, para todos los involuc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ejes centrales de este proyecto de ley, el aumento de la productividad por hectárea, la recuperación de la capacidad de la producción de Semilla, el fortalecimiento en el mejoramiento genético, la recuperación de suelos ácidos de miles de Has. Y la promoción de una etapa tanto tiempo demorada, cual es la Industrialización de la fibra del Algod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algodonero presentado hoy como proyecto de ley, radica su posibilidad de éxito, en el potencial formidable con que cuenta el Sistema M.A.G., tanto en infraestructura física, elementos de comunicación, y un Potencial técnico hasta hoy no desarrollado de recursos humanos, integrado por los buenos funcionarios, sean éstos técnicos o Administra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r todo lo expuesto, y por la sencillez y claridad con que ha sido elaborado el presente proyecto de Ley, rogamos que las comisiones asesoras la estudien detenidamente y el plenario le de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LOS MIEMBROS DEL SENADO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MONGELÓ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3.Asunción, 25 de junio de 1999. Señor Presidente del Congreso Nacional, Senador Juan Carlos Galaverna. E.S.D. Los representantes de Organizaciones campesinas y de entes Crediticios afectados por la Ley N</w:t>
      </w:r>
      <w:r>
        <w:rPr>
          <w:rFonts w:eastAsia="Symbol" w:cs="Symbol" w:ascii="Symbol" w:hAnsi="Symbol"/>
          <w:i/>
          <w:spacing w:val="-3"/>
          <w:sz w:val="22"/>
          <w:lang w:val="en-US"/>
        </w:rPr>
        <w:t></w:t>
      </w:r>
      <w:r>
        <w:rPr>
          <w:rFonts w:cs="Arial" w:ascii="Arial" w:hAnsi="Arial"/>
          <w:i/>
          <w:spacing w:val="-3"/>
          <w:sz w:val="22"/>
          <w:lang w:val="en-US"/>
        </w:rPr>
        <w:t xml:space="preserve"> 1.418/99, que fueron nominados para trabajar en el estudio y consideración de la citada Ley, a fin de lograr una reglamentación que posibilite su implementación en forma transparente, oportuna y fundamentalmente precisión jurídica; y existiendo interpretación diferente; por parte de los representantes de organismos crediticios de que las deudas vencidas impagas al 15/04/99, fecha de promulgación de la Ley, que no supere los 15.000.000 guaraníes (quince millones de guaraníes), deben ser condonados el capital, hasta la suma de 6.000.000 guaraníes (seis millones de guaraníes) más inter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e los representantes de las organizaciones campesinas interpretan que todos los créditos concedidos hasta el 01/10/98 inclusive, aun cuando estuvieren vigentes, deben ser condonados hasta la suma de 6.000.000 guaraníes (seis millones de guaraníes) más intereses, toda vez que el capital no supere los 15.000.000 guararníes (quince millones de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asados en las controversias señaladas, recurrimos al señor Presidente del Honorable Congreso de la Nación, a fin de que por donde corresponda se sirva aclarar es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la seguridad de una solución urgente, saludamos al señor Presidente respetuos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ÉLIX SÁNCHEZ, F.D.C. CÉSAR MARTÍNEZ, F.D.C. AMANCIO RUIZ, M.C.D.O.C. ÁNGEL GIMÉNEZ, O.N.A.C. ALBERTO ARECO, F.N.C. ESTANISLAO MARTÍNEZ, O.N.A.C. AMANCIO ESTIGARRIBIA, C.A.H. AMADO AYALA, C.A.H. ROBERTO NÚÑEZ, B.N.F. RAMÓN ESTIGARRIBIA, B.N.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4. Asunción, 28 de junio de 1999. SEÑOR PRESIDENTE DE LA HONORABLE CÁMARA DE SENADORES, JUAN CARLOS GALAVERNA. PRESENTE: Tengo el agrado de dirigirme a Ud., y por su intermedio a los demás miembros de la Comisión de Derechos Humanos, a objeto de denunciar la muerte de mi hijo, el conscripto Isidro Guerrero Ocampos, ocurrida en extrañas circunstancias aún no aclaradas, cuando prestaba su servicio militar obligatorio en el Cuartel de la Aeronáutica Mili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echa 1 de agosto fue dado de permiso en su cuartel, para guardar reposo domiciliado sin haber recibido personalmente ninguna prescripción médica, ni comunicado a sus familiares del estado de salud de mi hijo. Es decir, él recibió solamente una orden de reposo sin ninguna otra expl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vez cumplido el tiempo de permiso, mi hijo regreso a su unidad militar en fecha 10 de setiembre de 1998, siéndole entregado su libreta de baja en forma inmediata. Después de tres días de haber regresado junto a sus familiares, se enfermó gravemente teniendo serias dificultades en todo su cuerpo, que motivo a sus familiares a trasladarle en forma urgente a un puesto asistencial, donde el médico asistente le diagnóstico la tenencia de una grave enfermedad, sugiriendo que el conscripto sea nuevamente trasladado a su cuarte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vez asistido en el Hospital Militar, y estando bajo tratamiento durante unos días, se detecto su fallecimiento sin que hasta la fecha se haya aclarado las circunstancias de su deces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ste hecho, constituye nuevamente uno de los tantos casos ocurridos en la esfera del ámbito militar, que de no denunciar quedaría una vez más en la sombra de la impunidad, por lo que solicito a las autoridades el esclarecimiento de la muerte de mi querido hij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b/>
        <w:t xml:space="preserve">Sin otro particular, aprovecho la ocasión para saludar al Señor Presidente respetuos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elicita Ocampos de Guerr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a) De la Comisión de Asuntos Constitucionales y Defensa Nacional, con relación al Mensaje N</w:t>
      </w:r>
      <w:r>
        <w:rPr>
          <w:rFonts w:eastAsia="Symbol" w:cs="Symbol" w:ascii="Symbol" w:hAnsi="Symbol"/>
          <w:i/>
          <w:spacing w:val="-3"/>
          <w:sz w:val="22"/>
          <w:lang w:val="en-US"/>
        </w:rPr>
        <w:t></w:t>
      </w:r>
      <w:r>
        <w:rPr>
          <w:rFonts w:cs="Arial" w:ascii="Arial" w:hAnsi="Arial"/>
          <w:i/>
          <w:spacing w:val="-3"/>
          <w:sz w:val="22"/>
          <w:lang w:val="en-US"/>
        </w:rPr>
        <w:t xml:space="preserve"> 126 del Poder Ejecutivo-Ministerio del Interior, de fecha 8 de junio de 1999, por el cual solicita el Acuerdo Constitucional de rigor para conferir al grado inmediato superior de Comisario General Inspector a Oficiales Superiores de la Policí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a) De la Comisión de Legislación, Codificación, Justicia y Trabajo, con relación al proyecto de Ley:"DE MINERÍA",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516 de fecha 2 de noviembre de 1995, la Comisión aconseja remitir al archivo, en razón de haber sido retirado por el Poder Ejecutivo, según consta en su Mensaje N</w:t>
      </w:r>
      <w:r>
        <w:rPr>
          <w:rFonts w:eastAsia="Symbol" w:cs="Symbol" w:ascii="Symbol" w:hAnsi="Symbol"/>
          <w:i/>
          <w:spacing w:val="-3"/>
          <w:sz w:val="22"/>
          <w:lang w:val="en-US"/>
        </w:rPr>
        <w:t></w:t>
      </w:r>
      <w:r>
        <w:rPr>
          <w:rFonts w:cs="Arial" w:ascii="Arial" w:hAnsi="Arial"/>
          <w:i/>
          <w:spacing w:val="-3"/>
          <w:sz w:val="22"/>
          <w:lang w:val="en-US"/>
        </w:rPr>
        <w:t xml:space="preserve"> 124 del 7 de jun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a) Dictamen de la Comisión de Hacienda, Presupuesto y Cuentas, que aconseja la aprobación del proyecto de Ley "POR EL QUE SE AUTORIZA A LA CORTE SUPREMA DE JUSTICIA A DEPOSITAR EN EL BANCO NACIONAL DE FOMENTO LAS RECAUDACIONES DE LOS INGRESOS INSTITUCIONALES (INGRESOS PROPIOS) DEL PODER JUDICIAL", presentado por la Corte Suprema de Justicia, según Nota Nº 42 de fecha 5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b) Dictamen de la Comisión de Hacienda, Presupuesto y Cuentas, que aconseja la aprobación con modificaciones del proyecto de Ley "QUE DISPONE EL DESTINO DE LOS RECURSOS PROVENIENTES DE LAS MULTAS Y COMISOS APLICADOS POR LOS TRIBUNALES Y JUZGADOS EN CUMPLIMIENTO DE LA LEY Nº 1.160/97, CÓDIGO PENAL, QUE SE PONDRÁ EN VIGENCIA A PARTIR DEL 26 DE NOVIEMBRE DE 1998", remitido por Nota N</w:t>
      </w:r>
      <w:r>
        <w:rPr>
          <w:rFonts w:eastAsia="Symbol" w:cs="Symbol" w:ascii="Symbol" w:hAnsi="Symbol"/>
          <w:i/>
          <w:spacing w:val="-3"/>
          <w:sz w:val="22"/>
          <w:lang w:val="en-US"/>
        </w:rPr>
        <w:t></w:t>
      </w:r>
      <w:r>
        <w:rPr>
          <w:rFonts w:cs="Arial" w:ascii="Arial" w:hAnsi="Arial"/>
          <w:i/>
          <w:spacing w:val="-3"/>
          <w:sz w:val="22"/>
          <w:lang w:val="en-US"/>
        </w:rPr>
        <w:t xml:space="preserve"> 78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c) Dictamen de la Comisión de Hacienda, Presupuesto y Cuentas, que aconseja remitir al archivo, por extemporaneidad las siguientes present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yecto de Ley:</w:t>
        <w:tab/>
        <w:t xml:space="preserve">"DE EMERGENCIA PARA LA NORMALIZACIÓN DEL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SISTEMA FINANCIERO NACIONAL", presentado por el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Senador Juan Manuel Peralta, en virtud al Art. 105 del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Reglamento Interno.</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ab/>
        <w:t>Proyecto de Ley:</w:t>
        <w:tab/>
        <w:t xml:space="preserve">"DE DESARROLLO DE LAS MICRO, PEQUEÑAS Y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MEDIANAS EMPRESAS", presentado por el Senador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Alfredo Luis Jaeggli, en fecha 31 de julio de 1997.</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ab/>
        <w:t>Proyecto de Ley:</w:t>
        <w:tab/>
        <w:t xml:space="preserve">"POR EL QUE SE INCORPORAN A LA POLICÍA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NACIONAL LOS FUNCIONARIOS DEL MINISTERIO DE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OBRAS PÚBLICAS Y COMUNICACIONES (M.O.P.C.)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QUE SE DESEMPEÑAN COMO INSPECTORES DE LA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 xml:space="preserve">POLICÍA  CAMINERA", presentado por el Senador Víctor </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t>Hugo Sánchez, en fecha 22 de  setiembre de 1997.</w:t>
      </w:r>
    </w:p>
    <w:p>
      <w:pPr>
        <w:pStyle w:val="Normal"/>
        <w:suppressAutoHyphens w:val="true"/>
        <w:ind w:left="216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d) Dictamen de la Comisión de Hacienda, Presupuesto y Cuentas, que aconseja remitir al archivo, por extemporaneidad las siguientes presentaciones: </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Proyecto de Ley: "QUE MODIFICA PARCIALMENTE LA LEY Nº 167,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QUE ESTABLECE LA ESTRUCTURA ORGÁNICA Y FUNCIONES DEL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MINISTERIO DE OBRAS PÚBLICAS Y COMUNICACIONES",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resentado por los Senadores José Alberto Alderete y Elba Recalde, en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fecha 22 de setiembre de 1997.</w:t>
      </w:r>
    </w:p>
    <w:p>
      <w:pPr>
        <w:pStyle w:val="Normal"/>
        <w:numPr>
          <w:ilvl w:val="0"/>
          <w:numId w:val="2"/>
        </w:numPr>
        <w:suppressAutoHyphens w:val="true"/>
        <w:ind w:left="1440" w:hanging="720"/>
        <w:jc w:val="both"/>
        <w:rPr>
          <w:rFonts w:ascii="Arial" w:hAnsi="Arial" w:cs="Arial"/>
          <w:i/>
          <w:i/>
          <w:spacing w:val="-3"/>
          <w:sz w:val="22"/>
          <w:lang w:val="en-US"/>
        </w:rPr>
      </w:pPr>
      <w:r>
        <w:rPr>
          <w:rFonts w:cs="Arial" w:ascii="Arial" w:hAnsi="Arial"/>
          <w:i/>
          <w:spacing w:val="-3"/>
          <w:sz w:val="22"/>
          <w:lang w:val="en-US"/>
        </w:rPr>
        <w:t xml:space="preserve">Proyecto de Ley: "QUE CREA EL MINISTERIO DE INTEGRACIÓN Y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TURISMO", presentado por el Senador Víctor Hugo Sánchez, en fecha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24 de setiembre de 1997.</w:t>
      </w:r>
    </w:p>
    <w:p>
      <w:pPr>
        <w:pStyle w:val="Normal"/>
        <w:numPr>
          <w:ilvl w:val="0"/>
          <w:numId w:val="2"/>
        </w:numPr>
        <w:suppressAutoHyphens w:val="true"/>
        <w:ind w:left="1440" w:hanging="720"/>
        <w:jc w:val="both"/>
        <w:rPr>
          <w:rFonts w:ascii="Arial" w:hAnsi="Arial" w:cs="Arial"/>
          <w:i/>
          <w:i/>
          <w:spacing w:val="-3"/>
          <w:sz w:val="22"/>
          <w:lang w:val="en-US"/>
        </w:rPr>
      </w:pPr>
      <w:r>
        <w:rPr>
          <w:rFonts w:cs="Arial" w:ascii="Arial" w:hAnsi="Arial"/>
          <w:i/>
          <w:spacing w:val="-3"/>
          <w:sz w:val="22"/>
          <w:lang w:val="en-US"/>
        </w:rPr>
        <w:t xml:space="preserve">Proyecto de Ley: "QUE AUTORIZA A PRODUCTOS ENFRIADOS S.A.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E.S.A.) FACULTADA POR DECRETO Nº 11.330/95, PARA EL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MONTAJE Y PUESTA EN MARCHA DE UN PUERTO PRIVADO Y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ALMACENES GENERALES DE DEPÓSITOS EN ZEBALLOS-CUÉ, DE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LA CIUDAD DE ASUNCIÓN", presentado por el Senador Alfredo Luis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Jaeggli.</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e) Dictamen de la Comisión de Hacienda, Presupuesto y Cuentas, que aconseja remitir al archivo, por extemporaneidad las siguientes presentaciones:</w:t>
      </w:r>
    </w:p>
    <w:p>
      <w:pPr>
        <w:pStyle w:val="Normal"/>
        <w:numPr>
          <w:ilvl w:val="0"/>
          <w:numId w:val="3"/>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el Presidente de la Comisión Bicameral de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resupuesto, Senador Fernando Martínez Ortega, de fecha 29 de abril de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1998, por la cual solicita la reprogramación de algunos rubros del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resupuesto asignado a la Oficina Bicameral mencionada, para el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Ejercicio Fiscal 1998.</w:t>
      </w:r>
    </w:p>
    <w:p>
      <w:pPr>
        <w:pStyle w:val="Normal"/>
        <w:numPr>
          <w:ilvl w:val="0"/>
          <w:numId w:val="3"/>
        </w:numPr>
        <w:suppressAutoHyphens w:val="true"/>
        <w:ind w:left="1440" w:hanging="720"/>
        <w:jc w:val="both"/>
        <w:rPr>
          <w:rFonts w:ascii="Arial" w:hAnsi="Arial" w:cs="Arial"/>
          <w:i/>
          <w:i/>
          <w:spacing w:val="-3"/>
          <w:sz w:val="22"/>
          <w:lang w:val="en-US"/>
        </w:rPr>
      </w:pPr>
      <w:r>
        <w:rPr>
          <w:rFonts w:cs="Arial" w:ascii="Arial" w:hAnsi="Arial"/>
          <w:i/>
          <w:spacing w:val="-3"/>
          <w:sz w:val="22"/>
          <w:lang w:val="en-US"/>
        </w:rPr>
        <w:t xml:space="preserve">Proyecto de Declaración: "POR EL QUE SE MANIFIESTA LA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REOCUPACIÓN POR EL IMPACTO Y LOS EFECTOS CAUSADOS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OR LA DEVALUACIÓN DEL REAL", presentado por el Senador Vitalicio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Juan Carlos Wasmosy.</w:t>
      </w:r>
    </w:p>
    <w:p>
      <w:pPr>
        <w:pStyle w:val="Normal"/>
        <w:numPr>
          <w:ilvl w:val="0"/>
          <w:numId w:val="3"/>
        </w:numPr>
        <w:suppressAutoHyphens w:val="true"/>
        <w:ind w:left="1440" w:hanging="720"/>
        <w:jc w:val="both"/>
        <w:rPr>
          <w:rFonts w:ascii="Arial" w:hAnsi="Arial" w:cs="Arial"/>
          <w:i/>
          <w:i/>
          <w:spacing w:val="-3"/>
          <w:sz w:val="22"/>
          <w:lang w:val="en-US"/>
        </w:rPr>
      </w:pPr>
      <w:r>
        <w:rPr>
          <w:rFonts w:cs="Arial" w:ascii="Arial" w:hAnsi="Arial"/>
          <w:i/>
          <w:spacing w:val="-3"/>
          <w:sz w:val="22"/>
          <w:lang w:val="en-US"/>
        </w:rPr>
        <w:t xml:space="preserve">Proyecto de Ley: "QUE ESTABLECE EL BANCO EN QUE SE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EFETUARÁ EL DEPÓSITO DE PARTE DE LA CUOTA ESTABLECIDA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OR EL DECRETO-LEY Nº 103/1956, RATIFICADO POR LA LEY Nº </w:t>
      </w:r>
    </w:p>
    <w:p>
      <w:pPr>
        <w:pStyle w:val="Normal"/>
        <w:numPr>
          <w:ilvl w:val="0"/>
          <w:numId w:val="0"/>
        </w:numPr>
        <w:suppressAutoHyphens w:val="true"/>
        <w:ind w:left="720" w:firstLine="720"/>
        <w:jc w:val="both"/>
        <w:rPr>
          <w:rFonts w:ascii="Arial" w:hAnsi="Arial" w:cs="Arial"/>
          <w:i/>
          <w:i/>
          <w:spacing w:val="-3"/>
          <w:sz w:val="22"/>
          <w:lang w:val="en-US"/>
        </w:rPr>
      </w:pPr>
      <w:r>
        <w:rPr>
          <w:rFonts w:cs="Arial" w:ascii="Arial" w:hAnsi="Arial"/>
          <w:i/>
          <w:spacing w:val="-3"/>
          <w:sz w:val="22"/>
          <w:lang w:val="en-US"/>
        </w:rPr>
        <w:t>446/1957", presentado por el Senador Evelio Fernández Arévalos.</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4.a) Dictamen de la Comisión de Relaciones Exteriores y Asuntos Internacionales, con relación a la solicitud del Acuerdo Constitucional, para la designación de la Doctora Leila Teresa Rachid Lichi, como Embajadora Extraordinaria y Plenipotenciaria de la República del Paraguay ante la República Argen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E.5.a) Dictamen de la Comisión de Peticiones, Poderes y Reglamentos, que aconseja tomar nota y remitir al archivo la respuesta del Pedido de Informe solicitado al PODER EJECUTIVO-MINISTERIO DE HACIENDA, SOBRE LOS MOTIVOS QUE IMPULSARON A DICTAR EL DECRETO Nº 855/98", presentado por los Senadores Luis Alberto Mauro, Mario Antonio Paz Castaing, Bader Rachid Lichi, José Félix Fernández Estigarribia, Rodrigo Campos Cervera y Luis Manuel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5.b) Dictamen de la Comisión de Peticiones, Poderes y Reglamentos, que aconseja la aprobación del proyecto de Resolución: "POR EL CUAL SE PIDE INFORME A LA CORPORACIÓN DE OBRAS SANITARIAS (CORPOSANA) SOBRE EL LLAMADO A LICITACIÓN PÚBLICA PARA LA EJECUCIÓN DE REDES DE DISTRIBUCIÓN DEL PROYECTO DE AGUA POTABLE PARA EL ÁREA METROPOLITANA DE ASUNCIÓN", presentado por el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5.c) Dictamen de la Comisión de Peticiones, Poderes y Reglamentos, que aconseja la aprobación con modificaciones del proyecto de Declaración: "POR EL CUAL LA CÁMARA DE SENADORES SOLICITA AL PODER EJECUTIVO QUE ENVÍE AL CONGRESO NACIONAL PARA SU ESTUDIO Y EVENTUAL APROBACIÓN, LA CONVENCIÓN DE LAS NACIONES UNIDAS PARA LA PREVENCIÓN Y SANCIÓN DEL DELITO DE GENOCIDIO ADAPTADA POR LA ASAMBLEA GENERAL EL 9 DE DICIEMBRE DE 1948", presentado por el Senador José Félix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6.a) Dictamen de la Comisión de Reforma Agraria y Bienestar Rural, que aconseja aceptar la Resolución Nº 172 de la Cámara de Diputados: "QUE RATIFICA LA SANCIÓN INICIAL DADA AL PROYECTO DE LEY, QUE DECLARA DE INTERÉS SOCIAL Y EXPROPIA A FAVOR DEL INSTITUTO DE BIENESTAR RURAL LA FINCA Nº 2.384 Y SUS DESPRENDIMIENTOS DEL DISTRITO DE CAPITÁN MEZA, HOY TOMÁS ROMERO PEREI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6.b) Dictamen de Reforma Agraria y Bienestar Rural, que aconseja rechazar la Resolución Nº 172 de la Cámara de Diputados: "QUE RATIFICA LA SANCIÓN INICIAL DADA AL PROYECTO DE LEY, QUE DECLARA DE INTERÉS SOCIAL Y EXPROPIA A FAVOR DEL INSTITUTO DE BIENESTAR RURAL LA FINCA Nº 2.384 Y SUS DESPRENDIMIENTOS DEL DISTRITO DE CAPITÁN MEZA, HOY TOMÁS ROMERO PEREI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7.a) Dictamen de la Comisión de Asuntos Departamentales, Municipales, Distritales y Regionales aconseja la aprobación con modificaciones del proyecto de Ley "QUE DESAFECTA DEL DOMINIO PÚBLICO MUNICIPAL Y AUTORIZA A LA MUNICIPALIDAD DE CIUDAD DEL ESTE, A TRANSFERIR A TÍTULO GRATUITO A FAVOR DEL ESTADO PARAGUAYO (MINISTERIO DE EDUCACIÓN Y CULTURA) UN INMUEBLE IDENTIFICADO COMO FINCA Nº 5.304, KM. 9 ACARAY, ASIENTO DE LA ESCUELA Nº 3.406, DEL CITADO MUNICIPIO", presentado por los Senadores Juan Carlos Ramírez Montalbetti y Amado Enrique Yamb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7.b) Dictamen de la Comisión de Asuntos Departamentales, Municipales, Distritales y Regionales que aconseja la aprobación con modificaciones del proyecto de Ley "QUE ESTABLECE EL RÉGIMEN DE EXPLOTACIÓN DEL SERVICIO PÚBLICO DE TRANSPORTE URBANO E INTERURBANO DE PASAJEROS", presentado por los Senadores Martín Chiola y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I. ORDEN DEL D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oncluido el punto de asuntos entrados, pasamos a la consideración de los puntos previstos en el orden del dí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el primer punto, tenemos la solicitud de Acuerdo Constitucional para conferir al grado inmediato superior a Oficiales Superiores de la Policía Nacional y como Addenda 1 del primer punto, tenemos el pedido de Acuerdo para la designación de la Dra. Leila Teresa Rachid Lichi como Embajadora Extraordinaria y Plenipotenciaria de nuestra República ante la República Argentin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forme mandan nuestros reglamentos, Art. 97 declara la Presidencia sesión secreta para el tratamiento de los dos punt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1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 sesión secre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vuelve a ses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a Honorable Cámara de Senadores ha prestado los Acuerdos Constitucionales solicitados. Se harán las Comunicaciones pertinentes. 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ercer punto del orden del día: MENSAJE Nº 145 DE LA CÁMARA DE DIPUTADOS, DE FECHA 14 DE ABRIL DE 1999, POR EL CUAL REMITE LA RESOLUCIÓN Nº 173 "QUE RECHAZA EL PROYECTO DE LEY, "QUE APRUEBA EL CONTRATO SUSCRITO ENTRE EL GOBIERNO NACIONAL Y EL SEÑOR CARLOS TEÓFILO ESTIGARRIBIA FERREIRA, PARA LA EXPLORACIÓN, EXPLOTACIÓN, EXTRACCIÓN Y TRANSFORMACIÓN DE MINERALES METÁLICOS PRECIOSOS Y COMUNES EN ÁREAS DE LA REGIÓN ORIENTAL DE LA REPÚBLICA DEL PARAGUAY, REMITIDO POR EL PODER EJECUTIVO, SEGÚN MENSAJE 881, APROBADO POR LA CÁMARA DE SENADORES EN SESIÓN DE FECHA 7 DE ENERO DE 1999.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prestaron los acuerd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Vamos a dar lectura a los 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8 de junio de 1999. Honorable Cámara. Vuestra Comisión de Hacienda, Presupuesto y Cuentas os aconseja aceptar la Resolución Nº 173: "Que rechaza el proyecto de Ley, "que aprueba el Contrato suscrito entre el Gobierno Nacional y el señor Carlos Teófilo Estigarribia Ferreira, para la exploración, explotación, extracción y transformación de minerales metálicos preciosos y comunes, en áreas de la Región Oriental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GUSTAVO PEDROZO, ÁNGEL JOSÉ BURRÓ Y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igual sentido, la Comisión de Obras Públicas y Comunicaciones aconseja aceptar la Resolución Nº 173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ARMANDO VICENTE ESPÍNOLA, GUSTAVO PEDROZO, LUIS TALAVERA ALEGRE Y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la Comisión de Recursos Naturales, Población y Ecología aconseja aceptar la Resolución Nº 173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ADA SOLALINDE DE ROMERO, ELBA RECALDE, JULIO ROLANDO ELIZECHE, ÁNGEL JOSÉ BURRÓ MUJICA Y FRANCISCO JOSÉ DE VAR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4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engo dictamen de la Comisión de Hacienda, Presupuesto y Cuentas; de Comisión de Obras Públicas; y de Ener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eñor Presidente: pido permiso para fundamentar el siguiente punto que también se refiere a un contrato de concesión. En el mismo tema, casi con los mismos defectos contract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 la Cámara no se opone, se procede de esa forma. Adelante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señor Presidente. Aún en el término de la revisión por esta Cámara, ambos proyectos vienen con una resolución de rechazo del Poder Ejecutivo y consideramos en las Comisiones, que el punto principal, que se puede notar como falencia de estos contratos, es que no contienen las mismas cláusulas de garantía bancaria o seguro de responsabilidad civil para garantizar la reparación de daños ambientales y/o civiles que puedan ocurrir con la ejecución de estos contra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os momentos, dentro mismo del Ministerio de Obras Públicas y la Vicedirección de Minas, y también esta Cámara, están empeñados en una política de sinceramiento y saneamiento con relación a las concesiones, que aparentemente con errores fueron concedidos en momentos de presentar los proyectos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uno de los casos, que tiene relación con el señor Carlos Teófilo Estigarribia Ferreira tampoco se ha establecido esta condición, como tampoco se ha puesto en claro la situación de personas entre los adjudicados y solicitantes terceros, que denuncian usurpación natural del derecho descubierto que sirvió de base para la conc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stas fundamentaciones, señor Presidente, en busca de hacer justicia y en futuro tener contratos mejor escritos, donde son previsiones claras de protección para los intereses del Estado, por lo que solicitamos el rechazo de ambos proyectos. En este caso sería aceptar la Resolución de la Cámara de Diputado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Tiene el uso de la palabra el señor Senador Juan Roque Galeano, Presidente de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Honorable Cámara: a los efectos de adherirnos a lo que acaba de expresar la senadora Elba Recalde, en nombre de la Comisión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de Hacienda también aprueba la Resolución remitida por la Cámara de Diputados a esta Cámara. Es to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No habiendo otro orador inscripto, vamos a votar por su orden, en primer término el Mensaje Nº 145. Quienes estén de acuerdo con el dictamen de las comisiones, se servirán levantar la mano. Suficiente mayoría.  </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el Mensaje Nº 164 de la Cámara de Diputados. Quienes estén de acuerdo con los dictámenes de Comisiones,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 y pasan ambos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o punto del orden del día: Mensaje Nº 134 de la Cámara de Diputados, de fecha 7 de abril de 1999, por el CUAL REMITE EL PROYECTO DE LEY "QUE AUTORIZA A LAS INSTITUCIONES DEL ÁREA DE LA EDUCACIÓN PÚBLICA A DISPONER LA APLICACIÓN DIRECTA DE SUS DERECHOS INSTITUCIONALES", PRESENTADO POR EL DIPUTADOS NACIONALES BENJAMÍN MACIEL PASOTTI Y MARIO JOSÉ ESQUIVEL BADO, APROBADO POR LA CÁMARA DE DIPUTADOS EN SESIÓN DE FECHA 4 DE MARZO DE 1999. CUENTA CON LOS DICTÁMENES DE LAS COMISIONES DE ASUNTOS CONSTITUCIONALES Y DEFENSA NACIONAL; DE LEGISLACIÓN, CODIFICACIÓN, JUSTICIA Y TRABAJO; Y DE HACIENDA, PRESUPUESTO Y CUENTAS, QUE ACONSEJAN EL RECH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7 de abril de 1999. Honorable Cámara: Vuestra Comisión de Asuntos Constitucionales y Defensa Nacional, aconseja rechazar el proyecto de Ley "Que autoriza a las Instituciones del área de la Educación Pública a disponer la aplicación directa de sus derechos Institucionales", remitido por la Cámara de Diputados, con Mensaje Nº 134 de fecha 7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ADER RACHID LICHI, LUIS ALBERTO MAURO, MARCIANO TORALES, DARÍO FRANCO FLORES, DIÓGENES MARTÍNEZ, JUAN MANUEL BENÍTEZ FLORENTÍN Y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14 de abril de 1999. Honorable Cámara: Vuestra Comisión de Legislación, Codificación, Justicia y Trabajo os aconseja el rechazo del proyecto de Ley "Que autoriza a las Instituciones del área de la Educación Pública a disponer la aplicación directa de sus derechos Instituciona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EVELIO FERNÁNDEZ ARÉVALOS, MARCIANO TORALES, MARIO PAZ CASTAING, ELBA RECALDE, GERMÁN SEGOVIA MERCADO, BLANCA ZUCOLILLO Y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igual sentido, la Comisión de Hacienda aconseja el rechazo del referido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GUSTAVO PEDROZO, ÁNGEL JOSÉ BURRÓ, ARMANDO VICENTE ESPÍNOLA Y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voy a hablar en nombre de las tres Comisiones, son coincidentes, en el sentido de rechazar el presente proyecto de ley. Este presente proyecto, atenta contra el principio fundamental del Presupuesto General de Gastos de la Nación sobre la Ley Nº 14,  Orgánica de Presupues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odemos apartarnos de la Ley Nº 14 que es la que regula la vida financiera del país. Por tanto, señor Presidente, brevistatis causa, en nombre de las tres Comisiones solicitamos el rechazo del presen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A votación los dictámenes coincidentes de las tres comisione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 y volverá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antes de que se retiren, ruego de los colegas Ramírez Montalbetti, Paredes Ozuna, Basilio Nikiporoff, que está presente y la Presidencia le agradece en especial. Estos tres señores Senadores si pueden tener la gentileza de recibir a los representantes de trabajadores de la Empresa San Luis, que les anticipo tienen el deseo de presentar un petitorio de mediación de los Senadores.  La Cámara como tal no puede ejercer esa función, sobre unas cuestiones pendientes con el Ministeri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chas gracias, señores Senadores. La Presidencia levanta la sesión extraordi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50 HORAS</w:t>
      </w:r>
    </w:p>
    <w:sectPr>
      <w:headerReference w:type="default" r:id="rId4"/>
      <w:footerReference w:type="default" r:id="rId5"/>
      <w:type w:val="nextPage"/>
      <w:pgSz w:w="11368" w:h="15337"/>
      <w:pgMar w:left="1701" w:right="1134" w:gutter="0" w:header="873" w:top="929"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sz w:val="22"/>
        <w:lang w:val="es-MX"/>
      </w:rPr>
      <w:t>Diario de Sesiones</w:t>
      <w:tab/>
      <w:tab/>
      <w:tab/>
      <w:tab/>
      <w:tab/>
      <w:tab/>
      <w:t xml:space="preserve">          1 de juli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sz w:val="22"/>
        <w:lang w:val="es-MX"/>
      </w:rPr>
      <w:t>Diario de Sesiones</w:t>
      <w:tab/>
      <w:tab/>
      <w:tab/>
      <w:tab/>
      <w:tab/>
      <w:tab/>
      <w:t xml:space="preserve">          1 de juli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1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Fonts w:cs="Arial" w:ascii="Arial" w:hAnsi="Arial"/>
        <w:b/>
        <w:sz w:val="22"/>
        <w:lang w:val="es-MX"/>
      </w:rPr>
      <w:t xml:space="preserve">N° 1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CG Omega" w:hAnsi="CG Omega" w:cs="CG Omega"/>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left" w:pos="0" w:leader="none"/>
        <w:tab w:val="left" w:pos="720" w:leader="none"/>
        <w:tab w:val="center" w:pos="5089" w:leader="none"/>
        <w:tab w:val="left" w:pos="5760" w:leader="none"/>
      </w:tabs>
      <w:suppressAutoHyphens w:val="true"/>
      <w:outlineLvl w:val="5"/>
    </w:pPr>
    <w:rPr>
      <w:rFonts w:ascii="Arial" w:hAnsi="Arial" w:cs="Arial"/>
      <w:b/>
      <w:lang w:val="es-ES_tradnl"/>
    </w:rPr>
  </w:style>
  <w:style w:type="paragraph" w:styleId="Heading7">
    <w:name w:val="Heading 7"/>
    <w:basedOn w:val="Normal"/>
    <w:next w:val="Normal"/>
    <w:qFormat/>
    <w:pPr>
      <w:keepNext w:val="true"/>
      <w:keepLines/>
      <w:numPr>
        <w:ilvl w:val="6"/>
        <w:numId w:val="1"/>
      </w:numPr>
      <w:tabs>
        <w:tab w:val="left" w:pos="0" w:leader="none"/>
        <w:tab w:val="left" w:pos="720" w:leader="none"/>
        <w:tab w:val="center" w:pos="5089" w:leader="none"/>
        <w:tab w:val="left" w:pos="5760" w:leader="none"/>
      </w:tabs>
      <w:suppressAutoHyphens w:val="true"/>
      <w:outlineLvl w:val="6"/>
    </w:pPr>
    <w:rPr>
      <w:rFonts w:ascii="Arial" w:hAnsi="Arial" w:cs="Arial"/>
      <w:i/>
      <w:lang w:val="es-ES_tradnl"/>
    </w:rPr>
  </w:style>
  <w:style w:type="paragraph" w:styleId="Heading8">
    <w:name w:val="Heading 8"/>
    <w:basedOn w:val="Normal"/>
    <w:next w:val="Normal"/>
    <w:qFormat/>
    <w:pPr>
      <w:keepNext w:val="true"/>
      <w:keepLines/>
      <w:numPr>
        <w:ilvl w:val="7"/>
        <w:numId w:val="1"/>
      </w:numPr>
      <w:tabs>
        <w:tab w:val="left" w:pos="0" w:leader="none"/>
        <w:tab w:val="left" w:pos="720" w:leader="none"/>
        <w:tab w:val="center" w:pos="5089" w:leader="none"/>
        <w:tab w:val="left" w:pos="5760" w:leader="none"/>
      </w:tabs>
      <w:suppressAutoHyphens w:val="true"/>
      <w:jc w:val="center"/>
      <w:outlineLvl w:val="7"/>
    </w:pPr>
    <w:rPr>
      <w:rFonts w:ascii="Arial" w:hAnsi="Arial" w:cs="Arial"/>
      <w:b/>
      <w:sz w:val="40"/>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center" w:pos="5089" w:leader="none"/>
        <w:tab w:val="left" w:pos="5760" w:leader="none"/>
      </w:tabs>
      <w:suppressAutoHyphens w:val="true"/>
      <w:jc w:val="center"/>
      <w:outlineLvl w:val="8"/>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1:59:00Z</dcterms:created>
  <dc:creator>CONGRESO NACIONAL</dc:creator>
  <dc:description/>
  <dc:language>en-US</dc:language>
  <cp:lastModifiedBy>CONGRESOR NACIONAL</cp:lastModifiedBy>
  <dcterms:modified xsi:type="dcterms:W3CDTF">1999-09-07T21:49:00Z</dcterms:modified>
  <cp:revision>31</cp:revision>
  <dc:subject/>
  <dc:title>SESIÓN EXTRAORDINARIA</dc:title>
</cp:coreProperties>
</file>