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6:3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en la sala, la Presidencia declara abierta la sesión extraordinaria y dispone que por Secretaría General se dé lectura, en este caso a dos actas de sesiones extraordinarias an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fecha 24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6:3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c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e la sesión extraordinaria  recientemente leíd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fecha 1 de jul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cta de la sesión extraordinaria leíd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Primer y único punto de la sesión extraordinaria de la fech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 xml:space="preserve">PROYECTO DE LEY QUE MODIFICA LOS ARTS. 1º, 2º, 6º y 7º DE LA LEY Nº 1.418/99 Y DEROGA EL ARTICULO 8º DE LA LEY Nº 1.418/99, QUE CONDONA DEUDAS IMPAGAS DE LOS PEQUEÑOS PRODUCTORES AGROPECUARIOS CON EL BANCO NACIONAL DE FOMENTO, EL CRÉDITO AGRÍCOLA DE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HABILITACIÓN Y EL FONDO DE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ESARROLLO CAMPESINO Y AUTORIZA A LAS INSTITUCIONES A RENEGOCIAR LOS CRÉDITOS PRODUCTIVOS EN CONDICIONES ESPECI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9 de agosto de 1999. Honorable Cámara de Senadores: Vuestra Comisión de Hacienda, Presupuesto y Cuentas, os aconseja la aprobación con modificaciones del proyecto de Ley  "QUE MODIFICA LOS ARTS. 1º,2º,6º Y 7º DE LA LEY Nº 1.418/99 Y DEROGA EL ARTÍCULO 8º DE LA LEY Nº 1.418/99, QUE CONDONA DEUDAS IMPAGAS DE LOS PEQUEÑOS PRODUCTORES AGROPECUARIOS CON EL BANCO NACIONAL DE FOMENTO, EL CREDITO AGRICOLA DE HABILITACION Y EL FONDO DE DESARROLLO CAMPESINO Y AUTORIZA A LAS INSTITUCIONES A RENEGOCIAR LOS CRÉDITOS PRODUCTIVOS EN CONDICIONES ESPECIALES", remitido por la Cámara de Diputados con Mensaje Nº 217, fechado el 14 de jul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RAUL AYALA DIARTE, ARMANDO VICENTE ESPINOLA, ANGEL JOSE BURRO, PEDRO PABLO OVELAR y MIGUEL ANGEL RAMI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este es un proyecto de ley que modifica algunos artículos de la Ley Nº 1.418/99 y que sería una ampliación de la misma ley en el sentido de que se estaría beneficiando también en este caso, a los campesinos que, están unidos dentro de las cooperativas agropecua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ampliar algo más los fundamentos, rogaría al señor Presidente conceder la palabra a la Senadora Elba Recalde.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e concede el uso de la palabra 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ísimas gracias, señor Presidente. Prefiero y con el permiso del pleno ir directamente a explicar cuál es el orden de los artículos que fueron modificados y ya para hacerla corta creo que se ha discutido bastante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se fijan en el cuadro, en el artículo 1º, se debe tomar el proyecto de modificación de la Cámara de Diputados, atendiendo que contempla la inclusión de las cooperativas con relación a la deuda que teníamos entre el listado de los productores agropecu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 toma el texto de la Cámara de Diputados, con el agregado siguiente: después del primer punto aparte donde se dice: "En el caso de organizaciones campesinas", se debe agregar: "y las cooperativas para atender el monto total de la deuda que debe ser dividido entre el número total de los asoci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un agregado que comprende lo siguiente y es como una medida de precaución y ante la cantidad de denuncias que poseemos sobre condonaciones indebidas que se están haciendo y que estamos trabajando en conjunto con los Diputados, ponemos una especie de artículo candado, el agregado en el artículo 1º. dice: "Las cooperativas agropecuarias deberán estar registradas en las entidades financieras a los efectos de que sus asociados deudores se acojan a los beneficios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2º, hay también un pequeño agregado que debe estar en la casilla que dice "Propuesta Senadora Elba Recalde", en realidad es un trabajo colectivo.  Se toma el mismo texto del artículo 2º y se agrega: "Para las deudas refinanciadas se tomará en cuenta el capital inicial del primer crédito otorg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steriormente un artículo nuevo, que no figura en el listado de artículos modificados por la Cámara de Diputados, pero que nos vemos obligados a tomar con relación al plazo establecido en el artículo 9º que habla de 120  días desde la entrada en vigencia de esta ley para solicitar el refinanciamiento de sus respectivas deu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120 días comprendidos en el artículo 9º de la actual ley fenece el día 15 de agosto y necesitamos de 30 días más para actualizar, para cumplir con los objetivos previstos en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o, pasando a 180 días estamos dando solución a una cuestión que quería aparecer como realmente una cuestión de iniquidad con respecto al espíritu general que tenía la ley y podemos hablar de dar satisfacción a los intereses de los product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odo caso estaría dispuesta a evacuar cualquier consulta posterior. Es todo por ahor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engo oradores inscriptos, en consecuencia pasamos a la votación del proyecto en general.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 Esta ley tiene por objeto establecer condiciones para la condonación y refinanciación de las deudas de los pequeños productores agropecuarios, artesanos, propietarios de industrias caseras así como las organizaciones campesinas y cooperativas de igual naturaleza provenientes de créditos globales no individualizados por personas, obtenidas del Banco Nacional de  Fomento, Crédito Agrícola de Habilitación y Fondo de Desarrollo Campesino, otorgados hasta el 1 de octubre de 1998.  En el caso de organizaciones campesinas y las cooperativas el monto total de la deuda será dividido entre el número total de los asociados.  Las cooperativas agropecuarias deberán estar registradas en las entidades financieras a los efectos de que sus asociados deudores se acojan a los beneficios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 Condónase a favor de los beneficiarios de la presente ley las deudas contraídas o las refinanciadas con las entidades señaladas en el artículo anterior hasta la suma de guaraníes 6.000.000 más, los intereses de cualquier naturaleza, siempre que la operación inicial del crédito no hubiese superado la suma de guaraníes 15.000.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las deudas refinanciadas se tomará en cuenta el capital inicial del primer crédito otorg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 Simplemente para que se encomiende a la Comisión de Estilo que pula cualquier dificultad idiomática que pueda haber.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A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n el mismo sentido pero no tanto para la Comisión de Estilo.  En el artículo 1º que acabamos de aprobar dice: "En el caso de las organizaciones campesinas y las cooperativas el monto total de la deuda será dividido entre el número total de los asociados". ¡Dios te guarde para interpretar est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echas estas aclaraciones, pasamos al estadio de votación d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A los efectos de lo dispuesto en los artículos 2º y 3º, las entidades financieras elevarán al Ministerio de Hacienda y a la Contraloría General de la República, la nómina completa de los prestatarios que se acogerán a los beneficios establecidos con detalles de las respectivas deu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6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Luego de deducido el monto condonado por el artículo 2º, se podrá refinanciar el saldo, a petición de parte, dentro del marco que permitan las respectivas cartas orgánicas de las entidades afectadas. A dicho efecto estas entidades, quedan exoneradas de aplicar lo dispuesto en el artículo 54 de la Ley Nº 861/9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7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8º que queda testad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testado el artículo 8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9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Los prestatarios beneficiados por las disposiciones de los artículos 1º y 2º tendrán un plazo de 180 días, desde la entrada en vigencia de esta ley, para solicitar el refinanciamiento de sus respectivas deu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9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0.- De forma. 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dón,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Consulto al pleno por su intermedio, señor Presidente. Resulta que al modificarse el artículo 1º, creo que habría que modificar también el acápite que habla de "DEUDAS IMPAGAS". Y en el artículo 1º,  mociono que en el acápite se teste la palabra "IMPAGAS". Entonces quedaría así: "QUE CONDONA DEUDAS DE LOS PEQUEÑOS PRODUCTORES AGROPECUARIOS...". etc.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de Estilo se va a encargar de eso, señora Senad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evanta la ses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t xml:space="preserve">SON LAS 16:55 HORAS                     </w:t>
      </w:r>
    </w:p>
    <w:p>
      <w:pPr>
        <w:sectPr>
          <w:headerReference w:type="default" r:id="rId2"/>
          <w:footerReference w:type="default" r:id="rId3"/>
          <w:type w:val="nextPage"/>
          <w:pgSz w:w="11368" w:h="15337"/>
          <w:pgMar w:left="1701" w:right="1134" w:gutter="0" w:header="595" w:top="651" w:footer="595" w:bottom="651"/>
          <w:pgNumType w:start="3"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595" w:top="651" w:footer="595" w:bottom="6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sz w:val="22"/>
        <w:lang w:val="es-MX"/>
      </w:rPr>
      <w:t>Diario de Sesiones</w:t>
      <w:tab/>
      <w:tab/>
      <w:tab/>
      <w:tab/>
      <w:tab/>
      <w:t xml:space="preserve">                12 de agost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notaalfinal"/>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8</w:t>
    </w:r>
  </w:p>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100" w:before="0" w:after="140"/>
      <w:jc w:val="center"/>
      <w:outlineLvl w:val="0"/>
    </w:pPr>
    <w:rPr>
      <w:rFonts w:ascii="Arial" w:hAnsi="Arial" w:cs="Arial"/>
      <w:b/>
      <w:i/>
      <w:sz w:val="22"/>
      <w:lang w:val="es-MX"/>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52:00Z</dcterms:created>
  <dc:creator>CONGRESOR NACIONAL</dc:creator>
  <dc:description/>
  <dc:language>en-US</dc:language>
  <cp:lastModifiedBy>Congreso Nacional</cp:lastModifiedBy>
  <cp:lastPrinted>1999-11-25T10:18:00Z</cp:lastPrinted>
  <dcterms:modified xsi:type="dcterms:W3CDTF">1999-11-25T13:19:00Z</dcterms:modified>
  <cp:revision>13</cp:revision>
  <dc:subject/>
  <dc:title>SON LAS 16:30 HORAS</dc:title>
</cp:coreProperties>
</file>