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09:2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Buenos días señores Senadores. Habiendo quórum, la Presidencia declara abierta la sesión ordinaria correspondiente al día de hoy, y dispone que por Secretaría General se dé lectura al acta de la sesión ordinaria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Lectura del acta de fecha 5 de agosto de 1999.</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09:3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EL VICEPRESIDENTE PRIMERO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consideración el acta de la sesión ordinaria anterior. No hay obje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MENSAJE DEL PODER EJECUTIV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1. Presidencia de la República. Ministerio de Obras Públicas y Comunicaciones. Asunción, 5 de agosto de 1999. N</w:t>
      </w:r>
      <w:r>
        <w:rPr>
          <w:rFonts w:eastAsia="Symbol" w:cs="Symbol" w:ascii="Symbol" w:hAnsi="Symbol"/>
          <w:i/>
          <w:spacing w:val="-3"/>
          <w:sz w:val="22"/>
          <w:lang w:val="en-US"/>
        </w:rPr>
        <w:t></w:t>
      </w:r>
      <w:r>
        <w:rPr>
          <w:rFonts w:cs="Arial" w:ascii="Arial" w:hAnsi="Arial"/>
          <w:i/>
          <w:spacing w:val="-3"/>
          <w:sz w:val="22"/>
          <w:lang w:val="en-US"/>
        </w:rPr>
        <w:t xml:space="preserve"> 166. HONORABLE CONGRESO NACIONAL: Tengo a honra dirigirme a Vuestra Honorabilidad, de conformidad a lo establecido en el artículo 202, numeral 12 de la Constitución Nacional, a fin de someter a vuestra consideración el proyecto de Ley "QUE DECLARA DE UTILIDAD PÚBLICA Y EXPROPIA LAS ÁREAS DELIMITADAS A SER AFECTADAS POR EL APROVECHAMIENTO HIDROELÉCTRICO DE YACYRETÁ Y SUS OBRAS AUXILI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l citado proyecto de Ley fue elaborado en consenso con las Gobernaciones y las Intendencias de las ciudades afectadas a las áreas mencionadas en el mismo, por lo que el Poder Ejecutivo solicita su consideración y aprob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José Alberto Planás, Ministro de Obras Públicas y Comunic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Obras Públicas y Comunicaciones; y de Energía, Recursos Naturales, Población y Ecolo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MENSAJE DE LA CÁMARA DE DIPUTAD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1. Asunción, 10 de agosto de 1999. M.H.C.D. N</w:t>
      </w:r>
      <w:r>
        <w:rPr>
          <w:rFonts w:eastAsia="Symbol" w:cs="Symbol" w:ascii="Symbol" w:hAnsi="Symbol"/>
          <w:i/>
          <w:spacing w:val="-3"/>
          <w:sz w:val="22"/>
          <w:lang w:val="en-US"/>
        </w:rPr>
        <w:t></w:t>
      </w:r>
      <w:r>
        <w:rPr>
          <w:rFonts w:cs="Arial" w:ascii="Arial" w:hAnsi="Arial"/>
          <w:i/>
          <w:spacing w:val="-3"/>
          <w:sz w:val="22"/>
          <w:lang w:val="en-US"/>
        </w:rPr>
        <w:t xml:space="preserve"> 238. Señor Presidente: Tenemos a honor dirigirnos a Vuestra Excelencia y por su intermedio a la Honorable Cámara de Senadores, de conformidad al artículo 204 de la Constitución Nacional, a objeto de someter a consideración de ese alto Cuerpo Legislativo el proyecto de Ley "QUE AUTORIZA AL PODER EJECUTIVO A TRAVÉS DEL MINISTERIO DE OBRAS PÚBLICAS Y COMUNICACIONES, A FIRMAR CONVENIOS  PARA LA CONSTRUCCIÓN, REHABILITACIÓN, MEJORAMIENTO Y CONSERVACIÓN DE RUTAS Y CAMINOS NO PAVIMENTADOS EN LA REGIÓN OCCIDENTAL DE LA REPÚBLICA DEL PARAGUAY", presentado por varios Diputados Nacionales y aprobado por la Honorable Cámara de Diputados  en sesión extraordinaria de fecha 10 de agost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w:t>
      </w:r>
    </w:p>
    <w:p>
      <w:pPr>
        <w:pStyle w:val="Normal"/>
        <w:suppressAutoHyphens w:val="true"/>
        <w:jc w:val="both"/>
        <w:rPr/>
      </w:pPr>
      <w:r>
        <w:rPr>
          <w:rFonts w:cs="Arial" w:ascii="Arial" w:hAnsi="Arial"/>
          <w:i/>
          <w:spacing w:val="-3"/>
          <w:sz w:val="22"/>
          <w:lang w:val="en-US"/>
        </w:rPr>
        <w:tab/>
        <w:t>Juan Darío Monges Espínola, Vicepresidente 1</w:t>
      </w:r>
      <w:r>
        <w:rPr>
          <w:rFonts w:eastAsia="Symbol" w:cs="Symbol" w:ascii="Symbol" w:hAnsi="Symbol"/>
          <w:i/>
          <w:spacing w:val="-3"/>
          <w:sz w:val="22"/>
          <w:lang w:val="en-US"/>
        </w:rPr>
        <w:t></w:t>
      </w:r>
      <w:r>
        <w:rPr>
          <w:rFonts w:cs="Arial" w:ascii="Arial" w:hAnsi="Arial"/>
          <w:i/>
          <w:spacing w:val="-3"/>
          <w:sz w:val="22"/>
          <w:lang w:val="en-US"/>
        </w:rPr>
        <w:t xml:space="preserve"> en ejercicio de la Presidencia de la H. Cámara de Diputados.</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Alfonso González Núñez,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Legislación, Codificación, Justicia y Trabajo; de Obras Públicas y Comunicaciones; y de Asuntos Departamentales, Municipales, Distritales y Regional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ÓN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1. Asunción, 06 de agosto de 1999. Honorable Cámara de Senadores: Tenemos a honra dirigirnos a Vuestra Honorabilidad, con la potestad que nos concede el artículo 203 de la Constitución Nacional, siendo Miembros de la Honorable Cámara de Senadores, para someter a consideración de la Honorable Cámara el proyecto de Ley "QUE DECLARA DE INTERÉS SOCIO-AMBIENTAL Y DEAFECTA UN INMUEBLE DEL DOMINIO DEL ESTADO PARAGUAYO (MINISTERIO DE DEFENSA NACIONAL) A FAVOR DEL MINISTERIO DE AGRICULTURA Y GANADERÍA, DE LAS FUERZAS ARMADAS Y DE LA MUNICIPALIDAD DE SAN ISIDRO DE CURUGUATY Y DEL I.B.R., EN EL DISTRITO DE CURUGUATY, DEPARTAMENTO DE CANINDEYU".</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proyecto fue debatido y analizado teniendo presente los conceptos de Desarrollo sostenible: el desarrollo económico, la preservación de los recursos naturales y la equidad social, y con la intención de satisfacer todos los sect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exposición de motivos que fundamenta el proyecto de Ley que se adjunta, nos permitimos someter a vuestra consideración cuanto sigu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uestra intención al distribuir estas tierras fue la 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eservar 100 Has. como Parque Regional, pues están ubicadas en una zona boscosa y con una interesante biodiversidad, lo que hace posible contar con este espacio verde abierto que al mismo  tiempo se servir pulmón a la región, puede ser un interesante atractivo turístico y además una fuente de ingreso por servicios ambientales, como venta de oxígeno por ejemplo, pues sabemos que los bosques ya no son considerados tierras improductivas, y por el contrario manejados sosteniblemente se convierten en su bien productivo de gran valor económ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frecer un terreno adecuado para la construcción de una Escuela Agrícola Regional que no existe en la región y es muy necesaria para el desarrollo del sector, pudiéndose con el apoyo de técnicos y la experiencia campesina, desarrollar sistemas altamente eficientes, sin deteriorar los suelos, para llegar a ser una zona de producción agrícola adecuadamente manej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antener el Destacamento Militar que está en ese sitio, pues cumple una función de protección y está cerca de la frontera con el Brasi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ceder una ampliación del ejido municipal para la ciudad y aumentar de esta manera el casco urbano, lo que permitiría la planificación de lotes para la producción como por ejemplo industrias inocuas o pequeñas granjas que pueden ser compatibles con la vida de la ciu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ceder un sector con tierras aptas para la agricultura al I.B.R., para implementar la reforma agr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uestra intención es la de colaborar con el desarrollo del país, teniendo en cuenta de manera principal a los ciudadanos y su posibilidad de desarrol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expuesto, y por considerar que el proyecto de Ley que se adjunta, responde a los altos intereses nacionales, solicitamos su tratamiento y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Talavera Alegre, Bader Rachid Lichi, Manlio V. Medina, Carlos Paredes Ozuna, Ada Solalinde de Romero, Dionisio Zárate, Senadores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Asuntos Departamentales, Municipales, Distritales y Regional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2. Asunción, 12 de agosto de 1999. Señor Presidente de la Honorable Cámara de Senadores, Don Juan Carlos Galaverna. E.S.D. Tengo el honor de dirigirme al señor Presidente y por su intermedio a los señores Senadores, miembros de este alto Cuerpo legislativo, a objeto de someter a consideración el adjunto proyecto de Ley "QUE CONCEDE PENSIÓN GRACIABLE A LOS HIJOS MENORES DEL EXTINTO DIRECTOR DE LA DIRECCIÓN GENERAL DE ESTADÍSTICA Y CEN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meto a consideración del Honorable Congreso Nacional la presente petición, a fin de que sea otorgada pensión graciable a los hijos menores del extinto funcionario público, Víctor Gumercindo Mora Martínez, de brillante desempeño por más de 15 años en la administración pública, quien al día de su fallecimiento ocupara el cargo de Director de la Dirección General de Estadística, Encuesta y Censo, dependiente de la Secretaría Técnica de Planificación de la Presidencia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actual situación de desamparo en que se encuentra la señora Juana Beatriz Cuevas Vda. de Mora, desde el fallecimiento de su consorte le imposibilita obtener los recursos mínimos para subsistir, tanto ella como sus tres hijos men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la plena seguridad de que los señores Senadores compartirán su noble propósito demostrando su reconocida sensibilidad social hacia nuestros compatriotas necesitados, solicito la aprobación del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 valgo de la oportunidad para reiterar al señor Presidente el testimonio de mi más alt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a. Elba Recalde, Senadora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3. EXPOSICIÓN DE MOTIVOS. PROYECTO DE LEY QUE AUTORIZA A LA MUNICIPALIDAD DE LAMBARÉ LA ERECCIÓN DE UN BUSTO EN HOMENAJE A LA MEMORIA DEL PROF. DR. LUIS MARÍA ARGAÑ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Talavera Alegre, Senador Nacional, en uso de los atributos que le confieren la Constitución Nacional y el Reglamento interno de la Cámara de Senadores de la Nación propone al Honorable Congreso Nacional, autorice por la Ley a la Municipalidad de Lambaré a eregir un Monumento en homenaje a la memoria del Prof. Dr. LUIS MARÍA ARGAÑ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é fundamentos nos restaría manifestar ente tantos elocuentes discursos, tan connotados artículos periodísticos y ante la repercusión que ha significado nacional e internacionalmente el fallecimiento de tan ilustre persona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mos seguros de que la comunidad lambareña, por medio de sus representantes se ha sentido profundamente afectada con la desaparición física del Dr. Argaña, es así como no han dudado los señores Concejales Municipales, al otorgar el nombre del mismo a la muy conocida hoy ex avenida 1º de Marzo, desde la Av. Cacique Lambaré hasta alcanzar el límite con el municipio de Asu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gesto loable por cierto, debe ser apoyado por el Congreso Nacional, con mayor razón aún, por cuanto que la decisión provino de todos los sectores políticos que aglutinan a la Junta Municipal de esa ciudad, a propuesta de la Intendencia Municip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bemos considerar al Dr. Argaña, el directo artífice de esta unidad nacional, su muerte no ha hecho sino precipitar la participación de los sectores democráticos no sólo a nivel nacional, también en las administraciones autónomas, como en Lambaré. Es allí, donde se propone el Gobierno Municipal, coronar la avenida ya citada con un busto también en homenaje a la memoria de nuestro querido Profesor Argaña, para que las virtudes patrióticas y cívicas que han adornado a su persona, sirva de ejemplo para la presente y posteriores gener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as condiciones, este representante del Pueblo tiene la honra de proponer al Honorable Congreso Nacional, dictar la correspondiente ley otorgando a la Municipalidad de Lambaré la autorización para erigir un busto en homenaje a la memoria del Prof. Dr. LUIS MARÍA ARGAÑA, a mérito de las consideraciones ya expuestas precedentemente, y a las muy sobradas argumentaciones por todos conoci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nción, agost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TALAVERA ALEGRE, SENADOR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Asuntos Departamentales, Municipales, Distritales y Regionales.</w:t>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4. Asunción, 11 de agosto de 1999. Excmo. Señor Presidente de la Honorable Cámara de Senadores, Don JUAN CARLOS GALAVERNA. Presente. De mi consideración: Tengo a bien de dirigirme al señor Presidente, con el objeto de poner a su conocimiento, de conformidad a lo establecido en el Art. 30 del Reglamento Interno de la H. Cámara de Senadores, que estaré ausente de nuestro país desde el 16 de agosto hasta el 24 inclusiv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dicho interregno asistiré a la reunión de la Junta Directiva del Parlatino, que se efectuará en la Ciudad de Caracas, los días 20 y 21 del mes actu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gastos del pasaje y viático para dicho evento estarán a mi cargo exclusivo, como un modesto testimonio de cooperación, habida cuenta las dificultades económicas por las que atraviesa nuestro Se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Hago propicia la oportunidad para saludar al señor Presidente y a los demás colegas con el testimonio de mi mayor estima y consider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odrigo Campos Cervera,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5. Asunción, 11 de agosto de 1999. Señor Presidente de la H. Cámara de Senadores, DON JUAN CARLOS GALAVERNA. Presente. De mi consideración: Tengo el agrado de dirigirme a  usted, para solicitar permiso para dejar de asistir a las sesiones del Senado así como a las Comisiones a las que pertenezco en el lapso comprendido del 16 al 21 de agosto del corriente año, en razón de viajar al exterior para someterme a diversos estudios médicos en los días ci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le saludo con mi mayor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GERMÁN SEGOVIA MERCADO, Senador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6. Asunción, 10 de agosto de 1999. Señor Juan Carlos Galaverna, Presidente de la H. Cámara de Senadores. Presente: Tengo el agrado de dirigirme a usted, con el objeto de comunicarle que han sido designados los Senadores José Burró Mujica y Luis Alberto Mauro como Líder y Vicelíder de la Bancada del Partido Encuentro Nacional, respectiv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me despido del señor Presidente, saludándolo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7. Asunción, 30 de julio de 1999. Señor Juan Carlos Galaverna, Presidente de la Honorable Cámara de Senadores. Presente. Tengo el agrado de dirigirme a usted, con el objeto de comunicarle que la Senadora Blanca Zuccolillo se ausentará del país, los días comprendidos entre el 1 al 5 de agosto del corriente, por motivo de viajar a la ciudad de Buenos Aires, Argentina, acompañado a la delegación parlamentaria informada por el Senador José Félix Fernández Estigarribia y el Diputado Rafael Filizola, por lo cual no podrá asistir a las sesiones que realiza la Honorable Cámara de Senadores, así como también a las reuniones de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o la oportunidad para saludar al señor Presidente con mi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nador José Burró, Líder de Bancada. Partido Encuentr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8. Asunción, 28 de julio de 1999. Señor DON JUAN CARLOS GALAVERNA, Presidente de la Honorable Cámara de Senadores. Presente. De mi consideración: Tengo a bien dirigirme a usted, de conformidad a la Constitución Nacional y al Reglamento Interno de la H. Cámara de Senadores para patrocinar la presentación de la Municipalidad de Fernando de la Mora, que a través de la Nota N</w:t>
      </w:r>
      <w:r>
        <w:rPr>
          <w:rFonts w:eastAsia="Symbol" w:cs="Symbol" w:ascii="Symbol" w:hAnsi="Symbol"/>
          <w:i/>
          <w:spacing w:val="-3"/>
          <w:sz w:val="22"/>
          <w:lang w:val="en-US"/>
        </w:rPr>
        <w:t></w:t>
      </w:r>
      <w:r>
        <w:rPr>
          <w:rFonts w:cs="Arial" w:ascii="Arial" w:hAnsi="Arial"/>
          <w:i/>
          <w:spacing w:val="-3"/>
          <w:sz w:val="22"/>
          <w:lang w:val="en-US"/>
        </w:rPr>
        <w:t xml:space="preserve"> 523/99 de fecha 22 de julio de 1999, solicita al Congreso Nacional la sanción de una Ley por la cual se rectifica la ley N</w:t>
      </w:r>
      <w:r>
        <w:rPr>
          <w:rFonts w:eastAsia="Symbol" w:cs="Symbol" w:ascii="Symbol" w:hAnsi="Symbol"/>
          <w:i/>
          <w:spacing w:val="-3"/>
          <w:sz w:val="22"/>
          <w:lang w:val="en-US"/>
        </w:rPr>
        <w:t></w:t>
      </w:r>
      <w:r>
        <w:rPr>
          <w:rFonts w:cs="Arial" w:ascii="Arial" w:hAnsi="Arial"/>
          <w:i/>
          <w:spacing w:val="-3"/>
          <w:sz w:val="22"/>
          <w:lang w:val="en-US"/>
        </w:rPr>
        <w:t xml:space="preserve"> 1038/98.</w:t>
      </w:r>
    </w:p>
    <w:p>
      <w:pPr>
        <w:pStyle w:val="Normal"/>
        <w:suppressAutoHyphens w:val="true"/>
        <w:jc w:val="both"/>
        <w:rPr/>
      </w:pPr>
      <w:r>
        <w:rPr>
          <w:rFonts w:cs="Arial" w:ascii="Arial" w:hAnsi="Arial"/>
          <w:i/>
          <w:spacing w:val="-3"/>
          <w:sz w:val="22"/>
          <w:lang w:val="en-US"/>
        </w:rPr>
        <w:tab/>
        <w:t>La Municipalidad de Fernando de la Mora, mediante nota de la Intendencia municipal remite la Resolución N</w:t>
      </w:r>
      <w:r>
        <w:rPr>
          <w:rFonts w:eastAsia="Symbol" w:cs="Symbol" w:ascii="Symbol" w:hAnsi="Symbol"/>
          <w:i/>
          <w:spacing w:val="-3"/>
          <w:sz w:val="22"/>
          <w:lang w:val="en-US"/>
        </w:rPr>
        <w:t></w:t>
      </w:r>
      <w:r>
        <w:rPr>
          <w:rFonts w:cs="Arial" w:ascii="Arial" w:hAnsi="Arial"/>
          <w:i/>
          <w:spacing w:val="-3"/>
          <w:sz w:val="22"/>
          <w:lang w:val="en-US"/>
        </w:rPr>
        <w:t xml:space="preserve"> 684/99 de la Junta Municipal en virtud de la cual se resuelve autorizar a la intendencia a gestionar ante el Congreso Nacional, la modificación de la citada ley, en razón de que se ha consignado en forma errónea las dimensiones del inmueble desafectado, en cuya consecuencia no se puede aplic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el proyecto de Ley de referencia pretende, que a través de la misma se corrija tal error y se permita la transferencia respec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o la oportunidad para saludarle con mi más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DRO PABLO OVELAR,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la Comisión de Asuntos Departamentales, Distritales y Reg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9. Asunción, 11 de agosto de 1999. Señor Presidente: Tengo el honor de dirigirme a V.E., con el objeto de poner a su conocimiento que he sido invitado a participar de la jornada taller donde la OEA presentaría el modelo de red de información legislativa para los Parlamentos del MERCOSUR, en la ciudad de Montevideo, Uruguay, los días 12, 13 y 14 de los corr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ha sido invitado como expositor en el Seminario que realiza el Ministro de Defensa de Chile sobre la Seguridad Internacional al inicio del siglo 321. Perspectivas desde el Cono Sur a realizarse en la ciudad de Santiago Chile, desde el 16 al 18  de ago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s motivos expuestos, solicito  al Señor Presidente el permiso correspondiente para dejar de asistir en las fechas mencionadas, alas reuniones y sesiones que realice el Senado, con el fin de poder participar de tan importante ev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saludo a V.E. con mi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OSÉ FÉLIX FERNÁNDEZ ESTIGARRIBIA,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10. Asunción, 10 de agosto de 1999. Señor Presidente de la Honorable Cámara de Senadores, Don Juan Carlos Galaverna. Presente. Vuestra Comisión de Cultura, Educación y Culto cumple en informarle la Nómina de Candidatos que integrarán el Jurado del Premio Nacional de Literatura, correspondiente al año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lista de miembros estará conformada de la siguiente man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ic. Emina Nasser de Nataliz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critor Luis Herna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Roque Vallejos Gar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Osvaldo González Re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oña Margarita Prieto Yeg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ios guarde a vuestra Honorabilidad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LANCA ZUCCOLILLO DE RODRÍGUEZ ALCALA, Presidente. MANLIO VICENTE MEDINA, Vicepresidente. DIONISIO ZÁRATE GONZÁLEZ, Relator. JOSÉ F. FERNÁNDEZ ESTIGARRIBIA. Miembros: NIDIA OFELIA FLORES, DARIO FRANCO FL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PRESENTACIONES OFICIALES</w:t>
      </w:r>
      <w:r>
        <w:rPr>
          <w:rFonts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1. Presidencia de la República. Secretaría General. PR/01292/99. Asunción, 11 de agosto de 1999. Señor Presidente: Tengo el honor de dirigirme a Vuestra Excelencia, por instrucciones del señor Presidente de la República, en cumplimiento a lo dispuesto en el artículo 2</w:t>
      </w:r>
      <w:r>
        <w:rPr>
          <w:rFonts w:eastAsia="Symbol" w:cs="Symbol" w:ascii="Symbol" w:hAnsi="Symbol"/>
          <w:i/>
          <w:spacing w:val="-3"/>
          <w:sz w:val="22"/>
          <w:lang w:val="en-US"/>
        </w:rPr>
        <w:t></w:t>
      </w:r>
      <w:r>
        <w:rPr>
          <w:rFonts w:cs="Arial" w:ascii="Arial" w:hAnsi="Arial"/>
          <w:i/>
          <w:spacing w:val="-3"/>
          <w:sz w:val="22"/>
          <w:lang w:val="en-US"/>
        </w:rPr>
        <w:t xml:space="preserve"> del Decreto N</w:t>
      </w:r>
      <w:r>
        <w:rPr>
          <w:rFonts w:eastAsia="Symbol" w:cs="Symbol" w:ascii="Symbol" w:hAnsi="Symbol"/>
          <w:i/>
          <w:spacing w:val="-3"/>
          <w:sz w:val="22"/>
          <w:lang w:val="en-US"/>
        </w:rPr>
        <w:t></w:t>
      </w:r>
      <w:r>
        <w:rPr>
          <w:rFonts w:cs="Arial" w:ascii="Arial" w:hAnsi="Arial"/>
          <w:i/>
          <w:spacing w:val="-3"/>
          <w:sz w:val="22"/>
          <w:lang w:val="en-US"/>
        </w:rPr>
        <w:t xml:space="preserve"> 4613 de fecha 9 de agosto de 1999, POR EL CUAL SE OTORGA EL ACUERDO CONSTITUCIONAL PERTINENTE PARA LA DESIGNACIÓN DE MIEMBROS DEL TRIBUNAL SUPERIOR DE JUSTICIA ELECTORAL". Se adjunta copia autenticada del mis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saludar a Vuestra Excelencia con mi más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uan Ernesto Villamayor, Ministro Secretario General de la Presidencia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Juan Carlos Galaverna, Presid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2. Municipalidad de Villa Elisa. Villa Elisa, 30 de julio de 1999. Señor Juan Carlos Galaverna. E.S.D. La Municipalidad de Villa Elisa se dirige a usted y por su intermedio adonde corresponda, con el objeto de remitirle la Resolución N</w:t>
      </w:r>
      <w:r>
        <w:rPr>
          <w:rFonts w:eastAsia="Symbol" w:cs="Symbol" w:ascii="Symbol" w:hAnsi="Symbol"/>
          <w:i/>
          <w:spacing w:val="-3"/>
          <w:sz w:val="22"/>
          <w:lang w:val="en-US"/>
        </w:rPr>
        <w:t></w:t>
      </w:r>
      <w:r>
        <w:rPr>
          <w:rFonts w:cs="Arial" w:ascii="Arial" w:hAnsi="Arial"/>
          <w:i/>
          <w:spacing w:val="-3"/>
          <w:sz w:val="22"/>
          <w:lang w:val="en-US"/>
        </w:rPr>
        <w:t xml:space="preserve"> 275/99 de fecha 3 de julio del año en curso, por la cual se autoriza al ejecutivo Municipal a solicitar al Parlamento Nacional la Desafectación de un inmueble a favor de la comisión de creación del Colegio Nacional diurno Emilio Johannsen ubicado en el Barrio centro de Villa Elisa, para su posterior transferencia a favor del Ministerio de Educación y Cultu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y esperando darle los trámites legales correspondiente, aprovechamos para saludarle muy respetuos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elentís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Congre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3. Ministerio de Hacienda. Asunción, 5 de agosto de 1999. N</w:t>
      </w:r>
      <w:r>
        <w:rPr>
          <w:rFonts w:eastAsia="Symbol" w:cs="Symbol" w:ascii="Symbol" w:hAnsi="Symbol"/>
          <w:i/>
          <w:spacing w:val="-3"/>
          <w:sz w:val="22"/>
          <w:lang w:val="en-US"/>
        </w:rPr>
        <w:t></w:t>
      </w:r>
      <w:r>
        <w:rPr>
          <w:rFonts w:cs="Arial" w:ascii="Arial" w:hAnsi="Arial"/>
          <w:i/>
          <w:spacing w:val="-3"/>
          <w:sz w:val="22"/>
          <w:lang w:val="en-US"/>
        </w:rPr>
        <w:t xml:space="preserve"> 1716. SEÑOR PRESIDENTE: Tengo el honor de dirigirme a Vuestra Honorabilidad, con el objeto de remitir adjunta la presente fotocopia autenticada de los Decretos N</w:t>
      </w:r>
      <w:r>
        <w:rPr>
          <w:rFonts w:eastAsia="Symbol" w:cs="Symbol" w:ascii="Symbol" w:hAnsi="Symbol"/>
          <w:i/>
          <w:spacing w:val="-3"/>
          <w:sz w:val="22"/>
          <w:lang w:val="en-US"/>
        </w:rPr>
        <w:t></w:t>
      </w:r>
      <w:r>
        <w:rPr>
          <w:rFonts w:cs="Arial" w:ascii="Arial" w:hAnsi="Arial"/>
          <w:i/>
          <w:spacing w:val="-3"/>
          <w:sz w:val="22"/>
          <w:lang w:val="en-US"/>
        </w:rPr>
        <w:t>s. 4.376, 4.377, 4.377, 4.379 y 4.380 de fecha 30 de julio del año en curso, en cumplimiento de lo dispuesto por el Art. 50</w:t>
      </w:r>
      <w:r>
        <w:rPr>
          <w:rFonts w:eastAsia="Symbol" w:cs="Symbol" w:ascii="Symbol" w:hAnsi="Symbol"/>
          <w:i/>
          <w:spacing w:val="-3"/>
          <w:sz w:val="22"/>
          <w:lang w:val="en-US"/>
        </w:rPr>
        <w:t></w:t>
      </w:r>
      <w:r>
        <w:rPr>
          <w:rFonts w:cs="Arial" w:ascii="Arial" w:hAnsi="Arial"/>
          <w:i/>
          <w:spacing w:val="-3"/>
          <w:sz w:val="22"/>
          <w:lang w:val="en-US"/>
        </w:rPr>
        <w:t>, de la Ley N</w:t>
      </w:r>
      <w:r>
        <w:rPr>
          <w:rFonts w:eastAsia="Symbol" w:cs="Symbol" w:ascii="Symbol" w:hAnsi="Symbol"/>
          <w:i/>
          <w:spacing w:val="-3"/>
          <w:sz w:val="22"/>
          <w:lang w:val="en-US"/>
        </w:rPr>
        <w:t></w:t>
      </w:r>
      <w:r>
        <w:rPr>
          <w:rFonts w:cs="Arial" w:ascii="Arial" w:hAnsi="Arial"/>
          <w:i/>
          <w:spacing w:val="-3"/>
          <w:sz w:val="22"/>
          <w:lang w:val="en-US"/>
        </w:rPr>
        <w:t xml:space="preserve"> 1.382/99, "QUE APRUEBA LOS PROGRAMAS DEL PRESUPUESTO GENERAL DE LA NACIÓN PARA EL EJERCICIO FISCAL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FEDERICO ZAYAS CH. Minist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ELENTÍSI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4. Ministerio de Hacienda. Asunción, 10 de agosto de 1999. N</w:t>
      </w:r>
      <w:r>
        <w:rPr>
          <w:rFonts w:eastAsia="Symbol" w:cs="Symbol" w:ascii="Symbol" w:hAnsi="Symbol"/>
          <w:i/>
          <w:spacing w:val="-3"/>
          <w:sz w:val="22"/>
          <w:lang w:val="en-US"/>
        </w:rPr>
        <w:t></w:t>
      </w:r>
      <w:r>
        <w:rPr>
          <w:rFonts w:cs="Arial" w:ascii="Arial" w:hAnsi="Arial"/>
          <w:i/>
          <w:spacing w:val="-3"/>
          <w:sz w:val="22"/>
          <w:lang w:val="en-US"/>
        </w:rPr>
        <w:t xml:space="preserve"> 1.716. SEÑOR PRESIDENTE: Tengo el honor de dirigirme a Vuestra Honorabilidad, con el objeto de remitir adjunta la presente fotocopia autenticada de los Decretos N</w:t>
      </w:r>
      <w:r>
        <w:rPr>
          <w:rFonts w:eastAsia="Symbol" w:cs="Symbol" w:ascii="Symbol" w:hAnsi="Symbol"/>
          <w:i/>
          <w:spacing w:val="-3"/>
          <w:sz w:val="22"/>
          <w:lang w:val="en-US"/>
        </w:rPr>
        <w:t></w:t>
      </w:r>
      <w:r>
        <w:rPr>
          <w:rFonts w:cs="Arial" w:ascii="Arial" w:hAnsi="Arial"/>
          <w:i/>
          <w:spacing w:val="-3"/>
          <w:sz w:val="22"/>
          <w:lang w:val="en-US"/>
        </w:rPr>
        <w:t>s. 4.549, 4.517, 4.576, 4.577, 4.578, 4.579, 4.580, 4.581, 4.582, 4.583, 4.584, 4.585, 4.587, 4.588, 4.590, 4.592, 4.593, 4.601, 4.602, 4.603 y 4.604 de fechas 5 y 9 de agosto del año en curso, respectivamente, en cumplimiento de lo dispuesto por el Art. 50</w:t>
      </w:r>
      <w:r>
        <w:rPr>
          <w:rFonts w:eastAsia="Symbol" w:cs="Symbol" w:ascii="Symbol" w:hAnsi="Symbol"/>
          <w:i/>
          <w:spacing w:val="-3"/>
          <w:sz w:val="22"/>
          <w:lang w:val="en-US"/>
        </w:rPr>
        <w:t></w:t>
      </w:r>
      <w:r>
        <w:rPr>
          <w:rFonts w:cs="Arial" w:ascii="Arial" w:hAnsi="Arial"/>
          <w:i/>
          <w:spacing w:val="-3"/>
          <w:sz w:val="22"/>
          <w:lang w:val="en-US"/>
        </w:rPr>
        <w:t>, de la Ley N</w:t>
      </w:r>
      <w:r>
        <w:rPr>
          <w:rFonts w:eastAsia="Symbol" w:cs="Symbol" w:ascii="Symbol" w:hAnsi="Symbol"/>
          <w:i/>
          <w:spacing w:val="-3"/>
          <w:sz w:val="22"/>
          <w:lang w:val="en-US"/>
        </w:rPr>
        <w:t></w:t>
      </w:r>
      <w:r>
        <w:rPr>
          <w:rFonts w:cs="Arial" w:ascii="Arial" w:hAnsi="Arial"/>
          <w:i/>
          <w:spacing w:val="-3"/>
          <w:sz w:val="22"/>
          <w:lang w:val="en-US"/>
        </w:rPr>
        <w:t xml:space="preserve"> 1382/99, "QUE APRUEBA LOS PROGRAMAS DEL PRESUPUESTO GENERAL DE LA NACIÓN PARA EL EJERCICIO FISCAL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FEDERICO ZAYAS CH., Minist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ELENTÍSI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5. Contraloría General de República. Asunción, 04 de agosto de 1999. Ref.: Informe Final – Examen Especial. Municipalidad de Itá. C.G.R. N</w:t>
      </w:r>
      <w:r>
        <w:rPr>
          <w:rFonts w:eastAsia="Symbol" w:cs="Symbol" w:ascii="Symbol" w:hAnsi="Symbol"/>
          <w:i/>
          <w:spacing w:val="-3"/>
          <w:sz w:val="22"/>
          <w:lang w:val="en-US"/>
        </w:rPr>
        <w:t></w:t>
      </w:r>
      <w:r>
        <w:rPr>
          <w:rFonts w:cs="Arial" w:ascii="Arial" w:hAnsi="Arial"/>
          <w:i/>
          <w:spacing w:val="-3"/>
          <w:sz w:val="22"/>
          <w:lang w:val="en-US"/>
        </w:rPr>
        <w:t xml:space="preserve"> 3.584. Señor Presidente: Me dirijo a usted a Vuestra Excelencia, a los efectos de remitir adjunto el INFORME FINAL del EXAMEN ESPECIAL practicado por la Contraloría General de la República a la MUNICIPALIDAD DE ITA, La evaluación emitida en el presente informe es resultado del análisis de los documentos que han sido proveídos a los funcionarios de la Institución que intervinieron en la ejecución y formalización de las operaciones examinadas.</w:t>
      </w:r>
    </w:p>
    <w:p>
      <w:pPr>
        <w:pStyle w:val="Normal"/>
        <w:suppressAutoHyphens w:val="true"/>
        <w:jc w:val="both"/>
        <w:rPr/>
      </w:pPr>
      <w:r>
        <w:rPr>
          <w:rFonts w:cs="Arial" w:ascii="Arial" w:hAnsi="Arial"/>
          <w:i/>
          <w:spacing w:val="-3"/>
          <w:sz w:val="22"/>
          <w:lang w:val="en-US"/>
        </w:rPr>
        <w:tab/>
        <w:t>El examen de referencia fue dispuesto por la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147 del 05 de marzo de 1998. </w:t>
        <w:tab/>
        <w:t xml:space="preserve">Sin otro particular, hago propicia la ocasión para saludar a Vuestra Excelencia muy atentam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r. DANIEL FRETES VENTRE, Contralor General de la Repúblic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6. Contraloría General de República. Asunción, 04 de agosto de 1999. Ref.: Informe Final – Examen Especial. Municipalidad de Ñemby. C.G.R. N</w:t>
      </w:r>
      <w:r>
        <w:rPr>
          <w:rFonts w:eastAsia="Symbol" w:cs="Symbol" w:ascii="Symbol" w:hAnsi="Symbol"/>
          <w:i/>
          <w:spacing w:val="-3"/>
          <w:sz w:val="22"/>
          <w:lang w:val="en-US"/>
        </w:rPr>
        <w:t></w:t>
      </w:r>
      <w:r>
        <w:rPr>
          <w:rFonts w:cs="Arial" w:ascii="Arial" w:hAnsi="Arial"/>
          <w:i/>
          <w:spacing w:val="-3"/>
          <w:sz w:val="22"/>
          <w:lang w:val="en-US"/>
        </w:rPr>
        <w:t xml:space="preserve"> 3.587. Señor Presidente: Me dirijo a usted a Vuestra Excelencia, a los efectos de remitir adjunto el INFORME FINAL del EXAMEN ESPECIAL practicado por la Contraloría General de la República a la MUNICIPALIDAD DE ÑEMBY la evaluación emitida en el presente informe es resultado del análisis de los documentos que han sido proveídos a los auditores para su estudio y son de exclusiva responsabilidad de los funcionarios de la Institución que intervinieron en la ejecución y formalización de las operaciones examinadas.</w:t>
      </w:r>
    </w:p>
    <w:p>
      <w:pPr>
        <w:pStyle w:val="Normal"/>
        <w:suppressAutoHyphens w:val="true"/>
        <w:jc w:val="both"/>
        <w:rPr/>
      </w:pPr>
      <w:r>
        <w:rPr>
          <w:rFonts w:cs="Arial" w:ascii="Arial" w:hAnsi="Arial"/>
          <w:i/>
          <w:spacing w:val="-3"/>
          <w:sz w:val="22"/>
          <w:lang w:val="en-US"/>
        </w:rPr>
        <w:tab/>
        <w:t>El examen de referencia fue dispuesto por la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498 del 22 de junio de 1998. </w:t>
        <w:tab/>
        <w:t xml:space="preserve">Sin otro particular, hago propicia la ocasión para saludar a Vuestra Excelencia muy atentam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r. DANIEL FRETES VENTRE, Contralor General de la Repúblic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7. Contraloría General de la República. Asunción, 30 de junio de 1999. Ref.: Examen Especial – Informe final  SAN JOSÉ DE LOS ARROYOS. C.G.R. N</w:t>
      </w:r>
      <w:r>
        <w:rPr>
          <w:rFonts w:eastAsia="Symbol" w:cs="Symbol" w:ascii="Symbol" w:hAnsi="Symbol"/>
          <w:i/>
          <w:spacing w:val="-3"/>
          <w:sz w:val="22"/>
          <w:lang w:val="en-US"/>
        </w:rPr>
        <w:t></w:t>
      </w:r>
      <w:r>
        <w:rPr>
          <w:rFonts w:cs="Arial" w:ascii="Arial" w:hAnsi="Arial"/>
          <w:i/>
          <w:spacing w:val="-3"/>
          <w:sz w:val="22"/>
          <w:lang w:val="en-US"/>
        </w:rPr>
        <w:t xml:space="preserve"> 3.006. Señor Presidente: Me dirijo a Vuestra Excelencia, a los efectos de remitir adjunto el INFORME FINAL del EXAMEN ESPECIAL practicado por la Contraloría General de la República a la "MUNICIPALIDAD DE SAN JOSÉ DE LOS ARROYOS" (Departamento de Caaguazú). En las observaciones y conclusiones del presente Informe, se evidenciaron irregularidades en la Ejecución Presupuestaria del Ejercicio Fiscal 1997.</w:t>
      </w:r>
    </w:p>
    <w:p>
      <w:pPr>
        <w:pStyle w:val="Normal"/>
        <w:suppressAutoHyphens w:val="true"/>
        <w:jc w:val="both"/>
        <w:rPr/>
      </w:pPr>
      <w:r>
        <w:rPr>
          <w:rFonts w:cs="Arial" w:ascii="Arial" w:hAnsi="Arial"/>
          <w:i/>
          <w:spacing w:val="-3"/>
          <w:sz w:val="22"/>
          <w:lang w:val="en-US"/>
        </w:rPr>
        <w:tab/>
        <w:t>El Examen de referencia fue dispuesto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728 del 25 de agosto de 19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 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8. Contraloría General de la República. Asunción, 05 de agosto de 1999. Ref.: Informe Final – Examen Especial. M.S.P.B.S. – Resolución C.G.R. N</w:t>
      </w:r>
      <w:r>
        <w:rPr>
          <w:rFonts w:eastAsia="Symbol" w:cs="Symbol" w:ascii="Symbol" w:hAnsi="Symbol"/>
          <w:i/>
          <w:spacing w:val="-3"/>
          <w:sz w:val="22"/>
          <w:lang w:val="en-US"/>
        </w:rPr>
        <w:t></w:t>
      </w:r>
      <w:r>
        <w:rPr>
          <w:rFonts w:cs="Arial" w:ascii="Arial" w:hAnsi="Arial"/>
          <w:i/>
          <w:spacing w:val="-3"/>
          <w:sz w:val="22"/>
          <w:lang w:val="en-US"/>
        </w:rPr>
        <w:t xml:space="preserve"> 737/98. C.G.R N</w:t>
      </w:r>
      <w:r>
        <w:rPr>
          <w:rFonts w:eastAsia="Symbol" w:cs="Symbol" w:ascii="Symbol" w:hAnsi="Symbol"/>
          <w:i/>
          <w:spacing w:val="-3"/>
          <w:sz w:val="22"/>
          <w:lang w:val="en-US"/>
        </w:rPr>
        <w:t></w:t>
      </w:r>
      <w:r>
        <w:rPr>
          <w:rFonts w:cs="Arial" w:ascii="Arial" w:hAnsi="Arial"/>
          <w:i/>
          <w:spacing w:val="-3"/>
          <w:sz w:val="22"/>
          <w:lang w:val="en-US"/>
        </w:rPr>
        <w:t xml:space="preserve"> 3.601. Señor Presidente: Me dirijo a Vuestra Excelencia, a los efectos de remitir adjunto el INFORME FINAL del EXAMEN ESPECIAL practicado por la Contraloría General de la República al MINISTERIO DE SALUD PÚBLICA Y BIENESTAR SOCIAL. La evaluación emitida con el presente informe es el resultado del análisis de los documentos que han sido proveídos a los Auditores para su estudio, y son de exclusiva responsabilidad de los funcionarios de la Institución que intervinieron en la ejecución de formalización de operaciones examinadas.</w:t>
      </w:r>
    </w:p>
    <w:p>
      <w:pPr>
        <w:pStyle w:val="Normal"/>
        <w:suppressAutoHyphens w:val="true"/>
        <w:jc w:val="both"/>
        <w:rPr/>
      </w:pPr>
      <w:r>
        <w:rPr>
          <w:rFonts w:cs="Arial" w:ascii="Arial" w:hAnsi="Arial"/>
          <w:i/>
          <w:spacing w:val="-3"/>
          <w:sz w:val="22"/>
          <w:lang w:val="en-US"/>
        </w:rPr>
        <w:tab/>
        <w:t>El Examen de referencia fue dispuesto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737 del 26 de junio de 19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9. Asunción, 12 de agosto de 1999. Señor Don Juan Carlos Galaverna, Presidente de la Cámara de Senadores. E.S.D. El PRESIDENTE DE LA COMISIÓN BICAMERAL DE INVESTIGACIÓN, quien suscribe, tiene el agrado de dirigirse a Vuestra Honorabilidad, a fin de solicitar por su digno intermedio, la prórroga del plazo para la vigencia y funcionamiento de la comisión que preside, de conformidad con el artículo 2º de la Ley Nº 137 "Que reglamenta el artículo 195 de la Constitución Nacional", por el término de 30 días hábiles a partir de la fech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etición que antecede se fundamenta en la necesidad de continuar con las labores investigativas, puesto que a la fecha se ha recepcionado en el seno de la comisión, un cúmulo importante de declaraciones que merecen el respaldo de otros testimonios complementarios para lograr un mayor número probatorio. Asimismo, existen declaraciones de carácter reservado donde se mencionan a personas que tendrían datos de relevancia a los efectos de la investigación, y que hasta la fecha, no han sido citadas a prestar sus testimon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emás, el último allanamiento efectuado por el Magistrado de la Circunscripción Judicial de San Lorenzo, a instancias de esa Comisión, y en el cual se incautaron armas de calibre de uso militar, amerita un tratamiento más exhaustivo de la cuestión, atendiendo a otras informaciones que se poseen y que podrían llevar a solicitar procedimientos de la misma naturalez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 seguridad de contar con la aprobación de la petición que antecede, en cuanto hace al pedido de prórroga por el término de 30 días hábiles, a fin de que la Comisión Bicameral prosiga con las actuaciones conducentes, que permitan la culminación de las labores para la cual fuera conformada, aprovecha la ocasión para extenderle un cordial saludo y su consideración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nador LUIS ALBERTO MAURO,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ONES PRIV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1. Asunción, 06 de agosto de 1999. Señor Don Juan Carlos Galaverna, Presidente de la Honorable Cámara de Senadores. Presente: Sobrevivencia, Amigos de la Tierra Paraguay, y la Comisión Interinstitucional de Concepción, se dirigen a usted y por su intermedio de los Senadores Nacionales, a los efectos de poner a su conocimiento el caso muy particular de la defensa de los recursos naturales el Departamento de Concepción por parte de la ciudadanía y las autoridades del Departamento, solicitando el estudio del caso y la adopción de las medidas que correspondieren dentro de la competencia de esa Honorable Cámara y en apoyo a la defensa de los Recursos Naturales de Concepción, tan conscientemente encarada por la Sociedad Civil del Departamento, en  ocasión conjunta con las autoridades departamentales.</w:t>
      </w:r>
    </w:p>
    <w:p>
      <w:pPr>
        <w:pStyle w:val="Normal"/>
        <w:suppressAutoHyphens w:val="true"/>
        <w:jc w:val="both"/>
        <w:rPr/>
      </w:pPr>
      <w:r>
        <w:rPr>
          <w:rFonts w:cs="Arial" w:ascii="Arial" w:hAnsi="Arial"/>
          <w:i/>
          <w:spacing w:val="-3"/>
          <w:sz w:val="22"/>
          <w:lang w:val="en-US"/>
        </w:rPr>
        <w:tab/>
        <w:t>Una conquista del trabajo conjunto desplegado en esta lucha ha sido la sanción de la Ordenanza Departamental N</w:t>
      </w:r>
      <w:r>
        <w:rPr>
          <w:rFonts w:eastAsia="Symbol" w:cs="Symbol" w:ascii="Symbol" w:hAnsi="Symbol"/>
          <w:i/>
          <w:spacing w:val="-3"/>
          <w:sz w:val="22"/>
          <w:lang w:val="en-US"/>
        </w:rPr>
        <w:t></w:t>
      </w:r>
      <w:r>
        <w:rPr>
          <w:rFonts w:cs="Arial" w:ascii="Arial" w:hAnsi="Arial"/>
          <w:i/>
          <w:spacing w:val="-3"/>
          <w:sz w:val="22"/>
          <w:lang w:val="en-US"/>
        </w:rPr>
        <w:t xml:space="preserve"> 01/99. Por la cual se adoptan disposiciones de Protección Conservación y de aprovechamiento Racional de los Recursos Forestales del Departamento de Concepción y en cumplimiento de sus objetivos de Adoptar medidas para la preservación del medio ambiente y de los recursos naturales del Departamento. </w:t>
      </w:r>
    </w:p>
    <w:p>
      <w:pPr>
        <w:pStyle w:val="Normal"/>
        <w:suppressAutoHyphens w:val="true"/>
        <w:jc w:val="both"/>
        <w:rPr/>
      </w:pPr>
      <w:r>
        <w:rPr>
          <w:rFonts w:cs="Arial" w:ascii="Arial" w:hAnsi="Arial"/>
          <w:i/>
          <w:spacing w:val="-3"/>
          <w:sz w:val="22"/>
          <w:lang w:val="en-US"/>
        </w:rPr>
        <w:tab/>
        <w:t>En su Art. 1</w:t>
      </w:r>
      <w:r>
        <w:rPr>
          <w:rFonts w:eastAsia="Symbol" w:cs="Symbol" w:ascii="Symbol" w:hAnsi="Symbol"/>
          <w:i/>
          <w:spacing w:val="-3"/>
          <w:sz w:val="22"/>
          <w:lang w:val="en-US"/>
        </w:rPr>
        <w:t></w:t>
      </w:r>
      <w:r>
        <w:rPr>
          <w:rFonts w:cs="Arial" w:ascii="Arial" w:hAnsi="Arial"/>
          <w:i/>
          <w:spacing w:val="-3"/>
          <w:sz w:val="22"/>
          <w:lang w:val="en-US"/>
        </w:rPr>
        <w:t>, dicha ordenanza declara de interés departamental y como especies forestales protegidas, dentro del Departamento de Concepción, el Lapacho (Tabebuia Heptaphylla) el Incienso, (Myrocarpus Frondosus) y el Trébol (Amburana Cearensis) y en su Art. 2</w:t>
      </w:r>
      <w:r>
        <w:rPr>
          <w:rFonts w:eastAsia="Symbol" w:cs="Symbol" w:ascii="Symbol" w:hAnsi="Symbol"/>
          <w:i/>
          <w:spacing w:val="-3"/>
          <w:sz w:val="22"/>
          <w:lang w:val="en-US"/>
        </w:rPr>
        <w:t></w:t>
      </w:r>
      <w:r>
        <w:rPr>
          <w:rFonts w:cs="Arial" w:ascii="Arial" w:hAnsi="Arial"/>
          <w:i/>
          <w:spacing w:val="-3"/>
          <w:sz w:val="22"/>
          <w:lang w:val="en-US"/>
        </w:rPr>
        <w:t xml:space="preserve"> prohíbe la tala, transporte y comercialización de estas especi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Gobierno Departamental ha dictado una norma en función a sus intereses y a los objetivos que le compete según la ley 426, Orgánica Departamental. No ha dictado una norma a ser aplicada en todo el país, lo cual hubiera sido extralimitarse, sino únicamente aplicable en las autoridades de aplicación, al igual que el Gobierno Departamental, el Ministerio Público y las Autoridades del Orden Públ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Servicio Forestal ha emitido un dictamen en contra de esta ordenanza, fundado en manifestaciones que tienen que ver con el orden de Prelación de las Leyes, argumento que no tiene validez, pues lo establecido es coadyuvante y reglamentador, y por lo tanto de cumplimiento obligatorio en todo el territorio Departamental.</w:t>
      </w:r>
    </w:p>
    <w:p>
      <w:pPr>
        <w:pStyle w:val="Normal"/>
        <w:suppressAutoHyphens w:val="true"/>
        <w:jc w:val="both"/>
        <w:rPr/>
      </w:pPr>
      <w:r>
        <w:rPr>
          <w:rFonts w:cs="Arial" w:ascii="Arial" w:hAnsi="Arial"/>
          <w:i/>
          <w:spacing w:val="-3"/>
          <w:sz w:val="22"/>
          <w:lang w:val="en-US"/>
        </w:rPr>
        <w:tab/>
        <w:t>Cuando el Servicio Forestal consideró necesario restringir en Corte y Aprovechamiento del Palo Santo a nivel nacional recurrió al Presidente para la promulgación de Decretos N</w:t>
      </w:r>
      <w:r>
        <w:rPr>
          <w:rFonts w:eastAsia="Symbol" w:cs="Symbol" w:ascii="Symbol" w:hAnsi="Symbol"/>
          <w:i/>
          <w:spacing w:val="-3"/>
          <w:sz w:val="22"/>
          <w:lang w:val="en-US"/>
        </w:rPr>
        <w:t></w:t>
      </w:r>
      <w:r>
        <w:rPr>
          <w:rFonts w:cs="Arial" w:ascii="Arial" w:hAnsi="Arial"/>
          <w:i/>
          <w:spacing w:val="-3"/>
          <w:sz w:val="22"/>
          <w:lang w:val="en-US"/>
        </w:rPr>
        <w:t xml:space="preserve"> 18.105, que también en el orden de Prelación de las Leyes es de inferior jerarquía que la Ley 422/73; pero es totalmente válida y de aplicación obligatoria en todo el territori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ando la restricción es solamente a nivel departamental la norma que reemplaza al Decreto sería la Ordenanza Departamental. La fundamentación de la misma es igual a lo especificado en el Considerando del Decreto mencionado. ¿Cuál sería entonces de la razón por la que se nieguen a aplicarla el Servicio Forestal Nacional, que ha dictaminado en contra e induciendo a algunos Jueces y Fiscales a negarse a aplicarla y en especial el Servicio Forestal Nacional que es autorizada de aplicación de esta ordenanz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actitud del Servicio Forestal, del Juez Martínez, Caimen, del Fiscal Luis Ramón Grance es una afrenta al sistema descentralizado y denota desconocimiento de la autonomía política, administrativa y normativa para la gestión de los intereses departamentales y menoscaba la personería de la Gober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olicitando haga lugar a lo peticionado en esta nota, se inicie el estudio del caso y se tomen las medidas que en virtud de  su competencia corresponda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 saludamos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r. Fermín Domínguez E., Presidente P/A Comisión Interinstitucional para la Defensa de los Recursos Naturales. Arq. Oscar Rivas, Coordinador General SOBREVIVENCIA Amigos de la Tierra Paraguay. Sr. José Villalba, SECRETARIO Ejecutivo Comisión Interinstitucional para la defensa de los Recursos Naturales. Dra. Beatriz Silvero, Coordinadora Area Jurídica. SOBREVIVENCIA Amigos de la Tierra Paraguay.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Energía, Recursos Naturales, Población y Ecolo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2. Ciudad de Luque, 27 de julio de 1999. Señor Presidente de la Cámara de Senadores del Congreso Nacional. ROSA BEATRIZ CANTERO DOMÍNGUEZ, Directora de la Dirección de Medio  Ambiente de la Municipalidad de Luque a V.E., con el fin de presentar formal denuncia en contra de la Municipalidad de Luque en cuanto a la violación con graves delitos en contra de mi integridad y dignidad humana, tanto como los derechos que me amparan como mujer trabajadora profesional y que dicha institución viene violando desde año y medio en contra de mi perso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de conocimiento público la dedicación, empeño y esfuerzos  dentro de mis funciones como Directora de Medio Ambiente ha colaborado activamente con el Poder Judicial en el Jurado del Crimen y el Ministerio Público de la Ciudad de Luque. Lo que demuestra que jamás fui una funcionaria obsecuente a sus superiores ni a intereses sectarios siendo mi prioridad la justicia, la honestidad y el respeto a las leyes vigentes como a la integridad y dignidad humana de las personas. Lo que pueden dar fe tanto jueces y fiscales del área del medio ambiente con quienes ha tenido oportunidad de trabajar y de quienes ha recibido respeto y aprecio por mi dedic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sde el 22 de enero del cte. año el ejecutivo comunal Dr. César Meza Bría en total acción arbitraria momentos antes de viajar al extranjero ha dispuesto una suspensión en mis funciones de la dirección de medio ambiente para investigar "supuestas irregularidades", sin contar dicha resolución con ningún parecer de la asesoría legal de la Municipalidad de Luque, ni haberse realizado sumario, dejándome en total indefensión transgrediendo derechos fundamentales constitucionales. Pues el señor intendente municipal Dr. César Meza Bría incluso me ha negado entrevista mandándome decir por su secretaria que es renuente a mi pres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nalmente luego de treinta días de tal suspensión dañando mi imagen como profesional y mi reputación públicamente, el ejecutivo ordenó que se me iniciara de oficio un sumario que hasta la fecha no tiene dictamen de la asesoría jurídica de dicha institución, habiéndose cumplido los plazos establecidos por la Ley 200 del Estatuto del Funcionario Público para la emisión de una sentencia llevando ya este sumario administrativo más de cinco meses durante el cual sigo cobrando mis haberes todos los meses; pero alejada de mis funciones dentro de la institución municipal, siendo que por ley debo estar en mi puesto de trabajo. Esto demuestra la inexistencia de tales supuestos irregularidades sin embargo la Municipalidad de Luque no procede a dar respuesta ni rectificación en el caso que sigue la cau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 vista que como persona integrante de una sociedad civil e internacional reclamo ante V.E. estas arbitrariedades a raíz de la persecución de mis superiores, por no poseer la calidad obsecuente hacia la persona de los mismos, situación que es conocida por los ciudadanos luqueños de quienes he recibido y recibo el total apoyo durante todo este tiemp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ueba fehaciente de lo anterior es que en el mes de agosto representaré oficialmente a los vecinos de Luque como asesora técnica ante el MERCOSUR por disposición de la Organización de los Estados Americanos (OEA) durante un seminario de Descentralización con énfasis en la participación ciudadana en el Ministerio de Interior de la República Argent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imismo cabe aclarar que Senadores y Diputados de la Nación conocen de esta situación, y han interpelado favorablemente en mi defensa personalmente ante el Ejecutivo comunal sin que éste se haya dispuesto ni siquiera a abrirme las puertas. La misma Junta Municipal conoce por manifestación mía el 15 de enero la manipulación de mi nombre, por la cual soy víctima por parte del intendente Dr. César Meza Bría, ocasión en donde la misma me ha informado de los manejos discrecionales y mala administración del Ejecutivo que ha utilizado rubros de la Dirección de Medio Ambiente para utilizar en otras áre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formo también a V.E. que soy una promotora activa de los derechos ciudadanos participando como asambleísta constituyente del FORO CIUDADANO, constituido en Asunción y en Luque en mayo del cte. año donde nuestro lema es "apoyar lo bueno, denunciar lo malo y recibir sugerencias de la ciudadanía", conjuntamente entre otros ciudadanos profesionales luqueños y asunce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or lo tanto, vengo a bien solicitar a V.E. el reclamo el urgimiento para la resolución de este proceso sumarial completamente arbitrario e injusto hacia mi persona. Teniendo en cuenta los Arts. 7º, 8º, 9º, 11, 19, 21, 23, de la Declaración Universal de Derechos Humanos y según la Convención Interamericana para prevenir sancionar y erradicar la violencia contra la mujer del 9 de junio de 1994; Art. 4º, inciso b), e), f), g), h), j) así como el Art. 5º, que por este medio se establece que toda mujer tiene derecho a una vida libre de violencia, tanto en el ámbito público como privado, al mismo tiempo, el reconocimiento, ejercicio y protección de los Derechos Humanos y por sobre todo, derechos civiles, políticos, económicos, sociales y culturales. </w:t>
      </w:r>
    </w:p>
    <w:p>
      <w:pPr>
        <w:pStyle w:val="Normal"/>
        <w:suppressAutoHyphens w:val="true"/>
        <w:jc w:val="both"/>
        <w:rPr/>
      </w:pPr>
      <w:r>
        <w:rPr>
          <w:rFonts w:cs="Arial" w:ascii="Arial" w:hAnsi="Arial"/>
          <w:i/>
          <w:spacing w:val="-3"/>
          <w:sz w:val="22"/>
          <w:lang w:val="en-US"/>
        </w:rPr>
        <w:tab/>
        <w:t>Y que por Ley N</w:t>
      </w:r>
      <w:r>
        <w:rPr>
          <w:rFonts w:eastAsia="Symbol" w:cs="Symbol" w:ascii="Symbol" w:hAnsi="Symbol"/>
          <w:i/>
          <w:spacing w:val="-3"/>
          <w:sz w:val="22"/>
          <w:lang w:val="en-US"/>
        </w:rPr>
        <w:t></w:t>
      </w:r>
      <w:r>
        <w:rPr>
          <w:rFonts w:cs="Arial" w:ascii="Arial" w:hAnsi="Arial"/>
          <w:i/>
          <w:spacing w:val="-3"/>
          <w:sz w:val="22"/>
          <w:lang w:val="en-US"/>
        </w:rPr>
        <w:t xml:space="preserve"> 605 del Estado paraguayo ha aprobado dicha  convención y promulgada el 21 de junio de 1995.</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uesto soy la única directora mujer profesional universitaria de la institución contando además con varios Postgrado en Francia, España Colombia y Argentina. Sin embargo desde el presupuesto 1997/98 me han designado el salario menor (Gs.2.000.000) de entre los directores sin gastos de viáticos de representación siendo favorecidos todos los demás directivos "hombres", de esto último durante el año 1998/99 agregados a sus sueldos que van desde 2.500.000; Gs.2.800.000 y más gastos de representación asciende  hasta Gs.3.500.000 en total discriminación por mi condición de mujer y profesional altamente capacit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s desigualdades y arbitrariedades se suman las calumnias y difamaciones que están al orden del día en esta Institución municipal como medio coercitivo para denigrar el buen nombre y trabajo de las person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total contravención con la Convención sobre los Derechos Políticos de la Mujer, que está en vigor desde el 7 de julio de 1954 en donde el Art. III dice: "las mujeres tendrán derechos a ocupar cargos públicos y a ejercer todas las funciones públicas establecidas por la legislación nacional, en igualdad de condiciones con los hombres, sin discriminación algu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ndo se haga justicia, aprovecho para saludarle muy atentamente a V.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osa Beatriz Cantero Domíngu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ÁMARA DE SENADORES DEL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3. Asunción, 11 de agosto de 1999. Señor Juan Carlos Galaverna, Presidente del Congreso Nacional. Presente. Tenemos el agrado de dirigirnos a usted en nombre de la Comisión Vecinal Tacuaro Sur del Distrito de Juan E. O'Leary del Departamento de Alto Paraná, para manifestarle cuanto sigue, que fuimos beneficiados con la expropiación en el año 1996 y que desde esa fecha estamos asentados en el referido lugar, que hasta la fecha no hemos recibido la parte que nos pertenece como asentado subsistándose un conflicto con la otra Comisión que funciona en el referido lugar.</w:t>
      </w:r>
    </w:p>
    <w:p>
      <w:pPr>
        <w:pStyle w:val="Normal"/>
        <w:suppressAutoHyphens w:val="true"/>
        <w:jc w:val="both"/>
        <w:rPr/>
      </w:pPr>
      <w:r>
        <w:rPr>
          <w:rFonts w:cs="Arial" w:ascii="Arial" w:hAnsi="Arial"/>
          <w:i/>
          <w:spacing w:val="-3"/>
          <w:sz w:val="22"/>
          <w:lang w:val="en-US"/>
        </w:rPr>
        <w:tab/>
        <w:t>Es por ello, solicitamos al señor Presidente su intervención para solucionar el problema más arriba señalado, pidiendo informe al instituto de Bienestar Rural (I.B.R.) en el Exp. N</w:t>
      </w:r>
      <w:r>
        <w:rPr>
          <w:rFonts w:eastAsia="Symbol" w:cs="Symbol" w:ascii="Symbol" w:hAnsi="Symbol"/>
          <w:i/>
          <w:spacing w:val="-3"/>
          <w:sz w:val="22"/>
          <w:lang w:val="en-US"/>
        </w:rPr>
        <w:t></w:t>
      </w:r>
      <w:r>
        <w:rPr>
          <w:rFonts w:cs="Arial" w:ascii="Arial" w:hAnsi="Arial"/>
          <w:i/>
          <w:spacing w:val="-3"/>
          <w:sz w:val="22"/>
          <w:lang w:val="en-US"/>
        </w:rPr>
        <w:t xml:space="preserve"> 8.405 obrante en dicha Instit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más motivo, salúdole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duardo Ortiz Zárate, Presidente. Teodoro Ojeda, Vicepresidente. </w:t>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Reforma Agraria y Bienestar Ru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4. Mariano Roque Alonso, 05 de agosto de 1999. Señores Autoridades del Parlamento Nacional y a quienes corresponda. Presente: Nos dirigimos a ustedes, con la finalidad de elevar una nota más, en pedido del reclamo desoído por las autoridades de esta localidad, y apelando a la buena disposición y buena reputación de ustedes, ponemos a conocimiento los tratos injustos que venimos recibiendo de parte de un grupo de ex militares oviedistas, quienes por medio de amenazas a los humildes y pacíficos ocupantes de la Villa Fracción Alegre, tratan continuamente de desalojarlos y hasta lo están consiguiendo, como ha ocurrido dos veces tan sólo en este mes, dejamos la consideración justa de estos asuntos de justicia en sus poderes, confiando en que sabrán comprender de la urgencia con que merece ser atendida esta situación de la que no vemos salida, sino por medio de ustedes, distinguidos señores del Parlament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ecinos de la Villa Fracción Aleg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los concurr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Derechos Humanos; y a la de Asuntos Departametales, Municipales, Distritales y Reg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DICTÁME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a) De la Comisión de Asuntos Constitucionales y Defensa Nacional que aconseja la aprobación del "Convención Interamericana contra la Fabricación y el Tráfico Ilícito de Armas de Fuego, Municiones, Explosivos y otros Materiales Relacionados", suscrito en la ciudad de Washington, D.C., Estados Unidos de América, el 14 de noviembre de 1997.</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b) De la Comisión de Asuntos Constitucionales y Defensa Nacional que aconseja la aprobación del "Protocolo a la Convención Americana sobre Derechos Humanos, relativo a la Abolición de la Pena de Muerte", adoptado en Asunción el 8 de junio de 199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c) De la Comisión de Asuntos Constitucionales y Defensa Nacional que aconseja la aprobación con modificaciones del proyecto de Ley "QUE MODIFICA LA DENOMINACIÓN Y LA COMPETENCIA DEL COLEGIO NACIONAL DE GUERRA", remitido por el Poder Ejecutivo con Mensaje N</w:t>
      </w:r>
      <w:r>
        <w:rPr>
          <w:rFonts w:eastAsia="Symbol" w:cs="Symbol" w:ascii="Symbol" w:hAnsi="Symbol"/>
          <w:i/>
          <w:spacing w:val="-3"/>
          <w:sz w:val="22"/>
          <w:lang w:val="en-US"/>
        </w:rPr>
        <w:t></w:t>
      </w:r>
      <w:r>
        <w:rPr>
          <w:rFonts w:cs="Arial" w:ascii="Arial" w:hAnsi="Arial"/>
          <w:i/>
          <w:spacing w:val="-3"/>
          <w:sz w:val="22"/>
          <w:lang w:val="en-US"/>
        </w:rPr>
        <w:t xml:space="preserve"> 152.</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d) De la Comisión de Asuntos Constitucionales y Defensa Nacional que aconseja tomar nota y remitir al archivo la Nota Nº 143 del Poder Judicial-Tribunal Superior de Justicia Electoral de fecha 28 de abril de 1999, por la cual remite el testimonio autenticado de la Resolución Nº 42 de fecha 27 de abril de 1999, "POR LA QUE SE APRUEBA EL CRONOGRAMA ELECTORAL PARA LA ELECCIÓN DE VICEPRESIDENTE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e) De la Comisión de Asuntos Constitucionales y Defensa Nacional con relación a la Nota presentada por representantes de Organizaciones Campesinas y de entes de Créditos, de fecha 25 de junio de 1999, por la cual solicitan la aclaración y el alcance de la Ley N</w:t>
      </w:r>
      <w:r>
        <w:rPr>
          <w:rFonts w:eastAsia="Symbol" w:cs="Symbol" w:ascii="Symbol" w:hAnsi="Symbol"/>
          <w:i/>
          <w:spacing w:val="-3"/>
          <w:sz w:val="22"/>
          <w:lang w:val="en-US"/>
        </w:rPr>
        <w:t></w:t>
      </w:r>
      <w:r>
        <w:rPr>
          <w:rFonts w:cs="Arial" w:ascii="Arial" w:hAnsi="Arial"/>
          <w:i/>
          <w:spacing w:val="-3"/>
          <w:sz w:val="22"/>
          <w:lang w:val="en-US"/>
        </w:rPr>
        <w:t xml:space="preserve"> 1.418/99, "QUE CONDONA LA DEUDA DE PEQUEÑOS PRODUCTORES AGROPECUARIOS CON EL BANCO NACIONAL DE FOMENTO", la Comisión manifiesta que no es de su competencia emitir opinión sobre la interpretación solicitada, consecuentemente aconseja remitir al archiv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a) De la Comisión de Legislación, Codificación, Justicia y Trabajo, que aconseja la aprobación del "Protocolo de la Convención Americana sobre Derechos Humanos, relativo a la Abolición de la Pena de Muerte", adoptado en Asunción, el 8 de junio de 199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b) De la Comisión de Legislación, Codificación, Justicia y Trabajo, que aconseja la aprobación con modificaciones del proyecto de Ley QUE MODIFICA LOS ARTÍCULOS 21, 22, 23 Y 26 DE LA LEY N</w:t>
      </w:r>
      <w:r>
        <w:rPr>
          <w:rFonts w:eastAsia="Symbol" w:cs="Symbol" w:ascii="Symbol" w:hAnsi="Symbol"/>
          <w:i/>
          <w:spacing w:val="-3"/>
          <w:sz w:val="22"/>
          <w:lang w:val="en-US"/>
        </w:rPr>
        <w:t></w:t>
      </w:r>
      <w:r>
        <w:rPr>
          <w:rFonts w:cs="Arial" w:ascii="Arial" w:hAnsi="Arial"/>
          <w:i/>
          <w:spacing w:val="-3"/>
          <w:sz w:val="22"/>
          <w:lang w:val="en-US"/>
        </w:rPr>
        <w:t xml:space="preserve"> 1.016/97, QUE ESTABLECE EL RÉGIMEN JURÍDICO PARA LA EXPLOTACIÓN DE LOS JUEGOS DE SUERTE O DE AZAR",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204.</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c) De la Comisión de Legislación, Codificación, Justicia y Trabajo, que aconseja la aprobación con modificaciones del proyecto de Ley "QUE MODIFICA LOS ARTÍCULOS 530, 716 y 717 DEL CÓDIGO PROCESAL CIVIL",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20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a) Dictamen de la Comisión de Hacienda, Presupuesto y Cuentas, que aconseja la aprobación del proyecto de Ley "QUE AMPLÍA EL PRESUPUESTO GENERAL DE LA NACIÓN PARA EL EJERCICIO FISCAL 1999, APROBADO POR LEY N</w:t>
      </w:r>
      <w:r>
        <w:rPr>
          <w:rFonts w:eastAsia="Symbol" w:cs="Symbol" w:ascii="Symbol" w:hAnsi="Symbol"/>
          <w:i/>
          <w:spacing w:val="-3"/>
          <w:sz w:val="22"/>
          <w:lang w:val="en-US"/>
        </w:rPr>
        <w:t></w:t>
      </w:r>
      <w:r>
        <w:rPr>
          <w:rFonts w:cs="Arial" w:ascii="Arial" w:hAnsi="Arial"/>
          <w:i/>
          <w:spacing w:val="-3"/>
          <w:sz w:val="22"/>
          <w:lang w:val="en-US"/>
        </w:rPr>
        <w:t xml:space="preserve"> 1.382 DEL 12 DE ENERO DE 1999, (OBLIGACIONES DIVERSAS DEL ESTADO)",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230.</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b) Dictamen de la Comisión de Hacienda, Presupuesto y Cuentas, que aconseja el rechazo del proyecto de Ley "QUE MODIFICA LOS ARTÍCULOS 21, 22, 23 Y 26 DE LA LEY N</w:t>
      </w:r>
      <w:r>
        <w:rPr>
          <w:rFonts w:eastAsia="Symbol" w:cs="Symbol" w:ascii="Symbol" w:hAnsi="Symbol"/>
          <w:i/>
          <w:spacing w:val="-3"/>
          <w:sz w:val="22"/>
          <w:lang w:val="en-US"/>
        </w:rPr>
        <w:t></w:t>
      </w:r>
      <w:r>
        <w:rPr>
          <w:rFonts w:cs="Arial" w:ascii="Arial" w:hAnsi="Arial"/>
          <w:i/>
          <w:spacing w:val="-3"/>
          <w:sz w:val="22"/>
          <w:lang w:val="en-US"/>
        </w:rPr>
        <w:t xml:space="preserve"> 1.016/97, QUE ESTABLECE EL RÉGIMEN JURÍDICO PARA LA EXPLOTACIÓN DE LOS JUEGOS DE SUERTE O DE AZAR",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20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c) Dictamen de la Comisión de Hacienda, Presupuesto y Cuentas en minoría, que aconseja la aprobación del proyecto de Ley QUE MODIFICA LOS ARTÍCULOS 21, 22, 23 Y 26 DE LA LEY N</w:t>
      </w:r>
      <w:r>
        <w:rPr>
          <w:rFonts w:eastAsia="Symbol" w:cs="Symbol" w:ascii="Symbol" w:hAnsi="Symbol"/>
          <w:i/>
          <w:spacing w:val="-3"/>
          <w:sz w:val="22"/>
          <w:lang w:val="en-US"/>
        </w:rPr>
        <w:t></w:t>
      </w:r>
      <w:r>
        <w:rPr>
          <w:rFonts w:cs="Arial" w:ascii="Arial" w:hAnsi="Arial"/>
          <w:i/>
          <w:spacing w:val="-3"/>
          <w:sz w:val="22"/>
          <w:lang w:val="en-US"/>
        </w:rPr>
        <w:t xml:space="preserve"> 1.016/97, QUE ESTABLECE EL RÉGIMEN JURÍDICO PARA LA EXPLOTACIÓN DE LOS JUEGOS DE SUERTE O DE AZAR",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20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F.3.d) Dictamen de la Comisión de Hacienda, Presupuesto y Cuentas, que aconseja la aprobación del proyecto de Ley QUE AMPLÍA EL PRESUPUESTO GENERAL DE LA NACIÓN PARA EL EJERCICIO FISCAL 1999, APROBADO POR LA LEY N</w:t>
      </w:r>
      <w:r>
        <w:rPr>
          <w:rFonts w:eastAsia="Symbol" w:cs="Symbol" w:ascii="Symbol" w:hAnsi="Symbol"/>
          <w:i/>
          <w:spacing w:val="-3"/>
          <w:sz w:val="22"/>
          <w:lang w:val="en-US"/>
        </w:rPr>
        <w:t></w:t>
      </w:r>
      <w:r>
        <w:rPr>
          <w:rFonts w:cs="Arial" w:ascii="Arial" w:hAnsi="Arial"/>
          <w:i/>
          <w:spacing w:val="-3"/>
          <w:sz w:val="22"/>
          <w:lang w:val="en-US"/>
        </w:rPr>
        <w:t xml:space="preserve"> 1.382 DEL 12 DE ENERO DE 1999 (CONTRALORÍA GENERAL DE LA REPÚBLICA)",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177.</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e) Dictamen de la Comisión de Hacienda, Presupuesto y Cuentas, que aconseja la ratificación de la sanción inicial del Senado en el rechazo del proyecto de Ley "QUE AUMENTA PENSIÓN GRACIABLE AL SEÑOR ROGELIO ROMERO LUGO",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177.</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f) Dictamen de la Comisión de Hacienda, Presupuesto y Cuentas en minoría, que aconseja la aprobación del proyecto de Ley "QUE MODIFICA EL ARTÍCULO 13 DE LA LEY N</w:t>
      </w:r>
      <w:r>
        <w:rPr>
          <w:rFonts w:eastAsia="Symbol" w:cs="Symbol" w:ascii="Symbol" w:hAnsi="Symbol"/>
          <w:i/>
          <w:spacing w:val="-3"/>
          <w:sz w:val="22"/>
          <w:lang w:val="en-US"/>
        </w:rPr>
        <w:t></w:t>
      </w:r>
      <w:r>
        <w:rPr>
          <w:rFonts w:cs="Arial" w:ascii="Arial" w:hAnsi="Arial"/>
          <w:i/>
          <w:spacing w:val="-3"/>
          <w:sz w:val="22"/>
          <w:lang w:val="en-US"/>
        </w:rPr>
        <w:t xml:space="preserve"> 1.382, QUE APRUEBA LOS PROGRAMAS DEL PRESUPUESTO GENERAL DE LA NACIÓN PARA EL EJERCICIO FISCAL 1999",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17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g) Dictamen de la Comisión de Hacienda, Presupuesto y Cuentas, que aconseja la aprobación con modificaciones del proyecto de Ley QUE MODIFICA LOS ARTÍCULOS 1</w:t>
      </w:r>
      <w:r>
        <w:rPr>
          <w:rFonts w:eastAsia="Symbol" w:cs="Symbol" w:ascii="Symbol" w:hAnsi="Symbol"/>
          <w:i/>
          <w:spacing w:val="-3"/>
          <w:sz w:val="22"/>
          <w:lang w:val="es-ES_tradnl"/>
        </w:rPr>
        <w:t></w:t>
      </w:r>
      <w:r>
        <w:rPr>
          <w:rFonts w:cs="Arial" w:ascii="Arial" w:hAnsi="Arial"/>
          <w:i/>
          <w:spacing w:val="-3"/>
          <w:sz w:val="22"/>
          <w:lang w:val="es-ES_tradnl"/>
        </w:rPr>
        <w:t>, 2</w:t>
      </w:r>
      <w:r>
        <w:rPr>
          <w:rFonts w:eastAsia="Symbol" w:cs="Symbol" w:ascii="Symbol" w:hAnsi="Symbol"/>
          <w:i/>
          <w:spacing w:val="-3"/>
          <w:sz w:val="22"/>
          <w:lang w:val="es-ES_tradnl"/>
        </w:rPr>
        <w:t></w:t>
      </w:r>
      <w:r>
        <w:rPr>
          <w:rFonts w:cs="Arial" w:ascii="Arial" w:hAnsi="Arial"/>
          <w:i/>
          <w:spacing w:val="-3"/>
          <w:sz w:val="22"/>
          <w:lang w:val="es-ES_tradnl"/>
        </w:rPr>
        <w:t>, 6</w:t>
      </w:r>
      <w:r>
        <w:rPr>
          <w:rFonts w:eastAsia="Symbol" w:cs="Symbol" w:ascii="Symbol" w:hAnsi="Symbol"/>
          <w:i/>
          <w:spacing w:val="-3"/>
          <w:sz w:val="22"/>
          <w:lang w:val="es-ES_tradnl"/>
        </w:rPr>
        <w:t></w:t>
      </w:r>
      <w:r>
        <w:rPr>
          <w:rFonts w:cs="Arial" w:ascii="Arial" w:hAnsi="Arial"/>
          <w:i/>
          <w:spacing w:val="-3"/>
          <w:sz w:val="22"/>
          <w:lang w:val="es-ES_tradnl"/>
        </w:rPr>
        <w:t xml:space="preserve"> 7</w:t>
      </w:r>
      <w:r>
        <w:rPr>
          <w:rFonts w:eastAsia="Symbol" w:cs="Symbol" w:ascii="Symbol" w:hAnsi="Symbol"/>
          <w:i/>
          <w:spacing w:val="-3"/>
          <w:sz w:val="22"/>
          <w:lang w:val="es-ES_tradnl"/>
        </w:rPr>
        <w:t></w:t>
      </w:r>
      <w:r>
        <w:rPr>
          <w:rFonts w:cs="Arial" w:ascii="Arial" w:hAnsi="Arial"/>
          <w:i/>
          <w:spacing w:val="-3"/>
          <w:sz w:val="22"/>
          <w:lang w:val="es-ES_tradnl"/>
        </w:rPr>
        <w:t xml:space="preserve"> Y DEROGA EL ARTÍCULO 8</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1.418, QUE CONDONA DEUDAS IMPAGAS DE LOS PEQUEÑOS PRODUCTORES AGROPECUARIOS CON EL BANCO NACIONAL DE FOMENTO, EL CRÉDITO AGRÍCOLA DE HABILITACIÓN Y EL FONDO DE DESARROLLO CAMPESINO Y AUTORIZA A LAS INSTITUCIONES A RENEGOCIAR LOS CRÉDITOS PRODUCTIVOS EN CONDICIONES ESPECIALE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17.</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a) Dictamen de la Comisión de Relaciones Exteriores y Asuntos Internacionales la aprobación del "Convenio N</w:t>
      </w:r>
      <w:r>
        <w:rPr>
          <w:rFonts w:eastAsia="Symbol" w:cs="Symbol" w:ascii="Symbol" w:hAnsi="Symbol"/>
          <w:i/>
          <w:spacing w:val="-3"/>
          <w:sz w:val="22"/>
          <w:lang w:val="en-US"/>
        </w:rPr>
        <w:t></w:t>
      </w:r>
      <w:r>
        <w:rPr>
          <w:rFonts w:cs="Arial" w:ascii="Arial" w:hAnsi="Arial"/>
          <w:i/>
          <w:spacing w:val="-3"/>
          <w:sz w:val="22"/>
          <w:lang w:val="en-US"/>
        </w:rPr>
        <w:t xml:space="preserve"> 138 sobre la edad mínima, 1973" adoptado en Ginebra el 26 de junio de 1973, remitido por el Poder Ejecutivo con Mensaje N</w:t>
      </w:r>
      <w:r>
        <w:rPr>
          <w:rFonts w:eastAsia="Symbol" w:cs="Symbol" w:ascii="Symbol" w:hAnsi="Symbol"/>
          <w:i/>
          <w:spacing w:val="-3"/>
          <w:sz w:val="22"/>
          <w:lang w:val="en-US"/>
        </w:rPr>
        <w:t></w:t>
      </w:r>
      <w:r>
        <w:rPr>
          <w:rFonts w:cs="Arial" w:ascii="Arial" w:hAnsi="Arial"/>
          <w:i/>
          <w:spacing w:val="-3"/>
          <w:sz w:val="22"/>
          <w:lang w:val="en-US"/>
        </w:rPr>
        <w:t xml:space="preserve"> 11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b) Dictamen de la Comisión de Relaciones Exteriores y Asuntos Internacionales con relación a la solicitud de Acuerdo, para la designación de Don Luis Ángel González Arias, como Embajador Extraordinario y Plenipotenciario de la República del Paraguay ante la República de Chi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a) Dictamen de la Comisión de Peticiones, Poderes y Reglamentos, que aconseja la aprobación del proyecto de Resolución "POR EL CUAL SE PIDE INFORME AL MINISTERIO DE SALUD PÚBLICA Y BIENESTAR SOCIAL SOBRE EL CONTROL DE MEDICAMENTOS VENCIDOS Y FALSIFICADOS", presentado por l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b) Dictamen de la Comisión de Peticiones, Poderes y Reglamentos, que aconseja la aprobación con modificaciones del proyecto de Resolución POR EL CUAL SE PIDE INFORME AL PODER EJECUTIVO, "SOBRE CUAL ES LA POSTURA CON RELACIÓN A LA DEUDA VENCIDA DE 4.193 MILLONES DE DÓLARES AL 31 DE DICIEMBRE DE 1996, CUESTIONADA POR LA COMISIÓN BICAMERAL DE INVESTIGACIÓN, Y POR LA CONTRALORÍA GENERAL DE LA REPÚBLICA; PERO ACEPTADA EN MARZO DE 1997 POR EL GOBIERNO DE ENTONCES", presentado por el Senador Luis Alberto Mau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c) Dictamen de la Comisión de Peticiones, Poderes y Reglamentos, que aconseja la aprobación del Convenio de Cooperación Técnica No Reembolsable ATN/SF Nº 6384-Fortalecimiento de las Instituciones Democráticas II, firmado entre el Congreso Nacional y el Banco Interamericano de Desarrollo, el 24 de febrer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d) Dictamen de la Comisión de Peticiones, Poderes y Reglamentos, que aconseja la aprobación con modificaciones del proyecto de Resolución "POR EL CUAL SE PIDE DE INFORME AL PODER EJECUTIVO ACERCA DE "SÍ ACEPTÓ O NO QUE LA DEUDA RECLAMADA POR EL CONSORCIO CONTRATISTA YACYRETÁ, ERIDAY, POR U$S.1.500 MILLONES, SEA SOMETIDA A LA DECISIÓN IRREVOCABLE DE DOS ÚNICOS ÁRBITROS, UNO DESIGNADO POR LA PROPIA ERIDAY Y OTRO POR EL GOBIERNO ARGENTINO", presentado por el Senador Luis A. Maur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e) Dictamen de la Comisión de Peticiones, Poderes y Reglamentos, que aconseja poner a disposición de los señores Senadores por 15 días la Respuesta del "PEDIDO DE INFORME SOLICITADO AL PODER EJECUTIVO, REFERENTE A LOS MOTIVOS POR LOS CUALES NO HAN SIDO PUBLICADAS E IMPLEMENTADAS VARIAS LEYES", presentado por los Senadores Juan Carlos Galaverna, Cristina Muñoz.y Mario Anton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f) Dictamen de la Comisión de Peticiones, Poderes y Reglamentos, que aconseja poner a disposición de los señores Senadores por 15 días la Respuesta del PEDIDO DE INFORME SOLICITADO AL PODER EJECUTIVO, SOBRE LOS ARGUMENTOS TÉCNICOS Y CIENTÍFICOS QUE POSEE LA COMISIÓN DE BIODIVERSIDAD PARA AUTORIZAR PRUEBAS DE CAMPO CON SOJA TRANSGÉNICA A CARGO DE UNA EMPRESA PRIVADA",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F.5.g) Dictamen de la Comisión de Peticiones, Poderes y Reglamentos, que aconseja poner a disposición de los señores Senadores por 15 días la Respuesta del PEDIDO DE INFORME SOLICITADO AL PODER EJECUTIVO Y POR SU INTERMEDIO A LA COMISIÓN NACIONAL DE TELECOMUNICACIONES (CONATEL), B.C.P. Y EL MINISTERIO DE HACIENDA, SOBRE EL DECRETO Nº 22.198 POR EL CUAL SE APRUEBA EL RÉGIMEN TARIFARIO PARA LA PRESTACIÓN DEL SERVICIO DE TELEFONÍA MÓVIL CELULAR", presentado por los Senadores Elba Recalde y Martín Chi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h) Dictamen de la Comisión de Peticiones, Poderes y Reglamentos, que aconseja poner a disposición de los señores Senadores por 15 días la Respuesta del Pedido del PEDIDO DE INFORME SOLICITADO AL PODER EJECUTIVO-MINISTERIO DE HACIENDA, CON RELACIÓN A LA VIGENCIA E IMPLEMENTACIÓN DEL DECRETO Nº 20.626/98", presentado por los Senadores Elba Recalde, Gonzalo Quintana, Juan Manuel Benítez Florentín, Julio Ramón César Franco Gómez y Senador Luis Manuel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i) Dictamen de la Comisión de Peticiones, Poderes y Reglamentos, que aconseja tomar nota y remitir al archivo la Nota presentada por representantes de la Asociación de Educadores Caazapeños (ADECA), de fecha 9 de agosto de 1998, por la cual solicita la intervención del Senado al proyecto llevado a cabo por el Ministerio de Educación y Cultura conjuntamente con un organismo español, en el curso de Profesionalización de Maestros no titul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j) Dictamen de la Comisión de Peticiones, Poderes y Reglamentos, que aconseja tomar nota y remitir al archivo la Nota presentada por el Sindicato de Trabajadores de Cartones Yaguareté S.A., de fecha 12 de agosto de 1998, por la cual solicita la mediación del Senado para la solución de un problema suscitado con la Patr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a) Dictamen de la Comisión de Economía, Desarrollo e Integración Económica Latinoamericana que aconseja tomar nota y archivar la Nota N</w:t>
      </w:r>
      <w:r>
        <w:rPr>
          <w:rFonts w:eastAsia="Symbol" w:cs="Symbol" w:ascii="Symbol" w:hAnsi="Symbol"/>
          <w:i/>
          <w:spacing w:val="-3"/>
          <w:sz w:val="22"/>
          <w:lang w:val="es-ES_tradnl"/>
        </w:rPr>
        <w:t></w:t>
      </w:r>
      <w:r>
        <w:rPr>
          <w:rFonts w:cs="Arial" w:ascii="Arial" w:hAnsi="Arial"/>
          <w:i/>
          <w:spacing w:val="-3"/>
          <w:sz w:val="22"/>
          <w:lang w:val="es-ES_tradnl"/>
        </w:rPr>
        <w:t xml:space="preserve"> 21 del Ministerio de Industria y Comercio de fecha 27 de julio de 1999, por la cual remite el listado de las inversiones realizadas al amparo de la Ley N</w:t>
      </w:r>
      <w:r>
        <w:rPr>
          <w:rFonts w:eastAsia="Symbol" w:cs="Symbol" w:ascii="Symbol" w:hAnsi="Symbol"/>
          <w:i/>
          <w:spacing w:val="-3"/>
          <w:sz w:val="22"/>
          <w:lang w:val="es-ES_tradnl"/>
        </w:rPr>
        <w:t></w:t>
      </w:r>
      <w:r>
        <w:rPr>
          <w:rFonts w:cs="Arial" w:ascii="Arial" w:hAnsi="Arial"/>
          <w:i/>
          <w:spacing w:val="-3"/>
          <w:sz w:val="22"/>
          <w:lang w:val="es-ES_tradnl"/>
        </w:rPr>
        <w:t xml:space="preserve"> 60/90, "Régimen de Incentivos Fiscales a la Inversión de Capital Nacional y Extranjero", correspondiente al segundo trimest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b) Dictamen de la Comisión de Economía, Desarrollo e Integración Económica Latinoamericana que aconseja la aprobación con modificaciones del proyecto de Ley "QUE CREA EL FONDO DE REHABILITACIÓN FINANCIERA DE EMPRESAS PRODUCTIVAS",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14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7.a) Dictamen de Reforma Agraria y Bienestar Rural, con relación a la Nota presentada por representantes de familias campesinas de la Comunidad de Las Candelarias del Distrito de Juan E. O'Leary, de fecha 17 de julio de 1999, por la cual solicita la mediación del Senado ante el Instituto de Bienestar Rural, para la expropiación de tierras fiscales, la Comisión aconseja remitir una copia al Instituto de Bienestar Rural para su efecto y posteriormente archi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7.b) Dictamen de Reforma Agraria y Bienestar Rural, con relación a la Nota presentada por representantes de la Organización de Lucha por la Tierra (O.L.P) y la Comisión Vecinal de Sin Tierras del Distrito de Yuty, Departamento de Caazapá, de fecha 19 de julio de 1999, por la cual solicitan la expropiación de un latifundio improductivo de 3.000 hectáreas, propiedad del señor Teófilo Zaldívar, a favor de 120 familias campesinas, la Comisión aconseja remitir una copia al Instituto de Bienestar Rural y poner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8.a) Dictamen de la Comisión de Salud Pública, Seguridad Social y Lucha contra el Narcotráfico que aconseja el rechazo del p</w:t>
      </w:r>
      <w:r>
        <w:rPr>
          <w:rFonts w:cs="Arial" w:ascii="Arial" w:hAnsi="Arial"/>
          <w:i/>
          <w:spacing w:val="-3"/>
          <w:sz w:val="22"/>
          <w:lang w:val="es-ES_tradnl"/>
        </w:rPr>
        <w:t>Proyecto de Ley QUE MODIFICA EL ARTÍCULO 13 DE LA LEY N</w:t>
      </w:r>
      <w:r>
        <w:rPr>
          <w:rFonts w:eastAsia="Symbol" w:cs="Symbol" w:ascii="Symbol" w:hAnsi="Symbol"/>
          <w:i/>
          <w:spacing w:val="-3"/>
          <w:sz w:val="22"/>
          <w:lang w:val="es-ES_tradnl"/>
        </w:rPr>
        <w:t></w:t>
      </w:r>
      <w:r>
        <w:rPr>
          <w:rFonts w:cs="Arial" w:ascii="Arial" w:hAnsi="Arial"/>
          <w:i/>
          <w:spacing w:val="-3"/>
          <w:sz w:val="22"/>
          <w:lang w:val="es-ES_tradnl"/>
        </w:rPr>
        <w:t xml:space="preserve"> 1.382, QUE APRUEBA LOS PROGRAMAS DEL PRESUPUESTO GENERAL DE LA NACIÓN PARA EL EJERCICIO FISCAL 1999",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17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8.b) Dictamen de la Comisión de Salud Pública, Seguridad Social y Lucha contra el Narcotráfico en minoría aconseja la aprobación del proyecto de Ley "QUE MODIFICA EL ARTÍCULO 13 DE LA LEY N</w:t>
      </w:r>
      <w:r>
        <w:rPr>
          <w:rFonts w:eastAsia="Symbol" w:cs="Symbol" w:ascii="Symbol" w:hAnsi="Symbol"/>
          <w:i/>
          <w:spacing w:val="-3"/>
          <w:sz w:val="22"/>
          <w:lang w:val="es-ES_tradnl"/>
        </w:rPr>
        <w:t></w:t>
      </w:r>
      <w:r>
        <w:rPr>
          <w:rFonts w:cs="Arial" w:ascii="Arial" w:hAnsi="Arial"/>
          <w:i/>
          <w:spacing w:val="-3"/>
          <w:sz w:val="22"/>
          <w:lang w:val="es-ES_tradnl"/>
        </w:rPr>
        <w:t xml:space="preserve"> 1.382, QUE APRUEBA LOS PROGRAMAS DEL PRESUPUESTO GENERAL DE LA NACIÓN PARA EL EJERCICIO FISCAL 1999",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17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9.a) Dictamen de la Comisión de Asuntos Departamentales, Municipales, Distritales y Regionales que aconseja la aprobación con modificaciones del proyecto de Ley "QUE DECLARA DE INTERÉS SOCIAL Y DESAFECTA UN INMUEBLE DEL DOMINIO DEL ESTADO PARAGUAYO (MINISTERIO DE DEFENSA NACIONAL), A FAVOR DEL INSTITUTO DE BIENESTAR RURAL (I.B.R.), SITUADO EN EL DISTRITO DE CURUGUATY, DEPARTAMENTO DE CANINDEYÚ", presentado por el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9.b) Dictamen de la Comisión de Asuntos Departamentales, Municipales, Distritales y Regionales que aconseja la aprobación del proyecto de Ley QUE MODIFICA LOS ARTÍCULOS 21, 22, 23 Y 26 DE LA LEY N</w:t>
      </w:r>
      <w:r>
        <w:rPr>
          <w:rFonts w:eastAsia="Symbol" w:cs="Symbol" w:ascii="Symbol" w:hAnsi="Symbol"/>
          <w:i/>
          <w:spacing w:val="-3"/>
          <w:sz w:val="22"/>
          <w:lang w:val="es-ES_tradnl"/>
        </w:rPr>
        <w:t></w:t>
      </w:r>
      <w:r>
        <w:rPr>
          <w:rFonts w:cs="Arial" w:ascii="Arial" w:hAnsi="Arial"/>
          <w:i/>
          <w:spacing w:val="-3"/>
          <w:sz w:val="22"/>
          <w:lang w:val="es-ES_tradnl"/>
        </w:rPr>
        <w:t xml:space="preserve"> 1.016/97, QUE ESTABLECE EL RÉGIMEN JURÍDICO PARA LA EXPLOTACIÓN DE LOS JUEGOS DE SUERTE O DE AZAR",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04.</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9.c) Dictamen de la Comisión de Asuntos Departamentales, Municipales, Distritales y Regionales que aconseja la aprobación del proyecto de Ley QUE DESAFECTA DEL DOMINIO PÚBLICO MUNICIPAL Y AUTORIZA A LA MUNICIPALIDAD DE VILLA ELISA A TRANSFERIR A TÍTULO GRATUITO A FAVOR DEL ESTADO PARAGUAYO (MINISTERIO DE EDUCACIÓN Y CULTURA),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5.473, PARA ASIENTO DE UN COLEGIO TÉCNICO UBICADO EN EL BARRIO 8 DE DICIEMBRE, DEL CITADO MUNICIPIO", presentado por el Senador Juan Carlos Ramírez Montalbetti.</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9.d) Dictamen de la Comisión de Asuntos Departamentales, Municipales, Distritales y Regionales que aconseja el rechazo del proyecto de Ley "POR EL QUE SE AUTORIZA A LA MUNICIPALIDAD DE ASUNCIÓN A DENOMINAR UNA PLAZA CON EL NOMBRE "JÓVENES POR LA DEMOCRACIA", presentado por los Senadores Juan Carlos Galaverna y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la Presidencia dispone que la Secretaría vuelva a leer este punto del orden del día. Con ruego a los señores Senadores de atención, porque se trata de un planteo que debe ser considerado y resuelto por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cretaría General vuelve a leer el punto 1 de 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agosto de 1999. Señor Don Juan Carlos Galaverna, Presidente de la Cámara de Senadores. E.S.D. El PRESIDENTE DE LA COMISIÓN BICAMERAL DE INVESTIGACIÓN, quien suscribe, tiene el agrado de dirigirse a Vuestra Honorabilidad, a fin de solicitar por su digno intermedio, la prórroga del plazo para la vigencia y funcionamiento de la comisión que preside, de conformidad con el artículo 2º de la Ley Nº 137 "Que reglamenta el artículo 195 de la Constitución Nacional", por el término de 30 días hábiles a partir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etición que antecede se fundamenta en la necesidad de continuar con las labores investigativas, puesto que a la fecha se ha recepcionado en el seno de la comisión, un cúmulo importante de declaraciones que merecen el respaldo de otros testimonios complementarios para lograr un mayor número probatorio. Asimismo, existen declaraciones de carácter reservado donde se mencionan a personas que tendrían datos de relevancia a los efectos de la investigación, y que hasta la fecha, no han sido citadas a prestar sus testimon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el último allanamiento efectuado por el Magistrado de la Circunscripción Judicial de San Lorenzo, a instancias de esa Comisión, y en el cual se incautaron armas de calibre de uso militar, amerita un tratamiento más exhaustivo de la cuestión, atendiendo a otras informaciones que se poseen y que podrían llevar a solicitar procedimientos de la misma naturale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ridad de contar con la aprobación de la petición que antecede, en cuanto hace al pedido de prórroga por el término de 30 días hábiles, a fin de que la Comisión Bicameral prosiga con las actuaciones conducentes, que permitan la culminación de las labores para la cual fuera conformada, aprovecha la ocasión para extenderle un cordial saludo y su consideración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ador LUIS ALBERTO MAURO, Presidente.</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 La Presidencia se permite sugerir un procedimiento, si no hubiere oposición expresa de poner inmediatamente a votación la solicitud presentada. Si hubiere, algún interés de oposición, entonces sí ruega de los Senadores que así creyeren conveniente, soliciten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yo creo que debemos de apoyar este pedido y conceder lo solicitado en razón de que debe terminarse la investigación, de suerte la C.B.I. pueda entregar totalmente la documentación a la justicia, de acuerdo con el proyecto que se halla en dich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solicito a los señores colegas la ampliación del plazo en treinta días. Es to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esidencia concede el uso de la palabra al señor Senador Euclides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UCLIDES ACEVEDO:</w:t>
      </w:r>
      <w:r>
        <w:rPr>
          <w:rFonts w:cs="Arial" w:ascii="Arial" w:hAnsi="Arial"/>
          <w:i/>
          <w:spacing w:val="-3"/>
          <w:sz w:val="22"/>
          <w:lang w:val="es-ES_tradnl"/>
        </w:rPr>
        <w:t xml:space="preserve"> Gracias, señor Presidente. Sin oponerme a la solicitud de prórroga que el Presidente o quienes integran la comisión, y es normal en un proceso de investigación hacer evaluación, (la evaluación se hace durante el proceso, no al terminar el mismo), se nos informe, porque es poco serio enterarnos de lo que hace la Comisión de Investigación por medio de la prensa, cuando podrían informarnos con mayores detalles, de tal suerte a poder brindarles mayor respaldo, mayor colaboración, porque la C.B.I. aparece como una especie de satélite que no está vinculado con la tie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solicitaría, sin oponerme a este pedido de prórroga, que el compañero Senador Mauro nos dé un informe, bancada por bancada, de tal suerte a asegurar la confidencialidad de la información, de tal suerte que tengamos, porque resulta incómodo para un Senador prestar la prórroga a una comisión cuyos detalles y de cuya estrategia uno ignora, independientemente de que uno confía plenamente en quienes así lo integran y sobre todo, para desmitificar algunas versiones contagiosas que corren acerca de la C.B.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solicito esa información que dé la Comisión bancada por bancada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ómo no, señor Senador. La Presidencia traslada la solicitud al señor Presidente de la Comisión Bicameral de Investigación. Tien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Además de lo expuesto por el preopinante, una de mis inquietudes es que el Poder Judicial ya está a cargo de esta investigación, de este proceso y en la Fiscalía también, tengo entendido que es una superposición de funciones. Entonces, me gustaría que se clarifique esto, a los efectos de que podamos tomar una decisión seria en este plenario. Gracias, señor Presidente.</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Guanes Gondra.</w:t>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í, señor Presidente, señores Senadores: es para acompañar la solicitud planteada por la C.B.I., acompañar la moción del Senador Juan Roque Galeano y también acompañar la preocupación expresada por el Senador Euclides Acevedo en el sentido de que la Comisión, independientemente del plazo ampliado de treinta días, se sirva a la brevedad posible, informar a las bancadas, con la mayor reserva, si corresponde, del estado de la investi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he conversado también con el Senador Ramírez Montalbetti que en nombre de la bancada nuestra integra la C.B.I. y me ha expresado que está totalmente conforme, lo mismo que el Senador Mauro, en acompañar la propuesta e inquietud del Senador Acevedo y acompañamos también la ampli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esidencia concede el uso de la palabra al señor Senador Julio César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Apoyar nada más la moción del Senador Juan Roque Galeano, ya ratificada por el líder de la bancada de mi partido, y haciendo la salvedad, de que bajo ningún aspecto ni forma alguna, es la intención de esta comisión reemplazar la labor del Poder Judicial. Es una labor de investigación paralela a la del Poder Judicia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le agradece la acotación señor Senador y concede el uso de la palabra 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con respecto al pedido de prórroga de la vigencia de la Comisión Bicameral de Investigación del Senado, debo también manifestar alguna preocupación, sobre lo ya manifestado por un preopinante, en el sentido de que esta Comisión, a mi criterio, viene constituyéndose en una especie de Tribunal de la Inquisición, superado ya, y que perteneció al siglo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l respeto que se merecen el colega que preside esta Comisión y los miembros; sin embargo, el informe presentado por la C.B.I. a la Cámara, constituye verdadera sentencia respecto a nombres, que independientemente sean culpables o no, no es la C.B.I. la que tiene que sentenciar sino son los jueces naturales. En ese sentido, se desvirtúa la función de lo que debe ser la C.B.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 el derecho constitucional a la defensa y a la presunción de inocencia y los únicos que pueden dictar sentencia condenando o absolviendo, son los jueces naturales de la República, no la C.B.I., ni ningún Senador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to debemos reorientar. De permanecer la C.B.I., deberá tomar en cuenta estos preceptos constitucionales y no se le debe utilizar políticamente para perseguir a nadie, sino debe cumplir su función de investigación, atendiendo al respeto que se merece cada ciudadano, sobre todo, en sus derechos constitucionales y fundamentalmente en su dig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línea, si es que ya la justicia tiene a su cargo investigar determinados hechos, debemos dejar que en ese ámbito siga la investigación, que no se debe entorpecer y si se trata de coadyuvar, en todo caso, cuando en los informes se citan nombres de personas y por la dignidad que debemos salvaguardar, esos informes deben pasarse en forma reservada a la justicia, para que ésta prosiga la investigación y en su caso, si hay culpable que lo sentencie.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muchas gracias por darme la palabra. Justamente quiero destacar que están en esta sala miembros eminentes de la Corte Suprema de Justicia a la cual yo y muchos Senadores, les reconocemos su enorme contribución a los destinos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omentos en que la clase política no pudo encontrar las soluciones, el Poder Judicial fue el que mantuvo el cauce necesario para la institucionalidad de la República y alguna vez le podremos demostrar nuestra  gratitud, la de los paraguay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esta Comisión de Investigación, que yo lo he seguido atentamente, está prevista por la Constitución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ciertos juicios que se hicieron en esta sala y sobre todo, la última intervención, me parece inapropiada. El Congreso en ejercicio de sus atribuciones tiene el derecho de hacer las investigaciones pertinentes, más en este caso en donde hubo hechos gravísimos para la suerte y la institucionalidad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reo que en esa Comisión haya habido sentencia definitiva, ni siquiera en su espíritu más remoto. Por supuesto eso corresponde a la sacrosanta independencia del Poder Judicial que muchos hemos ayudado para que se mantenga en est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defiendo en ese punto a los miembros de la Comisión Bicameral de Investigación que creara el Congreso de la República, porque lo hace en ejercicio de sus atribuciones constitucionales y con el derecho que tiene este Congreso, como otros muchos del mundo, a pretender esclarecer lo que pasó en la Repúblic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esidencia concede el uso de la palabra a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creo que en homenaje a esta sesión sería conveniente que de inmediato pasáramos a votar la propuesta del tratamiento, porque todos estos argumentos sobre el fondo del asunto ya fueron esgrimidos en oportunidad de resolverse sobre la creación de es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volver a traer el debate sobre la existencia de una Comisión que el cuerpo por mayoría absoluta decidió crear, es totalmente inoficioso. Por otra parte, está claro que de acuerdo con el artículo 195 de nuestra Carta Magna, podemos constituir todas comisiones conjuntas de investigación que se nos antoje, siempre que esas comisiones se desempeñen dentro del límite que este mismo precepto constitucional establece, esto es, "la actividad de las Comisiones Investigadoras no afectará las atribuciones privativas del Poder Judicial, ni lesionará los derechos y garantías consagrados por esta Constitución. Sus conclusiones no serán vinculantes para los Tribunales, ni menoscabarán las resoluciones judiciales, sin perjuicio del resultado de la investigación que podrá ser comunicado a la justicia ordinari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Honorable Senado: como Presidente de la Comisión de Asuntos Constitucionales, quiero dejar sentado bien en claro, que está a consideración de la Comisión un proyecto sobre reglamentación de las disposiciones del artículo 202 de la Constitución Nacional, Inc. 11, que habla de los deberes y atribuciones de este Congreso, hemos establecido que esta Cámara de Senadores no puede ceder ninguno de sus deberes ni atrib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caso específico de la Comisión Bicameral de Investigación, señor Presidente, es un derecho constitucional, que compete exclusivamente a est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señor Presidente, de conformidad a disposiciones constitucionales y reglamentaciones pertinentes nuestras, corresponde, señor Presidente, primero la prórroga de la solicitud en la forma solicitada y segundo, señor Presidente, no ceder en los deberes y atribuciones de este Congreso Nacional.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No habiendo otro orador inscripto, la Presidencia pone a votación la solicitud de la Comisión Bicameral de Investigación de prorrogar su plazo de vigencia y funcionamiento por el término de treinta días hábiles, a partir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Una consulta, señor Presidente. Hay una moción del Senador Acevedo, creo que vale la pena que aprobemos eso, en el sentido de escuchar algún informe preliminar de la segunda parte de la investigación, porque cuando terminó el primer mes del mandato recibimos una información por escrito. Es posible que ahora obtengamos esa información por escri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 saludable lo que dijo el Senador Acevedo en el sentido de recibir en bancada o de alguna manera, un informe de lo que ocurrió en este segundo mes. No estoy absolutamente en oposición a la idea de prorrogar por otro mes, porque supongo, que habrá motivos fundados y que habrá investigaciones tendientes para ell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Coincidimos en la valoración solamente que creo que tenemos una diferente lectura de la intervención del Senador Acevedo. Primero: la Presidencia no percibió ninguna moción en la intervención del Senador Acevedo sino una solicitud y sugerencia de procedimiento que la Presidencia administró de la siguiente manera: trasladando al señor Presidente de la Comisión Bicameral y a nuestros compañeros que integran esa Comisión, tanto es así que en su intervención el Senador Guanes Gondra, mencionó que como lo tiene al lado a un miembro de la Comisión Bicameral de Investigación, ya contaba con la satisfacción, el acuerdo, para materializar el pedido del Senador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odas maneras, señor Senador, la Presidencia le agradece que haya insistido en esto, para que quede bien claro, que los informes serán presentados a las bancadas respectivas en tiempo y forma que ya acordarán con los líderes, nuestros compañeros Senadores que integran la Comisión Bicameral.  Satisfecho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NADOR JUAN MANUEL BENÍTEZ FLORENTÍN:</w:t>
      </w:r>
      <w:r>
        <w:rPr>
          <w:rFonts w:cs="Arial" w:ascii="Arial" w:hAnsi="Arial"/>
          <w:i/>
          <w:spacing w:val="-3"/>
          <w:sz w:val="22"/>
          <w:lang w:val="es-ES_tradnl"/>
        </w:rPr>
        <w:t xml:space="preserve"> Había interpretado que usted había solicitado al Senador Mauro, presente acá, por lo menos alguna respuesta o algún informe preliminar; pero interpreté muy mal y pido disculp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l contrario, sirve para insistir en el pedido del Senador Acevedo, que creo tiene conformidad del pleno. A votación la solicitud mencionada de la Comisión Bicameral de Investigación. Quienes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concedida la solicitud de prórroga por el término de treinta días hábiles a partir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n concluido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la Presidencia les hace un pedido muy especial consistente en lo siguiente. Ustedes habrán notado que en nuestro orden del día de la fecha, figura como punto 1 el juramento de los conciudadanos designados nuevos miembros del Tribunal Superior de Justicia Electoral, lo que llevaría a que primero desarrollemos los capítulos referentes a homenajes;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qué consiste el pedido?. En que de inmediato, considerando la presencia ya en sede parlamentaria de los señores Morales y Dendia y de algunos ilustres conciudadanos, que han tenido la gentileza de venir hasta el local de la Cámara a acompañarnos para esa ceremonia, que reitero, procedamos ya de inmediato a la toma de este juramento, salvo mejor parecer de los señores Senadores. 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cretario: proceda a invitar a que vengan hasta la sala a los señores Morales y Dendia y en tanto, la Presidencia en nombre de la Cámara agradece la presencia de los Ministros de la Corte Suprema de Justicia, señores Lezcano Claude, Sapena Brugada, Fernández Gadea y Ríos Ávalos. Los cordiales saludos para los señores Ministros de la Corte, muy bienvenidos y muchas gracias por vuestra pres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ismo sentido, la Presidencia agradece la presencia en la barra de varios conciudadanos que han venido también interesados en acompañar esta ceremon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invitar al Presidente del Tribunal Superior de Justicia Electoral y vamos a disponer un asiento improvisado, en algún lugar cercano, al que ocupan los señores Ministros de la C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la Presidencia saluda y agradece la presencia del Dr. Darío Filártiga, Presidente Director del Instituto de Previsión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yo pediría una licencia especial para esta Cámara y que autorice la entrada de numerosos Magistrados del fuero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iría a la Presidencia si podemos permitir el acceso de esos Magistrados para asistir a este jur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acompaña la solicitud y la traslada al ple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posición, así se dispo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JURAMENTO DEL DR. RAFAEL ANSELMO DENDIA AGUAYO Y EL ABOGADO ABILIO JUAN MANUEL MORALES SOLER, MIEMBROS ELECTOS DEL TRIBUNAL SUPERIOR DE JUSTICIA ELECTORAL PARA ASUMIR FORMALMENTE EL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proceder a la ceremonia de jur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iudadanos señores Abilio Juan Manuel Morales y Rafael Anselmo Dendia Aguayo: Juran desempeñar debidamente las funciones de miembro del Tribunal Superior de Justicia Electoral y obrar, de conformidad a lo que prescribe la Constitución de la República y hacer que ella sean respe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DR. ABILIO JUAN MANUEL MORALES:</w:t>
      </w:r>
      <w:r>
        <w:rPr>
          <w:rFonts w:cs="Arial" w:ascii="Arial" w:hAnsi="Arial"/>
          <w:i/>
          <w:spacing w:val="-3"/>
          <w:sz w:val="22"/>
          <w:lang w:val="es-ES_tradnl"/>
        </w:rPr>
        <w:t xml:space="preserve"> Sí, lo j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DR. RAFAEL ANSELMO DENDIA AGUAYO:</w:t>
      </w:r>
      <w:r>
        <w:rPr>
          <w:rFonts w:cs="Arial" w:ascii="Arial" w:hAnsi="Arial"/>
          <w:i/>
          <w:spacing w:val="-3"/>
          <w:sz w:val="22"/>
          <w:lang w:val="es-ES_tradnl"/>
        </w:rPr>
        <w:t xml:space="preserve"> Sí, lo j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i así no lo hiciereis, Dios, la Patria y el pueblo paraguayo os lo demandar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muchas felicidades en nombre de la Cámara de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a los señores invitados por su honrosa pres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es Senadores: vamos a reanudar la sesión. Entramos al punto de homenaj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radores inscritos, pasamos al siguiente punt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IV. PEDIDOS, FORMULACIONES Y ACLARACIONE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En el día de hoy la prensa se ocupa de dos situaciones, que creo valen la pena informar a la Cámara, sobre cómo se produjeron estas inform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y brevemente, señor Presidente, en el diario Ultima Hora, página 12 dice: "El I.P.S. compraría cartera buena del Banco de Fomento", no va entre comillas; pero pone, que yo había dicho, que el Instituto cargaría con el refinanciamiento de los créditos del Banco Nacional de Fomento dirigido al sector productivo, según admitió ayer el Senador Gonzalo Quintana. Esto es absolutamente falso. Esto no es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unos días atrás, fui invitado a participar con un grupo de técnicos del Banco Central y de la Presidencia de la República, en la búsqueda de soluciones para una situación de coyuntura grave, para el sector productivo, particularmente, para el sector soj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ndo abordamos la problemática del sector, se incorpora, como tema de discusión en el mismo grupo el problema que tienen las Cooperativas. Les aseguro señores Senadores, señor Presidente, que el tema del Banco Nacional de Fomento, siempre quedó claro que no era tema de discusión en ese grup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puesta legislativa que está radicada en términos de rehabilitación de empresas viables cuyas carteras hoy son calificadas como 3, 4 y 5 que están a consideración del proyecto de esta Honorable Cámara, no tienen el sentido de apuntalar o apoyar al Banco Nacional de Fomento, tiene el único propósito de recuperar cartera de empresas viables y la calificación de empresas viables la van a hacer los propios ban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royecto, que está en estudio y que esperamos que hoy pueda concluir a nivel "técnico" para la consideración del Presidente, es prevenir la posible caída de carteras buenas, por las condiciones de precio que existen en el mercado internacional que felizmente hoy se está recuper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pósito de este proyecto, señor Presidente, creo que estas cuestiones tienen que tratarse con mucho rigor, con mucha seriedad, para evitar cualquier tipo confus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lanteamiento consiste, en mejorar la garantía de la inversión que hoy hacen los sistemas previsionales, haciendo inversiones en deudas colateralizadas. Es decir, que los bancos homogenicen sus carteras del sector productivo, refinancien a largo plazo y los recursos disponibles a largo plazo sean invertidos en esos pape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mejoran las condiciones de inversión para el sistema previsional y se aportan recursos de largo plazo para financiar sectores que necesitan recursos de largo pl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í no hay dinero del cual el Estado va disponer, ni en el proyecto de la 3, 4, y 5 ni en el de la 1 y 2 en el que el Estado va tener que invertir, existe un riesgo mínimo porque tienen mecanismos de reaseguro, que a nuestro criterio van a funcionar muy bi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que abordamos la semana pasada, señor Presidente, acompañado por el Senador Raúl Ayala, fue la discusión con productores, concretamente de soja, y las coopera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os dos proyectos de ley, uno radicado acá y el otro anunciado ya por el Presidente de la República cuando la inauguración de la Expo Industrial y Agropecuaria, el sector sojero cree que recupera capacidad plena operativa para encarar la producción del presente ciclo agríc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s quedaba un problema que sí requería de apoyo, no solamente de la construcción de una ingeniería financiera, sino de un desembolso real de dinero, que era el sector cooperativo, que tiene una pérdida por la caída del precio de los comodites del orden de 17 a 19 millones de dó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hecho el esfuerzo y tengo información que los técnicos del Banco Central y del Poder Ejecutivo encontraron la solución para proveerle estos recursos que a su vez le va permitir a las Cooperativas recuperar capacidad operativa plena, que va significar, sin lugar a dudas, un enorme aporte al esfuerzo de recuperar un rubro, cuyo precio se está recuper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os precios de la soja no suben, no va a haber posibilidad de obtener recursos para financiar algo que no se va vender por debajo de los costos, eso es imposible; pero la situación es buena, señor Presidente y está mejor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y ésta es la parte que quiero que la Cámara de Senadores tome como una información cierta y vera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última reunión que tuvimos ayer de mañana, alrededor de las nueve y media, convocada por la FEPRINCO, en el Unión Club terminó con una expresión de satisfacción por parte de los representantes de la Cooperativa valorando el esfuerzo realizado por más de quince días y solicitando que se firme un acuerdo. Ese acuerdo fue preparado en el Ministerio de Agricultura y Ganadería que está acá a la vista, tres páginas, donde refleja con claridad todo lo conversado y todo lo acord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representante de la FECOPROD, pidió que este documento también lo firme el Presidente de la República. Yo le dije: "no sé cómo puedo hacer?", yo voy a trasladar esta inquietud al Secretario General de la Presidencia y ustedes gestionen con los Ministros o Viceministros la misma cosa. No me corresponde a mi esa g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 elaboró este documento y hoy la información es que no se firmó el documento porque el señor Konrad no está de acuerdo con este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iero informar a la Cámara y a la ciudadanía de que acá está reflejado con fidelidad, los acuerdos a los cuales se arribar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decir además lo siguiente: el día viernes en el Ministerio de Agricultura y Ganadería, seis y media, siete de la tarde, con el Senador Raúl Ayala, les volvimos a decir: "no dejen nada en el tintero, por favor dígannos absolutamente todos los problemas que tienen y plantéennos todas las soluciones que a ustedes les parece que sean viables y estos fueron los problemas y estas fueron las soluciones acord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quiero informar, que es posible que las soluciones acordadas no tengan y no tienen la posibilidad de ser una cosa realizada, porque hay procesos legislativos pendientes y hay procesos administrativos para obtener y poder aplicar los fondos necesarios; pero no hay ningún tema, desde nuestro punto de vista, que haya quedado pendiente como para decir de que el planteamiento global no haya sido acord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insisto en lo siguiente: la participación de algunos miembros de esta Cámara, no fue en primer lugar en representación de la Cámara, fue por invitación del Poder Ejecutivo para cooperar con grupos técnicos y se tocaron, concretamente tres temas: "Solución Legislativa para Cartera Mala", "Solución Legislativa para Cartera Buena" y "Solución Económico-Financiera para las Cooperativas que están con dificultades". No más qu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del Banco Nacional de Fomento siempre expresamente excluimos de nuestras conversaciones, ése va ser un tema que va resolverse administrativamente, cómo se canalizan los nuevos fondos para este período agrícola. Eso no tratamos nun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desvirtúo la información de este diario e informo a la Cámara, que hasta el día de ayer, a las once de la mañana, el acuerdo con el sector productivo y cooperativo, parecía pleno y hoy aparece como que no hubiese sido así. Yo no sé qué pasó en el intermedio; pero estos fueron los temas que hemos conversad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Presidente. Es a los efectos de solicitar para el día de hoy, el tratamiento sobre tablas de un proyecto de modificación de la Ley 1.418 que nos viene de la Cámara de Diputados y que tiene que ver con la condonación de las deudas de los pequeños productores agríco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urgencia del caso se basa en el artículo 9 de la Ley, que establece un plazo para iniciar el proceso de refinanciamiento de las deudas. Sin embargo, ante la laguna que tenía la ley, hubo una paralización en su aplicación y ese plazo está cayendo justamente el día 15 de agosto. Doscientos veinte días previstos en la ley. Entendiendo que hay dictamen de la Comisión de Hacienda, que sería una traba; pero existe ese dictamen, solicito que se trate como tercer punto del orden del día, dada la urgencia del caso, la necesidad y el reclamo de la g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Requerimos dos tercios de los pres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Perdón, con todo respeto, señor Presidente, ayer tuvimos algunas dudas, dentro del proceso de estudio en la reforma agraria de este tema tan delicado y tan controvertido con relación a las cooperativas; aquellas cooperativas que ya pagaron, aquellas cooperativas que ya pagaron que quieren también la restitución del dinero que los asociados no le pagaron a la cooperativa, etc. Entonces, yo le ruego a la Senadora, porque quedamos en la comisión de que íbamos a volver a tratar este tema, porque uno de los miembros quería discutir esto en bancada, a los efectos de ver qué posicionamiento tiene la bancada con relación a este tema, rogaría que sea como primer punto del orden del día del próximo jueves,porque no pudo ser tratado en esta comisión. Dejo a consideración de la proponente.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Quiero aclarar al plenario, según me está informando la Secretaría, que no tenemos hasta el momento el dictamen de la Comisión de Hacienda. No está a la vista en la mesa de la Presidencia el dictamen de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La cuestión del dictamen sería un escollo; pero creo que se puede salvar pasando a constituirse la Cámara en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os cosas, Presidente: primero que hemos trabajado con el representante de las cooperativas, con gente que vino especialmente del Banco Central y las organizaciones campesinas, buscando un texto que permita la inclusión de los asociados deudores de las cooperativas, lo cual permitía subrogarse en los beneficios a las cooperativas y recuperar de esa manera su capi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uestión es que estamos contra reloj, el 15 vence el plazo y el 15 es en esta semana. Tenemos que satisfacer las necesidades de la gente; el país está paralizado en este momento. Hay un listado de no sé cuántas cooperativas que necesitan imperiosamente de la modificación de esta ley, a los efectos de proseguir su tarea.  La cooperativa de Caaguazú está virtualmente en quiebra, la de Cnel. Oviedo, la de San Pedro, la de Piribebuy, Quiindy,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 conversó con los señores Diputados y ellos estarían dispuestos a aceptar el texto que salga de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Yo creo que acá hay que decidir si el tema pasa a incorporarse al orden del día por votación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EVELIO FERNÁNDEZ ARÉVALOS:</w:t>
      </w:r>
      <w:r>
        <w:rPr>
          <w:rFonts w:cs="Arial" w:ascii="Arial" w:hAnsi="Arial"/>
          <w:i/>
          <w:spacing w:val="-3"/>
          <w:sz w:val="22"/>
          <w:lang w:val="es-ES_tradnl"/>
        </w:rPr>
        <w:t xml:space="preserve"> Es imposible reglamentar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cá hay un compromiso del Presidente de Comisión de traernos en minutos el dictamen; pero si reglamentariamente no corresponde tratarlo, de todas maneras la moción hay que votarla. Hay una moción de la Senadora Elba Recalde hay que ponerla a votación d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 imposible reglamentariamente. No correspo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No correspo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VITALICIO JUAN CARLOS WASMOSY:</w:t>
      </w:r>
      <w:r>
        <w:rPr>
          <w:rFonts w:cs="Arial" w:ascii="Arial" w:hAnsi="Arial"/>
          <w:i/>
          <w:spacing w:val="-3"/>
          <w:sz w:val="22"/>
          <w:lang w:val="es-ES_tradnl"/>
        </w:rPr>
        <w:t xml:space="preserve"> La Presidencia tiene que resolv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Presidencia resuelve que se lleve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no estuve siguiendo muy bien el debate; pero en última instancia para corregir la moción sería que la Cámara se constituya en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Tengo la información reglamentaria que no corresponde tratar el tema y se rechaza por antirreglamentaria l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Blanca Zuccoli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Gracias, Presidente, Senadores. Es a los efectos de rendir un breve informe sobre mi participación en el Tercer Encuentro de Políticos y Legisladores de América, que tuvo lugar en Buenos Aires del 3 al 5 de agosto y que fuera organizado por el Pontificio Consejo para la Famil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l acto inaugural se realizó en la Casa Rosada, contó con la presencia del Presidente y del Vicepresidente de la República Argentina y destacados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entre los numerosos temas que componían el programa, considero importante referirme brevemente a dos de ellos, tanto por su actualidad como por el desafío que ambos plantean a la labor legislativa. Y esos temas son: "La Bioética en el Desafío Científico del Tercer Milenio" y el "Estatuto Jurídico del Embrión Hu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calcó en el campo médico y biológ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esperar que la Senadora Elba Recalde se tranquil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erdón, señora Senadora; pero no puedo. Yo presenté una moción y ni siquiera fue sometida a consideración y hay cinco mil campesinos esperando que se resuelva el asunto. La mesa tenía que resolver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mesa resolvió,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í; pero yo no retiré mi moción. Se tenía que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pued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Cómo no se va a po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Presidente interpreta el Reglamento y ha interpretado correc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proseguir con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olicito permiso para retirarme para informarles a los campesinos que están afuera esper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ómo no,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e, señora Senadora Blanca Zuccolillo con su ex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Decía, señor Presidente, que me parece sumamente importante estos dos temas que he seleccionado dentro de los muchos que se han desarrollado en razón que plantean desafíos para la labor legisl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urre que en el campo médico y biológico, la tecnología cada vez más sofisticada acentúa y ha llegado a otorgar poderes que los científicos han conquistado recientemente; me refiero a los poderes aplicados al hombre y que hoy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absolutamente imposible continuar con el informe. Disculpe señor Presidente, creo que voy a buscar otra oportunidad, porque me parece sumamente importante, el tema y entonces en la próxima sesión, si los señores Senadores me permiten voy a rendir informe.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Gracias, Presidente. Es a los efectos de solicitar el tratamiento sobre tablas de un proyecto de Ley. Hemos acercado a la Secretaría de la Presidencia para que la Cámara de Senadores se expida favorablemente en el sentido de autorizar a que se erija un busto en homenaje a la memoria del Prof. Dr. Luis María Argaña, busto a ser ubicado frente al edificio municipal de la ciudad de Lambaré, es un pedido de la Intendencia Municipal de esa localidad, como asimismo acompañando el sentimiento de la gente de Lambaré y el objetivo y el deseo de la Muncipalidad de Lambaré es poder descubrir ese busto el próximo lunes 23 de agosto, ocasión en que se cumple el quinto mes de la muerte del Prof. Dr. Luis María Arg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a esos efectos, señor Presidente, señores Senadores, que solicito que la misma sea tratada sobre tablas, y a la vez la aprobación por parte de los señores Senadores para que en tiempo necesario, podamos tener esa ley sancionada y se pueda proceder a descubrir el busto el próximo lunes 23 de agosto.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 no hay oposición a la moción del  Senador Luis Talavera Alegre, llevamos a votación, aclarando que se requieren los dos tercios de los miembros presentes. A votación. 20 votos sobre 29 present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incluye en el orden del día como punto Nº 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Presidente. Voy a hacer uso de la palabra con relación a un hecho ocurrido ayer y que agravia a la investidura de una Senadora, perteneciente a nuestra ban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día de ayer, más de cien docentes de Alto Paraná se constituyeron en el Ministerio de Educación y Culto e intentaron conversar con el Ministro. Acompañaba a esta delegación, la Senadora Nidia Flores que estaba como miembro de la Comisión de Educación y también como miembro de nuestra bancada, se le había pedido que acompañara a estos ciudadanos que vinieron a reclamar una cuestión vinculada a la educación. El tema de fondo no lo voy a tocar porque ése no es el motivo de mi intervención, sino la actitud del Ministro de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momento en que la Senadora se identificó como tal, el Ministro en una actitud atrevida, soberbia e irrespetuosa, maltrató verbalmente a la Senadora. Y cuando la Senadora le dijo que estaba representando al Partido Liberal, textualmente le dijo: "No me importan los políticos del PLRA y su presidente". Es un "bonito ejemplo" de cómo estamos llevando el gobierno de Unidad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igo esto a colación, Presidente, porque estábamos acostumbrados los liberales a ser manoseados, ahora no lo estamos más. Y exigimos del señor Ministro una rectificación y las disculpas del caso, como no le pidió disculpas a la Senadora en el momento en que tuvo esa actitud impropia de un Ministro, que debería ser educado y respetuoso, cuando vamos a acompañar la gestión de una comisión. La Senadora estaba representando a una bancada y esa representación es la que no fue respetada, Presidente, y fue maltratada. Por eso vengo a denunciar esto y a exigirle públicamente al Ministro a que rectifique su conducta que es lo que corresponde.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Voy a formular nada más que cinco peticiones: Una de ellas es que la Presidencia en consulta con la bancada respectiva designe reemplazante en la comisión que preside al señor Senador Diógenes Martínez en el proyecto de Ley "Que establece beneficios de la Ley Nº. 1.420 a los ahorristas comprendidos en la Ley Nº 814, porque es proyect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lo mismo con relación al Senador Mario Paz Castaing que ha presentado un proyecto de Ley de Regularización de las Deudas Tribu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licito también que el Régimen de Obras Públicas, proyecto de Ley que está en estudio de varias comisiones y que tiene cerca de 50 artículos, tenga tratamiento de códig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e a los señores Senadores se le dé un plazo de diez días de la repartición del proyecto para que formulen las objeciones  que estimen corresponder. No sé si se puede votar ya eso y sigo ade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ómo no. Tratamiento de código para el proyecto de Ley de Obras Públicas, se necesita simple mayoría, y un plazo de diez día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hora mismo se reparte el texto,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Continúe, señor Senado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or último, que el proyecto de Ley sobre tácita reconfirmación y confirmación de los Ministros de la Corte Suprema de Justicia, también sea girado a la Comisión de Legislación, Codificación, Justicia y Trabajo, ya que se trata de un proyecto de Ley que atiende a la Ley Orgánica respectiva, que fue objeto de consideración por esa Comisión.</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 Senador. Las dos primeras peticiones en consulta con los líderes de bancada, procederemos a la sustitución de los Senadores mencionados. Gracias, señor Senador.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s a los efectos de solicitar también mi reemplazo en la Comisión de Hacienda, a fin de estudiar el proyecto de Ley que hemos presentado justamente con el señor Vicepresidente primero, la referencia es a que el Senador Mauro me reemplace en esa comisión con la anuencia del líder de ban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Tiene el uso de la palabra el señor Senador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PEDRO PABLO OVELAR:</w:t>
      </w:r>
      <w:r>
        <w:rPr>
          <w:rFonts w:cs="Arial" w:ascii="Arial" w:hAnsi="Arial"/>
          <w:i/>
          <w:spacing w:val="-3"/>
          <w:sz w:val="22"/>
          <w:lang w:val="es-ES_tradnl"/>
        </w:rPr>
        <w:t xml:space="preserve"> Señor Presidente, Honorable Cámara: referente al caso del Ministerio de Educación, justamente yo comparto con la Senadora Nidia Ofelia Flores; pero quiero que ella sepa y que conozca quiénes fueron las personas que vinieron ayer al Ministerio de Educación. Estaban totalmente por cuestiones políticas. Ayer justamente otra vez fueron a hacer manifestaciones en Juan E. O'Leary, en Juan Mallorquín, haciendo hurra a Lino Oviedo. Esos justamente son políticos, ustedes que están en Asunción, los Presidentes de los partidos tienen que conocer y ver cómo está nuestra situación a diario que estamos teniendo el Partido Encuentro Nacional, el Partido Liberal, y el Partido Colorado. Es una vergüenza, están gritando hasta las doce de la noche tocando inclusive armas, tenían en su camioneta. Eso voy a denunciar públicamente al Ministro del Interior para que se controle , porque se está iniciando de nuevo la cuestión partidaria en el interior de la República. Quiero que toda esa situación vea un poco y que averigüe la Senadora. Gracias,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Luis Guanes Gondr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í, Presidente. Para un pedido  en nombre del Partido Liberal Radical Autén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grupo de Senadores de la bancada del Partido Colorado y de la bancada del Encuentro Nacional, presentó un proyecto de ley vinculado con la Corte Suprema de Justicia, el tema de confirmación, reconducción tácita, etc. Es un proyecto que pretende reformar la Ley 609. Fue remitido, por informaciones que tenemos, solamente a la Comisión de Asuntos Constitucionales, pido que sea remitido también a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OFELIA FLORES:</w:t>
      </w:r>
      <w:r>
        <w:rPr>
          <w:rFonts w:cs="Arial" w:ascii="Arial" w:hAnsi="Arial"/>
          <w:i/>
          <w:spacing w:val="-3"/>
          <w:sz w:val="22"/>
          <w:lang w:val="es-ES_tradnl"/>
        </w:rPr>
        <w:t xml:space="preserve"> El caso que se denunció, no se trataba de una cuestión política, señor Presidente, eran educadores, más de ciento cincuenta educadores, yo estuve ahí. El mismo Ministro recapituló la situación, es decir, él retiró ese nombramiento; pero la agresión que a mí me hizo antes de conversar siquiera, fue al Presidente de mi partido y el hecho de que yo haya sido representante del Partido Liberal; ésa fue la agresión y ése es el tema, no queramos derivar nosotros a otro ámbito, porque no fue ése el ámbito, ni siquiera se comenzó a hablar; yo no inicié una palabra, con mi sola presentación me agredió, al presentarme como Senadora de la Nación y representante del Partido Liberal, ahí agredió a mi par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yo le contesté: -señor Ministro, usted no puede tratarme de esa manera, tiene que escucharme primero, no puede ser. Y usted está ocupando un cargo de Ministro, un cargo político y éste es un gobierno de unidad nacional y por lo tanto debe escucharme siquiera-. Así fue la cosa y yo quiero que los demás también se enteren. Aparentemente sólo digo versos; pero también digo algunas bellas palabras en donde correspond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A fin de zanjar este pequeño diferendo que hubo en la reunión, sugiero con la anuencia del plenario convocar mañana a sesión extraordinaria para el tratamiento de este tema que tiene una repercusión muy importante en los sectores rurales y de las cooperativas, como único y exclusivo punto, para una sesión extraordinaria mañana o al término de esta sesión, según lo proponga acá 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al término de esta sesión ordinaria que se haga una sesión extraordinaria para tratar en cinco, diez minutos dicho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aclarar que las bancadas en mayoría, están de acuerdo con la aprobación. De manera que la extraordinaria no va a pasar más de cinco min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señor Presidente, si me permite voy a presentar l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iero decir lo siguiente: presenten el dictamen ahora mismo, para que entonces haya dictamen de la comisión y no surja el mismo inconven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Senador: para informarle, ya está el dictamen, se están firm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La Presidencia convoca a sesión extraordinaria al término de esta reunión, para tratar como único punto del orden del día, la solicitud presentada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yo tengo una reunión del MERCOSUR y mi avión sale, ¿podríamos tratar la designación del Embajador José Martínez Lezcano antes?, se adelanta un punto sol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A votación la moción del Senador Fernández Estigarribi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rata como segundo punto del orden del día la designación como Embajador Extraordinario y Plenipotenciario de la República del Paraguay ante la República Federal de Alemania D. José Martínez Lezc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 sesión reser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favor los señores auxiliares procedan como corresponde a casos de este ti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anuda la se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Senadores ha prestado el Acuerdo correspondiente para la designación del Don José Martínez Lezcano, como Embajador Extraordinario y Plenipotenciario de la República del Paraguay ante la República Federal de Aleman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Moción sobre tablas que presentó el señor Senador Luis Talavera Alegre. PROYECTO DE LEY QUE AUTORIZA A LA MUNICIPALIDAD DE LA CIUDAD DE LAMBARÉ A ERIGIR UN BUSTO EN HOMENAJE A LA MEMORIA DEL PROFESOR DOCTOR LUIS MARÍA ARG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proyectista,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así como había manifestado en mi intervención anterior. Es a los efectos de aprobar este proyecto de ley en donde se le autoriza a la Municipalidad de la ciudad de Lambaré a erigir un busto en homenaje a la memoria del Profesor Doctor Luis María Argaña, busto que será ubicado frente al edificio municipal de dicha ciu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deseo, señor Presidente y señores Senadores, de las autoridades de la Municipalidad de Lambaré, como al mismo tiempo, de toda la ciudadanía lambareña, un justo homenaje a un hombre que se destacó en la lucha en nuestro país, en diversos aspe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señores Senadores, solicito que sea aprobado este proyecto de ley. Gracias.</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olamente para consultar a la Presidencia si el plenario no tiene que conformarse en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Vamos opinando e informando con la opinión de todos el dictamen y finalmente la dec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pediría que se leyera el proyecto porque no lo conoc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está distribuyendo, señor Senador.  Se da lectura al proyecto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Proyecto de Ley por el que se autoriza a la Municipalidad de Lambaré a erigir un busto en homenaje a la memoria del  Profesor Dr. Luis María Arg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greso de la Nación Paraguaya sanciona con fuerza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Autorízase a la Municipalidad de Lambaré a erigir un busto en homenaje a la memoria del Profesor Dr. Luis María Argaña a ser ubicado frente al edificio Municipalidad de esa ciudad, cabecera de la Avenida que lleva el nombre del ilustre prohombre fallecido en su intersección con la Avenida Cacique Lambar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De form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sideramos en la Presidencia que hay un dictamen favorable de todo el plenario. A votación en general y en particular porque tiene un solo artícul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el proyecto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rto punto del orden del día: PROYECTO DE LEY "QUE DECLARA DE INTERÉS SOCIAL Y DESAFECTA UN INMUEBLE DEL DOMINIO DEL ESTADO PARAGUAYO (MINISTERIO DE DEFENSA NACIONAL) A FAVOR DEL INSTITUTO DE BIENESTAR RURAL (I.B.R.), SITUADO EN EL DISTRITO DE CURUGUATY, DEPARTAMENTO DE CANINDEY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junio de 1999. Honorable Cámara: Con relación al proyecto de Ley: "QUE DECLARA DE INTERÉS SOCIAL Y DESAFECTA UN INMUEBLE DEL DOMINIO DEL ESTADO PARAGUAYO (MINISTERIO DE DEFENSA NACIONAL) A FAVOR DEL INSTITUTO DE BIENESTAR RURAL (I.B.R.), SITUADO EN EL DISTRITO DE CURUGUATY, DEPARTAMENTO DE CANINDEYÚ", la Comisión de Asuntos Constitucionales y Defensa Nacional entiende que el proyecto podrá repetirse en las sesiones de este año, habida cuenta no hubo disidencia sobre el rechazo total en el Congreso Nacional como lo establece el artículo 209 de la Constitución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DARÍO FRANCO FLORES, MARCIANO TORALES, JUAN MANUEL BENÍTEZ FLORENTÍN y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4 de agosto de 1999. Honorable Cámara: Vuestra Comisión de Reforma Agraria y Bienestar Rural os aconseja aprobar con modificaciones el proyecto de Ley "QUE DECLARA DE INTERÉS SOCIAL Y DESAFECTA UN INMUEBLE DEL DOMINIO DEL ESTADO PARAGUAYO (MINISTERIO DE DEFENSA NACIONAL) A FAVOR DEL INSTITUTO DE BIENESTAR RURAL (I.B.R.), SITUADO EN EL DISTRITO DE CURUGUATY, DEPARTAMENTO DE CANINDEYÚ", presentado por l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SILIO NIKIPHOROFF, PEDRO PABLO OVELAR, JULIO ROLANDO ELIZECHE, GERMÁN SEGOVIA MERCADO y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4 de agosto de 1999. Honorable Cámara: Vuestra Comisión de Asuntos Departamentales, Municipales, Distritales y Regionales os aconseja la aprobación con modificaciones el proyecto de Ley "QUE DECLARA DE INTERÉS SOCIAL Y DESAFECTA UN INMUEBLE DEL DOMINIO DEL ESTADO PARAGUAYO (MINISTERIO DE DEFENSA NACIONAL) A FAVOR DEL INSTITUTO DE BIENESTAR RURAL (I.B.R.), SITUADO EN EL DISTRITO DE CURUGUATY, DEPARTAMENTO DE CANINDEY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JUAN CARLOS RAMÍREZ MONTALBETTI, PEDRO PABLO OVELAR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muy clara la exposición de motivos del dictamen de la Comisión de Asuntos Constitucionales. Nada hay más que declarar al respecto, señor Presidente. Es meramente proces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Honorable Cámara: el inmueble por el cual se presentó el dictamen de la Comisión de Asuntos Departamentales, pertenece al Estado paraguayo- Ministerio de Defensa Nacional, asiento del Departamento Militar Caballería en Curuguaty, tiene una superficie total de 1999 hectáreas con 9975 m2.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 pedido de los campesinos sin tierra de la zona para que el mismo sea adjudicado para la Reforma Agraria, estos campesinos hace años que están enfrente de esta propiedad, están asentados en la calle lindante con esta propiedad han respetado esa propiedad y han esperado la decisión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 también pedido de la Municipalidad de Curuguaty para ampliar su ejido municipal. En ese sentido, ellos tienen problemas con la ampliación de la zona urbana por lo tanto también es una de las razones que encuentra la Comisión para determinar que se considere en derecho, en cuanto al pedido que realizan esta 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consideraciones, la Comisión aconseja la aprobación del proyecto, en la siguiente forma: 200 Has. para los militares, 200 Has. para la municipalidad, 100 Has. para la escuela agrícola y el resto para los fines de la Reforma Agr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dictamen de la Comisión de Asuntos Municipales, señor Presidente, lo cual solicito la aprobación de esta plenaria, por razón de que nos hemos constituido Senadores y Senadora han ido a observar en el lugar mismo. Por lo tanto, tenemos informe exacto de la situación que se presenta en este pedido de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Éste es un caso muy especial, en donde hemos consensuado con absoluta mayoría en la Comisión de Asuntos Municipales, y por unanimidad en la Comisión de Reforma Agr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un caso muy interesante dado que vamos a tener la oportunidad de tener, sin costo para el I.B.R., una propiedad importante para tener quintas granjas y de esa manera poder tener a través de la explotación de estas quintas granjas, alimentos para Curuguaty y todo el área de influ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mos también importante el hecho de que podamos tener 100 Has. para una escuela agrícola, la cual puede ser subdividida de alguna manera para tratar de conformar otras Instituciones educacionales, en caso de que las 100 Has. sea excesiva para una escuela agrícola, aspecto que no creo que sea así dado que las escuelas agrícolas son de crucial importancia para el desarrollo de la población del Departamento. Este Departamento no tiene escuela agríc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hemos comprendido el hecho de tratar de ampliar a 200 Has. el ejido municipal a los efectos, que la ciudad de Curuguaty tenga la oportunidad para crecer. No hemos considerado oportuno el hecho de incluir una Reserva Forestal, porque consideramos que es una responsabilidad del I.B.R. por Ley, tratar de incluir algunas reservas fores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demás como ya he dicho en la oportunidad anterior en ese lugar ya no existe árboles de valía, ya han sido robados por los militares las últimas tres déc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sideramos que eso podría ser responsabilidad de la misma Intendencia de Curuguaty, del mismo Gobernador de Canindeyú, a los efectos de que ellos protejan con un área, yo no diría de Reserva Forestal, porque no creo que cumpla con los requisitos legales para poder convertirse en una Reserva Forestal; pero sí podemos incluir espacios verdes, parques, etc. y yo creo que eso es responsabilidad del I.B.R., es responsabilidad de la Intendencia y espero que las instituciones pertinentes hagan el seguimiento y el cumplimiento de estos requisitos que por Ley están defin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finalizar repitiendo que, por unanimidad la Comisión de Reforma Agraria ha decidido esta expropiación y por mayoría absoluta en la Comisión de Asuntos Municipales hemos consensuado este proyecto de ley. Gracias, señor Presidente.</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respetados Senadores: he escuchado atentamente los fundamentos, tanto de la Comisión de Asuntos Municipales, como de la Comisión de Reforma Agraria de este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 importante, hacer un poco de historia con respecto a este pedido de desafectación, que en este momento se está tratando en este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ño 95 ya se ha solicitado ante las instituciones pertinentes como en el caso del I.B.R., el pedido de expropiación, expediente cuya fotocopia autenticada tengo a la vista, porque creí como Presidente de la Comisión de Recursos Naturales y Defensa del Medio Ambiente, necesario contar con esos documentos porque creo que ilustraría en forma acabada el pedido de desafectación y los trámites que se habían realizado ante esa institución rectora como es el I.B.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fectivamente, señor Presidente, se hicieron los pedidos, se hicieron los trámites pertinentes y en el mes de mayo del año 1996, el Consejo del Instituto de Bienestar Rural, cuando entonces lo presidía Hugo Halley Merlo, como miembro Armindo Jacobo Galeano Méndez, Nicolás Burró Sarubbi, Ángel Ayala Balmori, Antonio Fretes, Oscar Benítez han decidido desestimar el pedido de expropiación, porque de acuerdo con el estudio de factibilidad que hicieron, como institución con la infraestructura que cuenta, con los elementos humanos y con los técnicos, han decido dejar de lado el pedido de desafectación. Esto es con respecto al expediente que he me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ante la negativa de esa institución de seguir depredando cosas de terceros, porque eso es lo que se está haciendo, estamos menospreciando el derecho de propiedad de terceros, señor Presidente, estamos menoscabando las cosas ajenas, estamos siendo muy generosos con el derecho de la propiedad que es garantizada tanto por la Constitución Nacional, como por el Código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 una lástima esta generosidad de ciertos parlamentarios aquí en el Senado, porque ante este pedido, señor Presidente, nos hemos constituido un día lunes en Curuguaty, nos hemos constituido porque hubo dos pedidos, siguiendo el pedido de los campesinos y la del pedido de la Intendencia Municipal. Nos hemos comunicado con la gente de la Municipalidad de Curuguaty, asimismo nos hemos comunicado con los campesinos, también hemos recabado informes del representante del Distrito de Curuguaty del Instituto de Bienestar Ru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edido de los campesinos se funda en que 230 familias no tienen lotes propios, comprendemos, señor Presidente, somos sensibles ante ese pedido, tenemos mucho interés en ese pedido, en la reubicación de las 230 familias de Curuguaty, que piden la desafec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qué pasa, de acuerdo con el informe del representante del Instituto de Bienestar Rural aclaró que el I.B.R. y no solamente dicha autoridad, en su nota la Intendenta Municipal, manifestó y se tiene a la vista que el 40% de los asentamientos loteados en el Distrito de Curuguaty están abandonados y a fin de verificar eso le hemos corrido traslado al representante del I.B.R. y nos contestó en forma categórica que en este momento el I.B.R. cuenta con más de 300 lotes para ser distribuido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si corresponde verdaderamente esta desafectación, o lo más correcto sería que hagamos que se ocupen ésas más de 300 fracciones que en este momento se encuentran sin ocupantes en el Distrito de Curuguat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e informe, señor Presidente, y a fin de demostrar también sensibilidad y preocupación por esa situación, hemos presentado un proyecto que difiere de la que dictamina la Comisión de Asuntos Municipales difiere en la forma de distrib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difiere?, difiere porque efectivamente en primer lugar se cuentan con lotes, baldíos, sin ocupantes, más de las 230 familias que solicitan y difiere también, porque creemos conveniente y oportuno que no podemos desconocer que cualquier proyecto de asentamiento de urbanización, debe respetar la Ley 2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é dice la Ley 294, señor Presidente?, qué dice la 716 en su artículo 15?, que debemos preservar el medio ambiente, debemos preservar los ecosistemas, debemos preservar los recursos nat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basado en esas leyes que menciono, estamos presentando un proyecto que difiere, vuelvo a reiterar, difiere del dictamen de la Comisión de Asuntos Municipales, y se sintetiza de la siguiente forma esta distribución, señor Presidente. Para que sea transferido a las Fuerzas Armadas que sirve de asiento en ese lugar, la superficie de 200 Has. a la Municipalidad de Curuguaty, para que de conformidad a la Ley Municipal y a la Ley de Reforma Agraria que se distribuya en pequeñas granjas de 2 Has. y media, también se le transfiera 200 Has. que con esto van a tener habilitado más 800 pequeñas granjas, para que a la futura escuela agrícola, que sirva de centro de experimentación, que tanta falta hace en esa jurisdicción se le transfiera 100 Has. a favor del Ministerio de Agricultura y Ganadería, para que al Instituto de Bienestar Rural, a fin de evitar que se diga que verdaderamente no tenemos sensibilidad o preocupación por los campesinos que se le den 499 Has. 9975 m2. y para que 1.000 Has. se deje para un Parque Nacional del Distrito de Curuguat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la propuesta en concreto, porque no podemos olvidar, señores, anoche justamente en la televisión, no sé si alguno de nosotros se fijó en eso; pero yo estuve atentamente fijándome en la propiedad de los Antebi que se está haciendo se está deforestando, los campesinos están vendiendo a 2000 guaraníes a 2500 guaraníes los rollos. ¿Qué beneficio se le hace al campesino?, qué beneficio se le hace al país?, qué beneficio se le hace al gobierno?, qué beneficio se les hace a nuestros conciudadanos?, ningu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da día, con esto se empobrece más y más el campesino, se empobrece más y más los recursos naturales, se empobrece y corremos un riesgo de llegar a desestabilizar al Gobierno, porque no estamos haciendo las cosas en forma, no estamos comportándonos como ciudadanos y tener un país en serio, señor Presidente, nos estamos limitando simplemente a ser dadivosos, a ser generosos ser permisivos con las cosas ajenas, con la propiedad privada y estamos desconociendo las leyes fundamentales que garantizan la propiedad privada, que garantizan los recursos naturales y que las exigencias que se nos impone, y que tenemos que llenar los requisitos y condicionamientos para que pueda ser aprobado un proyecto de expropiación para un asentamiento o para una urban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señor Presidente, propongo en concreto y vuelvo a reiterar, que se apruebe con modificaciones y que se transfieran 1000 has. a favor del Ministerio de Agricultura para la reserva de un parque; 100 Has. para una escuela agrícola; 200 Has. para el asentamiento del cuartel; 200 Has. para la Municipalidad y 499 Has. 9975 m2. para el Instituto de Bienestar Rural y así de esa forma se pueda cumplir con los campesinos cuya desafectación se está solicitando. Es todo,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Presidente. Cómo me hubiera encantado escuchar estas palabras en el momento en que se discutía el Plan de Gobierno de Unidad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ntas buenas ideas perdidas en la vieja discusión de quién es primero; el huevo o la gallina, señor Presidente. Yo me asombro de las cosas que se dicen acá y de los discursos encendidos que no se compadecen con la terrible situación en el campo. Eso interpela. Hablamos de defender la propiedad privada de quién?, del Estado paraguayo?, de las Fuerzas Armadas, sujetas según la Constitución, al poder Civil?, que recibió como donación un bosque espeso, que hoy no es más que un bosquecillo raleado que ellos mismos se encargaron de ralear y si no que nos digan qué están haciendo en estos momentos, justamente las Fuerzas Armadas sacando los rollos por el lado sur de la propiedad, lindante con el ejido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 hace un cuartel con 2000 y pico de Has. en el medio de un pueblo, donde hoy casualmente ese Departamento, dicen que es el centro de la violencia y los asaltos y que pone en peligro la estabilidad de la patria. ¿Qué hacen?. Frenar el desarrollo del pueblo, eso es lo que hacen, vender los árboles, demorar a Senadores o Senadoras que se van a ver que se está haciendo con la propiedad del Estado y no ver cuando los camiones de las planchadas están sacando los árboles que eran los gloriosos doce millones de Has. que tenía este país, como patrimonio forestal, eso es lo que hiciero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B.R. dice, que tiene 800 lotes. ¿y qué por qué no se plantea la reubicación de esta gente all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quiero decirles que es importante en este momento el tema del huevo y la gallina, ¿por qué la gente se va?, o no se va?, porque el Estado no da las condiciones para que vayan o porque no hay caminos o porque no hay infraestructura o porque no se hace el seguimiento en materia de capacitación técnica, o dar las escuelas o los alimentos, o todo aquello que significa el compromiso de la Reforma Agr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muy fácil decir: que se vayan al fondo de aguerito, en aguerito no hay agua potable desde hace mucho tiempo. Y yo no he escuchado una sola palabra de los señores Senadores, diciendo: reformemos el Plan de Gobierno en la parte de la rehabilitación, nadie, todo el mundo se calló; y sin embargo estamos diciendo que el Gobierno de Unidad Nacional va a hacer esto o aquello, mentira, si nosotros no reformamos ese plan, no va a ocurri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amos a seguir con la mentira que hasta ahora se ha hecho en este país, dejando abandonado a su suerte a los agricultores, a los campesinos en general, no previendo mercados, que es la gran causa de la situación final en que la gente se encuent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fácil encontrar guerrilleros, subversivos, cuando uno no ve lo que está pasando ese pueblo muerto de hambre, cuando no tiene agua potable, cuando se pasean por ahí los camiones y no llegan al lugar donde exige el listado de necesidades básicas insatisfech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toy bastante molesta por todo lo que pasa. La cuestión del medio ambiente es un blef, el tema de los hábitats indígena es un blef, el tema de la eficacia del I.B.R. hoy también ya es un blef, no pasa nada, caímos en una inacción total, casi igual a los siete meses que tuvo el Gobierno de Cubas; pero reaccionemos por favor y entremos a modificar el plan de Gobierno si queremos sacar a este país de la miseria, o nos olvidamos que la producción, que este país es primero agrícola y después ganadero y el PIB en 41% está asegurado por la producción agraria y solamente el 16% por la ganadería. No nos olvidemos de eso, el resto lo comparten otras indust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es hora que replanteemos que es lo que vamos a hacer con este país. Vamos a seguir con la eterna letanía de que los campesinos desforestan?. Vamos a seguir con la eterna letanía de que el campesino no quiere ocupar la tierra?. Vamos a seguir con la eterna letanía de que las Fuerzas Armadas son importantes para consolidar el proceso de democracia en este país?. No señores!!, el pueblo paraguayo y la juventud ha demostrado acá que puede consolidar la democracia y aún bajo el riesgo de las balas de los cañones y los tanques que sacaron aquel viernes, el pueblo se plantó y dijo, no señ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desmistifiquemos las cosas, no podemos seguir sosteniendo, ésa no es una propiedad privada de las Fuerzas Armadas, es propiedad del pueblo paraguayo, el pueblo paraguayo puede reordenar su territorio por medio de este Congreso y por medio de la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otemos las discusiones baladíes, devolvamos a la comunidad, al distrito de Curuguaty, las más de 200 hectáreas que por muchos años le robaron, devolvamos al campesino paraguayo la posibilidad de demostrar que ellos pueden hacer agricultura, pueden hacer reforestación y que son la garantía para que el país desaparezca de la lista de enemigos que tiene el medio ambiente y de la lista de los grupos que pueden ayudar a colmatar definitivamente el lago Itaipú, peligro que hoy tenemos porque hay 70 metros de colmatación por falta de manejo de bosques en los lagos y en el cauce del río Paran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ligros concretos y reales que nos van a llevar a perder nuestros recursos hídricos y que nos van a llevar a figurar en la lista de la gente que nada hace por mejorar el suelo que debemos a nuestros hi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no sé si me excedí en el tono, pero tenía que hacerlo. Hay cosas que no entiendo, mi lógica no admite negar la realidad de este país en su condición agrícola, negar el derecho básico, humano, a los habitantes de este suelo a vivir una vida dig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nos ha reclamado la Comisión de los Derechos Humanos y nos va a seguir reclamando mientras nos perdamos en discusiones baladíe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es la última vez que voy a intervenir en nombre de la comisión para ratificarnos en nuestra posición de pedido de aprobar así como hemos dictaminado en forma conjunta, prácticamente con la Comisión de Reforma Agraria, referente a este caso específ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cirles a los señores Senadores que debemos de analizar bien para juzgar en este caso que los Senadores de la Comisión de Asuntos Municipales y como miembro de la Comisión de Derechos Humanos, hemos de tener un poquito noción de que lo que debemos de decir, porque sinceramente y convencido estoy de que la Comisión y ni mucho menos los demás colegas Senadores, quienes han opinado a favor de este proyecto en la forma en que se plantea, no hicieron en forma alegre, su opinión es una opinión realmente responsable, humanitaria, buscando soluciones sociales que es la obligación de este Senado como el Gobiern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quince días están acá enfrente del Congreso Nacional un grupo de familias campesinas de Curuguaty. No creo que ningún Senador quiera estar quince días en las condiciones en que están estos conciudadanos paraguayos humildes, que por humildes no dejan de ser seres humanos, que por humildes no dejan de ser ciudadanos paraguayos, con criaturas, iguales que nosotros son padres de familia y madres de familia, en eso se basan los principios fundamentales de equidad y de justicia que queremos pedir que se apruebe en este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debemos de ser un poquito más sensibles y leer con profundidad cuando hay una opinión seria y responsable de algunos colegas Senadores. Estamos de acuerdo que muchas veces en este recinto seguramente se presentan argumentaciones totalmente infundadas y hasta a veces incorrectas, pero no podemos generalizar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compañeros colegas Senadores: sinceramente les digo, por estos niños, por estos padres de familia, por estas madres de familia, hagamos justicia porque 1999 hectáreas, de la mejor tierra de América, del mejor bosque de toda Latinoamérica y el mundo, ha sido ya saque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como dice el Senador Presidente de la Comisión de Reforma Agraria, en ese monte, en esa propiedad de mil novecientos y algo de hectáreas ya no existen más maderas que puedan ser utilizadas para la industria maderera. Prueba de eso el año pasado fueron maltratados y hasta vilipendiados Senadores que fueron a reclamar que se ataje el saqueo a esa propiedad militar, a esa propiedad del Estado paraguayo o del pueblo paraguayo. No es propiedad privada, es un error conceptual considerarlo como una propiedad pri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argumentos fundamentales e imposibles de rebatir lo que comentó la Comisión, para que se pida la expropiación de estas propiedades y dejando esas mil cuatrocientos hectáreas a cargo del Instituto de Bienestar Rural, por más que ese instituto esté cumpliendo la función que se le encomendó por ley, tenemos la esperanza de que en este Gobierno se pueda cumplir por lo menos el cincuenta por ciento de lo que debe hacer el Instituto de Bienestar Rural, que no se convierta más en un instituto de mal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confiamos en esta nueva estructura de poder y por eso queremos darle a esas mil cuatrocientos y algo de hectáreas, para que sean repartidos a los campesinos que están ahí, más de trescientas familias, para que pueda convertirse en una hermosa reforma agraria, si es que realmente es posible hacerlo dentro del Estado paraguay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Con ruego de los miembros informantes de tomar nota de algunas dudas que ten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fectivamente, señor Presidente, estamos asistiendo a un debate, sin que esto implique una crítica, bastante emotivo; pero creo que nuestra obligación es obrar con la máxima racionalidad posible, sobr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absolutamente de acuerdo que no tiene sentido, salvo que sea una necesidad vinculada a la defensa, que un destacamento o el Ministerio de Defensa Nacional tenga 2.000 hectáreas, eso no parece racional y parece menos racional que sea el Ministerio de Defensa el encargado de preservar las condiciones ecológicas, tenemos un Viceministerio para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cuentro, señor Presidente, en la presentación de los dos proyectos de leyes enormes coincidencias y algunas cuestiones que no me cuadran como se dice, no me cierran los núm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oyecto de expropiación original, presentado por la Senadora Ilda Mayeregger, hablan de la expropiación de 2.000 hectáreas de desafectación para 230 familias, no dan los números para eso. Vamos a crear, a partir de una desafectación un área minifundiaria. Lo que acá se habla para 230 productores y potenciales, es decir, no existe en principio el conflicto social, estamos hablando de potenciales. Es decir, acá se está haciendo un esfuerzo de racionalizar, y estoy de acuerdo con eso, de un bien que es una propiedad, dicen, acabo de escuchar, en una región extremadamente rica, de acuerdo con las características del suelo, que la Cámara de Senadores quiere reorientar la utilización de ese bi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isma proyectista nos dice que ella tiene interés que las  Fuerzas Armadas se mantengan ahí, si se expropia todo, no van a tener as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e desestimó ese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Entonces, el proyecto presentado por la Senadora Ilda Mayeregger fue modificado por las comisiones; pero la desafectación se hace destinado 1.999 menos 200 hectáreas, pero también se habla, yo escuché ese argumento de que este inmueble impedía el crecimiento de Curuguaty y las condiciones de la utilización de la tierra para el crecimiento urbano, sea suburbana del distrito es distinta a las condiciones necesarias para el desarrollo de una finca agropecu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no creo que sea válido el argumento de que el Estado ha sido incapaz de dotar de infraestuctura necesaria a los asentamientos para seguir expropiando. A mí me suena como que es un argumento exactamente para la propuesta contraria. Si tenemos asentamientos que no tienen servicios básicos, lo lógico parece ser, consolidemos los asentamientos, gastando el dinero en darle los servicios básicos para evitar que cada asentamiento tenga abando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argumentos expuestos en favor de una tesis que a mí realmente no me parecen ni razonables. Si yo tengo asentamientos que hoy no tienen agua potable, que no tienen servicios básicos que nos ponen el índice de pobreza extrema porque efectivamente no somos capaces de proveerlo. Por qué seguir creando situaciones de extrema pobreza?. El problema no está evidentemente en seguir parcelando y otorgando inmuebles, sino que como efectivamente se diga, que esos asentimientos tengan la posibilidad, no solamente de producir, sino que de producir rentablemente, porque cualquier producción que tenga como objetivo acumular stock solamente lo único que producen son crisis financiera y mayor pobreza y mayores necesidades, que van a requerir de la asistenci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no es tan preciso que el programa de Gobierno no tenga contemplados estos aspectos cuando se habla de abordar el tema de pobreza, porque los temas de pobreza tienen sus índices y son efectivamente aquellos vinculados a servicios básicos, a la calidad de la vivienda, a la calidad de saneamiento, a la calidad de la salud, a la calidad de la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es miembros informantes, hay una enorme coincidencia en las dos propuestas, no creo que tengamos que pelearnos porque las coincidencias son demasiado grandes, no queremos que hayan 2.000 hectáreas en el Ministerio de Defensa, primer acuerdo, segundo acuerdo, es que 200 hectáreas son suficientes a los objetivos de mantener un destacamento, ahí coinci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á viene un tema en donde nos exige a todos la racionalidad, vale la pena dotarle al Municipio de Curuguaty, destinar una porción de estos terrenos para prever un crecimiento natural del Municipio?, o tenemos que destinar enteramente el resto a la colonización agríc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segundo tema extremadamente delicado es que mi convicción es que no hay desarrollo económico sustentable sin respeto a la cuestión ecológica. Eso es absolutamente comprobable en cualquier país del mundo. Las grandes potencias han logrado enriquecerse agrediendo al sistema ecológico; pero tiene la ventaja de tener la plata para reponerlo, cosa que nosotros no vamos a tener y sería muy tonto gastar para ser más pobre después, yo estoy muy de acuerdo en gastar para vivir mejor y para ser más r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ruego que el debate se centre en esos dos temas, cuánto merece, de acuerdo con el conocimiento que tienen las distintas comisiones, como una porción interesante de reserva ecológica si vale la pena tenerla o no?, y en segundo lugar si vale la pena tener una reserva para el crecimiento del distrito municipal de Curuguaty y que se centre ahí el debate. Es mi sugerencia, señor Presidente.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para una aclaración el señor Senador Manlio Vicente Medina. </w:t>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respetados Senadores: estuve atendiendo a la exposición del Senador Gonzalo Quintana, disculpe que lo mencione, también al Senador Germán Segovia, a la Senadora Elba Recalde. Uno de ellos habló de justicia, un término milenario, definición de la época de los jurisconsulta Romano, definición que data antes de la era cristiana. Y qué es?. Es la voluntad constante y perpetua de dar a cada uno lo suyo, ésa es la justi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yo pregunto. Sería justicia deforestar y dar 1.500 hectáreas?, sería justicia desconocer los recursos naturales? o sería justicia darle una distribución racional?. No estamos en contra de la desafectación, es una aclaración. Con eso demostramos que tenemos sensibilidad a la desafectación planteada, tanto de los campesinos como de la municipalidad. También en la misma medida, con la misma vara tenemos sensibilidad para preservar los recursos nat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y por última vez, señor Presidente, presentamos un proyecto que solamente difiere en la distribución. Nosotros proponemos en concreto que 1.000 hectáreas quede para una reserva de parque regional en Curuguaty, 4.999 hectáreas 9.975 metros cuadrados para el I.B.R. para distribuirse a las 230 familias que aclaré, que se tiene en este momento más de trescientos lotes sin ocupación. Doscientas hectáreas para el municipio para que puedan habilitar pequeñas granjas hortícolas que pueden ser de dos hectáreas y media y que totalizarían a más de 600 familias, 200 hectáreas que se mantenga al asentamiento militar y 100 hectáreas para una futura escuela agrícola, que sirva de centro de experimentación que tanta falta le hace a esa jurisdicción y a ese distrito y ésta es la propuesta en concreto, señor Presidente, aclaro que estamos por la desafectación pero con modificaciones.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 Senador: le recuerdo que esta propuesta será tratada y quedará en suspenso una vez que sean admitidos o rechazados los dictámenes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Honorable Cámara: debo hacer algunas precisiones porque existe en la exposición de motivos donde dice: "las Fuerzas Armadas en la región debería instalarse cerca de la frontera con Brasil. Como es en gran parte seca, muy amplia y se encuentra extremadamente desproteg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ás de una oportunidad he escuchado este mismo argumento y es bueno que se sepa que nosotros no somos un país en que podemos llevar en la frontera una gran unidad. Los otros países no son inocentes, ellos la misma cosa, van a traer una unidad próxima a nosotros, si nosotros tenemos una división en la frontera con Brasil, Brasil va traer una división en la frontera y nos exponemos a que ocurran cosas pe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a hacer historia. Yo he estado en servicio en la zona de Mbutuy, Curuguaty, Salto del Guairá en la construcción de la ruta. Esa unidad era la V División de Infantería que estaba en Ciudad del Este, Puerto Stroessner cuando entonces. Se mudó en razón de que estaba en la frontera una unidad, en el año 1964 y por eso digo que quiero hacer historia y estoy muy contento con lo que dijo, me disculpa que la mencione, la Senadora Elba Recalde que creció mucho la zona. Yo les puedo decir que cuando entonces, no había ruta, solamente en avión podía llegarse a Curuguaty y todas las cosas costaban 50.000 guaraníes, un kilo de galletas costaba 50.000 guaraníes, un kilo de yerba costaba 50.000 guaraníes, una coca cola costaba 50.000 guaraníes y merced a las Fuerzas Armadas se hizo esa ruta, esa ruta hizo el Comando de Ingenie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que yo quiero ser honesto conmigo mismo y no aceptar cuando dicen que las Fuerzas Armadas fue siempre un obstáculo para el desarrollo de est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contrario, merced a las Fuerzas Armadas hemos abierto esa ruta de Mbutuy, Curuguaty, Salto del Guairá y quiero hacer una aclaración. Cuando nosotros queremos buscar expresiones de motivos, no recordemos a instituciones que han hecho mucho por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ienso que debemos de ser más consecuentes con nuestros compatriotas, son tan iguales como nosotros. Y en ese sentido, yo quiero dejar esto bien claro, que no se puede llevar a la frontera, en la frontera solamente se tiene vigilancia, en todos los países, eso ustedes pueden avalar que en la frontera no están unidades de gran volumen, una división determinada no está en la frontera de ningún país. Eso quiero aclarar, señor Presidente. Muchas gracias.</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señores Senadores: mi intervención es a efectos de expresar mi percepción de este tema en discusión, entendiendo que el debate se está centrando un poco en el contenido literario del proyecto y no se tiene bien fijada la atención en el aspecto numérico, cuantitativo de las parcelas que se asignan en esta distrib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que viene con dictamen de aprobación, con modificación, ése es uno de los aspectos, entonces, la modificación que se plantea viene en el proyecto con dictamen; pero se agrega hoy en estudio, el pedido del Senador Manlio Vicente Medina en donde plantea también, a ese mismo proyecto, otro esquema de mod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yo un estudio y análisis del proyecto y encuentro que los dos proyectos mantienen exactamente la misma distribución, tanto para la Escuela Agrícola que destina los dos proyectos, cien hectáreas, para el Municipio los dos proyectos destinan doscientas hectáreas, para el Ministerio de Defensa, también exactamente los dos proyectos, doscientas hectáreas. Donde realmente surge la diferencia y el tema en discusión que habría que decidir, es la diferencia que queda para el I.B.R. En el proyecto 1, señor Presidente, que viene de Comisión, destina 1.499 hectáreas al I.B.R. para reforma agraria y en el proyecto 2, 499 hectáreas para reforma agraria y donde repercute por su objetivo final es cuando destina en el proyecto del Senador Manlio la diferencia de 1.499 hectáreas del I.B.R. con relación a 499 hectáreas que son 1.000 hectáreas se destina a parque regional, por las fundamentaciones de interés del medio ambiente, en eso está fundada la di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la discusión no se plantea en términos que las Fuerzas Armadas debe seguir teniendo 2.000 hectáreas, si eso es bueno o es malo, hay coincidencias de que tiene que hacerse la reasignación y la reasignación se plantea en este orden, totalmente idénticas las parcelas subsiguientes y la única diferencia, reitero, en el proyecto que viene de Comisión destina 1.499 hectáreas para reforma agraria y el proyecto del Senador Manlio Medina destina 1.000 hectáreas para parque regional y quedan 499 para reforma agraria a cargo del I.B.R. Ahí está sintetizada la diferenci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Recuerdo al plenario que el asunto en trámite y en estudio son los dictámenes de comisión, los proyectos alternativos que han surgido en el debate del plenario se tratarán después y serán referidos después si fueren rechazados o admitidos los dictámenes de Comisión. Ruego por favor que nos centremos en el debate en esto porque o si no nos extendemos inútilmente en el tratamiento de las consideraciones de esos t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uclides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UCLIDES ACEVEDO:</w:t>
      </w:r>
      <w:r>
        <w:rPr>
          <w:rFonts w:cs="Arial" w:ascii="Arial" w:hAnsi="Arial"/>
          <w:i/>
          <w:spacing w:val="-3"/>
          <w:sz w:val="22"/>
          <w:lang w:val="es-ES_tradnl"/>
        </w:rPr>
        <w:t xml:space="preserve"> Gracias. A riesgo probablemente de no satisfacer su recomendación; pero creo que una de las causas por las que la institución Congreso, no goza de prestigio, es por la esterilidad de sus deba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aló muy bien nuestro colega Dionisio Zárate, que parece que la diferencia es casi aritmética; pero después de escucharlo a Gonzalo Quintana, habiendo escuchado a Elba Recalde y a otros exponentes, estamos hablando de santos y retaz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y se ha discutido), lamentablemente no se publicitó, si se ha discutido en el seno de otras instituciones partidarias el programa de Gobierno expuesto por este Gobierno de coalición. Entre otras cosas, señala como falencia la  inexistencia de una política de reforma agraria, ndaipóri. Entonces de qué me van a hablar a mí si son 1.000 hectáreas más, 1.000 hectáreas menos. No hay política de Estado en materia de reforma agraria!!.  El problema de la tierra es estructural, esto viene de la época de los franciscanos, pasando por la Industrial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yo le felicito y me contagia el entusiasmo del Senador Manlio Vicente Medina, cuando defiende el medio ambiente. ¿Cuál es la política del medio ambiente en materia de Estado?.  Ndajaguerekói, gueteri. Y depende de nosotros, porque todos los legisladores que estamos aquí, salvo algunos filósofos muy especiales, todos somos políticos. Y somos políticos activos que tenemos que trasladar nuestra inquietud al seno del Gobierno de Unidad Nacional del que formamos parte. No hay política medioambiental, mi querido Manlio Medina y tenemos que insistir, y solicitaría que tu entusiasmo, más el presupuesto que puedas obtener, trasladar propuestas modernas para que nuestra política medioambiental legitime y justifique los proyectos que vos presentás, que hasta el momento no es recurso de nadie, más que de tu buena volun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ercer lugar, habla de si los cuarteles deben tener doscientas hectáreas, cien hectáreas, quinientas hectáreas, mil hectáreas y pueden estar en Asunción o en Satu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qué política militar o de defensa van a hablar?. Si Ley de Defensa, discutida, consensuada con muchos flecos, se quiere reconsiderar. El proyecto de modernización de las Fuerzas Armadas hace siete años está en el purgatorio del Parlamento. Entonces cómo vamos a hablar de la nueva distribución de las Fuerzas Armadas si no tenemos política de defensa y si no tenemos política de defensa, no tenemos política mil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deberían discutirse los nuevos conceptos de defensa donde la devastación ecológica es una de las nuevas amenazas para las nuevas misiones de las Fuerzas Armadas?, entonces nuestra discusión se vuelve estéril. Yo iba a proponer que vuelva a Comisión y se consensúe y me dijeron, upépe oî 15 familias aje'ietereíma oja'arôvahína mba'épiko ápe ñame'êta. Entonces, tenemos que satisfacer permanentemente urgencias so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uestra soberbia metropolitana y nuestra cultura judeo cristiana hipócrita, nos hace sentir cómodos dándoles un pedacito de tierra a los campesinos que los dejamos librados a su suerte sin política crediticia rural, sin asistencia tecnológica, sin un proceso posterior de calificación de política industrial o vamos a seguir siendo un país de agricultores como síntoma de un país atr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i la República Democrática del Congo tiene hoy día el horizonte económico que tenemos nosotros. Vamos a aprovechar este debate que parece ser estéril, parece ser bizantino y convirtamos en un debate profundo, como dice Gonzalo Quintana, vamos a centrar el debate sobre la política estructural que debe tener nuestro país, y nosotros formamos parte del Gobierno. El Poder Legislativo por cuestiones constitucionales y coyuntura histórica forma parte del Gobierno y no puede estar aislado este poder de los horizontes que el Gobierno requiere en este mo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unirnos los ruralistas como Elba Recalde, los medioambientalistas como Manlio Medina, los de defensa como el Senador Franco Flores o Gonzalo Quintana, y algún curioso y oyente como yo, a formular un proyecto serio en materia de política rural. No podemos seguir con el sentimentalismo populista demagógico y mentiroso del famoso aichinjáranga cuando en realidad no le estamos dando la 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ampesino requiere solidaridad, no conmiseración. La compasión es una virtud medieval; pero es inaceptable en el mundo contemporáneo, el mundo contemporáneo exige solidaridad y la solidaridad es una fosforescencia de la intelig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licitaría, señor Presidente, me da igual que se vote uno u otro proyecto, el de Nikiphoroff o del otro dictaminante, me da igual, porque es centímetro más, centímetro menos, como dice Dionisio Zárate; pero nos quedamos igual, recurso de que proyecto nacional van a ser una de estas leyes. ¿De cuál?, de la política medioambiental que no existe?, de la del I.B.R. que no existe?. Yo no le conozco al Presidente del I.B.R., debería venir acá a explicarnos su política agr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acostumbrarnos a que la gente del Ejecutivo venga y nos explique, no que venga a ser examinado, que se bajen de su soberbia y vengan a examinarse, porque esa soberbia hasta la gente de protocolo tiene que entender que el Legislador a veces es más importante que un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tenemos que pedir también al Poder Ejecutivo, que de una vez por todas se aplique la política de defensa, se ponga plazos al modelo de organización de las Fuerzas Armadas para ver si se justifica o no la presencia de una división, de un regimiento o tahachi pynandi en la fron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de una vez por todas vamos a saber qué hacer con la economía del país. Si tenemos compromiso con este Gobierno de Unidad Nacional, no nos quedemos con el entusiasmo moral y aportemos la escasa inteligencia que aún nos resta, para contribuir en la formulación de un proyecto en serio y aquí estamos tres Presidentes de Partidos que estamos obligados a estimular en nuestras respectivas organizaciones, la discusión profunda y el debate serio sobre las políticas de Estado que tanto hacen falta a nuestro país y para que no sigamos teniendo como una especie de satélite de una civilización que por lo visto, no llegó todavía a nuestro cerebro. Muchas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Gracias, señor Presidente. Señor Presidente, señores Senadores: voy a tratar de brindar algunos informes sin emitir juicio de valor como conocedor profundo del Departamento de Canindeyú, en mi carácter de ex Gobernador, en este caso, del Distrito de Curuguat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tamos todos de acuerdo con desafectar el inmueble que pertenece en este momento al Ministerio de Defensa, solamente hay diferencias en la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fectivamente, en el Distrito de Curuguaty existen varios asentamientos, aproximadamente setenta asentamientos y en estos diversos asentamientos, en la mayoría de ellos hay lotes baldíos, lotes que en principio fueron ocupados; pero posteriormente abandonados, por diversos factores. Como los factores de que ya no cuentan con madera, otros de los factores es que están alejados de la ciudad de Curuguaty y de otros centros de población importantes, otros de los motivos es la falta de caminos, la falta de infraestructuras básicas como ser: agua, energía eléctrica y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hay que mencionar que el asiento actual de este destacamento militar está prácticamente dentro de la ciudad de Curuguaty, es una zona urbana, por decirlo así, y es importante para el crecimiento de la ciudad de Curuguaty, también, que la misma sea replanteada de alguna forma, porque siempre ha imposibilitado el crecimiento de esa ciudad porque existe un solo camino de entrada y de salida dentro del pueblo de la ciudad de Curuguaty y necesariamente pasa por dentro de la propiedad donde está actualmente este destacamento militar, prácticamente es un cuello de botella, con una sola entrada y una sola salida y esto también prácticamente sirve como un obstáculo al desarrollo de esta com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señor Presidente, también es oficial de que existen muchos lotes a disposición de la gente de la zona, tengo informes concretos del I.B.R. que existen 230 lotes vacíos dentro del Distrito de Curuguaty en diversos asentamientos, en algunos treinta, en otros cuarenta, en otros veinte y así suces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pasa es que también la mayoría no quieren alejarse de su lugar de residencia o de su vivienda, o sea que le sería mucho más ventajoso a ellos también, tener un asentamiento dentro de la propia ciudad de Curuguaty. Yo creo que todos estos factores deben ser analizados en forma racional y no en forma emo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zás estos inmuebles puedan servir para una explotación de la horticultura, por decir, lo que podría servir como fuente de ingresos para la gente, también como pequeñas quintas en donde ellos podrían desenvolver algunos cultivos básicos para su subsistencia; e incentivarles también a ocupar los asentamientos que están un poco más alejados para los cultivos de mayor exten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ntro de la ciudad de Curuguaty existe una escuela agrícola que se llama CEFA que está administrado por una organización privada; pero que depende de la Iglesia Católica. Esta escuela agrícola ha solicitado en reiteradas ocasiones más extensión de inmuebles porque es muy importante la función que cumple, se encargan de capacitarles a los jóvenes, hijos de campesinos de cómo trabajar la tie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ndudable también que la municipalidad necesita de más espacio físico para que pueda extender su área urbana, teniendo en cuenta que el Distrito de Curuguaty tiene una población aproximada de 60.000 habi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a la luz de estos datos, que son fidedignos, tendremos que hacernos de una idea y tratar de votar el proyecto, que sea la más realista y la más razonable atendiendo los diversos aspectos, tanto el aspecto de la ciudad, el aspecto de la población de esa ciudad, y al mismo tiempo el aspecto ambi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os datos, señor Presidente, señores Senadores brindo con toda objetividad para que los demás colegas puedan hacerse un juicio de valor. Muchas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 para una moción de ord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realmente me es muy difícil proponer que se termine el debate del proyecto en general; pero la realidad es la siguiente, no hay discrepancias sobre el fondo de la cuestión que es la desafectación y creo, señor Presidente y señores Senadores, que podríamos avanzar muy bien si es que aprobamos en general y después, en el tema en particular, si centramos el debate ordenadamente, en vale la pena destinar esto a una reserva ecológica, sí, o no. Se votan conceptos y después se vota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o podría ordenar y acelerar el trámite de aprobación de un proyecto de ley que nadie se opone a que se apruebe, sino que tiene algunos matice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la moción de orden del señor Senador Gonzalo Quintana.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Desde el momento que se vota en general un dictamen, los cambios dentro de los artículos se realizaban en el análisis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pueden proponer cambios en el tratamiento en particular señor Senador. A votación la moción del Senador Gonzalo Quintan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B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en general y con la moción de tratamiento de conceptos, el 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Quiero clarificar, señor Presidente y estimados colegas, que el programa de Gobierno actual, de Unidad Nacional, lógicamente dedica apenas un párrafo y un poco más a la problemática de la política agraria y a la problemática de la política ambiental. Es lo más escueto que yo he visto en mi vida dentro de un programa nacional de desarrollo agrícola sosten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clarificar otra cosa, señor Presidente, ya quisiera que el Gobierno de Unidad Nacional pueda tener 1.000 hectáreas con energía, cerca de caminos, cerca de escuelas, para que los niños con facilidad puedan ir, cerca de agua corriente. Insisto, qué óptimo sería poder tener esas 1.000 hectáreas para campesinos y tener un asentamiento e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erdón señor Senador que lo interrumpa, estamos en tratamiento en particular y para abreviar y agilizar el trámite de la reunión, el artículo 2º es el que va ser motivo del debate, por qué no tratamos primero el artículo 1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Es la única diferencia, señor Presidente, entre el proyecto del Senador Manlio Medina con relación al proyecto de las Comisiones de Asuntos Municipales; y de Reforma Agraria. Insisto la ventaja es tener 1.000 hectáreas que van a estar cerca de la luz eléctrica, cerca de agua corriente, cerca de la escuela, a los efectos que los campesinos tengan oportunidad también de estar cerca de un mercado, tanto educacional como mercado de comercializ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 oportunidad, es mucho más fácil para el Gobierno invertir para hacer un desarrollo sostenible de un asentamiento, porque está cerca de los recursos que tanto necesitan los campesinos, lógicamente, señor Presidente, que mil hectáreas en Curuguaty para una reserva es un lujo que no nos podemos dar en un departamento que tiene 50.000 hectáreas de reservas boscosas del Mbaracayú, tiene otras 10.000 hectáreas de reserva también designada por el Gobiern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oportunidad extraordinaria para el I.B.R., de poder desarrollar un asentamiento modelo porque sencillamente las exigencias de recursos financieros no van a ser ta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ómo podemos nosotros acá discutir tan siquiera, tener 1.000 hectáreas de reserva forestal a cien metros de una ciudad, pudiendo tener parques, áreas verdes que podrían ser definidas en su oportunidad por el pueblo de Curuguat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sacarle esta oportunidad al campesino, y yo no soy populista, ustedes saben que me opuse a la condonación de la deuda de los campesinos, trato de ser objetivo, repito por qué no darle esa oportunidad también al campesino para que tenga medios necesarios para tener un desarrollo integral a bajo c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abemos también los que conocemos, lo que es el desarrollo integral que no hace falta destruir la masa boscosa para lograr un desarrollo en la horticultura, en la floricultura. En pequeños espacios podemos hacer milagros para lograr un desarrollo integral  del ár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 también cierto que hay lotes abandonados, pero están abandonados por las razones ya expuestas tanto por el Senador Gonzalo Quintana, por el Senador Euclides Acevedo y por la Senadora Elba Recalde. Es muy fácil decir que los campesinos abandonan los lotes cuando están allá en el fondo de un distrito, no tienen caminos, sus criaturas mueren de enfermedades, como la diarrea, a fines del Siglo XX.</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repito no podemos darnos el lujo de tener 1.000 hectáreas de reserva forestal a cien metros de una ciu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demos lograr un asentamiento modelo y ojalá que se cumpla lo que pregonan tanto el Senador Euclides Acevedo como Gonzalo Quintana, perdone que los mencione y que en el programa de Gobierno de Unidad Nacional realmente exista una estrategia de desarrollo rural integrado y no buenas intenciones que ya tenemos suficientemente en la Constitución Nacional que no se cumple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Lectura del artículo 1º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clárase de interés social y transfiérase a título gratuito a favor del Instituto de Bienestar Rural (I.B.R.), el inmueble individualizado como Finca Nº 53 del Distrito de Curuguaty, propiedad del Ministerio de Defensa Nacional de una superficie de 1.999 Has. 9.975 m2, 8.355 cm2., con exclusión de 200 Has. (doscientas hectáreas), asiento del Cuartel del Destacamento Militar de Curuguat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º.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Es el artículo que pertenece al debate, por consenso está la moción del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l Instituto de Bienestar Rural (I.B.R.) destinará una fracción de 200 Has. (doscientas hectáreas) a favor de la Municipalidad de Curuguaty, para la ampliación de la zona urbana y 100 Has. (cien hectáreas) a favor del Ministerio de Agricultura y Ganadería para una Escuela Agrícola. Estas transferencias serán a título gratuito. El resto del inmueble será destinado a los programas de Reforma Agr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Es simplemente, señor Presidente, con respecto al artículo 2º. Yo creo que sería conveniente poner a votación, si se va dejar una reserva de carácter ecológico o no, porque ése es el punto deba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el señor Presidente de la Comisión de Reforma Agraria estuvo explicando con mucha elegancia sobre la distribución de la tierra y me sorprende y vuelvo a reiterar, de sobremanera me sorprende, que desconozca como ex Presidente del I.B.R., que desconozca una ley de carácter nacional como es la Ley 294, la Ley 716 y la Ley 515 y se acentúa su desconocimiento e ignorancia cuando quiere desconocer la reserva y preservación de los ecosistemas y de los recursos naturales señor Presidente. Es nada más esa aclaración que le hago al Presidente de la Comisión de Reforma Agr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Al final del artículo donde dice: "el resto del inmueble será destinado a los programas de Reforma Agraria". Yo creo que hay que agregarle una frase prudente en el sentido de indicar la intención de este Congreso con relación a las áreas verdes. Lo que planteo que diga: reservando parte de ella como área ver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sepa el Instituto de Bienestar Rural que la intención de este Congreso por más que en su objetivo el Instituto de Bienestar Rural puede hacerlo sin autorización, lo que quiero indicar en el proyecto de ley es la intención y el deseo del Congreso de destinar parte de ella a áreas verdes y no a reserva forestal, porque son cosas muy disti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onemos a votación el proyecto de Comisión. A votación el artículo 2º, texto de Comisión. Veinte votos. Suficiente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aprob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MENSAJE Nº 230 DE LA CÁMARA DE DIPUTADOS, DE FECHA 4 DE AGOSTO DE 1999, POR EL CUAL REMITE EL PROYECTO DE LEY "QUE AMPLÍA EL PRESUPUESTO GENERAL DE LA NACIÓN PARA EL EJERCICIO FISCAL 1999, APROBADO POR LEY Nº 1.382/99 (OBLIGACIONES DIVER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9 de agosto de 1999. Honorable Cámara: Vuestra Comisión de Hacienda, Presupuesto y Cuentas os aconseja la aprobación del proyecto de Ley QUE AMPLÍA EL PRESUPUESTO GENERAL DE LA NACIÓN PARA EL EJERCICIO FISCAL 1999, APROBADO POR LEY Nº 1.382 DEL 12 DE ENERO DE 1999 - OBLIGACIONES DIVERSAS DEL ESTADO", remitido por la Cámara de Diputados según Mensaje Nº 230 de fecha 4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RAÚL AYALA DIARTE, GUSTAVO PEDROZO, ANGEL JOSÉ BURRÓ , ARMANDO ESPÍNOLA, PEDRO PABLO OVELAR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 Presidente de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se ha recibido de la Honorable Cámara de Diputados, el proyecto de Ley que amplía el Presupuesto General de la Nación en una suma de 1.320.000.000.000, conforme a un detalle que obra en poder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basa esta ampliación presupuestaria en otras leyes que ya fueron aprobado por esta Honorable Cámara y esto es a los efectos que pueda utilizarse dicha suma. Repito, suma que ya fuera aprobada por otra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s a los efectos de dar cumplimiento a lo que establece la Ley Orgánica de Presupuesto N</w:t>
      </w:r>
      <w:r>
        <w:rPr>
          <w:rFonts w:eastAsia="Symbol" w:cs="Symbol" w:ascii="Symbol" w:hAnsi="Symbol"/>
          <w:i/>
          <w:spacing w:val="-3"/>
          <w:sz w:val="22"/>
          <w:lang w:val="es-ES_tradnl"/>
        </w:rPr>
        <w:t></w:t>
      </w:r>
      <w:r>
        <w:rPr>
          <w:rFonts w:cs="Arial" w:ascii="Arial" w:hAnsi="Arial"/>
          <w:i/>
          <w:spacing w:val="-3"/>
          <w:sz w:val="22"/>
          <w:lang w:val="es-ES_tradnl"/>
        </w:rPr>
        <w:t xml:space="preserve"> 1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ara no ahondar más en ello, solicito de los señores Senadores la aprobación, de suerte que el Poder Ejecutivo pueda implementar los proyectos que tienen en mano y que deben ser solventados con esta suma. Es to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A votación el tratamiento en general.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aprobado en general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 su 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 la Administración Central por la suma de Gs.1.320.000.000.000 (un billón trescientos veinte mil millones de guaraníe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mplíase la estimación de los ingresos del Capítulo Obligaciones Diversas del Estado, por la suma de Gs.1.320.000.000.000 (un billón trescientos veinte mil millones de guaraníe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Apruébase la ampliación del crédito presupuestario para la Administración Central, por la suma de Gs.1.320.000.000.000 (un billón trescientos veinte mil millones de guaraníes), que estará afectado al Presupuesto 1999 del Capítulo de Obligaciones Diversas del Estado,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IREZ MONTALBETTI:</w:t>
      </w:r>
      <w:r>
        <w:rPr>
          <w:rFonts w:cs="Arial" w:ascii="Arial" w:hAnsi="Arial"/>
          <w:i/>
          <w:spacing w:val="-3"/>
          <w:sz w:val="22"/>
          <w:lang w:val="es-ES_tradnl"/>
        </w:rPr>
        <w:t xml:space="preserve"> Señor Presidente: yo no pertenezco a la Comisión de Hacienda; pero me gustaría saber la aplicación de los fondos porque veo Gastos de Capital solamente. La orientación del gasto es buena; pero pregunto si no hay alguna explicación, algunos datos indicativos, sobre en qué rubros se van a gastar porque ésta es una especie de autorización, si no me equivo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que me aclare la comisión si esto es una autorización en general para rubros ya previstos y fondos previstos para ciertas y determinadas actividades o la determinación del destino de este dinero recién se va a efectuar a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o la consulta al señor Presidente de la Comisión de Hacienda,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s a los efectos exclusivamente presupuestario, porque ya en una oportunidad en que se trataron las leyes donde se aprobaban los montos globales ya se habían expuesto cuáles eran totalmente los proyectos. Esto es para complementar, repito, desde el punto de vista presupuestario y contable. Es tod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Autorízase al Poder Ejecutivo a ampliar ingresos y gastos de los organismos de la Administración Central y de las Entidades Descentralizadas, para la utilización de los recursos provenientes de la Ley Nº 1.441/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 A los efectos presupuestarios, los recursos obtenidos por la colocación de los Bonos del Tesoro Nacional que no hayan sido utilizados al 31 de diciembre de 1999, no serán considerados superávit o saldo del año anterior y serán ejecutados en el ejercicio fiscal siguiente exclusivamente para la aplicación de los fondos autorizados en la Ley Nº 1.441/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MENSAJE Nº 204 DE LA CÁMARA DE DIPUTADOS, DE FECHA 17 DE JUNIO DE 1999, POR EL CUAL REMITE EL PROYECTO DE LEY "QUE MODIFICA LOS ARTÍCULOS 21, 22, 23 Y 26 DE LA LEY Nº 1.016/97 QUE ESTABLECE EL RÉGIMEN JURÍDICO PARA LA EXPLOTACIÓN DE LOS JUEGOS DE SUERTE O DE A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0 de agosto de 1999. Honorable Cámara de Senadores: Vuestra Comisión de Legislación, Codificación, Justicia y Trabajo os aconseja aprobar con modificaciones el proyecto de Ley "QUE MODIFICA LOS ARTÍCULOS 21, 22, 23 Y 26 DE LA LEY Nº 1.016/97, QUE ESTABLECE EL RÉGIMEN JURÍDICO PARA LA EXPLOTACIÓN DE LOS JUEGOS DE SUERTE O DE AZAR", remitido por la Cámara de Diputados, según Mensaje Nº 204 del 17 de junio de 1999. FIRMAN: EVELIO FERNÁNDEZ ARÉVALOS, MIGUEL ÁNGEL RAMÍREZ, BLANCA ZUCCOLILLO, MARIO PAZ CASTAING, DIÓGENES MARTÍNEZ, MARCIANO TORALES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03 de agosto de 1999. Honorable Cámara de Senadores: Vuestra Comisión de Legislación, Codificación, Justicia y Trabajo en minoría, os aconseja el rechazo del proyecto de Ley "QUE MODIFICA LOS ARTÍCULOS 21, 22, 23 Y 26 DE LA LEY Nº 1.016/97, QUE ESTABLECE EL RÉGIMEN JURÍDICO PARA LA EXPLOTACIÓN DE LOS JUEGOS DE SUERTE O DE AZAR", remitido por la Cámara de Diputados, según Mensaje Nº 204 del 17 de junio de 1999. FIRMAN: MIGUEL ÁNGEL RAMÍREZ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9 de agosto de 1999. Honorable Cámara de Senadores: Vuestra Comisión de Hacienda, Presupuesto y Cuentas os aconseja el rechazo del proyecto de Ley "QUE MODIFICA LOS ARTÍCULOS 21, 22, 23 Y 26 DE LA LEY Nº 1.016/97, QUE ESTABLECE EL RÉGIMEN JURÍDICO DE LA EXPLOTACIÓN DE LOS JUEGOS DE SUERTE O DE AZAR", remitido por la Cámara de Diputados según Mensaje Nº 204 de fecha 17 de junio de 1999. FIRMAN: JUAN ROQUE GALEANO, GUSTAVO PEDROZO ABATTE, RAÚL AYALA DIARTE, ÁNGEL JOSÉ BURRÓ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09 de agosto de 1999. Honorable Cámara de Senadores: Vuestra Comisión de Hacienda, Presupuesto y Cuentas en minoría, os aconseja la aprobación del proyecto de Ley "QUE MODIFICA LOS ARTÍCULOS 21, 22, 23 Y 26 DE LA LEY Nº 1.016/97, QUE ESTABLECE EL RÉGIMEN JURÍDICO PARA LA EXPLOTACIÓN DE LOS JUEGOS DE SUERTE O DE AZAR", remitido por la Cámara de Diputados, según Mensaje Nº 204 del 17 de junio de 1999. FIRMAN: LUIS GUANES GONDRA y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1 de agosto de 1999. Honorable Cámara de Senadores: Vuestra Comisión de Departamentales, Municipales, Distritales y Regionales os aconseja la aprobación del proyecto de Ley "QUE MODIFICA LOS ARTÍCULOS 21, 22, 23 Y 26 DE LA LEY Nº 1.016/97, QUE ESTABLECE EL RÉGIMEN JURÍDICO PARA LA EXPLOTACIÓN DE LOS JUEGOS DE SUERTE O DE AZAR", remitido por la Cámara de Diputados, según Mensaje Nº 204 del 17 de junio de 1999. FIRMAN: GERMÁN SEGOVIA MERCADO, JUAN CARLOS RAMÍREZ MONTALBETTI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SU TITULAR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 Presidente de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rigor de verdad, tengo que decir que el dictamen de la comisión que presido, según instrucciones de sus miembros por unanimidad, aconseja en este momento el rechazo de este proyecto de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icialmente había aconsejado su aprobación con modificaciones, en el sentido de aceptar solamente el artículo 26. En conversación con miembros de las otras comisiones, los integrantes de la comisión que presido han llegado a la convicción de que es mucho más prudente el rechazo total del proyecto, de manera tal que con la Comisión de Hacienda, Presupuesto y Cuentas y con otras más que no recuerdo en este momento, estamos aconsejando el rechazo total del proyecto de Ley en estudio. Y ello por las razones que muy brevemente pasaré a exponer y que supongo serán complementadas por los señores exponentes de las demá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proyecto de Ley que había sido presentado por los Diputados Waldemar Zárate y Mario Escurra Franco en la Cámara de Diputados, y que se orienta a modificar parcialmente la Ley 1.016 en los artículos 21, 22, 23 y 2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que confesar que en una primera lectura del proyecto de Ley, me incliné a su aprobación. Pero, a poco que me puse a reflexionar sobre el tema, caí en la cuenta de que el proyecto no puede tener and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eí detenidamente la discusión parlamentaria que hubo sobre el tema en la Cámara Baja, y verifiqué dos hechos de importancia capital.  Uno de ellos, es que la Comisión de Asuntos Económicos y  Financieros no dictaminó sobre el particular, es más, su Presidente pidió que se postergara la consideración de este tema, toda vez que la comisión que él presidía no había dictaminado entre otros muchísimos motivos porque no había un cálculo de factibilidad de proyecto. En segundo lugar, porque no había consultado con las partes interesadas,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ta comisión de tanta importancia no tiene opinión sobre el particular. Además, verifiqué que el único argumento utilizado por el Presidente de la Comisión de Asuntos Municipales, fue que estas modificaciones introducidas en la Ley estaban orientadas a un mejor control de los juegos; repite el concepto en reiteradas oportunidades e insiste en que se está regalando muchísimo dinero, millones de dólares con el aplazamiento  de la sanción de estas modificaciones, que existen juegos clandestinos y que con esto se va a conseguir un mejor control nada más sobre estos juegos de azar. En definitiva, el proyecto estaría orientado a un mejor control para evitar que haya juegos clandestinos, por ejemp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las propuestas que están aquí, no cambian en absoluto y lo dice expresamente el régimen de distribución de los ingresos relativos a los juegos de azar. El régimen de distribución queda exactamente igual tal cual lo estatuye el artículo 30 de esta Ley 1.016 y lo estatuye el artículo 40 de la Ley 426, Carta Orgánica de los  Gobiernos Departamen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si se sanciona este proyecto de Ley no hay nadie que vaya a recibir 1% más de los ingresos o 1% menos, la distribución va a ser siempre el 30% para tal, 30% para cual y 10%, eso va a quedar ig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é control es el que se pretende realizar, control de qué?. El control podría ser, por ejemplo de la quiniela clandestina, pero no le interesa en absoluto a los Gobiernos Departamentales, ¿por qué no les interesa?, porque los Gobiernos Departamentales no reciben de los apostadores nada. Ellos reciben un canon mensual en una licitación en la cual alguien ganó la licitación y es el que le paga mes a m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el único tiene interés en controlar si hay o no juego clandestino es ese concesionario. Porque haya o no haya juego clandestino, el concesionario tiene que pagar el canon. De tal forma que el interesado en efectuar ese control es exclusivamente el concesion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me gustaba al principio, me dejó de gustar. Entonces, me puse a calcular quién y qué rodeaba a esto, y consulté con un organismo que estaba directamente vinculado con esto y que es la DIBEN, que percibe un porcentual de ese canon; régimen que  no es cambiado por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fundamento del proyecto expresa que si no se acepta este sistema, va a hacer perder el valor comercial que pudieran rendir estas concesiones. Ustedes pueden decir y ¿qué nos importa si al fin y al cabo el perjudicado no va a ser directamente ni la DIBEN ni el resto sino va a ser el concesionario?. Si hay mayor o menor rendimiento es para el concesio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pasa es que los concesionarios -como ocurre con muchos de los casinos- cuando no pueden aguantar, directamente dejan de pagar el canon. Así pasó con el concesionario del Casino Amambay, el de Ciudad del Este y en este mismo momento funciona un solo casino en la República, el del Yach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en Ciudad del Este se abrió una licitación para otorgar la concesión de los casinos y no se compró un solo pliego de bases y condiciones. ¿Qué quiere decir?. Que detrás de este sistema de explotación de los juegos de azar hay elementos económicos que deben satisfacerse para que sea rentable, o si no, la explotación de estos juegos de azar se torna no rentable. DIBEN dice que no va a ser rentable; que la quiniela si no tiene alcance nacional da pérdida, directamente pérdida. DIBEN dice otra cosa: que con su experiencia actual ellos tienen problema para que los municipios y las gobernaciones les efectúen las transferencias porque actualmente hay juegos que ya son de la órbita departamental y municipal. Y dice que ya tienen problemas serios y menciona el hecho de que represente a la concesión de la Municipalidad de Asunción de más de 3.000 máquinas de juegos, no ha logrado que esa municipalidad efectúe regularmente la transferencia de la parte que le corresponde a la DIB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ara la DIBEN el sistema que se propone en este proyecto, en vez de beneficiar al conjunto, traerá aparejado una sensible baja en la ya escasa recaudación obtenida en concepto de cánones. Consultamos con otra gente que no está directamente involucrada en el tema. Nos trajeron cálculos económicos y nos dicen: "pueden aprobar este proyecto de Ley, simplemente no va a funcionar". No va a funcionar, así de claro, ni por el lado de los casinos ni por el lado de la quiniela. Si la quiniela no tiene alcance nacional no es rentable, de manera que el concesionario, si hay alguien que se atreva a presentarse, no va a poder pagar el canon y se va a fundir. Entonces, ¿qué es lo que tenemos enfr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imero, el proyecto no cambia el sistema de parto del cano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departamentaliza la quiniela y los casinos. Los casinos están totalmente fundidos o cerrados excepto el único casino que funciona que es el del Yacht; el cual es rentable gracias a un mecanismo pero altamente sofisticado. El Yacht regala a los ricachones brasileros cinco mil dólares y la estancia paga en su hotel con desayuno, almuerzo y cena gratuitos, con tal que los cinco mil dólares se jueguen en el casino. Y gana el Yacht lo mismo, porque como decía Manrique, un famoso político argentino: "los juegos de azar son un impuesto a los to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o demás, en la Cámara de Diputados no se ha consultado con las partes involucradas, lo cual surge del debate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ámara de Diputados la comisión que más tiene que entender sobre el asunto que es la de Asuntos Económicos y Financieros no ha estudiado el tema ni emitido dictamen. El proyecto tiene su origen no en ninguna de estas entidades involucradas, sino en la elucubración de dos Diputados Waldemar Zárate y Mario Escurra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onsultas que se han efectuado dieron como resultado informes negativos. Y hay un peligro adicional que no se podrá probar pero creo que todos los señores Senadores tienen presente y es que detrás de todo eso, puede haber corrupción, pueden haber manejos poco claros, pueden haber factores que vengan a hacer más impresentable aún, si cabe, el estado moral del país. Nada aconseja su aprobación y todo aconseja su rech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congratulo de que otras comisiones hayan dictaminado en el mismo sentido y ruego a los demás, señores Senadores que acompañen este criteri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La Presidencia entiende que al haberse unificado el criterio y dictamen de la comisión tal cual explicó su Presidente, no es necesario que intervengan los Senadores Ramírez y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residente: el Senador Ramírez me pidió que hable también por el conjunto porque es un solo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atisfecho, Senador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la palabra el señor Senador Juan Roque Galeano, Presidente de la Comisión de Hacienda, por el dictamen 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la Comisión de Hacienda en mayoría, se adhiere plenamente a la fundamentación del señor Presidente de la Comisión de Legislación, Codificación, Justicia y Trabajo, en su totalidad, está por el rechazo. Gracias.</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Armando  Vicente Espínola, por la Comisión de Hacienda e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la iniciativa de esta Ley proviene de 17 gobernadores de la República. Y nadie más interesado que estos mismos gobernadores en incrementar las recaudaciones provenientes de los juegos de a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duda, algunos de los argumentos esgrimidos anteriormente, pueden ser utilizados hasta en ambos sentidos, por la aprobación o por el rechazo, porque cuando nos dicen que la ley puede ser aprobada; pero que no va a ocasionar ningún cambio, porque el mercado no va a resistir la sobre oferta de los juegos de azar, señor Presidente, ¿por qué entonces no aprob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nos dice el señor Presidente de la Comisión de Legislación, que no va a alterar la distribución de la recaudación, entonces, ¿por qué no aprobamos?. Si estamos efectivamente embarcados efectivamente y con convicción en un proceso de descentralización qué mejor oportunidad que esta de acercar el control de los recursos a los distritos, a los municipios y a las gober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ra no abundar, porque quiero ceder la palabra al vocero de la Comisión de Asuntos Municipales, el Senador Ramírez Montalbetti. El otro argumento de que los municipios no transfieren sus ingresos es para mí un argumento sorprendente, porque realmente las transferencias que hacen los municipios y las gobernaciones es diaria, como ordenadores de gastos están obligados a esto, y si se atrasaran  solamente dos días, es decir, cuarenta y ocho horas en la transferencia serían intervenidas. En realidad, transfieren con muchísima mayor celeridad que cualquier otra institución recaud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desplazar un ámbito de jurisdicción del poder central al poder periférico, va a mejorar realmente la recaudación y la iniciativa habiendo sido originaria de las autoridades departamentales, estoy seguro de que es fruto de un estudio real sobre las posibilidades de explotación de los juegos de azar para ellos, porque de eso se trata fin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las cosas no andan bien con los juegos de azar, y el panorama es tan negro, como se nos pinta, ¿qué inconveniente hay en cambiar la ley, no podemos acaso suponer que así como de mal van las cosas no es por culpa de la legislación vigente y que tal vez darle la oportunidad a los señores gobernadores y a los señores intendentes municipales, en nada perjudicaría ya que la cosa está tan negra y la cosa está tan fea, que cualquier mejoría sería no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y partidario de la aprobación de este proyecto de Ley así como vin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Germán Segovia Mercado, por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la Comisión de Asuntos Departamentales ha dictaminado favorablemente este proyecto de Ley y designó como vocero de la Comisión a su  Vicepresidente, Senador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Presidente. Decir en primer término que éste es un dictamen único de la comisión. Hemos recibido la visita de los gobernadores, de representantes de la DIBEN, hemos escuchado las argumentaciones de todos ellos. Y como consecuencia de todo este proceso, hemos concluido de que el proyecto de ley trae mejorí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epartamentalización de los casinos, cuyo límite está dado por la propia ley porque no estamos innovando en ese sentido, sino en la concesión, en la explotación de casinos y de quinie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gumento dado por el Senador preopinante por la Comisión de Legislación, que la Comisión de Asuntos Económicos en Diputados no trató, pese a ser una comisión importantísima, también en Senadores tengo entendido que en la Comisión de Asuntos Económicos no se trató porque no se le ha girado. Y que no es un argumento decir que en Diputados no lo trató y que por esa razón es una opinión que no sirve, yo creo que minivalorizar la decisión de los  Diputados. Estamos frente a una realidad y la realidad es que en el Paraguay los juegos de azar están legalizados. Y no estamos  discutiendo la moralidad o la inmoralidad de esta ley, estamos discutiendo el rendimiento financiero de las mismas. Si estas innovaciones van a ayudar a mejorar las recaudaciones o si vamos a mantenernos en la franja pesimista de la evaluación y el pronóstico que nos ha dado el vocero de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Cámara de Diputados ha tenido bien clara la película cuando sin dictamen de la comisión lo aprobó en el plenario. Y es sencillo, Presidente. Tenemos en estos momentos, la información proporcionada por los señores gobernadores que han estado en nuestra comisión, que, funcionando hoy, los casinos y la quiniela, sobre la base de un marco de legislación nacional, no está funcionando, ¿por qué?, porque los montos establecidos por la administradora de esta ley, son mín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los piensan y tengo una nota, de un representante de las gobernaciones que dice: "Al adjudicar a nivel departamental la quiniela, el canon que se estaría abonando en el departamento no podrá ser inferior a los cien millones de guaraníes por mes, comparando a la ínfima suma de diez y siete millones quinientos mil guaraníes que se está abonando de canon en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O sea, la estimación que hacen los gobernadores es que administrando a nivel departamental, la inmediatez y el manejo de la situación y de la capacidad económica, va a ser que el rendimiento de estos cánones sean mucho más elevados que cuando se maneja a nivel nacional. Ése es el fundamento básico. Y ellos dicen que con la ayuda de los intendentes, porque no varía la distribución del monto para nadie, se estaría haciendo una inspección y un control inmediato para evitar el funcionamiento de esas quinielas clandestinas que hoy son un pan cotidiano en todos los departamentos del país. Es hora señores Senadores, no se trata de modificar el canon, estamos de acuerdo, estamos de acuerdo con que no hay sino el sentimiento manifestado por el Senador opinante en minoría, de dar oportunidad a los gobernadores para optimizar el ingreso en materia de juegos de azar; y al argumento de que no hay transferencia nosotros hemos investigado y resulta que el problema de transferencia son con los municipios y no con las gobernaciones y en este proyecto de Ley la responsabilidad en las tranferencias está dada a las gobernaciones, cuyo cumplimiento regular se nos ha sido manifestado en la comisión. Los gobernadores han dicho: nosotros estamos compelidos por la ley a transferir inmediatamente por el sistema de retención y transferencia, si no lo hacemos tenemos serios problemas con Hacienda que ya inmediatamente implementa sus mecanismos de control y exigencia. Entonces señor Presidente, yo digo lo siguiente, estamos discutiendo y vamos a discutir en el punto siguiente el tema de los hospitales distritales, el manejo de los fondos de los hospitales distritales. Tenemos que compartir la idea de que la administración de recursos o de ciertas cuestiones a nivel departamental o distrital es eficiente en nuestro país y se nota perfectamente en los manejos de los fondos para construcción de aulas, que al Estado le cuesta normalmente tres veces más, las gobernaciones y las municipalidades están optimizando controlando mejor y aplicando mejor los fondos. Ésa es una realidad y el que quiera negar de que hoy se están dando así las cosas, es porque no sabe lo que está ocurriendo en el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sotros pensamos que estas modificaciones no son un escándalo y que efectivamente, dan una oportunidad a los operadores de la descentralización para demostrar que siguen siendo eficaces. Y concretamente yo confío que a nivel de gobernación tal como se plantea en este proyecto, vamos a tener una respuesta positiva y que la recaudación va a ser mucho mejor y por supuesto las tranferencias en tiempo y forma, señor Presidente. Por eso, la unanimidad de la comisión es expresada en este plenario y pedimos al plenario que acompañe este proyect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Habiéndose escuchado a los voceros de las diferentes comisiones dictaminantes tanto en mayoría como en minoría entramos al deba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Presidente. Simplemente para decir que como integrante de la Comisión de Legislación, no he firmado ninguno de los dictámenes y estoy acompañando la aprobación del proyecto sometido a consideración. Eso consta en el dictamen que acompaña al legajo que integra el orden del dí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en el tratamiento de un asunto contemplado en un punto anterior del orden del día, como varias veces en esta Cámara, hemos escuchado un llamado ferviente a la racionalidad en nuestro debate y en el tratamiento que les damos a los distintos problemas sometidos a nuestra consideración. Aquí también, señor Presidente, haría falta un llamado de este tipo. Nadie de nosotros desconoce la importancia de la descentralización, nadie de nosotros, restaría su apoyo a un programa de descentralización, siempre, desde luego, que esos programas se basen en fundamentos razonables, en estudios ser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en la consideración de la modificación de una ley que está vigente y que establece la reglamentación necesaria con respecto a juegos de azar que tiene una administración determinada y resultados más o menos satisfacto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cambiar esta situación, señor Presidente, debiéramos no basarnos en corazonadas como las que se han estado invocando aquí en favor de la modificación de la ley. Tenemos que acostumbrarnos a exigir estudio para esto, de tal modo que la posibilidad del margen de error se reduzca al mínimo posible, porque tampoco hay, y lo sabemos, estudios infal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quí no hay sino corazonadas, no hay sino opiniones de algunos Gobernadores o de algunos Intendentes o de algunos parlamentarios que no tienen ningún fundamento r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he escuchado, entre quienes defienden el proyecto de la modificación de la Ley de Juego, ningún argumento, repito, basado en ningún juicio comprobado con el análisis o el estu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también quiero hacer en esta ocasión mi llamado a la racionalidad,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tener en consideración que hay una administración nacional de estos juegos, a la que le apuntamos deficiencias, aún contando con todo el aparato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somos conscientes de la debilidad estructural y funcional de nuestras gobernaciones y de nuestras administraciones municip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drán tener mejor resultado que el que en este momento tiene una gestión apoyada en estructuras, que tienen ya varias déc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engo la seguridad de que no y tengo el mismo derecho de hacer palpites, porque es en base a corazonadas y a palpites que estamos hablando en esta ocasión. Yo no creo que ésta deba ser la ruta a seguir, señor Presidente, para éste ni para ningún proyecto que se le asemeje. Nuestras decisiones tendrían que estar basadas en elementos de juicio suficientemente analizados y evalu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yo también me ratifico en la necesidad del rechazo del proyecto de le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s al solo efecto de hacer ciertas aclaraciones, lastimosamente el señor  Presidente de la Comisión de Economía, volvió a sal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abló de diecisiete Gobernadores, desmiento, señor Presidente. Desmiento porque él habló con dos o tres Gobernadores y el resto han estado en mi despacho. Y acá se va a beneficiar quién?, uno o dos departamentos, concretamente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o a repetir, señor Presidente, porque ahora está presente. No es cierto los diecisiete Gobernadores y no deseo que me obliguen a decir quiénes están y quiénes no estuvieron, porque yo puedo decir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ije recién que en mi despacho estuvieron varios Gobernadores, que no están de acuerdo por lo siguiente, porque se beneficiarían dos o tres departamentos y el resto de los departamentos, como Paraguarí, como Ñeembucú y otros no tendrían el porcentaje que actualmente está recibiendo por parte de la centralización de los juegos de azar. Quería hacer esa aclara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tualmente se recauda más o menos 700 millones de guaraníes y en la nueva licitación se puso que sería el canon mínimo 1.300 millones, previéndose más o menos que pueda, una estimación de 1.700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n cuanto a la descentralización le consta al señor Presidente de la Comisión de Economía, miembro de la Comisión Bicameral de Presupuesto, le consta decía que precisamente no es que nosotros estemos contra la descentralización, pues un Senador llamado Juan Roque Galeano, el que precisamente hizo que se incluyera en el presupuesto de las Gobernaciones mil millones de guaraníes a los diecisiete departamentos con votos en cont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o quiero aclarar que no es que estemos en contra de la  descentralización, lo que queremos es que se hagan las cosas en forma. Es to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Podría esperar que se exprese algún otro Senador que quiera opinar sobre mi racionalidad, irracionalidad, la mentira, la verdad, y después voy a contestar con un poquitito de mesura como corresponde al Cuer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í, señor Presidente, al solo efecto de aumentar un poco la teoría impuesta en el sentido de informarle a la plenaria que nosotros hemos conversado bastante con la gente de la DIBEN, también con los Gobernadores de los distintos Departamentos, los hemos convocado en la comisión, como dijo el Senador portavoz de la comisión, y han traído algunos Gobernadores a la comisión algún estudio realizado, en el cual confiamos nosotros de que es l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decir por ejemplo, que en el Alto Paraná, por la quiniela en este momento se está dando por mes nada más que una suma ínfima de lo que debía de pagarse. Se está pagando 17.500.000 guaraníes, señor Presidente, mientras que según el estudio realizado ahí no puede bajar de cien millones de guaraníes mensuales en la zona de Ciudad del Este, solamente en esa zona, así también la zona central, el Gobernador Sanneman trajo también un estudio que son la gente que realmente conocen este tema, porque el resto de los departamentos, más bien tienen quinielas clandestinas, la mayoría está en ese negocio, hay mucha gente que está comprometida con esa quiniela clandestina, hay intereses económicos fuertes de mantener la quiniela clandes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Departamento Central por ejemplo, según el estudio realizado no puede estar pagando menos de 200 millones de guaraníes mensuales, señor Presidente y eso le vendría bien al Estado paraguayo como también a la DIB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la cuestión es de número y de dinero, no es otra cuestión la descentralización, también se estaría cumpliendo con ese deseo de descentralización; pero acá es una cuestión económ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todo el país existen quinielas clandestinas que no pagan sus impuestos, no pagan porque desde la central, solamente dan otra vez a una tercera persona la explotación en los departamentos y se maneja así sin ningún control y si llegamos a dar a las Gobernaciones y a los municipios el contro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nfío en estos Gobernadores, porque realmente ellos tuvieron muy buena intención y muy buen deseo de ayudar a la DIBEN y al Estado Paraguayo para recaudar más y creo yo, estoy firmemente convencido de que así va a ser.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Presidente. Tiene el uso de la palabra como último orador inscrito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el límite de la racionalidad de los argumentos depende también de la tolerancia del que escucha y yo preferiría antes que descalificar las argumentaciones o el debate que nos enriquezcan con inform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dicen que no hay en este proyecto nada medible ni comprobable, que pueda apuntar a una mejoría. Lo medible y lo comprobable es el fracaso del modelo centralista, antidemocrático que fue derogado por la Constitución Nacional vigente, eso es medible y eso es comprob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s esfuerzos que hagamos en el sentido de la descentralización, señor Presidente, puede ser que aparezcan para los conservadores como una aventura?, pero ciertamente, señor Presidente, es el signo de la democracia constitucional que consagramos en 1992. De eso se trata finalmente, descentralizar: que atribuciones hasta ahora detentadas por organismos centrales, sean transferidas a departamentos y municip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conservadores siempre miran con desconfianza el cambio, pero ¿qué cambio tan brutal va a haber en la organización de la República porque se instalen quinielas departamentales o se abran dos o tres casinos?. Por qué no les damos la oportunidad a quienes ganaron democráticamente el mandato de sus regiones y de sus distritos a emprender también una tarea, en la que estoy seguro, tienen mucha fe y mucha confianza porque son ellos mismos los que impulsan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debilidad estructural, que descalifica a los municipios y a las gobernaciones, para administrar este tipo de concesiones: cuestionarla sería entrar en la discusión del huevo y la gallina. Las gobernaciones y distritos son débiles porque no los fortalecemos y nos dicen que se le ha concedido mil millones de guaraníes a cada Gobernación, lo que parece alucinante, y lo es frente a los 385 mil millones de guaraníes de presupuesto del Ministerio del Interior. Con migajas, no se alimenta una estructura fue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émosle la oportunidad a los Gobernadores, a los diecisiete y reitero, que apoyan este Gobierno y este proyecto, démosle la oportunidad, señor Presidente, de ejercer, en una medida aunque sea mínima esa autodeterminación, implementar esa descentralización que consagramos constitucion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cuando digo, los diecisiete Gobernadores, me refiero al acta  que consta, yo creo en poder también del Presidente de la Comisión de Hacienda, del Consejo de Gobernaciones presidido por el Secretario Egidio Ruiz, de Misiones, en donde consta el apoyo de todos los Gobernadores presentes en la sesión a este citado proyecto, con una sola ausencia, la del Gobernador Fanego, que casualmente es miembro del CONAJZAR, que es el consejo que ahora está administrando esto, o sea que si hay alguna disidencia, lo menos que podríamos hacer es ser suspicaces con respecto a esta disid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 Presidente, yo que esto es un conflicto de intereses legítimos de descentralización que pueden estar también asociados a intereses económicos y de intereses legítimos de preservar, tal vez, un control eficiente sobre este as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hecho, señor Presidente, no creo que convenga descalificar con tanto entusiasmo y con tanta vehemencia no solamente las argumentaciones, sino también a los que argumentan porque allí se siembra la desconfianza, señor Presidente y ahí es donde podemos comenzar a ser suspicaces y metidos a suspicaces, podemos ser muy suspicaces entre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proyecto que sencillamente les va a dar la oportunidad a los Gobernadores y a los Intendentes Municipales de ejercer una administración local y regionalmente que en este momento está ejercida por una autoridad central. Esto se llama descentralización, démosle la oportunidad, y, si fracasan, ellos tendrán que rendir cuenta y siempre estaremos a tiempo de derogar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vocero de la Comisión de Legislación, señor Senador Evelio Fernández Arévalos.</w:t>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uy brevemente, señor Presidente. Yo quería decir que la ley actualmente vigente, la que se pretende modificar, no fue fruto de la centralización, sino fue fruto de la descentralización. Esa ley vigente fue aprobada por la decisión unánime de los entonces Gobernadores, quienes virtieron su voluntad en ese sentido, en un acta de acuerdo con motivo del proyecto de ley que establece el régimen jurídico para la explotación de los juegos de azar, que fue suscrito por todos ellos, además suscrito por el Director de OPACI, también por el Ministerio de Hacienda, por DIBEN, etc., etc. y por si faltara algo más, con un acta de acuerdo suscrito con motivo de la redacción ya del proyecto de ley, por las mismas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l origen de la ley, actualmente vigente, es consensuado y no fue digitado desde un poder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vino ese proyecto, que fue largamente discutido y puedo leer la discusión sumamente ilustrativa que hubo en este Senado, el proyecto de la ley hoy vigente, se tuvo muy en cuenta que venía “santificado” por los Gobernadores, en aquel entonces en funciones. De manera que no hay tal dictadura del Gobierno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como muy bien ha dicho el señor Senador Segovia Mercado, éste es un problema de centralización o descentralización, éste es un problema de guaraníes y entonces, si es un problema de guaraníes, lo menos que tiene que haber es un estudio económico independiente que nos diga a nosotros que esto no va a ser un desastre;  así mismo, como suena, porque a lo mejor no es desastre para dos gobernaciones, para dos departamentos; pero estoy seguro de que para la mayoría de ellos va ser totalmente desastro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pensamos en función de la descentralización, consideremos a cada departamento en un nivel de igualdad con referencia a los demás depart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vuelven a insistir sobre el tema del control y yo reitero nuevamente lo que dije al principio: ¿de qué control se trata?. Se habla de la quiniela clandestina que no paga impuesto, ¿y qué tiene que ver este proyecto de ley con eso si no cambia el régi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en vez de ser uno el que licita, el organismo central, va ser cada departamento y una vez que licitó va a haber un concesionario y al único que le interesa el control y que va a controlar que no le saquen sus guaraníes, va a ser el concesionario; nada va tener que hacer la autoridad departamental, al que sólo le interesa cobrar el cano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No habiendo otro orador inscrito, la Presidencia va poner a votación el dictamen único de la Comisión de Legislación, coincidente con el dictamen en mayoría de la Comisión de Hacienda, que aconseja el rechazo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lo que hubiere lugar la Presidencia aclara, en segundo orden eventualmente quedan los dictámenes coincidentes, único dictamen de las Comisiones de Asuntos Departamentales; y de Legislación, en minoría; y Hacienda, Presupuesto y Cuentas, e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os dictámenes que aconsejan el rechazo del proyecto de ley. Veintiún votos sobre treinta y un Senadores present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rá la comunicación pertinent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éptimo punto del orden del día: MENSAJE Nº 173 DE LA CÁMARA DE DIPUTADOS, DE FECHA 26 DE MAYO DE 1999, POR EL CUAL REMITE EL PROYECTO DE LEY "QUE MODIFICA EL ARTÍCULO 13 DE LA LEY Nº 1.382, QUE APRUEBA LOS PROGRAMAS DEL PRESUPUESTO GENERAL DE LA NACIÓN PARA EL EJERCICIO FISCAL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3 de julio de 1999. Honorable Cámara de Senadores: Vuestra Comisión de Hacienda, Presupuesto y Cuentas os aconseja rechazar el proyecto de Ley "QUE MODIFICA EL ARTÍCULO 13 DE LA LEY Nº 1.382, QUE APRUEBA LOS PROGRAMAS DEL PRESUPUESTO GENERAL DE LA NACIÓN PARA EL EJERCICIO FISCAL 1999", remitido según Mensaje Nº 173 de la Cámara de Diputados, de fecha 26 de mayo de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CARLOS PAREDES OZUNA, GUSTAVO PEDROZO, RAÚL AYALA DIARTE, ÁNGEL JOSÉ BURRÓ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09 de agosto de 1999. Honorable Cámara de Senadores: Vuestra Comisión de Hacienda, Presupuesto y Cuentas, en minoría, os aconseja la aprobación del proyecto de Ley "QUE MODIFICA EL ARTÍCULO 13 DE LA LEY Nº 1.382, QUE APRUEBA LOS PROGRAMAS DEL PRESUPUESTO GENERAL DE LA NACION PARA EL EJERCICIO FISCAL 1999", remitido según Mensaje Nº 173 de la Cámara de Diputados de fecha 26 de mayo de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UIS GUANES GONDRA y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04 de agosto de 1999. Honorable Cámara de Senadores: Vuestra Comisión de Salud Pública, Seguridad Social, Prevención y Lucha contra el Narcotráfico os aconseja el rechazo del proyecto de Ley "QUE MODIFICA EL ARTÍCULO 13 DE LA LEY Nº 1.382, QUE APRUEBA LOS PROGRAMAS DEL PRESUPUESTO GENERAL DE LA NACIÓN PARA EL EJERCICIO FISCAL 1999", remitido por Mensaje Nº 173 de la Cámara de Diputados de fecha 26 de mayo de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NA MARÍA FIGUEREDO, CARLOS PAREDES OZUNA, MANLIO MEDINA y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agosto de 1999. Honorable Cámara de Senadores: Vuestra Comisión de Salud Pública, Seguridad Social, Prevención y Lucha contra el Narcotráfico os aconseja la aprobación, en minoría, del proyecto de Ley "QUE MODIFICA EL ARTÍCULO 13 DE LA LEY Nº 1.382, QUE APRUEBA LOS PROGRAMAS DEL PRESUPUESTO GENERAL DE LA NACIÓN PARA EL EJERCICIO FISCAL 1999", remitido por Mensaje Nº 173 de la Cámara de Diputados de fecha 26 de mayo de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RODRIGO CAMPOS CERVERA y JULIO CÉSAR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ofrece el uso de la palabra a los voceros de las Comisiones,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onorable Cámara: es probable que aquí se vuelva a utilizar la cuestión de descentralización tan famosa en estos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Que tanto molesta a alguno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Le aclaro al señor miembro que él está y escuchó recién y él es miembro de la Comisión de Hacienda y miembro de la Comisión Bicameral, que votó también la moción de Juan Roque Galeano para darle mil millones para descentralización. Le hago acordar, señor Senador.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voy a continuar. Aquí, señor Presidente,  nosotros hemos reunido en esta misma sala a varias personas interesadas en este proyecto. Hemos escuchado al señor Gobernador del Departamento Central, hemos escuchado al señor Secretario de Salud del Departamento Central, hemos escuchado a varias personas más y les hemos dicho en esa oportunidad de que el problema tendríamos que analizarlo profundamente porque colisiona con varias leyes que actualmente están vigentes, una de ellas, la Ley 14, Orgánica de Presupuesto, otra la Ley 374 de Organización y Administración del Tesoro Público, y otra, la Ley de Organización Administr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esa oportunidad le habíamos dicho que nosotros no estábamos en contra de que se lleve a cabo el proyecto que ellos querían, pero les hicimos ver que estaba equivocada la presentación de la documentación, cuando que ellos debieran de haber pedido la modificación de la Ley 14 y no la modificación de la ley de presupuesto, que actualmente está en vigencia, porque eso llevaría solamente tres o cuatro meses y a partir del mes de enero estaríamos nuevamente con el mismo problema. Le habíamos sugerido en esa oportunidad, que se busque la forma de hacer algo estable de manera que sean beneficiados todo el sector médico y paramédico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señor Presidente, para aplicar esto tendríamos que modificar tres leyes, no una, tres leyes y habíamos prácticamente llegado a un acuerdo, prácticamente digo porque en esa oportunidad el señor Gobernador Sanneman asintió con la cabeza que era mejor que se preparara un proyecto de ley que entre a partir del año 2000; pero que sea permanente, no circunstancial, que ahora termina el 31 de dic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 esa oportunidad, señor Presidente, hemos conversado y ya le habíamos anticipado con toda la honestidad del caso, como ya es costumbre manejarnos y de frente, que le dije que nosotros aceptaríamos con mucho gusto y si yo continuaba siendo Presidente de la Comisión de Hacienda, iba a solicitar de mis colegas, que hagamos como parte de la famosa, repito, descentr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 más, ayer estuve conversando con el señor Ministro de Salud Pública, el Dr. Martín Chiola sobre este caso, y me había dicho que habían conversado ya con los interesados, creo que con el Gobernador Sanneman y el Dr. Zarza de que estaban buscando la forma de encontrar legalmente cual era el camino para llegar a esto, que él también estaba convencido; pero que teníamos que hallar el camino legal para lle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en principio, quiero dejar en claro que no estamos en contra de esta organización que podría implantarse a partir del 1 de e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señor Presidente, tendríamos que buscar inmediatamente la modificación de las otras leyes, que repito, la Ley 14/68 y la Ley de Organización y Administración del Tesor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inclusive, de acuerdo a lo que había dicho el señor Gobernador y el señor Secretario de Salud Pública de la Gobernación, modificar en parte también, la Ley 1032/96 que crea el Sistema Nacional de Salud. ¿Por qué?, porque en uno de sus artículos, si mal no recuerdo el 25 dice que: "determina los objetivos de los Consejos sin contemplar entre los mismos el manejo administr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se habló del manejo administrativo por parte del Consejo, sin embargo la ley habla de una fiscalización por parte del Consejo; pero no administ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también, si nosotros queremos llegar a lo que solicitaba el señor Gobernador de Central, tenemos que clarificar también esa parte de est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jando constancia, que habíamos rechazado hace más o menos veintidós días, o un mes, también el mismo pedido al Ministerio de Educación por los mismos fundamentos de que violaba tre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ara terminar. La Comisión de Hacienda rechaza en razón de que no se pueden violar tres leyes y en segundo término solamente se pide la modificación única y exclusivamente de una, me dirán que la última ley que sale modifica todas las anteriores, es cier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piden solamente para dos meses, en cambio nosotros estamos sugiriendo que se haga en forma permanente, señor Presidente, eso es lo que se sugiere y así habíamos quedado verbalmente con los que presentaron el proyecto, porque evidentemente hubo una equivocación al presentar una ley que dura un año y no hacerlo como el que esta Ley Orgánica de Presupuesto, que es la 14/68. Es todo por el moment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Señor Presidente, compañeros: la Comisión de Salud en mayoría, expresa su apoyo al dictamen de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mplemente quiero ahondar, un poquito más en detalle, desde el punto de vista sanitario del rech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Ley Orgánica de Presupuesto en su artículo 2º dice: "El proceso presupuestario se basa en la técnica denominada Presupuesto por Programa" y que este proceso presupuestario estará estrechamente vinculado al proceso de planificación. Significa entonces como condición sine quanum para la utilización del presupuesto, la planificación; y la planificación por programa. Eso es algo con lo que cuenta el Ministerio de Salud Pública para llevar a cabo los programas de este año. Eso en cuanto a la Ley  Orgánica de Presupu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Ley de Organización y Administración del Tesoro dice que “solamente en los entes encargados de recibir las recaudaciones de los fondos públicos se deben depositar los fondos". Vale decir, en la Dirección General del Tesoro. Algo similar expresa la Ley de Organización Administrati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base a eso, nosotros consideramos, en primer lugar, que el proceso de planificación de los servicios de salud se basa en esta presupuestación por programa, lo cual significa que incidirá negativamente en el uso racional de los recursos el hecho de que no se esté realizando de esta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en cuanto a las leyes administrativas y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ería leerles lo que dice el artículo 13 puntualmente.  "Los ingresos percibidos por los organismos de la Administración Central en concepto de recursos institucionales deberán depositarse o transferirse a las cuentas habilitadas para ese efecto por la Dirección General del Tesoro". Es lo que ya comentáb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odificación que ellos solicitan, es la siguiente: "excepto los generado por los puestos de salud, centros de salud y hospitales distritales dependientes del Ministerio de Salud Pública y Bienestar Social que hayan sido transferidos mediante acuerdo de gestión a los gobiernos municipales". Transferidos a los Gobiernos Municipales, es lo que solicit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recursos serán administrados a nivel local por la Municipalidad conjuntamente con el Consejo Nacional de Salud, instancia prevista en la Ley 1.032 que crea el Sistema Nacional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ría explicar brevemente para los que no saben, que el Consejo Nacional de Salud está constituido por la reunión general de los representantes de las diferentes instituciones relacionadas al sector. Se reunirá en forma ordinaria cada dos meses y extraordinaria cuando así lo neces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tre las funciones del Consejo Nacional de Salud, que está en la Ley 1.032 del Sistema Nacional de Salud, está las de impulsar el sistema, participar, evaluar y fiscali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el Consejo Nacional de Salud actualmente tiene la función de planificar y fiscalizar, de ninguna manera es un ente administrador, y entonces consideramos que no tiene los medios, ni la infraestructura para ocupar ese rol, aparte de estar en contradicción con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hasta ahí se entiende lo que son los consejos locales de salud en relación al Sistema Nacional de Salud que es lo que está vigente en este momento según la Ley 1.03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 Ley 1.032 dice: "cuando se vaya implementando totalmente; porque todavía en este momento no existe, la parte administrativa, la dirección administrativa financiera estará a cargo del Fondo Nacional de Salud que es una entidad a crearse justamente para la administración de estos fondos y no son, repito una vez más, los consejos locales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sión: nosotros creemos que la descentralización es una de las estrategias muy importante, si bien para la reforma sanitaria, además es un principio constitucional enunciado del Gobierno de Un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ninguna manera estamos en contra de la descentralización, solamente que creemos que ésta se debe llevar a cabo dentro de un marco legal para que así  sea transparente la gestión pública.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Honorable Cámara: claramente vemos que no existe ninguna objeción conceptual a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vemos que no existe ninguna objeción presupuestaria, porque se expresó la voluntad de realizar esta transferencia, vía una legislación permanente, o sea, no es cuestión de números, ni cuestión de principios, es la cuestión legislativa, la cuestión de forma, la cuestión de la violación de la Ley 14/68 y de la Ley 374 y la Ley de Organización Administr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a avalancha de leyes, que serán violadas por otras leyes, una especie de contubernio, señor Presidente, comenzamos a ver todas las normas que iban a ser violadas, cómo?, cuándo?, dónde iba a ocurrir todo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comenzar nos dicen: "el proceso presupuestario se basa en las técnicas denominadas Presupuestos por Programas, vinculados al proceso de planificación". O sea, que si no hay planificación no se puede tocar el presupuesto, señor Presidente, éste es un mundo ide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 mundo real, hace apenas unos minutos, transmitimos 400 millones de dólares a "Obligaciones diversas del Estado" y ahora estamos alterándonos porque no hay una planificación precisa de qué van a hacer los municipios con estos recursos que les van a ser transferidos de lo recaudados en sus distritos por cada centro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seguro, señor Presidente, de que esta planificación existe a nivel distrital, la experiencia existe y ya se está llevando a cabo y es un sistema altamente eficiente del que se ocuparán los voceros en minoría de la comisión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nos dice: "ninguna disposición", esto se reitera en innumerables ocasiones la disposición de la Ley 14/68 que dice: "ninguna disposición que tenga vigencia fuera del ejercicio fiscal no se incluirá en el Presupuesto General de la Nación ni cláusulas que modifiquen leyes de carácter perma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ley de carácter permanente se modifica?. Y si así ocurriera, acaso es la primera vez?. Durante años en el presupuesto general de gastos hemos puesto disposiciones que alteraban leyes permanentes, por ejemplo la cuestión de los plazos para el cobro de las viudas de los ex combatientes, los entierros y los salarios y gracias a eso, señor Presidente, se han ahorrado miles de millones de guaraníes del era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señor Presidente, supongamos que efectivamente, se están violando y que no queremos violar, como si fuera la primera vez, este principio de buena legislación, que una disposición transitoria no puede alterar una disposición permanente. Y vemos que las disposiciones permanentes que se van a alterar, se refieren exactamente a los ingresos y dice: "Todos los ingresos efectuados por personas o reparticiones públicas a favor del fisco, deberán hacerlo en los bancos depositarios o autorizados por leyes o decretos, mediante las respectivas notas de depósitos fisc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que dice: "ningún funcionario público podrá retener o depositar en su domicilio particular o comercial, fondos o rentas que pertenezcan al Estado debiendo depositarlo dentro de las veinticuatro horas de efectuado el ingreso del banco autorizado en su depen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rrecto, señor Presidente, acá nadie va llevar la plata a su casa. Los intendentes lo que pretenden no es violar el artículo 7º diciendo: "reteniendo o depositando en su domicilio particular o comercial, fondos o rentas que pertenezcan al Estado", los depositará seguramente, dentro de las veinticuatro horas, en el banco autorizado de su dependencia, aunque sabemos que muchas veces, es práctica de imposible cumplimiento porque existen montones de localidades que no tienen sucursales bancarias y distritos que no tienen fácil acceso a estas, que se encuentran a veces aislados por la falta de infraestruc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si con este purismo legislativo, vamos más allá, dice: "alteraría el cumplimiento de la Ley de Organización Administrativa del 22 de julio de 1909". Dios, mío, no alteremos algo que desde 1909 está funcionando muy bien, que expresa: "todos los dineros administrados por las personas, reparticiones, empresas y establecimientos, obligados a rendir cuentas, serán depositados en el banco designado por ley, debiendo entregarse a la Tesorería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los dineros administrados por las personas, reparticiones, empresas, obligados a rendir cuenta. Esto significa todas las instituciones que figuran en el Presupuesto General de Gasto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ónde está la ley que le permitió al I.P.S. depositar en estos bancos quebrados?.  Y acá estamos haciendo una ley que le va a permitir a las municipalidades, que tienen también en su carta orgánica municipal autorización para depos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 cualquier manera, lo que vamos a hacer no es surripiar los recursos del Ministerio de Salud Pública, para hacerlos desaparecer en un pozo negro de imposible administración, vamos a dejarle la administración a entidades jurídicas con las mismas responsabilidades, que son en este caso los municip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demás, señor Presidente, este es un sistema que ya está funcionando, así que todas las violaciones que se denuncian ya son expo facto, porque por los acuerdos, resulta que tenemos, que se hizo un proyecto piloto en el Departamento Central, que lo que demostró es precisamente que los recursos recaudados se incrementaron en un mil por ciento, cuando los municipios eran los encargados de su administración y estos números no pueden ser desment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esperar entonces un solo día?. Si estamos de acuerdo, señor Presidente, con los principios y estamos de acuerdo que es beneficioso y saludable para las finanzas del país y las finanzas distritales esta transferencia, por qué ese plurismo entonces, en resucitar artículos de la Ley de Organización Administrativa del 22 de junio de 1909, que a mi no me parecen aplicables, en mi interpretación jurídica, y allí me rindo, porque yo no veo en esta ley más dureza que la testarudez que tenemos de mantener un esquema en el que sabemos que nadie es beneficiado y que sabemos que podemos todos mejorar solamente con la aprobación de la modificación de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señor Presidente, Honorable Cámara: que si buscamos los pelos en la sopa para obstruir la aprobación de este proyecto, vamos a encontrarlos a montones, señor Presidente y creo, señor Presidente, que si expresamos nuestra voluntad en el sentido que todos expresamos votando por la aprobación del proyecto, no vamos a estar violando ninguna norma constitucional ni ninguna norma madre que saca de quicio a la república y nos desbarranque en el caos. Lo que vamos a hacer es simplemente, señor Presidente, darle una vez más una nueva oportunidad a la democracia por la vía de la descentralización dándole a los municipios lo que ingresa en los municipi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esidencia concede el uso de la palabra al señor Senador Julio César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Muchas gracias, señor Presidente. Realmente iba a participar en este punto del debate solamente votando a favor de la aprobación del proyecto que nos llega de la Cámara de Diputados, consustanciados sin lugar a dudas, con un proceso de política de descentralización, como decía el Senador Espínola recientemente, que se viene dando ya hace un tiempo en nuestro país, tanto a nivel municipal como a nivel de las Gober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motivó que tenga que suscribir un dictamen en minoría conjuntamente con el Senador Campos Cervera al observar en el último párrafo de la argumentación de que las diferentes fuentes de financiación no pueden preverse la magnitud del impacto negativo en la utilización directa de los recursos propios generados de hospitales,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señor Presidente, que lo que busca fundamentalmente, es darle vida a la descentralización y la descentralización implica actitudes democráticas y la democracia es algo que no podemos estar solamente denunciando, teorizando o con discursos y oratorias, sino con actitudes prácticas todos los días, debemos de rescatar y debemos de implementar esta política de descentralización que va servir y sirve hoy día para mejorar la atención méd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tención médica en un país en donde el perfil de su salud pública es la del perfil epidemiológico de un país en vías de desarrollo, con grandes problemas en la oferta y en la demanda, con grandes problemas ante enfermedades prevenibles y que afectan sin lugar a dudas, a los sectores más desprotegidos soc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lo que hicieron los municipios, los municipios de la Gobernación de Central, y también hoy seguido por otras gobernaciones como la de Boquerón e Itapúa, tratar de encontrar políticas que tengan que buscar mediante la descentralización una participación efectiva de la comunidad para poder entregar también, una atención médica pronta, justa, barata y efectiva al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hoy ante esta instancia, señor Presidente, Honorable Cámara, no podemos matar esta experiencia nueva. Esto ha quedado ampliamente demostrado en el intento de número que pensé que iba a comenzar a leer el Senador Espínola que son lo que realmente nos sirven, señor Presidente, venir a acá a denunciar párrafo de una ley de 1909, de 1920 o de no sé qué año, tenemos que encontrarnos ante la verdad inequívoca de que en la localidad de San Antonio, el Consejo local de salud, por este tipo de políticas que se permite a partir de la Ley 1032/96 y del acuerdo y decreto del 17 de febrero de 1998, 19.966, constituir este acuerdo, este diálogo, como una manera, repito, de implementar políticas que van a traer beneficios y observamos estos 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ra centralizado, los recursos que eran generados en los hospitales regionales o centros de salud en San Antonio, en junio de 1998 se han recaudado 1.300.000 guaraníes, en diciembre de 1998, 4.500.000 guaraníes, en Luque 3.687.000 para la misma fecha, en diciembre, 11.644.000, en Capiatá, que tenemos unos datos mucho más amplios, no solamente de la parte del ingreso de los recursos propios, sino también de la parte misma médica, en donde el centro de salud, hoy convertido gracias a esta política descentralizadora, el Hospital Regional de tres camas, Honorable Cámara, hoy tiene treinta ca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medio mensual de consultas, de 1.966 consultas, a 3.486 consultas y el promedio mensual de partos, de 36 partos, a 85 par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sto también, señor Presidente, ayuda a solucionar el grave problema que tiene la salud pública cuando hablaba del tema de la oferta y la demanda, el grave problema de la congestión hospitalaria que tenemos, los hospitales del nivel 3, de alta complejidad, como el Hospital de I.P.S. o el Hospital Nacional, o el Hospital de las Fuerzas Armadas, reciben una gran afluencia de pacientes que pueden estar solucionando sus problemas, pacientes que los médicos les llamamos "paciente de trato ambulatorio", en su puesto de salud, en su centro de salud, en sus hospitales distritales, en sus hospitales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creo, señor Presidente, que esta Honorable Cámara debe hacer justicia con la descentralización si realmente nos sentimos intérpretes de ese programa de gobierno de Unidad Nacional y no matar esta esperanzadora experiencia que están teniendo, no recurrir a políticas de burocracia paralizante, perniciosa, desgastante, en donde la plata que se recauda va a Hacienda, va a ir al banco, se utiliza otra cuenta, dejemos que manejen los Consejos de Salud, depositemos nuestra confianza en mujeres y hombres del Paraguay que quieren encontrar un nuevo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pido, a la Honorable Cámara que apoye este proyecto de aprobación tal como vino de la Honorable Cámara de Diputad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esidencia concede el uso de la palabra a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qué es lo que estamos tratando?. Que hay argumentos que me parece pueden ser utilizados muy bien y pueden ser utilizados muy mal si es que no nos estamos dando cuenta de qué es lo que estamos trat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vierto que voy a apoyar el proyecto de ley, voy a entrar haciendo una crítica a una línea argumental recientemente ex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caudación mejoró; pero aquí no estamos hablando de la recaudación. Acá estamos hablando de disponer de la recaudación, es decir, que la recaudación mejoró efectivamente por la participación de los organismos locales; pero ése no es objeto de la ley, lo que estamos hablando es cómo se usa esa plata. Es decir, que con el sistema se levantó la recaud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hemos escuchado y nos alegra muchísimo a los que creemos que la mejor manera de solucionar los problemas es acercando la decisión de las soluciones de los problemas al lugar donde se originan, que es el concepto de la descentr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s recursos manejados por la gente que sufren las condiciones han logrado un dato espectacular de tres camas, manejado centralmente la inversión a subir a 30 ca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tampoco ése es el problema de esta ley, porque evidentemente con el sistema actual lo que está haciendo es recibir esos recursos para subir de 3 a 30, a través del sistema ya instalado porque esto no funciona, hay trans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clave del tema es considerar lo siguiente: cuando aquí nos dicen y ésta era una de las preguntas que iba a hacer y me complace que se haya referido al tema el Senador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hay una porción de los recursos que se pretenden derivar a un programa que se dijo en un momento un programa piloto, que está vinculado a los acuerdos de gestión que traslada el Ministerio a los Municipios y la dimensión de este plan piloto nos acaba de dar el Senador Franco, quiere decir que hay un conjunto, no más, un conjunto relativamente pequeño con relación a los más de doscientos cuarenta distritos municipales que existen donde se está probando el sistema, está dando buenos resultados, en recaudación y en inver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lo que no se está planteando para ese pequeño grupo de municipalidades avanzar diciéndole, lo que recauden, usen y a lo mejor los efectos son muy superiores, incrementan en algo la eficiencia del 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yo aceptaría sin ninguna duda que si los programas que se acuerdan, la gestión se delegan a los municipios de parte del Ministerio fuera de tal proporción que estos recursos constituyen un volumen suficiente para que se cree una desigualdad, que también la descentralización quiere obviar, porque la distribución de los recursos, en un sistema descentralizado tiene dos formas. Una que es una descentralización por llamarlo así, impositiva en el cual cada municipio o gobernación se provee de sus propios recursos, que es una descentralización plena. Y hay otro concepto que en América Latina tiene buen resultado que está basado en el concepto de solidaridad donde los municipios más ricos, donde mejor recaudan, aportan para lograr que los servicios básicos tengan homogeneidad en el territorio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me doy cuenta, señores Senadores, que ese argumento de que sería incontrolable, de que se perjudicaría a los otros municipios no me resulta válido por el tamaño de la experi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a mí me dicen, si yo le dejo al Municipio de Fernando de la Mora o de San Lorenzo o de Encarnación a que administren los recursos por esos servicios delegados le dejan sin recurso para un puesto de salud, no sé en dónde, que no puede generar suficiente recur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es, esto no es la verdad. Esto no es cierto, ese argumento no es válido porque el tamaño de la inversión no puede perjudicar al plan que tienen resistencia en estos centros de salud y mejor aún si esta experiencia es nada más que de dos meses o de tres meses, creo que es exactamente lo que necesitamos para evaluar correctamente para el año que viene para establecer las condiciones y las normas básicas para trasladar esta experiencia tan beneficiosa y tan valiosa al resto de los municip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absolutamente convencido de que si le autoriza a utilizar los recursos que ellos generan en esos centros, no va perjudicar a los otros centros de salud, porque repito, el tamaño es poco y no cabe en la cabeza que este sea el único recurso presupuestario para atender los otros centros de salud. Estoy seguro de que el porcentaje de participación en el presupuesto general es mínimo, es cinco por ciento y la experiencia va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vencido de que no vamos a dañar la funcionalidad que hoy tienen los otros municipios, apoyemos esto para saber una experiencia completa dándole la inversión directa a esos recursos, no le puede perjudicar al país y puede ser, repito, una experiencia valiosa para futuras legislacione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La Presidencia concede el uso de la palabra a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Trataré de ser breve. Pero aquí el problema deviene de que me quieren hacer tomar sopa con un tenedor. Ése es el tema. Me quieren hacer tomar sopa con un tene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visto que existe unanimidad entre todos los que han hecho uso de la palabra acá en el sentido de que todos queremos que esto que está en el proyecto se materialice en realidad efectiva en todos los municipios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todos de acuerdo en eso, nadie duda de eso. Lo que estamos diciendo es que el instrumento utilizado para el efecto es absoluta y totalmente inidóneo. Quien estuvo alguna vez cerca de la administración pública ha de saber que no se puede cambiar un régimen de administración sino en meses, y esto va a durar sólo dos meses tanto como la ley de presupuesto actualmente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no hacemos las cosas bien, señores?. ¿Qué tenemos los paraguayos que no podemos hacer las cosas bien?. Si esto está mal, aunque el motivo, el fondo y el propósito sea universalmente aceptado como bueno, ¿por qué no hacemos las cosas bi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nos cuesta rechazar este proyecto de ley y presentar al día siguiente un proyecto que haga la mecánica permanente y que transforme a organismos que son de planificación y fiscalización exclusivamente en organismos administrativos?. O ustedes creen que por darle la plata, por arte de magia estos consejos locales de salud se van a convertir en administradores, como si hacer lo uno o lo otro fuera lo mismo. No tiene ningún sentido, eso hay que adaptarlo a varias leyes, la ley de salud, por ejemp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esto es un ejemplo de cómo los buenos propósitos no bastan; los buenos propósitos tienen que encarnarse en proyectos de ley viables, racionalmente pensados y no improvis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cemos este proyecto de ley y yo voy a poner todo de mi parte para tratar de hacer las cosas como deben hacerse. De fin y al cabo qué vamos a perder con eso, si esto va durar dos meses y no se va a aplicar porque en dos meses jamás una entidad se va a convertir de planificadora y fiscalizadora en administradora.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A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Y como está de moda y no desde ahora, ya hace unos años que en el Paraguay convivimos los buenos y los malos paraguayos, los buenos y los malos sacerdotes, los buenos y los malos profesionales, y por supuesto, los buenos y los malo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legas que me tienen acostumbrado a recordar con frecuencia el contrato social, de un liberalismo russeanniano rampante, desesperante a veces, ahora nos dicen, como dijo alguna vez Alcibiades González Del Valle: "echemos en gorra la ley". Pero yo les digo sinceramente que acepto, tomo como míos todos los argumentos de los Senadores que voy a permitirme citar, de Gonzalo Quintana, de Yoyito Franco, de Armando Espínola, ni qué decir; pero para pedir exactamente lo que nos está sugiriendo el colega Fernández Arévalos. Vamos a comprar una cuchara muchachos para tomar este rico caldo y ofrezcámosles algo serio; serio a la descentralización de la salud, en este caso y de otros sectores que están también pendientes de que se les dé una suerte, si no de mayoría de edad, de reconocimiento de que está ya en la adolescencia el modelo descentraliz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parece que es más urgente reclamar la adhesión de eventuales electores por la vía de la descentralización, llámese juego de azar, llámese las pequeñas rentas que se pueden obtener en un instituto de salu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quiero recordar que estos planes "piloto" han sido iniciativa, por lo visto, de gobiernos muy centralistas, y que estos éxitos en los planes "piloto" de descentralización son consecuencia de que hay gente que está incómoda con este sistema que no es bueno como alguno dijo 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señores, pretender engañarle a la gente que está pendiente, porque eso es lo que me molesta, se le miente a la gente, que cree que con esta ley van a empezar a disponer de sus pocos fondos, porque esta ley, un asesor mínimamente letrado del Ejecutivo pues tendrá que producir un hermoso veto, a una ley inaplicable y que dura solamente hasta el 31 de diciembr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rescato aquí el elemento más grave, se miente a la gente a la que se le generan expectativas que no serán cumplidas aprobando esta ley nítidamente violatoria de otras normas a la que debe ceñi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ra finalizar señores, les quiero decir, no hay elecciones a la vista, basta de tanto populism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esidencia concede el uso de la palabra a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Yo voy a tratar de demostrar, no sé si con suerte, de que el proyecto de ley es viable; pero no viable médicamente, administrativamente, sino legalmente, que son los argumentos que se traen a co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voy a referirme a argumentos lógicos, sino voy a invocar precedentes, que parece ser que pudiera ser eventualmente y quizá depende, la única posibilidad de convencer a quienes sostienen que este proyecto es "ilegal". Y voy a tener que citarlos, los senadores: Burró, Galeano, que no estuvieron en el período anterior y que están suscribiendo estos dictámenes, no tengan conocimiento de que la ley anual de presupuesto, de alguna manera venía modificando leyes de fondo, que ése es el argumento central para hacerle perder legalidad, legitimidad a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voco a los Senadores que han estado en la Comisión de Presupuesto del período anterior, y voy a referirme, concretamente, a la modificación de la Ley 431 de los ex Combatientes de la Guerra del Chaco, que establecía períodos de reclamo para la pensión de la viuda que debían instaurar el reclamo o la acción pertinente ante el Ministerio de Hacienda, dentro de un plazo determinado. La Ley de fondo establecía aproximadamente 10 meses, y en la Ley de Presupuesto se le ponía dos o tres m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gualmente, con relación a los gastos de sepelio. En la ley en los gastos de sepelio se establecía un monto equis, se establecía seis meses en la Ley de Fondo y en el Presupuesto Anual se le ponía dos meses. Esto se repitió durante varios años, hasta que desde el sector de ex Combatientes vino un reclamo y sencillamente se repitió en la Ley de Presupuesto lo que se establecía en la Ley de Fo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este tema de modificar una Ley de Fondo a través de una Ley Anual de Presupuesto no tiene la connotación de legitimidad que se le pretende dar y fue una práctica aceptada por toda la Cámara y por el Congreso Nacional durante varios años. Repito, hasta que vino un reclamo de ampliar, respetar el plazo, y cito, a partir del Presupuesto de 1998 se cambió la orientación del presupuesto, por reclamo y por decisión de la Comisión en donde el entonces Senador Juan Carlos Zaldívar a pedido mío, fue él que modificó el artículo de la ley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precedente invoco esto y no hay una violación grosera de ninguna norma, no debe ser motivo de preocupación, porque lo que estamos haciendo puede reproducirse el próximo año y el siguiente año. Y no estaríamos haciendo, de acuerdo a los precedentes, no estaríamos legislando contra legen sino haciendo modificaciones que son aceptables desde el punto de vista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desde ese punto de vista, señor Presidente, hasta ahí yo quiero llegar, porque los fundamentos de salud pública, administrativos, creo que pierden fuerza frente a esta realidad que ha sido una constante del Congreso anterior, y que lo invoco para que quienes estén dudando de la legitimidad de este proyecto voten tranquilos de que este proyecto de ley no tiene nada que ser cuestionado desde este punto de vist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videntemente que hay disposiciones de carácter general, que regulan la organización y el funcionamiento del Estado, una de ellas, lógicamente que es la Ley de Presupuesto General de Gastos de la Nación, o sea, la Ley Orgánica de Presupuesto. También existen otras, de Organización y Administración del Tesoro Público y algunas muy antiguas; pero que a pesar de su antigüedad siguen vigentes como tales, como la Ley de 1909.</w:t>
      </w:r>
    </w:p>
    <w:p>
      <w:pPr>
        <w:pStyle w:val="Normal"/>
        <w:suppressAutoHyphens w:val="true"/>
        <w:jc w:val="both"/>
        <w:rPr/>
      </w:pPr>
      <w:r>
        <w:rPr>
          <w:rFonts w:cs="Arial" w:ascii="Arial" w:hAnsi="Arial"/>
          <w:i/>
          <w:spacing w:val="-3"/>
          <w:sz w:val="22"/>
          <w:lang w:val="es-ES_tradnl"/>
        </w:rPr>
        <w:tab/>
        <w:t>Esta ley, la N</w:t>
      </w:r>
      <w:r>
        <w:rPr>
          <w:rFonts w:eastAsia="Symbol" w:cs="Symbol" w:ascii="Symbol" w:hAnsi="Symbol"/>
          <w:i/>
          <w:spacing w:val="-3"/>
          <w:sz w:val="22"/>
          <w:lang w:val="es-ES_tradnl"/>
        </w:rPr>
        <w:t></w:t>
      </w:r>
      <w:r>
        <w:rPr>
          <w:rFonts w:cs="Arial" w:ascii="Arial" w:hAnsi="Arial"/>
          <w:i/>
          <w:spacing w:val="-3"/>
          <w:sz w:val="22"/>
          <w:lang w:val="es-ES_tradnl"/>
        </w:rPr>
        <w:t xml:space="preserve"> 1.382, que aprueba el Presupuesto General para el ejercicio fiscal del año 99, lógicamente tiene una vigencia limitada en el tiempo, que es precisamente la de establecer el Presupuesto General de Gastos de la Nación para el ejercicio fiscal del año 99, por lo tanto de vigencia limitada en el tiempo y siempre, los ajustes de normativas se harán conforme a la Ley Orgánica de Presupuesto, que es la que marca las pautas dentro de las cuales estas leyes de vigencia transitoria debían establece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tal cual está, igualmente no solamente afectaría al Estado como administración central, sino que también generaría recursos para todos los municipios, que a su vez tendrían que reformular sus cuestiones presupuestarias, dado que estarían recibiendo recursos que deberían administrarlos y manejarlos, a través de su presupuesto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la consolidación del proceso de descentralización y la de llevar la solución de los grandes problemas, tanto en materia de salud o de educación, a cada ciudadano y mucho más cerca, siempre se va a dar a través de la gestión de las administraciones municipales, y de las departamentales lógicamente. Y éstos deben hacerse a través de proyectos de ley que precisamente vean el alcance y que realmente se llegue a una cristalización de la anhelada descentralización, que lógicamente va a llevar una mayor atención a todos nuestros conciudadanos en esos grandes rubros que son precisamente los de Salud y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o tanto, ésta es una de las tantas leyes parches que aparecen y que lógicamente, creo que deberíamos trabajar con mayor énfasis para la formación de disposiciones de carácter gene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no solamente hay reclamos en materia de salud, sino que también de educación, también la administración de justicia pide la utilización y administración de sus fondos propios, también tenemos el tema de obras públicas que quieren cobrar peaje, es amplio el espectro a los sectores que pueden ir afectando sus recursos prop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anticipo mi opinión en el sentido del rechazo de este proyecto y exhortar a que podamos trabajar, con mayor profundidad en proyectos que pudieran realmente cristalizar y consolidar el proceso de descentralización en nuestro paí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encuentro plausible la iniciativa legislativa que estamos analizando. Y mucho más plausible experiencias como las que se han referido en este debate, porque de algún modo nos están ayudando a iluminar el camino que tenemos que seguir, en un momento de transición como el que estamos viviendo en que hablamos insistentemente de acelerar los procesos de reforma del Estado que ya se iniciaron en períodos an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l tema que estamos tratando hoy, señor Presidente, es un tema extremadamente delicado, tan delicado que la propia Constitución en su artículo 178 cuando habla de los recursos del Estado dice: "Para el cumplimiento de sus fines, el Estado establece, impuestos, contribuciones, etc., ... regula el sistema financiero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hay un conjunto de leyes que no van a ser desde luego "violadas", sino modificadas, en que se establecen no solamente normas, sino que se consagran principios. Yo no tengo a la vista esas leyes y no sé hasta qué punto no estamos violando sí, propiamente usada la palabra violación, esos principios y desconociendo los mecanismos de control que establece ese conjunto de leyes que regulan el sistema financiero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más grave, señor Presidente, es que aun cuando sea plausible este tipo de iniciativas, viene alentada por un apresuramiento inexplicable en un momento en que estamos estudiando, en esta misma Cámara, por ejemplo, la Ley de Organización Financiera del Estado. Éstas son las cosas que me resultan incomprensibles, porque uno de los Senadores hablaba del desprestigio de los Parlamentos, probablemente por la falta de organicidad en nuestras dec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aprobamos este proyecto estaríamos recurriendo a un parche del sistema financiero en el mejor de los casos, si no a una contradicción al sistema financiero vigente; en completamente inoportuno, porque estamos a días de la consideración en esta misma plenaria de la ley que establece un nuevo sistema de organización financ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señor Presidente, que yo reclamaría un poco de respeto al sentido orgánico que tiene que tener nuestro trabajo y a la comprensión del momento que estamos viviendo. Hay por primera vez un acuerdo generalizado de la necesidad de reformar y racionalizar el Estado, no seamos nosotros una nota discordante aprobando en este momento un proyecto que puede subvertir los principios vigentes y que mañana puede entorpecer y anarquizar nuestro trabajo.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Muy brevemente, señor Presidente, adherir a cada una de las manifestaciones hechas por los voceros en minoría de las Comisiones que propugnamos la aceptación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intervención se va a limitar, señor Presidente, a esclarecer, de acuerdo con mi criterio, algunos conceptos emitidos en el curso de esta extraordinaria y reflexiva discusión sobr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primer lugar yo creo, señor Presidente, se ha hablado mucho de descentralización. De acuerdo con mi criterio lo que pretende este proyecto de ley es una desconcentración de funciones administrativas, no de descentralización. La descentralización tiene, señor Presidente, un carácter eminentemente político que hace a la plena autonomía de esos entes descentralizados, como se dan en los sistemas federales. </w:t>
      </w:r>
    </w:p>
    <w:p>
      <w:pPr>
        <w:pStyle w:val="Normal"/>
        <w:suppressAutoHyphens w:val="true"/>
        <w:jc w:val="both"/>
        <w:rPr/>
      </w:pPr>
      <w:r>
        <w:rPr>
          <w:rFonts w:cs="Arial" w:ascii="Arial" w:hAnsi="Arial"/>
          <w:i/>
          <w:spacing w:val="-3"/>
          <w:sz w:val="22"/>
          <w:lang w:val="es-ES_tradnl"/>
        </w:rPr>
        <w:tab/>
        <w:t>Ahora, ¿qué hicimos nosotros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apertura de la Constitución?. Fijar una orientación, fijar la propuesta sin destruir el carácter unitario de nuestra República, sugerir la mayor desconcentración posible; pero para darle más énfasis y más fuerza hemos puesto, quizás, exageradamente e impropiamente el término de descentralización y de acuerdo con la ley y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bien, señor Presidente, también y yo creo que sería extremadamente favorable, para quienes perseguimos que nuestras instituciones sean efectivamente sólidas y funcionantes, que se produzca esa desconcentración de funciones administrativas y más todavía, en el campo de la salud, que tanto se neces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ha tocado oportunidad, señor Presidente, y está aquí uno de los ex Gobernadores con quien tuve la oportunidad de entablar alguna conversación cuando hicimos esos viajes al interior, el Senador Talavera. Y en esa oportunidad, que hemos recorrido los distintos departamentos, nos hemos enterado, señor Presidente, cómo es el manejo a cargo de las gobernaciones o de los municipios resultaba extraordinariamente más efectivo, en cuanto al ahorro del dinero, así como en la ejecución de cada una de las obras encargadas o descentralizadas, o desconcentradas. Permanentemente hacían mención del costo de cuánto había salido un puente, a través de la administración central, y el costo que se daba a través de la administración municipal o de las gober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experiencia, señor Presidente, hizo que verdaderamente me inclinara, permanentemente en favor de un sistema de desconcentración, que repito y concluyo en esta materia, son de funciones meramente administrativas y no polí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señor Presidente, se ha hablado acá de violación de la ley o de leyes inclusive, salvo el preopinante que aclaró ya que no se viola. Es imposible, señor Presidente, alegar violación de ley, cuando una ley secundaria, formal, como es la que se origina en el Congreso de la República, modifica otra ley de la misma jerarquía, no produce ninguna violación, puede ser que a lo mejor estemos modificando equivocadamente; pero nunca podemos nosotros hablar de violación de ley, en modo algu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pPr>
      <w:r>
        <w:rPr>
          <w:rFonts w:cs="Arial" w:ascii="Arial" w:hAnsi="Arial"/>
          <w:i/>
          <w:spacing w:val="-3"/>
          <w:sz w:val="22"/>
          <w:lang w:val="es-ES_tradnl"/>
        </w:rPr>
        <w:tab/>
        <w:t>En este campo podría hablarse de una violación de la ley si nosotros tuviéramos como en otras latitudes leyes orgánicas que exigen un procedimiento diferente, como existe en España y en otros países. Acá el orden de prelación está perfectamente establecido en el artículo 137 de la Constitución y también nuestra atribución y competencia para modificar o derogar cualquier ley en el artículo 202, inciso 3</w:t>
      </w:r>
      <w:r>
        <w:rPr>
          <w:rFonts w:eastAsia="Symbol" w:cs="Symbol" w:ascii="Symbol" w:hAnsi="Symbol"/>
          <w:i/>
          <w:spacing w:val="-3"/>
          <w:sz w:val="22"/>
          <w:lang w:val="es-ES_tradnl"/>
        </w:rPr>
        <w:t></w:t>
      </w:r>
      <w:r>
        <w:rPr>
          <w:rFonts w:cs="Arial" w:ascii="Arial" w:hAnsi="Arial"/>
          <w:i/>
          <w:spacing w:val="-3"/>
          <w:sz w:val="22"/>
          <w:lang w:val="es-ES_tradnl"/>
        </w:rPr>
        <w:t>. De suerte, señor Presidente, que yo no puedo permitirme aceptar que se hable como violación de leyes, al contrario, en el artículo 7</w:t>
      </w:r>
      <w:r>
        <w:rPr>
          <w:rFonts w:eastAsia="Symbol" w:cs="Symbol" w:ascii="Symbol" w:hAnsi="Symbol"/>
          <w:i/>
          <w:spacing w:val="-3"/>
          <w:sz w:val="22"/>
          <w:lang w:val="es-ES_tradnl"/>
        </w:rPr>
        <w:t></w:t>
      </w:r>
      <w:r>
        <w:rPr>
          <w:rFonts w:cs="Arial" w:ascii="Arial" w:hAnsi="Arial"/>
          <w:i/>
          <w:spacing w:val="-3"/>
          <w:sz w:val="22"/>
          <w:lang w:val="es-ES_tradnl"/>
        </w:rPr>
        <w:t xml:space="preserve"> de la Ley 14/68 que tanto se ha citado, y dice: "En la ley anual del Presupuesto General de la Nación no se incluirá ninguna disposición que tenga vigencia fuera del ejercicio fiscal, ni disposiciones o cláusulas que modifiquen otras leyes de carácter perma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as las leyes son de carácter permanente, en tanto tengan vigencia, pierden esa calidad cuando son reemplazadas por otras. Pero no se puede hablar de leyes permanentes, qué estamos diciendo nosotros?. Nosotros estamos simplemente queriendo modificar una ley del carácter que fuese, sin la prioridad que se quiera dar subjetivamente, porque en el ordenamiento jurídico no existe esa clas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repito y concluyo, señor Presidente, creo que sería extremadamente beneficioso, para nuestro país, que podamos inaugurar un proceso de desconcentración, de atribuciones administrativas en favor de los municipios que tienen, señor Presidente, incluso por la Constitución, autonomía administrativa y autonomía incluso política, que quizás no sé en qué tiempo podría darse plenamente porque, solamente, se conseguiría a través de una carta orgánica propia que pueda decidir los destinos de los municip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pPr>
      <w:r>
        <w:rPr>
          <w:rFonts w:cs="Arial" w:ascii="Arial" w:hAnsi="Arial"/>
          <w:i/>
          <w:spacing w:val="-3"/>
          <w:sz w:val="22"/>
          <w:lang w:val="es-ES_tradnl"/>
        </w:rPr>
        <w:tab/>
        <w:t>Pero quiero también agregar y terminar, señor Presidente, que el artículo 168 que enuncia las atribuciones de las municipalidades, habla en el inciso 4</w:t>
      </w:r>
      <w:r>
        <w:rPr>
          <w:rFonts w:eastAsia="Symbol" w:cs="Symbol" w:ascii="Symbol" w:hAnsi="Symbol"/>
          <w:i/>
          <w:spacing w:val="-3"/>
          <w:sz w:val="22"/>
          <w:lang w:val="es-ES_tradnl"/>
        </w:rPr>
        <w:t></w:t>
      </w:r>
      <w:r>
        <w:rPr>
          <w:rFonts w:cs="Arial" w:ascii="Arial" w:hAnsi="Arial"/>
          <w:i/>
          <w:spacing w:val="-3"/>
          <w:sz w:val="22"/>
          <w:lang w:val="es-ES_tradnl"/>
        </w:rPr>
        <w:t xml:space="preserve"> "de la participación en las rentas nacionales". Es como, señor Presidente, si fuese una invitación para que nosotros podamos destinar parte de esas rentas nacionales al manejo desconcentrado, por parte de los municipios y ello yo creo que contribuirá, señor Presidente, a robustecer nuestras instituciones y hacerlas más sólidas y permanentes de las que son actualmen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onisio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Señor Presidente, señores Senadores: muy brevemente quiero referirme al aspecto central de esta discusión que se refiere, no precisamente a si estamos o no de acuerdo con la descentralización; si acompañamos o estamos en contra de esa propuesta y esa prerrogativa y derecho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mpañeros Senadores: acá la cuestión en discusión es si el proyecto es viable en cuanto propone la modificación de una ley que tiene solamente vigencia anual, 365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ndo un vocero de una Comisión que está a favor de la aprobación del proyecto menciona el caso de disposiciones adoptadas en ejercicios anteriores, señalando que el tema de los veteranos y lisiados, ex combatientes de la Guerra del Chaco, se modificó en la Ley de Presupuesto algo de una ley permanente, categóricamente entiendo que fue una disposición desventurada o desacertada. Y el mismo exponente se encargó de argumentar por la afirmación de esta premisa, cuando que afirma que los propios componentes de la Asociación de Veteranos vinieron a pedir que se rectificara, y afirma al mismo tiempo de que en el siguiente año, se volvió a transcribir exactamente lo que dice l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olamente ese argumento está corroborando que una ley de vigencia estrictamente anual, no puede modificar una ley de carácter permanente. La Ley de Presupuesto solamente debe ser aplicada en el Presupuesto General de Gastos de la Nación siguiendo las pautas que ella determi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amos como ya lo había mencionado el vocero de la Comisión de Legislación, totalmente de acuerdo con acompañar los principios, las ideas y los propósitos que contiene este proyecto de ley. Pero en esta condición no es viable, al contrario, cuantificando el tiempo, horas hombre, material, papelería, informe, dictamen que se está utilizando en este tema en particular, el perjuicio que ya estamos ocasionando es sumamente cuantioso. Y peor va a ser si aprobamos y después no es aplicable, porque en dos meses de vigencia apenas vamos a es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reitero, el tema en discusión y en forma categórica, no se plantea en términos si estamos o no estamos de acuerdo con la descentralización y los procedimientos. Y en segundo lugar, el tema es cuestión de mecánica legislativa o jurídica. Además, tratándose de fondos propios de origen en los distintos departamentos o localidades, el mecanismo presupuestario actual establece que todas las recaudaciones tienen que venir a Hacienda, a la Dirección del Tesoro, y luego volver a su destino de origen como fondo propio. Y hoy la prensa nos trae un ejemplo claro y categórico de ese mecanismo, donde el Ministerio de Educación, por segunda vez, está retornando a colegios de distintas localidades del país, 19 en total y entre ellas también algunas instituciones de la capital, fondos propios generados que está retornando por la vía y el procedimiento administrativo establec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l problema que se plantea, tiene su argumentación de que el dinero, fondo propio que viene a Hacienda, entonces el mecanismo es buscar la eficiencia y el mecanismo es el retorno. El tema del Ministerio de Educación, acá menciona en la prensa, cerca de 1500 millones, el Ministro de Educación entregó en concepto de fondos propios, originarios de las localidades donde se recaudaron. Y más adelante dice: "...con esta segunda entrega de fondos propios fueron beneficiados cerca de mil centros educativos de la capital y del interior del país". En la entrega anterior fue 738 millones, ahora 1.500 millones. El mecanismo funciona, seguramente por la razón esta de la angustia de recaudaciones al Ministerio de Hacienda le resulta un tanto difícil cumplir; pero está cumpliendo por lo visto y ésta es la evidencia, la prue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mi parte acompaño a los dictámenes que están por el rechazo de este proyecto de ley,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4: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muy brevemente y sin pretender siquiera intentar incidir en la voluntad de los señores Senadores, manifiesto esta preocupación que por su intermedio ruego de los señores colegas que acompañan la aprobación del proyecto de ley, tengan en cuenta. Hago esto porque se va votar en general y en particular porque el proyecto consta de un sol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marco argumental al que me someto es el planteado por el Senador Fernández Arévalos, más allá que estemos de acuerdo, o en desacuerdo y aparentemente todos estamos de acuerdo con la filosofía del proyecto, de aprobarse tal cual viene de la Cámara de Diputados y no me consta que haya dictámenes que planteen la aprobación con modificaciones, esto va ser sencillamente impracticable, va ser un hermoso poema con el título de ley,  sencillamente porque no se va poder aplic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ustedes se fijan en el sexto reglón del proyecto, habla de que "hayan sido transferidos mediante acuerdos de gestión a los Gobiernos Municipales". No impone la obligación de transferir, no impone ninguna fuerza de imperio para que se firmen los acuerdos de gestión. Es un enunciado totalmente poético y ojo con lo que viene; dice el renglón siguiente: "...serán administrados a nivel local por la municipalidad conjuntamente con el Consejo local de salu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arco de qué ley la Municipalidad puede compartir administración de fondos que eventualmente le hayan sido transferidos, con alguna pequeña experiencia en el campo municipal, tal marco legal no exi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mi interés, reitero, más allá de intentar incidir en la decisión que se vaya a tomar, consiste en un ruego a quienes apoyan el proyecto de ley a que corrijan el texto para la eventualidad de que esto sea aprobado y que permita alguna aplicabilidad, porque o si no, sencillamente va a quedar en una de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eñores Senadores: voy a adherir plenamente a lo expresado por el Senador Rodrigo Campos Cervera que era el motivo principal de mi pedido de intervención, porque nosotros no nos apeamos fácilmente de nuestras convicciones y de nuestros principios, Presidente.  Nosotros decimos esto en la convicción de que no violamos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término, no me resulta plenamente válido el argumento del señor Senador Fernández Arévalos. Yo creo que la posibilidad de hacerlo permanente o de mejorarlo en el texto no invalida la propuesta. Es decir, ésta es una propuesta que puede ser perfectamente útil a corto tiempo y nos da el tiempo de hacer no mejor, sino sencillamente una norma de carácter más general, pero, les advierto que ahí hay muchos números que hacer, porque el tamaño del desafío, tiene que ser contemplado con relación al aporte que se pueda hacer la atención médica en centros que pueden generar buenos ingresos y que pueden compartir un sistema de solidaridad, ahí hay una cuestión de fondo. Mi apoyo a este proyecto está referido al tamaño del desafío y de que es un plan piloto que no puede en modo alguno afectar presupuestariamente para los servicios de los demá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señor Presidente, impedimento legal, obviamente esta es una cuestión estrictamente de decisión política y las decisiones políticas se toman en términos de conveniencia. Hay un grupo sencillamente de Senadores que no le parece que es conveniente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creer que la conveniencia hoy en día y yo agradezco esta advertencia, la conveniencia política no está vinculada al electorado, porque aunque parezcamos no somos tan tontos para ser populistas hoy y dejar de serlo dentro de dos, tres meses cuando están más próximas las elec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si hoy somos populistas y todos dicen que están de acuerdo, bienvenidos luego los populistas. Porque no escuché nadie que esté en contra del proyecto. Así que es una calificación que solamente busca irritar y después no habría que darle mucha importa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e puedo asegurar que la advertencia del Senador Galaverna, como siempre, (ndaijaciertopái la ñande Presidente), de los dos planteamientos, uno tiene razón y le quiero decir que este texto que acaba de señalar "que hayan sido transferidos", me llevó prácticamente cuarenta y cinco minutos en tratar de comprender lo que significaba, porque aparentemente los que fueron transferidos ya no necesitan más que su utilización porque ya fueron transfer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l texto creo que es correcto en el sentido de que aquellos recursos, porque acá estamos estableciendo una excepción a la regla, que nos dice: "los ingresos percibidos por los Puestos de Salud, Centros de Salud y Hospitales Distritales dependientes del Ministerio de Salud Pública y Bienestar Social...", al ser transferidos a la cuenta de recursos establecidos en las leyes, sobre todo la Nº 374, en las cuentas de Rentas, no necesitan ser transferidos a las cuentas de Rentas de la Tesorería General para su distribución. Ahora comprendo aunque en principio tuve la misma duda que el Senador Galaverna, me parece que está bi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o que sí acuerdo completamente con él, este proyecto de Ley tendría que ser modificado en la parte que habla: "conjuntamente con el Consejo Local de Salud". En eso coincido totalmente con él y tienen que estar esos recursos administrados por el Consejo Local, por la Municipalidad porque el que recibe la delegación de la administración de esos centros es la Municipalidad aunque haya un acuerdo funcional; pero la responsabilidad no tiene que diluirs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estoy de acuerdo con el planteamiento de la inconveniencia de que el Consejo Local tenga que ver con la administración de esos ru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or último quiero referirme al argumento del colega Senador que habló de lo perjudicial que significa gastar este tiempo y papeles en un proyecto de Ley como éste. Y yo digo señor Presidente, que a la luz de la experiencia, si la prognosis, el pronóstico, es que con estos recursos administrados localmente, de 3 camas podemos llevar a 30 y podemos mejorar sustancialmente la asistencia médica de 500 ó 600 personas, yo creo que no habrá mejor papel y tiempo invertido que en este esfuerz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una segunda breve intervención con relación a lo dicho por uno de los preopina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a ser modificado lo que plantea es el respeto a los acuerdos de g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una ley que precisamente favorece los acuerdos que la propia ley que crea el Sistema Nacional de Salud establece para la gestión de los recur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e proyecto de Ley lo que estamos haciendo es respetar una ley nacional y estaríamos respetando los acuerdos que se hacen, porque estos acuerdos de coparticipación, de coadministración no pueden ser ejecutados por una ley administrativa que centraliza los montos. Ésa es la incoherencia. Hablamos de participación popular, de descentralización; pero cuando se trata de leyes que modifican el sistema tradicional de administración del Estado, ahí sí se encuentran argumentos convincentes para tirar por baranda todo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único que falta con este sistema actual, los acuerdos, y ustedes tienen en sus carpetas, estos acuerdos contractuales de compromiso para la descentralización de la administración de los gastos, éstos son acuerdos que no pueden ponerse en ejecución precisamente por la centralización de los recursos. Ésa es la pelea, ésa es la discusión, ése es el objetivo, el ideal que tenemos, bueno, si fracasamos volveremos, como dijo Mc. Arthur, pero bueno, adelan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or último, cerrando la lista de oradores, tiene el uso de la palabra la señora Senadora Ana María Figueredo, vocera de la Comisión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Señor Presidente y compañeros: Brevísimamente. Nada más para redondear conceptos; ya que creo que algunos estuvieron levemente distors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considero que todos estamos de acuerdo con la descentralización. La descentralización debe ser no solamente transferencia de recursos administrativos sino también técnicos. Yo no quiero entrar a tallar en cuanto al porcentaje de efectividad que tuvieron estos Consejos Locales de Salud, mediante ese acuerdo del que habla el Senador preopinante. Y coincido con él, fueron acuerdos; pero, existe una Ley Nacional de Salud en donde establece que la Dirección Administrativa y Financiera no debe ser en base a acuerdos ni convenios mensuales ni anuales, sino que debe basarse en el Fondo Nacional de Salud que es una entidad que corresponde al Consejo Nacional de Salud y que aún no fue cre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aumentaron quizás las atenciones y disminuyeron quizás otras actividades médicas que no es el quid del momento en esta sesión porque no es eso lo que se está tratando. Lo que se está tratando es si el Consejo Local de Salud, presidido por el Intendente Municipal puede administrar los fondos recaudados en dichos Puestos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quiero recordarles a los compañeros legisladores, que estamos en un Cuerpo legislativo, que debemos dar ejemplo y que no podemos estar transgrediendo para no hablar de violación, nosotros mismos, sin intentar modificarlas o tratar de reformarlas. Creo que no corresponde al más alto Cuerpo legislativo, transgredir aunque sea mínimamente un artículo de una ley, pudiendo modificarla.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No teniendo más inscritos, pasamos al estadio de votación. El dictamen en mayoría de la Comisión de Hacienda y de Salud, por el rechazo. A votación. 18 votos sobre 31 presentes.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tavo punto del orden del día: OFICIO Nº 225 DEL 12 DE MARZO DE 1999, LIBRADO POR EL JUZGADO DE PRIMERA INSTANCIA EN LO CRIMINAL DEL 8º TURNO, EN LOS AUTOS CARATULADOS: "JUAN CARLOS WASMOSY, CARLOS FACETTI, UBALDO SCAVONE Y OTROS S/DEFRAUDCACIÓN Y PECULADO EN CAPITAL. AÑO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4: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6 de julio de 1999. Honorable Cámara de Senadores: Vuestra Comisión de Asuntos Constitucionales y Defensa Nacional, en mayoría, se ratifica en su dictamen inicial Nº 113 del 10 de mayo de 1999, por el cual aconseja que se haga lugar a lo peticionado, con relación al Oficio Nº 225 del Juzgado de Primera Instancia en lo Criminal del Octavo Turno, de fecha 12 de marzo de 1999, en los autos caratulados: "JUAN CARLOS WASMOSY, CARLOS FACETTI, UBALDO SCAVONE Y OTROS S/DEFRAUDACIÓN Y PECULADO EN CAPITAL. AÑO 1999", por el cual solicita el desafuero del Senador Vitalicio Juan Carlos Wasmosy. FIRMAN: LUIS ALBERTO MAURO, EVELIO FERNÁNDEZ ARÉVALOS, MARCIANO TORALES, DARÍ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6 de julio de 1999. Honorable Cámara de Senadores: Vuestra Comisión de Asuntos Constitucionales y Defensa Nacional se ratifica en su dictamen inicial Nº 112 del 10 de mayo de 1999, por el cual aconseja no hacer lugar a lo peticionado, con relación al Oficio Nº 225 del Juzgado de Primera Instancia en lo Criminal del Octavo Turno, de fecha 12 de marzo de 1999, en los autos caratulados: "JUAN CARLOS WASMOSY, CARLOS FACETTI, UBALDO SCAVONE Y OTROS S/DEFRAUDACIÓN Y PECULADO EN CAPITAL. AÑO 1999", por el cual solicita el desafuero del Senador Vitalicio Juan Carlos Wasmosy. FIRMA: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consulta, quién hará de vocero del dictamen en mayoría de la Comisión de Asuntos Constitucionales, considerando que su Presidente no suscribe el dictamen y su Vicepresidente suscribe un dictamen en min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El Senador Juan Manuel Benítez Florentín hará de vocero de la Comisión de Asuntos Constitucionales y Defensa Nacional por el dictamen 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señores Senadores: al inicio de esta sesión, el Presidente de la Comisión de Asuntos Constitucionales me ha solicitado que fundamente el dictamen en mayoría, el pedido de desafuero del Senador Vitalicio Juan Carlos Wasmosy. No rehuyo esta responsabilidad; espero que el debate se mantenga en los límites racionales que han sido tan demandados en esta sesión, en torno a otros temas y también, voy a tratar de ser lo más breve posible dado lo avanzado de la hora, con la posibilidad y en la esperanza de que los otros miembros que firmaron el dictamen en mayoría, también puedan aportar y complementar lo que deficientemente yo pueda fundamen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imera cuestión que deseo hacer, señor Presidente y señores Senadores, pese a que es una reiteración que vengo haciendo en la opinión pública; pero que nunca está demás, es que el desafuero significa la suspensión de los fueros del Parlamentario, ergo, la mayoría de la Comisión de Asuntos Constitucionales considera que no se pierde desde luego la calidad de Parlamentario y el desafuero significa como consecuencia lisa y llanamente la posibilidad de que el Parlamentario pueda comparecer ante el Juzgado que solicita el desafuero para ejercer sus defensas y que dicho desafuero se refiere única y exclusivamente al expediente o al juicio o a la causa en la cual se solic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importante esta breve aclaración, por lo menos desde mi punto de vista personal, porque no se debe interpretar como creo que en alguna medida en la opinión pública, muchos compatriotas lo expresan que es una suerte de sanción o sentencia que pronuncia el Senado con relación a uno de sus miembros cuyo desafuero se solic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cha esta primera aclaración voy a pasar a expresar los antecedentes del pedido. Este pedido de desafuero proviene del Juez de Primera Instancia en lo Criminal del Octavo Turno en el expediente caratulado: "JUAN CARLOS WASMOSY, CARLOS FACETTI, UBALDO SCAVONE Y OTROS S/DEFRAUDACIÓN Y PECULADO EN ESTA CAPIT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ómo se inició este expediente?. Se inició por la denuncia formulada por un señor César Servín Brun, con domicilio en la calle Concepción 3239 del Barrio San Pa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denuncia se basa fundamentalmente, transcribe y se fundamenta en un informe de Contraloría que también radica en el expediente un extenso informe de Contraloría que se refiere al proyecto o al plan de asistencia o de rehabilitación del que fuera beneficiado el Banco de Desarrollo a través de dos decretos del Poder Ejecutivo uno de ellos en mes de julio de 1996 y un segundo decreto del 3 de enero de 19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defectos o las irregularidades que encuentra la Contraloría para cuestionar estos decretos están en este informe que se refieren a dos aspectos. En primer lugar, hay que tener en cuenta que este informe no solamente se refiere a la aprobación del proyecto de reactivación del Banco de Desarrollo sino también se refiere a irregularidades que supuestamente existirían en el Instituto de Previsión Social en cuanto a la asistencia o a la relación que tendría el Instituto de Previsión Social con relación al proyecto de reactivación del Banco de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extenso informe la Contraloría califica algunas decisiones de ilegales, y otras decisiones incluso las califica de inconstitucionales. Éste es el informe en el cual se basa precisamente el denunci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sentada esta denuncia, por parte del señor Servín tenemos que el Fiscal Aníbal Cabrera Verón recibe y dictamina el 19 de agosto de 1998, que los ilícitos denunciados siendo la primera, el 1º de julio y la segunda el 3 de enero del 97, pide que se desglose los antecedentes y su remisión al Juzgado correspondiente. Luego de una pequeña cuestión de competencia, uno de estos aspectos radica a cargo del Juez de la causa que solicita el desafu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esta denuncia la Fiscala Carolina Llanes solicitó informe a la Dirección de Asuntos Económicos de la Fiscalía General del Estado. El asesor económico de la Fiscalía General del Estado, Dr. Elpidio Orlando Luraghi Gómez presentó su dictamen en el sentido de que existirían motivos valederos en principio, para dictar auto de instrucción sumarial. La Fiscala ante este asesoramiento aconsejó que se inicie el sumario, afirmando que los delitos o la conducta irregular, estaría encuadrada dentro de los artículos 164, 170, 368 y 401 del Código Penal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adelantar ya que el artículo 164 y 170 serían los artículos de defraudación; pero sobre todo peculado; es interesante recordar este tema del peculado como uno de los delitos en que la Fiscala plantea que están incursos los hechos denunci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Juez de la causa instruye sumario, señala audiencia para dos de los denunciados: Carlos Facetti y Ubaldo Scavone pero como el tercer denunciado, el Senador Vitalicio Juan Carlos Wasmosy tiene fueros, de acuerdo con la Constitución Nacional, solicita el desafuero como para que pueda comparecer en juicio a ejercer su defensa. Así las cosas, creo que no hay necesidad de continuar en otros detalles, yo diría que como esta introducción, finalmente debería decir que en una fecha muy reciente ya estando en la última sesión de la Comisión de Asuntos Constitucionales que estaba tratando este tema, fuimos informados y recibimos el texto de la renuncia del denunciante señor Servín, del desistimiento de la denuncia que motivó el inicio de todo el proce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vimos en la comisión esperando algún resultado, alguna resolución del Juez frente a este desistimiento y finalmente, tanto por dictamen fiscal y por resolución del Juzgado, según tenemos entendido, se consideró que el procedimiento debía proseguir, porque se trataba de un delito de acción penal pública y no de un delito de acción penal privado, por lo menos que se atribuí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os son los antecedentes y por lo tanto, no existiendo después de la renuncia del denunciante o del desistimiento del denunciante, ningún pedido en que el Juez retira el pedido de desafuero, pedido que se formuló el 12 de marzo del corriente año y posteriormente se ratificó en el mes de abril, mi memoria me está fallando; pero creo que es 22 de abril y no existiendo ningún pedido de retiro del pedido de desafuero, entonces la comisión, finalmente, resolvió dictami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 presentar el dictamen a la plenaria, la Comisión a pedido del Senador Vitalicio, lo recibió en audiencia, escuchó una defensa verbal, recibió un escrito de defensa, que ratifica en alguna medida lo que ya anteriormente presentó también en plenario, y solicitó la comparecencia del liquidador del Banco de Inversiones, como medio de defensa, para ilustrar, comparecencia y declaración, que recibió la Comisión, que fue la última actuación de la Comisión y posteriormente, nosotros basados en todas estas defensas, en los antecedentes del juicio, hemos dictaminado por la procedencia del desafuero en el sentido que al final de esta exposición, voy a acla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es son las defensas alegadas por el Senador Vitalicio, con relación a las imputaciones que existen en el informe de Contraloría?. La primera defensa es que no hubo perjuicio para el Estado, no hubo perjuicio para la Nación. ¿Por qué?, porque en el expediente consta que el Banco de Desarrollo abonó con bonos del Estado, íntegramente, el monto de la ayuda para la refinanciación o para la reactivación del Banco de Desarrollo y consta en el expediente el informe del Banco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gunta, si hubo o no perjuicio, también fue formulado al Dr. Matini Oddone, liquidador del Banco de Desarrollo, y nos quedó claro y queda claro sobre la base de los antecedentes que obran en nuestro poder, primero, que la cancelación del Banco de Desarrollo con bonos del Estado, se hizo merced a la intervención del Instituto de Previsión Social, que fue con la ayuda del Instituto de Previsión Social que se pudo hacer esa cancelación, porque el Instituto de Previsión Social resolvió hacerse cargo, tomar acciones, etc. y con esa ayuda tenemos constancia de las resoluciones del Instituto en el cual el Instituto aporta una suma de dinero para que el Banco de Desarrollo pudiera cancelar con esos bo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dónde estaría el perjuicio?. El perjuicio estaría en que se traslada el problema al Instituto de Previsión Social. Preguntado el Dr. Matini Oddone qué posibilidades hay de recuperar los fondos, con los cuales el Instituto auxilió al Banco de Desarrollo, dado que está en liquidación. La respuesta final, porque no quiero ser demasiado detallista, a la pregunta, es que el Banco de Desarrollo está en condiciones de recuperar gran parte del perjuicio; pero que él estima, como liquidador, que aproximadamente no sería posible ya recuperar, algo así como 33 millones de dólares o 100 mil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deseo que los miembros de la Comisión me ayuden si es que estoy equivocando en algunas cifras, porque estoy recurriendo a mi memoria, de aquella comparec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responsable?, existe entonces un perjuicio?. Pero se puede atribuir ese tema del perjuicio al Instituto de Previsión Social al cual se trasladó este tema?. Se puede atribuir a una responsabilidad del Presidente de la República en aquel momento?. Pues, honestamente, en la opinión de quien les habla y de la opinión de la mayoría de los otros miembros de Comisión, creemos que esa situación debe ser dilucidada por el Juez de la Causa al cual puede concurrir, el Senador Vitalicio para presentar esta línea de def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gunda línea de defensa, fue que el delito de peculado, que es uno de los delitos que menciona el Fiscal o la Fiscala, ha desaparecido como tal, como delito, con motivo de la promulgación del nuevo Código Penal y en consecuencia, siendo una ley penal favorable, es la que tendría que predomi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tema, señor Presidente, que también, quien les habla estima que debe ser objeto de una decisión judicial. El delito de peculado, que supuestamente, alegado como defensa ha desaparecido del nuevo ordenamiento penal, yo me permitiría leerlo y después hacer un comentario basado en las informaciones que he recogido sobre el tema de si existe o no, o ha desaparecido o no este delito que es la línea argumental del segundo capítulo de def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elito de peculado está tipificado en el Código Penal antiguo, en la siguiente forma: "El funcionario público que en las operaciones en que interviniere en razón de su cargo, defraudare al Estado, a las Municipalidades, o a los establecimientos públicos de instrucción o de beneficencia, originándoles pérdidas o privándoles de un lucro legítimo, sufrirá penitenciaría",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desaparecido en el nuevo ordenamiento penal la conducta tipificada en el artículo 170?. Yo debo manifestar honestamente que tengo mis dudas y no me atrevo a afirmar rotundamente que haya desaparecido o no, porque de acuerdo a la información que he podido recoger, hay dos criterios. Hay un criterio de que en este caso particular, dada la fecha de la comisión del supuesto delito, es el artículo 170 y no el nuevo Código Penal, el que debe aplic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artiendo de la base, y admitiendo incluso que el nuevo Código Penal es el que debe aplicarse porque supuestamente no tipifica ni penaliza esa conducta establecida en el artículo 170; sin embargo, señor Presidente, de acuerdo con la información que he podido recoger, investigando el nuevo Código Penal y recibiendo asesoramiento, que desde luego reconozco, existen disposiciones del Código Penal actual, el nuevo, como el artículo 262 del Código Penal en su inciso 2, numeral 2, que evidentemente, de acuerdo con la información recorrida, sería la nueva tipificación de lo que fue el peculado en el Código Penal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quiero afirmar, porque la conclusión a que quiero llegar, para apoyar el dictamen, es que creo que es una materia que sería totalmente prudente y saludable, que no lo definamos los legisladores porque es una función, que me parece y nos parece, honestamente, que corresponde a la función jurisdiccional, definir si el nuevo Código Penal ha hecho desaparecer o no ha tipificado ya el artículo 170 que se refería al pecu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e juez de la causa, porque de lo contrario me temo, que entremos en un tema de interpretación legal para un caso concreto que corresponde fundamentalmente a la función jurisdic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desearía y me inclino, a que esto quede a cargo del Juez, porque es una función propiamente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tercera línea de defensa es que los hechos denunciados por el señor Servín en el sentido del peculado y del perjuicio, estarían prescritos. Es decir, la acción estaría prescrita y la defensa se basa en que la prescripción de este delito es de dos años, o sea, de los hechos, a partir de la fecha de la comisión del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ambién, tengo mis serias dudas sobre este tema, porque señor Presidente y señores Senadores, la prescripción, de acuerdo al Código Penal, se produce en un tiempo que sería el término medio de la condena, de acuerdo con el Código Penal, y tratándose de delitos económicos, cuando analizamos la pena que corresponde a los delitos económicos, el Código Penal establece un mínimo determinado; pero posteriormente establece que la pena será en una proporción de tantos días, de uno a ocho días o a diez días, de conformidad al perjuicio económ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iere decir que para establecer el plazo de prescripción, que se refiere fundamentalmente a la pena posible, tendremos que responder a cuál es el perjuicio económico?, quién determinará el perjuicio económico de estos hechos que están denunciados?. Lo podemos hacer nosotros en esta Cámara?. Según la denuncia, el perjuicio económico es de 130 mil millones de guaraníes. Según el Dr. Martini Oddone sería el perjuicio económico de I.P.S., que ya no sería recuperable, sería 100 mil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ninguna manera, si ésa es la estimación del perjuicio económico, podía plantearse una prescripción de dos años. Pero yo no quiero entrar, manifiesto mis dudas nada más, no quiero entrar en establecer cuál es el perjuicio económico, cuál es la probable pena y si ha lugar o no a la prescripción de la a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de la prescripción de la acción, señor Presidente y señores Senadores, estimamos que honestamente corresponde al señor Juez de la Causa, una vez que el Senador Vitalicio presente estas tres defensas que tienen fundamento, indudablemente; pero que no nos corresponde a nosotros juzgar si son válidas 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uestro dictamen se basa, señor Presidente, en que tanto el tema del perjuicio, el tema de la responsabilidad en el caso del I.P.S., el tema de la desaparición del delito y el tema de la prescripción, que son las líneas defensivas fundamentales, que nos ha hecho llegar el Senador Vitalicio, creemos que lo más conveniente para la salud de la república es que haga su presentación al Juez y que el Juez determine si es procedente la absolución, el sobreseimiento; pero que el Parlamento no asuma, a mi modo de ver, funciones judiciales que competen exclusivamente al Poder Jurisdic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y en el entendido, señor Presidente, y tengo que reiterar que el desafuero estimamos que lo votamos, hacemos lugar a los efectos que el Senador Vitalicio presente su defensa al Juez y que en ningún sentido, tiene la connotación de una afirmación de culpabilidad o una opinión sobre el fondo de la cuestión, la Comisión en mayoría, aconsejó y aconseja a este Senado que se haga al lugar al pedido de desafuer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esidencia concede el uso de la palabra al vocero de la Comisión de Asuntos Constitucionales, en minoría,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ñor Presidente, Honorable Cámara: tenía pensado fundar con argumentaciones políticas, mi dictamen; pero ya que se hizo una excelente exposición desde el punto de vista jurídico, voy a fundamentar desde ese punto de vista y al final lo voy hacer desde el punto de vista polí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ictamen del Banco Central y del liquidador del Banco de Desarrollo fue categórico, no existe daño patrimonial para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 es el argumento para decir que existe un daño patrimonial a una institución, digamos oficial, a pesar que tiene personería jurídica propia, como es el I.P.S. y que eso sustituiría al daño patrimonial que podía haberse infringido al Estado paraguayo, o sea, se considera que ése es el daño, como bien lo expuso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acá no se dice es, que en el momento en que entra en crisis el Banco de Desarrollo, I.P.S. tenía depositado en el Banco 120 mil millones de guaraníes y que para salvar su depósito, I.P.S. compra el Banco de Desarrollo y se convierte en propietario del Banco, auxilia a su propio Banco. Eso es lo que ocurrió y yendo al dictamen de Contraloría, no había escapatoria inclusive para la gente del I.P.S. porque el señor Contralor Daniel Frentes Ventre dictamina que no era conveniente depositar en el Banco de Desarrollo los fondos de I.P.S. y recomienda sí en otro dictamen, depositar en Óga Rapé, lo mismo estaba perdida la plata de I.P.S., porque eran los amigos del señor Contralor los que manejaban Óga Rapé, vamos a ser francos entre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é es lo que ocurre acá?. Para que se dé el auxilio al Banco de Desarrollo el Banco que ya respondía a su patrón, a su dueño que era I.P.S., pide autorización al Banco Central, el Banco Central autoriza el auxilio económico, eso se gira el Equipo Económico, acá hay Ministros que integraban el Equipo Económico y ese Equipo Económico decide el auxilio, el Presidente lo que hace es ejecutar la resolución del Equipo Económ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vamos a suponer que el delito no esté ni prescrito, y que haya daño patrimonial, que el delito de peculado siga existiendo, vamos a suponer todo eso, vamos a conceder digamos a alguna Fiscalía hipotética todos los beneficios de la acusación, el delito de peculado no lo podía realizar el Presidente de la República solamente él, tenía que hacerlo en sociedad, o en contubernio o en complicidad con quiénes?, con los miembros del Consejo de Administración del I.P.S., con los miembros del Directorio del Banco Central; pero ninguno de esos está procesado y no tiene fueros. Y entonces, qué es lo que se quiere?, perseguir al ex Presidente o aclarar las cosas?. ¿Por qué no están procesados si hubo delito de peculado los miembros del Directorio de I.P.S., que de haber existido el delito, tenían que haber estado en complicidad con el Presidente, suponiendo que exista una responsabilidad del Presidente, o los miembros del Directorio del Banco Central, por qué no están proces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el I.P.S., que es la entidad supuestamente perjudicada tiene personería propia y un ejército de abogados. No hizo nunca una sola denu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suponer que la cúpula del I.P.S., el Consejo de Administración de aquel entonces, podía responder a directivas del Poder Ejecutivo de entonces, vamos a suponer que así fuese, alguna suposición, hasta es válida, digamos; pero hace tiempo el Ing. Wasmosy ha dejado de ser Presidente y dónde está la denuncia de la nueva administración de I.P.S.?, de los Asesores Jurídicos?, de la entidad dañada?, no exi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voy a dar la argumentación política por la cual he dictaminado en contra. Cuando la Constitución Nacional confiere fueros al Presidente para que una vez finalizado su mandato, esté protegido de las determinaciones que pudo haber tomado en el ejercicio de sus facultades presidenciales, a no ser, dice claramente la Constitución, que se le haya iniciado juicio político y haya sido condenado por e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te que respeto la opinión de personas mucho más versadas que yo en materia de Derecho Constitucional y sobre todo a eminentes constituyentes como el Dr. Rodrigo Campos Cervera, sentado aquí a mi lado, que sostiene que los Senadores Vitalicios no gozan de fueros, es conocida su posición al respecto. Pero yo opino lo contrario, yo considero que la Constitución Nacional sí le confiere fueros para protegerlo al Presidente cuando deje de ser Presidente por las determinaciones que pudo haber tomado en el ejercicio de su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qué se hace con un Presidente que comete irregularidades en el ejercicio de su cargo?, o que comete peculado, para ser más preciso?. Se le hace juicio polít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ía entendible que no se lo haya acusado al Ing. Wasmosy, por ejemplo, de un delito cometido en los últimos días de su mandato, entonces se lo denuncia una vez finalizado su mandato, pero acá se trata de hechos ocurridos mucho tiempo antes de la finalización del mandato presidencial del Ing. Juan Carlos Wasmosy. Por qué no se le hizo el juicio político en su momento?.  Por qué se esperó la finalización de su mandato para hacer la denuncia?. Porque haciendo un paralelismo con nosotros, nosotros tenemos fueros para lo que hagamos en el ejercicio del cargo por las opiniones que emitamos, en el ejercicio del cargo; pero algún día en que vamos a dejar de tener fu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é les parece si a ustedes terminado su mandato, cuando ya no tengan fueros se les hace una denuncia por lo que dijeron o hicieron en el ejercicio del cargo, cuando ya no tengan fueros?, se van a encontrar en la misma situación que Juan Carlos Wasmos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van a decir: "no; pero no hubo tiempo". No, no es cierto, acá se tratan de hechos ocurridos mucho antes de la finalización del mandato del Ing. Wasmosy, por qué no se le hizo juicio político?, si él la determinación que tomó a pedido del Equipo Económico y con autorización del Directorio del Banco Central lo hizo con sus facultades constitucionales en ejercicio de sus facultade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y partidario, les digo con absoluta franqueza de que los que seamos acusados nos sometamos a la justicia, como lo dice el Senador Benítez Florentín, exceptuando este caso. ¿Por qué hago eso?, por las circunstancias de la denu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yo cometo algo ahora, un delito, tengo que ser denunciado, ahora, y ustedes tienen que desaforarme, estoy de acuerdo con que lo hagan para que yo vaya a responder, pero no después que yo finalice mi mandato, como Senador cuando ya no tengo fueros, que es lo que está ocurriendo con el Ing. Wasmos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lquiera de ustedes se puede ver mañana en la misma situación que el Ing. Wasmosy y voy a hacer el mismo reclamo cuando le toque a quien le toque, por qué no le hicieron la denuncia cuando era Senador? y el proceso de desaforarlo cuando eso?, no después de dejar de ser Senador. Yo por lo menos no lo consideraría justo, creo que es la situación que afecta al Ing. Juan Carlos Wasmos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é que se van a dar mil y una interpretaciones a las palabras que estoy expresando; pero les pido que no busquen dobles intenciones en la postura que asumo, como no busco en la postura de aquellos que sostienen lo contrario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n claridad les digo, y de acuerdo a mi conciencia, que para mi es lo más sagrado que tengo que respetar, no creo que aquí se de la existencia del más mínimo delito y mucho menos, de peculado, por parte del Ing. Wasmosy. Por que o si no, explíquenme cómo no están procesados los miembros del Directorio del Banco Central, explíquenme cómo no están procesados los miembros del Consejo de Administración de IPS de aquel enton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5: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rPr>
          <w:rFonts w:ascii="Arial" w:hAnsi="Arial" w:cs="Arial"/>
          <w:i/>
          <w:i/>
          <w:sz w:val="22"/>
          <w:lang w:val="es-ES_tradnl"/>
        </w:rPr>
      </w:pPr>
      <w:r>
        <w:rPr>
          <w:rFonts w:cs="Arial" w:ascii="Arial" w:hAnsi="Arial"/>
          <w:i/>
          <w:sz w:val="22"/>
          <w:lang w:val="es-ES_tradnl"/>
        </w:rPr>
        <w:tab/>
        <w:t>REASUME LA PRESIDENCIA EL VICEPRESIDENTE PRIMERO, SENADOR MARIO PAZ CASTAING</w:t>
      </w:r>
    </w:p>
    <w:p>
      <w:pPr>
        <w:pStyle w:val="Normal"/>
        <w:suppressAutoHyphens w:val="true"/>
        <w:jc w:val="center"/>
        <w:rPr>
          <w:rFonts w:ascii="Arial" w:hAnsi="Arial" w:cs="Arial"/>
          <w:i/>
          <w:i/>
          <w:sz w:val="22"/>
          <w:lang w:val="es-ES_tradnl"/>
        </w:rPr>
      </w:pPr>
      <w:r>
        <w:rPr>
          <w:rFonts w:cs="Arial" w:ascii="Arial" w:hAnsi="Arial"/>
          <w:i/>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esto me llevó a dictaminar en contra del pedido de desafuer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Vitalicio Juan Carlos Wasmos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VITALICIO JUAN CARLOS WASMOSY:</w:t>
      </w:r>
      <w:r>
        <w:rPr>
          <w:rFonts w:cs="Arial" w:ascii="Arial" w:hAnsi="Arial"/>
          <w:i/>
          <w:spacing w:val="-3"/>
          <w:sz w:val="22"/>
          <w:lang w:val="es-ES_tradnl"/>
        </w:rPr>
        <w:t xml:space="preserve"> Muchas gracias, señor Presidente. Quisiera agradecer al Presidente del Congreso, Juan Carlos Galaverna, el haber accedido a que inscriba en el orden del día, a pesar de los temas que como vimos, ha llevado la mayor parte del tiempo de est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stamente para liberar, no sólo al Presidente también, de comentarios que ya tomaron la calle, como también de la Comisión de Asuntos Constitucionales a quienes agradezco todo el tiempo que me han dado y el trabajo que se han tomado en investigar y en tratar de aclarar l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mo se trata acá de un tema, diría yo, de agresión pública al honor de una persona, agradezco también a aquéllos que me han sugerido y se han ofrecido a pedir de que esta sesión sea reservada. Yo pido que siga siendo pública, puesto que muchas acusaciones se hacen y nunca se presentan las prueb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agradezco las expresiones aquí del Senador, del dictamen de la mayoría; pero discrepo con él porque ya considera que hay delito al decir que esto está perimido, que no se ajusta a la verdad, etc., considera ya que hubo del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quiero aquí que me permitan señores, como se trata de una relación de datos y documentos, que puedan sentar una jurisprudencia para el futuro, yo quisiera que me permitan, aparte de los comentarios que voy a hacer, que tomó a la mayoría veinticinco minutos, yo trataré de hacerlo a la mitad, a lo mejor, pero quisiera remontarme antes de tomar el planteamiento del tratamiento del pedido de desafuero, una pequeña ayuda memoria porque es necesario que esclarezcamos que en nuestro país estamos acostumbrados a ignorar las verdaderas causas de un problema y por el contrario, tenemos la costumbre de asignar la responsabilidad a aquella persona que ha buscado los medios para subsan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risis financiera que se desata en 1995, tiene raíces profundas, que todos conocen; pero no lo dicen, y muy anteriores al inicio de mi mandato, que fue a mitad del 93; sin embargo, se ha imputado a mi gobierno todo el peso de esas causas y consecu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decirles, que soy un hombre, que primero fui huérfano, siempre trabajé y disfruté del fruto de mi trabajo, nunca fui funcionario público y la primera vez que lo fui, Consejero de Estado, si así se lo pueda llamar; pero por el sector privado, íntegramente ese sueldo yo deposité a la entidad que yo representa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el señor Presidente Rodríguez me nombra Ministro de Integración y todos ustedes saben que he bancado ese Ministerio hasta que figurara en el Presupuesto de Gastos de la Nación, y renuncié cuando yo consideraba que el accionar del Ministerio de Hacienda ante el Presidente de la República era lesivo, a los propósitos que a mí me habían encomendado de defender los derechos ciudadanos en el MERCOSUR presenté mi renuncia y yo creo que hay muy pocos casos de Ministros que renuncian a sus carg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deberíamos de olvidar, entonces, que es ajeno y muy anterior a mi gobierno, la crisis del sector rural que tuvo consecuencias directas sobre la solvencia de las entidades bancarias ligadas a dicho sector. Y de esto me percaté cuando estaba en el Banco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ive todavía, si bien ya murió el General Rodríguez, vive el Presidente Páez y le pueden preguntar, que yo le decía: "andá decile al Presidente Rodríguez que cierre el BANCOPAR" y otra cantidad de bancos, cuya radiografía conocía. Le contestó que en su Gobierno no se iba a cerrar ningún banco. Le aconsejé al Dr. Páez, que viven todavía esos miembros del Directorio, se reunían prácticamente en el Ministerio de Integración, "renunciá porque vas a ser culpable en el fut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bueno, fue una política de Gobierno que hay que respetar, y no criticar ya cuando esa persona no está 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xistencia de conglomerados de empresas que incluían a otras entidades financieras e inclusive dedicadas a la banca of shore, sin la adecuada regu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de Banco Central databa de 1952, no teníamos los instrumentos legales para poder encauzar el sistema financi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xistencia de las operaciones no registradas en la contabilidad oficial de entidades financieras, lo cual refleja el enorme grado de informalidad de nuestra economía nacional y que responde de igual forma a un intervencionismo estatal, inapropiado, ya para los momentos que estábamos viv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existencia de un cuerpo normativo obsoleto e inapropiado para las regulaciones bancarias. La debilidad de la supervisión, que sí hay que reconocer, que impidió conocer el verdadero estado de solvencia de las entidades financieras del país y la administración poco idónea y dolosa de las entidades bancar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como se proliferan los basares, las farmacias, ahora los supermercados, también proliferaron los bancos y financieras sin que esa gente esté capacitada para administrar esos nego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alidad, señores Senadores, es que mi Gobierno recurrió y recuerdo al Presidente del Senado de aquel entonces, Dr. Evelio Fernández y al Presidente de la Cámara de Diputados, a quienes agradezco públicamente, porque las veces que he pedido su concurrencia al Palacio, lo han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otivo de muchas de esas reuniones, ya sean por privatizaciones, etc., planteado este problema, reconozco la estrecha colaboración de los Presidentes de todos los partidos políticos sin excepción, que han firmado un acuerdo, cuya copia obra en manos de los señores Senadores, donde se instaba al Congreso Nacional, a la promulgación al Ejecutivo y a la sanción al Congreso de leyes de Banco Central y también para corregir esta crisis financiera que no era sólo nacional, sino también de varios países como voy a indi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tenido el coraje de enfrentar el problema para adoptar medidas necesarias, a fin de corregir los graves defectos señalados y preparar las condiciones básicas para el funcionamiento eficiente, solvente y transparente del sistema financiero nacional, mediante una reforma institucional y legal profunda. La coyuntura al sistema financiero exigió una política de gobierno que alivie la consecuencias del cierre de entidades financieras, esto es a los efectos, sobre el sistema de pago, la desconfianza en otorgamientos de créditos, la fuga de capitales al exterior y la situación del lento crecimiento económico, sumida a una coyuntura regional de países vecinos de sucesivas cris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buscaba, cuál fue la estrategia, señores?. Era aislar del resto del sistema de las entidades con algunos problemas, separar de la administración de estas entidades, a la par que el Banco Central tomaba el control gerencial. Y tercero, proporcionar auxilio financiero para cubrir los depósitos y otras obligaciones a fin de garantizar el funcionamiento del sistema de pa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uerdan ustedes el superávit de la caja del Gobierno Central durante 1995, que contribuyó a disminuir el impacto monetario de las intervenciones, mediante el incremento de sus excedentes en el Banco Central. A pesar de todas estas dificultades y de los costos registrados, se ha podido establecer la estabilidad del sistema financiero y mantener el equilibrio macroeconóm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érminos comparativos, nada más señores, el año 1995 fue el 7% del producto interno br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decir que estas crisis que señalaba el Fondo Monetario Internacional, a quien yo he recurrido, y me han dicho corte de golpe, cierre todos estos bancos, lógicamente que iba a ser un crash. Se levantaron federaciones, asociaciones, a decirme que la banca nacional es la que bancada la siembra y la cosecha, que no debiera desaparecer la banca como desapareció en el Uruguay. Volví al Fondo Monetario, una Misión vino y presentó un plan de rehabilitación. Varios dueños, directores de estos bancos hacían firmar pagarés a sus choferes, entonces, se acabó la seriedad y ocurrió lo que ocurrió, mediante la autorización del Banco Central, los datos emitidos de la Superintendencia, apoyados por el Equipo Económico y firmado por mí, porque así ordena el artículo 77 de la Ley de Banco Central, aprobado por est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 Argentina le costó el 55,3% del producto bruto; a Chile el 41,2%; a Costa Marfil el 25%; a España el 17%; a Israel el 30%. Estoy sacando los países más importantes; Japón 18%; Mauritania 15%; Tanzania 10%; Senegal 17%; Turquía 2,5%; Uruguay 31,2%; Venezuela 18,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es, ustedes recordarán, para no alargar, estos planes de rehabilitación que por voluntad política de todos los partidos y el Ejecutivo, llevaron a término las leyes que ustedes conocen: la 489, la 797, la 417  y la Ley 861 del año 96 que es la Ley General de Bancos por la que se establece la garantía mín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ncia, y esto que quede claro, porque se ha dicho que toda esta reforma financiera y saneamiento era para que Wasmosy se quedara con bancos, porque era socio de tal o cual banco, y eso es falso de toda falsedad, no me he quedado con ningún céntimo de ningún ahorrista, señores y si tienen alguna prueba está la justicia y me la someto a e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esencia, qué es lo que se buscó en conjunto?. Se buscó en esos planes de rehabilitación proteger los intereses de los entes públicos y de los demás depositantes, y evitar una pérdida segura de los efectos de una liquidación que no convenía. Dando oportunidad para que con refuerzo de capital y gerenciamiento nuevo, entiéndase que el Banco Central exigía cambio de directores de esos bancos, se fortalezca el perfil patrimonial y la nitidez de estos ban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financiamiento del Banco Central con la autorización del Poder Ejecutivo buscó aliviar el pasivo de esas entidades que se generó por corridas de depósitos, por comentarios irresponsables del Contralor de la Nación, por ejemplo, concediendo plazos y tasas de intereses concesionales. En ese marco, a fin de darle mayor viabilidad, el Congreso Nacional autorizaba al Banco Central a aceptar bonos en dólares americanos. No fue invento de Wasmosy tampoco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l caso específico del Banco de Desarrollo, aun cuando las entidades están en proceso de liquidación, la operación financiera con bonos, se canceló una deuda así como dijeron de 130 ó 100 mil millones de guaraníes, con sólo 40 mil millones de guaraníes. De modo que no es verdad lo que acaba de decir el Senador que informó de la mayoría. Y puede permitir con manejo profesional y transparente de los activos, la recuperación total de los recursos invertidos por el I.P.S. en el citado b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señores, el I.P.S. tiene que poner gente idónea para reflotar ese banco, que lo puede hacer ahora, con todo el capital que tiene y lo que debe es una miseria y está pagando a sus ahorristas. Ojalá eso se haga para evitar sospechas de peculado, llámese coima por abajo de la gente que administra el I.P.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leyes que el Congreso sancionó: 797, 814, 1186 y la del Saneamiento Financiero, y aquellas leyes fundamentales para la transformación institucional de la política, yo creo que privilegiaron el concepto de protección al depositante y con ello la estabilidad al sistema financi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decirles que el tema que hoy ocupa la atención de este Senado, se basa en un expediente de una denuncia de César Servín Brun, cuyos datos personales ahora recién se conocen porque, pidió el retiro de su querella con la condición de que no se le querelle y confesando que fue instrumento del Contralor General de la República. ¿Quién le controla al Contralor, es lo que yo quiero preguntar a este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uérdense que en el caso del ITABANK tenía dictamen en limpio y la plata de I.P.S. iba a él y después de la intervención se hace una revisión y se detectaron carteras vinculadas de mala calidad, no informada por el auditor externo que era Fretes Ventre. Lo mismo ocurrió en el BUSAIF, y lo que es más, un día fue a Mburuvicha Róga a decirme que la reserva era de 200 millones de dólares, era un sábado de tarde. Él creía que toda la reserva tenía que estar en la bóveda del Banco Central, esto describe la ignorancia supina de este Contralor de la República, y además es un mentiroso porque dijo que el General Rodríguez había robado 42 mil toneladas de oro; acuérdense de esto, señores. Y eran 42 mil onzas troit, que valían en ese momento 12 millones de dó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el que hizo correr a depositantes de muchas entidades financieras y hoy no muestra la cara, lo he querellado y no ha aparecido dos veces en el Tribunal. Si tiene alguna verdad que decir que lo diga, señores. Pero yo pregunto a este Congreso: ¿quién controla al Contralor?. De dónde salió esa Universidad de casi siete pisos en la curva de la muerte, con su sueldo de Contralor?. Muy fácil es criticar y acusar a la gente; pero no mostrar prueb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es Presidente, señores Senadores: yo creo que el planteo de esta sesión, esta resolución que inicia con el pedido de este juez, cuya resolución está viciada de nulidad, y voy a decir por qué está lisiada de nu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resolución viciada por nulidad porque al instruir sumario el juzgado inició un proceso penal procesando a personas sin que las mismas sepan qué delitos se les imputa a una clara contravención a lo dispuesto en el artículo 17, Inc. 7 de la Constitución Nacional. El juzgado, cuando menos, debió convocar a declaraciones informativas a los denunciados y a ratificatorias al denunciante, nunca le pidió ratificarse al denunci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ículo 116 del Código Procesal Penal autoriza al juez a proceder al rechazo de la denuncia cuando expresa, "se exceptúan de lo dispuesto en el articulo anterior los casos en que la denuncia fuesen manifiestamente falsa o que los hechos denunciados no constituyan deli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á no hay delito, no hubo peculado, no hubo perjuicio, otra violación de rango constitucional que dijo que no me procesaba porque yo no estaba desaforado, dijo acá el Senador Benítez Florentín. Y yo le refuto, porque figuraba en la carátula del expediente como si ya estuviera procesado, para demostrar la mala fe de esta gente y acá tengo señores la que ustedes tienen para que voy a acercar más copias. Después cambió, sacó de la carátula "Juan Carlos Wasmos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la misma cosa que cuando un diplomático argentino muere atropellando una vaca y viene un abogado conocido y demanda, "fulana de Castromán contra Juan Carlos Wasmosy del Estado paraguayo", porque él chocó contra una vaca; pero imagínense señores. Espero también que pidan mi desafuero por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ha presentado a la Comisión de Asuntos Constitucionales los argumentos que ha señalado muy bien él, y la inaplicabilidad al caso planteado de los delitos mencionados y las disposiciones del el Código Penal enunciado. Señores: temo que todos decimos que hay que respetar a la Constitución; pero si tiene deficiencias desde hoy comencemos ya a practicar su re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ley suprema dejó así claramente sentado que un trámite de desafuero debe ser llevado a cabo racional y legalmente por sobre todas las cosas y no por pasiones políticas, circunstanciales que inspiran las vo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distinguidos miembros de esta Honorable Comisión al entrar a examinar los méritos del sumario, yo creo tenían que haber considerado que la denuncia ha sido presentada por una persona, cuyos datos personales se desconocían hasta este momento, hasta que pidió el retiro de la querella, que los hechos expuestos no encuentran apoyo en las disposiciones del Código Penal enunciado, y que en punto a los supuestos delitos de estafa y defraudación son hechos punibles sólo a ser imputados a particulares y no a funcionarios públicos, como pretenden los dictámenes fiscales, de que ha hablado aquí el informe de l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la negada hipótesis de que el financiamiento extraordinario del Banco Central al desarrollo, examinado por la Superintendencia de Bancos, recomendada por el Equipo Económico Nacional y dispuesto por el Poder Ejecutivo, a pedido del abogado del Tesoro. Yo antes de firmar he preguntado al abogado del Tesoro si se habían llenado todos los recaudos que exige la ley de Banco Central, la ley de Bancos y realmente la administración del Estado, y ahí recién yo he firmado. De modo que no se puede responsabilizar al Ejecutivo, a la vista de los informes del Banco Central que revelan que el Banco de Desarrollo ha cancelado su deuda. Porque ése es el problema, después ya se sale si perjudicó también al I.P.S., que hagan otro juicio y estoy dispuesto a contestar; pero no cambiemos de tema. El problema ahora es Banco de Desarrollo y todas las respuestas, todas las pruebas presentadas dicen que no ha habido coima, que no ha habido estafa y que no ha habido perjuicio, y que me refute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es, yo no vengo aquí en esta sesión a defender los fueros que me son reconocidos en carácter de ex Presidente de la República y Senador Vitalicio, aunque la propia Constitución me habilita a ejercer el derecho de ser oído. Declino ese derecho, Presidente, para asumir la defensa de pactos políticos y sociales, en especial aquel que un 20 de junio de 1992, hace casi 7 años, consagraba el contrato más importante y democrático suscrito entre los sectores de la sociedad paraguaya, llámese Constitución Nacional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voluntad y decisión del pueblo paraguayo, por medio de sus legítimos representantes reunidos en la Convención Nacional Constituyente, y esto valga la pena recalcar, por primera vez en la historia del Paraguay se otorgó a los ex Presidentes de la República electos democráticamente y que no hubiesen sido sometido a juicio político y hallados culpables, la calidad de Senadores y Vitalicio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tección de los fueros y la inmunidad, ha sido extendida a favor de éstos que participan de la actividad parlamentaria, con voz aunque sin voto y sin hacer quórum. El propósito de la discriminación que hace el texto constitucional entre los ex Presidentes que no han sido hallados culpables, juicio mediante, y aquellos que sometidos a tal trámite hubiesen sido destituidos de su cargo, no es otro que proteger al ex mandatario de acciones de venganza que pudieran ejercerse desde las sombras del poder público, de signo o tendencia distinta y a veces dentro del propio partido. Será siempre posible y esto tengo que reconocer, proveer a la administración de la justicia de elementos de justicia insuficientes, amañados, distorsionados o parciales, que la degraden hasta convertirla en instrumento de injusta persecución y revancha, como es mi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línea de razonamiento, resulta trascendente el examen del mérito del sumario para determinar con claridad y precisión la situación que se plantea en cada caso concreto dentro de los limites que admite la organización jurídica y política de nuestra democracia y fundamentalmente, sin invadir la esfera de competencia de la propia esfera del Poder Judicial. A ese mismo Poder Judicial, a la valentía de cuyos miembros rindo como ex Presidente de la República y como Senador Vitalicio de la Nación y también como ciudadano, convencido que la opción por la democracia y el respeto a las instituciones es el único camino para asegurar la paz y la concordia entre todos los paraguayos. Insisto, mi más emocionado homen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l desafuero responde a criterios jurídicos, debemos situarnos en los difusos limites que plantea la defensa de los fueros y la simple renuncia a ellos, y es precisamente allí donde se encuentra la obligación de este Cuerpo colegiado de realizar el examen del mérito del sumario. El sumario que motiva el pedido de desafuero en mi perjuicio se origina en la supuesta comisión de hechos irregulares, en la aprobación de este programa de habilitación institucional del Banco de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odo caso, como explicara yo al Presidente de esta Honorable Cámara, cuya nota también obra en poder de todos los Senadores, si hubiera existido hoy, se encuentran derogados porque no están contemplados en el nuevo Código Penal de la República. Pero aun cuando subsistieran, las figuras penales mencionadas, no habrá pasado inadvertido que del informe especial elaborado por la Contraloría General de la República, sobre el financiamiento extraordinario del Banco Central del Paraguay al desarrollo, de los demás instrumentos arrimados al proceso judicial y del documento integrante de la carpeta que le fuera distribuida, no surge elemento alguno que permita sugerir la comisión de actos ilícitos en la conducta del Poder Ejecutivo, ni delito, ni peculado, ni estafa, ni perjuicio, señ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hay sectores que pintan la situación, como que me quedé del dinero de los ahorristas, fue todo lo contrario. Repito, con coraje enfrenté el financiamiento financiero, que de no haberlo hecho, directores y autoridades de bancos hoy cerrados, hubieran estafado aún más a inocentes ahorristas; pero quede claro, y a las pruebas me remito, no he apañado a ninguno y todo está como corresponde en manos de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entonces bajo mi presidencia, conforme a documentos e informes proporcionados a esta Cámara, ha tenido muchos aciertos y también errores. He sido criticado duramente y he aceptado tales críticas; pero no he sido sometido al único juicio que pudiera habérseme instruido, que es el juicio político. Sin embargo, hoy recién se enjuicia mi gestión al frente del Poder Ejecutivo por actos que no constituyen delito, porque ni la Comisión Constitucional de este Senado no ha probado que son delitos, ni lo han constituido en su momento, por tal motivo el examen que hoy realizan los señores Senadores arroja como resultado que el sumario en cuestión carece de méritos suficientes para motivar el desafuero de un ex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uérdense que esto va sentar jurisprudencia, no sólo para los ex Presidentes futuros sino para los Senadores y Diputados que están y los que vendrán. Tengo el convencimiento, puede que los Senadores con formación jurídica me corrijan, que las inmunidades y fueros fueron establecidos por los constituyentes para salvaguardar al Ejecutivo de los avatares políticos posteriores a su mandato, de las internas partidarias, de las rivalidades a que cualquier persona, a las rivalidades coyunturales, a las secuelas de venganza y extorsiones y chantaje a que cualquier persona que ejerció el poder es siempre vulne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stengo, sin temor a equívocos, que el desafuero no puede ser convertido en tardío y extemporáneo, sustituto del juicio político, que jamás se me hiciera durante mi mandato. Eso sería igual, como acaba de decir el Senador De Vargas, que cualquier Diputado o Senador se lo querelle a posteriori de su mandato por manifestaciones vertidas dentro del Congreso durante el período parlamentario en que le cupo actuar; artículo 191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ero si el desafuero no respondiera a criterios jurídicos, este proceso obedecería necesariamente intenciones políticas. En ese caso quería simplemente hablarles de política, hablarles de pactos, de concertaciones y traiciones, usando la expresión de un colega mío, senador liberal, de los pactos que posibilitan la gobernabilidad y de aquellos que los destruyen a través de las tra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ie puede negar que intenté, durante mi mandato, desterrar la nefasta tradición de nuestra política, la del poder excluyente. Elegí siempre el diálogo y la concertación como instrumento de gobierno, defendí y respeté a los otros Poderes del Estado, me sometí en todos los casos a un mandato de la justicia. Un pacto de gobierno nos permitió a la clase política democrática construir las instituciones necesarias para la República y conducir procesos electorales que merecieron el reconocimiento de nacionales y extranjeros. Debí pagar altos costos políticos, en mi propio partido, para llevar adelante a ese gobierno que pasará a la historia paraguaya como el primero de plenas libertades de concertación y de justicia, luego de décadas de dictaduras y que instituyó sin limitaciones la plena vigencia de las instituciones republica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dirigentes políticos opositores, muchos se encuentran aquí, también recibieron duras y a veces injustificadas críticas por ello. Pese a todo, entiendo que el resultado valió ese sacrificio, Presidente, hemos creado, restaurado una tradición que hoy está dando sus mejores frutos. Tenemos un gobierno de coalición, que lo reconozcan o no es tributario de esa tradición, si el destino de estas concertaciones políticas es la traición, se pervierte el espíritu mismo de los pactos y las coaliciones, pierden fuerza, se abren a todas las claudicaciones y deslealtades, llevan en sí mismo las semillas de la destrucción y del retroc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quiero la gobernabilidad para mi país, considero civilizada y necesaria la política de pactos y concertaciones que elimine definitivamente la tradición sectaria y excluyente de los partidos en función del gobierno y dentro de los partidos mismos. No desearía que mis colegas instauren a través de un desafuero esa lógica caníbal de los pactos de la traición, desde el mismo seno de este Parlamento, sede natural de las concertaciones, espacio privilegiado de la gobernabilidad, señor Presidente, no sólo por mí mismo, sino por el gobierno actual y por todos los Parlamentarios y gobiernos venid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resulta incomprensible que un sector de la clase política democrática pueda elegir hoy, cuando la lucha contra el totalitarismo no ha concluido, destruir la unidad necesaria para afianzar este proceso democrático que tan lentamente estamos recuper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bilitar esa concertación que dio fin a la barbarie es traicionar el combate de jóvenes, de campesinos, de la civilidad toda por una patria diferente como soñaron nuestros próceres y desean todos los paraguayos.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Vitalicio.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al intervenir en este debate quiero expresar que no me mueve enemistad, inquina personal o sectarismo político alguno. Sí el convencimiento que el apoyo financiero que se ha dado a entidades financieras (crediticias y/o bancarias) que estaban en estado de quiebra en muchos casos, significó un atentado contra los derechos humanos de muchos compatriotas. Que hubo responsables,  los hubo. Si queremos minimizar es porque no estamos asumiendo nuestra respons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ía, en otra ocasión, que hay muchas formas de matar, ya sea  en forma directa, tomando un arma de fuego y pegándole un tiro a alguien y en forma indirecta, cuando se atenta contra derechos económicos de una sociedad. Todo ese dinero que se ha perdido, podía haber cambiado la realidad económica de muchos compatriotas, la calidad de vida de tantos campesinos, de niños, de mujeres, pudo haberse mejorado. Todo ese despilfarro del dinero público tiene respons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se mencionó o se hizo alusión a la cuestión de fuero, y quiero permitirme también opinar al respecto. La institución del fuero, de ningún modo puede significar impunidad para nadie. La institución del fuero, entiendo yo, se ha establecido como un medio de equilibrio entre los Poderes, para evitar que miembros de un poder sea molestado o sea instrumentado por otros poderes ocasionando desequilibrio; pero nunca el sentido fue el de crear impunidad para nadie. Ningún Parlamentario, sea Diputado o Senador, puede ser molestado por las expresiones en el ejercicio de sus funciones. Igualmente, el Senador Vitalicio goza también, a criterio de muchos y no de algunos, de ese fu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ninguna manera podemos aceptar que un ex Presidente o un ex Parlamentario pueda eludir a la justicia, si es que cometió actos ilícitos o delictuosos y mucho más, cuando atentó contra los bienes de la República. Por eso, decir que se teme que después de perder el fuero podamos ser perseguidos por la justicia, creo que no corresponde, porque tenemos la Constitución Nacional que nos ampara. En el ejercicio de nuestras funciones tenemos facultades, pero cuando salimos de esas funciones lógicamente que ya caemos en la posibilidad de ser enjuiciados sin necesidad de desafuero. Y si no tenemos responsabilidad, no tenemos por qué temer a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yo creo y haciendo una recordación a muchos Parlamentarios del período anterior, que asumiendo una postura digna, cuando hubo dudas sobre su gestión, han puesto sus fueros a disposición para ser investigado por la justicia. Creo que transparentar los actos es obra de gente de bien y en este sentido, este Senado no puede condenar a nadie, ni en principio afirmar, que el Ing. Wasmosy sea el único responsable ni el responsable de esos hechos ilícitos, en todo caso los fundamentos que él pueda esgrimirlos tiene que hacer ante el magistrado y ojalá que después que él dé su versión frente al juez, que es el único que va a determinar la responsabilidad de él o de cualquier otro que haya tenido que ver con tanta ilicitud con la corrupción que privó a la sociedad de los beneficios que debía haber servido para toda la República, pueda seguir gozando mañana del respeto de nuestra comunidad o en su caso, de la repulsa, es todo y graci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Vitalicio Juan Carlos Wasmosy.</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VITALICIO JUAN CARLOS WASMOSY:</w:t>
      </w:r>
      <w:r>
        <w:rPr>
          <w:rFonts w:cs="Arial" w:ascii="Arial" w:hAnsi="Arial"/>
          <w:i/>
          <w:spacing w:val="-3"/>
          <w:sz w:val="22"/>
          <w:lang w:val="es-ES_tradnl"/>
        </w:rPr>
        <w:t xml:space="preserve"> Gracias señor Presidente. Quería referirme a la Senadora que acaba de hacer su exposición que si es que cometió un delito, dice. O sea que está prejuzgando. Y quiero que se entienda bien, porque acá estamos hablando a la ciudadanía. El fuero es un término; pero el fuero para los Senadores y los Diputados es igual a los fueros de un ex Presidente?. Yo preg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8"/>
        <w:rPr/>
      </w:pPr>
      <w:r>
        <w:rPr/>
        <w:t>SON LAS 16:00 HORAS</w:t>
      </w:r>
    </w:p>
    <w:p>
      <w:pPr>
        <w:pStyle w:val="Normal"/>
        <w:tabs>
          <w:tab w:val="clear" w:pos="720"/>
          <w:tab w:val="left" w:pos="-720" w:leader="none"/>
        </w:tabs>
        <w:suppressAutoHyphens w:val="true"/>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rPr>
          <w:rFonts w:ascii="Arial" w:hAnsi="Arial" w:cs="Arial"/>
          <w:b/>
          <w:b/>
          <w:i/>
          <w:i/>
          <w:spacing w:val="-3"/>
          <w:sz w:val="22"/>
          <w:lang w:val="es-ES_tradnl"/>
        </w:rPr>
      </w:pPr>
      <w:r>
        <w:rPr>
          <w:rFonts w:cs="Arial" w:ascii="Arial" w:hAnsi="Arial"/>
          <w:b/>
          <w:i/>
          <w:spacing w:val="-3"/>
          <w:sz w:val="22"/>
          <w:lang w:val="es-ES_tradnl"/>
        </w:rPr>
        <w:tab/>
        <w:t>REASUME LA PRESIDENCIA SU TITULAR, SEÑOR SENADOR JUAN CARLOS GALAVERNA</w:t>
      </w:r>
    </w:p>
    <w:p>
      <w:pPr>
        <w:pStyle w:val="Normal"/>
        <w:tabs>
          <w:tab w:val="clear" w:pos="720"/>
          <w:tab w:val="left" w:pos="-720" w:leader="none"/>
        </w:tabs>
        <w:suppressAutoHyphens w:val="true"/>
        <w:rPr>
          <w:rFonts w:ascii="Arial" w:hAnsi="Arial" w:cs="Arial"/>
          <w:b/>
          <w:b/>
          <w:i/>
          <w:i/>
          <w:spacing w:val="-3"/>
          <w:sz w:val="22"/>
          <w:lang w:val="es-ES_tradnl"/>
        </w:rPr>
      </w:pPr>
      <w:r>
        <w:rPr>
          <w:rFonts w:cs="Arial" w:ascii="Arial" w:hAnsi="Arial"/>
          <w:b/>
          <w:i/>
          <w:spacing w:val="-3"/>
          <w:sz w:val="22"/>
          <w:lang w:val="es-ES_tradnl"/>
        </w:rPr>
      </w:r>
    </w:p>
    <w:p>
      <w:pPr>
        <w:pStyle w:val="Textoindependiente2"/>
        <w:rPr/>
      </w:pPr>
      <w:r>
        <w:rPr/>
        <w:tab/>
        <w:t>El período de su actuación o su administración pública es de cinco años, la del Senador o Diputado es de su período parlamentario.  Entonces, no es que haya impunidad, por eso pregunté acá quien le controla al Contralor también, no tiene por qué ser impune el Contralor, con todas las barbaridades que está haciendo y los chantajes que hac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jc w:val="both"/>
        <w:rPr>
          <w:b w:val="false"/>
          <w:b w:val="false"/>
          <w:i/>
          <w:i/>
          <w:sz w:val="22"/>
          <w:lang w:val="es-ES_tradnl"/>
        </w:rPr>
      </w:pPr>
      <w:r>
        <w:rPr>
          <w:b w:val="false"/>
          <w:i/>
          <w:sz w:val="22"/>
          <w:lang w:val="es-ES_tradnl"/>
        </w:rPr>
        <w:tab/>
        <w:t>Tiene que haber un organismo y la Corte Suprema de Justicia le emplazó por treinta días y hasta hoy no ha presentado la reglamentación para poder a él también someterlo a una investigación.  El Presidente de la República por Constitución está sujeto al juicio político.  Se ha cometido un delito, la ciudadanía, el Congreso, cualquier ciudadano puede pedir el juicio político del Presidente de la República, pero si no se pidió para eso está esto, o si no, cambiemos la Constitución.  Es sencillo.  Nada más, señor Presidente.  Gracias por la aclaración.</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ñor Senador.  La Presidencia concede el uso de la palabra al señor Senador Angel José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b/>
          <w:i/>
          <w:spacing w:val="-3"/>
          <w:sz w:val="22"/>
          <w:u w:val="single"/>
          <w:lang w:val="es-ES_tradnl"/>
        </w:rPr>
        <w:t xml:space="preserve"> </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Presidente.  Queridos colegas: es indudable que la decisión que hoy vamos a tomar va marcar un hito en el comportamiento de este Se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me adelanto a decir, que no voy a hacer consideraciones en lo que hace al fondo de la cuestión, porque me remito a las consideraciones y a los criterios que han prevalecido en la comisión respectiva, en mayoría.  Pero quiero sí también tomarme unos minutos para remarcar lo que significa el instituto del Senador Vitali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unque no fui Convencional Constituyente, la idea cobró fuerza en el sentido de incorporar a la Constitución, a esta institución del Senado Vitalicio cuando llegó aquí don Rafael Caldera Rodríguez y le sugirió al entonces Presidente Andrés Rodríguez, de que se estudiara esa posibilidad. Recuerdo en que esa noche en que fue incorporada la norma a la Constitución lo felicité al General Rodríguez porque me parecía que era un justo premio a un señor ya cargado de años y en la postrimería de su vida, necesitaba de ciertas y determinadas garantías mínimas después de ejercer la Presidencia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contestándole un poco al Senador Vitalicio, es distinto ser Senador Vitalicio que ser senador por un período determinado de cinco o de diez años, o del tiempo que el pueblo quiera reelegirl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conscientes de la responsabilidad que asume el Senado, al conceder o al aprobar una solicitud de desafuero del Senador Vitalicio, quien finalmente es el gran y único responsable de cinco años de gestión, de un enorme aparato administrativo y estatal, sería muy fácil encontrar flancos débiles que podrían involucrarlo y podrían hacerlo finalmente pasible de sanciones, tal vez legalmente justificables pero absolutamente injustas desde el punto de vista de aquel que hizo lo mejor que supo hacer y que casi seguramente, en muchos casos de ilícitos sobre todo, no ha tenido participación, ni siquiera conoci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echa esta aclaración, sin embargo, vuelvo al porqué de la necesidad o de lo conveniente de que este cuerpo vote autorizando el desafuero.  Estamos viviendo momentos muy difíciles en nuestra República, con hechos de sangre, con hechos tan sangrientos nunca conocidos en la convivencia política, en la convivencia de la familia y de la sociedad paraguaya, que creo que todos tenemos que pagar una prenda.  Así como justificábamos el desafuero sin trámites, sumarísimos de colegas, porque entendíamos que la necesidad de contribuir a que la justicia caiga poderosa, justa, pero poderosa sobre los culpables de los hechos de sangre que fuimos protagonistas en marzo, consideramos que era prudente que el Senador Vitalicio tomara su tiempo para ejercer sus derechos y su defens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tantos los argumentos que nos brinda el mismo señor Senador Vitalicio aquí, que me hace aparecer como muy fácil de defenderse ante un juzgado, sobre todo en el caso que nos ocupa.  Y creo que es bueno para la salud de la República que este Senado le permita al señor Senador Vitalicio ejercer su derecho ante el juez competente, y que demuestre en esa instancia lo que haga a sus derechos y que inclusive, este señor juez y  aquellos que lo acompañan en la administración de justicia en este caso, merezcan, si así cabe, sanciones por un desempeño poco serio, poco cuidadoso desde la magistra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señalar, para finalizar, de que de ninguna manera el desafuero configura, ni tan siquiera una sospecha de la honorabilidad del colega Senador Vitalicio.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En uso de la palabra la señora senadora  Susana Moríni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el Ing. Wasmosy creo que ha interpretado mal algunas expresiones mías, lo cual quiero aclarar, que yo no estoy diciendo que él ha cometido un hecho ilícito, lo que he dicho, porque hablé, si es que cometió delito, sí es condicional y eso solamente el juez de la causa él que puede determinar su responsabilidad o no en los hech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juzgué a los hechos no a la persona, los hechos y no es tampoco una apreciación mía solamente.  Quiero recordar que la Junta de Gobierno de mi Partido, en ocasión de pronunciarse sobre este tema, trató el hecho como un hecho ilícito por doloso, presidido entonces por el Dr. Luis María Argaña. Y en ese sentido, estudiando el documento de la propia Junta de Gobierno, que si no lo tiene el Ingeniero yo le puedo acercar, es un acta emitida por la Junta de Gobierno, acusando a estos hechos de hechos dolosos contra los bienes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itero nuevamente, que yo no estoy definiendo que sus actos sean ilícitos, en todo caso la responsabilidad personal va  dirimir el juez, no nosotros aquí en el Parlamento.  Es todo y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En uso de la palabra el señor senador Luis Talavera Aleg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Gracias, señor Presidente.  Señor Presidente, Señores Senadores: es a los efectos de sentar una postura, también prácticamente en la misma línea de muchos Senadores preopinantes, de que el desafuero de un Senador no puede de ninguna manera presuponer su culpabi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al mismo tiempo tampoco la Cámara de Senadores puede tomarse el papel de juez en el sentido de declararlo inocente o culpable.  Es por eso que creemos conveniente y saludable, de que los hechos controvertidos; porque son hechos controvertidos que han sido argumentados en forma convincente tanto por la parte que está en mayoría, por el dictamen de la Comisión de Asuntos Constitucionales, como también por el dictamen en minoría de esta mism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es importante que sea el órgano jurisdiccional competente el que dé su veredicto sobre esta parte, para que este tema tan polémico entre de una vez por todas, en algún momento dentro de lo que llamamos "cosa juzg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señor Presidente, quiero hacer algunas aclaraciones y algunas mociones, que tendremos que decidir un poco antes del estadio de votación con respecto al quórum propiamente dicho, a la abstención, que de repente puede producirse, como ya en sesiones anteriores hemos considerado que las abstenciones no formaban parte del quórum y al mismo tiempo, también quiero mencionar concretamente que las votaciones sean nominales. Es todo y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En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muy brevemente, en primer lugar para felicitar a quienes han defendido los dictámenes respectivos, por la altura que se ha mantenido durante el debate, un tema sin ninguna duda importante, trascendente y muy sensibl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solicitar lo siguiente, Presidente, en primer lugar acompañar la moción del Senador Talavera Alegre de que el voto sea nominal y solicitar a su vez a la mesa, nos informe, del número de Senadores presentes y la mayoría calificada necesaria para que proceda o no el pedido del Juez Ortíz Barrios, que si no estoy equivocado es dos tercios de los present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mpezando por lo último, se ha contestado su pregunta correctamente, señor Senador, conforme a la segunda parte del Artículo 191 de l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á la moción Talavera, respaldada por el Senador Guanes, proponiendo votación nominal.  Quienes estén de acuerdo con que la votación sea nominal, por favor levantan la mano, el reglamento requiere un quinto de los presentes. Mayoría. Aprobado, se procederá a la votación nomi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evio al estadio de votación la Presidencia concede el uso de la palabra al señor Senador Rodrigo Campos Cerv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Yo quiero solicitar permiso para abstenerme y fundamentar el motivo de la absten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 conocida mi posición acerca de que los senadores vitalicios no tienen los fueros de arresto, ni de proceso y sí el de opinión.  Ya manifesté, aunque no digamos con los argumentos suficientes en la oportunidad del desafuero del ex Presidente Cub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ahora, señor Presidente, me voy a permitir muy brevemente explicar el motivo del por qué, sostengo ese criterio. En primer lugar, Presidente, la naturaleza de los fueros y ya se ha dicho mucho sobre el punto, es una prerrogativa del derecho público que beneficia la función parlamentaria e indirectamente al status individual del parlamentario.  Es un derecho objetivo, no es un derecho subje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qué quiere precautelar las inmunidades parlamentarias?. Quiere precautelar la función parlamentaria, el funcionamiento de la Cámara correspondiente, sea ella la de Diputados como la de Senadores, y al mismo tiempo, quiere preservar la voluntad de las mismas. Y para asegurar el funcionamiento se necesita del quórum; el quórum es uno de los elementos fundamentales, sin quórum no se puede funcionar.  Y la voluntad de las Cámaras, a través del voto, si en la Constitución nosotros hemos consagrado que los senadores vitalicios no integran el quórum, ni pueden votar, obviamente estábamos excluyendo de la funcionalidad y de la voluntad de las Cáma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 aclaración es importante, señor Presidente, porque tenemos que seguidamente seguidamente el carácter de la decisión de la Cámara. ¿Qué hacemos nosotros cuándo determinamos si hay lugar o no al desafuer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a decisión, de acuerdo con todos los precedentes constitucionales, ha sido una decisión eminentemente política y apenas puedo recordar que el Artículo 142 de la Constitución de 1967, que establece que “ningún Senador, ni Diputado podrá ser detenido”, etc., etc.  Y luego dice: “que si se iniciara un proceso contra algún Senador o Diputado el juez informará a la Cámara a los efectos de la suspensión del Diputado o Senador cuyo proceso se haya inco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le decir, de que la Cámara no tenía la posibilidad de discutir el mérito del sumario, que es lo que nuestro Artículo 191 nos exige ahora; examinar el mérito del sumario y en función a esa investigación, tomar la decisión del desafuero o no del Parlamentario. Entonces, directamente venía la información, no venía absolutamente nada, sino la información del proceso incoado a un parlamentario.  Y ha ocurrido eso, si mal no recuerdo, fue creo el Diputado Gill él que fue en un momento desaforado, con el simple informe del ju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ra una decisión eminentemente política, nosotros cambiamos la naturaleza jurídica de la decisión y la convertimos en una decisión judicial, pero nunca con un alcance ilimitado. Decimos que tiene naturaleza judicial porque estamos examinado el mérito del sumario y en función a eso tomamos la decisión del desafuero o no del inculp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ora bien, ¿qué pasa con los senadores electos? Los senadores electos que son desaforados concurren y son sometidos proceso.  Si se rechaza un desafuero y se ha incoado un proceso contra algún Senador electo, queda suspendido ese proceso y la prescripción recién comienza a correr a partir del cese de las funciones, como dice muy bien el Artículo 191: "Ningún Senador o Diputado podrá ser detenido, desde el día de su elección hasta el cese de sus funciones, salvo que fuera hallado en flagrante delito". Vale decir, que protege al legislador en su función legislativa hasta el cese de sus funciones.  Y eso equivale jurídicamente en sus efectos a un sobreseimiento provisional, porque se suspende el proceso hasta que el Senador cese en su manda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qué sucedería, señor Presidente, si fuera un Senador Vitalicio el beneficiado con la no aceptación del desafuero? Equivaldría esa decisión al sobreseimiento libre, por qué?; porque siendo como es vitalicio un Senador, solamente su mandato concluye con su propia muerte, entonces no habría posibilidad de que esta disposición del Artículo 191 pudiera aplicars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por eso que yo sostuve en esa oportunidad, sin ahondar, sino simplemente como elucubración lógica, que el ex Presidente Cubas no tenía fueros de arresto, ni de proceso.  Y nos estaríamos arrogando una atribución que es propiamente jurisdiccional, nosotros no podríamos estar reivindicando a una persona, que inclusive puede estar totalmente exenta de responsabilidad, pero no creo que le vaya a favorecer si es que el Senado a un Senador Vitalicio, y hago abstracción del caso concreto que estamos hablando, porque yo no tengo personalmente, absolutamente nada contra el ex Presidente Wasmosy.  Y creo que en su oportunidad hemos prestado la colaboración institucional que correspon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sí quisiera defender, incluso el propio comportamiento del Congreso y específicamente de la Cámara de Senadores, mañana podrían decirnos a nosotros que nos hemos arrogado la atribución de tomar una decisión con alcance, repito, señor Presidente, de sobreseimiento provisional que solamente puede darse en sede judi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habida cuenta que las posiciones que se han expresado a través del vocero de la Comisión en mayoría y de minoría, solamente alientan la posibilidad de hacer lugar al desafuero o no, pido a este Cuerpo y a mis colegas que me exoneren o me otorguen el permiso de no votar, porque no comparto con ninguna de las dos solucione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a Cámara la solicitud de permiso para no votar del señor Senador Campos Cervera.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torgado el permi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quí tiene virtualidad la preocupación manifestada por el Senador Talavera Alegre en relación a si el que está excluido de la obligación de votar forma parte o no del quórum a los efectos del cómputo de los dos tercios.  La Presidencia abre un breve debate con pedido de colaboración para que esté absolutamente clara la cuestión y no queden lugar a du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uso d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Señor Presidente, tengo entendido que hay un precedente muy reciente en el cual la Cámara había resuelto que los que se abstenían a votar, en contra de mi opinión, no hacen quórum a los efectos de la votación.  Esa había sido la resolución de la mayoría, en contra de mi pensamient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y oposición al criterio expue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sí se procederá y se dará la información solicitada. Habemos treinta y un presentes, exonerando del contaje al Senador que obtuvo permiso para no votar.  Habiéndose resuelto por las vías pertinentes que la votación sea nominal y estableciendo el reglamento que toda votación nominal será desarrollada conforme al listado de los Senadores respondiendo al abecedario, la Secretaría General llamará en ese orden a los señores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rPr/>
      </w:pPr>
      <w:r>
        <w:rPr/>
        <w:tab/>
        <w:t>Establecemos un sistema simple en el sentido de sí a la suspensión de fueros si se acompaña el dictamen de la mayoría y no a la suspensión de fueros si se acompaña el dictamen de la min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ÑOR SENADOR BASILIO NIKIPHOROFF:</w:t>
      </w:r>
      <w:r>
        <w:rPr>
          <w:rFonts w:cs="Arial" w:ascii="Arial" w:hAnsi="Arial"/>
          <w:i/>
          <w:sz w:val="22"/>
          <w:lang w:val="es-ES_tradnl"/>
        </w:rPr>
        <w:t xml:space="preserve">  Perdón señor Presidente, se podría precisar el númer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eñor Senador:  habiendo treinta y un Senadores presentes los dos tercios eventualmente se constituirían con veintiún votos.</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20"/>
        <w:jc w:val="both"/>
        <w:rPr>
          <w:rFonts w:ascii="Arial" w:hAnsi="Arial" w:cs="Arial"/>
          <w:i/>
          <w:i/>
          <w:sz w:val="22"/>
          <w:lang w:val="es-ES_tradnl"/>
        </w:rPr>
      </w:pPr>
      <w:r>
        <w:rPr>
          <w:rFonts w:cs="Arial" w:ascii="Arial" w:hAnsi="Arial"/>
          <w:i/>
          <w:sz w:val="22"/>
          <w:lang w:val="es-ES_tradnl"/>
        </w:rPr>
        <w:t>Señores Senadores: si tienen alguna propuesta que hacer con relación a eso por favor soliciten la palabra.  En la tabla oficial de uso habitual en la Presidencia de la Cámara y no de este período solamente, treinta y un Senadores votantes requieren veintiún votos y en forma ya personal invito a que se hagan los cálculos y se encontrará que es correcto.  Es más, en puridad significa 20.6.</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20"/>
        <w:jc w:val="both"/>
        <w:rPr>
          <w:rFonts w:ascii="Arial" w:hAnsi="Arial" w:cs="Arial"/>
          <w:i/>
          <w:i/>
          <w:sz w:val="22"/>
          <w:lang w:val="es-ES_tradnl"/>
        </w:rPr>
      </w:pPr>
      <w:r>
        <w:rPr>
          <w:rFonts w:cs="Arial" w:ascii="Arial" w:hAnsi="Arial"/>
          <w:i/>
          <w:sz w:val="22"/>
          <w:lang w:val="es-ES_tradnl"/>
        </w:rPr>
        <w:t>Se procede a llamar la lista por el orden alfabético correspondi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Euclides Aceve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EUCLIDES ACEVEDO:</w:t>
      </w:r>
      <w:r>
        <w:rPr>
          <w:rFonts w:cs="Arial" w:ascii="Arial" w:hAnsi="Arial"/>
          <w:i/>
          <w:sz w:val="22"/>
          <w:lang w:val="es-ES_tradnl"/>
        </w:rPr>
        <w:t xml:space="preserve">  Por el dictamen de Comis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Raúl Ayal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RAÚL ANTONIO AYALA:</w:t>
      </w:r>
      <w:r>
        <w:rPr>
          <w:rFonts w:cs="Arial" w:ascii="Arial" w:hAnsi="Arial"/>
          <w:i/>
          <w:sz w:val="22"/>
          <w:lang w:val="es-ES_tradnl"/>
        </w:rPr>
        <w:t xml:space="preserve"> S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Juan Manuel Benítez Florentín.</w:t>
      </w:r>
    </w:p>
    <w:p>
      <w:pPr>
        <w:pStyle w:val="Normal"/>
        <w:jc w:val="both"/>
        <w:rPr/>
      </w:pPr>
      <w:r>
        <w:rPr>
          <w:rFonts w:cs="Arial" w:ascii="Arial" w:hAnsi="Arial"/>
          <w:b/>
          <w:i/>
          <w:sz w:val="22"/>
          <w:lang w:val="es-ES_tradnl"/>
        </w:rPr>
        <w:t>SEÑOR SENADOR JUAN MANUEL BENÍTEZ FLORENTÍN:</w:t>
      </w:r>
      <w:r>
        <w:rPr>
          <w:rFonts w:cs="Arial" w:ascii="Arial" w:hAnsi="Arial"/>
          <w:i/>
          <w:sz w:val="22"/>
          <w:lang w:val="es-ES_tradnl"/>
        </w:rPr>
        <w:t xml:space="preserve"> S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Ángel José Burró.</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ÁNGEL JOSÉ BURRÓ:</w:t>
      </w:r>
      <w:r>
        <w:rPr>
          <w:rFonts w:cs="Arial" w:ascii="Arial" w:hAnsi="Arial"/>
          <w:i/>
          <w:sz w:val="22"/>
          <w:lang w:val="es-ES_tradnl"/>
        </w:rPr>
        <w:t xml:space="preserve"> S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Rodrigo Campos Cerve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RODRIGO CAMPOS CERVERA:</w:t>
      </w:r>
      <w:r>
        <w:rPr>
          <w:rFonts w:cs="Arial" w:ascii="Arial" w:hAnsi="Arial"/>
          <w:i/>
          <w:sz w:val="22"/>
          <w:lang w:val="es-ES_tradnl"/>
        </w:rPr>
        <w:t xml:space="preserve"> Abstenc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Francisco José de Varg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FRANCISO JOSÉ DE VARGAS:</w:t>
      </w:r>
      <w:r>
        <w:rPr>
          <w:rFonts w:cs="Arial" w:ascii="Arial" w:hAnsi="Arial"/>
          <w:i/>
          <w:sz w:val="22"/>
          <w:lang w:val="es-ES_tradnl"/>
        </w:rPr>
        <w:t xml:space="preserve"> N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Julio Rolando Elizeche.</w:t>
      </w:r>
    </w:p>
    <w:p>
      <w:pPr>
        <w:pStyle w:val="Normal"/>
        <w:jc w:val="both"/>
        <w:rPr>
          <w:rFonts w:ascii="Arial" w:hAnsi="Arial" w:eastAsia="Arial" w:cs="Arial"/>
          <w:i/>
          <w:i/>
          <w:sz w:val="22"/>
          <w:lang w:val="es-ES_tradnl"/>
        </w:rPr>
      </w:pPr>
      <w:r>
        <w:rPr>
          <w:rFonts w:eastAsia="Arial" w:cs="Arial" w:ascii="Arial" w:hAnsi="Arial"/>
          <w:i/>
          <w:sz w:val="22"/>
          <w:lang w:val="es-ES_tradnl"/>
        </w:rPr>
        <w:t xml:space="preserve"> </w:t>
      </w:r>
    </w:p>
    <w:p>
      <w:pPr>
        <w:pStyle w:val="Normal"/>
        <w:jc w:val="both"/>
        <w:rPr/>
      </w:pPr>
      <w:r>
        <w:rPr>
          <w:rFonts w:cs="Arial" w:ascii="Arial" w:hAnsi="Arial"/>
          <w:b/>
          <w:i/>
          <w:sz w:val="22"/>
          <w:lang w:val="es-ES_tradnl"/>
        </w:rPr>
        <w:t>SEÑOR SENADOR JULIO ROLANDO ELIZECHE:</w:t>
      </w:r>
      <w:r>
        <w:rPr>
          <w:rFonts w:cs="Arial" w:ascii="Arial" w:hAnsi="Arial"/>
          <w:i/>
          <w:sz w:val="22"/>
          <w:lang w:val="es-ES_tradnl"/>
        </w:rPr>
        <w:t xml:space="preserve"> Aus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Armando Vicente Espínol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ARMANDO VICENTE ESPÍNOLA:</w:t>
      </w:r>
      <w:r>
        <w:rPr>
          <w:rFonts w:cs="Arial" w:ascii="Arial" w:hAnsi="Arial"/>
          <w:i/>
          <w:sz w:val="22"/>
          <w:lang w:val="es-ES_tradnl"/>
        </w:rPr>
        <w:t xml:space="preserve"> S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Evelio Fernández Aréval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EVELIO FERNÁNDEZ ARÉVALOS:</w:t>
      </w:r>
      <w:r>
        <w:rPr>
          <w:rFonts w:cs="Arial" w:ascii="Arial" w:hAnsi="Arial"/>
          <w:i/>
          <w:sz w:val="22"/>
          <w:lang w:val="es-ES_tradnl"/>
        </w:rPr>
        <w:t xml:space="preserve"> S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José Félix Fernández Estigarribi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JOSÉ FÉLIX FERNÁNDEZ ESTIGARRIBIA: </w:t>
      </w:r>
      <w:r>
        <w:rPr>
          <w:rFonts w:cs="Arial" w:ascii="Arial" w:hAnsi="Arial"/>
          <w:i/>
          <w:sz w:val="22"/>
          <w:lang w:val="es-ES_tradnl"/>
        </w:rPr>
        <w:t>Aus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a Senadora Ana María Figuere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A SENADORA ANA MARÍA FIGUEREDO:</w:t>
      </w:r>
      <w:r>
        <w:rPr>
          <w:rFonts w:cs="Arial" w:ascii="Arial" w:hAnsi="Arial"/>
          <w:i/>
          <w:sz w:val="22"/>
          <w:lang w:val="es-ES_tradnl"/>
        </w:rPr>
        <w:t xml:space="preserve"> N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a Senadora Nidia Flo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A SENADORA NIDIA FLORES CORONEL:</w:t>
      </w:r>
      <w:r>
        <w:rPr>
          <w:rFonts w:cs="Arial" w:ascii="Arial" w:hAnsi="Arial"/>
          <w:i/>
          <w:sz w:val="22"/>
          <w:lang w:val="es-ES_tradnl"/>
        </w:rPr>
        <w:t xml:space="preserve"> S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Dario Antonio Franco Flo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DARIO ANTONIO FRANCO FLORES:</w:t>
      </w:r>
      <w:r>
        <w:rPr>
          <w:rFonts w:cs="Arial" w:ascii="Arial" w:hAnsi="Arial"/>
          <w:i/>
          <w:sz w:val="22"/>
          <w:lang w:val="es-ES_tradnl"/>
        </w:rPr>
        <w:t xml:space="preserve"> S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Julio César Franc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LIO CÉSAR FRANCO:</w:t>
      </w:r>
      <w:r>
        <w:rPr>
          <w:rFonts w:cs="Arial" w:ascii="Arial" w:hAnsi="Arial"/>
          <w:i/>
          <w:sz w:val="22"/>
          <w:lang w:val="es-ES_tradnl"/>
        </w:rPr>
        <w:t xml:space="preserve"> Si.</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A SENADOR JUAN CARLOS GALAVERNA:</w:t>
      </w:r>
      <w:r>
        <w:rPr>
          <w:rFonts w:cs="Arial" w:ascii="Arial" w:hAnsi="Arial"/>
          <w:i/>
          <w:sz w:val="22"/>
          <w:lang w:val="es-ES_tradnl"/>
        </w:rPr>
        <w:t xml:space="preserve"> Presidente, no vo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Víctor Galeano Perron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VÍCTOR GALEANO PERRONE:</w:t>
      </w:r>
      <w:r>
        <w:rPr>
          <w:rFonts w:cs="Arial" w:ascii="Arial" w:hAnsi="Arial"/>
          <w:i/>
          <w:sz w:val="22"/>
          <w:lang w:val="es-ES_tradnl"/>
        </w:rPr>
        <w:t xml:space="preserve"> Aus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Juan Roque Galean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AN ROQUE GALEANO:</w:t>
      </w:r>
      <w:r>
        <w:rPr>
          <w:rFonts w:cs="Arial" w:ascii="Arial" w:hAnsi="Arial"/>
          <w:i/>
          <w:sz w:val="22"/>
          <w:lang w:val="es-ES_tradnl"/>
        </w:rPr>
        <w:t xml:space="preserve"> S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Octavio Góm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OCTAVIO MANUEL GOMEZ:</w:t>
      </w:r>
      <w:r>
        <w:rPr>
          <w:rFonts w:cs="Arial" w:ascii="Arial" w:hAnsi="Arial"/>
          <w:i/>
          <w:sz w:val="22"/>
          <w:lang w:val="es-ES_tradnl"/>
        </w:rPr>
        <w:t xml:space="preserve"> Ausente.</w:t>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Enrique González Quinta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ENRIQUE GONZÁLEZ QUINTANA:</w:t>
      </w:r>
      <w:r>
        <w:rPr>
          <w:rFonts w:cs="Arial" w:ascii="Arial" w:hAnsi="Arial"/>
          <w:i/>
          <w:sz w:val="22"/>
          <w:lang w:val="es-ES_tradnl"/>
        </w:rPr>
        <w:t xml:space="preserve"> Aus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Luis Guanes Gond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LUIS GUANES GONDRA:</w:t>
      </w:r>
      <w:r>
        <w:rPr>
          <w:rFonts w:cs="Arial" w:ascii="Arial" w:hAnsi="Arial"/>
          <w:i/>
          <w:sz w:val="22"/>
          <w:lang w:val="es-ES_tradnl"/>
        </w:rPr>
        <w:t xml:space="preserve"> S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Diógenes Martín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DIÓGENES MARTÍNEZ:</w:t>
      </w:r>
      <w:r>
        <w:rPr>
          <w:rFonts w:cs="Arial" w:ascii="Arial" w:hAnsi="Arial"/>
          <w:i/>
          <w:sz w:val="22"/>
          <w:lang w:val="es-ES_tradnl"/>
        </w:rPr>
        <w:t xml:space="preserve"> Aus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Luis Alberto Maur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LUIS ALBERTO MAURO:</w:t>
      </w:r>
      <w:r>
        <w:rPr>
          <w:rFonts w:cs="Arial" w:ascii="Arial" w:hAnsi="Arial"/>
          <w:i/>
          <w:sz w:val="22"/>
          <w:lang w:val="es-ES_tradnl"/>
        </w:rPr>
        <w:t xml:space="preserve"> S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a Senadora Ilda Mayeregge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A SENADORA ILDA MAYEREGGER:</w:t>
      </w:r>
      <w:r>
        <w:rPr>
          <w:rFonts w:cs="Arial" w:ascii="Arial" w:hAnsi="Arial"/>
          <w:i/>
          <w:sz w:val="22"/>
          <w:lang w:val="es-ES_tradnl"/>
        </w:rPr>
        <w:t xml:space="preserve"> Aus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Manlio Medi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ANLIO MEDINA:</w:t>
      </w:r>
      <w:r>
        <w:rPr>
          <w:rFonts w:cs="Arial" w:ascii="Arial" w:hAnsi="Arial"/>
          <w:i/>
          <w:sz w:val="22"/>
          <w:lang w:val="es-ES_tradnl"/>
        </w:rPr>
        <w:t xml:space="preserve"> N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a Senadora Susana Morínig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A SENADORA SUSANA MORÍNIGO:</w:t>
      </w:r>
      <w:r>
        <w:rPr>
          <w:rFonts w:cs="Arial" w:ascii="Arial" w:hAnsi="Arial"/>
          <w:i/>
          <w:sz w:val="22"/>
          <w:lang w:val="es-ES_tradnl"/>
        </w:rPr>
        <w:t xml:space="preserve"> S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Basilio Nikiphoroff.</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BASILIO NIKIPHOROFF:</w:t>
      </w:r>
      <w:r>
        <w:rPr>
          <w:rFonts w:cs="Arial" w:ascii="Arial" w:hAnsi="Arial"/>
          <w:i/>
          <w:sz w:val="22"/>
          <w:lang w:val="es-ES_tradnl"/>
        </w:rPr>
        <w:t xml:space="preserve"> Si. </w:t>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Pedro Pablo Ovel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PEDRO PABLO OVELAR:</w:t>
      </w:r>
      <w:r>
        <w:rPr>
          <w:rFonts w:cs="Arial" w:ascii="Arial" w:hAnsi="Arial"/>
          <w:i/>
          <w:sz w:val="22"/>
          <w:lang w:val="es-ES_tradnl"/>
        </w:rPr>
        <w:t xml:space="preserve"> Aus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Carlos Paredes Ozu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CARLOS PAREDES OZUNA:</w:t>
      </w:r>
      <w:r>
        <w:rPr>
          <w:rFonts w:cs="Arial" w:ascii="Arial" w:hAnsi="Arial"/>
          <w:i/>
          <w:sz w:val="22"/>
          <w:lang w:val="es-ES_tradnl"/>
        </w:rPr>
        <w:t xml:space="preserve"> Aus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Mario Paz Castaing.</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ARIO PAZ CASTAING:</w:t>
      </w:r>
      <w:r>
        <w:rPr>
          <w:rFonts w:cs="Arial" w:ascii="Arial" w:hAnsi="Arial"/>
          <w:i/>
          <w:sz w:val="22"/>
          <w:lang w:val="es-ES_tradnl"/>
        </w:rPr>
        <w:t xml:space="preserve"> S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Gustavo Pedroz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GUSTAVO PEDROZO:</w:t>
      </w:r>
      <w:r>
        <w:rPr>
          <w:rFonts w:cs="Arial" w:ascii="Arial" w:hAnsi="Arial"/>
          <w:i/>
          <w:sz w:val="22"/>
          <w:lang w:val="es-ES_tradnl"/>
        </w:rPr>
        <w:t xml:space="preserve"> N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Gonzalo Quinta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GONZALO QUINTANA:</w:t>
      </w:r>
      <w:r>
        <w:rPr>
          <w:rFonts w:cs="Arial" w:ascii="Arial" w:hAnsi="Arial"/>
          <w:i/>
          <w:sz w:val="22"/>
          <w:lang w:val="es-ES_tradnl"/>
        </w:rPr>
        <w:t xml:space="preserve"> S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Bader Rachid Lich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BADER RACHID LICHI:</w:t>
      </w:r>
      <w:r>
        <w:rPr>
          <w:rFonts w:cs="Arial" w:ascii="Arial" w:hAnsi="Arial"/>
          <w:i/>
          <w:sz w:val="22"/>
          <w:lang w:val="es-ES_tradnl"/>
        </w:rPr>
        <w:t xml:space="preserve"> Aus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Miguel Ángel Ramír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IGUEL ÁNGEL RAMÍREZ:</w:t>
      </w:r>
      <w:r>
        <w:rPr>
          <w:rFonts w:cs="Arial" w:ascii="Arial" w:hAnsi="Arial"/>
          <w:i/>
          <w:sz w:val="22"/>
          <w:lang w:val="es-ES_tradnl"/>
        </w:rPr>
        <w:t xml:space="preserve"> N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Juan Carlos Ramírez Montalbett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AN CARLOS RAMIREZ MONTALBETTI:</w:t>
      </w:r>
      <w:r>
        <w:rPr>
          <w:rFonts w:cs="Arial" w:ascii="Arial" w:hAnsi="Arial"/>
          <w:i/>
          <w:sz w:val="22"/>
          <w:lang w:val="es-ES_tradnl"/>
        </w:rPr>
        <w:t xml:space="preserve"> S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a Senadora Elba Recald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A SENADORA ELBA RECALDE:</w:t>
      </w:r>
      <w:r>
        <w:rPr>
          <w:rFonts w:cs="Arial" w:ascii="Arial" w:hAnsi="Arial"/>
          <w:i/>
          <w:sz w:val="22"/>
          <w:lang w:val="es-ES_tradnl"/>
        </w:rPr>
        <w:t xml:space="preserve"> S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Blas N. Riquelm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BLAS N. RIQUELME:</w:t>
      </w:r>
      <w:r>
        <w:rPr>
          <w:rFonts w:cs="Arial" w:ascii="Arial" w:hAnsi="Arial"/>
          <w:i/>
          <w:sz w:val="22"/>
          <w:lang w:val="es-ES_tradnl"/>
        </w:rPr>
        <w:t xml:space="preserve"> N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Germán Segovi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SENADOR GERMÁN SEGOVIA:</w:t>
      </w:r>
      <w:r>
        <w:rPr>
          <w:rFonts w:cs="Arial" w:ascii="Arial" w:hAnsi="Arial"/>
          <w:i/>
          <w:sz w:val="22"/>
          <w:lang w:val="es-ES_tradnl"/>
        </w:rPr>
        <w:t xml:space="preserve"> N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a Senadora Ada Solalinde de Romero.</w:t>
      </w:r>
    </w:p>
    <w:p>
      <w:pPr>
        <w:pStyle w:val="Normal"/>
        <w:jc w:val="both"/>
        <w:rPr>
          <w:rFonts w:ascii="Arial" w:hAnsi="Arial" w:cs="Arial"/>
          <w:b/>
          <w:b/>
          <w:i/>
          <w:i/>
          <w:sz w:val="16"/>
          <w:lang w:val="es-ES_tradnl"/>
        </w:rPr>
      </w:pPr>
      <w:r>
        <w:rPr>
          <w:rFonts w:cs="Arial" w:ascii="Arial" w:hAnsi="Arial"/>
          <w:b/>
          <w:i/>
          <w:sz w:val="16"/>
          <w:lang w:val="es-ES_tradnl"/>
        </w:rPr>
      </w:r>
    </w:p>
    <w:p>
      <w:pPr>
        <w:pStyle w:val="Normal"/>
        <w:jc w:val="both"/>
        <w:rPr/>
      </w:pPr>
      <w:r>
        <w:rPr>
          <w:rFonts w:cs="Arial" w:ascii="Arial" w:hAnsi="Arial"/>
          <w:b/>
          <w:i/>
          <w:sz w:val="22"/>
          <w:lang w:val="es-ES_tradnl"/>
        </w:rPr>
        <w:t>SEÑORA SENADORA ADA SOLALINDE DE ROMERO:</w:t>
      </w:r>
      <w:r>
        <w:rPr>
          <w:rFonts w:cs="Arial" w:ascii="Arial" w:hAnsi="Arial"/>
          <w:i/>
          <w:sz w:val="22"/>
          <w:lang w:val="es-ES_tradnl"/>
        </w:rPr>
        <w:t xml:space="preserve"> Ausente.</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Luis Talavera Alegre.</w:t>
      </w:r>
    </w:p>
    <w:p>
      <w:pPr>
        <w:pStyle w:val="Normal"/>
        <w:jc w:val="both"/>
        <w:rPr>
          <w:rFonts w:ascii="Arial" w:hAnsi="Arial" w:cs="Arial"/>
          <w:i/>
          <w:i/>
          <w:sz w:val="14"/>
          <w:lang w:val="es-ES_tradnl"/>
        </w:rPr>
      </w:pPr>
      <w:r>
        <w:rPr>
          <w:rFonts w:cs="Arial" w:ascii="Arial" w:hAnsi="Arial"/>
          <w:i/>
          <w:sz w:val="14"/>
          <w:lang w:val="es-ES_tradnl"/>
        </w:rPr>
      </w:r>
    </w:p>
    <w:p>
      <w:pPr>
        <w:pStyle w:val="Normal"/>
        <w:jc w:val="both"/>
        <w:rPr/>
      </w:pPr>
      <w:r>
        <w:rPr>
          <w:rFonts w:cs="Arial" w:ascii="Arial" w:hAnsi="Arial"/>
          <w:b/>
          <w:i/>
          <w:sz w:val="22"/>
          <w:lang w:val="es-ES_tradnl"/>
        </w:rPr>
        <w:t>SEÑOR SENADOR LUIS TALAVERA ALEGRE:</w:t>
      </w:r>
      <w:r>
        <w:rPr>
          <w:rFonts w:cs="Arial" w:ascii="Arial" w:hAnsi="Arial"/>
          <w:i/>
          <w:sz w:val="22"/>
          <w:lang w:val="es-ES_tradnl"/>
        </w:rPr>
        <w:t xml:space="preserve"> Si.</w:t>
      </w:r>
    </w:p>
    <w:p>
      <w:pPr>
        <w:pStyle w:val="Normal"/>
        <w:jc w:val="both"/>
        <w:rPr>
          <w:rFonts w:ascii="Arial" w:hAnsi="Arial" w:cs="Arial"/>
          <w:i/>
          <w:i/>
          <w:sz w:val="14"/>
          <w:lang w:val="es-ES_tradnl"/>
        </w:rPr>
      </w:pPr>
      <w:r>
        <w:rPr>
          <w:rFonts w:cs="Arial" w:ascii="Arial" w:hAnsi="Arial"/>
          <w:i/>
          <w:sz w:val="14"/>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Marciano Torales.</w:t>
      </w:r>
    </w:p>
    <w:p>
      <w:pPr>
        <w:pStyle w:val="Normal"/>
        <w:jc w:val="both"/>
        <w:rPr>
          <w:rFonts w:ascii="Arial" w:hAnsi="Arial" w:cs="Arial"/>
          <w:i/>
          <w:i/>
          <w:sz w:val="14"/>
          <w:lang w:val="es-ES_tradnl"/>
        </w:rPr>
      </w:pPr>
      <w:r>
        <w:rPr>
          <w:rFonts w:cs="Arial" w:ascii="Arial" w:hAnsi="Arial"/>
          <w:i/>
          <w:sz w:val="14"/>
          <w:lang w:val="es-ES_tradnl"/>
        </w:rPr>
      </w:r>
    </w:p>
    <w:p>
      <w:pPr>
        <w:pStyle w:val="Normal"/>
        <w:jc w:val="both"/>
        <w:rPr/>
      </w:pPr>
      <w:r>
        <w:rPr>
          <w:rFonts w:cs="Arial" w:ascii="Arial" w:hAnsi="Arial"/>
          <w:b/>
          <w:i/>
          <w:sz w:val="22"/>
          <w:lang w:val="es-ES_tradnl"/>
        </w:rPr>
        <w:t>SEÑOR SENADOR MARCIANO TORALES:</w:t>
      </w:r>
      <w:r>
        <w:rPr>
          <w:rFonts w:cs="Arial" w:ascii="Arial" w:hAnsi="Arial"/>
          <w:i/>
          <w:sz w:val="22"/>
          <w:lang w:val="es-ES_tradnl"/>
        </w:rPr>
        <w:t xml:space="preserve"> Si.</w:t>
      </w:r>
    </w:p>
    <w:p>
      <w:pPr>
        <w:pStyle w:val="Normal"/>
        <w:jc w:val="both"/>
        <w:rPr>
          <w:rFonts w:ascii="Arial" w:hAnsi="Arial" w:cs="Arial"/>
          <w:i/>
          <w:i/>
          <w:sz w:val="14"/>
          <w:lang w:val="es-ES_tradnl"/>
        </w:rPr>
      </w:pPr>
      <w:r>
        <w:rPr>
          <w:rFonts w:cs="Arial" w:ascii="Arial" w:hAnsi="Arial"/>
          <w:i/>
          <w:sz w:val="14"/>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Amado Enrique Yambay.</w:t>
      </w:r>
    </w:p>
    <w:p>
      <w:pPr>
        <w:pStyle w:val="Normal"/>
        <w:jc w:val="both"/>
        <w:rPr>
          <w:rFonts w:ascii="Arial" w:hAnsi="Arial" w:cs="Arial"/>
          <w:i/>
          <w:i/>
          <w:sz w:val="14"/>
          <w:lang w:val="es-ES_tradnl"/>
        </w:rPr>
      </w:pPr>
      <w:r>
        <w:rPr>
          <w:rFonts w:cs="Arial" w:ascii="Arial" w:hAnsi="Arial"/>
          <w:i/>
          <w:sz w:val="14"/>
          <w:lang w:val="es-ES_tradnl"/>
        </w:rPr>
      </w:r>
    </w:p>
    <w:p>
      <w:pPr>
        <w:pStyle w:val="Normal"/>
        <w:jc w:val="both"/>
        <w:rPr/>
      </w:pPr>
      <w:r>
        <w:rPr>
          <w:rFonts w:cs="Arial" w:ascii="Arial" w:hAnsi="Arial"/>
          <w:b/>
          <w:i/>
          <w:sz w:val="22"/>
          <w:lang w:val="es-ES_tradnl"/>
        </w:rPr>
        <w:t>SEÑOR SENADOR AMADO ENRIQUE YAMBAY:</w:t>
      </w:r>
      <w:r>
        <w:rPr>
          <w:rFonts w:cs="Arial" w:ascii="Arial" w:hAnsi="Arial"/>
          <w:i/>
          <w:sz w:val="22"/>
          <w:lang w:val="es-ES_tradnl"/>
        </w:rPr>
        <w:t xml:space="preserve"> No.</w:t>
      </w:r>
    </w:p>
    <w:p>
      <w:pPr>
        <w:pStyle w:val="Normal"/>
        <w:jc w:val="both"/>
        <w:rPr>
          <w:rFonts w:ascii="Arial" w:hAnsi="Arial" w:cs="Arial"/>
          <w:i/>
          <w:i/>
          <w:sz w:val="14"/>
          <w:lang w:val="es-ES_tradnl"/>
        </w:rPr>
      </w:pPr>
      <w:r>
        <w:rPr>
          <w:rFonts w:cs="Arial" w:ascii="Arial" w:hAnsi="Arial"/>
          <w:i/>
          <w:sz w:val="14"/>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 Senador Dionisio Zárate González.</w:t>
      </w:r>
    </w:p>
    <w:p>
      <w:pPr>
        <w:pStyle w:val="Normal"/>
        <w:jc w:val="both"/>
        <w:rPr>
          <w:rFonts w:ascii="Arial" w:hAnsi="Arial" w:cs="Arial"/>
          <w:i/>
          <w:i/>
          <w:sz w:val="14"/>
          <w:lang w:val="es-ES_tradnl"/>
        </w:rPr>
      </w:pPr>
      <w:r>
        <w:rPr>
          <w:rFonts w:cs="Arial" w:ascii="Arial" w:hAnsi="Arial"/>
          <w:i/>
          <w:sz w:val="14"/>
          <w:lang w:val="es-ES_tradnl"/>
        </w:rPr>
      </w:r>
    </w:p>
    <w:p>
      <w:pPr>
        <w:pStyle w:val="Normal"/>
        <w:jc w:val="both"/>
        <w:rPr/>
      </w:pPr>
      <w:r>
        <w:rPr>
          <w:rFonts w:cs="Arial" w:ascii="Arial" w:hAnsi="Arial"/>
          <w:b/>
          <w:i/>
          <w:sz w:val="22"/>
          <w:lang w:val="es-ES_tradnl"/>
        </w:rPr>
        <w:t>SEÑOR SENADOR DIONISIO ZARATE GONZALEZ:</w:t>
      </w:r>
      <w:r>
        <w:rPr>
          <w:rFonts w:cs="Arial" w:ascii="Arial" w:hAnsi="Arial"/>
          <w:i/>
          <w:sz w:val="22"/>
          <w:lang w:val="es-ES_tradnl"/>
        </w:rPr>
        <w:t xml:space="preserve"> Si.</w:t>
      </w:r>
    </w:p>
    <w:p>
      <w:pPr>
        <w:pStyle w:val="Normal"/>
        <w:jc w:val="both"/>
        <w:rPr>
          <w:rFonts w:ascii="Arial" w:hAnsi="Arial" w:cs="Arial"/>
          <w:i/>
          <w:i/>
          <w:sz w:val="14"/>
          <w:lang w:val="es-ES_tradnl"/>
        </w:rPr>
      </w:pPr>
      <w:r>
        <w:rPr>
          <w:rFonts w:cs="Arial" w:ascii="Arial" w:hAnsi="Arial"/>
          <w:i/>
          <w:sz w:val="14"/>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Señora Senadora Blanca Zucolillo.</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A SENADORA BLANCA ZUCOLILLO:</w:t>
      </w:r>
      <w:r>
        <w:rPr>
          <w:rFonts w:cs="Arial" w:ascii="Arial" w:hAnsi="Arial"/>
          <w:i/>
          <w:sz w:val="22"/>
          <w:lang w:val="es-ES_tradnl"/>
        </w:rPr>
        <w:t xml:space="preserve"> Si.</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La Presidencia informa el resultado de la votación:</w:t>
      </w:r>
    </w:p>
    <w:p>
      <w:pPr>
        <w:pStyle w:val="Normal"/>
        <w:ind w:firstLine="720"/>
        <w:jc w:val="both"/>
        <w:rPr>
          <w:rFonts w:ascii="Arial" w:hAnsi="Arial" w:cs="Arial"/>
          <w:i/>
          <w:i/>
          <w:sz w:val="22"/>
          <w:lang w:val="es-ES_tradnl"/>
        </w:rPr>
      </w:pPr>
      <w:r>
        <w:rPr>
          <w:rFonts w:cs="Arial" w:ascii="Arial" w:hAnsi="Arial"/>
          <w:i/>
          <w:sz w:val="22"/>
          <w:lang w:val="es-ES_tradnl"/>
        </w:rPr>
      </w:r>
    </w:p>
    <w:p>
      <w:pPr>
        <w:pStyle w:val="Normal"/>
        <w:ind w:firstLine="720"/>
        <w:jc w:val="both"/>
        <w:rPr>
          <w:rFonts w:ascii="Arial" w:hAnsi="Arial" w:cs="Arial"/>
          <w:i/>
          <w:i/>
          <w:sz w:val="22"/>
          <w:lang w:val="es-ES_tradnl"/>
        </w:rPr>
      </w:pPr>
      <w:r>
        <w:rPr>
          <w:rFonts w:cs="Arial" w:ascii="Arial" w:hAnsi="Arial"/>
          <w:i/>
          <w:sz w:val="22"/>
          <w:lang w:val="es-ES_tradnl"/>
        </w:rPr>
        <w:t>Por la suspensión de los fueros:  22 votos.</w:t>
      </w:r>
    </w:p>
    <w:p>
      <w:pPr>
        <w:pStyle w:val="Normal"/>
        <w:ind w:firstLine="720"/>
        <w:jc w:val="both"/>
        <w:rPr>
          <w:rFonts w:ascii="Arial" w:hAnsi="Arial" w:cs="Arial"/>
          <w:i/>
          <w:i/>
          <w:sz w:val="22"/>
          <w:lang w:val="es-ES_tradnl"/>
        </w:rPr>
      </w:pPr>
      <w:r>
        <w:rPr>
          <w:rFonts w:cs="Arial" w:ascii="Arial" w:hAnsi="Arial"/>
          <w:i/>
          <w:sz w:val="22"/>
          <w:lang w:val="es-ES_tradnl"/>
        </w:rPr>
      </w:r>
    </w:p>
    <w:p>
      <w:pPr>
        <w:pStyle w:val="Normal"/>
        <w:ind w:firstLine="720"/>
        <w:jc w:val="both"/>
        <w:rPr>
          <w:rFonts w:ascii="Arial" w:hAnsi="Arial" w:cs="Arial"/>
          <w:i/>
          <w:i/>
          <w:sz w:val="22"/>
          <w:lang w:val="es-ES_tradnl"/>
        </w:rPr>
      </w:pPr>
      <w:r>
        <w:rPr>
          <w:rFonts w:cs="Arial" w:ascii="Arial" w:hAnsi="Arial"/>
          <w:i/>
          <w:sz w:val="22"/>
          <w:lang w:val="es-ES_tradnl"/>
        </w:rPr>
        <w:t>Por la no suspensión de los fueros:  8 votos.</w:t>
      </w:r>
    </w:p>
    <w:p>
      <w:pPr>
        <w:pStyle w:val="Normal"/>
        <w:ind w:firstLine="720"/>
        <w:jc w:val="both"/>
        <w:rPr>
          <w:rFonts w:ascii="Arial" w:hAnsi="Arial" w:cs="Arial"/>
          <w:i/>
          <w:i/>
          <w:sz w:val="22"/>
          <w:lang w:val="es-ES_tradnl"/>
        </w:rPr>
      </w:pPr>
      <w:r>
        <w:rPr>
          <w:rFonts w:cs="Arial" w:ascii="Arial" w:hAnsi="Arial"/>
          <w:i/>
          <w:sz w:val="22"/>
          <w:lang w:val="es-ES_tradnl"/>
        </w:rPr>
      </w:r>
    </w:p>
    <w:p>
      <w:pPr>
        <w:pStyle w:val="Normal"/>
        <w:ind w:firstLine="720"/>
        <w:jc w:val="both"/>
        <w:rPr>
          <w:rFonts w:ascii="Arial" w:hAnsi="Arial" w:cs="Arial"/>
          <w:i/>
          <w:i/>
          <w:sz w:val="22"/>
          <w:lang w:val="es-ES_tradnl"/>
        </w:rPr>
      </w:pPr>
      <w:r>
        <w:rPr>
          <w:rFonts w:cs="Arial" w:ascii="Arial" w:hAnsi="Arial"/>
          <w:i/>
          <w:sz w:val="22"/>
          <w:lang w:val="es-ES_tradnl"/>
        </w:rPr>
        <w:t>Treinta votos, más el Presidente que no vota hacen los treinta y un votos.</w:t>
      </w:r>
    </w:p>
    <w:p>
      <w:pPr>
        <w:pStyle w:val="Normal"/>
        <w:ind w:firstLine="720"/>
        <w:jc w:val="both"/>
        <w:rPr>
          <w:rFonts w:ascii="Arial" w:hAnsi="Arial" w:cs="Arial"/>
          <w:i/>
          <w:i/>
          <w:sz w:val="22"/>
          <w:lang w:val="es-ES_tradnl"/>
        </w:rPr>
      </w:pPr>
      <w:r>
        <w:rPr>
          <w:rFonts w:cs="Arial" w:ascii="Arial" w:hAnsi="Arial"/>
          <w:i/>
          <w:sz w:val="22"/>
          <w:lang w:val="es-ES_tradnl"/>
        </w:rPr>
      </w:r>
    </w:p>
    <w:p>
      <w:pPr>
        <w:pStyle w:val="Normal"/>
        <w:ind w:firstLine="720"/>
        <w:jc w:val="both"/>
        <w:rPr>
          <w:rFonts w:ascii="Arial" w:hAnsi="Arial" w:cs="Arial"/>
          <w:i/>
          <w:i/>
          <w:sz w:val="22"/>
          <w:lang w:val="es-ES_tradnl"/>
        </w:rPr>
      </w:pPr>
      <w:r>
        <w:rPr>
          <w:rFonts w:cs="Arial" w:ascii="Arial" w:hAnsi="Arial"/>
          <w:i/>
          <w:sz w:val="22"/>
          <w:lang w:val="es-ES_tradnl"/>
        </w:rPr>
        <w:t>Por lo tanto, y de conformidad a lo dispuesto  en el Artículo 191 de la Constitución Nacional, segunda parte,  quedan suspendidos los Fueros del señor Senador Vitalicio Juan Carlos Wasmosy, con relación a la solicitud presentada en el caso concreto, por el juez de la caus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oción de orden. Querría hacer la siguiente observación. Se había dicho que se convocaba a sesión extraordinaria a continuación de ésta, con el objeto de tratar un proyecto de ley. Entonces, lo que estoy pidiendo es que se supenda el tratamiento de los demás puntos del orden del día de la sesión ordinaria, hay dos más, con el objeto de que pasemos directamente a la sesión extraordinari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está la moción de orden del Senador Evelio Fernández Arévalos. A votación la moción presentad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 ordinaria y ruego de los señores Senadores permanezcan en la sala para que de inmediato iniciemos la sesión extraordinaria, conforme resolución de la ple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6:3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22"/>
        <w:lang w:val="es-MX"/>
      </w:rPr>
    </w:pPr>
    <w:r>
      <w:rPr>
        <w:rFonts w:cs="Arial" w:ascii="Arial" w:hAnsi="Arial"/>
        <w:sz w:val="22"/>
        <w:lang w:val="es-MX"/>
      </w:rPr>
    </w:r>
  </w:p>
  <w:p>
    <w:pPr>
      <w:pStyle w:val="Footer"/>
      <w:rPr/>
    </w:pP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vanish/>
        <w:sz w:val="22"/>
        <w:lang w:val="es-MX"/>
      </w:rPr>
      <w:tab/>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sz w:val="22"/>
        <w:lang w:val="es-MX"/>
      </w:rPr>
      <w:t>Diario de sesiones</w:t>
      <w:tab/>
      <w:t>12 de agost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30</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30</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sz w:val="22"/>
        <w:lang w:val="es-MX"/>
      </w:rPr>
    </w:pPr>
    <w:r>
      <w:rPr>
        <w:rFonts w:cs="Arial" w:ascii="Arial" w:hAnsi="Arial"/>
        <w:b/>
        <w:i/>
        <w:sz w:val="22"/>
        <w:lang w:val="es-MX"/>
      </w:rPr>
      <w:t>N° 7</w:t>
    </w:r>
  </w:p>
  <w:p>
    <w:pPr>
      <w:pStyle w:val="Header"/>
      <w:pBdr>
        <w:top w:val="single" w:sz="4" w:space="1" w:color="000000"/>
      </w:pBdr>
      <w:rPr>
        <w:rFonts w:ascii="Arial" w:hAnsi="Arial" w:cs="Arial"/>
        <w:sz w:val="22"/>
        <w:lang w:val="es-MX"/>
      </w:rPr>
    </w:pPr>
    <w:r>
      <w:rPr>
        <w:rFonts w:cs="Arial" w:ascii="Arial" w:hAnsi="Arial"/>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40"/>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Arial" w:hAnsi="Arial" w:cs="Arial"/>
      <w:b/>
      <w:sz w:val="28"/>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b/>
      <w:spacing w:val="-3"/>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center"/>
      <w:outlineLvl w:val="5"/>
    </w:pPr>
    <w:rPr>
      <w:b/>
    </w:rPr>
  </w:style>
  <w:style w:type="paragraph" w:styleId="Heading7">
    <w:name w:val="Heading 7"/>
    <w:basedOn w:val="Normal"/>
    <w:next w:val="Normal"/>
    <w:qFormat/>
    <w:pPr>
      <w:keepNext w:val="true"/>
      <w:keepLines/>
      <w:numPr>
        <w:ilvl w:val="6"/>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outlineLvl w:val="6"/>
    </w:pPr>
    <w:rPr>
      <w:b/>
      <w:lang w:val="es-ES_tradnl"/>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Arial" w:hAnsi="Arial" w:cs="Arial"/>
      <w:b/>
      <w:i/>
      <w:spacing w:val="-3"/>
      <w:sz w:val="22"/>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jc w:val="center"/>
      <w:outlineLvl w:val="8"/>
    </w:pPr>
    <w:rPr>
      <w:b/>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503"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spacing w:val="-3"/>
    </w:rPr>
  </w:style>
  <w:style w:type="paragraph" w:styleId="Document1">
    <w:name w:val="Document 1"/>
    <w:qFormat/>
    <w:pPr>
      <w:keepNext w:val="true"/>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i/>
      <w:color w:val="auto"/>
      <w:sz w:val="26"/>
      <w:szCs w:val="20"/>
      <w:lang w:val="en-US"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i/>
      <w:spacing w:val="-3"/>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1:55:00Z</dcterms:created>
  <dc:creator>Marizu</dc:creator>
  <dc:description/>
  <dc:language>en-US</dc:language>
  <cp:lastModifiedBy>Diario de Sesiones</cp:lastModifiedBy>
  <cp:lastPrinted>2000-11-03T08:21:00Z</cp:lastPrinted>
  <dcterms:modified xsi:type="dcterms:W3CDTF">2002-05-06T01:55:00Z</dcterms:modified>
  <cp:revision>4</cp:revision>
  <dc:subject/>
  <dc:title>H</dc:title>
</cp:coreProperties>
</file>