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ON LAS 09:25 HOR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Buenos días, señores Senadores. Habiendo quórum, la Presidencia declara abierta la sesión ordinaria correspondiente al día de hoy.</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ometo directamente a consideración de los señores Senadores el acta de la sesión ordinaria anterio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Luis Alberto Maur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LUIS ALBERTO MAURO:</w:t>
      </w:r>
      <w:r>
        <w:rPr>
          <w:rFonts w:cs="Arial" w:ascii="Arial" w:hAnsi="Arial"/>
          <w:i/>
          <w:spacing w:val="-3"/>
          <w:sz w:val="22"/>
          <w:lang w:val="es-ES_tradnl"/>
        </w:rPr>
        <w:t xml:space="preserve"> Una recomendación, señor Presidente. Parece que algunos Senadores no recibieron la copia del acta, para ver si se puede extremar eso, de tal manera que todos reciban ant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ñor Senador: con todo gusto la Presidencia toma nota de sus expresiones; pero deja constancia de que la Secretaría ha colocado copia del acta en las casillas respectivas de cada uno de los señores Senadores, el día lunes en horas de la tarde. Pero, de todas maneras, se toma nota para buscar perfeccionar el procedimien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la señora Senadora Elba Recald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A SENADORA ELBA RECALDE:</w:t>
      </w:r>
      <w:r>
        <w:rPr>
          <w:rFonts w:cs="Arial" w:ascii="Arial" w:hAnsi="Arial"/>
          <w:i/>
          <w:spacing w:val="-3"/>
          <w:sz w:val="22"/>
          <w:lang w:val="es-ES_tradnl"/>
        </w:rPr>
        <w:t xml:space="preserve"> Muchas gracias, señor Presidente. En el punto IV) Pedidos, Aclaraciones y Formulaciones, en lo que respecta a mi participación, solicito que el acta transcriba el total del texto de mi exposición por la gravedad de la denuncia que había hecho y que yo pedía en el momento de mi exposición exactamente que quedara registr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sí se hará señora Senadora. A votación con la observación de la Senadora Recalde. Unanimida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a el acta de la sesión ordinaria anterio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iguiente punto del orden del d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t>II. ASUNTOS ENTRADOS</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t>MENSAJES DEL PODER EJECUTIVO</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CRETARIO:</w:t>
      </w:r>
      <w:r>
        <w:rPr>
          <w:rFonts w:cs="Arial" w:ascii="Arial" w:hAnsi="Arial"/>
          <w:i/>
          <w:spacing w:val="-3"/>
          <w:sz w:val="22"/>
          <w:lang w:val="es-ES_tradnl"/>
        </w:rPr>
        <w:t xml:space="preserve"> II.A.1. Presidencia de la República. Ministerio de Hacienda. Asunción, 31 de agosto de 1999. N</w:t>
      </w:r>
      <w:r>
        <w:rPr>
          <w:rFonts w:eastAsia="Symbol" w:cs="Symbol" w:ascii="Symbol" w:hAnsi="Symbol"/>
          <w:i/>
          <w:spacing w:val="-3"/>
          <w:sz w:val="22"/>
          <w:lang w:val="es-ES_tradnl"/>
        </w:rPr>
        <w:t></w:t>
      </w:r>
      <w:r>
        <w:rPr>
          <w:rFonts w:cs="Arial" w:ascii="Arial" w:hAnsi="Arial"/>
          <w:i/>
          <w:spacing w:val="-3"/>
          <w:sz w:val="22"/>
          <w:lang w:val="es-ES_tradnl"/>
        </w:rPr>
        <w:t xml:space="preserve"> 178. Honorable Congreso Nacional: Tengo el agrado de dirigirme a Vuestra Honorabilidad, de conformidad a lo establecido en el Art. 238, numeral 12 de la Constitución Nacional, con relación al proyecto de Ley "QUE CREA EL FONDO DE REHABILITACIÓN FINANCIERA DE EMPRESAS PRODUCTIVAS" y al proyecto de Ley "QUE CREA UN RÉGIMEN ESPECIAL PARA LA COMPRA Y REACTIVACIÓN ECONÓMICA DE LA CARTERA MOROSA DEL SECTOR PRODUCTIVO DEL BANCO NACIONAL DE FOMENTO", ambos remitidos a ese Honorable Congreso Nacional.</w:t>
      </w:r>
    </w:p>
    <w:p>
      <w:pPr>
        <w:pStyle w:val="Normal"/>
        <w:suppressAutoHyphens w:val="true"/>
        <w:jc w:val="both"/>
        <w:rPr/>
      </w:pPr>
      <w:r>
        <w:rPr>
          <w:rFonts w:cs="Arial" w:ascii="Arial" w:hAnsi="Arial"/>
          <w:i/>
          <w:spacing w:val="-3"/>
          <w:sz w:val="22"/>
          <w:lang w:val="es-ES_tradnl"/>
        </w:rPr>
        <w:tab/>
        <w:t>Que la emisión de Bonos del Tesoro Nacional serán los recursos utilizados en los proyectos mencionados, que son parte del Plan de Reactivación Económica del Gobierno. Sin embargo, uno de los proyecto autoriza (Art. 5</w:t>
      </w:r>
      <w:r>
        <w:rPr>
          <w:rFonts w:eastAsia="Symbol" w:cs="Symbol" w:ascii="Symbol" w:hAnsi="Symbol"/>
          <w:i/>
          <w:spacing w:val="-3"/>
          <w:sz w:val="22"/>
          <w:lang w:val="es-ES_tradnl"/>
        </w:rPr>
        <w:t></w:t>
      </w:r>
      <w:r>
        <w:rPr>
          <w:rFonts w:cs="Arial" w:ascii="Arial" w:hAnsi="Arial"/>
          <w:i/>
          <w:spacing w:val="-3"/>
          <w:sz w:val="22"/>
          <w:lang w:val="es-ES_tradnl"/>
        </w:rPr>
        <w:t>) la emisión de los bonos por un monto (Gs.600.000.000.000) y el otro proyecto autoriza (Art. 2</w:t>
      </w:r>
      <w:r>
        <w:rPr>
          <w:rFonts w:eastAsia="Symbol" w:cs="Symbol" w:ascii="Symbol" w:hAnsi="Symbol"/>
          <w:i/>
          <w:spacing w:val="-3"/>
          <w:sz w:val="22"/>
          <w:lang w:val="es-ES_tradnl"/>
        </w:rPr>
        <w:t></w:t>
      </w:r>
      <w:r>
        <w:rPr>
          <w:rFonts w:cs="Arial" w:ascii="Arial" w:hAnsi="Arial"/>
          <w:i/>
          <w:spacing w:val="-3"/>
          <w:sz w:val="22"/>
          <w:lang w:val="es-ES_tradnl"/>
        </w:rPr>
        <w:t>) la emisión de los bonos por otro monto (U$S.100.000.000).</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Que resulta necesario modificar los montos mencionados en ambos proyectos de Ley, ajustándolos y adecuándolos a lo requerido estimativamente para llevar adelante los citados proyectos de Reactivación Económica, y que serán implementados con la emisión de bonos del Tesoro Nacional del Estado paraguay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Que en consecuencia se realizan las siguientes modificaciones, cuyo estudio y aprobación se solicita del Honorable Congreso Nacional.</w:t>
      </w:r>
    </w:p>
    <w:p>
      <w:pPr>
        <w:pStyle w:val="Normal"/>
        <w:suppressAutoHyphens w:val="true"/>
        <w:jc w:val="both"/>
        <w:rPr/>
      </w:pPr>
      <w:r>
        <w:rPr>
          <w:rFonts w:cs="Arial" w:ascii="Arial" w:hAnsi="Arial"/>
          <w:i/>
          <w:spacing w:val="-3"/>
          <w:sz w:val="22"/>
          <w:lang w:val="es-ES_tradnl"/>
        </w:rPr>
        <w:tab/>
        <w:t>Que el artículo 5</w:t>
      </w:r>
      <w:r>
        <w:rPr>
          <w:rFonts w:eastAsia="Symbol" w:cs="Symbol" w:ascii="Symbol" w:hAnsi="Symbol"/>
          <w:i/>
          <w:spacing w:val="-3"/>
          <w:sz w:val="22"/>
          <w:lang w:val="es-ES_tradnl"/>
        </w:rPr>
        <w:t></w:t>
      </w:r>
      <w:r>
        <w:rPr>
          <w:rFonts w:cs="Arial" w:ascii="Arial" w:hAnsi="Arial"/>
          <w:i/>
          <w:spacing w:val="-3"/>
          <w:sz w:val="22"/>
          <w:lang w:val="es-ES_tradnl"/>
        </w:rPr>
        <w:t xml:space="preserve"> del proyecto de Ley "QUE CREA EL FONDO DE REHABILITACIÓN FINANCIERA DE EMPRESAS PRODUCTIVAS" queda redactado de la siguiente manera:</w:t>
      </w:r>
    </w:p>
    <w:p>
      <w:pPr>
        <w:pStyle w:val="Normal"/>
        <w:suppressAutoHyphens w:val="true"/>
        <w:jc w:val="both"/>
        <w:rPr/>
      </w:pPr>
      <w:r>
        <w:rPr>
          <w:rFonts w:cs="Arial" w:ascii="Arial" w:hAnsi="Arial"/>
          <w:i/>
          <w:spacing w:val="-3"/>
          <w:sz w:val="22"/>
          <w:lang w:val="es-ES_tradnl"/>
        </w:rPr>
        <w:tab/>
        <w:t>"Artículo 5</w:t>
      </w:r>
      <w:r>
        <w:rPr>
          <w:rFonts w:eastAsia="Symbol" w:cs="Symbol" w:ascii="Symbol" w:hAnsi="Symbol"/>
          <w:i/>
          <w:spacing w:val="-3"/>
          <w:sz w:val="22"/>
          <w:lang w:val="es-ES_tradnl"/>
        </w:rPr>
        <w:t></w:t>
      </w:r>
      <w:r>
        <w:rPr>
          <w:rFonts w:cs="Arial" w:ascii="Arial" w:hAnsi="Arial"/>
          <w:i/>
          <w:spacing w:val="-3"/>
          <w:sz w:val="22"/>
          <w:lang w:val="es-ES_tradnl"/>
        </w:rPr>
        <w:t>.- Autorízase al Poder Ejecutivo a emitir Bonos del Tesoro Nacional hasta el monto equivalente de Trescientos mil millones de Guaraníes (Gs.300.000.000.000). Los títulos llevarán la firma impresa del Ministro de Hacienda y del Director General del Tesoro".</w:t>
      </w:r>
    </w:p>
    <w:p>
      <w:pPr>
        <w:pStyle w:val="Normal"/>
        <w:suppressAutoHyphens w:val="true"/>
        <w:jc w:val="both"/>
        <w:rPr/>
      </w:pPr>
      <w:r>
        <w:rPr>
          <w:rFonts w:cs="Arial" w:ascii="Arial" w:hAnsi="Arial"/>
          <w:i/>
          <w:spacing w:val="-3"/>
          <w:sz w:val="22"/>
          <w:lang w:val="es-ES_tradnl"/>
        </w:rPr>
        <w:tab/>
        <w:t>Que el artículo 2</w:t>
      </w:r>
      <w:r>
        <w:rPr>
          <w:rFonts w:eastAsia="Symbol" w:cs="Symbol" w:ascii="Symbol" w:hAnsi="Symbol"/>
          <w:i/>
          <w:spacing w:val="-3"/>
          <w:sz w:val="22"/>
          <w:lang w:val="es-ES_tradnl"/>
        </w:rPr>
        <w:t></w:t>
      </w:r>
      <w:r>
        <w:rPr>
          <w:rFonts w:cs="Arial" w:ascii="Arial" w:hAnsi="Arial"/>
          <w:i/>
          <w:spacing w:val="-3"/>
          <w:sz w:val="22"/>
          <w:lang w:val="es-ES_tradnl"/>
        </w:rPr>
        <w:t xml:space="preserve"> del proyecto de Ley "QUE CREA UN RÉGIMEN ESPECIAL PARA LA COMPRA Y REACTIVACIÓN ECONÓMICA DE LA CARTERA MOROSA DEL SECTOR PRODUCTIVO DEL BANCO NACIONAL DE FOMENTO", queda redactado de la siguiente manera:</w:t>
      </w:r>
    </w:p>
    <w:p>
      <w:pPr>
        <w:pStyle w:val="Normal"/>
        <w:suppressAutoHyphens w:val="true"/>
        <w:jc w:val="both"/>
        <w:rPr/>
      </w:pPr>
      <w:r>
        <w:rPr>
          <w:rFonts w:cs="Arial" w:ascii="Arial" w:hAnsi="Arial"/>
          <w:i/>
          <w:spacing w:val="-3"/>
          <w:sz w:val="22"/>
          <w:lang w:val="es-ES_tradnl"/>
        </w:rPr>
        <w:tab/>
        <w:t>"Artículo 2</w:t>
      </w:r>
      <w:r>
        <w:rPr>
          <w:rFonts w:eastAsia="Symbol" w:cs="Symbol" w:ascii="Symbol" w:hAnsi="Symbol"/>
          <w:i/>
          <w:spacing w:val="-3"/>
          <w:sz w:val="22"/>
          <w:lang w:val="es-ES_tradnl"/>
        </w:rPr>
        <w:t></w:t>
      </w:r>
      <w:r>
        <w:rPr>
          <w:rFonts w:cs="Arial" w:ascii="Arial" w:hAnsi="Arial"/>
          <w:i/>
          <w:spacing w:val="-3"/>
          <w:sz w:val="22"/>
          <w:lang w:val="es-ES_tradnl"/>
        </w:rPr>
        <w:t>.- Autorízase al Ministerio de Hacienda, emitir bonos del Tesoro Nacional, hasta el equivalente a Gs.300.000.000.000 (Trescientos mil millones de guaraníes), a un plazo no menor a diez años, a una tasa de interés igual a la de inflación, determinada por el Banco Central del Paraguay, negociable y transferible, los que serán destinados a la compra y reactivación de la cartera morosa del Banco Nacional de Fomen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todo lo expuesto, el Poder Ejecutivo solicita el estudio y aprobación por parte del Honorable Congreso Nacion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ios guarde a Vuestra Honorabilida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uis Ángel González Macchi, Presidente de la República del Paraguay. Federico Zayas Ch., Ministro de Haciend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 Su Excelenc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Juan Carlos Galaver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Presidente del Honorable Congreso Nacion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Palacio Legislativ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 y se agrega a sus antecedentes en las Comisiones de Hacienda, Presupuesto y Cuentas; de Asuntos Constitucionales y Defensa Nacional; de Legislación, Codificación, Justicia y Trabajo; y de Economía Desarrollo e Integración Económica Latinoamerica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w:t>
      </w:r>
      <w:r>
        <w:rPr>
          <w:rFonts w:cs="Arial" w:ascii="Arial" w:hAnsi="Arial"/>
          <w:i/>
          <w:spacing w:val="-3"/>
          <w:sz w:val="22"/>
          <w:lang w:val="es-ES_tradnl"/>
        </w:rPr>
        <w:t xml:space="preserve"> II.A.2. Presidencia de la República. Ministerio de Hacienda. Asunción, 1 de setiembre de 1999. N</w:t>
      </w:r>
      <w:r>
        <w:rPr>
          <w:rFonts w:eastAsia="Symbol" w:cs="Symbol" w:ascii="Symbol" w:hAnsi="Symbol"/>
          <w:i/>
          <w:spacing w:val="-3"/>
          <w:sz w:val="22"/>
          <w:lang w:val="es-ES_tradnl"/>
        </w:rPr>
        <w:t></w:t>
      </w:r>
      <w:r>
        <w:rPr>
          <w:rFonts w:cs="Arial" w:ascii="Arial" w:hAnsi="Arial"/>
          <w:i/>
          <w:spacing w:val="-3"/>
          <w:sz w:val="22"/>
          <w:lang w:val="es-ES_tradnl"/>
        </w:rPr>
        <w:t xml:space="preserve"> 179. Honorable Congreso Nacional: Tengo el agrado de dirigirme a Vuestra Honorabilidad para someter a consideración y estudio de ese alto Cuerpo legislativo el proyecto de Ley "QUE APRUEBA LOS PROGRAMAS DEL PRESUPUESTO GENERAL DE LA NACIÓN PARA EL EJERCICIO FISCAL DEL AÑO 2000", de conformidad con lo prescripto en el artículo 216 de la Constitución Nacional y de acuerdo con las disposiciones establecidas en el artículo 42 y siguiente de la Ley N</w:t>
      </w:r>
      <w:r>
        <w:rPr>
          <w:rFonts w:eastAsia="Symbol" w:cs="Symbol" w:ascii="Symbol" w:hAnsi="Symbol"/>
          <w:i/>
          <w:spacing w:val="-3"/>
          <w:sz w:val="22"/>
          <w:lang w:val="es-ES_tradnl"/>
        </w:rPr>
        <w:t></w:t>
      </w:r>
      <w:r>
        <w:rPr>
          <w:rFonts w:cs="Arial" w:ascii="Arial" w:hAnsi="Arial"/>
          <w:i/>
          <w:spacing w:val="-3"/>
          <w:sz w:val="22"/>
          <w:lang w:val="es-ES_tradnl"/>
        </w:rPr>
        <w:t xml:space="preserve"> 14/68, "Orgánica de Presupues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AUTAS BÁSICAS PARA LA ELABORACIÓN DEL PRESUPUESTO AÑO 2000</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 preparación, elaboración y presentación del presente proyecto de Ley de Presupuesto General de la Nación para el año 2000 por parte del Poder Ejecutivo se enmarca dentro de la "superficie de posibilidades", determinada por la puesta en marcha de una prudente Política Macroeconómica, en la que la coordinación de las acciones de la Política Fiscal y Monetaria para el año 2000 es un requisito básico e indispensable para la consecución de los objetivos definidos en los Planes de Desarrollo, tanto nacionales, sectoriales, regionales e institucionales. El presente documento fue elaborado con la colaboración estrecha de la Secretaría Técnica de Planificación, con la intención de garantizar que las acciones de corto plazo incorporadas en el presupuesto contemplen hasta donde sea posible, las orientaciones del Programa de Gobierno 1999-2003.</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 enfatiza especialmente que a partir de los últimos acontecimientos políticos por todos conocidos, que dieran lugar a la instauración del actual Gobierno de Unidad Nacional, se inicia un proceso político, económico y social diferente que pretende incorporar nuevas pautas de objetividad y transparencia en la conducción de la Política Económica Nacional, cuya finalidad principal es el mejoramiento substancial de la salud de la economía nacional, en todos sus aspectos y, concomitantemente, a todo lo que guarde relación con el mejoramiento del bienestar integral del hombre paraguay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 tesis nacional que conlleva explícita e implícitamente el documento de referencia es que el Desarrollo Nacional que se pretende sustentar en el futuro mediato e inmediato debe ser continuo y sin inflación, lo cual implica la opción inequívoca de que las políticas de desarrollo sostenido y sustentable que se implementen, mediante distintas y variadas medidas, necesariamente deben estar basamentadas en criterios de estabilidad y, por ende, orientadas a evitar y/o atenuar, en su caso, los desequilibrios provenientes de causas exógenas o de situaciones imprevistas de orden interno que puedan afectar la implementación de dichas medidas y dificultar la asignación eficiente de recursos materiales, humanos y financier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tre los instrumentos previstos para ser aplicados resaltan por sus efectos e importancia en el funcionamiento del sistema económico nacional los relativos a la Política Fiscal, la Política Monetaria y la Política Creditic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simismo, se tiene como referencia el Programa de Reforma del Estado, en cuyo marco el Ministerio de Hacienda se propone implementar medidas de política conducentes a configurar una administración menos costosa y más ágil. Al respecto, cabe mencionar que en materia de jubilaciones y pensiones se tiene previsto jubilar a funcionarios que han cumplido con los años de servicios y tengan la edad exigida para tal efecto; además, el Gobierno estudia la posibilidad de desarrollar un programa que indemnice con un aporte de capital a los funcionarios que se retiren voluntariamente, todo ello con el fin de ir reduciendo la nómina de funcionarios públic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i bien estas enunciaciones no son nuevas, constituyen el marco de orientación de la Política Económica a ser aplicada por el Gobierno de Unidad Nacional en el futuro y conllevan la intención de que en el corto y mediano plazos la producción de bienes y servicios debe ser alta y que el empleo debe ser elevado, con el menor número de desempleados involuntarios posibles; que los precios deben ser estables y que los mercados deben ser libres; que el Balance Extremo del país debe ser equilibrado; que la Balanza Comercial debe tener saldo positivo y que el Tipo de Cambio también debe ser estable, entre otr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proyecto de presupuesto del año 2000 ha sido elaborado teniendo en cuenta las pautas enunciadas en los párrafos anteriores, así como los objetivos de mediano plazo y, particularmente, dado que el presupuesto es anual, los de corto plazo. En ese sentido, el Gobierno de Unidad Nacional tiene la intención de contribuir decididamente al proceso de reactivación económica y para ello incorpora en el proyecto de presupuesto un volumen  significativo de recursos a ser destinados a la banca oficial para el financiamiento de los sectores productivos, que junto con la condonación de deudas previstas en la Ley 1418/99, complementa una estrategia de acción del Gobierno que permitirá canalizar un importante flujo de recursos financieros para dinamizar las actividades del sector rural. Además, al Ministerio de Obras Públicas y Comunicaciones se le asignan créditos presupuestarios en cantidad suficiente para proseguir la ejecución de los proyectos de inversión pública a su carg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Igualmente, se prevén asignaciones presupuestarias al Ministerio de Agricultura y Ganadería para el financiamiento del Programa Algodonero y al Ministerio de Industria y Comercio para atender los requerimientos del Fondo de Desarrollo Industri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dicionalmente, en el marco del proceso de reactivación económica y saneamiento financiero, se incorporan en el proyecto de presupuesto asignaciones destinadas al Banco Central del Paraguay para el pago a los ahorristas defraudados. Con ello se inyectará un significativo flujo de recursos financieros a la economía que significará  un incremento en la demanda por bienes y servicios, que inducirá a un aumento de la producción, dinamizando el funcionamiento del sistema económico nacion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NIVEL Y COMPOSICIÓN DEL GASTO</w:t>
      </w:r>
    </w:p>
    <w:p>
      <w:pPr>
        <w:pStyle w:val="Normal"/>
        <w:suppressAutoHyphens w:val="true"/>
        <w:jc w:val="both"/>
        <w:rPr>
          <w:rFonts w:ascii="Arial" w:hAnsi="Arial" w:cs="Arial"/>
          <w:i/>
          <w:i/>
          <w:spacing w:val="-3"/>
          <w:sz w:val="22"/>
          <w:lang w:val="es-ES_tradnl"/>
        </w:rPr>
      </w:pPr>
      <w:r>
        <w:rPr>
          <w:rFonts w:eastAsia="Arial" w:cs="Arial" w:ascii="Arial" w:hAnsi="Arial"/>
          <w:i/>
          <w:spacing w:val="-3"/>
          <w:sz w:val="22"/>
          <w:lang w:val="es-ES_tradnl"/>
        </w:rPr>
        <w:t xml:space="preserve">     </w:t>
      </w:r>
      <w:r>
        <w:rPr>
          <w:rFonts w:cs="Arial" w:ascii="Arial" w:hAnsi="Arial"/>
          <w:i/>
          <w:spacing w:val="-3"/>
          <w:sz w:val="22"/>
          <w:lang w:val="es-ES_tradnl"/>
        </w:rPr>
        <w:t>El total de gastos del proyecto de Presupuesto General de Gastos de la Nación para el año 2000 asciende a 14.469,3 miles de millones de guaraníes y representa un crecimiento del  8,7% respecto al presupuesto vigente. Del total de gastos, corresponde a la Administración Central la suma de 7.075,7 miles de millones de guaraníes y a las Entidades Descentralizadas 7.393,6 miles de millones de guaraní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os gastos de la Administración Central estarían experimentando un crecimiento del 22,12%, en tanto que los de las Entidades Descentralizadas sufrirían una reducción del 1,58%.</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 clasificación por nivel institucional del gasto del proyecto comparado con el presupuesto vigente, es la siguiente:</w:t>
      </w:r>
    </w:p>
    <w:p>
      <w:pPr>
        <w:pStyle w:val="Normal"/>
        <w:suppressAutoHyphens w:val="true"/>
        <w:jc w:val="both"/>
        <w:rPr>
          <w:rFonts w:ascii="Arial" w:hAnsi="Arial" w:eastAsia="Arial" w:cs="Arial"/>
          <w:i/>
          <w:i/>
          <w:spacing w:val="-3"/>
          <w:sz w:val="22"/>
          <w:lang w:val="es-ES_tradnl"/>
        </w:rPr>
      </w:pPr>
      <w:r>
        <w:rPr>
          <w:rFonts w:eastAsia="Arial" w:cs="Arial" w:ascii="Arial" w:hAnsi="Arial"/>
          <w:i/>
          <w:spacing w:val="-3"/>
          <w:sz w:val="22"/>
          <w:lang w:val="es-ES_tradnl"/>
        </w:rPr>
        <w:t xml:space="preserve"> </w:t>
      </w:r>
    </w:p>
    <w:p>
      <w:pPr>
        <w:pStyle w:val="Normal"/>
        <w:pBdr>
          <w:top w:val="single" w:sz="4" w:space="1" w:color="000000"/>
          <w:left w:val="single" w:sz="4" w:space="4" w:color="000000"/>
          <w:bottom w:val="single" w:sz="4" w:space="1" w:color="000000"/>
          <w:right w:val="single" w:sz="4" w:space="4" w:color="000000"/>
        </w:pBdr>
        <w:suppressAutoHyphens w:val="true"/>
        <w:jc w:val="both"/>
        <w:rPr>
          <w:rFonts w:ascii="Arial" w:hAnsi="Arial" w:cs="Arial"/>
          <w:b/>
          <w:b/>
          <w:i/>
          <w:i/>
          <w:spacing w:val="-3"/>
          <w:sz w:val="20"/>
          <w:lang w:val="es-ES_tradnl"/>
        </w:rPr>
      </w:pPr>
      <w:r>
        <w:rPr>
          <w:rFonts w:cs="Arial" w:ascii="Arial" w:hAnsi="Arial"/>
          <w:b/>
          <w:i/>
          <w:spacing w:val="-3"/>
          <w:sz w:val="20"/>
          <w:lang w:val="es-ES_tradnl"/>
        </w:rPr>
        <w:t>NIVEL</w:t>
        <w:tab/>
        <w:tab/>
        <w:tab/>
        <w:tab/>
        <w:tab/>
        <w:tab/>
        <w:tab/>
        <w:t>PRESUPUESTO</w:t>
      </w:r>
    </w:p>
    <w:p>
      <w:pPr>
        <w:pStyle w:val="Normal"/>
        <w:pBdr>
          <w:top w:val="single" w:sz="4" w:space="1" w:color="000000"/>
          <w:left w:val="single" w:sz="4" w:space="4" w:color="000000"/>
          <w:bottom w:val="single" w:sz="4" w:space="1" w:color="000000"/>
          <w:right w:val="single" w:sz="4" w:space="4" w:color="000000"/>
        </w:pBdr>
        <w:suppressAutoHyphens w:val="true"/>
        <w:jc w:val="both"/>
        <w:rPr/>
      </w:pPr>
      <w:r>
        <w:rPr>
          <w:rFonts w:cs="Arial" w:ascii="Arial" w:hAnsi="Arial"/>
          <w:b/>
          <w:i/>
          <w:spacing w:val="-3"/>
          <w:sz w:val="20"/>
          <w:lang w:val="es-ES_tradnl"/>
        </w:rPr>
        <w:tab/>
        <w:tab/>
        <w:tab/>
        <w:tab/>
        <w:tab/>
      </w:r>
      <w:r>
        <w:rPr>
          <w:rFonts w:cs="Arial" w:ascii="Arial" w:hAnsi="Arial"/>
          <w:b/>
          <w:i/>
          <w:spacing w:val="-3"/>
          <w:sz w:val="20"/>
          <w:u w:val="single"/>
          <w:lang w:val="es-ES_tradnl"/>
        </w:rPr>
        <w:t>VIGENTE 1999</w:t>
      </w:r>
      <w:r>
        <w:rPr>
          <w:rFonts w:cs="Arial" w:ascii="Arial" w:hAnsi="Arial"/>
          <w:b/>
          <w:i/>
          <w:spacing w:val="-3"/>
          <w:sz w:val="20"/>
          <w:lang w:val="es-ES_tradnl"/>
        </w:rPr>
        <w:tab/>
        <w:tab/>
        <w:tab/>
      </w:r>
      <w:r>
        <w:rPr>
          <w:rFonts w:cs="Arial" w:ascii="Arial" w:hAnsi="Arial"/>
          <w:b/>
          <w:i/>
          <w:spacing w:val="-3"/>
          <w:sz w:val="20"/>
          <w:u w:val="single"/>
          <w:lang w:val="es-ES_tradnl"/>
        </w:rPr>
        <w:t>PROYECTO 2000</w:t>
      </w:r>
    </w:p>
    <w:p>
      <w:pPr>
        <w:pStyle w:val="Normal"/>
        <w:pBdr>
          <w:top w:val="single" w:sz="4" w:space="1" w:color="000000"/>
          <w:left w:val="single" w:sz="4" w:space="4" w:color="000000"/>
          <w:bottom w:val="single" w:sz="4" w:space="1" w:color="000000"/>
          <w:right w:val="single" w:sz="4" w:space="4" w:color="000000"/>
        </w:pBdr>
        <w:suppressAutoHyphens w:val="true"/>
        <w:jc w:val="both"/>
        <w:rPr>
          <w:rFonts w:ascii="Arial" w:hAnsi="Arial" w:cs="Arial"/>
          <w:b/>
          <w:b/>
          <w:i/>
          <w:i/>
          <w:spacing w:val="-3"/>
          <w:sz w:val="20"/>
          <w:u w:val="single"/>
          <w:lang w:val="es-ES_tradnl"/>
        </w:rPr>
      </w:pPr>
      <w:r>
        <w:rPr>
          <w:rFonts w:cs="Arial" w:ascii="Arial" w:hAnsi="Arial"/>
          <w:b/>
          <w:i/>
          <w:spacing w:val="-3"/>
          <w:sz w:val="20"/>
          <w:u w:val="single"/>
          <w:lang w:val="es-ES_tradnl"/>
        </w:rPr>
      </w:r>
    </w:p>
    <w:p>
      <w:pPr>
        <w:pStyle w:val="Normal"/>
        <w:pBdr>
          <w:top w:val="single" w:sz="4" w:space="1" w:color="000000"/>
          <w:left w:val="single" w:sz="4" w:space="4" w:color="000000"/>
          <w:bottom w:val="single" w:sz="4" w:space="1" w:color="000000"/>
          <w:right w:val="single" w:sz="4" w:space="4" w:color="000000"/>
        </w:pBdr>
        <w:suppressAutoHyphens w:val="true"/>
        <w:jc w:val="both"/>
        <w:rPr>
          <w:rFonts w:ascii="Arial" w:hAnsi="Arial" w:cs="Arial"/>
          <w:i/>
          <w:i/>
          <w:spacing w:val="-3"/>
          <w:sz w:val="20"/>
          <w:lang w:val="es-ES_tradnl"/>
        </w:rPr>
      </w:pPr>
      <w:r>
        <w:rPr>
          <w:rFonts w:cs="Arial" w:ascii="Arial" w:hAnsi="Arial"/>
          <w:b/>
          <w:i/>
          <w:spacing w:val="-3"/>
          <w:sz w:val="20"/>
          <w:lang w:val="es-ES_tradnl"/>
        </w:rPr>
        <w:tab/>
        <w:tab/>
        <w:tab/>
        <w:tab/>
        <w:tab/>
        <w:t>Miles de mill. G. Part.</w:t>
        <w:tab/>
        <w:tab/>
        <w:t>Miles de mill. G. Part.</w:t>
      </w:r>
    </w:p>
    <w:p>
      <w:pPr>
        <w:pStyle w:val="Normal"/>
        <w:suppressAutoHyphens w:val="true"/>
        <w:jc w:val="both"/>
        <w:rPr>
          <w:rFonts w:ascii="Arial" w:hAnsi="Arial" w:cs="Arial"/>
          <w:i/>
          <w:i/>
          <w:spacing w:val="-3"/>
          <w:sz w:val="20"/>
          <w:lang w:val="es-ES_tradnl"/>
        </w:rPr>
      </w:pPr>
      <w:r>
        <w:rPr>
          <w:rFonts w:cs="Arial" w:ascii="Arial" w:hAnsi="Arial"/>
          <w:i/>
          <w:spacing w:val="-3"/>
          <w:sz w:val="20"/>
          <w:lang w:val="es-ES_tradnl"/>
        </w:rPr>
      </w:r>
    </w:p>
    <w:p>
      <w:pPr>
        <w:pStyle w:val="Normal"/>
        <w:suppressAutoHyphens w:val="true"/>
        <w:jc w:val="both"/>
        <w:rPr>
          <w:rFonts w:ascii="Arial" w:hAnsi="Arial" w:cs="Arial"/>
          <w:i/>
          <w:i/>
          <w:spacing w:val="-3"/>
          <w:sz w:val="20"/>
          <w:lang w:val="es-ES_tradnl"/>
        </w:rPr>
      </w:pPr>
      <w:r>
        <w:rPr>
          <w:rFonts w:cs="Arial" w:ascii="Arial" w:hAnsi="Arial"/>
          <w:i/>
          <w:spacing w:val="-3"/>
          <w:sz w:val="20"/>
          <w:lang w:val="es-ES_tradnl"/>
        </w:rPr>
        <w:t>Administración Central</w:t>
        <w:tab/>
        <w:tab/>
        <w:tab/>
        <w:t>5.793,9</w:t>
        <w:tab/>
        <w:tab/>
        <w:t>43,54</w:t>
        <w:tab/>
        <w:tab/>
        <w:t>7.075,7</w:t>
        <w:tab/>
        <w:tab/>
        <w:t>48,90</w:t>
      </w:r>
    </w:p>
    <w:p>
      <w:pPr>
        <w:pStyle w:val="Normal"/>
        <w:suppressAutoHyphens w:val="true"/>
        <w:jc w:val="both"/>
        <w:rPr>
          <w:rFonts w:ascii="Arial" w:hAnsi="Arial" w:cs="Arial"/>
          <w:i/>
          <w:i/>
          <w:spacing w:val="-3"/>
          <w:sz w:val="20"/>
          <w:lang w:val="es-ES_tradnl"/>
        </w:rPr>
      </w:pPr>
      <w:r>
        <w:rPr>
          <w:rFonts w:cs="Arial" w:ascii="Arial" w:hAnsi="Arial"/>
          <w:i/>
          <w:spacing w:val="-3"/>
          <w:sz w:val="20"/>
          <w:lang w:val="es-ES_tradnl"/>
        </w:rPr>
      </w:r>
    </w:p>
    <w:p>
      <w:pPr>
        <w:pStyle w:val="Normal"/>
        <w:suppressAutoHyphens w:val="true"/>
        <w:jc w:val="both"/>
        <w:rPr>
          <w:rFonts w:ascii="Arial" w:hAnsi="Arial" w:cs="Arial"/>
          <w:i/>
          <w:i/>
          <w:spacing w:val="-3"/>
          <w:sz w:val="20"/>
          <w:lang w:val="es-ES_tradnl"/>
        </w:rPr>
      </w:pPr>
      <w:r>
        <w:rPr>
          <w:rFonts w:cs="Arial" w:ascii="Arial" w:hAnsi="Arial"/>
          <w:i/>
          <w:spacing w:val="-3"/>
          <w:sz w:val="20"/>
          <w:lang w:val="es-ES_tradnl"/>
        </w:rPr>
        <w:t>Poder Legislativo</w:t>
        <w:tab/>
        <w:tab/>
        <w:t xml:space="preserve">      96,0</w:t>
        <w:tab/>
        <w:t xml:space="preserve">  </w:t>
        <w:tab/>
        <w:tab/>
        <w:t>1,66</w:t>
        <w:tab/>
        <w:t xml:space="preserve">   </w:t>
        <w:tab/>
        <w:t xml:space="preserve">     96,5</w:t>
        <w:tab/>
        <w:tab/>
        <w:t xml:space="preserve">  1,36</w:t>
      </w:r>
    </w:p>
    <w:p>
      <w:pPr>
        <w:pStyle w:val="Normal"/>
        <w:suppressAutoHyphens w:val="true"/>
        <w:jc w:val="both"/>
        <w:rPr>
          <w:rFonts w:ascii="Arial" w:hAnsi="Arial" w:cs="Arial"/>
          <w:i/>
          <w:i/>
          <w:spacing w:val="-3"/>
          <w:sz w:val="20"/>
          <w:lang w:val="es-ES_tradnl"/>
        </w:rPr>
      </w:pPr>
      <w:r>
        <w:rPr>
          <w:rFonts w:cs="Arial" w:ascii="Arial" w:hAnsi="Arial"/>
          <w:i/>
          <w:spacing w:val="-3"/>
          <w:sz w:val="20"/>
          <w:lang w:val="es-ES_tradnl"/>
        </w:rPr>
        <w:t>Poder Ejecutivo</w:t>
        <w:tab/>
        <w:tab/>
        <w:t xml:space="preserve"> </w:t>
        <w:tab/>
        <w:t>3.847,2</w:t>
        <w:tab/>
        <w:tab/>
        <w:tab/>
        <w:t>66,40</w:t>
        <w:tab/>
        <w:t xml:space="preserve"> </w:t>
        <w:tab/>
        <w:t>4.034,9</w:t>
        <w:tab/>
        <w:tab/>
        <w:t>57,02</w:t>
      </w:r>
    </w:p>
    <w:p>
      <w:pPr>
        <w:pStyle w:val="Normal"/>
        <w:suppressAutoHyphens w:val="true"/>
        <w:jc w:val="both"/>
        <w:rPr>
          <w:rFonts w:ascii="Arial" w:hAnsi="Arial" w:cs="Arial"/>
          <w:i/>
          <w:i/>
          <w:spacing w:val="-3"/>
          <w:sz w:val="20"/>
          <w:lang w:val="es-ES_tradnl"/>
        </w:rPr>
      </w:pPr>
      <w:r>
        <w:rPr>
          <w:rFonts w:cs="Arial" w:ascii="Arial" w:hAnsi="Arial"/>
          <w:i/>
          <w:spacing w:val="-3"/>
          <w:sz w:val="20"/>
          <w:lang w:val="es-ES_tradnl"/>
        </w:rPr>
        <w:t>Poder Judicial</w:t>
        <w:tab/>
        <w:tab/>
        <w:tab/>
        <w:t xml:space="preserve">   278,7</w:t>
        <w:tab/>
        <w:tab/>
        <w:t xml:space="preserve"> </w:t>
        <w:tab/>
        <w:t xml:space="preserve"> 4,81</w:t>
        <w:tab/>
        <w:tab/>
        <w:t xml:space="preserve">    267,5</w:t>
        <w:tab/>
        <w:tab/>
        <w:t xml:space="preserve">  3,78</w:t>
      </w:r>
    </w:p>
    <w:p>
      <w:pPr>
        <w:pStyle w:val="Normal"/>
        <w:suppressAutoHyphens w:val="true"/>
        <w:jc w:val="both"/>
        <w:rPr>
          <w:rFonts w:ascii="Arial" w:hAnsi="Arial" w:cs="Arial"/>
          <w:i/>
          <w:i/>
          <w:spacing w:val="-3"/>
          <w:sz w:val="20"/>
          <w:lang w:val="es-ES_tradnl"/>
        </w:rPr>
      </w:pPr>
      <w:r>
        <w:rPr>
          <w:rFonts w:cs="Arial" w:ascii="Arial" w:hAnsi="Arial"/>
          <w:i/>
          <w:spacing w:val="-3"/>
          <w:sz w:val="20"/>
          <w:lang w:val="es-ES_tradnl"/>
        </w:rPr>
        <w:t>Contraloría General</w:t>
      </w:r>
    </w:p>
    <w:p>
      <w:pPr>
        <w:pStyle w:val="Normal"/>
        <w:suppressAutoHyphens w:val="true"/>
        <w:jc w:val="both"/>
        <w:rPr>
          <w:rFonts w:ascii="Arial" w:hAnsi="Arial" w:cs="Arial"/>
          <w:i/>
          <w:i/>
          <w:spacing w:val="-3"/>
          <w:sz w:val="20"/>
          <w:lang w:val="es-ES_tradnl"/>
        </w:rPr>
      </w:pPr>
      <w:r>
        <w:rPr>
          <w:rFonts w:cs="Arial" w:ascii="Arial" w:hAnsi="Arial"/>
          <w:i/>
          <w:spacing w:val="-3"/>
          <w:sz w:val="20"/>
          <w:lang w:val="es-ES_tradnl"/>
        </w:rPr>
        <w:t xml:space="preserve">de la República     </w:t>
        <w:tab/>
        <w:tab/>
        <w:t xml:space="preserve">     25,0</w:t>
        <w:tab/>
        <w:tab/>
        <w:t xml:space="preserve"> </w:t>
        <w:tab/>
        <w:t xml:space="preserve"> 0,43</w:t>
        <w:tab/>
        <w:t xml:space="preserve">   </w:t>
        <w:tab/>
        <w:t xml:space="preserve">      26,5</w:t>
        <w:tab/>
        <w:tab/>
        <w:t xml:space="preserve">  0,37</w:t>
      </w:r>
    </w:p>
    <w:p>
      <w:pPr>
        <w:pStyle w:val="Normal"/>
        <w:suppressAutoHyphens w:val="true"/>
        <w:jc w:val="both"/>
        <w:rPr>
          <w:rFonts w:ascii="Arial" w:hAnsi="Arial" w:cs="Arial"/>
          <w:i/>
          <w:i/>
          <w:spacing w:val="-3"/>
          <w:sz w:val="20"/>
          <w:lang w:val="es-ES_tradnl"/>
        </w:rPr>
      </w:pPr>
      <w:r>
        <w:rPr>
          <w:rFonts w:cs="Arial" w:ascii="Arial" w:hAnsi="Arial"/>
          <w:i/>
          <w:spacing w:val="-3"/>
          <w:sz w:val="20"/>
          <w:lang w:val="es-ES_tradnl"/>
        </w:rPr>
        <w:t xml:space="preserve">Obligaciones Diversas </w:t>
      </w:r>
    </w:p>
    <w:p>
      <w:pPr>
        <w:pStyle w:val="Normal"/>
        <w:suppressAutoHyphens w:val="true"/>
        <w:jc w:val="both"/>
        <w:rPr>
          <w:rFonts w:ascii="Arial" w:hAnsi="Arial" w:cs="Arial"/>
          <w:i/>
          <w:i/>
          <w:spacing w:val="-3"/>
          <w:sz w:val="20"/>
          <w:lang w:val="es-ES_tradnl"/>
        </w:rPr>
      </w:pPr>
      <w:r>
        <w:rPr>
          <w:rFonts w:cs="Arial" w:ascii="Arial" w:hAnsi="Arial"/>
          <w:i/>
          <w:spacing w:val="-3"/>
          <w:sz w:val="20"/>
          <w:lang w:val="es-ES_tradnl"/>
        </w:rPr>
        <w:t xml:space="preserve">del Estado  </w:t>
        <w:tab/>
        <w:tab/>
        <w:tab/>
        <w:t>1.547,0</w:t>
        <w:tab/>
        <w:tab/>
        <w:tab/>
        <w:t>26,70</w:t>
        <w:tab/>
        <w:tab/>
        <w:t xml:space="preserve"> 2.650,3</w:t>
        <w:tab/>
        <w:tab/>
        <w:t xml:space="preserve"> 37,46</w:t>
      </w:r>
    </w:p>
    <w:p>
      <w:pPr>
        <w:pStyle w:val="Normal"/>
        <w:suppressAutoHyphens w:val="true"/>
        <w:jc w:val="both"/>
        <w:rPr>
          <w:rFonts w:ascii="Arial" w:hAnsi="Arial" w:cs="Arial"/>
          <w:i/>
          <w:i/>
          <w:spacing w:val="-3"/>
          <w:sz w:val="20"/>
          <w:lang w:val="es-ES_tradnl"/>
        </w:rPr>
      </w:pPr>
      <w:r>
        <w:rPr>
          <w:rFonts w:cs="Arial" w:ascii="Arial" w:hAnsi="Arial"/>
          <w:i/>
          <w:spacing w:val="-3"/>
          <w:sz w:val="20"/>
          <w:lang w:val="es-ES_tradnl"/>
        </w:rPr>
      </w:r>
    </w:p>
    <w:p>
      <w:pPr>
        <w:pStyle w:val="Normal"/>
        <w:suppressAutoHyphens w:val="true"/>
        <w:jc w:val="both"/>
        <w:rPr>
          <w:rFonts w:ascii="Arial" w:hAnsi="Arial" w:cs="Arial"/>
          <w:i/>
          <w:i/>
          <w:spacing w:val="-3"/>
          <w:sz w:val="20"/>
          <w:lang w:val="es-ES_tradnl"/>
        </w:rPr>
      </w:pPr>
      <w:r>
        <w:rPr>
          <w:rFonts w:cs="Arial" w:ascii="Arial" w:hAnsi="Arial"/>
          <w:i/>
          <w:spacing w:val="-3"/>
          <w:sz w:val="20"/>
          <w:lang w:val="es-ES_tradnl"/>
        </w:rPr>
        <w:t>Entidades Descentralizadas</w:t>
        <w:tab/>
        <w:t xml:space="preserve"> 7.512, 0</w:t>
        <w:tab/>
        <w:tab/>
        <w:t>56,46</w:t>
        <w:tab/>
        <w:tab/>
        <w:t>7.393,6</w:t>
        <w:tab/>
        <w:tab/>
        <w:t xml:space="preserve"> 51,10</w:t>
      </w:r>
    </w:p>
    <w:p>
      <w:pPr>
        <w:pStyle w:val="Normal"/>
        <w:suppressAutoHyphens w:val="true"/>
        <w:jc w:val="both"/>
        <w:rPr>
          <w:rFonts w:ascii="Arial" w:hAnsi="Arial" w:cs="Arial"/>
          <w:i/>
          <w:i/>
          <w:spacing w:val="-3"/>
          <w:sz w:val="20"/>
          <w:lang w:val="es-ES_tradnl"/>
        </w:rPr>
      </w:pPr>
      <w:r>
        <w:rPr>
          <w:rFonts w:cs="Arial" w:ascii="Arial" w:hAnsi="Arial"/>
          <w:i/>
          <w:spacing w:val="-3"/>
          <w:sz w:val="20"/>
          <w:lang w:val="es-ES_tradnl"/>
        </w:rPr>
      </w:r>
    </w:p>
    <w:p>
      <w:pPr>
        <w:pStyle w:val="Normal"/>
        <w:suppressAutoHyphens w:val="true"/>
        <w:jc w:val="both"/>
        <w:rPr>
          <w:rFonts w:ascii="Arial" w:hAnsi="Arial" w:cs="Arial"/>
          <w:i/>
          <w:i/>
          <w:spacing w:val="-3"/>
          <w:sz w:val="20"/>
          <w:lang w:val="es-ES_tradnl"/>
        </w:rPr>
      </w:pPr>
      <w:r>
        <w:rPr>
          <w:rFonts w:cs="Arial" w:ascii="Arial" w:hAnsi="Arial"/>
          <w:i/>
          <w:spacing w:val="-3"/>
          <w:sz w:val="20"/>
          <w:lang w:val="es-ES_tradnl"/>
        </w:rPr>
        <w:t>Org. Promoción de Desarrollo</w:t>
        <w:tab/>
        <w:t xml:space="preserve">    194,0</w:t>
        <w:tab/>
        <w:tab/>
        <w:tab/>
        <w:t xml:space="preserve">  2,58</w:t>
        <w:tab/>
        <w:tab/>
        <w:t xml:space="preserve">   122,8</w:t>
        <w:tab/>
        <w:tab/>
        <w:t xml:space="preserve">  1,66</w:t>
      </w:r>
    </w:p>
    <w:p>
      <w:pPr>
        <w:pStyle w:val="Normal"/>
        <w:suppressAutoHyphens w:val="true"/>
        <w:jc w:val="both"/>
        <w:rPr>
          <w:rFonts w:ascii="Arial" w:hAnsi="Arial" w:cs="Arial"/>
          <w:i/>
          <w:i/>
          <w:spacing w:val="-3"/>
          <w:sz w:val="20"/>
          <w:lang w:val="es-ES_tradnl"/>
        </w:rPr>
      </w:pPr>
      <w:r>
        <w:rPr>
          <w:rFonts w:cs="Arial" w:ascii="Arial" w:hAnsi="Arial"/>
          <w:i/>
          <w:spacing w:val="-3"/>
          <w:sz w:val="20"/>
          <w:lang w:val="es-ES_tradnl"/>
        </w:rPr>
        <w:t>Instituciones Educativas</w:t>
        <w:tab/>
        <w:t xml:space="preserve">   </w:t>
        <w:tab/>
        <w:t xml:space="preserve">     209,4</w:t>
        <w:tab/>
        <w:tab/>
        <w:t xml:space="preserve">  2,79</w:t>
        <w:tab/>
        <w:t xml:space="preserve">    </w:t>
        <w:tab/>
        <w:t xml:space="preserve">   238,9</w:t>
        <w:tab/>
        <w:t xml:space="preserve">  </w:t>
        <w:tab/>
        <w:t xml:space="preserve">  3,23</w:t>
      </w:r>
    </w:p>
    <w:p>
      <w:pPr>
        <w:pStyle w:val="Normal"/>
        <w:suppressAutoHyphens w:val="true"/>
        <w:jc w:val="both"/>
        <w:rPr>
          <w:rFonts w:ascii="Arial" w:hAnsi="Arial" w:cs="Arial"/>
          <w:i/>
          <w:i/>
          <w:spacing w:val="-3"/>
          <w:sz w:val="20"/>
          <w:lang w:val="es-ES_tradnl"/>
        </w:rPr>
      </w:pPr>
      <w:r>
        <w:rPr>
          <w:rFonts w:cs="Arial" w:ascii="Arial" w:hAnsi="Arial"/>
          <w:i/>
          <w:spacing w:val="-3"/>
          <w:sz w:val="20"/>
          <w:lang w:val="es-ES_tradnl"/>
        </w:rPr>
        <w:t>Entidades Reguladoras</w:t>
        <w:tab/>
        <w:tab/>
        <w:t xml:space="preserve">       53,1</w:t>
        <w:tab/>
        <w:tab/>
        <w:t xml:space="preserve">  0,71</w:t>
        <w:tab/>
        <w:tab/>
        <w:t xml:space="preserve">      97,1</w:t>
        <w:tab/>
        <w:tab/>
        <w:t xml:space="preserve">  1,31</w:t>
      </w:r>
    </w:p>
    <w:p>
      <w:pPr>
        <w:pStyle w:val="Normal"/>
        <w:suppressAutoHyphens w:val="true"/>
        <w:jc w:val="both"/>
        <w:rPr>
          <w:rFonts w:ascii="Arial" w:hAnsi="Arial" w:cs="Arial"/>
          <w:i/>
          <w:i/>
          <w:spacing w:val="-3"/>
          <w:sz w:val="20"/>
          <w:lang w:val="es-ES_tradnl"/>
        </w:rPr>
      </w:pPr>
      <w:r>
        <w:rPr>
          <w:rFonts w:cs="Arial" w:ascii="Arial" w:hAnsi="Arial"/>
          <w:i/>
          <w:spacing w:val="-3"/>
          <w:sz w:val="20"/>
          <w:lang w:val="es-ES_tradnl"/>
        </w:rPr>
        <w:t>Gobiernos Departamentales</w:t>
        <w:tab/>
        <w:t xml:space="preserve">     170,3</w:t>
        <w:tab/>
        <w:t xml:space="preserve"> </w:t>
        <w:tab/>
        <w:t xml:space="preserve"> 2,27</w:t>
        <w:tab/>
        <w:tab/>
        <w:t xml:space="preserve">    173,4</w:t>
        <w:tab/>
        <w:t xml:space="preserve"> </w:t>
        <w:tab/>
        <w:t xml:space="preserve"> 2,35</w:t>
      </w:r>
    </w:p>
    <w:p>
      <w:pPr>
        <w:pStyle w:val="Normal"/>
        <w:suppressAutoHyphens w:val="true"/>
        <w:jc w:val="both"/>
        <w:rPr>
          <w:rFonts w:ascii="Arial" w:hAnsi="Arial" w:cs="Arial"/>
          <w:i/>
          <w:i/>
          <w:spacing w:val="-3"/>
          <w:sz w:val="20"/>
          <w:lang w:val="es-ES_tradnl"/>
        </w:rPr>
      </w:pPr>
      <w:r>
        <w:rPr>
          <w:rFonts w:cs="Arial" w:ascii="Arial" w:hAnsi="Arial"/>
          <w:i/>
          <w:spacing w:val="-3"/>
          <w:sz w:val="20"/>
          <w:lang w:val="es-ES_tradnl"/>
        </w:rPr>
        <w:t>Entidades de Seguridad Social</w:t>
        <w:tab/>
        <w:t xml:space="preserve">  1.098,8</w:t>
        <w:tab/>
        <w:tab/>
        <w:t>14,63</w:t>
        <w:tab/>
        <w:tab/>
        <w:t xml:space="preserve"> 1.239,2</w:t>
        <w:tab/>
        <w:tab/>
        <w:t xml:space="preserve"> 16,76</w:t>
      </w:r>
    </w:p>
    <w:p>
      <w:pPr>
        <w:pStyle w:val="Normal"/>
        <w:suppressAutoHyphens w:val="true"/>
        <w:jc w:val="both"/>
        <w:rPr>
          <w:rFonts w:ascii="Arial" w:hAnsi="Arial" w:cs="Arial"/>
          <w:i/>
          <w:i/>
          <w:spacing w:val="-3"/>
          <w:sz w:val="20"/>
          <w:lang w:val="es-ES_tradnl"/>
        </w:rPr>
      </w:pPr>
      <w:r>
        <w:rPr>
          <w:rFonts w:cs="Arial" w:ascii="Arial" w:hAnsi="Arial"/>
          <w:i/>
          <w:spacing w:val="-3"/>
          <w:sz w:val="20"/>
          <w:lang w:val="es-ES_tradnl"/>
        </w:rPr>
        <w:t>Empresas Públicas</w:t>
        <w:tab/>
        <w:t xml:space="preserve">  </w:t>
        <w:tab/>
        <w:t xml:space="preserve">  3.769,4</w:t>
        <w:tab/>
        <w:tab/>
        <w:t>50,18</w:t>
        <w:tab/>
        <w:tab/>
        <w:t xml:space="preserve"> 4.108,6</w:t>
        <w:tab/>
        <w:tab/>
        <w:t xml:space="preserve"> 55,57</w:t>
      </w:r>
    </w:p>
    <w:p>
      <w:pPr>
        <w:pStyle w:val="Normal"/>
        <w:suppressAutoHyphens w:val="true"/>
        <w:jc w:val="both"/>
        <w:rPr>
          <w:rFonts w:ascii="Arial" w:hAnsi="Arial" w:cs="Arial"/>
          <w:i/>
          <w:i/>
          <w:spacing w:val="-3"/>
          <w:sz w:val="20"/>
          <w:lang w:val="es-ES_tradnl"/>
        </w:rPr>
      </w:pPr>
      <w:r>
        <w:rPr>
          <w:rFonts w:cs="Arial" w:ascii="Arial" w:hAnsi="Arial"/>
          <w:i/>
          <w:spacing w:val="-3"/>
          <w:sz w:val="20"/>
          <w:lang w:val="es-ES_tradnl"/>
        </w:rPr>
        <w:t>Entidades Financieras</w:t>
        <w:tab/>
        <w:t xml:space="preserve"> </w:t>
        <w:tab/>
        <w:t xml:space="preserve">  2.017,0</w:t>
        <w:tab/>
        <w:tab/>
        <w:t>26,85</w:t>
        <w:tab/>
        <w:tab/>
        <w:t xml:space="preserve"> 1.413,7</w:t>
        <w:tab/>
        <w:tab/>
        <w:t xml:space="preserve"> 19,12</w:t>
      </w:r>
    </w:p>
    <w:p>
      <w:pPr>
        <w:pStyle w:val="Heading9"/>
        <w:rPr/>
      </w:pPr>
      <w:r>
        <w:rPr/>
        <w:t>TOTAL:</w:t>
        <w:tab/>
        <w:tab/>
        <w:tab/>
        <w:t>13.305,9</w:t>
        <w:tab/>
        <w:t xml:space="preserve">           100,00</w:t>
        <w:tab/>
        <w:tab/>
        <w:t>14.469,3            100,00</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Otro enfoque de la composición del Gasto de la Administración Central, basado en la clasificación por tipo de presupuesto, permite apreciar que el proyecto que estamos presentando a vuestra consideración absorbe un 44,45% de los recursos públicos en actividades centrales, 26,48% en programas de acción, 14,13% en Programas de Inversión y 14,94% en Pagos del Servicio de la Deuda Pública. Esta clasificación revela la calidad del gasto público en términos de prestación de servicios a la comunidad. Los gastos en actividades centrales constituyen un indicador del costo de la "burocratización" de la gestión administrativa del Gobierno Central, los gastos en programas de acción y en programas de inversión se identifican con los servicios públicos propiamente tales y los pagos por servicios de la deuda representan servicios en consumo e inversión efectuados en años anteri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os gastos previstos en el proyecto de presupuesto comparados con los del presupuesto vigente, utilizando la clasificación explicada, revelan que los gastos en actividades centrales habrán de aumentar su participación relativa en el total de gastos, debido fundamentalmente a la incorporación de rubros presupuestarios para apoyar los servicios logísticos que ser verán incrementados como consecuencia del aumento vegetativo que se prevé tendrá lugar en los programas de educación, salud y los de las Fuerzas Policiales y Fuerzas Armadas. Correlativamente, los gastos en Programas de Acción y en Programas de Inversión habrán de disminuir, por lo que puede afirmarse que la calidad de la composición del gasto contenido en el proyecto propuesto es ligeramente inferior al del presupuesto vig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ado que el componente de mayor peso relativo en los programas de actividades centrales es la remuneración al personal, el cual tiene un carácter rígido, los mismos comprometen recursos que en otras circunstancias pudieran haber sido destinados a los Programas de Acción y de Invers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comportamiento histórico del gasto público señala que los programas de actividades centrales han ido aumentando gradualmente por lo que es fácil deducir que si no se toma alguna medida al respecto irán absorbiendo mayores recursos y dejando un volumen cada vez menor para el financiamiento de los Programas de Acción y de Inversión. Esto justifica la necesidad de implementar de manera impostergable la Reforma del Estado que plantea el Programa de Gobierno 1999-2003.</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DMINISTRACIÓN CENTR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LASIFICACIÓN POR "TIPO DE PRESUPUESTO"</w:t>
      </w:r>
    </w:p>
    <w:p>
      <w:pPr>
        <w:pStyle w:val="Normal"/>
        <w:pBdr>
          <w:top w:val="single" w:sz="4" w:space="1" w:color="000000"/>
          <w:left w:val="single" w:sz="4" w:space="4" w:color="000000"/>
          <w:bottom w:val="single" w:sz="4" w:space="1" w:color="000000"/>
          <w:right w:val="single" w:sz="4" w:space="4" w:color="000000"/>
        </w:pBdr>
        <w:suppressAutoHyphens w:val="true"/>
        <w:jc w:val="both"/>
        <w:rPr/>
      </w:pPr>
      <w:r>
        <w:rPr>
          <w:rFonts w:cs="Arial" w:ascii="Arial" w:hAnsi="Arial"/>
          <w:b/>
          <w:i/>
          <w:spacing w:val="-3"/>
          <w:sz w:val="22"/>
          <w:lang w:val="es-ES_tradnl"/>
        </w:rPr>
        <w:tab/>
        <w:tab/>
        <w:tab/>
        <w:tab/>
        <w:tab/>
      </w:r>
      <w:r>
        <w:rPr>
          <w:rFonts w:cs="Arial" w:ascii="Arial" w:hAnsi="Arial"/>
          <w:b/>
          <w:i/>
          <w:spacing w:val="-3"/>
          <w:sz w:val="28"/>
          <w:lang w:val="es-ES_tradnl"/>
        </w:rPr>
        <w:t>P  R  E  S  U  P  U  E  S  T  O</w:t>
      </w:r>
    </w:p>
    <w:p>
      <w:pPr>
        <w:pStyle w:val="Normal"/>
        <w:pBdr>
          <w:top w:val="single" w:sz="4" w:space="1" w:color="000000"/>
          <w:left w:val="single" w:sz="4" w:space="4" w:color="000000"/>
          <w:bottom w:val="single" w:sz="4" w:space="1" w:color="000000"/>
          <w:right w:val="single" w:sz="4" w:space="4" w:color="000000"/>
        </w:pBdr>
        <w:suppressAutoHyphens w:val="true"/>
        <w:jc w:val="both"/>
        <w:rPr>
          <w:rFonts w:ascii="Arial" w:hAnsi="Arial" w:cs="Arial"/>
          <w:b/>
          <w:b/>
          <w:i/>
          <w:i/>
          <w:spacing w:val="-3"/>
          <w:sz w:val="22"/>
          <w:lang w:val="es-ES_tradnl"/>
        </w:rPr>
      </w:pPr>
      <w:r>
        <w:rPr>
          <w:rFonts w:cs="Arial" w:ascii="Arial" w:hAnsi="Arial"/>
          <w:b/>
          <w:i/>
          <w:spacing w:val="-3"/>
          <w:sz w:val="22"/>
          <w:lang w:val="es-ES_tradnl"/>
        </w:rPr>
        <w:t>Tipos de Presupuesto</w:t>
        <w:tab/>
        <w:tab/>
      </w:r>
      <w:r>
        <w:rPr>
          <w:rFonts w:cs="Arial" w:ascii="Arial" w:hAnsi="Arial"/>
          <w:b/>
          <w:i/>
          <w:spacing w:val="-3"/>
          <w:sz w:val="22"/>
          <w:u w:val="single"/>
          <w:lang w:val="es-ES_tradnl"/>
        </w:rPr>
        <w:t>Vigente 1999</w:t>
      </w:r>
      <w:r>
        <w:rPr>
          <w:rFonts w:cs="Arial" w:ascii="Arial" w:hAnsi="Arial"/>
          <w:b/>
          <w:i/>
          <w:spacing w:val="-3"/>
          <w:sz w:val="22"/>
          <w:lang w:val="es-ES_tradnl"/>
        </w:rPr>
        <w:tab/>
        <w:tab/>
        <w:tab/>
      </w:r>
      <w:r>
        <w:rPr>
          <w:rFonts w:cs="Arial" w:ascii="Arial" w:hAnsi="Arial"/>
          <w:b/>
          <w:i/>
          <w:spacing w:val="-3"/>
          <w:sz w:val="22"/>
          <w:u w:val="single"/>
          <w:lang w:val="es-ES_tradnl"/>
        </w:rPr>
        <w:t>Proyecto 2000</w:t>
      </w:r>
    </w:p>
    <w:p>
      <w:pPr>
        <w:pStyle w:val="Normal"/>
        <w:pBdr>
          <w:top w:val="single" w:sz="4" w:space="1" w:color="000000"/>
          <w:left w:val="single" w:sz="4" w:space="4" w:color="000000"/>
          <w:bottom w:val="single" w:sz="4" w:space="1" w:color="000000"/>
          <w:right w:val="single" w:sz="4" w:space="4" w:color="000000"/>
        </w:pBdr>
        <w:suppressAutoHyphens w:val="true"/>
        <w:jc w:val="both"/>
        <w:rPr>
          <w:rFonts w:ascii="Arial" w:hAnsi="Arial" w:cs="Arial"/>
          <w:b/>
          <w:b/>
          <w:i/>
          <w:i/>
          <w:spacing w:val="-3"/>
          <w:sz w:val="22"/>
          <w:lang w:val="es-ES_tradnl"/>
        </w:rPr>
      </w:pPr>
      <w:r>
        <w:rPr>
          <w:rFonts w:cs="Arial" w:ascii="Arial" w:hAnsi="Arial"/>
          <w:b/>
          <w:i/>
          <w:spacing w:val="-3"/>
          <w:sz w:val="22"/>
          <w:lang w:val="es-ES_tradnl"/>
        </w:rPr>
        <w:tab/>
        <w:tab/>
        <w:tab/>
        <w:tab/>
        <w:tab/>
        <w:tab/>
        <w:t>%</w:t>
        <w:tab/>
        <w:tab/>
        <w:tab/>
        <w:tab/>
        <w:t>%</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1. Actividades Centrales</w:t>
        <w:tab/>
        <w:tab/>
        <w:tab/>
        <w:t>42,00</w:t>
        <w:tab/>
        <w:tab/>
        <w:tab/>
        <w:tab/>
        <w:t>44,45</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2. Programas de Acción</w:t>
        <w:tab/>
        <w:tab/>
        <w:tab/>
        <w:t>27,71</w:t>
        <w:tab/>
        <w:tab/>
        <w:tab/>
        <w:tab/>
        <w:t>26,48</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3. Programas de Inversión</w:t>
        <w:tab/>
        <w:tab/>
        <w:tab/>
        <w:t>16,89</w:t>
        <w:tab/>
        <w:tab/>
        <w:tab/>
        <w:tab/>
        <w:t>14,13</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4. Servicio de la Deuda Pública</w:t>
        <w:tab/>
        <w:tab/>
        <w:t>13,40</w:t>
        <w:tab/>
        <w:tab/>
        <w:tab/>
        <w:tab/>
        <w:t>14,94</w:t>
      </w:r>
    </w:p>
    <w:p>
      <w:pPr>
        <w:pStyle w:val="Normal"/>
        <w:pBdr>
          <w:top w:val="single" w:sz="4" w:space="1" w:color="000000"/>
          <w:left w:val="single" w:sz="4" w:space="4" w:color="000000"/>
          <w:bottom w:val="single" w:sz="4" w:space="1" w:color="000000"/>
          <w:right w:val="single" w:sz="4" w:space="4" w:color="000000"/>
        </w:pBdr>
        <w:suppressAutoHyphens w:val="true"/>
        <w:jc w:val="both"/>
        <w:rPr>
          <w:rFonts w:ascii="Arial" w:hAnsi="Arial" w:cs="Arial"/>
          <w:b/>
          <w:b/>
          <w:i/>
          <w:i/>
          <w:spacing w:val="-3"/>
          <w:sz w:val="22"/>
          <w:lang w:val="es-ES_tradnl"/>
        </w:rPr>
      </w:pPr>
      <w:r>
        <w:rPr>
          <w:rFonts w:cs="Arial" w:ascii="Arial" w:hAnsi="Arial"/>
          <w:b/>
          <w:i/>
          <w:spacing w:val="-3"/>
          <w:sz w:val="22"/>
          <w:lang w:val="es-ES_tradnl"/>
        </w:rPr>
        <w:t>T O T A  L</w:t>
        <w:tab/>
        <w:tab/>
        <w:tab/>
        <w:tab/>
        <w:t xml:space="preserve">          100,00</w:t>
        <w:tab/>
        <w:tab/>
        <w:tab/>
        <w:t xml:space="preserve">           100,00</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3. RECURSOS PARA EL FINANCIAMIENTO DEL GAS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os recursos para financiar el nivel del gasto de la Administración Central propuesto para el año 2000 son suficientes para cubrir dichos gastos en su totalidad. Estos recursos son los siguient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pBdr>
          <w:top w:val="single" w:sz="4" w:space="1" w:color="000000"/>
          <w:left w:val="single" w:sz="4" w:space="4" w:color="000000"/>
          <w:bottom w:val="single" w:sz="4" w:space="1" w:color="000000"/>
          <w:right w:val="single" w:sz="4" w:space="4" w:color="000000"/>
        </w:pBdr>
        <w:suppressAutoHyphens w:val="true"/>
        <w:jc w:val="both"/>
        <w:rPr>
          <w:rFonts w:ascii="Arial" w:hAnsi="Arial" w:cs="Arial"/>
          <w:b/>
          <w:b/>
          <w:i/>
          <w:i/>
          <w:spacing w:val="-3"/>
          <w:sz w:val="22"/>
          <w:lang w:val="es-ES_tradnl"/>
        </w:rPr>
      </w:pPr>
      <w:r>
        <w:rPr>
          <w:rFonts w:cs="Arial" w:ascii="Arial" w:hAnsi="Arial"/>
          <w:b/>
          <w:i/>
          <w:spacing w:val="-3"/>
          <w:sz w:val="22"/>
          <w:lang w:val="es-ES_tradnl"/>
        </w:rPr>
        <w:t>C O N C E P T O</w:t>
        <w:tab/>
        <w:tab/>
        <w:tab/>
        <w:t>Miles de millones de guaraníes</w:t>
        <w:tab/>
        <w:tab/>
        <w:t>%</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b/>
          <w:i/>
          <w:spacing w:val="-3"/>
          <w:sz w:val="22"/>
          <w:lang w:val="es-ES_tradnl"/>
        </w:rPr>
        <w:t>1.</w:t>
        <w:tab/>
        <w:t>Recursos Ordinarios:</w:t>
        <w:tab/>
        <w:tab/>
        <w:t>5.601,6</w:t>
        <w:tab/>
        <w:tab/>
        <w:tab/>
        <w:tab/>
        <w:t>79,17</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1.1. Tributos</w:t>
        <w:tab/>
        <w:tab/>
        <w:tab/>
        <w:tab/>
        <w:t>3.609,9</w:t>
        <w:tab/>
        <w:tab/>
        <w:tab/>
        <w:tab/>
        <w:t>51,02</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1.2. Royalties</w:t>
        <w:tab/>
        <w:tab/>
        <w:tab/>
        <w:tab/>
        <w:t xml:space="preserve">   898,5</w:t>
        <w:tab/>
        <w:tab/>
        <w:tab/>
        <w:tab/>
        <w:t>12,70</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1.3. Otros</w:t>
        <w:tab/>
        <w:tab/>
        <w:tab/>
        <w:tab/>
        <w:t>1.093,2</w:t>
        <w:tab/>
        <w:tab/>
        <w:tab/>
        <w:tab/>
        <w:t>15,45</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t>2.</w:t>
        <w:tab/>
        <w:t>Crédito Externo</w:t>
        <w:tab/>
        <w:tab/>
        <w:tab/>
        <w:t>1.474,1</w:t>
        <w:tab/>
        <w:tab/>
        <w:tab/>
        <w:tab/>
        <w:t>20,83</w:t>
      </w:r>
    </w:p>
    <w:p>
      <w:pPr>
        <w:pStyle w:val="Normal"/>
        <w:suppressAutoHyphens w:val="true"/>
        <w:jc w:val="both"/>
        <w:rPr>
          <w:rFonts w:ascii="Arial" w:hAnsi="Arial" w:cs="Arial"/>
          <w:i/>
          <w:i/>
          <w:spacing w:val="-3"/>
          <w:sz w:val="22"/>
          <w:lang w:val="es-ES_tradnl"/>
        </w:rPr>
      </w:pPr>
      <w:r>
        <w:rPr>
          <w:rFonts w:cs="Arial" w:ascii="Arial" w:hAnsi="Arial"/>
          <w:b/>
          <w:i/>
          <w:spacing w:val="-3"/>
          <w:sz w:val="22"/>
          <w:lang w:val="es-ES_tradnl"/>
        </w:rPr>
        <w:t xml:space="preserve">3. </w:t>
        <w:tab/>
        <w:t>Crédito Interno</w:t>
        <w:tab/>
        <w:tab/>
        <w:t xml:space="preserve">     </w:t>
        <w:tab/>
        <w:t xml:space="preserve">       0,0</w:t>
        <w:tab/>
        <w:tab/>
        <w:tab/>
        <w:tab/>
        <w:t xml:space="preserve">   0,00</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pBdr>
          <w:top w:val="single" w:sz="4" w:space="1" w:color="000000"/>
          <w:left w:val="single" w:sz="4" w:space="4" w:color="000000"/>
          <w:bottom w:val="single" w:sz="4" w:space="1" w:color="000000"/>
          <w:right w:val="single" w:sz="4" w:space="4" w:color="000000"/>
        </w:pBdr>
        <w:suppressAutoHyphens w:val="true"/>
        <w:jc w:val="both"/>
        <w:rPr>
          <w:rFonts w:ascii="Arial" w:hAnsi="Arial" w:cs="Arial"/>
          <w:b/>
          <w:b/>
          <w:i/>
          <w:i/>
          <w:spacing w:val="-3"/>
          <w:sz w:val="22"/>
          <w:lang w:val="es-ES_tradnl"/>
        </w:rPr>
      </w:pPr>
      <w:r>
        <w:rPr>
          <w:rFonts w:cs="Arial" w:ascii="Arial" w:hAnsi="Arial"/>
          <w:b/>
          <w:i/>
          <w:spacing w:val="-3"/>
          <w:sz w:val="22"/>
          <w:lang w:val="es-ES_tradnl"/>
        </w:rPr>
        <w:t>Total de Recursos</w:t>
        <w:tab/>
        <w:tab/>
        <w:tab/>
        <w:tab/>
        <w:t>7.075,7</w:t>
        <w:tab/>
        <w:tab/>
        <w:tab/>
        <w:t xml:space="preserve">           100,00</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os recursos ordinarios clasificados como tributos representan la cantidad de recursos que el Estado obtiene de la aplicación de las leyes tributarias y representan el 51,02% del total de ingresos previstos en el proyecto de presupuesto. La suma a obtener en este concepto (3.609,9 miles de millones de guaraníes) supone un notable esfuerzo de gestión del Ministerio de Hacienda, dado que asume la obligación de recaudar 8,89% por sobre la cifra estimada para los tributos consignados en el presupuesto vig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os royaltíes constituyen recursos provenientes de los derechos que, como una suerte de canon, el Estado Paraguayo cobra a las entidades binacionales Itaipú y Yacyretá por el uso de las aguas del Río Paraná y por comprensión de energía no utilizada  por el Paraguay de la parte que le corresponde en la producción de energía, cedida al Brasil y a la Argentina. Estos recursos representan el 12,70% del total de ingresos previstos en el proyecto de presupues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os recursos del crédito externo representan el 20,83% del total de los ingresos previstos en el proyec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No se prevé la emisión de bonos por el Tesoro Nacional para su negociación en el mercado intern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ARACTERÍSTICAS PRINCIPALES DEL PROYECTO DE PRESUPUESTO DEL AÑO 2000</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NO SE CREAN NUEVOS TRIBUT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i bien la presión tributaria del país es una de las más bajas de América Latina, existiendo, por consiguiente, margen para aumentarlo, el actual estado de recesión económica no hace recomendable la creación  de nuevos tributos. Por ello, no se prevé en el proyecto de presupuesto para el año 2000 la creación de tributos adicionales a los existentes. Se tratará, en cambio, de fortalecer la administración tributaria, apoyada por el sistema informático que se está recomponiendo a dicho efecto. Se continua no obstante examinando la conveniencia de implementar el impuesto a la renta personal teniendo en cuenta la necesidad de completar el proceso de tributación ligado a la liquidación y recaudación del impuesto al valor agregado (IV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NO SE CONTEMPLA LA CREACIÓN DE NUEVOS CARGOS EN EL ANEXO DE PERSONAL DEL SECTOR PÚBLIC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No obstante el imperativo de presentar un nivel de gasto con mucha austeridad para mantener el equilibrio fiscal, es inevitable incorporar en el presupuesto las asignaciones de recursos para la atención  del contingente beneficiado constitucionalmente, como el caso de la educación primaria y otros sectores de interés, en razón de la política social practicada por el Gobierno, así como por razones de seguridad. El crecimiento vegetativo de estos sectores representa asignaciones adicionales de recursos en el proyecto de presupuesto por montos relativamente insignifcant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INCREMENTO DEL 10% AL PERSONAL DE LA ADMINISTRACIÓN PÚBLIC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nivel de remuneraciones del personal de la Administración Pública permanece invariable desde hace  un tiempo relativamente prolongado, es decir, no se ha ajustado el poder adquisitivo del salario del funcionario público con relación  al precio actualizado de los bienes y servicios. Con el fin de evitar que esta situación  de desfase se torne más aguda, en el presente proyecto de presupuesto el Gobierno contempla un incremento del diez por ciento (10%) para todo el personal de la Administración Pública, medida que guarda coherencia con el índice de inflación esperada para el año 2000. La asignación presupuestaria por el concepto indicado representa una cifra cercana a los 180 mil millones de guaraní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REVISIÓN DE LA CONTRAPARTIDA NECESARIA PARA ABSORBER PRÉSTAMOS EXTERNOS Y DONACIONES EXTERN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Una de las causas por la que muchos proyectos de inversión que se halla ejecutando el Gobierno se atrasan, es la falta de contrapartida nacional que habitualmente es exigida  como condición en los contratos de préstamos externos. Este hecho produce una pérdida al país y al Gobierno: al país porque los bienes y/o servicios del proyecto no llegan en el momento previsto a  los ciudadanos beneficiarios del proyecto en cuestión, al Gobierno porque representa un costo adicional del dinero  externo expresado en la "comisión de compromiso" que corresponde pagar. Por esta razón, el proyecto de presupuesto del año 2000 incorpora prioritariamente los créditos presupuestarios para asegurar la utilización de los créditos externos y evitar incurrir en costos adicional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AGO PUNTUAL DEL SERVICIO DE LA DEUDA PÚBLIC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servicio de la Deuda Pública constituye una de las partidas de gastos presupuestarios denominados "rígidos", en razón de que su falta de pago puede significar el cierre para el país del acceso a los organismos multinacionales de crédito y al mercado internacional de capitales, situación que limitaría considerablemente las posibilidades de contar con recursos adicionales para el financiamiento del gasto público y, eventualmente, puede representar la suspensión de los proyectos de inversión pública en proceso de ejecución por la interrupción del flujo de desembolsos por parte  de los acreedores externos. En el proyecto de presupuesto para el año 2000 se prevé el pago en concepto de amortización e intereses de todas las deudas públicas externas y de la deuda interna contraída a través de la emisión de bonos. El monto presupuestado para servir la deuda pública asciende a la suma de 1.057,4 miles de millones de guaraníes y representa un aumento del 36,18% con respecto al presupuesto vig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LTA COBERTURA DEL PRESUPUESTO DE GASTOS CON FINANCIAMIENTO DE RECURSOS ORDINARI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 calcula que los recursos provenientes de tributos, royaltíes y otros ingresos corrientes, es decir, los recursos ordinarios ascenderán a 5.601,6 miles de millones de guaraníes, los cuales estarían financiando el 79,17% del total de gastos previstos para la Administración Central en el presente proyecto. En el presupuesto vigente esta relación de cobertura supera el 80%. Puede afirmarse, en consecuencia, que los gastos incluidos en el proyecto de presupuesto del año 2000 presentan una cobertura con recursos ordinarios inferior al del presupuesto vig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UTILIZACIÓN DE LOS FONDOS PROVENIENTES DE LA EMISIÓN DE BONOS POR U$S.400 MILLONES:</w:t>
      </w:r>
    </w:p>
    <w:p>
      <w:pPr>
        <w:pStyle w:val="Normal"/>
        <w:suppressAutoHyphens w:val="true"/>
        <w:jc w:val="both"/>
        <w:rPr/>
      </w:pPr>
      <w:r>
        <w:rPr>
          <w:rFonts w:cs="Arial" w:ascii="Arial" w:hAnsi="Arial"/>
          <w:i/>
          <w:spacing w:val="-3"/>
          <w:sz w:val="22"/>
          <w:lang w:val="es-ES_tradnl"/>
        </w:rPr>
        <w:tab/>
        <w:t>Los recursos del préstamo de referencia serán administrados por el Ministerio de Hacienda y destinados a los fines previstos en la Ley N</w:t>
      </w:r>
      <w:r>
        <w:rPr>
          <w:rFonts w:eastAsia="Symbol" w:cs="Symbol" w:ascii="Symbol" w:hAnsi="Symbol"/>
          <w:i/>
          <w:spacing w:val="-3"/>
          <w:sz w:val="22"/>
          <w:lang w:val="es-ES_tradnl"/>
        </w:rPr>
        <w:t></w:t>
      </w:r>
      <w:r>
        <w:rPr>
          <w:rFonts w:cs="Arial" w:ascii="Arial" w:hAnsi="Arial"/>
          <w:i/>
          <w:spacing w:val="-3"/>
          <w:sz w:val="22"/>
          <w:lang w:val="es-ES_tradnl"/>
        </w:rPr>
        <w:t xml:space="preserve"> 1421/99. El inicio de la utilización de estos recursos tiene lugar en el presente Ejercicio Fiscal y se prolongará en el del año 2000. Por esa razón, se prevé la suma de 570,5 miles de millones de guaraníes para la atención de los compromisos establecidos en la citada ley. La característica de los desembolsos a favor de los beneficiarios es que constituyen en unos casos préstamos a la banca pública (Banco Nacional de Fomento, Crédito Agrícola de Habilitación, Fondo de Desarrollo Industrial y Fondo Ganadero) que deben ser recuperados oportunamente, incluyéndose en esta categoría al Banco Central del Paraguay, institución bajo cuya dirección estará la devolución a los ahorristas defraudad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otros casos, los desembolsos del préstamo chino constituirán gasto público propiamente tales, como en el caso de los recursos asignados al Ministerio de Obras Públicas para el financiamiento de la inversión pública a su cargo y al Ministerio de Agricultura y Ganadería para la compra de semill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QUILIBRIO PRESUPUESTARI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esquema de financiamiento del proyecto de presupuesto del año 2000 no prevé la utilización de créditos internos adicionales instrumentados con bonos del Tesoro Nacional, teniendo en cuenta que la emisión  de bonos de años anteriores empiezan a presionar significativamente sobre los recursos ordinarios. En consecuencia, el nivel del gasto previsto se ajusta al importe estimado para los ingresos  totales del año 2000, los cuales están constituidos por los ingresos corrientes y por los préstamos y donaciones externas. La no emisión de bonos hace que la política fiscal a ser desarrollada el año próximo tenga absoluta coherencia con la política de estabilidad monetar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proyecto de presupuesto que se eleva a consideración y aprobación  de ese Honorable Cuerpo Legislativo, constituyente la herramienta fiscal necesaria para continuar durante el año 2000 las políticas gubernamentales que, como se ha explicado en este mensaje, están orientadas a dinamizar en el corto plazo el funcionamiento de la economía nacional y apoyar en el largo plazo el proceso de desarrollo nacion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ios Guarde a Vuestra Honorabilida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UIS ÁNGEL GONZÁLEZ MACCHI, Presidente de la República del Paraguay. FEDERICO A. ZAYAS CH., Ministro de Haciend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 Su Excelenc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DON JUAN CARLOS GALAVER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Presidente del Honorable Congreso Nacion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Palacio Legislativ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Pasa a la Comisión Bicameral de Presupuesto para su estudio correspondiente y para que en el estadio procesal pertinente sea estudiado por la Cámara de Diputados como Cámara de orige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t>MENSAJES DE LA CÁMARA DE DIPUTADOS</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CRETARIO:</w:t>
      </w:r>
      <w:r>
        <w:rPr>
          <w:rFonts w:cs="Arial" w:ascii="Arial" w:hAnsi="Arial"/>
          <w:i/>
          <w:spacing w:val="-3"/>
          <w:sz w:val="22"/>
          <w:lang w:val="es-ES_tradnl"/>
        </w:rPr>
        <w:t xml:space="preserve"> II.B.1. Asunción, 31 de agosto de 1999. M.H.C.D. N</w:t>
      </w:r>
      <w:r>
        <w:rPr>
          <w:rFonts w:eastAsia="Symbol" w:cs="Symbol" w:ascii="Symbol" w:hAnsi="Symbol"/>
          <w:i/>
          <w:spacing w:val="-3"/>
          <w:sz w:val="22"/>
          <w:lang w:val="es-ES_tradnl"/>
        </w:rPr>
        <w:t></w:t>
      </w:r>
      <w:r>
        <w:rPr>
          <w:rFonts w:cs="Arial" w:ascii="Arial" w:hAnsi="Arial"/>
          <w:i/>
          <w:spacing w:val="-3"/>
          <w:sz w:val="22"/>
          <w:lang w:val="es-ES_tradnl"/>
        </w:rPr>
        <w:t xml:space="preserve"> 258. Señor Presidente: Tenemos a honra dirigirnos a Vuestra Excelencia y por su intermedio a la Honorable Cámara de Senadores, de conformidad al artículo 204 de la Constitución Nacional, a objeto de someter a consideración de ese alto Cuerpo legislativo el proyecto de Ley "QUE AMPLÍA EL PLAZO PREVISTO EN LA LEY N</w:t>
      </w:r>
      <w:r>
        <w:rPr>
          <w:rFonts w:eastAsia="Symbol" w:cs="Symbol" w:ascii="Symbol" w:hAnsi="Symbol"/>
          <w:i/>
          <w:spacing w:val="-3"/>
          <w:sz w:val="22"/>
          <w:lang w:val="es-ES_tradnl"/>
        </w:rPr>
        <w:t></w:t>
      </w:r>
      <w:r>
        <w:rPr>
          <w:rFonts w:cs="Arial" w:ascii="Arial" w:hAnsi="Arial"/>
          <w:i/>
          <w:spacing w:val="-3"/>
          <w:sz w:val="22"/>
          <w:lang w:val="es-ES_tradnl"/>
        </w:rPr>
        <w:t xml:space="preserve"> 1411/99 REFERENTE A LA LEY N</w:t>
      </w:r>
      <w:r>
        <w:rPr>
          <w:rFonts w:eastAsia="Symbol" w:cs="Symbol" w:ascii="Symbol" w:hAnsi="Symbol"/>
          <w:i/>
          <w:spacing w:val="-3"/>
          <w:sz w:val="22"/>
          <w:lang w:val="es-ES_tradnl"/>
        </w:rPr>
        <w:t></w:t>
      </w:r>
      <w:r>
        <w:rPr>
          <w:rFonts w:cs="Arial" w:ascii="Arial" w:hAnsi="Arial"/>
          <w:i/>
          <w:spacing w:val="-3"/>
          <w:sz w:val="22"/>
          <w:lang w:val="es-ES_tradnl"/>
        </w:rPr>
        <w:t xml:space="preserve"> 1094/97, QUE AUTORIZA AL CONSEJO NACIONAL DE LA VIVIENDA (CONAVI) A ADOPTAR COYUNTURALMENTE MODALIDADES OPERATIVAS PARA PAGOS DE CUOTAS VENCIDAS Y DE AJUSTE DE SALDOS EN ADJUDICACIONES DE VIVIENDAS ECONÓMICAS Y VIVIENDAS DE INTERÉS SOCIAL", presentado por los Diputados Nacionales Oscar Rubén  Salomón y Luis Ferrás Morel, y aprobado por la Honorable Cámara de Diputados en sesión ordinaria de fecha 26 de agosto del presente añ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Hacemos propicia la ocasión para saludar a Vuestra Excelencia con nuestra consideración más distinguid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edro Efraín Alegre Sasiain, Presidente de la H. Cámara de Diputados. Alfonso González Núñez, Secretario Parlamentari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 xml:space="preserve">AL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EXCMO. SEÑO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JUAN CARLOS GALAVER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PRESIDENTE DE LA HONORABL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CÁMARA DE SENAD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Pasa a las Comisiones de Legislación, Codificación, Justicia y Trabajo; y de Hacienda, Presupuesto y Cuent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w:t>
      </w:r>
      <w:r>
        <w:rPr>
          <w:rFonts w:cs="Arial" w:ascii="Arial" w:hAnsi="Arial"/>
          <w:i/>
          <w:spacing w:val="-3"/>
          <w:sz w:val="22"/>
          <w:lang w:val="es-ES_tradnl"/>
        </w:rPr>
        <w:t xml:space="preserve"> II.B.2. Asunción, 1 de setiembre de 1999. M.H.C.D. N</w:t>
      </w:r>
      <w:r>
        <w:rPr>
          <w:rFonts w:eastAsia="Symbol" w:cs="Symbol" w:ascii="Symbol" w:hAnsi="Symbol"/>
          <w:i/>
          <w:spacing w:val="-3"/>
          <w:sz w:val="22"/>
          <w:lang w:val="es-ES_tradnl"/>
        </w:rPr>
        <w:t></w:t>
      </w:r>
      <w:r>
        <w:rPr>
          <w:rFonts w:cs="Arial" w:ascii="Arial" w:hAnsi="Arial"/>
          <w:i/>
          <w:spacing w:val="-3"/>
          <w:sz w:val="22"/>
          <w:lang w:val="es-ES_tradnl"/>
        </w:rPr>
        <w:t xml:space="preserve"> 260. Señor Presidente: Tenemos a bien  dirigirnos a Vuestra Honorabilidad y por su intermedio a la Honorable Cámara de Senadores, de conformidad al artículo 207 de la Constitución Nacional, a objeto de someter a consideración  de ese alto Cuerpo legislativo el proyecto de Ley "QUE CONCEDE Y AUMENTA PENSIÓN GRACIABLE A VARIAS PERSONAS", remitido por la misma con Mensaje N</w:t>
      </w:r>
      <w:r>
        <w:rPr>
          <w:rFonts w:eastAsia="Symbol" w:cs="Symbol" w:ascii="Symbol" w:hAnsi="Symbol"/>
          <w:i/>
          <w:spacing w:val="-3"/>
          <w:sz w:val="22"/>
          <w:lang w:val="es-ES_tradnl"/>
        </w:rPr>
        <w:t></w:t>
      </w:r>
      <w:r>
        <w:rPr>
          <w:rFonts w:cs="Arial" w:ascii="Arial" w:hAnsi="Arial"/>
          <w:i/>
          <w:spacing w:val="-3"/>
          <w:sz w:val="22"/>
          <w:lang w:val="es-ES_tradnl"/>
        </w:rPr>
        <w:t xml:space="preserve"> 238/99 y aprobado con modificaciones por la Honorable Cámara de Diputados en sesión extraordinaria de fecha 31 de agosto de 1999.</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Hacemos propicia la ocasión para saludar a Vuestra Honorabilidad muy atentam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edro Efraín Alegre Sasiain, Presidente H. Cámara de Diputados. Alfonso González Núñez, Secretario Parlamentari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 xml:space="preserve">AL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HONORABLE SEÑO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DON JUAN CARLOS GALAVER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PRESIDENTE DE LA HONORABL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CÁMARA DE SENAD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Pasa a la Comisión de Hacienda, Presupuesto y Cuent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w:t>
      </w:r>
      <w:r>
        <w:rPr>
          <w:rFonts w:cs="Arial" w:ascii="Arial" w:hAnsi="Arial"/>
          <w:i/>
          <w:spacing w:val="-3"/>
          <w:sz w:val="22"/>
          <w:lang w:val="es-ES_tradnl"/>
        </w:rPr>
        <w:t xml:space="preserve"> II.B.3. Asunción, 1 de setiembre de 1999. M.H.C.D. N</w:t>
      </w:r>
      <w:r>
        <w:rPr>
          <w:rFonts w:eastAsia="Symbol" w:cs="Symbol" w:ascii="Symbol" w:hAnsi="Symbol"/>
          <w:i/>
          <w:spacing w:val="-3"/>
          <w:sz w:val="22"/>
          <w:lang w:val="es-ES_tradnl"/>
        </w:rPr>
        <w:t></w:t>
      </w:r>
      <w:r>
        <w:rPr>
          <w:rFonts w:cs="Arial" w:ascii="Arial" w:hAnsi="Arial"/>
          <w:i/>
          <w:spacing w:val="-3"/>
          <w:sz w:val="22"/>
          <w:lang w:val="es-ES_tradnl"/>
        </w:rPr>
        <w:t xml:space="preserve"> 261. Señor Presidente: Tenemos a bien  dirigirnos a Vuestra Honorabilidad, a objeto de remitir adjunta la Resolución Honorable Cámara de Diputados N</w:t>
      </w:r>
      <w:r>
        <w:rPr>
          <w:rFonts w:eastAsia="Symbol" w:cs="Symbol" w:ascii="Symbol" w:hAnsi="Symbol"/>
          <w:i/>
          <w:spacing w:val="-3"/>
          <w:sz w:val="22"/>
          <w:lang w:val="es-ES_tradnl"/>
        </w:rPr>
        <w:t></w:t>
      </w:r>
      <w:r>
        <w:rPr>
          <w:rFonts w:cs="Arial" w:ascii="Arial" w:hAnsi="Arial"/>
          <w:i/>
          <w:spacing w:val="-3"/>
          <w:sz w:val="22"/>
          <w:lang w:val="es-ES_tradnl"/>
        </w:rPr>
        <w:t xml:space="preserve"> 284 "QUE RATIFICA LA SANCIÓN INICIAL DADA AL PROYECTO DE LEY, QUE MODIFICA EL ARTÍCULO 7</w:t>
      </w:r>
      <w:r>
        <w:rPr>
          <w:rFonts w:eastAsia="Symbol" w:cs="Symbol" w:ascii="Symbol" w:hAnsi="Symbol"/>
          <w:i/>
          <w:spacing w:val="-3"/>
          <w:sz w:val="22"/>
          <w:lang w:val="es-ES_tradnl"/>
        </w:rPr>
        <w:t></w:t>
      </w:r>
      <w:r>
        <w:rPr>
          <w:rFonts w:cs="Arial" w:ascii="Arial" w:hAnsi="Arial"/>
          <w:i/>
          <w:spacing w:val="-3"/>
          <w:sz w:val="22"/>
          <w:lang w:val="es-ES_tradnl"/>
        </w:rPr>
        <w:t xml:space="preserve"> DE LA LEY N</w:t>
      </w:r>
      <w:r>
        <w:rPr>
          <w:rFonts w:eastAsia="Symbol" w:cs="Symbol" w:ascii="Symbol" w:hAnsi="Symbol"/>
          <w:i/>
          <w:spacing w:val="-3"/>
          <w:sz w:val="22"/>
          <w:lang w:val="es-ES_tradnl"/>
        </w:rPr>
        <w:t></w:t>
      </w:r>
      <w:r>
        <w:rPr>
          <w:rFonts w:cs="Arial" w:ascii="Arial" w:hAnsi="Arial"/>
          <w:i/>
          <w:spacing w:val="-3"/>
          <w:sz w:val="22"/>
          <w:lang w:val="es-ES_tradnl"/>
        </w:rPr>
        <w:t xml:space="preserve"> 1.094/97, QUE AUTORIZA AL CONSEJO NACIONAL DE LA VIVIENDA (CONAVI) A ADOPTAR COYUNTURALMENTE MODALIDADES OPERATIVAS PARA PAGOS DE CUOTAS VENCIDAS Y DE AJUSTE DE SALDOS EN ADJUDICACIONES DE VIVIENDAS ECONÓMICAS Y VIVIENDAS DE INTERÉS SOCIAL", aprobada en sesión extraordinaria de fecha 31 de agosto del año en curs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vechamos la oportunidad para saludar a Vuestra Honorabilidad muy atentam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edro Efraín Alegre Sasiain, Presidente H. Cámara de Diputados. Alfonso González Núñez, Secretario Parlamentari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 xml:space="preserve">AL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HONORABLE SEÑO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DON JUAN CARLOS GALAVER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PRESIDENTE DE LA HONORABL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CÁMARA DE SENAD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Pasa a las Comisiones de Legislación, Codificación, Justicia y Trabajo; y de Hacienda, Presupuesto y Cuent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w:t>
      </w:r>
      <w:r>
        <w:rPr>
          <w:rFonts w:cs="Arial" w:ascii="Arial" w:hAnsi="Arial"/>
          <w:i/>
          <w:spacing w:val="-3"/>
          <w:sz w:val="22"/>
          <w:lang w:val="es-ES_tradnl"/>
        </w:rPr>
        <w:t xml:space="preserve"> II.B.4. Asunción, 1 de setiembre de 1999. M.H.C.D. N</w:t>
      </w:r>
      <w:r>
        <w:rPr>
          <w:rFonts w:eastAsia="Symbol" w:cs="Symbol" w:ascii="Symbol" w:hAnsi="Symbol"/>
          <w:i/>
          <w:spacing w:val="-3"/>
          <w:sz w:val="22"/>
          <w:lang w:val="es-ES_tradnl"/>
        </w:rPr>
        <w:t></w:t>
      </w:r>
      <w:r>
        <w:rPr>
          <w:rFonts w:cs="Arial" w:ascii="Arial" w:hAnsi="Arial"/>
          <w:i/>
          <w:spacing w:val="-3"/>
          <w:sz w:val="22"/>
          <w:lang w:val="es-ES_tradnl"/>
        </w:rPr>
        <w:t xml:space="preserve"> 262. Señor Presidente: Tenemos a bien dirigirnos a Vuestra Honorabilidad a objeto de remitir adjunto la Resolución Honorable Cámara de Diputados N</w:t>
      </w:r>
      <w:r>
        <w:rPr>
          <w:rFonts w:eastAsia="Symbol" w:cs="Symbol" w:ascii="Symbol" w:hAnsi="Symbol"/>
          <w:i/>
          <w:spacing w:val="-3"/>
          <w:sz w:val="22"/>
          <w:lang w:val="es-ES_tradnl"/>
        </w:rPr>
        <w:t></w:t>
      </w:r>
      <w:r>
        <w:rPr>
          <w:rFonts w:cs="Arial" w:ascii="Arial" w:hAnsi="Arial"/>
          <w:i/>
          <w:spacing w:val="-3"/>
          <w:sz w:val="22"/>
          <w:lang w:val="es-ES_tradnl"/>
        </w:rPr>
        <w:t xml:space="preserve"> 285 "QUE RATIFICA LA SANCIÓN INICIAL DADA AL PROYECTO DE LEY, QUE AUTORIZA A LAS INSTITUCIONES DEL ÁREA DE LA EDUCACIÓN PÚBLICA A DISPONER LA APLICACIÓN DIRECTA DE SUS RECURSOS INSTITUCIONALES", aprobada en sesión extraordinaria de fecha 31 de agosto del año en curs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vechamos la oportunidad para saludar a Vuestra Honorabilidad muy atentam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edro Efraín Alegre Sasiain, Presidente de la H. Cámara de Diputados. Alfonso González Núñez, Secretario Parlamentari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 xml:space="preserve">AL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HONORABLE SEÑO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DON JUAN CARLOS GALAVER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PRESIDENTE DE LA HONORABL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CÁMARA DE SENAD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Pasa a las Comisiones de Asuntos Constitucionales y Defensa Nacional; de Legislación, Codificación, Justicia y Trabajo; y de Hacienda, Presupuesto y Cuent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w:t>
      </w:r>
      <w:r>
        <w:rPr>
          <w:rFonts w:cs="Arial" w:ascii="Arial" w:hAnsi="Arial"/>
          <w:i/>
          <w:spacing w:val="-3"/>
          <w:sz w:val="22"/>
          <w:lang w:val="es-ES_tradnl"/>
        </w:rPr>
        <w:t xml:space="preserve"> II.B.5. Asunción, 1 de setiembre de 1999. M.H.C.D. N</w:t>
      </w:r>
      <w:r>
        <w:rPr>
          <w:rFonts w:eastAsia="Symbol" w:cs="Symbol" w:ascii="Symbol" w:hAnsi="Symbol"/>
          <w:i/>
          <w:spacing w:val="-3"/>
          <w:sz w:val="22"/>
          <w:lang w:val="es-ES_tradnl"/>
        </w:rPr>
        <w:t></w:t>
      </w:r>
      <w:r>
        <w:rPr>
          <w:rFonts w:cs="Arial" w:ascii="Arial" w:hAnsi="Arial"/>
          <w:i/>
          <w:spacing w:val="-3"/>
          <w:sz w:val="22"/>
          <w:lang w:val="es-ES_tradnl"/>
        </w:rPr>
        <w:t xml:space="preserve"> 263. Señor Presidente: Tenemos a honra dirigirnos a Vuestra Honorabilidad y por su intermedio a la Honorable Cámara de Senadores, de conformidad al artículo 204 de la Constitución Nacional, a objeto de someter a consideración de ese alto Cuerpo legislativo el proyecto de Ley "QUE DESAFECTA DEL DOMINIO PÚBLICO MUNICIPAL Y AUTORIZA A LA MUNICIPALIDAD DE LAMBARÉ A TRANSFERIR A TÍTULO ONEROSO A FAVOR DE SUS ACTUALES OCUPANTES, UNA FRACCIÓN DE TERRENO INDIVIDUALIZADA COMO FINCA N</w:t>
      </w:r>
      <w:r>
        <w:rPr>
          <w:rFonts w:eastAsia="Symbol" w:cs="Symbol" w:ascii="Symbol" w:hAnsi="Symbol"/>
          <w:i/>
          <w:spacing w:val="-3"/>
          <w:sz w:val="22"/>
          <w:lang w:val="es-ES_tradnl"/>
        </w:rPr>
        <w:t></w:t>
      </w:r>
      <w:r>
        <w:rPr>
          <w:rFonts w:cs="Arial" w:ascii="Arial" w:hAnsi="Arial"/>
          <w:i/>
          <w:spacing w:val="-3"/>
          <w:sz w:val="22"/>
          <w:lang w:val="es-ES_tradnl"/>
        </w:rPr>
        <w:t xml:space="preserve"> 34818, UBICADA EN EL BARRIO SANTO DOMINGO DEL CITADO MUNICIPIO", presentado por el Diputado Nacional Wildo Legal Martínez y aprobado por la Honorable Cámara de Diputados en sesión extraordinaria de fecha 31 de agosto de 1999.</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vechamos la oportunidad para saludar a Vuestra Honorabilidad muy atentam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edro Efraín Alegre Sasiain, Presidente de la H. Cámara de Diputados. Alfonso González Núñez, Secretario Parlamentari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 xml:space="preserve">AL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HONORABLE SEÑO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JUAN CARLOS GALAVER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PRESIDENTE DE LA HONORABL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CÁMARA DE SENAD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Pasa a la Comisión de Asuntos Departamentales, Municipales, Distritales y Regional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w:t>
      </w:r>
      <w:r>
        <w:rPr>
          <w:rFonts w:cs="Arial" w:ascii="Arial" w:hAnsi="Arial"/>
          <w:i/>
          <w:spacing w:val="-3"/>
          <w:sz w:val="22"/>
          <w:lang w:val="es-ES_tradnl"/>
        </w:rPr>
        <w:t xml:space="preserve"> II.B.6. Asunción, 1 de setiembre de 1999. M.H.C.D. N</w:t>
      </w:r>
      <w:r>
        <w:rPr>
          <w:rFonts w:eastAsia="Symbol" w:cs="Symbol" w:ascii="Symbol" w:hAnsi="Symbol"/>
          <w:i/>
          <w:spacing w:val="-3"/>
          <w:sz w:val="22"/>
          <w:lang w:val="es-ES_tradnl"/>
        </w:rPr>
        <w:t></w:t>
      </w:r>
      <w:r>
        <w:rPr>
          <w:rFonts w:cs="Arial" w:ascii="Arial" w:hAnsi="Arial"/>
          <w:i/>
          <w:spacing w:val="-3"/>
          <w:sz w:val="22"/>
          <w:lang w:val="es-ES_tradnl"/>
        </w:rPr>
        <w:t xml:space="preserve"> 264. Señor Presidente: Tenemos a honra  dirigirnos a Vuestra Honorabilidad y por su intermedio a la Honorable Cámara de Senadores, de conformidad al artículo 204 de la Constitución Nacional, a objeto de someter a consideración  de ese alto Cuerpo legislativo el proyecto de Ley "QUE CONCEDE PENSIÓN GRACIABLE A LA SEÑORA ANA CRISTINA SEGOVIA VDA. DE LARA", presentado por el Diputado Nacional Juan Carlos Caballero Araújo y aprobado por la Honorable Cámara de Diputados en sesión extraordinaria de fecha 31 de agosto del presente añ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Hacemos propicia la ocasión para saludar a Vuestra Honorabilidad muy cordialm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edro Efraín Alegre Sasiain, Presidente de la H. Cámara de Diputados. Alfonso González Núñez, Secretario Parlamentari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 xml:space="preserve">AL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HONORABLE SEÑO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JUAN CARLOS GALAVER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PRESIDENTE DE LA HONORABL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CÁMARA DE SENAD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Pasa a la Comisión de Hacienda, Presupuesto y Cuent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w:t>
      </w:r>
      <w:r>
        <w:rPr>
          <w:rFonts w:cs="Arial" w:ascii="Arial" w:hAnsi="Arial"/>
          <w:i/>
          <w:spacing w:val="-3"/>
          <w:sz w:val="22"/>
          <w:lang w:val="es-ES_tradnl"/>
        </w:rPr>
        <w:t xml:space="preserve"> II.B.7. Asunción, 1 de setiembre de 1999. M.H.C.D. N</w:t>
      </w:r>
      <w:r>
        <w:rPr>
          <w:rFonts w:eastAsia="Symbol" w:cs="Symbol" w:ascii="Symbol" w:hAnsi="Symbol"/>
          <w:i/>
          <w:spacing w:val="-3"/>
          <w:sz w:val="22"/>
          <w:lang w:val="es-ES_tradnl"/>
        </w:rPr>
        <w:t></w:t>
      </w:r>
      <w:r>
        <w:rPr>
          <w:rFonts w:cs="Arial" w:ascii="Arial" w:hAnsi="Arial"/>
          <w:i/>
          <w:spacing w:val="-3"/>
          <w:sz w:val="22"/>
          <w:lang w:val="es-ES_tradnl"/>
        </w:rPr>
        <w:t xml:space="preserve"> 265. Señor Presidente: Tenemos a honra  dirigirnos a Vuestra Honorabilidad y por su intermedio a la Honorable Cámara de Senadores, de conformidad al artículo 204 de la Constitución Nacional, a objeto de someter a consideración  de ese alto Cuerpo legislativo el proyecto de Ley "QUE CONCEDE PENSIÓN GRACIABLE A LA SEÑORA CELESTINA DOLORES VELÁZQUEZ VDA. DE LEITE", presentado por el Diputado Nacional Reinaldo Cuevas Méndez y aprobado por la Honorable Cámara de Diputados en sesión extraordinaria de fecha 31 de agosto del presente añ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Hacemos propicia la ocasión para saludar a Vuestra Honorabilidad muy cordialm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edro Efraín Alegre Sasiain, Presidente de la H. Cámara de Diputados. Alfonso González Núñez, Secretario Parlamentari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 xml:space="preserve">AL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HONORABLE SEÑO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JUAN CARLOS GALAVER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PRESIDENTE DE LA HONORABL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CÁMARA DE SENAD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Pasa a la Comisión de Hacienda, Presupuesto y Cuent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b/>
          <w:i/>
          <w:spacing w:val="-3"/>
          <w:sz w:val="22"/>
          <w:lang w:val="es-ES_tradnl"/>
        </w:rPr>
        <w:t>PRESENTACIÓN DE SENAD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w:t>
      </w:r>
      <w:r>
        <w:rPr>
          <w:rFonts w:cs="Arial" w:ascii="Arial" w:hAnsi="Arial"/>
          <w:i/>
          <w:spacing w:val="-3"/>
          <w:sz w:val="22"/>
          <w:lang w:val="es-ES_tradnl"/>
        </w:rPr>
        <w:t xml:space="preserve"> II.C.1. Asunción, 1 de setiembre de 1999. Señor Presidente de la Honorable Cámara de Senadores, Don Juan Carlos Galaverna. Presente. De mi mayor Consideración: Me dirijo a usted haciendo uso del Derecho Constitucional de promover y presentar un proyecto de ley de expropiación de la Finca N</w:t>
      </w:r>
      <w:r>
        <w:rPr>
          <w:rFonts w:eastAsia="Symbol" w:cs="Symbol" w:ascii="Symbol" w:hAnsi="Symbol"/>
          <w:i/>
          <w:spacing w:val="-3"/>
          <w:sz w:val="22"/>
          <w:lang w:val="es-ES_tradnl"/>
        </w:rPr>
        <w:t></w:t>
      </w:r>
      <w:r>
        <w:rPr>
          <w:rFonts w:cs="Arial" w:ascii="Arial" w:hAnsi="Arial"/>
          <w:i/>
          <w:spacing w:val="-3"/>
          <w:sz w:val="22"/>
          <w:lang w:val="es-ES_tradnl"/>
        </w:rPr>
        <w:t xml:space="preserve"> 1409 del Asentamiento "San Miguel" del Distrito de Sapucai del Departamento de Paraguarí, propiedad del Ministerio de Salud Pública y Bienestar Social, que es de una extensión total de 894 hectáre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on este proyecto se busca adjudicar la fracción a unas 85 familias compatriotas que están asentadas en el lugar, ya que el propósito principal, es la ampliación del Asentamiento "KURUSU RUGU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anto es así, señor Presidente, que ellos cuentan con un programa de desarrollo campesino denominado "ASOCIACIÓN DE PRODUCTORES AGRÍCOLA SAN MIGUEL", sin fines de lucro, que es iniciativa propia de los campesinos que se adaptan a la nueva generación de hombres que trabajan la tier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 ha podido observar un interés fehaciente, público y continuo por parte de los mencionados, en donde la intención por parte de estos compatriotas, es legal, ya que constituyen tierras no explotadas por parte del Ministerio de Salud Pública y Bienestar Social, por eso supongo señor Presidente, que sería injusto que,  dicho Ministerio sin hacer uso del inmueble, a sabiendas que nuestros compatriotas están llorando por un pedazo de tierra, plenamente se ha evidenciado que existe un problema social grave y queda en nuestras manos poder solucionarlo, por circunstancias señaladas más arriba se justifican sobradamente, en nuestro marco legal, el proyecto de ley en cuest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ambién es importante señalar que los pobladores solicitan solamente 500 hectáreas, de 894 hectáreas disponibles, mostrando de ese modo su intención de trabajarla y convertirlo en un asentamiento modelo, para lo cual adjunto los antecedentes del cas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in otro particular, salúdole muy atentam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Nidia Ofelia Flores Coronel, Senadora de la N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Pasa a la Comisión de Reforma Agraria y Bienestar Rur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w:t>
      </w:r>
      <w:r>
        <w:rPr>
          <w:rFonts w:cs="Arial" w:ascii="Arial" w:hAnsi="Arial"/>
          <w:i/>
          <w:spacing w:val="-3"/>
          <w:sz w:val="22"/>
          <w:lang w:val="es-ES_tradnl"/>
        </w:rPr>
        <w:t xml:space="preserve"> II.C.2. Asunción, 26 de agosto de 1999. Señor Presidente de la Honorable Cámara de Senadores, Juan Carlos Galaverna. E.S.D. De nuestra consideración: Tenemos el agrado de dirigirnos a usted, de conformidad con el artículo 112 del Reglamento Interno para solicitar el retiro del proyecto de Ley "QUE DECLARA DE INTERÉS SOCIOAMBIENTAL Y DESAFECTA UN INMUEBLE DEL DOMINIO DEL ESTADO PARAGUAYO (MINISTERIO DE DEFENSA NACIONAL), A FAVOR DEL MINISTERIO DE AGRICULTURA Y GANADERÍA, DE LAS FUERZAS ARMADAS, DE LA MUNICIPALIDAD DE SAN ISIDRO DE CURUGUATY Y DEL INSTITUTO DE BIENESTAR RURAL (I.B.R.) EN EL DISTRITO DE CURUGUATY, DEL DEPARTAMENTO DE CANENDIYÚ", presentado a consideración del Senado en fecha 12 de agosto de 1999.</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o solicitado se funda en el hecho de que el Senado en una sesión reciente aprobó un proyecto de ley del mismo tenor, razón por la cual esta presentación queda supeditada a la culminación del proceso de formación y sanción del proyecto de ley cit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in otro particular, le saludamos con nuestra consideración más distinguid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Bader Rachid Lichi, Carlos Paredes Ozuna, Ada Solalinde de Romero, Dionisio Zárate González, Manlio Vicente Medina, Luis Talavera Alegre; Senadores de la N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consideración de los señores Senadores, esta solicitud de retiro del proyecto de Ley. Quienes estén de acuerdo se servirán levantar la mano. Mayoría.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w:t>
      </w:r>
      <w:r>
        <w:rPr>
          <w:rFonts w:cs="Arial" w:ascii="Arial" w:hAnsi="Arial"/>
          <w:i/>
          <w:spacing w:val="-3"/>
          <w:sz w:val="22"/>
          <w:lang w:val="es-ES_tradnl"/>
        </w:rPr>
        <w:t xml:space="preserve"> II.C.3. Asunción, 2 de setiembre de 1999. Señor Presidente de la Honorable Cámara de Senadores, Don Juan Carlos Galaverna. Presente. Tengo el honor de dirigirme al señor Presidente y por su intermedio, a los demás miembros de este alto Cuerpo legislativo, a los efectos de presentar el adjunto proyecto de Ley, POR EL QUE SE AUTORIZA A LA MUNICIPALIDAD DE LA CIUDAD DE ASUNCIÓN A ERIGIR UN MONUMENTO AL CIUDADANO PEDRO BRUNO GUGGIARI, EX INTENDENTE MUNICIPAL DE ASUN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ilustre ciudadano Pedro Bruno Guggiari fue designado Intendente Municipal de Asunción en el año 1929, después de haber dirigido la Oficina Química Municipal, la Dirección del Servicio Químico, Biológico y Bacteriológico de la Sanidad Militar y la Escuela de Farmacia, entre otras labores como la docencia, en su carácter de doctor en química graduado de la Universidad de Berlí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urante su trayectoria como intendente concibió y ejecutó innumerables proyectos, como la creación del Barrio Obrero, la remodelación y reforestación del Parque Caballero y el Jardín Botánico, caracterizándose asimismo por su denodado esfuerzo en pro de la cultura en todas sus manifestacion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todo ello es que consideramos, señor Presidente, un acto de justicia la realización de un monumento en homenaje a su memoria, que recuerde a las generaciones posteriores el ejemplo de servicio a la comunidad desplegado por don Pedro Bruno Guggiari.</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la seguridad de que los colegas Senadores darán su aprobación en su oportunidad al presente proyecto de Ley, me valgo de la ocasión para saludar al señor Presidente muy atentam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ba Recalde, Senadora de la N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Pasa a la Comisión de Hacienda, Presupuesto y Cuent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w:t>
      </w:r>
      <w:r>
        <w:rPr>
          <w:rFonts w:cs="Arial" w:ascii="Arial" w:hAnsi="Arial"/>
          <w:i/>
          <w:spacing w:val="-3"/>
          <w:sz w:val="22"/>
          <w:lang w:val="es-ES_tradnl"/>
        </w:rPr>
        <w:t xml:space="preserve"> II.C.4. Asunción, 27 de agosto de 1999. Señor Presidente de la Honorable Cámara de Senadores, Don Juan Carlos Galaverna. Presente. Tengo el agrado de dirigirme a usted, y por su intermedio a la Honorable Cámara de Senadores, con el objeto de solicitar permiso para dejar de asistir a las sesiones de la Cámara y de las Comisiones que integro, en el lapso que comprende del 30 de agosto al 3 de setiembre del corriente año, en razón de realizar un viaje a la ciudad de San Pablo, Brasil, en cumplimiento de una misión oficial encomendádame, integrando la Comisión especial de Lapsa, dentro del marco de la Ley 320/94.</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in otro particular, le saludo con mi consideración más distinguid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uis Talavera Alegre, Senador de la N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w:t>
      </w:r>
      <w:r>
        <w:rPr>
          <w:rFonts w:cs="Arial" w:ascii="Arial" w:hAnsi="Arial"/>
          <w:i/>
          <w:spacing w:val="-3"/>
          <w:sz w:val="22"/>
          <w:lang w:val="es-ES_tradnl"/>
        </w:rPr>
        <w:t xml:space="preserve"> II.C.5. Asunción, 1 de setiembre de 1999. Señor Juan Carlos Galaverna, Presidente de la Honorable Cámara de Senadores y del Congreso de la Nación. Presente. Tengo el honor de dirigirme a Vuestra Honorabilidad, a los efectos de solicitar el permiso correspondiente para no asistir a la sesión ordinaria de esta Honorable Cámara por razón de ausentarme en la fecha y el día de mañana jueves 2 de setiembre del presente añ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in otro particular, aprovecho la ocasión para saludar al señor Presidente con distinguida consider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Francisco José de Vargas, Senador de la Nación.</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CRETARIO:</w:t>
      </w:r>
      <w:r>
        <w:rPr>
          <w:rFonts w:cs="Arial" w:ascii="Arial" w:hAnsi="Arial"/>
          <w:i/>
          <w:spacing w:val="-3"/>
          <w:sz w:val="22"/>
          <w:lang w:val="es-ES_tradnl"/>
        </w:rPr>
        <w:t xml:space="preserve"> II.C.6. Asunción, 1 de setiembre de 1999. Señor Presidente: Tengo el agrado de dirigirme a V.E. a los efectos de solicitar permiso para dejar de asistir a la sesión que realice el Senado el día de maña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mismo obedece a que debo participar del Programa de Gobierno "Oñondivep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in otro particular saludo a V.E. con mi consideración más distinguid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Bader Rachid Lichi, Senador de la N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 Su Excelenc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 xml:space="preserve">Presidente de la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Honorable Cámara de Senad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Don Juan Carlos Galaver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E.S.D.</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b/>
          <w:i/>
          <w:spacing w:val="-3"/>
          <w:sz w:val="22"/>
          <w:lang w:val="es-ES_tradnl"/>
        </w:rPr>
        <w:t>PRESENTACIONES OFICIAL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w:t>
      </w:r>
      <w:r>
        <w:rPr>
          <w:rFonts w:cs="Arial" w:ascii="Arial" w:hAnsi="Arial"/>
          <w:i/>
          <w:spacing w:val="-3"/>
          <w:sz w:val="22"/>
          <w:lang w:val="es-ES_tradnl"/>
        </w:rPr>
        <w:t xml:space="preserve"> II.D.1. Ministerio de Hacienda. Asunción, 26 de agosto de 1999. N</w:t>
      </w:r>
      <w:r>
        <w:rPr>
          <w:rFonts w:eastAsia="Symbol" w:cs="Symbol" w:ascii="Symbol" w:hAnsi="Symbol"/>
          <w:i/>
          <w:spacing w:val="-3"/>
          <w:sz w:val="22"/>
          <w:lang w:val="es-ES_tradnl"/>
        </w:rPr>
        <w:t></w:t>
      </w:r>
      <w:r>
        <w:rPr>
          <w:rFonts w:cs="Arial" w:ascii="Arial" w:hAnsi="Arial"/>
          <w:i/>
          <w:spacing w:val="-3"/>
          <w:sz w:val="22"/>
          <w:lang w:val="es-ES_tradnl"/>
        </w:rPr>
        <w:t xml:space="preserve"> 1898. SEÑOR PRESIDENTE: Tengo el honor de dirigirme a Vuestra Honorabilidad, con el objeto de remitir adjunto con la presente fotocopia autenticada de los Decretos N</w:t>
      </w:r>
      <w:r>
        <w:rPr>
          <w:rFonts w:eastAsia="Symbol" w:cs="Symbol" w:ascii="Symbol" w:hAnsi="Symbol"/>
          <w:i/>
          <w:spacing w:val="-3"/>
          <w:sz w:val="22"/>
          <w:lang w:val="es-ES_tradnl"/>
        </w:rPr>
        <w:t></w:t>
      </w:r>
      <w:r>
        <w:rPr>
          <w:rFonts w:cs="Arial" w:ascii="Arial" w:hAnsi="Arial"/>
          <w:i/>
          <w:spacing w:val="-3"/>
          <w:sz w:val="22"/>
          <w:lang w:val="es-ES_tradnl"/>
        </w:rPr>
        <w:t>s. 4.781, 4.788, 4.808, 4.809, 4.812 y 4.821 de fechas 20 y 23 de agosto del año en curso, respectivamente, en cumplimiento de lo dispuesto por el Art. 50 de la Ley N</w:t>
      </w:r>
      <w:r>
        <w:rPr>
          <w:rFonts w:eastAsia="Symbol" w:cs="Symbol" w:ascii="Symbol" w:hAnsi="Symbol"/>
          <w:i/>
          <w:spacing w:val="-3"/>
          <w:sz w:val="22"/>
          <w:lang w:val="es-ES_tradnl"/>
        </w:rPr>
        <w:t></w:t>
      </w:r>
      <w:r>
        <w:rPr>
          <w:rFonts w:cs="Arial" w:ascii="Arial" w:hAnsi="Arial"/>
          <w:i/>
          <w:spacing w:val="-3"/>
          <w:sz w:val="22"/>
          <w:lang w:val="es-ES_tradnl"/>
        </w:rPr>
        <w:t xml:space="preserve"> 1.382/99, "QUE APRUEBA LOS PROGRAMAS DEL PRESUPUESTO GENERAL DE LA NACIÓN PARA EL EJERCICIO FISCAL 1999".</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ios guarde a Vuestra Honorabilida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r. Federico A. Zayas Ch., Ministr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EXCELENTÍSIM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DON. JUAN CARLOS GALAVERNA,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HONORABLE CONGRESO NACION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PALACIO LEGISLATIVO</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Pasa a la Comisión de Hacienda, Presupuesto y Cuent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w:t>
      </w:r>
      <w:r>
        <w:rPr>
          <w:rFonts w:cs="Arial" w:ascii="Arial" w:hAnsi="Arial"/>
          <w:i/>
          <w:spacing w:val="-3"/>
          <w:sz w:val="22"/>
          <w:lang w:val="es-ES_tradnl"/>
        </w:rPr>
        <w:t xml:space="preserve"> II.D.2. Ministerio de Hacienda. Asunción, 30 de agosto de 1999. N</w:t>
      </w:r>
      <w:r>
        <w:rPr>
          <w:rFonts w:eastAsia="Symbol" w:cs="Symbol" w:ascii="Symbol" w:hAnsi="Symbol"/>
          <w:i/>
          <w:spacing w:val="-3"/>
          <w:sz w:val="22"/>
          <w:lang w:val="es-ES_tradnl"/>
        </w:rPr>
        <w:t></w:t>
      </w:r>
      <w:r>
        <w:rPr>
          <w:rFonts w:cs="Arial" w:ascii="Arial" w:hAnsi="Arial"/>
          <w:i/>
          <w:spacing w:val="-3"/>
          <w:sz w:val="22"/>
          <w:lang w:val="es-ES_tradnl"/>
        </w:rPr>
        <w:t xml:space="preserve"> 1911. SEÑOR PRESIDENTE: Tengo el honor de dirigirme a Vuestra Honorabilidad, con el objeto de remitir adjunto con la presente fotocopia autenticada de los Decretos N</w:t>
      </w:r>
      <w:r>
        <w:rPr>
          <w:rFonts w:eastAsia="Symbol" w:cs="Symbol" w:ascii="Symbol" w:hAnsi="Symbol"/>
          <w:i/>
          <w:spacing w:val="-3"/>
          <w:sz w:val="22"/>
          <w:lang w:val="es-ES_tradnl"/>
        </w:rPr>
        <w:t></w:t>
      </w:r>
      <w:r>
        <w:rPr>
          <w:rFonts w:cs="Arial" w:ascii="Arial" w:hAnsi="Arial"/>
          <w:i/>
          <w:spacing w:val="-3"/>
          <w:sz w:val="22"/>
          <w:lang w:val="es-ES_tradnl"/>
        </w:rPr>
        <w:t>s. 4.877, 4878, 4.879, 4.880, 4.881 y 4.882 de fecha 26 de agosto del año en curso, en cumplimiento de lo dispuesto por el Art. 50 de la Ley N</w:t>
      </w:r>
      <w:r>
        <w:rPr>
          <w:rFonts w:eastAsia="Symbol" w:cs="Symbol" w:ascii="Symbol" w:hAnsi="Symbol"/>
          <w:i/>
          <w:spacing w:val="-3"/>
          <w:sz w:val="22"/>
          <w:lang w:val="es-ES_tradnl"/>
        </w:rPr>
        <w:t></w:t>
      </w:r>
      <w:r>
        <w:rPr>
          <w:rFonts w:cs="Arial" w:ascii="Arial" w:hAnsi="Arial"/>
          <w:i/>
          <w:spacing w:val="-3"/>
          <w:sz w:val="22"/>
          <w:lang w:val="es-ES_tradnl"/>
        </w:rPr>
        <w:t xml:space="preserve"> 1.382/99, "QUE APRUEBA LOS PROGRAMAS DEL PRESUPUESTO GENERAL DE LA NACIÓN PARA EL EJERCICIO FISCAL 1999".</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ios guarde a Vuestra Honorabilida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r. Federico A. Zayas Ch., Ministr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EXCELENTÍSIM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DON JUAN CARLOS GALAVERNA,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HONORABLE CONGRESO NACION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PALACIO LEGISLATIVO</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Pasa a la Comisión de Hacienda, Presupuesto y Cuent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w:t>
      </w:r>
      <w:r>
        <w:rPr>
          <w:rFonts w:cs="Arial" w:ascii="Arial" w:hAnsi="Arial"/>
          <w:i/>
          <w:spacing w:val="-3"/>
          <w:sz w:val="22"/>
          <w:lang w:val="es-ES_tradnl"/>
        </w:rPr>
        <w:t xml:space="preserve"> II.D.3. Ministerio de Hacienda. Asunción, 31 de agosto de 1999. N</w:t>
      </w:r>
      <w:r>
        <w:rPr>
          <w:rFonts w:eastAsia="Symbol" w:cs="Symbol" w:ascii="Symbol" w:hAnsi="Symbol"/>
          <w:i/>
          <w:spacing w:val="-3"/>
          <w:sz w:val="22"/>
          <w:lang w:val="es-ES_tradnl"/>
        </w:rPr>
        <w:t></w:t>
      </w:r>
      <w:r>
        <w:rPr>
          <w:rFonts w:cs="Arial" w:ascii="Arial" w:hAnsi="Arial"/>
          <w:i/>
          <w:spacing w:val="-3"/>
          <w:sz w:val="22"/>
          <w:lang w:val="es-ES_tradnl"/>
        </w:rPr>
        <w:t xml:space="preserve"> 1927. SEÑOR PRESIDENTE: Tengo el honor de dirigirme a Vuestra Honorabilidad, con el objeto de remitir adjunto con la presente, fotocopia autenticada del Decreto N</w:t>
      </w:r>
      <w:r>
        <w:rPr>
          <w:rFonts w:eastAsia="Symbol" w:cs="Symbol" w:ascii="Symbol" w:hAnsi="Symbol"/>
          <w:i/>
          <w:spacing w:val="-3"/>
          <w:sz w:val="22"/>
          <w:lang w:val="es-ES_tradnl"/>
        </w:rPr>
        <w:t></w:t>
      </w:r>
      <w:r>
        <w:rPr>
          <w:rFonts w:cs="Arial" w:ascii="Arial" w:hAnsi="Arial"/>
          <w:i/>
          <w:spacing w:val="-3"/>
          <w:sz w:val="22"/>
          <w:lang w:val="es-ES_tradnl"/>
        </w:rPr>
        <w:t xml:space="preserve"> 4.902 de fecha 27 de agosto del año en curso, en cumplimiento de lo dispuesto en el Art. 50 de la Ley N</w:t>
      </w:r>
      <w:r>
        <w:rPr>
          <w:rFonts w:eastAsia="Symbol" w:cs="Symbol" w:ascii="Symbol" w:hAnsi="Symbol"/>
          <w:i/>
          <w:spacing w:val="-3"/>
          <w:sz w:val="22"/>
          <w:lang w:val="es-ES_tradnl"/>
        </w:rPr>
        <w:t></w:t>
      </w:r>
      <w:r>
        <w:rPr>
          <w:rFonts w:cs="Arial" w:ascii="Arial" w:hAnsi="Arial"/>
          <w:i/>
          <w:spacing w:val="-3"/>
          <w:sz w:val="22"/>
          <w:lang w:val="es-ES_tradnl"/>
        </w:rPr>
        <w:t xml:space="preserve"> 1382/99 "QUE APRUEBA LOS PROGRAMAS DEL PRESUPUESTO GENERAL DE LA NACION PARA EL EJERCICIO FISCAL 1999".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ios guarde a Vuestra Honorabilida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r. Federico Zayas Ch., Ministr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EXCELENTÍSIM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DON JUAN CARLOS GALAVERNA,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HONORABLE CONGRESO NACION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PALACIO LEGISLATIV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Pasa a la Comisión de Hacienda, Presupuesto y Cuent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w:t>
      </w:r>
      <w:r>
        <w:rPr>
          <w:rFonts w:cs="Arial" w:ascii="Arial" w:hAnsi="Arial"/>
          <w:i/>
          <w:spacing w:val="-3"/>
          <w:sz w:val="22"/>
          <w:lang w:val="es-ES_tradnl"/>
        </w:rPr>
        <w:t xml:space="preserve"> II.D.4. CONTRALORÍA GENERAL DE LA REPÚBLICA. Asunción, 26 de agosto de 1999. C.G.R. N</w:t>
      </w:r>
      <w:r>
        <w:rPr>
          <w:rFonts w:eastAsia="Symbol" w:cs="Symbol" w:ascii="Symbol" w:hAnsi="Symbol"/>
          <w:i/>
          <w:spacing w:val="-3"/>
          <w:sz w:val="22"/>
          <w:lang w:val="es-ES_tradnl"/>
        </w:rPr>
        <w:t></w:t>
      </w:r>
      <w:r>
        <w:rPr>
          <w:rFonts w:cs="Arial" w:ascii="Arial" w:hAnsi="Arial"/>
          <w:i/>
          <w:spacing w:val="-3"/>
          <w:sz w:val="22"/>
          <w:lang w:val="es-ES_tradnl"/>
        </w:rPr>
        <w:t xml:space="preserve"> 3.985. Ref.: Examen Puntual Municipalidad de Villalbin. Excelentísimo señor Presidente: Me dirijo a Su Excelencia, a los efectos de remitir adjunto el INFORME DEL EXAMEN PUNTUAL, practicado por la Contraloría General de la República a la "MUNICIPALIDAD DE VILLALBIN (Departamento de Ñeembucú)".</w:t>
      </w:r>
    </w:p>
    <w:p>
      <w:pPr>
        <w:pStyle w:val="Normal"/>
        <w:suppressAutoHyphens w:val="true"/>
        <w:jc w:val="both"/>
        <w:rPr/>
      </w:pPr>
      <w:r>
        <w:rPr>
          <w:rFonts w:cs="Arial" w:ascii="Arial" w:hAnsi="Arial"/>
          <w:i/>
          <w:spacing w:val="-3"/>
          <w:sz w:val="22"/>
          <w:lang w:val="es-ES_tradnl"/>
        </w:rPr>
        <w:tab/>
        <w:t>El Examen Puntual de referencia fue dispuesto por Resolución de la Contraloría General de la República N</w:t>
      </w:r>
      <w:r>
        <w:rPr>
          <w:rFonts w:eastAsia="Symbol" w:cs="Symbol" w:ascii="Symbol" w:hAnsi="Symbol"/>
          <w:i/>
          <w:spacing w:val="-3"/>
          <w:sz w:val="22"/>
          <w:lang w:val="es-ES_tradnl"/>
        </w:rPr>
        <w:t></w:t>
      </w:r>
      <w:r>
        <w:rPr>
          <w:rFonts w:cs="Arial" w:ascii="Arial" w:hAnsi="Arial"/>
          <w:i/>
          <w:spacing w:val="-3"/>
          <w:sz w:val="22"/>
          <w:lang w:val="es-ES_tradnl"/>
        </w:rPr>
        <w:t xml:space="preserve"> 135 del 18 de junio de 1999.</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in otro particular, hago propicia la ocasión para saludar a Su Excelencia muy atentam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r. Daniel Fretes Ventre, Contralor General de la Repúblic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 xml:space="preserve">A Su Excelencia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DON JUAN CARLOS GALAVER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Presidente de la Cámara de Senad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E.S.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Pasa a la Comisión de Hacienda, Presupuesto y Cuent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w:t>
      </w:r>
      <w:r>
        <w:rPr>
          <w:rFonts w:cs="Arial" w:ascii="Arial" w:hAnsi="Arial"/>
          <w:i/>
          <w:spacing w:val="-3"/>
          <w:sz w:val="22"/>
          <w:lang w:val="es-ES_tradnl"/>
        </w:rPr>
        <w:t xml:space="preserve"> II.D.5. Tribunal Superior de Justicia Electoral. Nota N</w:t>
      </w:r>
      <w:r>
        <w:rPr>
          <w:rFonts w:eastAsia="Symbol" w:cs="Symbol" w:ascii="Symbol" w:hAnsi="Symbol"/>
          <w:i/>
          <w:spacing w:val="-3"/>
          <w:sz w:val="22"/>
          <w:lang w:val="es-ES_tradnl"/>
        </w:rPr>
        <w:t></w:t>
      </w:r>
      <w:r>
        <w:rPr>
          <w:rFonts w:cs="Arial" w:ascii="Arial" w:hAnsi="Arial"/>
          <w:i/>
          <w:spacing w:val="-3"/>
          <w:sz w:val="22"/>
          <w:lang w:val="es-ES_tradnl"/>
        </w:rPr>
        <w:t xml:space="preserve"> 294/99. Asunción, 31 de agosto de 1999. EXCELENCIA: Tengo el  alto honor de dirigirme a V.E., a fin de remitirle copia autenticada de la Resolución TSJE N</w:t>
      </w:r>
      <w:r>
        <w:rPr>
          <w:rFonts w:eastAsia="Symbol" w:cs="Symbol" w:ascii="Symbol" w:hAnsi="Symbol"/>
          <w:i/>
          <w:spacing w:val="-3"/>
          <w:sz w:val="22"/>
          <w:lang w:val="es-ES_tradnl"/>
        </w:rPr>
        <w:t></w:t>
      </w:r>
      <w:r>
        <w:rPr>
          <w:rFonts w:cs="Arial" w:ascii="Arial" w:hAnsi="Arial"/>
          <w:i/>
          <w:spacing w:val="-3"/>
          <w:sz w:val="22"/>
          <w:lang w:val="es-ES_tradnl"/>
        </w:rPr>
        <w:t xml:space="preserve"> 106 de fecha 31 de agosto de 1999 "Por la cual se aprueba el proyecto de presupuesto de la Justicia Electoral para el año 2000".</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in otro particular, hago propicia la ocasión para hacer presente a V.E., mi más alta estima y consider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lberto Ramírez Zambonini.</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nte mí: Abog. Rocío Hermosa Darmany, Secretaria Gener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S.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Señor Juan Carlos Galaver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Presidente del Congreso Nacion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E.S.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Pasa a la Comisión Bicameral de Presupues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w:t>
      </w:r>
      <w:r>
        <w:rPr>
          <w:rFonts w:cs="Arial" w:ascii="Arial" w:hAnsi="Arial"/>
          <w:i/>
          <w:spacing w:val="-3"/>
          <w:sz w:val="22"/>
          <w:lang w:val="es-ES_tradnl"/>
        </w:rPr>
        <w:t xml:space="preserve"> II.D.6. Consejo de la Magistratura. Asunción, 30 de agosto de 1999. Nota N</w:t>
      </w:r>
      <w:r>
        <w:rPr>
          <w:rFonts w:eastAsia="Symbol" w:cs="Symbol" w:ascii="Symbol" w:hAnsi="Symbol"/>
          <w:i/>
          <w:spacing w:val="-3"/>
          <w:sz w:val="22"/>
          <w:lang w:val="es-ES_tradnl"/>
        </w:rPr>
        <w:t></w:t>
      </w:r>
      <w:r>
        <w:rPr>
          <w:rFonts w:cs="Arial" w:ascii="Arial" w:hAnsi="Arial"/>
          <w:i/>
          <w:spacing w:val="-3"/>
          <w:sz w:val="22"/>
          <w:lang w:val="es-ES_tradnl"/>
        </w:rPr>
        <w:t xml:space="preserve"> 83/99. SEÑOR PRESIDENTE: Tengo el honor de dirigirme a Vuestra Excelencia, a fin de remitir copia de los proyectos de presupuestos, del Consejo de la Magistratura y de la Escuela Judicial, para el ejercicio fiscal 2000, de conformidad a las disposiciones establecidas en la Constitución Nacional y en la Ley 14/68, Orgánica de Presupues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ñor Presidente, el Consejo ha efectuado un pormenorizado análisis de cada una de las partidas presupuestarias, que integran ambos proyectos, de manera tal, a que el trabajo presentado, corresponda a las necesidades operativas de estas dos instituciones, a las cuales se hace referencia precedentem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in otro particular, hago propicia la oportunidad para saludar a Vuestra Excelencia atentam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FEDERICO CALLIZO NICORA, Presidente. ROBERTO A. CAMACHO,  Director Administrativo y Financier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 xml:space="preserve">AL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 xml:space="preserve">EXCELENTÍSIMO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 xml:space="preserve">SEÑOR PRESIDENTE DEL CONGRESO NACIONAL,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JUAN CARLOS GALAVER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E.S.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 w:val="left" w:pos="0" w:leader="none"/>
        </w:tabs>
        <w:suppressAutoHyphens w:val="true"/>
        <w:ind w:left="720" w:hanging="720"/>
        <w:jc w:val="both"/>
        <w:rPr>
          <w:rFonts w:ascii="Arial" w:hAnsi="Arial" w:cs="Arial"/>
          <w:i/>
          <w:i/>
          <w:spacing w:val="-3"/>
          <w:sz w:val="22"/>
          <w:lang w:val="es-ES_tradnl"/>
        </w:rPr>
      </w:pPr>
      <w:r>
        <w:rPr>
          <w:rFonts w:cs="Arial" w:ascii="Arial" w:hAnsi="Arial"/>
          <w:i/>
          <w:spacing w:val="-3"/>
          <w:sz w:val="22"/>
          <w:lang w:val="es-ES_tradnl"/>
        </w:rPr>
        <w:t>CC.:</w:t>
        <w:tab/>
        <w:t>Corte Suprema de Justici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Cámara de Diputado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Ministerio de Haciend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Pasa a la Comisión Bicameral de Presupuest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CRETARIO:</w:t>
      </w:r>
      <w:r>
        <w:rPr>
          <w:rFonts w:cs="Arial" w:ascii="Arial" w:hAnsi="Arial"/>
          <w:i/>
          <w:spacing w:val="-3"/>
          <w:sz w:val="22"/>
          <w:lang w:val="es-ES_tradnl"/>
        </w:rPr>
        <w:t xml:space="preserve"> II.D.7. Poder Judicial. Corte Suprema de Justicia. N.P. N</w:t>
      </w:r>
      <w:r>
        <w:rPr>
          <w:rFonts w:eastAsia="Symbol" w:cs="Symbol" w:ascii="Symbol" w:hAnsi="Symbol"/>
          <w:i/>
          <w:spacing w:val="-3"/>
          <w:sz w:val="22"/>
          <w:lang w:val="es-ES_tradnl"/>
        </w:rPr>
        <w:t></w:t>
      </w:r>
      <w:r>
        <w:rPr>
          <w:rFonts w:cs="Arial" w:ascii="Arial" w:hAnsi="Arial"/>
          <w:i/>
          <w:spacing w:val="-3"/>
          <w:sz w:val="22"/>
          <w:lang w:val="es-ES_tradnl"/>
        </w:rPr>
        <w:t xml:space="preserve"> 149. Asunción, 30 de agosto de 1999. HONORABLE CONGRESO NACIONAL: El Presidente de la Corte Suprema de Justicia tiene el honor de dirigirse a Vuestra Honorabilidad, en cumplimiento del Art. 249 de la Constitución Nacional con el objeto de remitir a consideración de ese Honorable Congreso, el PROYECTO DEL PRESUPUESTO DE INGRESOS, GASTOS E INVERSIONES DEL PODER JUDICIAL, para el Ejercicio 2000, aprobado por la Plenaria de la  Corte Suprema de Justicia según Decreto N</w:t>
      </w:r>
      <w:r>
        <w:rPr>
          <w:rFonts w:eastAsia="Symbol" w:cs="Symbol" w:ascii="Symbol" w:hAnsi="Symbol"/>
          <w:i/>
          <w:spacing w:val="-3"/>
          <w:sz w:val="22"/>
          <w:lang w:val="es-ES_tradnl"/>
        </w:rPr>
        <w:t></w:t>
      </w:r>
      <w:r>
        <w:rPr>
          <w:rFonts w:cs="Arial" w:ascii="Arial" w:hAnsi="Arial"/>
          <w:i/>
          <w:spacing w:val="-3"/>
          <w:sz w:val="22"/>
          <w:lang w:val="es-ES_tradnl"/>
        </w:rPr>
        <w:t xml:space="preserve"> 552 del 30 de agosto de 1999, Acta N</w:t>
      </w:r>
      <w:r>
        <w:rPr>
          <w:rFonts w:eastAsia="Symbol" w:cs="Symbol" w:ascii="Symbol" w:hAnsi="Symbol"/>
          <w:i/>
          <w:spacing w:val="-3"/>
          <w:sz w:val="22"/>
          <w:lang w:val="es-ES_tradnl"/>
        </w:rPr>
        <w:t></w:t>
      </w:r>
      <w:r>
        <w:rPr>
          <w:rFonts w:cs="Arial" w:ascii="Arial" w:hAnsi="Arial"/>
          <w:i/>
          <w:spacing w:val="-3"/>
          <w:sz w:val="22"/>
          <w:lang w:val="es-ES_tradnl"/>
        </w:rPr>
        <w:t xml:space="preserve"> 31 de fecha 27/08/99.</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Se acompaña igualmente los Anexos en los que se fundamenta la Propuesta Presupuestaria y en los que se detallan las estimaciones de los Ingresos, Gastos e Inversiones del Poder Judicial para el Ejercicio 2000.</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La Corte Suprema de Justicia no tiene dudas de que el Honorable Congreso Nacional sabrá apreciar la racionalidad y justicia de las estimaciones de los recursos previstos, cuya concreción posibilitará el mejoramiento sustancial de los servicios de la Administración de Justicia, para todos los habitantes de la Repúblic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Sin otro particular, aprovecha la oportunidad para saludar a V.E., y a los demás Miembros del Honorable Congreso Nacional con su más distinguida consideración.</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Dios guarde a Vuestra Honorabilidad.</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WILDO RIENZI GALEANO, Presidente. Abog. María Bellmar Casal, Secretario General.</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EXCMO. SEÑOR</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PRESIDENTE DEL CONGRESO NACIONAL</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JUAN CARLOS GALAVERN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PALACIO LEGISLATIV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Pasa a la Comisión Bicameral de Presupuest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CRETARIO:</w:t>
      </w:r>
      <w:r>
        <w:rPr>
          <w:rFonts w:cs="Arial" w:ascii="Arial" w:hAnsi="Arial"/>
          <w:i/>
          <w:spacing w:val="-3"/>
          <w:sz w:val="22"/>
          <w:lang w:val="es-ES_tradnl"/>
        </w:rPr>
        <w:t xml:space="preserve"> II.D.8. Ministerio Público. Fiscalía General de la República, Fiscal General. Nota N</w:t>
      </w:r>
      <w:r>
        <w:rPr>
          <w:rFonts w:eastAsia="Symbol" w:cs="Symbol" w:ascii="Symbol" w:hAnsi="Symbol"/>
          <w:i/>
          <w:spacing w:val="-3"/>
          <w:sz w:val="22"/>
          <w:lang w:val="es-ES_tradnl"/>
        </w:rPr>
        <w:t></w:t>
      </w:r>
      <w:r>
        <w:rPr>
          <w:rFonts w:cs="Arial" w:ascii="Arial" w:hAnsi="Arial"/>
          <w:i/>
          <w:spacing w:val="-3"/>
          <w:sz w:val="22"/>
          <w:lang w:val="es-ES_tradnl"/>
        </w:rPr>
        <w:t xml:space="preserve"> 366. Asunción, 31 de agosto de 1999. Excmo. Señor Presidente: ANÍBAL CABRERA VERÓN, FISCAL GENERAL DEL ESTADO, tiene el honor de dirigirse a V.E., con el objeto de elevar el proyecto del Presupuesto del Ministerio Público para el ejercicio fiscal correspondiente al año 2000.</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La propuesta de Presupuesto que se pone a consideración de ese Congreso se fundamenta en los preceptos establecidos por la Constitución Nacional y contempla las funciones y responsabilidades asignadas al Ministerio Público por el Código Procesal Penal que está en vigencia a partir del presente añ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n tal sentido, el proyecto de Presupuesto incluye la reorganización y el redimensionamiento de la Institución considerados de estricta necesidad para cubrir los servicios y responsabilidades de la Fiscalía General del Estad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Con ruego de la justa interpretación y atención a los requerimientos planteados en la propuesta de presupuesto elevado, a los efectos de la elaboración de la Ley de Presupuesto General de la Nación.</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Hace oportuna la ocasión para saludar a V.E., y por su intermedio al Honorable Congreso Nacional, con la más distinguida consideración.</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NÍBAL CABRERA VERÓN, Fiscal General del Estad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V. E.</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EL SEÑOR PRESIDENTE</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HONORABLE CÁMARA DE SENADORE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SEÑOR JUAN CARLOS GALAVERN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E.S.D.</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Pasa a la Comisión Bicameral de Presupuest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CRETARIO:</w:t>
      </w:r>
      <w:r>
        <w:rPr>
          <w:rFonts w:cs="Arial" w:ascii="Arial" w:hAnsi="Arial"/>
          <w:i/>
          <w:spacing w:val="-3"/>
          <w:sz w:val="22"/>
          <w:lang w:val="es-ES_tradnl"/>
        </w:rPr>
        <w:t xml:space="preserve"> II.D.9. PODER JUDICIAL. OFICIO N</w:t>
      </w:r>
      <w:r>
        <w:rPr>
          <w:rFonts w:eastAsia="Symbol" w:cs="Symbol" w:ascii="Symbol" w:hAnsi="Symbol"/>
          <w:i/>
          <w:spacing w:val="-3"/>
          <w:sz w:val="22"/>
          <w:lang w:val="es-ES_tradnl"/>
        </w:rPr>
        <w:t></w:t>
      </w:r>
      <w:r>
        <w:rPr>
          <w:rFonts w:cs="Arial" w:ascii="Arial" w:hAnsi="Arial"/>
          <w:i/>
          <w:spacing w:val="-3"/>
          <w:sz w:val="22"/>
          <w:lang w:val="es-ES_tradnl"/>
        </w:rPr>
        <w:t xml:space="preserve"> 1096. Asunción, 31 de agosto de 1999. SEÑOR PRESIDENTE: PRESENTE: EL JUEZ DE PRIMERA INSTANCIA EN LO CRIMINAL DEL 13er. TURNO, quien suscribe, se dirige a V.E. en los autos: "HERMES GÓMEZ GINARD Y OTROS S/ DEFRAUDACIÓN Y PECULADO", y por su intermedio al Senado de la Nación, a los efectos de remitirle compulsas y la documentación necesaria obrante en el proceso penal ante el citado, a fin de solicitarle el desafuero del Senador JUAN CARLOS WASMOSY, en cumplimiento a lo dispuesto en la segunda parte del Art. 191 de la Constitución Nacional.</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SALÚDOLE ATENTAMENTE.</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NTE MÍ: Alcides Coberta B., Juez en lo Criminal. Abog. Amada Silva, Secretaria en lo Criminal.</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S.E.</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 xml:space="preserve">EL SEÑOR PRESIDENTE DE LA </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CÁMARA SENADORES DE LA NACIÓN,</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JUAN CARLOS GALAVERN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E.S.D.</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Pasa a la Comisión de Asuntos Constitucionales y Defensa Nacional.</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CRETARIO:</w:t>
      </w:r>
      <w:r>
        <w:rPr>
          <w:rFonts w:cs="Arial" w:ascii="Arial" w:hAnsi="Arial"/>
          <w:i/>
          <w:spacing w:val="-3"/>
          <w:sz w:val="22"/>
          <w:lang w:val="es-ES_tradnl"/>
        </w:rPr>
        <w:t xml:space="preserve"> II.D.10. Municipalidad de Asunción. Asunción, 1 de setiembre de 1999. S.P.N</w:t>
      </w:r>
      <w:r>
        <w:rPr>
          <w:rFonts w:eastAsia="Symbol" w:cs="Symbol" w:ascii="Symbol" w:hAnsi="Symbol"/>
          <w:i/>
          <w:spacing w:val="-3"/>
          <w:sz w:val="22"/>
          <w:lang w:val="es-ES_tradnl"/>
        </w:rPr>
        <w:t></w:t>
      </w:r>
      <w:r>
        <w:rPr>
          <w:rFonts w:cs="Arial" w:ascii="Arial" w:hAnsi="Arial"/>
          <w:i/>
          <w:spacing w:val="-3"/>
          <w:sz w:val="22"/>
          <w:lang w:val="es-ES_tradnl"/>
        </w:rPr>
        <w:t xml:space="preserve"> 741/99. Señor Presidente: El Intendente Municipal de la Cuidad de Asunción, Dr. MARTÍN BURT, tiene a honra dirigirse a V.E. y, por vuestro digno intermedio, a los demás Miembros del Honorable Congreso Nacional, a objeto de solicitar, en cumplimiento de lo establecido por el artículo 250 de la Ley N</w:t>
      </w:r>
      <w:r>
        <w:rPr>
          <w:rFonts w:eastAsia="Symbol" w:cs="Symbol" w:ascii="Symbol" w:hAnsi="Symbol"/>
          <w:i/>
          <w:spacing w:val="-3"/>
          <w:sz w:val="22"/>
          <w:lang w:val="es-ES_tradnl"/>
        </w:rPr>
        <w:t></w:t>
      </w:r>
      <w:r>
        <w:rPr>
          <w:rFonts w:cs="Arial" w:ascii="Arial" w:hAnsi="Arial"/>
          <w:i/>
          <w:spacing w:val="-3"/>
          <w:sz w:val="22"/>
          <w:lang w:val="es-ES_tradnl"/>
        </w:rPr>
        <w:t xml:space="preserve"> 1.294/87 "Orgánica Municipal", la sanción de una Ley en virtud de la cual se autorice a esta Municipalidad la erección de una estatua en homenaje a quien en vida fuera Intendente Municipal de Asunción, el Dr. PEDRO BRUNO GUGGIARI, declarado "Hijo Dilecto de la Ciudad de Asunción", conforme resolución que se adjunta, en atención a que el nombrado ha sido fundador y proyectista del Barrio Obrero, bajo cuya administración comunal se dispuso el rechazo de la Avda. 21ª Proyectada, Itá Ybaté, entre otra tantas obras que han demostrado el carácter emprendedor, visionario y futurista del mism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Sin otro particular, hago propicia la presente para reiterar a V.E. mi mayor consideración y alta estim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Dr. Martín Burt, Intendente.</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 xml:space="preserve">A.S.E. </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 xml:space="preserve">JUAN CARLOS GALAVERNA, </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 xml:space="preserve">PRESIDENTE DEL HONORABLE CONGRESO NACIONAL </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 xml:space="preserve">E.S.D. </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disposición de los señores Senadores. Tiene el uso de la palabra la señora Senadora Elba Recalde.</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A SENADORA ELBA RECALDE:</w:t>
      </w:r>
      <w:r>
        <w:rPr>
          <w:rFonts w:cs="Arial" w:ascii="Arial" w:hAnsi="Arial"/>
          <w:i/>
          <w:spacing w:val="-3"/>
          <w:sz w:val="22"/>
          <w:lang w:val="es-ES_tradnl"/>
        </w:rPr>
        <w:t xml:space="preserve"> Casualmente esta misma mañana estaba presentando un proyecto de ley que acerco a la mesa y haciéndome cargo también de este proyecto, porque acá solicitan la redacción de un texto y el texto ya lo tengo  presentado junto con la biografía de este gran hombre. Gracias, señor Presidente.</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convierte en proyecto de Ley y se pasa a la Comisión de Asuntos Departamentales, Municipales, Distritales y Regionales. </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b/>
          <w:i/>
          <w:spacing w:val="-3"/>
          <w:sz w:val="22"/>
          <w:lang w:val="es-ES_tradnl"/>
        </w:rPr>
        <w:t xml:space="preserve">PRESENTACIONES PRIVADAS </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CRETARIO:</w:t>
      </w:r>
      <w:r>
        <w:rPr>
          <w:rFonts w:cs="Arial" w:ascii="Arial" w:hAnsi="Arial"/>
          <w:i/>
          <w:spacing w:val="-3"/>
          <w:sz w:val="22"/>
          <w:lang w:val="es-ES_tradnl"/>
        </w:rPr>
        <w:t xml:space="preserve"> II.E.1. Encarnación, 26 de agosto de 1999. EXCELENTÍSIMO SR. PRESIDENTE DE LA HONORABLE CÁMARA DEL SENADO, SEÑOR JUAN CARLOS GALAVERNA. SU DESPACHO. En mi carácter de ciudadano paraguayo y con la fuerza y convicción de que me otorga ser un hijo de esta tierra, con raíces profundas por lazos de familia, es que pido a V.E. nos escuche y apoye en nuestros justos reclamo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La entidad Binacional Yacyretá, ese gigante de dos cabezas y numerosos tentáculos, que tanto daño y tanto perjuicio ha causado a miles de familias tanto del lado paraguayo, como del lado argentino, ese monumento de la corrupción como en su oportunidad lo denominará el ya casi saliente Presidente Argentino Carlos Saúl Menen, es el motivo que me impulsa a dirigirle esta nota para poner bajo su conocimiento la difícil problemática por la que afrontamos los afectados de la ciudad de Encarnación, en cuanto al resarcimiento económico que la Entidad debe efectuarnos por la expropiación de nuestras tierra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n efecto, la EBY no ha cumplido en tiempo y forma con los numerosos  compromisos que asumió en su oportunidad para repararnos de todos los males que nos ocasiona y nos seguirá ocasionando en el futuro ya que las consecuencias que producen este tipo de emprendimientos dejan sus secuelas, en el medio ambiente y si no se proveen y no se toman las medidas adecuadas para evitar que este impacto ambiental y ecológico que significan las crecientes, el permanente desborde de los arroyos, por tanto brevedad posible y no se paralicen antes de la cota final dejando inconclusas las obras y el no cumplimiento de pactos preexistentes y la orfandad en que quedaríamos millares de ciudadanos paraguayos y argentinos como el caso concreto de los pobladores ribereños e incluso oleros, pescadores y lavanderas que en estos momentos realizan ollas populares frente a las dos entidades en reclamo de sus justos derechos, pero lo único que encuentran son respuestas negativas de estos deshumanizados entes, sin acercamiento para resolver satisfactoriamente sus angustias, situaciones que pueden tener consecuencias de carácter irreversible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hora se amenaza con perjudicar nuevamente a la Flia. Cuquejo, esta vez en el campo de la Esperanza de nuestra propiedad y donde descendiera el sumo Pontífice en su visita a nuestra bendita tierra en 1988. La EBY pretende utilizar como depósito de tratamiento de efluentes cloacales con el consiguiente daño ecológico y económico que causaría no sólo a nuestra propiedad sino a todo el Barrio de la Esperanza que es un populoso y creciente barrio con una infraestructura que cuenta con importantes construcciones y edificaciones de varias instituciones de servicios, como el Complejo Polideportivo, lugar de esparcimiento, reunión y actividades gimnásticas, el Parque Municipal donde cada año se realiza la Expo Itapúa, el Hospital Pediátrico Municipal, el Colegio Politécnico donde funciona además la facultad de Ingeniería  Electromecánica, el Novotel uno de los mejores del país, el Edificio de la Facultad de Medicina y otras importantes empresas y barrios residenciales que hace que la elección de ese lugar sea el menos indicado y el más perjudicial, existiendo otros espacios donde se puede asentar esta obra. Ante la desgracia de no encontrar justicia, ni ser oídos por los integrantes de la EBY, la comuna encarnacena y otros entes responsables como así también sectores económicos interesados recurrimos a V.E. cuya autoridad es indiscutible y en la que ahora creemos habrán de tomarse medidas de poner coto final a los excesos y arbitrariedades a los que somos sometidos en nuestro carácter de vecinos y paraguayos a quienes felizmente nos ampara la Carta Magn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Por último acompaño copia fotoestática de una carta oportunamente publicada en el semanario el Mercurio donde con lujo de detalles exponemos y denunciamos los atropellos de las autoridades de la EBY. Como así también copia de la nota presentada a la Conferencia Episcopal Paraguay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Sin otro particular, y a la espera de una pronta intervención en esta situación, hago propicia la oportunidad para saludarlo con mi más distinguida consideración y respect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Se aclara que el presente es copia del mismo tenor que el presentado al Presidente de la República, Dr. Luis Angel González Macchi.</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BALTAZAR CUQUEJ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 y se agrega a sus antecedentes en las Comisiones de Obras Públicas y Comunicaciones; y de Energía Recursos Naturales, Población y Ecologí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CRETARIO:</w:t>
      </w:r>
      <w:r>
        <w:rPr>
          <w:rFonts w:cs="Arial" w:ascii="Arial" w:hAnsi="Arial"/>
          <w:i/>
          <w:spacing w:val="-3"/>
          <w:sz w:val="22"/>
          <w:lang w:val="es-ES_tradnl"/>
        </w:rPr>
        <w:t xml:space="preserve"> II.E.2. Arroyos y Esteros, 25 de abril de 1999. Señor Presidente de la H. Cámara de Senadores, Juan Carlos Galaverna. Presente. De nuestra consideración: Tenemos el honor de dirigirnos a Ud., y por su intermedio a los señores Senadores miembros de la Comisión, con el fin de presentar FORMAL DENUNCIA, contra los señores LUIS RAMÓN BENEGAS LÓPEZ, Intendente Municipal, IGNACIO DESIDERIO CAZAL, Presidente de la Seccional Colorada, por la activa participación de la MASACRE a la juventud democrática y del campesino paraguayo, quienes defendieron la democracia frente al Parlamento del marzo paraguayo, y del apoyo total al Gobierno fascista del Ing. Cubas y del General golpista Lino César Oviedo, avalando en todo sentido todos los actos vandálicos a este gobierno. Y que a continuación se puntualizan para los fines que tuviere lugar.</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1) El día de la masacre (26-III-99) estas personas en compañía de otros dirigentes del oviedismo de la zona, juntaron personas de la zona, de las distintas compañías, previo ofrecimiento de dinero, comida bebidas, y otras prevendas, convencieron a los humildes pobladores para venir a defender al Gobierno del Ing. Cubas, logrando remolcar aproximadamente unas sesenta personas con vehículos de propiedad del señor Bello, denominado "Empresa de Transporte San Luis", que en ese momento efectuaba servicio INTERURBANO en la zona, a cargo del Intendente Municipal, señor Benegas, asimismo se menciona que le dinero provenía de la gobernación de CORDILLERA a cargo en aquel entonces del Sr. Nimber Villalba, y de los Viceministros del Interior, Abog. Atilio Monges; y del Transporte (MOPC), Lic. Carlos Mayeregger, (más detalle en el Acta Notarial que acompaña esta denuncia, redactada en escribanía Públic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2) En lo partidario, estas personas apoyaron al Gral. golpista, en el atropello a la Convención de la A.N.R., siendo ambos principales protagonistas de los actos vandálicos producidos en perjuicio de sus correligionarios y al día siguiente se hicieron presentes en el Palacio de Gobierno, para informarle con orgullo de sus actividades cobardes en la Convención del partido, luego de haber recibido jugosos "apoyos" como aliento para protagonizar escándalos en el acto político, de parte del Ing. Joaquín Rodríguez y de la Primera Dama de la Nación en aquel entonce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Será Justici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Dr. Gustavo A. Gamarra G., Prof. Mario García Unzaín., Cnel. SR. Roque V. Arriol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Pasa a la Comisión de Derechos Humanos y con ruego al Presidente de la Comisión Bicameral de Investigación y a sus integrantes a que se interesen en esta cuestión.</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b/>
          <w:i/>
          <w:spacing w:val="-3"/>
          <w:sz w:val="22"/>
          <w:lang w:val="es-ES_tradnl"/>
        </w:rPr>
        <w:t>DICTÁMENE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CRETARIO:</w:t>
      </w:r>
      <w:r>
        <w:rPr>
          <w:rFonts w:cs="Arial" w:ascii="Arial" w:hAnsi="Arial"/>
          <w:i/>
          <w:spacing w:val="-3"/>
          <w:sz w:val="22"/>
          <w:lang w:val="es-ES_tradnl"/>
        </w:rPr>
        <w:t xml:space="preserve"> II.F.1.a) De la Comisión de Asuntos Constitucionales y Defensa Nacional con relación al Oficio N</w:t>
      </w:r>
      <w:r>
        <w:rPr>
          <w:rFonts w:eastAsia="Symbol" w:cs="Symbol" w:ascii="Symbol" w:hAnsi="Symbol"/>
          <w:i/>
          <w:spacing w:val="-3"/>
          <w:sz w:val="22"/>
          <w:lang w:val="es-ES_tradnl"/>
        </w:rPr>
        <w:t></w:t>
      </w:r>
      <w:r>
        <w:rPr>
          <w:rFonts w:cs="Arial" w:ascii="Arial" w:hAnsi="Arial"/>
          <w:i/>
          <w:spacing w:val="-3"/>
          <w:sz w:val="22"/>
          <w:lang w:val="es-ES_tradnl"/>
        </w:rPr>
        <w:t xml:space="preserve"> 846 del Poder Judicial-Juzgado de Primera Instancia en lo Criminal del Segundo Turno, de fecha 6 de mayo de 1999, en los autos caratulados: "GERARDO DOLL y otros s/ lesión de confianza y asociación criminal", a fin de poner a consideración de la Honorable Cámara de Senadores los antecedentes obrantes en la causa citada, en relación con el ex  Presidente de la República Ing. Raúl Cubas Grau, la Comisión aconseja se haga lugar a lo peticionado, de conformidad con el artículo 191 segundo párrafo de la Constitución Nacional.</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CRETARIO:</w:t>
      </w:r>
      <w:r>
        <w:rPr>
          <w:rFonts w:cs="Arial" w:ascii="Arial" w:hAnsi="Arial"/>
          <w:i/>
          <w:spacing w:val="-3"/>
          <w:sz w:val="22"/>
          <w:lang w:val="es-ES_tradnl"/>
        </w:rPr>
        <w:t xml:space="preserve"> II.F.2.a) De la Comisión de Legislación, Codificación, Justicia y Trabajo en mayoría, que aconseja la ratificación del Senado en su sanción anterior de fecha 11 de marzo de 1999, en el sentido de aprobar el "CONVENIO DE MIGRACIÓN ENTRE EL GOBIERNO DE LA REPÚBLICA DEL PARAGUAY Y EL GOBIERNO DE LA REPÚBLICA ARGENTIN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CRETARIO:</w:t>
      </w:r>
      <w:r>
        <w:rPr>
          <w:rFonts w:cs="Arial" w:ascii="Arial" w:hAnsi="Arial"/>
          <w:i/>
          <w:spacing w:val="-3"/>
          <w:sz w:val="22"/>
          <w:lang w:val="es-ES_tradnl"/>
        </w:rPr>
        <w:t xml:space="preserve"> II.F.2.b) De la Comisión de Legislación, Codificación, Justicia y Trabajo en minoría, que aconseja aceptar la Resolución adoptada por la Cámara de Diputados, en el sentido de rechazar el "CONVENIO DE MIGRACIÓN ENTRE EL GOBIERNO DE LA REPÚBLICA DEL PARAGUAY Y EL GOBIERNO DE LA REPÚBLICA ARGENTIN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b/>
          <w:b/>
          <w:i/>
          <w:i/>
          <w:spacing w:val="-3"/>
          <w:sz w:val="22"/>
          <w:lang w:val="es-ES_tradnl"/>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tabs>
          <w:tab w:val="clear" w:pos="720"/>
          <w:tab w:val="left" w:pos="-720" w:leader="none"/>
        </w:tabs>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CRETARIO:</w:t>
      </w:r>
      <w:r>
        <w:rPr>
          <w:rFonts w:cs="Arial" w:ascii="Arial" w:hAnsi="Arial"/>
          <w:i/>
          <w:spacing w:val="-3"/>
          <w:sz w:val="22"/>
          <w:lang w:val="es-ES_tradnl"/>
        </w:rPr>
        <w:t xml:space="preserve"> II.F.2.c) De la Comisión de Legislación, Codificación, Justicia y Trabajo, que aconseja la aprobación con modificaciones del proyecto de Ley "QUE ESTABLECE EL RÉGIMEN DE OBRAS PÚBLICAS", presentado por los Senadores Bader Rachid Lichi, Julio César Franco y Euclides Acevedo.</w:t>
      </w:r>
    </w:p>
    <w:p>
      <w:pPr>
        <w:pStyle w:val="Normal"/>
        <w:tabs>
          <w:tab w:val="clear" w:pos="720"/>
          <w:tab w:val="left" w:pos="-72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CRETARIO:</w:t>
      </w:r>
      <w:r>
        <w:rPr>
          <w:rFonts w:cs="Arial" w:ascii="Arial" w:hAnsi="Arial"/>
          <w:i/>
          <w:spacing w:val="-3"/>
          <w:sz w:val="22"/>
          <w:lang w:val="es-ES_tradnl"/>
        </w:rPr>
        <w:t xml:space="preserve"> II.F.2.d) De la Comisión de Legislación, Codificación, Justicia y Trabajo, que aconseja tomar debida nota y remitir al archivo la Nota N</w:t>
      </w:r>
      <w:r>
        <w:rPr>
          <w:rFonts w:eastAsia="Symbol" w:cs="Symbol" w:ascii="Symbol" w:hAnsi="Symbol"/>
          <w:i/>
          <w:spacing w:val="-3"/>
          <w:sz w:val="22"/>
          <w:lang w:val="es-ES_tradnl"/>
        </w:rPr>
        <w:t></w:t>
      </w:r>
      <w:r>
        <w:rPr>
          <w:rFonts w:cs="Arial" w:ascii="Arial" w:hAnsi="Arial"/>
          <w:i/>
          <w:spacing w:val="-3"/>
          <w:sz w:val="22"/>
          <w:lang w:val="es-ES_tradnl"/>
        </w:rPr>
        <w:t xml:space="preserve"> 1.857 de la Junta Municipal de Asunción, de fecha 28 de mayo de 1999, por la que remite copia autenticada de la Resolución N</w:t>
      </w:r>
      <w:r>
        <w:rPr>
          <w:rFonts w:eastAsia="Symbol" w:cs="Symbol" w:ascii="Symbol" w:hAnsi="Symbol"/>
          <w:i/>
          <w:spacing w:val="-3"/>
          <w:sz w:val="22"/>
          <w:lang w:val="es-ES_tradnl"/>
        </w:rPr>
        <w:t></w:t>
      </w:r>
      <w:r>
        <w:rPr>
          <w:rFonts w:cs="Arial" w:ascii="Arial" w:hAnsi="Arial"/>
          <w:i/>
          <w:spacing w:val="-3"/>
          <w:sz w:val="22"/>
          <w:lang w:val="es-ES_tradnl"/>
        </w:rPr>
        <w:t xml:space="preserve"> 28/99, en respuesta a la nota N</w:t>
      </w:r>
      <w:r>
        <w:rPr>
          <w:rFonts w:eastAsia="Symbol" w:cs="Symbol" w:ascii="Symbol" w:hAnsi="Symbol"/>
          <w:i/>
          <w:spacing w:val="-3"/>
          <w:sz w:val="22"/>
          <w:lang w:val="es-ES_tradnl"/>
        </w:rPr>
        <w:t></w:t>
      </w:r>
      <w:r>
        <w:rPr>
          <w:rFonts w:cs="Arial" w:ascii="Arial" w:hAnsi="Arial"/>
          <w:i/>
          <w:spacing w:val="-3"/>
          <w:sz w:val="22"/>
          <w:lang w:val="es-ES_tradnl"/>
        </w:rPr>
        <w:t xml:space="preserve"> 1.117 de la Contraloría General de la República, suscrita por la Comisión Especial de Seguimiento y Colaboración de la Junta Municipal.</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CRETARIO:</w:t>
      </w:r>
      <w:r>
        <w:rPr>
          <w:rFonts w:cs="Arial" w:ascii="Arial" w:hAnsi="Arial"/>
          <w:i/>
          <w:spacing w:val="-3"/>
          <w:sz w:val="22"/>
          <w:lang w:val="es-ES_tradnl"/>
        </w:rPr>
        <w:t xml:space="preserve"> II.F.2.e) De la Comisión de Legislación, Codificación, Justicia y Trabajo, con relación al proyecto de Ley "QUE ESTABLECE EL RÉGIMEN DE EXPLOTACIÓN DEL SERVICIO PÚBLICO DE TRANSPORTE URBANO E INTERURBANO DE PASAJEROS", presentado por los Senadores Martín Chiola y Gonzalo Quintana, la Comisión recomienda que el mismo sea remitido a la Honorable Cámara de Diputados para iniciar la consideración del proyecto relativo a la legislación departamental y municipal, conforme lo dispone el artículo 222, inciso 1) de la Constitución Nacional.</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CRETARIO:</w:t>
      </w:r>
      <w:r>
        <w:rPr>
          <w:rFonts w:cs="Arial" w:ascii="Arial" w:hAnsi="Arial"/>
          <w:i/>
          <w:spacing w:val="-3"/>
          <w:sz w:val="22"/>
          <w:lang w:val="es-ES_tradnl"/>
        </w:rPr>
        <w:t xml:space="preserve"> II.F.3.a) Dictamen de la Comisión de Hacienda, Presupuesto y Cuentas, que aconseja la aprobación con modificaciones del proyecto de Ley "QUE AMPLÍA EL PRESUPUESTO GENERAL DE LA NACIÓN PARA EL EJERCICIO FISCAL 1999, APROBADO POR LA LEY N</w:t>
      </w:r>
      <w:r>
        <w:rPr>
          <w:rFonts w:eastAsia="Symbol" w:cs="Symbol" w:ascii="Symbol" w:hAnsi="Symbol"/>
          <w:i/>
          <w:spacing w:val="-3"/>
          <w:sz w:val="22"/>
          <w:lang w:val="es-ES_tradnl"/>
        </w:rPr>
        <w:t></w:t>
      </w:r>
      <w:r>
        <w:rPr>
          <w:rFonts w:cs="Arial" w:ascii="Arial" w:hAnsi="Arial"/>
          <w:i/>
          <w:spacing w:val="-3"/>
          <w:sz w:val="22"/>
          <w:lang w:val="es-ES_tradnl"/>
        </w:rPr>
        <w:t xml:space="preserve"> 1.382 DE FECHA 12 DE ENERO DE 1999 (BANCO NACIONAL DE FOMENTO)",  remitido por la Cámara de Diputados con Mensaje N</w:t>
      </w:r>
      <w:r>
        <w:rPr>
          <w:rFonts w:eastAsia="Symbol" w:cs="Symbol" w:ascii="Symbol" w:hAnsi="Symbol"/>
          <w:i/>
          <w:spacing w:val="-3"/>
          <w:sz w:val="22"/>
          <w:lang w:val="es-ES_tradnl"/>
        </w:rPr>
        <w:t></w:t>
      </w:r>
      <w:r>
        <w:rPr>
          <w:rFonts w:cs="Arial" w:ascii="Arial" w:hAnsi="Arial"/>
          <w:i/>
          <w:spacing w:val="-3"/>
          <w:sz w:val="22"/>
          <w:lang w:val="es-ES_tradnl"/>
        </w:rPr>
        <w:t xml:space="preserve"> 252.</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 </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CRETARIO:</w:t>
      </w:r>
      <w:r>
        <w:rPr>
          <w:rFonts w:cs="Arial" w:ascii="Arial" w:hAnsi="Arial"/>
          <w:i/>
          <w:spacing w:val="-3"/>
          <w:sz w:val="22"/>
          <w:lang w:val="es-ES_tradnl"/>
        </w:rPr>
        <w:t xml:space="preserve"> II.F.3.b) Dictamen de la Comisión de Hacienda, Presupuesto y Cuentas, que aconseja la aprobación del proyecto de Ley "QUE MODIFICA EL PRESUPUESTO GENERAL DE LA NACIÓN PARA EL EJERCICIO FISCAL 1999, APROBADO POR LA LEY N</w:t>
      </w:r>
      <w:r>
        <w:rPr>
          <w:rFonts w:eastAsia="Symbol" w:cs="Symbol" w:ascii="Symbol" w:hAnsi="Symbol"/>
          <w:i/>
          <w:spacing w:val="-3"/>
          <w:sz w:val="22"/>
          <w:lang w:val="es-ES_tradnl"/>
        </w:rPr>
        <w:t></w:t>
      </w:r>
      <w:r>
        <w:rPr>
          <w:rFonts w:cs="Arial" w:ascii="Arial" w:hAnsi="Arial"/>
          <w:i/>
          <w:spacing w:val="-3"/>
          <w:sz w:val="22"/>
          <w:lang w:val="es-ES_tradnl"/>
        </w:rPr>
        <w:t xml:space="preserve"> 1.382 DE FECHA 12 DE ENERO DE 1999 (MINISTERIO DE DEFENSA NACIONAL)", remitido por la Cámara de Diputados con Mensaje N</w:t>
      </w:r>
      <w:r>
        <w:rPr>
          <w:rFonts w:eastAsia="Symbol" w:cs="Symbol" w:ascii="Symbol" w:hAnsi="Symbol"/>
          <w:i/>
          <w:spacing w:val="-3"/>
          <w:sz w:val="22"/>
          <w:lang w:val="es-ES_tradnl"/>
        </w:rPr>
        <w:t></w:t>
      </w:r>
      <w:r>
        <w:rPr>
          <w:rFonts w:cs="Arial" w:ascii="Arial" w:hAnsi="Arial"/>
          <w:i/>
          <w:spacing w:val="-3"/>
          <w:sz w:val="22"/>
          <w:lang w:val="es-ES_tradnl"/>
        </w:rPr>
        <w:t xml:space="preserve"> 251.</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CRETARIO:</w:t>
      </w:r>
      <w:r>
        <w:rPr>
          <w:rFonts w:cs="Arial" w:ascii="Arial" w:hAnsi="Arial"/>
          <w:i/>
          <w:spacing w:val="-3"/>
          <w:sz w:val="22"/>
          <w:lang w:val="es-ES_tradnl"/>
        </w:rPr>
        <w:t xml:space="preserve"> II.F.3.c) Dictamen de la Comisión de Hacienda, Presupuesto y Cuentas, que aconseja la aprobación del proyecto de Ley "QUE OTORGA LOS BENEFICIOS DE LA JUBILACIÓN A FUNCIONARIOS DEL SERVICIO EXTERIOR", remitido por el Poder Ejecutivo con Mensaje N</w:t>
      </w:r>
      <w:r>
        <w:rPr>
          <w:rFonts w:eastAsia="Symbol" w:cs="Symbol" w:ascii="Symbol" w:hAnsi="Symbol"/>
          <w:i/>
          <w:spacing w:val="-3"/>
          <w:sz w:val="22"/>
          <w:lang w:val="es-ES_tradnl"/>
        </w:rPr>
        <w:t></w:t>
      </w:r>
      <w:r>
        <w:rPr>
          <w:rFonts w:cs="Arial" w:ascii="Arial" w:hAnsi="Arial"/>
          <w:i/>
          <w:spacing w:val="-3"/>
          <w:sz w:val="22"/>
          <w:lang w:val="es-ES_tradnl"/>
        </w:rPr>
        <w:t xml:space="preserve"> 149.</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CRETARIO:</w:t>
      </w:r>
      <w:r>
        <w:rPr>
          <w:rFonts w:cs="Arial" w:ascii="Arial" w:hAnsi="Arial"/>
          <w:i/>
          <w:spacing w:val="-3"/>
          <w:sz w:val="22"/>
          <w:lang w:val="es-ES_tradnl"/>
        </w:rPr>
        <w:t xml:space="preserve"> II.F.4.a) Dictamen de la Comisión de Relaciones Exteriores y Asuntos Internacionales que aconseja la aprobación de la "Convención Interamericana contra la Fabricación y el Tráfico Ilícito de Armas de Fuego, Municiones, Explosivos y otros Materiales Relacionados", suscrito en la ciudad de Washington, D.C., Estados Unidos de América, el 14 de noviembre de 1997.</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CRETARIO:</w:t>
      </w:r>
      <w:r>
        <w:rPr>
          <w:rFonts w:cs="Arial" w:ascii="Arial" w:hAnsi="Arial"/>
          <w:i/>
          <w:spacing w:val="-3"/>
          <w:sz w:val="22"/>
          <w:lang w:val="es-ES_tradnl"/>
        </w:rPr>
        <w:t xml:space="preserve"> II.F.4.b) Dictamen de la Comisión de Relaciones Exteriores y Asuntos Internacionales, que aconseja el rechazo del "Convenio Regional de Convalidación de Estudios, Títulos y Diplomas de Educación Superior en América Latina y el Caribe", hecho en la ciudad de México el 19 de diciembre de 1974 y que fuera firmado también en dicha ocasión por el Paraguay a reserva de ratificación.</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CRETARIO:</w:t>
      </w:r>
      <w:r>
        <w:rPr>
          <w:rFonts w:cs="Arial" w:ascii="Arial" w:hAnsi="Arial"/>
          <w:i/>
          <w:spacing w:val="-3"/>
          <w:sz w:val="22"/>
          <w:lang w:val="es-ES_tradnl"/>
        </w:rPr>
        <w:t xml:space="preserve"> II.F.4.c) Dictamen de la Comisión de Relaciones Exteriores y Asuntos Internacionales que aconseja aceptar la Resolución N</w:t>
      </w:r>
      <w:r>
        <w:rPr>
          <w:rFonts w:eastAsia="Symbol" w:cs="Symbol" w:ascii="Symbol" w:hAnsi="Symbol"/>
          <w:i/>
          <w:spacing w:val="-3"/>
          <w:sz w:val="22"/>
          <w:lang w:val="es-ES_tradnl"/>
        </w:rPr>
        <w:t></w:t>
      </w:r>
      <w:r>
        <w:rPr>
          <w:rFonts w:cs="Arial" w:ascii="Arial" w:hAnsi="Arial"/>
          <w:i/>
          <w:spacing w:val="-3"/>
          <w:sz w:val="22"/>
          <w:lang w:val="es-ES_tradnl"/>
        </w:rPr>
        <w:t xml:space="preserve"> 229 de la Cámara de Diputados, "QUE RECHAZA EL CONVENIO DE MIGRACIÓN ENTRE EL GOBIERNO DE LA REPÚBLICA DEL PARAGUAY Y EL GOBIERNO DE LA REPÚBLICA ARGENTINA".</w:t>
      </w:r>
    </w:p>
    <w:p>
      <w:pPr>
        <w:pStyle w:val="Normal"/>
        <w:tabs>
          <w:tab w:val="clear" w:pos="720"/>
          <w:tab w:val="left" w:pos="-720" w:leader="none"/>
        </w:tabs>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CRETARIO:</w:t>
      </w:r>
      <w:r>
        <w:rPr>
          <w:rFonts w:cs="Arial" w:ascii="Arial" w:hAnsi="Arial"/>
          <w:i/>
          <w:spacing w:val="-3"/>
          <w:sz w:val="22"/>
          <w:lang w:val="es-ES_tradnl"/>
        </w:rPr>
        <w:t xml:space="preserve"> II.F.5.a) Dictamen de la Comisión de Peticiones, Poderes y Reglamentos, que aconseja remitir al archivo la Nota Nº 3.067 de la Contraloría General de la República, de fecha 1 de julio de 1998, por la cual remite un ejemplar de la Memoria Anual 1997, de conformidad a lo establecido en el Art. 43º de la Ley Nº 276/93.</w:t>
      </w:r>
    </w:p>
    <w:p>
      <w:pPr>
        <w:pStyle w:val="Normal"/>
        <w:tabs>
          <w:tab w:val="clear" w:pos="720"/>
          <w:tab w:val="left" w:pos="-720" w:leader="none"/>
        </w:tabs>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CRETARIO:</w:t>
      </w:r>
      <w:r>
        <w:rPr>
          <w:rFonts w:cs="Arial" w:ascii="Arial" w:hAnsi="Arial"/>
          <w:i/>
          <w:spacing w:val="-3"/>
          <w:sz w:val="22"/>
          <w:lang w:val="es-ES_tradnl"/>
        </w:rPr>
        <w:t xml:space="preserve"> II.F.6.a) Dictamen de la Comisión de Salud Pública, Seguridad Social y Lucha contra el Narcotráfico que aconseja la aprobación del proyecto de Ley "DE COMERCIALIZACIÓN DE SUCEDÁNEOS DE LA LECHE MATERNA", remitido por la Cámara de Diputados con Mensaje N</w:t>
      </w:r>
      <w:r>
        <w:rPr>
          <w:rFonts w:eastAsia="Symbol" w:cs="Symbol" w:ascii="Symbol" w:hAnsi="Symbol"/>
          <w:i/>
          <w:spacing w:val="-3"/>
          <w:sz w:val="22"/>
          <w:lang w:val="es-ES_tradnl"/>
        </w:rPr>
        <w:t></w:t>
      </w:r>
      <w:r>
        <w:rPr>
          <w:rFonts w:cs="Arial" w:ascii="Arial" w:hAnsi="Arial"/>
          <w:i/>
          <w:spacing w:val="-3"/>
          <w:sz w:val="22"/>
          <w:lang w:val="es-ES_tradnl"/>
        </w:rPr>
        <w:t xml:space="preserve"> 202.</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sectPr>
          <w:headerReference w:type="default" r:id="rId2"/>
          <w:footerReference w:type="default" r:id="rId3"/>
          <w:type w:val="nextPage"/>
          <w:pgSz w:w="11368" w:h="15337"/>
          <w:pgMar w:left="1701" w:right="1134" w:gutter="0" w:header="873" w:top="929" w:footer="873" w:bottom="929"/>
          <w:pgNumType w:start="9" w:fmt="decimal"/>
          <w:formProt w:val="false"/>
          <w:textDirection w:val="lrTb"/>
          <w:docGrid w:type="default" w:linePitch="360" w:charSpace="0"/>
        </w:sectPr>
      </w:pP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Terminados los asuntos entrados pasamos a homenajes.</w:t>
      </w:r>
    </w:p>
    <w:p>
      <w:pPr>
        <w:pStyle w:val="Normal"/>
        <w:tabs>
          <w:tab w:val="clear" w:pos="720"/>
          <w:tab w:val="left" w:pos="-720" w:leader="none"/>
        </w:tabs>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tabs>
          <w:tab w:val="clear" w:pos="720"/>
          <w:tab w:val="left" w:pos="-720" w:leader="none"/>
        </w:tabs>
        <w:suppressAutoHyphens w:val="true"/>
        <w:jc w:val="both"/>
        <w:rPr>
          <w:rFonts w:ascii="Arial" w:hAnsi="Arial" w:cs="Arial"/>
          <w:b/>
          <w:b/>
          <w:i/>
          <w:i/>
          <w:spacing w:val="-3"/>
          <w:sz w:val="22"/>
          <w:lang w:val="es-ES_tradnl"/>
        </w:rPr>
      </w:pPr>
      <w:r>
        <w:rPr>
          <w:rFonts w:cs="Arial" w:ascii="Arial" w:hAnsi="Arial"/>
          <w:b/>
          <w:i/>
          <w:spacing w:val="-3"/>
          <w:sz w:val="22"/>
          <w:lang w:val="es-ES_tradnl"/>
        </w:rPr>
        <w:t>III. HOMENAJES</w:t>
      </w:r>
    </w:p>
    <w:p>
      <w:pPr>
        <w:pStyle w:val="Normal"/>
        <w:tabs>
          <w:tab w:val="clear" w:pos="720"/>
          <w:tab w:val="left" w:pos="-720" w:leader="none"/>
        </w:tabs>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Darío Senador Franco Flore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SENADOR DARÍO ANTONIO FRANCO FLORES:</w:t>
      </w:r>
      <w:r>
        <w:rPr>
          <w:rFonts w:cs="Arial" w:ascii="Arial" w:hAnsi="Arial"/>
          <w:i/>
          <w:spacing w:val="-3"/>
          <w:sz w:val="22"/>
          <w:lang w:val="es-ES_tradnl"/>
        </w:rPr>
        <w:t xml:space="preserve"> Gracias, señor Presidente. Honorable Cámara: hoy, 2 setiembre, deseo rendir un homenaje en razón de que la próxima semana, el día jueves 9 de setiembre, en que será la próxima plenaria, la fecha va pasar.</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Deseo recordar el 7 de setiembre en que se cumple un año más del tránsito a la inmortalidad de victorioso conductor de la Guerra del Chaco, entonces Presidente de la República, General de Ejército José Félix Estigarribia, que en un fatal accidente, perece el General Estigarribia, su señora Julia Miranda Cueto y el piloto héroe de la Guerra del Chaco, Mayor Piloto Aviador Militar Carmelo Peralt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Lamentablemente, el Paraguay perdía en este luctuoso suceso a uno de los hijos más preclaros en quien el pueblo todo cifraba sus más grandes esperanzas, el 7 de setiembre de 1940. En el lugar del suceso en la jurisdicción de Altos, Aguay, pierde su vida el Presidente de la República, aquel hombre empujado por el avatar de su vida, murió en su ley, e irrumpió a la gloria violentamente. Liberó su alma guerrera arrastrando sobre sí a la compañera de su vida. Es todo, señor Presidente. Muchas gracia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PLAUSO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usted, señor Senador. Antes de continuar cediendo el uso de la palabra en nombre de la Cámara, la Presidencia saluda complacida la visita de alumnos de varias instituciones educacionales. Son niñas, profesoras y profesores de las siguientes escuelas: República de Panamá, Centro Educativo Los Laureles, Alegría y María Felicidad. Es una felicidad, valga la repetición para nosotros, contar con la presencia de ustedes en esta casa. Muy bienvenidos y que la visita se repit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PLAUSO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Juan Roque Galeano.</w:t>
      </w:r>
    </w:p>
    <w:p>
      <w:pPr>
        <w:pStyle w:val="Normal"/>
        <w:tabs>
          <w:tab w:val="clear" w:pos="720"/>
          <w:tab w:val="left" w:pos="-720" w:leader="none"/>
        </w:tabs>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SENADOR JUAN ROQUE GALEANO:</w:t>
      </w:r>
      <w:r>
        <w:rPr>
          <w:rFonts w:cs="Arial" w:ascii="Arial" w:hAnsi="Arial"/>
          <w:i/>
          <w:spacing w:val="-3"/>
          <w:sz w:val="22"/>
          <w:lang w:val="es-ES_tradnl"/>
        </w:rPr>
        <w:t xml:space="preserve"> Señor Presidente: la bancada colorada se adhiere plenamente al homenaje rendido por el correligionario Senador Darío Franco Flores en el homenaje al victorioso conductor de la Guerra del Chaco, Mariscal José Félix Estigarribia. Gracias, señor Presidente.</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usted señor Senador. Tiene el uso de la palabra el señor Senador Rodrigo Campos Cerver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SENADOR RODRIGO CAMPOS CERVERA:</w:t>
      </w:r>
      <w:r>
        <w:rPr>
          <w:rFonts w:cs="Arial" w:ascii="Arial" w:hAnsi="Arial"/>
          <w:i/>
          <w:spacing w:val="-3"/>
          <w:sz w:val="22"/>
          <w:lang w:val="es-ES_tradnl"/>
        </w:rPr>
        <w:t xml:space="preserve"> Muchas gracias, señor Presidente. También para manifestar personalmente y quizás la bancada también se asocie al homenaje que rindo al Mariscal José Félix Estigarribi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Quería hacerlo, señor Presidente, a través de un hermoso poema, un Soneto que escribiera un uruguayo en oportunidad en que el entonces General Estigarribia iba camino al exilio a Montevide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Este vate uruguayo, cuyo nombre ya no recuerdo porque aprendí los versos en las faldas de mi padre, decía lo siguiente.  </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Glorioso General, héroe sin mácul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tu genio brilló puro en cien batalla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por eso no harán mella en tu prestigi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ni la envidia, la ambición, ni la canall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La Patria que salvaste te idolatr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tus hijos bien nacidos te veneran</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parte tranquilo General de Améric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que tu efigie en el bronce ya te esper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Cuando el turbión del apetito cese</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y nuevamente el buen sentido impere</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volverás General, nimbado en glori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porque los hombres de tu temple nunca mueren</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y viven en su patria con su histori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Gracias, señor Presidente.</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PLAUSO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usted, señor Senador. Tiene el uso de la palabra el señor Senador Ángel José Burró.</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SENADOR ÁNGEL JOSÉ BURRÓ:</w:t>
      </w:r>
      <w:r>
        <w:rPr>
          <w:rFonts w:cs="Arial" w:ascii="Arial" w:hAnsi="Arial"/>
          <w:i/>
          <w:spacing w:val="-3"/>
          <w:sz w:val="22"/>
          <w:lang w:val="es-ES_tradnl"/>
        </w:rPr>
        <w:t xml:space="preserve"> Gracias, señor Presidente. En el mismo sentido; pero con el siguiente agregado. La desgraciada muerte del General Estigarribia, es el hito a partir del cual se van consolidando las diferencias, los desencuentros entre paraguayos. Llegamos la Revolución del 47 y un largo peregrinar tuvimos que soportar todos juntos, hasta llegar a este mes de marzo, en el que otro desgraciado asesinato nos priva de un líder político y nos lleva también a caminar por senderos llenos de dificultades, llenos de desencuentros otra vez. Y si aquellos días del 47, en que los hermanos paraguayos no encontramos otro camino que usar el de las armas para hacer prevalecer nuestros criterios, no quiero ser pájaro de mal agüero; pero ojalá no lleguemos a ese tipo de experiencias otra vez a pocos días de entrar al tercer mileni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ntonces, el mejor homenaje que podemos brindar para recordar al Mariscal Estigarribia, al héroe campeón invicto de la Guerra del  Chac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Quiero, recordándolo también al Dr. Luis María Argaña, muerto también en circunstancias muy difíciles, muy penosas, lamentables, sugerir un momentito de reflexión y tratemos de minimizar las diferencias que tenemos y darle mayor importancia al compromiso que tenemos que asumir, no es precisamente este momento para hacer prevalecer intereses coyunturales o sectarios, es el momento de la patria y tenemos que trabajar como paraguayo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Finalmente, señor Presidente, para recordar que ese mismo 7 de setiembre, tan luctuoso para nosotros, es también un día muy especial para los hermanos brasileros, el Grito de Ipiranga, marca el hito de la instauración de la independencia del país herman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También para ellos, un recuerdo cariñoso y fraterno desde esta sala del Senado. Muchas gracias, Presidente.</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usted, señor Senador.</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Siguiente punto del orden del dí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b/>
          <w:b/>
          <w:i/>
          <w:i/>
          <w:spacing w:val="-3"/>
          <w:sz w:val="22"/>
          <w:lang w:val="es-ES_tradnl"/>
        </w:rPr>
      </w:pPr>
      <w:r>
        <w:rPr>
          <w:rFonts w:cs="Arial" w:ascii="Arial" w:hAnsi="Arial"/>
          <w:b/>
          <w:i/>
          <w:spacing w:val="-3"/>
          <w:sz w:val="22"/>
          <w:lang w:val="es-ES_tradnl"/>
        </w:rPr>
        <w:t>IV. PEDIDOS, FORMULACIONES Y ACLARACIONES QUE AUTORIZA EL ARTÍCULO 101 DEL REGLAMENTO INTERNO</w:t>
      </w:r>
    </w:p>
    <w:p>
      <w:pPr>
        <w:pStyle w:val="Normal"/>
        <w:tabs>
          <w:tab w:val="clear" w:pos="720"/>
          <w:tab w:val="left" w:pos="-720" w:leader="none"/>
        </w:tabs>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José Félix Fernández Estigarribi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SENADOR JOSÉ FÉLIX FERNÁNDEZ ESTIGARRIBIA:</w:t>
      </w:r>
      <w:r>
        <w:rPr>
          <w:rFonts w:cs="Arial" w:ascii="Arial" w:hAnsi="Arial"/>
          <w:i/>
          <w:spacing w:val="-3"/>
          <w:sz w:val="22"/>
          <w:lang w:val="es-ES_tradnl"/>
        </w:rPr>
        <w:t xml:space="preserve"> Señor Presidente. En Secretaría obran dictámenes de las Comisiones de Legislación, Codificación, Justicia y Trabajo; y de Relaciones Exteriores y Asuntos Internacionales, en las cuales se aconseja el rechazo del Acuerdo por Notas Reversales entre la República del Paraguay y la República Oriental del Uruguay, relativo al ejercicio de actividades remuneradas por parte de familiares, dependientes del personal diplomático, consular, administrativo y técnico, ambas comisiones sugieren el rechaz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Por razones políticas que no necesito explicar a la Cámara, la Comisión de Relaciones Exteriores solicita que se trate ese rechazo en la próxima sesión de este Senado de la Nación. Ésa es nuestra solicitud.</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Moción de tratamiento de preferencia. A consideración de los señores Senadores. A votación. Unanimidad.</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sí se hará.</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Basilio Nikiphoroff.</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SENADOR BASILIO NIKIPHOROFF:</w:t>
      </w:r>
      <w:r>
        <w:rPr>
          <w:rFonts w:cs="Arial" w:ascii="Arial" w:hAnsi="Arial"/>
          <w:i/>
          <w:spacing w:val="-3"/>
          <w:sz w:val="22"/>
          <w:lang w:val="es-ES_tradnl"/>
        </w:rPr>
        <w:t xml:space="preserve"> Gracias, señor Presidente. Para varios pedidos de tratamiento de Código. El primero de ellos es para el Código Agrario, presentado por la Senadora Elba Recalde, solicito noventa días, no recuerdo bien si el reglamento fija una fecha límite máxima, noventa días para el primer pedido y la misma cantidad de tiempo para el Estatuto Agrario presentado por el ex Senador González, y también la reforma de las Leyes 852 y 854, presentado por quien les habla. También por noventa días, a los efectos de tratar de terminar y tener un final de estas famosas leyes que están desde el 93 y muchas de ellas ya con tratamiento de código en varias oportunidades. Gracias, señor Presidente.</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on proyectos íntimamente ligados señor Senador. Por lo que podemos poner a votación de una sola vez el planteo. Tratamiento de código, a partir de la fecha, y por noventa días corridos de los proyectos mencionados por el Senador Nikiphoroff en su propuest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SENADOR BASILIO NIKIPHOROFF:</w:t>
      </w:r>
      <w:r>
        <w:rPr>
          <w:rFonts w:cs="Arial" w:ascii="Arial" w:hAnsi="Arial"/>
          <w:i/>
          <w:spacing w:val="-3"/>
          <w:sz w:val="22"/>
          <w:lang w:val="es-ES_tradnl"/>
        </w:rPr>
        <w:t xml:space="preserve"> Ya fue repartido en muchas oportunidade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Perdóneme la interrupción, señor Senador, salvo que tenga que corregirme, por eso estoy hablando de a partir del día de hoy.</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SENADOR BASILIO NIKIPHOROFF:</w:t>
      </w:r>
      <w:r>
        <w:rPr>
          <w:rFonts w:cs="Arial" w:ascii="Arial" w:hAnsi="Arial"/>
          <w:i/>
          <w:spacing w:val="-3"/>
          <w:sz w:val="22"/>
          <w:lang w:val="es-ES_tradnl"/>
        </w:rPr>
        <w:t xml:space="preserve"> Por eso le digo, hay algunos, señor Presidente, que necesitan dado que hubo un cambio dentro de la Cámara de Senadores que no han recibido, no sé si usted considera pertinente que se reparta a todos de vuelt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Vamos a repartir a todos de vuelta; pero de todas maneras con los antecedentes enunciados podemos contar a partir del día de hoy, ya que el tiempo es suficientemente amplio. ¿Les parece bien?. Se va distribuir. A votación la moción del Senador Nikiphoroff. Mayorí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Tienen tratamiento de código el proyecto de Código Agrario, el proyecto de Estatuto Agrario y el proyecto de modificación de las Leyes 852 y 854. Plazo para presentaciones: noventa días a partir del día de la fech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Juan Carlos Ramírez Montalbetti.</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SENADOR JUAN CARLOS RAMÍREZ MONTALBETTI:</w:t>
      </w:r>
      <w:r>
        <w:rPr>
          <w:rFonts w:cs="Arial" w:ascii="Arial" w:hAnsi="Arial"/>
          <w:i/>
          <w:spacing w:val="-3"/>
          <w:sz w:val="22"/>
          <w:lang w:val="es-ES_tradnl"/>
        </w:rPr>
        <w:t xml:space="preserve"> Gracias, señor Presidente. Para hacer una intervención que se origina en una publicación del diario ABC del día de hoy.</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Señor Presidente y estimados colegas: estamos intentando rearmar moralmente a esta República, estamos en un experimento inédito en los anales políticos de este país, estamos intentando mantener el nivel de relacionamiento entre partidos en un nivel,  más que aceptable y de ser posible, óptimo de relacionamiento, y con sorpresa hemos leído las declaraciones del Ministro de Educación Nicanor Duarte Frutos, opinando sobre la convención de nuestro partido en la que desafortunadamente utiliza expresiones descalificatorias sobre nuestro proceso interno, sobre el contenido, y las manifestaciones del pueblo liberal en esa oportunidad, señalando: "es una vergüenza política nacional lo ocurrido la semana pasada en el radicalismo auténtico". Son expresiones textuales, transcritas por el Diario ABC.  </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He consultado con el Presidente de mi partido y manifestamos estar sumamente molestos por estas desafortunadas expresiones descalificatorias de lo que nosotros consideramos un proceso interno, diría yo normal, dentro del proceso de cambio que tienen nuestras respectivas agrupaciones políticas. Dejo constancia entonces, del desagrado de esta intervención absolutamente desafortunada del Ministro de Educación.</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Y hablando del Ministro de Educación, señor Presidente y estimados colegas, deseo también señalar que hemos acordado y estamos acordando planes de lucha contra la corrupción que es uno de los ejes básicos del cogobierno que estamos sosteniend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Hay un compromiso de todos nosotros de luchar sostenidamente por este tipo de flagelo que impide prácticamente el desarrollo de nuestro país a través de los grandes y minúsculos hechos de corrupción.</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l señor Ministro de Educación, lastimosamente no exhibe esa buena voluntad dentro de su Ministerio. Por esa razón estoy haciendo uso de palabra para pedir que la Comisión de Educación de nuestro Senado, se preocupe de una situación que está afectando a la Escuela Taba'i de Pirayú, en el Departamento de Paraguarí, donde están a punto de cerrar la escuela y centenares de niños van a quedar sin clases ahora y por el resto del año, por una protesta colectiva de los padres del Colegio Nacional, contra las medidas tomadas por el señor Ministro de Educación que, frente a la confesión que hace la funcionaria Miguela Bogado, de haber malversado fondos de la institución por tres millones doscientos mil guaraníes, el premio que se le da a esta señorita es trasladarla con su rubro a otro colegio. Las informaciones que tengo y que están contenidas en una protesta es que esta señorita cobra su sueldo sin trabajar y lo más grave es que deja a la institución sin su rubr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Hace dos días, como consecuencia de la crisis interna, en   horas de la noche, el colegio fue prácticamente asaltado por una turba, destrozaron vidrios y lo más grave y aquí voy al punto, señor Presidente, el director de la institución, señor Patricio Rojas el que denunció el hecho de corrupción, el que puso en evidencia a la secretaria en su acto de corrupción, ha sido sumariado, está a punto de ser suspendido, el asesor jurídico, Esteban Samaniego del Ministerio de Educación, confirmó que va a ser suspendido por dos meses sin goce de sueldo, porque denunció este hech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stamos en la vieja práctica que los que denuncian los hechos de corrupción resultan al final los castigados, y los que son denunciados, de alguna manera son protegidos y encubierto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Yo pido a la Comisión de Cultura, Educación y Culto una intervención con relación a este hecho. Se trata de gente que hace como tres o cuatro meses está viniendo, luchando para que estos hechos de corrupción no se repitan. El Ministro hace caso; pero caso omiso de los planteamientos de esta gente, por situaciones políticas que no voy a venir a mencionar. El amiguismo político y el clientelismo político nos está conduciendo por un sendero, a mi juicio, totalmente equivocad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s un pedido que lo formulo públicamente porque pienso que la Comisión de Cultura, Educación y Culto tiene suficiente competencia y atributos morales que le adornan para poder intervenir y sanear este tipo de hechos, señor Presidente. Muchas gracia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usted señor Senador, la Presidencia traslada la inquietud a la Comisión de Cultur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Manlio Vicente Medin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SENADOR MANLIO VICENTE MEDINA:</w:t>
      </w:r>
      <w:r>
        <w:rPr>
          <w:rFonts w:cs="Arial" w:ascii="Arial" w:hAnsi="Arial"/>
          <w:i/>
          <w:spacing w:val="-3"/>
          <w:sz w:val="22"/>
          <w:lang w:val="es-ES_tradnl"/>
        </w:rPr>
        <w:t xml:space="preserve"> Señor Presidente, Honorables Senadores: quiero informar a este Cuerpo respecto a una nota que hemos recibido en la Comisión de Energía, Recursos Naturales, Población y Ecología; y considero oportuno poner a conocimiento de los Senadores porque se trata de un deporte que hace más de dos décadas en forma continua e ininterrumpida anualmente se lleva a cabo en la Región Occidental y se trata específicamente del Transchaco Rally.</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La nota que hemos recibido es de la Gobernación y la Junta  Departamental de Boquerón y manifiestan su oposición a que se siga realizando el evento deportivo Transchaco Rally, acompañando a dicha nota, la Resolución de la Junta Departamental con el número 74/99 del 16 de agosto del corriente año, y fue recepcionada en la comisión, el 30 de agosto del presente añ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n la parte resolutiva la Junta Departamental dice: "Artículo 1º.- Manifestarse en contra de la realización del evento Tras Chaco Rally en solidaridad y respuesta a las inquietudes de los habitantes de este querido departamento a quienes representamo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rtículo 2º.- Responsabilizar de los daños y perjuicios en todos los aspectos mencionados en el Considerando, a los organizadores del event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rtículo 3º.- Expresar nuestro profundo desacuerdo a la Resolución Nº 29/99 de la Secretaría Nacional de Turismo, por la cual se declara de interés turístico nacional las pruebas automovilísticas del Rally en el Departamento de Boquerón por los motivos expuestos en el Considerand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Señor Presidente, respetables Senadores: ante esta situación, este pedido y este documento que se ha acercado a la Comisión, donde la Junta Departamental rechaza que se lleve a cabo este evento, como primera medida, hemos enviado una nota a la DOA, ese mismo día en que se recibió la denuncia, vale decir, el 30 de agost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Solicitamos a la DOA que nos informe si se dio cumplimiento a la Ley Nº 294/93 de Impacto Ambiental, que en su Art 1º dice: "Declárase obligatoria la Evaluación de Impacto Ambiental. Se entenderá por Impacto Ambiental, a los efectos legales, toda modificación del medio ambiente provocada por obras o actividades humanas...".  </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Y en el Art. 7º de la misma ley dice: "Se requerirá Evaluación de Impacto Ambiental para los siguientes proyectos de obras o actividades públicas o privadas: ..." y en el mismo artículo en Inc. s) categóricamente se demuestra que requiere dicha actividad la aprobación de la DOA cuando expresa: "Cualquier otra obra o actividad que por sus dimensiones o intensidad sea  susceptible de causar impactos ambientale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tento a esta disposición legal, hemos solicitado para que la DOA nos informe si los organizadores dieron cumplimiento o no a lo establecido por la Ley Nº 294 y esta misma mañana, la Dirección, anticipándose ya a la contestación por escrito, nos manifestó que los organizadores no han dado cumplimiento a lo establecido por la Ley Nº 294.</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nte dicha situación los hemos convocado para mañana a las ocho y media de la mañana a la Comisión, para que de esa forma se aboque a estudiar la denuncia presentada por la Junta Departamental de Boquerón, y así teniendo a la vista el informe de la Dirección de Ordenamiento Ambiental, tengo entendido, señor Presidente y queridos Senadores, que mañana mismo esta Comisión va a dictaminar con respecto a la formulación hecha por la Junta Departamental de Boquerón y ese dictamen hará llegar a los señores Senadores así como a los organizadores y a todas las instituciones pertinentes, involucradas en la realización de este deporte. Es todo y gracias, señor Presidente.</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Gracias, señor Senador. Tiene el uso de la palabra el señor Senador Juan Roque Galean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SENADOR JUAN ROQUE GALEANO:</w:t>
      </w:r>
      <w:r>
        <w:rPr>
          <w:rFonts w:cs="Arial" w:ascii="Arial" w:hAnsi="Arial"/>
          <w:i/>
          <w:spacing w:val="-3"/>
          <w:sz w:val="22"/>
          <w:lang w:val="es-ES_tradnl"/>
        </w:rPr>
        <w:t xml:space="preserve"> Señor Presidente: es a los efectos de solicitar que se trate como primer punto del orden del día, la designación de los miembros que integrarán la Comisión Bicameral para estudiar el proyecto de Presupuesto General de la Nación, correspondiente al Ejercicio Fiscal 2000. Es todo, señor Presidente.</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ñores Senadores: como Adicional del orden del día figura ese punto, el Presidente de la Comisión de Hacienda, Presupuesto y Cuentas, está mocionando que se trate como primer punto del orden del día. No creo que sea necesario un debate al respecto de esta moción, por lo que la Presidencia pone a votación la moción presentada, recordando que se necesitan dos tercios de votos para acceder a lo solicitado. A votación. Mayorí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Será tratado como primer punto del orden del dí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Luis Alberto Maur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SENADOR LUIS ALBERTO MAURO:</w:t>
      </w:r>
      <w:r>
        <w:rPr>
          <w:rFonts w:cs="Arial" w:ascii="Arial" w:hAnsi="Arial"/>
          <w:i/>
          <w:spacing w:val="-3"/>
          <w:sz w:val="22"/>
          <w:lang w:val="es-ES_tradnl"/>
        </w:rPr>
        <w:t xml:space="preserve"> Gracias, Presidente. Estamos leyendo en los medios de prensa que la Cancillería uruguaya ha rechazado la extradición de Segovia Boltes, ex Ministro de Defensa Nacional y en los fundamentos, se señala que se trata de un asilado político. Señalo además que hablo a título personal, no lo hago en nombre de la bancada del Encuentro Nacional, ya que este tema no lo analizamo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Lo que traen los diarios hoy, motiva la siguiente preocupación, y es que el fundamento del rechazo de la extradición se basa en que se trata de un asilado político. El señor Segovia Boltes es un asilado político, por lo tanto, no puede ser extraditado y en otro párrafo dice: "mientras conserve la calidad de asilado político, no se dará curso al pedido de extradición".</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sto, señor Presidente, me parece un círculo vicioso, por el simple hecho de que la calidad de asilado político, se la dieron el 29 de abril, antes que el gobierno solicite su extradición. Y hago un símil de lo que puede pasar con el Gral. Oviedo que también ya obtuvo la calidad de asilado político en la Argentina, antes que el gobierno nacional haga la solicitud de extradición.</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Señor Presidente: lo que critico es que la Cancillería uruguaya no haya puesto a consideración de la justicia uruguaya este tema. La ha rechazado sin que se pronuncie la justicia uruguaya, con un argumento que reitero, no veo qué defensa puede tener el gobierno paraguayo ante una situación como ésta, ya tiene la calidad de asilado, ergo, no se le puede dar la extradición. Y temo que algo similar pueda suceder con la justicia argentina y esto conste que obviando otras argumentaciones que están en el cable y que considero lesivas para la soberanía nacional. Por ejemplo, en el párrafo que dice: "En el Paraguay no están dadas las condiciones políticas ni jurídicas para someter a Segovia Boltes a la justicia ordinari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Señor Presidente: yo por lo menos en lo personal, quiero señalar que esta actitud de la Cancillería uruguaya es una bofetada al pueblo paraguayo, es un insulto a nuestro gobierno, es un insulto al gobierno de Unidad Nacional; no es una actitud amistosa, por el contrario es altamente inamistosa, creo que perjudica enormemente las relaciones paraguayo-uruguayas y pone en entredicho una institución tan prestigiosa como el asilo. Porque cobijar a delincuentes comunes bajo una institución de tanto prestigio como el asilo, realmente conlleva una actitud que lesiona los más sagrados intereses, en este caso, de nuestro gobierno .  </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eastAsia="Arial" w:cs="Arial" w:ascii="Arial" w:hAnsi="Arial"/>
          <w:i/>
          <w:spacing w:val="-3"/>
          <w:sz w:val="22"/>
          <w:lang w:val="es-ES_tradnl"/>
        </w:rPr>
        <w:t xml:space="preserve"> </w:t>
      </w:r>
      <w:r>
        <w:rPr>
          <w:rFonts w:cs="Arial" w:ascii="Arial" w:hAnsi="Arial"/>
          <w:i/>
          <w:spacing w:val="-3"/>
          <w:sz w:val="22"/>
          <w:lang w:val="es-ES_tradnl"/>
        </w:rPr>
        <w:tab/>
        <w:t xml:space="preserve">Y temo lo que pueda suceder de la misma manera con la Cancillería argentina, que se demora en demasía; hasta este momento no ha sometido el pedido de extradición del Gral. Oviedo a la justicia ordinaria. Quiere decir que también podríamos tener una situación similar, incluso ya anunciada por el Diario La Nación de Buenos Aires, si bien es cierto, no se ha confirmado este suelto periodístico.  </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Valdría también la pena saber qué va a hacer nuestra Cancillería, ante una situación de esta naturaleza, me refiero al caso de la Argentina; qué trámites realmente le corresponde hacer a nuestro Canciller si hay que actuar con mayor firmeza o no, antes que se produzca el rechazo de la Cancillería argentina como olfateo que se puede producir y con estos mismos argumentos dados por la Cancillería uruguaya y que no sea que después nos estemos plagueando por una situación de hecho y ante la cual ya no podamos hacer nad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 mí me gustaría, señor Presidente, ver mayor firmeza de parte de nuestro Canciller y de nuestra Cancillería en estos temas y me gustaría también ver mayor firmeza de parte del Gobierno Nacional, ya que el Presidente de la República es el que maneja las relaciones exteriores de nuestro país y es el responsable de este tipo de situacione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Termino diciendo, señor Presidente, que esto es una bofetada para el gobierno paraguayo, para la justicia paraguaya y para el pueblo paraguayo y lamentaría enormemente tener que repetir esto mismo si es que la Cancillería argentina llega a esta misma conclusión la próxima semana, tal como lo anuncia el Diario La Nación de Buenos Aires. Gracias, señor Presidente.</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Gracias, señor Senador. Tiene el uso de la palabra el señor Senador Armando Vicente Espínol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SENADOR ARMANDO VICENTE ESPÍNOLA:</w:t>
      </w:r>
      <w:r>
        <w:rPr>
          <w:rFonts w:cs="Arial" w:ascii="Arial" w:hAnsi="Arial"/>
          <w:i/>
          <w:spacing w:val="-3"/>
          <w:sz w:val="22"/>
          <w:lang w:val="es-ES_tradnl"/>
        </w:rPr>
        <w:t xml:space="preserve"> En gran parte en el mismo sentido que el preopinante, señor Presidente.</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Consideramos que el rechazo del pedido de extradición del ex Ministro Segovia Boltes es injusto y aunque reconocemos que el Derecho de Asilo es una atribución soberana de las Naciones, la condición de asilado político, se otorga a ciudadanos que son víctimas de persecuciones, de regímenes en donde no se observa un estado de derecho y ese no es el caso de la República del Paraguay, señor Presidente.</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n nuestro país las instituciones funcionan, los Poderes del Estado constitucionalmente instaurados, tienen y cumplen con sus deberes y atribuciones. Y la justicia, señor Presidente, está procediendo en las causas en las cuales es acusado el Gral. Segovia Boltes entre otros, observando todas las normas del derecho y dando todas las garantías procesales a los encausado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sí es que, señor Presidente, rechazamos sólo en este sentido y por estas razones, la calificación de asilado de los encausados por los sucesos de marzo y previos, porque realmente, consideramos que es agraviante a la institucionalidad de la República la concesión de asilo político cuando en el Paraguay funciona el Estado de Derecho y las instituciones que le dan garantí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Sin embargo, debo disentir con el preopinante en el sentido de las atribuciones de la Cancillería Nacional. No es la Cancillería Nacional la que solicita la extradición de un prófugo, no es la Cancillería extranjera la que lo concede, es un proceso judicial, la Cancillería de lo único que se ocupa es trasladar los exhortos vía diplomática al poder jurisdiccional del país del que es reclamada la extradición, señor Presidente.</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Los pedidos de extradición son redactados por el Poder Judicial y si existiera cualquiera falta en la redacción o en las razones expresadas, es el Poder Judicial el que tiene que ser observado. Creo que los pedidos se hicieron vía Cancillería y que la Cancillería cumplió cabalmente en tiempo y forma con el traslado de estos documentos. Solamente con esta observación y haciéndome eco de las expresiones del preopinante sobre la calificación de asilado político del procesado Segovia Boltes, nos permitimos hacer esta aclaración. Muchas gracia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Con ruego de tolerancia del pleno, señor Senador Espínola, la disposición a la que hizo referencia el colega Mauro es de orden administrativo, no de la justicia de la República Oriental del Uruguay. Le arrimo esta información que yo tengo como lego también en la materia, en función de lo escuchado por radio, televisión, leído en los diarios, etc. Justamente lo que llama la atención es que no haya pasado a la instancia judicial correspondiente y decía el Senador Mauro que preocupa la posibilidad de que vaya a suceder lo mismo en el caso de la solicitud de extradición presentada ante el gobierno de la Nación argentin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Evelio Fernández Arévalo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SENADOR EVELIO FERNÁNDEZ ARÉVALOS:</w:t>
      </w:r>
      <w:r>
        <w:rPr>
          <w:rFonts w:cs="Arial" w:ascii="Arial" w:hAnsi="Arial"/>
          <w:i/>
          <w:spacing w:val="-3"/>
          <w:sz w:val="22"/>
          <w:lang w:val="es-ES_tradnl"/>
        </w:rPr>
        <w:t xml:space="preserve"> Simplemente para aclarar que en algunos países existen dispositivos en virtud de los cuales ante los pedidos de extradición, el Ministerio de Relaciones Exteriores, realiza una suerte de antejuicio y es eso lo que posiblemente ocurrió en esta circunstancia. O sea que hay un antejuicio de índole administrativa que hace que la Cancillería, por supuesto con el aval del Presidente de la República -diga: "este exhorto no se pasa a la justicia". Acá esta habría sido una decisión de corte no judicial sino de corte político. Nada má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Gracias, señor Senador. Tiene el uso de la palabra el señor Senador José Félix Fernández Estigarribia y le ruego si puede ilustrarnos al respecto porque vale la pena. Inclusive confieso que en principio yo tenía la información dada por profesionales abogados que el Tratado con la República Oriental del Uruguay obligaba a una intervención directa de la justicia ordinaria a diferencia del procedimiento previsto en el Tratado con la Argentina que sí tiene esa instancia que coincido con la denominación dada por el colega Fernández Arévalos de un verdadero antejuici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Tiene la palabra el señor Senador José Félix Fernández Estigarribi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SENADOR JOSÉ FÉLIX FERNÁNDEZ ESTIGARRIBIA:</w:t>
      </w:r>
      <w:r>
        <w:rPr>
          <w:rFonts w:cs="Arial" w:ascii="Arial" w:hAnsi="Arial"/>
          <w:i/>
          <w:spacing w:val="-3"/>
          <w:sz w:val="22"/>
          <w:lang w:val="es-ES_tradnl"/>
        </w:rPr>
        <w:t xml:space="preserve"> Gracias, señor Presidente. En primer lugar, acabo de disponer que la Comisión de Relaciones Exteriores solicite por nota al señor Ministro de Relaciones Exteriores el texto oficial de la nota uruguaya en que se contesta el pedido de la justicia paraguay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Con respecto a la intervención del Senador Fernández Arévalos, es como él imagina. En las dos legislaciones, en las dos leyes internas del Uruguay y la Argentina, existe esa instancia previa de la Cancillería uruguaya o argentina de tomar resolución administrativa, yo diría, con su perdón y para no emplear esta expresión de remitir o no a la justici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La Comisión de Relaciones Exteriores, no comparte el criterio de que en el caso de extradiciones el tema es únicamente judicial y sobre todo en estos casos de extradiciones, donde la Comisión entiende se necesita, paralelamente a la decisión de la justicia una permanente y sostenida acción política; sostenida aquí en opinión doctrinaria por el eminente jurista argentino Shupi en su exposición ante la Universidad Católica, reproducida por todos los medios de prensa del Paraguay.</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n el momento que tengamos el texto, que la Cancillería misma hasta las nueve de la mañana de hoy no tenía, la Comisión seguirá estudiando este tema. Personalmente, pido permiso al Presidente para asistir a las once, si termina acá el primer punto del orden del día a una reunión de urgencia, convocada por el señor Canciller de la República. Gracias, señor Presidente.</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Gracias, señor Senador. Tiene el uso de la palabra el señor Senador Amado Enrique Yambay.</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SENADOR AMADO ENRIQUE YAMBAY:</w:t>
      </w:r>
      <w:r>
        <w:rPr>
          <w:rFonts w:cs="Arial" w:ascii="Arial" w:hAnsi="Arial"/>
          <w:i/>
          <w:spacing w:val="-3"/>
          <w:sz w:val="22"/>
          <w:lang w:val="es-ES_tradnl"/>
        </w:rPr>
        <w:t xml:space="preserve"> Señor Presidente, Honorable Cámara: el día 30 de agosto, estaba prestando mi defensa ante la Comisión de Asuntos Constitucionales en el pedido de desafuero que hiciera el juez Hugo López contra varios Parlamentarios, entre quienes me encuentro yo. Y en el mismo momento, una señora que dijo llamarse Ninfa Vargas Paredes, estaba prestando declaración ante la Comisión Bicameral de Investigaciones, que preside el colega y amigo Luis Alberto Maur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Quienes estamos en la actividad política estamos dispuestos a enfrentar las vicisitudes de la vida y conocemos de los momentos de felicidad y de tristeza que depara la sacrificada vida política.  Los avatares de la política nos enfrenta a veces a situaciones penosas y difíciles. Una calumnia más o una difamación más no hubiera hecho mella en mi espíritu acostumbrado a recibir ellas, pero he aquí que la mencionada señora Ninfa Vargas Paredes, en su declaración le ha involucrado a mi familia, a mi menor hija de apenas trece años, mintiendo, difamando, calumniando, y lo que es peor, publicando estas mentiras contra mi referida hija menor, violando expresas disposiciones prohibitivas del Código del Menor.</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SON LAS 10:25 HORA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SUME LA PRESIDENCIA EL VICEPRESIDENTE PRIMERO SEÑOR SENADOR MARIO PAZ CASTAING</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Señor Presidente, Honorable Cámara: formulo ante esta Honorable Cámara estas manifestaciones por el respeto que me merecen mis colegas, para manifestar que al conocer las declaraciones vertidas por esta impostora, me he puesto a disposición de la C.B.I. y por de pronto señalo a este alto Cuerpo, que nada tengo que ver con el crimen del que fuera el señor Vicepresidente de la República, con quien he tenido discrepancias políticas; pero de quien he sido también Secretario General de la Junta de Gobierno del Partido Colorado, durante la Presidencia del Dr. Luis María Argañ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También manifiesto a esta plenaria que me honro en ser amigo personal de varios de sus hijos. La mentira de esta señora me es tan ruin, que me es tan fácil demostrar que durante los días previos y el día del fallecimiento del Dr. Argaña he estado de gira política por los Departamentos de Caaguazú y Alto Paraná, conforme lo demuestro con los justificativos que presento a esta Cámara por respeto a mis colegas y a la ciudadanía en general.</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Señor Presidente, estimados colegas: no sé quién o quiénes pueden estar detrás de esta impostora, cualquiera fuese, invito a todos sin excepción que antes que buscar la desunión en la familia, busquemos la unidad de nuestros respectivos partidos y aunar esfuerzos para coadyuvar con el gobierno de la República, a buscar la paz que anhelamos, la concordia ciudadana y la búsqueda de soluciones a los graves problemas que afronta la República. Muchas gracia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Gracias, señor Senador. No tengo más oradores inscritos. </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Pasamos al primer punto del orden del día que trata de la Designación de miembros que integrarán la Comisión Bicameral para estudiar el proyecto de Ley de Presupuesto General de la Nación correspondiente al Ejercicio Fiscal Año 2000.</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Juan Roque Galean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SENADOR JUAN ROQUE GALEANO:</w:t>
      </w:r>
      <w:r>
        <w:rPr>
          <w:rFonts w:cs="Arial" w:ascii="Arial" w:hAnsi="Arial"/>
          <w:i/>
          <w:spacing w:val="-3"/>
          <w:sz w:val="22"/>
          <w:lang w:val="es-ES_tradnl"/>
        </w:rPr>
        <w:t xml:space="preserve"> Señor Presidente, Honorable Cámara: acabo de presentar a Secretaría, la nómina de los señores Senadores que integrarán la Comisión Bicameral de Presupuesto en representación de esta Honorable Cámar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Dejo constancia, señor Presidente, que esta nómina hemos hecho los tres líderes de bancada, de manera que señor Presidente, yo solicito que por Secretaría se dé lectura a la nómina y se ponga a consideración de este Honorable Cuerpo. Gracias, señor Presidente.</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A usted, señor Senador. Por Secretaría se dará lectura a la nómina de Senadores que se propone su integración para la Comisión Bicameral de Presupuesto.</w:t>
      </w:r>
    </w:p>
    <w:p>
      <w:pPr>
        <w:pStyle w:val="Normal"/>
        <w:tabs>
          <w:tab w:val="clear" w:pos="720"/>
          <w:tab w:val="left" w:pos="-720" w:leader="none"/>
        </w:tabs>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SECRETARIO:</w:t>
      </w:r>
      <w:r>
        <w:rPr>
          <w:rFonts w:cs="Arial" w:ascii="Arial" w:hAnsi="Arial"/>
          <w:i/>
          <w:spacing w:val="-3"/>
          <w:sz w:val="22"/>
          <w:lang w:val="es-ES_tradnl"/>
        </w:rPr>
        <w:t xml:space="preserve"> Los Senadores: Juan Roque Galeano, Luis Guanes Gondra, Miguel Angel Ramírez, Armando Vicente Espínola, Pedro Pablo Ovelar, Blanca Zuccolillo, Angel José Burró, Gustavo Pedrozo, Carlos Paredes Ozuna, Ada Solalinde de Romero, Dionisio Zárate, Nidia Flores Coronel, Raúl Ayala Diarte, Ilda Mayeregger y Darío Franco Flores.</w:t>
      </w:r>
    </w:p>
    <w:p>
      <w:pPr>
        <w:pStyle w:val="Normal"/>
        <w:tabs>
          <w:tab w:val="clear" w:pos="720"/>
          <w:tab w:val="left" w:pos="-720" w:leader="none"/>
        </w:tabs>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A votación la moción del Senador Juan Roque Galeano. Mayorí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Siguiente punto del orden del dí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Pasamos a sesión secret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SON LAS 10:30 HORA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Se ha prestado el Acuerdo Constitucional correspondiente para la designación del Dr. César Frutos Coronel, como Embajador Extraordinario y Plenipotenciario de la República del Paraguay ante el Reino de Españ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SON LAS 10:36 HORA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SE VUELVE A SESIÓN PÚBLIC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i/>
          <w:spacing w:val="-3"/>
          <w:sz w:val="22"/>
          <w:lang w:val="es-ES_tradnl"/>
        </w:rPr>
        <w:tab/>
        <w:t>Siguiente punto del orden del día: MENSAJE N</w:t>
      </w:r>
      <w:r>
        <w:rPr>
          <w:rFonts w:eastAsia="Symbol" w:cs="Symbol" w:ascii="Symbol" w:hAnsi="Symbol"/>
          <w:i/>
          <w:spacing w:val="-3"/>
          <w:sz w:val="22"/>
          <w:lang w:val="es-ES_tradnl"/>
        </w:rPr>
        <w:t></w:t>
      </w:r>
      <w:r>
        <w:rPr>
          <w:rFonts w:cs="Arial" w:ascii="Arial" w:hAnsi="Arial"/>
          <w:i/>
          <w:spacing w:val="-3"/>
          <w:sz w:val="22"/>
          <w:lang w:val="es-ES_tradnl"/>
        </w:rPr>
        <w:t xml:space="preserve"> 199 DE LA CÁMARA DE DIPUTADOS, DE FECHA 10 DE JUNIO DE 1999, POR EL CUAL REMITE EL PROYECTO DE LEY "QUE AUTORIZA AL PODER EJECUTIVO MINISTERIO DE HACIENDA A DESTINAR A INSTITUCIONES EDUCATIVAS DEL ESTADO 8.500 TELEVISORES DE 20' Y HASTA 8.500 REPRODUCTORES DE VIDEOS ABANDONADOS EN LA DIRECCIÓN GENERAL DE ADUANA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CRETARIO:</w:t>
      </w:r>
      <w:r>
        <w:rPr>
          <w:rFonts w:cs="Arial" w:ascii="Arial" w:hAnsi="Arial"/>
          <w:i/>
          <w:spacing w:val="-3"/>
          <w:sz w:val="22"/>
          <w:lang w:val="es-ES_tradnl"/>
        </w:rPr>
        <w:t xml:space="preserve"> "Asunción, 19 de julio de 1999. Honorable Cámara: Vuestra Comisión de Asuntos Constitucionales y Defensa Nacional, aconseja rechazar el proyecto de Ley "QUE AUTORIZA AL PODER EJECUTIVO MINISTERIO DE HACIENDA A DESTINAR A INSTITUCIONES EDUCATIVAS DEL ESTADO 8.500 TELEVISORES DE 20' Y HASTA 8.500 REPRODUCTORES DE VIDEOS ABANDONADOS EN LA DIRECCIÓN GENERAL DE ADUANAS", remitido por la Cámara de Diputados por Mensaje N</w:t>
      </w:r>
      <w:r>
        <w:rPr>
          <w:rFonts w:eastAsia="Symbol" w:cs="Symbol" w:ascii="Symbol" w:hAnsi="Symbol"/>
          <w:i/>
          <w:spacing w:val="-3"/>
          <w:sz w:val="22"/>
          <w:lang w:val="es-ES_tradnl"/>
        </w:rPr>
        <w:t></w:t>
      </w:r>
      <w:r>
        <w:rPr>
          <w:rFonts w:cs="Arial" w:ascii="Arial" w:hAnsi="Arial"/>
          <w:i/>
          <w:spacing w:val="-3"/>
          <w:sz w:val="22"/>
          <w:lang w:val="es-ES_tradnl"/>
        </w:rPr>
        <w:t xml:space="preserve"> 199 del 10 de junio de 1999.</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FIRMAN: BADER RACHID LICHI, FRANCISCO JOSÉ DE VARGAS, LUIS ALBERTO MAURO, DARÍO FRANCO FLORES, MARCIANO TORALES, LUIS TALAVERA ALEGRE y JUAN MANUEL BENÍTEZ FLORENTÍN". </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r>
    </w:p>
    <w:p>
      <w:pPr>
        <w:pStyle w:val="Normal"/>
        <w:tabs>
          <w:tab w:val="clear" w:pos="720"/>
          <w:tab w:val="left" w:pos="-720" w:leader="none"/>
        </w:tabs>
        <w:suppressAutoHyphens w:val="true"/>
        <w:jc w:val="both"/>
        <w:rPr/>
      </w:pPr>
      <w:r>
        <w:rPr>
          <w:rFonts w:cs="Arial" w:ascii="Arial" w:hAnsi="Arial"/>
          <w:i/>
          <w:spacing w:val="-3"/>
          <w:sz w:val="22"/>
          <w:lang w:val="es-ES_tradnl"/>
        </w:rPr>
        <w:tab/>
        <w:t>"Asunción, 15 de junio de 1999. Honorable Cámara: Vuestra Comisión de Legislación, Codificación, Justicia y Trabajo os aconseja la aprobación del proyecto de Ley "QUE AUTORIZA AL PODER EJECUTIVO MINISTERIO DE HACIENDA A DESTINAR A INSTITUCIONES EDUCATIVAS DEL ESTADO 8.500 TELEVISORES DE 20' Y HASTA 8.500 REPRODUCTORES DE VIDEOS ABANDONADOS EN LA DIRECCIÓN GENERAL DE ADUANAS", que fue remitido por la Honorable Cámara de Diputados según Mensaje N</w:t>
      </w:r>
      <w:r>
        <w:rPr>
          <w:rFonts w:eastAsia="Symbol" w:cs="Symbol" w:ascii="Symbol" w:hAnsi="Symbol"/>
          <w:i/>
          <w:spacing w:val="-3"/>
          <w:sz w:val="22"/>
          <w:lang w:val="es-ES_tradnl"/>
        </w:rPr>
        <w:t></w:t>
      </w:r>
      <w:r>
        <w:rPr>
          <w:rFonts w:cs="Arial" w:ascii="Arial" w:hAnsi="Arial"/>
          <w:i/>
          <w:spacing w:val="-3"/>
          <w:sz w:val="22"/>
          <w:lang w:val="es-ES_tradnl"/>
        </w:rPr>
        <w:t xml:space="preserve"> 199 de fecha 10 de junio de 1999.</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FIRMAN: EVELIO FERNÁNDEZ ARÉVALOS, MARCIANO TORALES y ELBA RECALDE". </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i/>
          <w:spacing w:val="-3"/>
          <w:sz w:val="22"/>
          <w:lang w:val="es-ES_tradnl"/>
        </w:rPr>
        <w:tab/>
        <w:t>"Asunción, 16 de junio de 1999. Honorable Cámara: Vuestra Comisión de Hacienda, Presupuesto y Cuentas os aconseja el rechazo del proyecto de Ley "QUE AUTORIZA AL PODER EJECUTIVO MINISTERIO DE HACIENDA A DESTINAR A INSTITUCIONES EDUCATIVAS DEL ESTADO 8.500 TELEVISORES DE 20' Y HASTA 8.500 REPRODUCTORES DE VIDEOS ABANDONADOS EN LA DIRECCIÓN GENERAL DE ADUANAS", remitido según Mensaje N</w:t>
      </w:r>
      <w:r>
        <w:rPr>
          <w:rFonts w:eastAsia="Symbol" w:cs="Symbol" w:ascii="Symbol" w:hAnsi="Symbol"/>
          <w:i/>
          <w:spacing w:val="-3"/>
          <w:sz w:val="22"/>
          <w:lang w:val="es-ES_tradnl"/>
        </w:rPr>
        <w:t></w:t>
      </w:r>
      <w:r>
        <w:rPr>
          <w:rFonts w:cs="Arial" w:ascii="Arial" w:hAnsi="Arial"/>
          <w:i/>
          <w:spacing w:val="-3"/>
          <w:sz w:val="22"/>
          <w:lang w:val="es-ES_tradnl"/>
        </w:rPr>
        <w:t xml:space="preserve"> 199 de la Cámara de Diputados, de fecha 10 de junio de 1999.</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FIRMAN: JUAN ROQUE GALEANO, ÁNGEL JOSÉ BURRÓ, GUSTAVO PEDROZO  ABATTE, CARLOS PAREDES OZUNA y RAÚL AYALA DIARTE".</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i/>
          <w:spacing w:val="-3"/>
          <w:sz w:val="22"/>
          <w:lang w:val="es-ES_tradnl"/>
        </w:rPr>
        <w:tab/>
        <w:t>"Asunción, 13 de julio de 1999. Honorable Cámara: Vuestra Comisión de Cultura, Educación y Culto os aconseja el rechazo del proyecto de Ley "QUE AUTORIZA AL PODER EJECUTIVO MINISTERIO DE HACIENDA A DESTINAR A INSTITUCIONES EDUCATIVAS DEL ESTADO 8.500 TELEVISORES DE 20' Y HASTA 8.500 REPRODUCTORES DE VIDEOS ABANDONADOS EN LA DIRECCIÓN GENERAL DE ADUANAS", según Mensaje N</w:t>
      </w:r>
      <w:r>
        <w:rPr>
          <w:rFonts w:eastAsia="Symbol" w:cs="Symbol" w:ascii="Symbol" w:hAnsi="Symbol"/>
          <w:i/>
          <w:spacing w:val="-3"/>
          <w:sz w:val="22"/>
          <w:lang w:val="es-ES_tradnl"/>
        </w:rPr>
        <w:t></w:t>
      </w:r>
      <w:r>
        <w:rPr>
          <w:rFonts w:cs="Arial" w:ascii="Arial" w:hAnsi="Arial"/>
          <w:i/>
          <w:spacing w:val="-3"/>
          <w:sz w:val="22"/>
          <w:lang w:val="es-ES_tradnl"/>
        </w:rPr>
        <w:t>199 de la Cámara de Diputados de fecha 10 de junio de 1999.</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FIRMAN: BLANCA ZUCCOLILLO, DIONISIO ZÁRATE GONZÁLEZ, JOSÉ FÉLIX FERNÁNDEZ ESTIGARRIBIA y DARÍO FRANCO FLORE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el vocero por todas las Comisiones, señor Senador Evelio Fernández Arévalos. </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SENADOR EVELIO FERNÁNDEZ ARÉVALOS:</w:t>
      </w:r>
      <w:r>
        <w:rPr>
          <w:rFonts w:cs="Arial" w:ascii="Arial" w:hAnsi="Arial"/>
          <w:i/>
          <w:spacing w:val="-3"/>
          <w:sz w:val="22"/>
          <w:lang w:val="es-ES_tradnl"/>
        </w:rPr>
        <w:t xml:space="preserve"> Originariamente la Comisión que presido había dictaminado por la aprobación de este proyecto de ley; pero ocurre lo siguiente: los materiales, objeto de las previsiones de este proyecto de ley ya han sido rematados, de manera que si es aprobado sería una ley de cumplimiento imposible. Es por ello que todas las Comisiones aconsejan el rechazo de este proyecto de ley, y no hay nada más que agregar. Nada más, señor Presidente. </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A votación los dictámenes de Comisión, por el rechazo. Mayorí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probado el rechazo del proyecto de Ley.</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i/>
          <w:spacing w:val="-3"/>
          <w:sz w:val="22"/>
          <w:lang w:val="es-ES_tradnl"/>
        </w:rPr>
        <w:tab/>
        <w:t>Siguiente punto del orden del día: MENSAJE N</w:t>
      </w:r>
      <w:r>
        <w:rPr>
          <w:rFonts w:eastAsia="Symbol" w:cs="Symbol" w:ascii="Symbol" w:hAnsi="Symbol"/>
          <w:i/>
          <w:spacing w:val="-3"/>
          <w:sz w:val="22"/>
          <w:lang w:val="es-ES_tradnl"/>
        </w:rPr>
        <w:t></w:t>
      </w:r>
      <w:r>
        <w:rPr>
          <w:rFonts w:cs="Arial" w:ascii="Arial" w:hAnsi="Arial"/>
          <w:i/>
          <w:spacing w:val="-3"/>
          <w:sz w:val="22"/>
          <w:lang w:val="es-ES_tradnl"/>
        </w:rPr>
        <w:t xml:space="preserve"> 220 DE LA CÁMARA DE DIPUTADOS, DE FECHA 14 DE JULIO DE 1999, POR EL CUAL REMITE EL PROYECTO DE LEY "QUE AMPLÍA EL PRESUPUESTO GENERAL DE LA NACIÓN PARA EL EJERCICIO FISCAL 1999, APROBADO POR LA LEY N</w:t>
      </w:r>
      <w:r>
        <w:rPr>
          <w:rFonts w:eastAsia="Symbol" w:cs="Symbol" w:ascii="Symbol" w:hAnsi="Symbol"/>
          <w:i/>
          <w:spacing w:val="-3"/>
          <w:sz w:val="22"/>
          <w:lang w:val="es-ES_tradnl"/>
        </w:rPr>
        <w:t></w:t>
      </w:r>
      <w:r>
        <w:rPr>
          <w:rFonts w:cs="Arial" w:ascii="Arial" w:hAnsi="Arial"/>
          <w:i/>
          <w:spacing w:val="-3"/>
          <w:sz w:val="22"/>
          <w:lang w:val="es-ES_tradnl"/>
        </w:rPr>
        <w:t xml:space="preserve"> 1.382/99" (DIRECCIÓN NACIONAL DE BENEFICENCIA).</w:t>
      </w:r>
    </w:p>
    <w:p>
      <w:pPr>
        <w:pStyle w:val="Normal"/>
        <w:tabs>
          <w:tab w:val="clear" w:pos="720"/>
          <w:tab w:val="left" w:pos="-720" w:leader="none"/>
        </w:tabs>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CRETARIO:</w:t>
      </w:r>
      <w:r>
        <w:rPr>
          <w:rFonts w:cs="Arial" w:ascii="Arial" w:hAnsi="Arial"/>
          <w:i/>
          <w:spacing w:val="-3"/>
          <w:sz w:val="22"/>
          <w:lang w:val="es-ES_tradnl"/>
        </w:rPr>
        <w:t xml:space="preserve"> Asunción, 24 de agosto de 1999. Honorable Cámara: Vuestra Comisión de Hacienda, Presupuesto y Cuentas os aconseja la aprobación del proyecto de Ley "QUE AMPLÍA EL PRESUPUESTO GENERAL DE LA NACIÓN PARA EL EJERCICIO FISCAL 1999, APROBADO POR LA LEY N</w:t>
      </w:r>
      <w:r>
        <w:rPr>
          <w:rFonts w:eastAsia="Symbol" w:cs="Symbol" w:ascii="Symbol" w:hAnsi="Symbol"/>
          <w:i/>
          <w:spacing w:val="-3"/>
          <w:sz w:val="22"/>
          <w:lang w:val="es-ES_tradnl"/>
        </w:rPr>
        <w:t></w:t>
      </w:r>
      <w:r>
        <w:rPr>
          <w:rFonts w:cs="Arial" w:ascii="Arial" w:hAnsi="Arial"/>
          <w:i/>
          <w:spacing w:val="-3"/>
          <w:sz w:val="22"/>
          <w:lang w:val="es-ES_tradnl"/>
        </w:rPr>
        <w:t xml:space="preserve"> 1.382/99" (DIRECCIÓN NACIONAL DE BENEFICENCIA), remitido por la Cámara de Diputados según Mensaje N</w:t>
      </w:r>
      <w:r>
        <w:rPr>
          <w:rFonts w:eastAsia="Symbol" w:cs="Symbol" w:ascii="Symbol" w:hAnsi="Symbol"/>
          <w:i/>
          <w:spacing w:val="-3"/>
          <w:sz w:val="22"/>
          <w:lang w:val="es-ES_tradnl"/>
        </w:rPr>
        <w:t></w:t>
      </w:r>
      <w:r>
        <w:rPr>
          <w:rFonts w:cs="Arial" w:ascii="Arial" w:hAnsi="Arial"/>
          <w:i/>
          <w:spacing w:val="-3"/>
          <w:sz w:val="22"/>
          <w:lang w:val="es-ES_tradnl"/>
        </w:rPr>
        <w:t xml:space="preserve"> 220 de fecha 14 de julio de 1999.</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FIRMAN: JUAN ROQUE GALEANO, LUIS GUANES GONDRA, CARLOS PAREDES OZUNA, RAÚL AYALA DIARTE, GUSTAVO PEDROZO ABATTE, ÁNGEL JOSÉ BURRÓ, MIGUEL ÁNGEL RAMÍREZ y PEDRO PABLO OVELAR". </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el señor Presidente de la Comisión de Hacienda, Senador Juan Roque Galean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SENADOR JUAN ROQUE GALEANO:</w:t>
      </w:r>
      <w:r>
        <w:rPr>
          <w:rFonts w:cs="Arial" w:ascii="Arial" w:hAnsi="Arial"/>
          <w:i/>
          <w:spacing w:val="-3"/>
          <w:sz w:val="22"/>
          <w:lang w:val="es-ES_tradnl"/>
        </w:rPr>
        <w:t xml:space="preserve"> Señor Presidente: la Dirección de Beneficencia y Ayuda Social, DIBEN, solicita la ampliación de su Presupuesto sobre la base de haber rematado algunas camionetas que tenían en desuso. Y pretende invertir la suma en la construcción de su local propio, la suma recaudada por el remate, es la solicitada para la ampliación de su presupuesto en la suma de 99.775.750 guaraníe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Vale decir, señor Presidente, que necesita la ampliación para iniciar la construcción en vista de que los planos se encuentran ya en la Municipalidad de Asunción, siendo aprobados dichos plano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Cabe consignar, señor Presidente, que actualmente la DIBEN alquila un local que está abonando la suma de 1500 dólares mensuales. Y teniendo la oportunidad de construir su local propio con la suma que solicitamos en la ampliación presupuestaria, señor Presidente, y como corresponde a remate de bienes y entraría  dentro de lo que nosotros llamamos el rubro 30, "Recursos Propios", entonces la Comisión de Hacienda y Presupuesto solicita la aprobación presupuestaria para la DIBEN, hay que tener en cuenta que esta es una institución que presta realmente ayuda social a todo el paí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s una gran institución, señor Presidente, nos consta como está ayudando a todo el país. Gracias, señor Presidente.</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A usted, señor Senador. No tengo Senadores inscritos para el uso de la palabra. A votación el dictamen de comisión. Mayorí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probado en general.</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Pasamos al tratamiento en particular.</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CRETARIO:</w:t>
      </w:r>
      <w:r>
        <w:rPr>
          <w:rFonts w:cs="Arial" w:ascii="Arial" w:hAnsi="Arial"/>
          <w:i/>
          <w:spacing w:val="-3"/>
          <w:sz w:val="22"/>
          <w:lang w:val="es-ES_tradnl"/>
        </w:rPr>
        <w:t xml:space="preserve"> Artículo 1º.- Amplíase la estimación de los ingresos de las Entidades Descentralizadas (Dirección Nacional de Beneficencia), por la suma de Gs.99.775.750 (noventa y nueve millones setecientos setenta y cinco mil setecientos cincuenta guaraníes), conforme al siguiente detalle:</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A la vista de los señores Senadores. A votación. Mayorí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rtículo 2º.</w:t>
      </w:r>
    </w:p>
    <w:p>
      <w:pPr>
        <w:pStyle w:val="Normal"/>
        <w:tabs>
          <w:tab w:val="clear" w:pos="720"/>
          <w:tab w:val="left" w:pos="-720" w:leader="none"/>
        </w:tabs>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CRETARIO:</w:t>
      </w:r>
      <w:r>
        <w:rPr>
          <w:rFonts w:cs="Arial" w:ascii="Arial" w:hAnsi="Arial"/>
          <w:i/>
          <w:spacing w:val="-3"/>
          <w:sz w:val="22"/>
          <w:lang w:val="es-ES_tradnl"/>
        </w:rPr>
        <w:t xml:space="preserve"> Artículo 2º.- Apruébase la ampliación del crédito presupuestario para las Entidades Descentralizadas, por la suma de Gs.99.775.750 (noventa y nueve millones setecientos setenta y cinco mil setecientos cincuenta guaraníes), que estará afectado al presupuesto vigente de la Dirección Nacional de Beneficencia, conforme al siguiente detalle.</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A la vista de los señores Senadores. A votación. Mayorí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rtículo 3º.- De form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Pasa al Poder Ejecutiv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i/>
          <w:spacing w:val="-3"/>
          <w:sz w:val="22"/>
          <w:lang w:val="es-ES_tradnl"/>
        </w:rPr>
        <w:tab/>
        <w:t>Siguiente punto del orden del día: MENSAJE N</w:t>
      </w:r>
      <w:r>
        <w:rPr>
          <w:rFonts w:eastAsia="Symbol" w:cs="Symbol" w:ascii="Symbol" w:hAnsi="Symbol"/>
          <w:i/>
          <w:spacing w:val="-3"/>
          <w:sz w:val="22"/>
          <w:lang w:val="es-ES_tradnl"/>
        </w:rPr>
        <w:t></w:t>
      </w:r>
      <w:r>
        <w:rPr>
          <w:rFonts w:cs="Arial" w:ascii="Arial" w:hAnsi="Arial"/>
          <w:i/>
          <w:spacing w:val="-3"/>
          <w:sz w:val="22"/>
          <w:lang w:val="es-ES_tradnl"/>
        </w:rPr>
        <w:t xml:space="preserve"> 246 DE LA CÁMARA DE DIPUTADOS, DE FECHA 18 DE AGOSTO DE 1999, POR EL CUAL REMITE EL PROYECTO DE LEY "QUE AMPLÍA EL PRESUPUESTO GENERAL DE LA NACIÓN PARA EL EJERCICIO FISCAL 1999, APROBADO POR LEY N</w:t>
      </w:r>
      <w:r>
        <w:rPr>
          <w:rFonts w:eastAsia="Symbol" w:cs="Symbol" w:ascii="Symbol" w:hAnsi="Symbol"/>
          <w:i/>
          <w:spacing w:val="-3"/>
          <w:sz w:val="22"/>
          <w:lang w:val="es-ES_tradnl"/>
        </w:rPr>
        <w:t></w:t>
      </w:r>
      <w:r>
        <w:rPr>
          <w:rFonts w:cs="Arial" w:ascii="Arial" w:hAnsi="Arial"/>
          <w:i/>
          <w:spacing w:val="-3"/>
          <w:sz w:val="22"/>
          <w:lang w:val="es-ES_tradnl"/>
        </w:rPr>
        <w:t xml:space="preserve"> 1.382/99 (MINISTERIO DE JUSTICIA Y TRABAJO)".</w:t>
      </w:r>
    </w:p>
    <w:p>
      <w:pPr>
        <w:pStyle w:val="Normal"/>
        <w:tabs>
          <w:tab w:val="clear" w:pos="720"/>
          <w:tab w:val="left" w:pos="-720" w:leader="none"/>
        </w:tabs>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Lectura del dictamen por Secretarí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CRETARIO:</w:t>
      </w:r>
      <w:r>
        <w:rPr>
          <w:rFonts w:cs="Arial" w:ascii="Arial" w:hAnsi="Arial"/>
          <w:i/>
          <w:spacing w:val="-3"/>
          <w:sz w:val="22"/>
          <w:lang w:val="es-ES_tradnl"/>
        </w:rPr>
        <w:t xml:space="preserve"> "Asunción, 24 de agosto de 1999. Honorable Cámara: Vuestra Comisión de Hacienda, Presupuesto y Cuentas os aconseja la aprobación del proyecto de Ley "QUE AMPLÍA EL PRESUPUESTO GENERAL DE LA NACIÓN PARA EL EJERCICIO FISCAL 1999, APROBADO POR LEY N</w:t>
      </w:r>
      <w:r>
        <w:rPr>
          <w:rFonts w:eastAsia="Symbol" w:cs="Symbol" w:ascii="Symbol" w:hAnsi="Symbol"/>
          <w:i/>
          <w:spacing w:val="-3"/>
          <w:sz w:val="22"/>
          <w:lang w:val="es-ES_tradnl"/>
        </w:rPr>
        <w:t></w:t>
      </w:r>
      <w:r>
        <w:rPr>
          <w:rFonts w:cs="Arial" w:ascii="Arial" w:hAnsi="Arial"/>
          <w:i/>
          <w:spacing w:val="-3"/>
          <w:sz w:val="22"/>
          <w:lang w:val="es-ES_tradnl"/>
        </w:rPr>
        <w:t xml:space="preserve"> 1.382/99 (MINISTERIO DE JUSTICIA Y TRABAJO)", remitido por la Cámara de Diputados según Mensaje N</w:t>
      </w:r>
      <w:r>
        <w:rPr>
          <w:rFonts w:eastAsia="Symbol" w:cs="Symbol" w:ascii="Symbol" w:hAnsi="Symbol"/>
          <w:i/>
          <w:spacing w:val="-3"/>
          <w:sz w:val="22"/>
          <w:lang w:val="es-ES_tradnl"/>
        </w:rPr>
        <w:t></w:t>
      </w:r>
      <w:r>
        <w:rPr>
          <w:rFonts w:cs="Arial" w:ascii="Arial" w:hAnsi="Arial"/>
          <w:i/>
          <w:spacing w:val="-3"/>
          <w:sz w:val="22"/>
          <w:lang w:val="es-ES_tradnl"/>
        </w:rPr>
        <w:t xml:space="preserve"> 146 de fecha 14 junio de 1999.</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FIRMAN: JUAN ROQUE GALEANO, LUIS GUANES GONDRA, CARLOS PAREDES OZUNA, GUSTAVO PEDROZO, RAÚL AYALA DIARTE, ÁNGEL JOSÉ BURRÓ, PEDRO PABLO OVELAR y MIGUEL ÁNGEL RAMÍREZ".</w:t>
      </w:r>
    </w:p>
    <w:p>
      <w:pPr>
        <w:pStyle w:val="Normal"/>
        <w:tabs>
          <w:tab w:val="clear" w:pos="720"/>
          <w:tab w:val="left" w:pos="-720" w:leader="none"/>
        </w:tabs>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el señor Senador Juan Roque Galean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SENADOR JUAN ROQUE GALEANO:</w:t>
      </w:r>
      <w:r>
        <w:rPr>
          <w:rFonts w:cs="Arial" w:ascii="Arial" w:hAnsi="Arial"/>
          <w:i/>
          <w:spacing w:val="-3"/>
          <w:sz w:val="22"/>
          <w:lang w:val="es-ES_tradnl"/>
        </w:rPr>
        <w:t xml:space="preserve"> Señor Presidente: el Ministerio de Justicia y Trabajo ha solicitado su ampliación presupuestaria en la suma de Gs.300.000.000 (trescientos millones de guaraníes) que corresponden a recursos institucionales provenientes de lo recaudado en concepto de venta de bienes y servicio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Señor Presidente: estos 300.000.000 de guaraníes es a los efectos de regularizar los sueldos y jornales del personal de custodia de las penitenciarías. El señor Ministro ha expresado claramente a la Comisión, que en este momento la asignación que tienen los que llamamos Guardias Cárceles es mínima. Por otro lado, se ve en la necesidad de la contratación de varios personales más en vista de que cada día tiene más población penitenciaria y donde cada día el peligro es mayor para la ciudadaní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Si bien, están construyendo nuevas cárceles en distintas partes del país, recién el año que viene habría la inauguración de esas nuevas cárceles y en ese momento necesita la contratación de más personal.</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Con la aclaración que actualmente, prácticamente, no existen personas que desean trabajar en las penitenciarías, por las razones de seguridad, porque muchos de ellos son amenazados y nadie quiere vivir en zozobr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Señor Presidente: yo creo que es justo el pedido porque es una verdadera necesidad contar con más número de Guardia Cárceles en las distintas penitenciaría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Por lo cual ruego a los colegas que tengan la gentileza de votar favorablemente. Muchas gracias, señor Presidente.</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A usted, señor Senador. No habiendo oradores inscritos pasamos al estadio de votación. A votación en general el dictamen de comisión. Mayorí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Pasamos al tratamiento en particular.</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rtículo 1º.</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CRETARIO:</w:t>
      </w:r>
      <w:r>
        <w:rPr>
          <w:rFonts w:cs="Arial" w:ascii="Arial" w:hAnsi="Arial"/>
          <w:i/>
          <w:spacing w:val="-3"/>
          <w:sz w:val="22"/>
          <w:lang w:val="es-ES_tradnl"/>
        </w:rPr>
        <w:t xml:space="preserve"> Artículo 1º.- Amplíase la estimación de los ingresos de la Administración Central (Ministerio de Justicia y Trabajo), por la suma de Gs.300.000.000 (trescientos millones de guaraníes), conforme al siguiente detalle:</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A la vista de los señores Senadores. A votación. Mayorí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CRETARIO:</w:t>
      </w:r>
      <w:r>
        <w:rPr>
          <w:rFonts w:cs="Arial" w:ascii="Arial" w:hAnsi="Arial"/>
          <w:i/>
          <w:spacing w:val="-3"/>
          <w:sz w:val="22"/>
          <w:lang w:val="es-ES_tradnl"/>
        </w:rPr>
        <w:t xml:space="preserve"> Artículo 2º.- Apruébase la ampliación del crédito presupuestario para la Administración Central por la suma de Gs.300.000.000 (trescientos millones de guaraníes), que estará afectado al presupuesto vigente del Ministerio de Justicia y Trabajo (Subsecretaría de Estado de Justicia), conforme al siguiente detalle:</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A la vista de los señores Senadores. A votación. Mayorí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rtículo 3º.- De form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Queda sancionado el proyecto de ley y pasa al Poder Ejecutivo para su promulgación.</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i/>
          <w:spacing w:val="-3"/>
          <w:sz w:val="22"/>
          <w:lang w:val="es-ES_tradnl"/>
        </w:rPr>
        <w:tab/>
        <w:t>Siguiente punto del orden del día: MENSAJE N</w:t>
      </w:r>
      <w:r>
        <w:rPr>
          <w:rFonts w:eastAsia="Symbol" w:cs="Symbol" w:ascii="Symbol" w:hAnsi="Symbol"/>
          <w:i/>
          <w:spacing w:val="-3"/>
          <w:sz w:val="22"/>
          <w:lang w:val="es-ES_tradnl"/>
        </w:rPr>
        <w:t></w:t>
      </w:r>
      <w:r>
        <w:rPr>
          <w:rFonts w:cs="Arial" w:ascii="Arial" w:hAnsi="Arial"/>
          <w:i/>
          <w:spacing w:val="-3"/>
          <w:sz w:val="22"/>
          <w:lang w:val="es-ES_tradnl"/>
        </w:rPr>
        <w:t xml:space="preserve"> 248 DE LA CÁMARA DE DIPUTADOS, DE FECHA 18 DE AGOSTO DE 1999, POR EL CUAL REMITE EL PROYECTO DE LEY "QUE AMPLÍA EL PRESUPUESTO GENERAL DE LA NACIÓN PARA EL EJERCICIO FISCAL 1999, APROBADO POR LEY N</w:t>
      </w:r>
      <w:r>
        <w:rPr>
          <w:rFonts w:eastAsia="Symbol" w:cs="Symbol" w:ascii="Symbol" w:hAnsi="Symbol"/>
          <w:i/>
          <w:spacing w:val="-3"/>
          <w:sz w:val="22"/>
          <w:lang w:val="es-ES_tradnl"/>
        </w:rPr>
        <w:t></w:t>
      </w:r>
      <w:r>
        <w:rPr>
          <w:rFonts w:cs="Arial" w:ascii="Arial" w:hAnsi="Arial"/>
          <w:i/>
          <w:spacing w:val="-3"/>
          <w:sz w:val="22"/>
          <w:lang w:val="es-ES_tradnl"/>
        </w:rPr>
        <w:t xml:space="preserve"> 1.382/99 (CRÉDITO AGRÍCOLA DE HABILITACIÓN)".</w:t>
      </w:r>
    </w:p>
    <w:p>
      <w:pPr>
        <w:pStyle w:val="Normal"/>
        <w:tabs>
          <w:tab w:val="clear" w:pos="720"/>
          <w:tab w:val="left" w:pos="-720" w:leader="none"/>
        </w:tabs>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Lectura del dictamen por Secretarí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CRETARIO:</w:t>
      </w:r>
      <w:r>
        <w:rPr>
          <w:rFonts w:cs="Arial" w:ascii="Arial" w:hAnsi="Arial"/>
          <w:i/>
          <w:spacing w:val="-3"/>
          <w:sz w:val="22"/>
          <w:lang w:val="es-ES_tradnl"/>
        </w:rPr>
        <w:t xml:space="preserve"> "Asunción, 24 de agosto de 1999. Honorable Cámara: Vuestra Comisión de Hacienda, Presupuesto y Cuentas os aconseja la aprobación del proyecto de Ley "QUE AMPLÍA EL PRESUPUESTO GENERAL DE LA NACIÓN PARA EL EJERCICIO FISCAL 1999, APROBADO POR LEY N</w:t>
      </w:r>
      <w:r>
        <w:rPr>
          <w:rFonts w:eastAsia="Symbol" w:cs="Symbol" w:ascii="Symbol" w:hAnsi="Symbol"/>
          <w:i/>
          <w:spacing w:val="-3"/>
          <w:sz w:val="22"/>
          <w:lang w:val="es-ES_tradnl"/>
        </w:rPr>
        <w:t></w:t>
      </w:r>
      <w:r>
        <w:rPr>
          <w:rFonts w:cs="Arial" w:ascii="Arial" w:hAnsi="Arial"/>
          <w:i/>
          <w:spacing w:val="-3"/>
          <w:sz w:val="22"/>
          <w:lang w:val="es-ES_tradnl"/>
        </w:rPr>
        <w:t xml:space="preserve"> 1.382/99 (CRÉDITO AGRÍCOLA DE HABILITACIÓN)".</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FIRMAN: JUAN ROQUE GALEANO, LUIS GUANES GONDRA, CARLOS PAREDES OZUNA, GUSTAVO PEDROZO, RAÚL AYALA DIARTE, ÁNGEL JOSÉ BURRÓ, PEDRO PABLO OVELAR y MIGUEL ÁNGEL RAMÍREZ".</w:t>
      </w:r>
    </w:p>
    <w:p>
      <w:pPr>
        <w:pStyle w:val="Normal"/>
        <w:tabs>
          <w:tab w:val="clear" w:pos="720"/>
          <w:tab w:val="left" w:pos="-720" w:leader="none"/>
        </w:tabs>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el señor Senador Juan Roque Galean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SENADOR JUAN ROQUE GALEANO:</w:t>
      </w:r>
      <w:r>
        <w:rPr>
          <w:rFonts w:cs="Arial" w:ascii="Arial" w:hAnsi="Arial"/>
          <w:i/>
          <w:spacing w:val="-3"/>
          <w:sz w:val="22"/>
          <w:lang w:val="es-ES_tradnl"/>
        </w:rPr>
        <w:t xml:space="preserve"> Señor Presidente: el Crédito Agrícola de Habilitación solicita la ampliación presupuestaria por la suma de Gs.700.000.000 que son recursos institucionales provenientes de los intereses que generan los depósitos de la entidad en caja de ahorro en el Banco Nacional de Foment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sta ampliación presupuestaria solicita para la gerencia de operaciones, a los efectos de utilizarlo en los siguientes gastos: gastos de residencia para los funcionarios que están en el interior del país, remuneración extraordinaria, combustibles y lubricantes, pagos de impuestos, tasas y multas y también gastos de capital para adquisición de equipos de oficinas y computación.</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Quiero dejar aclarado, señor Presidente, que se trata, repito, para la Gerencia de Operaciones, no para la central administrativa. La Gerencia de Operaciones es la gerencia que trabaja con el interior del paí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ntonces, solicitamos la ampliación correspondiente por la suma de Gs.700.000.000. Gracias, señor Presidente.</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el señor Senador Gonzalo Quintan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SENADOR GONZALO QUINTANA:</w:t>
      </w:r>
      <w:r>
        <w:rPr>
          <w:rFonts w:cs="Arial" w:ascii="Arial" w:hAnsi="Arial"/>
          <w:i/>
          <w:spacing w:val="-3"/>
          <w:sz w:val="22"/>
          <w:lang w:val="es-ES_tradnl"/>
        </w:rPr>
        <w:t xml:space="preserve"> Una pregunta, señor Presidente. Éstos son intereses que se perciben por una cuenta corriente  combinada con caja de ahorro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stos fondos que se constituyen con estos intereses son de qué naturaleza y por qué hay tanto dinero disponible en caja de ahorro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 mí me preocupa desde el punto de vista del egreso, si no es ingreso de 700.000.000 de guaraníes, cómo se deveng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el señor Senador Juan Roque Galean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SENADOR JUAN ROQUE GALEANO:</w:t>
      </w:r>
      <w:r>
        <w:rPr>
          <w:rFonts w:cs="Arial" w:ascii="Arial" w:hAnsi="Arial"/>
          <w:i/>
          <w:spacing w:val="-3"/>
          <w:sz w:val="22"/>
          <w:lang w:val="es-ES_tradnl"/>
        </w:rPr>
        <w:t xml:space="preserve"> Señor Presidente: decía que son los intereses de los préstamos que realiza el Crédito Agrícola de Habilitación. Entonces a medida que va recaudando o amortizándose las cuentas, se van generando intereses y son depositados a plazo fijo y consecuentemente a raíz de ello es que tienen sus ingreso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Satisfecha la aclaración?.</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SENADOR GONZALO QUINTANA:</w:t>
      </w:r>
      <w:r>
        <w:rPr>
          <w:rFonts w:cs="Arial" w:ascii="Arial" w:hAnsi="Arial"/>
          <w:i/>
          <w:spacing w:val="-3"/>
          <w:sz w:val="22"/>
          <w:lang w:val="es-ES_tradnl"/>
        </w:rPr>
        <w:t xml:space="preserve"> Sí, señor Presidente.</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A votación en general el dictamen de comisión. Mayorí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Tratamiento en particular.</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CRETARIO:</w:t>
      </w:r>
      <w:r>
        <w:rPr>
          <w:rFonts w:cs="Arial" w:ascii="Arial" w:hAnsi="Arial"/>
          <w:i/>
          <w:spacing w:val="-3"/>
          <w:sz w:val="22"/>
          <w:lang w:val="es-ES_tradnl"/>
        </w:rPr>
        <w:t xml:space="preserve"> Artículo 1º.- Amplíase la estimación de los ingresos de las Entidades Descentralizadas (Crédito Agrícola de Habilitación), por la suma de Gs.700.000.000 (setecientos millones de guaraníes), conforme al siguiente detalle:</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A la vista de los señores Senadores. A votación. Mayorí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tabs>
          <w:tab w:val="clear" w:pos="720"/>
          <w:tab w:val="left" w:pos="-720" w:leader="none"/>
        </w:tabs>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CRETARIO:</w:t>
      </w:r>
      <w:r>
        <w:rPr>
          <w:rFonts w:cs="Arial" w:ascii="Arial" w:hAnsi="Arial"/>
          <w:i/>
          <w:spacing w:val="-3"/>
          <w:sz w:val="22"/>
          <w:lang w:val="es-ES_tradnl"/>
        </w:rPr>
        <w:t xml:space="preserve"> Artículo 2º.- Apruébase la ampliación del crédito presupuestario para las Entidades Descentralizadas por la suma de Gs.700.000.000 (setecientos millones de guaraníes), que estará afectado al Presupuesto 1999 del Crédito Agrícola de Habilitación, conforme al siguiente detalle:</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A la vista de los señores Senadores. A votación. Mayoría.  </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rtículo 3º.- De form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Pasa al Poder Ejecutivo para su promulgación. </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i/>
          <w:spacing w:val="-3"/>
          <w:sz w:val="22"/>
          <w:lang w:val="es-ES_tradnl"/>
        </w:rPr>
        <w:tab/>
        <w:t>Siguiente punto del orden del día: MENSAJE N</w:t>
      </w:r>
      <w:r>
        <w:rPr>
          <w:rFonts w:eastAsia="Symbol" w:cs="Symbol" w:ascii="Symbol" w:hAnsi="Symbol"/>
          <w:i/>
          <w:spacing w:val="-3"/>
          <w:sz w:val="22"/>
          <w:lang w:val="es-ES_tradnl"/>
        </w:rPr>
        <w:t></w:t>
      </w:r>
      <w:r>
        <w:rPr>
          <w:rFonts w:cs="Arial" w:ascii="Arial" w:hAnsi="Arial"/>
          <w:i/>
          <w:spacing w:val="-3"/>
          <w:sz w:val="22"/>
          <w:lang w:val="es-ES_tradnl"/>
        </w:rPr>
        <w:t xml:space="preserve"> 201 DE LA CÁMARA DE DIPUTADOS, DE FECHA 17 DE JUNIO DE 1999, POR EL CUAL REMITE EL PROYECTO DE LEY "QUE DESAFECTA DEL DOMINIO PÚBLICO MUNICIPAL Y AUTORIZA A LA MUNICIPALIDAD DE LIMPIO, A TRANSFERIR A TÍTULO GRATUITO A FAVOR DEL ARZOBISPADO DE ASUNCIÓN UN INMUEBLE INDIVIDUALIZADO COMO PARTE DE LA FINCA N</w:t>
      </w:r>
      <w:r>
        <w:rPr>
          <w:rFonts w:eastAsia="Symbol" w:cs="Symbol" w:ascii="Symbol" w:hAnsi="Symbol"/>
          <w:i/>
          <w:spacing w:val="-3"/>
          <w:sz w:val="22"/>
          <w:lang w:val="es-ES_tradnl"/>
        </w:rPr>
        <w:t></w:t>
      </w:r>
      <w:r>
        <w:rPr>
          <w:rFonts w:cs="Arial" w:ascii="Arial" w:hAnsi="Arial"/>
          <w:i/>
          <w:spacing w:val="-3"/>
          <w:sz w:val="22"/>
          <w:lang w:val="es-ES_tradnl"/>
        </w:rPr>
        <w:t xml:space="preserve"> 7.110, CON CTA. CTE. CTRAL. N</w:t>
      </w:r>
      <w:r>
        <w:rPr>
          <w:rFonts w:eastAsia="Symbol" w:cs="Symbol" w:ascii="Symbol" w:hAnsi="Symbol"/>
          <w:i/>
          <w:spacing w:val="-3"/>
          <w:sz w:val="22"/>
          <w:lang w:val="es-ES_tradnl"/>
        </w:rPr>
        <w:t></w:t>
      </w:r>
      <w:r>
        <w:rPr>
          <w:rFonts w:cs="Arial" w:ascii="Arial" w:hAnsi="Arial"/>
          <w:i/>
          <w:spacing w:val="-3"/>
          <w:sz w:val="22"/>
          <w:lang w:val="es-ES_tradnl"/>
        </w:rPr>
        <w:t xml:space="preserve"> 27-155-02, PARA ASIENTO DE LA CAPILLA "MARÍA AUXILIADORA" UBICADO EN EL LUGAR DENOMINADO VILLA JARDÍN DEL CITADO MUNICIPIO". </w:t>
      </w:r>
    </w:p>
    <w:p>
      <w:pPr>
        <w:pStyle w:val="Normal"/>
        <w:tabs>
          <w:tab w:val="clear" w:pos="720"/>
          <w:tab w:val="left" w:pos="-720" w:leader="none"/>
        </w:tabs>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CRETARIO:</w:t>
      </w:r>
      <w:r>
        <w:rPr>
          <w:rFonts w:cs="Arial" w:ascii="Arial" w:hAnsi="Arial"/>
          <w:i/>
          <w:spacing w:val="-3"/>
          <w:sz w:val="22"/>
          <w:lang w:val="es-ES_tradnl"/>
        </w:rPr>
        <w:t xml:space="preserve"> "Asunción, 24 de agosto de 1999. Honorable Cámara: Vuestra Comisión de Asuntos Departamentales, Municipales, Distritales y Regionales os aconseja la aprobación del proyecto de Ley "QUE DESAFECTA DEL DOMINIO PÚBLICO MUNICIPAL Y AUTORIZA A LA MUNICIPALIDAD DE LIMPIO, A TRANSFERIR A TÍTULO GRATUITO A FAVOR DEL ARZOBISPADO DE ASUNCIÓN UN INMUEBLE INDIVIDUALIZADO COMO PARTE DE LA FINCA N</w:t>
      </w:r>
      <w:r>
        <w:rPr>
          <w:rFonts w:eastAsia="Symbol" w:cs="Symbol" w:ascii="Symbol" w:hAnsi="Symbol"/>
          <w:i/>
          <w:spacing w:val="-3"/>
          <w:sz w:val="22"/>
          <w:lang w:val="es-ES_tradnl"/>
        </w:rPr>
        <w:t></w:t>
      </w:r>
      <w:r>
        <w:rPr>
          <w:rFonts w:cs="Arial" w:ascii="Arial" w:hAnsi="Arial"/>
          <w:i/>
          <w:spacing w:val="-3"/>
          <w:sz w:val="22"/>
          <w:lang w:val="es-ES_tradnl"/>
        </w:rPr>
        <w:t xml:space="preserve"> 7.110, CON CTA. CTE. CTRAL. N</w:t>
      </w:r>
      <w:r>
        <w:rPr>
          <w:rFonts w:eastAsia="Symbol" w:cs="Symbol" w:ascii="Symbol" w:hAnsi="Symbol"/>
          <w:i/>
          <w:spacing w:val="-3"/>
          <w:sz w:val="22"/>
          <w:lang w:val="es-ES_tradnl"/>
        </w:rPr>
        <w:t></w:t>
      </w:r>
      <w:r>
        <w:rPr>
          <w:rFonts w:cs="Arial" w:ascii="Arial" w:hAnsi="Arial"/>
          <w:i/>
          <w:spacing w:val="-3"/>
          <w:sz w:val="22"/>
          <w:lang w:val="es-ES_tradnl"/>
        </w:rPr>
        <w:t xml:space="preserve"> 27-155-02, PARA ASIENTO DE LA CAPILLA "MARÍA AUXILIADORA", UBICADO EN EL LUGAR DENOMINADO VILLA JARDÍN DEL CITADO MUNICIPIO", remitido por la Honorable Cámara de Diputados con Mensaje N</w:t>
      </w:r>
      <w:r>
        <w:rPr>
          <w:rFonts w:eastAsia="Symbol" w:cs="Symbol" w:ascii="Symbol" w:hAnsi="Symbol"/>
          <w:i/>
          <w:spacing w:val="-3"/>
          <w:sz w:val="22"/>
          <w:lang w:val="es-ES_tradnl"/>
        </w:rPr>
        <w:t></w:t>
      </w:r>
      <w:r>
        <w:rPr>
          <w:rFonts w:cs="Arial" w:ascii="Arial" w:hAnsi="Arial"/>
          <w:i/>
          <w:spacing w:val="-3"/>
          <w:sz w:val="22"/>
          <w:lang w:val="es-ES_tradnl"/>
        </w:rPr>
        <w:t xml:space="preserve"> 201 de fecha 17 de junio de 1999.</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FIRMAN: GERMÁN SEGOVIA MERCADO, PEDRO PABLO OVELAR, ILDA MAYEREGGER y CARLOS PAREDES OZUNA". </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el Presidente de la Comisión de Asuntos Departamentales, señor Senador Germán Segovia Mercad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SENADOR GERMÁN SEGOVIA MERCADO:</w:t>
      </w:r>
      <w:r>
        <w:rPr>
          <w:rFonts w:cs="Arial" w:ascii="Arial" w:hAnsi="Arial"/>
          <w:i/>
          <w:spacing w:val="-3"/>
          <w:sz w:val="22"/>
          <w:lang w:val="es-ES_tradnl"/>
        </w:rPr>
        <w:t xml:space="preserve"> Sí, señor Presidente. Este proyecto de ley se origina a pedido de la Municipalidad de Limpio que según Resolución N</w:t>
      </w:r>
      <w:r>
        <w:rPr>
          <w:rFonts w:eastAsia="Symbol" w:cs="Symbol" w:ascii="Symbol" w:hAnsi="Symbol"/>
          <w:i/>
          <w:spacing w:val="-3"/>
          <w:sz w:val="22"/>
          <w:lang w:val="es-ES_tradnl"/>
        </w:rPr>
        <w:t></w:t>
      </w:r>
      <w:r>
        <w:rPr>
          <w:rFonts w:cs="Arial" w:ascii="Arial" w:hAnsi="Arial"/>
          <w:i/>
          <w:spacing w:val="-3"/>
          <w:sz w:val="22"/>
          <w:lang w:val="es-ES_tradnl"/>
        </w:rPr>
        <w:t xml:space="preserve"> 973/78 de la Honorable Junta Municipal de la ciudad de Limpio, solicita la desafectación de esta propiedad que una parte ya en la sesión anterior se había expropiado a favor del Ministerio del Interior que es el asiento del Puesto Policial y ahora este pedido que es para el Arzobispado de Asunción, en este lugar funciona una capilla, de modo que está en regla y la Comisión aconseja su aprobación por estar todas las documentaciones en orden.</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Gracias, señor Senador. No teniendo Senadores inscritos y antes de entrar en estadio de votación como el proyecto consta de un solo artículo, damos lectura del artículo primero para la votación en general y en particular.  </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CRETARIO:</w:t>
      </w:r>
      <w:r>
        <w:rPr>
          <w:rFonts w:cs="Arial" w:ascii="Arial" w:hAnsi="Arial"/>
          <w:i/>
          <w:spacing w:val="-3"/>
          <w:sz w:val="22"/>
          <w:lang w:val="es-ES_tradnl"/>
        </w:rPr>
        <w:t xml:space="preserve"> Artículo 1º.- Desaféctase del dominio público municipal y autorízase a la Municipalidad de Limpio a transferir a título gratuito a favor del Arzobispado de Asunción un inmueble individualizado como parte de la Finca N</w:t>
      </w:r>
      <w:r>
        <w:rPr>
          <w:rFonts w:eastAsia="Symbol" w:cs="Symbol" w:ascii="Symbol" w:hAnsi="Symbol"/>
          <w:i/>
          <w:spacing w:val="-3"/>
          <w:sz w:val="22"/>
          <w:lang w:val="es-ES_tradnl"/>
        </w:rPr>
        <w:t></w:t>
      </w:r>
      <w:r>
        <w:rPr>
          <w:rFonts w:cs="Arial" w:ascii="Arial" w:hAnsi="Arial"/>
          <w:i/>
          <w:spacing w:val="-3"/>
          <w:sz w:val="22"/>
          <w:lang w:val="es-ES_tradnl"/>
        </w:rPr>
        <w:t xml:space="preserve"> 7.110, con Cta. Cte. Ctral. N</w:t>
      </w:r>
      <w:r>
        <w:rPr>
          <w:rFonts w:eastAsia="Symbol" w:cs="Symbol" w:ascii="Symbol" w:hAnsi="Symbol"/>
          <w:i/>
          <w:spacing w:val="-3"/>
          <w:sz w:val="22"/>
          <w:lang w:val="es-ES_tradnl"/>
        </w:rPr>
        <w:t></w:t>
      </w:r>
      <w:r>
        <w:rPr>
          <w:rFonts w:cs="Arial" w:ascii="Arial" w:hAnsi="Arial"/>
          <w:i/>
          <w:spacing w:val="-3"/>
          <w:sz w:val="22"/>
          <w:lang w:val="es-ES_tradnl"/>
        </w:rPr>
        <w:t xml:space="preserve"> 27-155-02 para asiento de la Capilla "María Auxiliadora", ubicado en el lugar denominado Villa Jardín del citado Municipio, cuyas dimensiones y linderos son los siguientes. </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A la vista de los señores Senadores. A votación en general y en particular. Mayoría. </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Pasa al Poder Ejecutiv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SON LAS 10:55 HORA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REASUME LA PRESIDENCIA SU TITULAR SENADOR JUAN CARLOS GALAVERN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i/>
          <w:spacing w:val="-3"/>
          <w:sz w:val="22"/>
          <w:lang w:val="es-ES_tradnl"/>
        </w:rPr>
        <w:tab/>
        <w:t>Siguiente punto del orden del día: MENSAJE N</w:t>
      </w:r>
      <w:r>
        <w:rPr>
          <w:rFonts w:eastAsia="Symbol" w:cs="Symbol" w:ascii="Symbol" w:hAnsi="Symbol"/>
          <w:i/>
          <w:spacing w:val="-3"/>
          <w:sz w:val="22"/>
          <w:lang w:val="es-ES_tradnl"/>
        </w:rPr>
        <w:t></w:t>
      </w:r>
      <w:r>
        <w:rPr>
          <w:rFonts w:cs="Arial" w:ascii="Arial" w:hAnsi="Arial"/>
          <w:i/>
          <w:spacing w:val="-3"/>
          <w:sz w:val="22"/>
          <w:lang w:val="es-ES_tradnl"/>
        </w:rPr>
        <w:t xml:space="preserve"> 771 DEL PODER EJECUTIVO - MINISTERIO DE DEFENSA NACIONAL, DE FECHA 3 DE JULIO DE 1997, POR EL CUAL REMITE EL PROYECTO DE LEY "QUE AUTORIZA EL ESTADO PARAGUAYO (MINISTERIO DE DEFENSA NACIONAL), A TRANSFERIR A TÍTULO GRATUITO UNA FRACCIÓN DE TERRENO DEL DOMINIO DEL ESTADO, A FAVOR DE LA FUNDACIÓN REDENTORISTA DE OBRAS SOCIALES Y EDUCACIONALES DE PILAR (FROSEP)" FINCA N</w:t>
      </w:r>
      <w:r>
        <w:rPr>
          <w:rFonts w:eastAsia="Symbol" w:cs="Symbol" w:ascii="Symbol" w:hAnsi="Symbol"/>
          <w:i/>
          <w:spacing w:val="-3"/>
          <w:sz w:val="22"/>
          <w:lang w:val="es-ES_tradnl"/>
        </w:rPr>
        <w:t></w:t>
      </w:r>
      <w:r>
        <w:rPr>
          <w:rFonts w:cs="Arial" w:ascii="Arial" w:hAnsi="Arial"/>
          <w:i/>
          <w:spacing w:val="-3"/>
          <w:sz w:val="22"/>
          <w:lang w:val="es-ES_tradnl"/>
        </w:rPr>
        <w:t xml:space="preserve"> 5.017, UBICADA EN PILAR, DEPARTAMENTO DE ÑEEMBUCÚ "VILLA PASO" DE LA URBANIZACIÓN SAN ALFONSO".</w:t>
      </w:r>
    </w:p>
    <w:p>
      <w:pPr>
        <w:pStyle w:val="Normal"/>
        <w:tabs>
          <w:tab w:val="clear" w:pos="720"/>
          <w:tab w:val="left" w:pos="-720" w:leader="none"/>
        </w:tabs>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CRETARIO:</w:t>
      </w:r>
      <w:r>
        <w:rPr>
          <w:rFonts w:cs="Arial" w:ascii="Arial" w:hAnsi="Arial"/>
          <w:i/>
          <w:spacing w:val="-3"/>
          <w:sz w:val="22"/>
          <w:lang w:val="es-ES_tradnl"/>
        </w:rPr>
        <w:t xml:space="preserve"> "Asunción, 21 de agosto de 1999. Honorable Cámara: Vuestra Comisión de Asuntos Departamentales, Municipales, Distritales y Regionales os aconseja la aprobación con modificaciones del proyecto de Ley "QUE AUTORIZA EL ESTADO PARAGUAYO (MINISTERIO DE DEFENSA NACIONAL), A TRANSFERIR A TÍTULO GRATUITO UNA FRACCIÓN DE TERRENO DEL DOMINIO DEL ESTADO, A FAVOR DE LA FUNDACIÓN REDENTORISTA DE OBRAS SOCIALES Y EDUCACIONALES DE PILAR (FROSEP)", remitido por el Poder Ejecutivo con Mensaje N</w:t>
      </w:r>
      <w:r>
        <w:rPr>
          <w:rFonts w:eastAsia="Symbol" w:cs="Symbol" w:ascii="Symbol" w:hAnsi="Symbol"/>
          <w:i/>
          <w:spacing w:val="-3"/>
          <w:sz w:val="22"/>
          <w:lang w:val="es-ES_tradnl"/>
        </w:rPr>
        <w:t></w:t>
      </w:r>
      <w:r>
        <w:rPr>
          <w:rFonts w:cs="Arial" w:ascii="Arial" w:hAnsi="Arial"/>
          <w:i/>
          <w:spacing w:val="-3"/>
          <w:sz w:val="22"/>
          <w:lang w:val="es-ES_tradnl"/>
        </w:rPr>
        <w:t xml:space="preserve"> 771 de fecha 3 de julio de 1997.</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FIRMA: GERMÁN SEGOVIA MERCAD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Presidente y vocero de la Comisión dictaminante, señor Senador Segovia Mercad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SENADOR GERMÁN SEGOVIA MERCADO:</w:t>
      </w:r>
      <w:r>
        <w:rPr>
          <w:rFonts w:cs="Arial" w:ascii="Arial" w:hAnsi="Arial"/>
          <w:i/>
          <w:spacing w:val="-3"/>
          <w:sz w:val="22"/>
          <w:lang w:val="es-ES_tradnl"/>
        </w:rPr>
        <w:t xml:space="preserve"> Señor Presidente. Este proyecto de Ley de desafectación, proviene del Poder Ejecutivo y se refiere a una situación de hecho que se tiene en la ciudad de Pilar.</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El asiento de la tercera división de infantería ha sido cedida a la Fundación Redentorista de obras sociales y educacionales de Pilar (FROSEP) en el año 1983, después de una gran inundación para ubicar a las familias afectadas por esta inundación.  </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Por eso estoy diciendo que es una situación de hecho en este momento solicitan ellos la desafectación a favor de FROSEP para que pueda normalizar la situación de estas familias, asentadas ya desde el año 1983 en el mismo lugar en la propiedad perteneciente al Estado paraguayo - Ministerio de Defensa Nacional.</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Las documentaciones están en regla, todo en orden y hemos verificado con creces esta situación, un expediente que hace bastante tiempo estaba en la Comisión de Asuntos Departamentales, y aconsejamos su aprobación por considerar que están en regla todas las peticiones realizadas y respetadas las Instituciones que deberían ser consultadas. </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Lectura del artículo 1º, porque la votación la debemos hacer en general y en particular por constar el proyecto  de un solo artícul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CRETARIO:</w:t>
      </w:r>
      <w:r>
        <w:rPr>
          <w:rFonts w:cs="Arial" w:ascii="Arial" w:hAnsi="Arial"/>
          <w:i/>
          <w:spacing w:val="-3"/>
          <w:sz w:val="22"/>
          <w:lang w:val="es-ES_tradnl"/>
        </w:rPr>
        <w:t xml:space="preserve"> Artículo 1º.- Desaféctase del domino del Estado paraguayo (Ministerio de Defensa Nacional) y autorízase la transferencia a título gratuito a favor de la Fundación Redentorista de Obras Sociales y Educacionales de Pilar (FROSEP), con personería jurídica aprobada por Decreto N</w:t>
      </w:r>
      <w:r>
        <w:rPr>
          <w:rFonts w:eastAsia="Symbol" w:cs="Symbol" w:ascii="Symbol" w:hAnsi="Symbol"/>
          <w:i/>
          <w:spacing w:val="-3"/>
          <w:sz w:val="22"/>
          <w:lang w:val="es-ES_tradnl"/>
        </w:rPr>
        <w:t></w:t>
      </w:r>
      <w:r>
        <w:rPr>
          <w:rFonts w:cs="Arial" w:ascii="Arial" w:hAnsi="Arial"/>
          <w:i/>
          <w:spacing w:val="-3"/>
          <w:sz w:val="22"/>
          <w:lang w:val="es-ES_tradnl"/>
        </w:rPr>
        <w:t xml:space="preserve"> 993/73, un inmueble individualizado como parte de la Finca N</w:t>
      </w:r>
      <w:r>
        <w:rPr>
          <w:rFonts w:eastAsia="Symbol" w:cs="Symbol" w:ascii="Symbol" w:hAnsi="Symbol"/>
          <w:i/>
          <w:spacing w:val="-3"/>
          <w:sz w:val="22"/>
          <w:lang w:val="es-ES_tradnl"/>
        </w:rPr>
        <w:t></w:t>
      </w:r>
      <w:r>
        <w:rPr>
          <w:rFonts w:cs="Arial" w:ascii="Arial" w:hAnsi="Arial"/>
          <w:i/>
          <w:spacing w:val="-3"/>
          <w:sz w:val="22"/>
          <w:lang w:val="es-ES_tradnl"/>
        </w:rPr>
        <w:t xml:space="preserve"> 5.017, del Distrito de Pilar, Departamento de Ñeembucú, para transferir a sus actuales ocupantes, cuyas dimensiones y linderos son los siguiente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Detalles a la vista. A votación en general y en particular el proyecto de ley. Mayorí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Pasa a la Cámara de Diputados a los efectos pertinente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i/>
          <w:spacing w:val="-3"/>
          <w:sz w:val="22"/>
          <w:lang w:val="es-ES_tradnl"/>
        </w:rPr>
        <w:tab/>
        <w:t>Siguiente punto del orden del día: PROYECTO DE LEY "QUE MODIFICA LA LEY N</w:t>
      </w:r>
      <w:r>
        <w:rPr>
          <w:rFonts w:eastAsia="Symbol" w:cs="Symbol" w:ascii="Symbol" w:hAnsi="Symbol"/>
          <w:i/>
          <w:spacing w:val="-3"/>
          <w:sz w:val="22"/>
          <w:lang w:val="es-ES_tradnl"/>
        </w:rPr>
        <w:t></w:t>
      </w:r>
      <w:r>
        <w:rPr>
          <w:rFonts w:cs="Arial" w:ascii="Arial" w:hAnsi="Arial"/>
          <w:i/>
          <w:spacing w:val="-3"/>
          <w:sz w:val="22"/>
          <w:lang w:val="es-ES_tradnl"/>
        </w:rPr>
        <w:t xml:space="preserve"> 1038/98, QUE DESAFECTA DEL DOMINIO PÚBLICO MUNICIPAL Y AUTORIZA A LA MUNICIPALIDAD DE FERNANDO DE LA MORA A TRANSFERIR A TÍTULO ONEROSO A FAVOR DE SUS ACTUALES OCUPANTES, UN INMUEBLE INDIVIDUALIZADO COMO PARTE DE LA FINCA N</w:t>
      </w:r>
      <w:r>
        <w:rPr>
          <w:rFonts w:eastAsia="Symbol" w:cs="Symbol" w:ascii="Symbol" w:hAnsi="Symbol"/>
          <w:i/>
          <w:spacing w:val="-3"/>
          <w:sz w:val="22"/>
          <w:lang w:val="es-ES_tradnl"/>
        </w:rPr>
        <w:t></w:t>
      </w:r>
      <w:r>
        <w:rPr>
          <w:rFonts w:cs="Arial" w:ascii="Arial" w:hAnsi="Arial"/>
          <w:i/>
          <w:spacing w:val="-3"/>
          <w:sz w:val="22"/>
          <w:lang w:val="es-ES_tradnl"/>
        </w:rPr>
        <w:t xml:space="preserve"> 11.801, UBICADO EN LA FRACCIÓN 3 CORRALES, ZONA NORTE DEL CITADO MUNICIPIO".</w:t>
      </w:r>
    </w:p>
    <w:p>
      <w:pPr>
        <w:pStyle w:val="Normal"/>
        <w:tabs>
          <w:tab w:val="clear" w:pos="720"/>
          <w:tab w:val="left" w:pos="-720" w:leader="none"/>
        </w:tabs>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Lectura del dictamen por Secretarí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CRETARIO:</w:t>
      </w:r>
      <w:r>
        <w:rPr>
          <w:rFonts w:cs="Arial" w:ascii="Arial" w:hAnsi="Arial"/>
          <w:i/>
          <w:spacing w:val="-3"/>
          <w:sz w:val="22"/>
          <w:lang w:val="es-ES_tradnl"/>
        </w:rPr>
        <w:t xml:space="preserve"> "Asunción, 24 de agosto de 1999. Honorable Cámara:  Vuestra Comisión de Asuntos Departamentales, Municipales, Distritales y Regionales os aconseja la aprobación del proyecto de Ley "QUE MODIFICA LA LEY N</w:t>
      </w:r>
      <w:r>
        <w:rPr>
          <w:rFonts w:eastAsia="Symbol" w:cs="Symbol" w:ascii="Symbol" w:hAnsi="Symbol"/>
          <w:i/>
          <w:spacing w:val="-3"/>
          <w:sz w:val="22"/>
          <w:lang w:val="es-ES_tradnl"/>
        </w:rPr>
        <w:t></w:t>
      </w:r>
      <w:r>
        <w:rPr>
          <w:rFonts w:cs="Arial" w:ascii="Arial" w:hAnsi="Arial"/>
          <w:i/>
          <w:spacing w:val="-3"/>
          <w:sz w:val="22"/>
          <w:lang w:val="es-ES_tradnl"/>
        </w:rPr>
        <w:t xml:space="preserve"> 1038/98, QUE DESAFECTA DEL DOMINIO PÚBLICO MUNICIPAL Y AUTORIZA A LA MUNICIPALIDAD DE FERNANDO DE LA MORA A TRANSFERIR A TÍTULO ONEROSO A FAVOR DE SUS ACTUALES OCUPANTES, UN INMUEBLE INDIVIDUALIZADO COMO PARTE DE LA FINCA N</w:t>
      </w:r>
      <w:r>
        <w:rPr>
          <w:rFonts w:eastAsia="Symbol" w:cs="Symbol" w:ascii="Symbol" w:hAnsi="Symbol"/>
          <w:i/>
          <w:spacing w:val="-3"/>
          <w:sz w:val="22"/>
          <w:lang w:val="es-ES_tradnl"/>
        </w:rPr>
        <w:t></w:t>
      </w:r>
      <w:r>
        <w:rPr>
          <w:rFonts w:cs="Arial" w:ascii="Arial" w:hAnsi="Arial"/>
          <w:i/>
          <w:spacing w:val="-3"/>
          <w:sz w:val="22"/>
          <w:lang w:val="es-ES_tradnl"/>
        </w:rPr>
        <w:t xml:space="preserve"> 11.801, UBICADO EN LA FRACCIÓN 3 CORRALES, ZONA NORTE DEL CITADO MUNICIPIO", presentado por el Senador Pedro Pablo Ovelar.</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FIRMAN: GERMÁN SEGOVIA MERCADO, CARLOS PAREDES OZUNA e ILDA MAYEREGGER".</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Germán Segovia Mercad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SENADOR GERMÁN SEGOVIA MERCADO:</w:t>
      </w:r>
      <w:r>
        <w:rPr>
          <w:rFonts w:cs="Arial" w:ascii="Arial" w:hAnsi="Arial"/>
          <w:i/>
          <w:spacing w:val="-3"/>
          <w:sz w:val="22"/>
          <w:lang w:val="es-ES_tradnl"/>
        </w:rPr>
        <w:t xml:space="preserve"> Señor Presidente: esta modificación es nada más que se ha transcripto mal en la ley aprobada anteriormente, se ha transcripto unos de linderos como 30,90m y debe ser 30,09m.</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De modo que solamente ésa es la diferencia, señor Presidente, la modificación, una corrección nada má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No habiendo otro orador inscrito y tratándose de un proyecto con un solo artículo. Lectura del artículo 1º del proyect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CRETARIO:</w:t>
      </w:r>
      <w:r>
        <w:rPr>
          <w:rFonts w:cs="Arial" w:ascii="Arial" w:hAnsi="Arial"/>
          <w:i/>
          <w:spacing w:val="-3"/>
          <w:sz w:val="22"/>
          <w:lang w:val="es-ES_tradnl"/>
        </w:rPr>
        <w:t xml:space="preserve"> Artículo 1º. Modifícase el artículo 1º de la Ley N</w:t>
      </w:r>
      <w:r>
        <w:rPr>
          <w:rFonts w:eastAsia="Symbol" w:cs="Symbol" w:ascii="Symbol" w:hAnsi="Symbol"/>
          <w:i/>
          <w:spacing w:val="-3"/>
          <w:sz w:val="22"/>
          <w:lang w:val="es-ES_tradnl"/>
        </w:rPr>
        <w:t></w:t>
      </w:r>
      <w:r>
        <w:rPr>
          <w:rFonts w:cs="Arial" w:ascii="Arial" w:hAnsi="Arial"/>
          <w:i/>
          <w:spacing w:val="-3"/>
          <w:sz w:val="22"/>
          <w:lang w:val="es-ES_tradnl"/>
        </w:rPr>
        <w:t xml:space="preserve"> 1308 de fecha 12 de agosto de 1998 "QUE DESAFECTA DEL DOMINIO PÚBLICO MUNICIPAL Y AUTORIZA A LA MUNICIPALIDAD DE FERNANDO DE LA MORA A TRANSFERIR A TÍTULO ONEROSO A FAVOR DE SUS ACTUALES OCUPANTES, UN INMUEBLE INDIVIDUALIZADO COMO PARTE DE LA FINCA N</w:t>
      </w:r>
      <w:r>
        <w:rPr>
          <w:rFonts w:eastAsia="Symbol" w:cs="Symbol" w:ascii="Symbol" w:hAnsi="Symbol"/>
          <w:i/>
          <w:spacing w:val="-3"/>
          <w:sz w:val="22"/>
          <w:lang w:val="es-ES_tradnl"/>
        </w:rPr>
        <w:t></w:t>
      </w:r>
      <w:r>
        <w:rPr>
          <w:rFonts w:cs="Arial" w:ascii="Arial" w:hAnsi="Arial"/>
          <w:i/>
          <w:spacing w:val="-3"/>
          <w:sz w:val="22"/>
          <w:lang w:val="es-ES_tradnl"/>
        </w:rPr>
        <w:t xml:space="preserve"> 11.801, UBICADO EN LA FRACCIÓN 3 CORRALES, ZONA NORTE DEL CITADO MUNICIPIO", cuyo texto queda redactado de la siguiente form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i/>
          <w:spacing w:val="-3"/>
          <w:sz w:val="22"/>
          <w:lang w:val="es-ES_tradnl"/>
        </w:rPr>
        <w:tab/>
        <w:t>"Artículo 1º.- Desaféctase del dominio público municipal y autorízase a la Municipalidad de Fernando de la Mora a transferir a título oneroso a favor de sus actuales ocupantes, un inmueble destinado para plaza y edificios públicos, del loteamiento realizado por el señor Juan Bautista Gill Aguinaga en el año 1975, individualizado como parte de una Finca N</w:t>
      </w:r>
      <w:r>
        <w:rPr>
          <w:rFonts w:eastAsia="Symbol" w:cs="Symbol" w:ascii="Symbol" w:hAnsi="Symbol"/>
          <w:i/>
          <w:spacing w:val="-3"/>
          <w:sz w:val="22"/>
          <w:lang w:val="es-ES_tradnl"/>
        </w:rPr>
        <w:t></w:t>
      </w:r>
      <w:r>
        <w:rPr>
          <w:rFonts w:cs="Arial" w:ascii="Arial" w:hAnsi="Arial"/>
          <w:i/>
          <w:spacing w:val="-3"/>
          <w:sz w:val="22"/>
          <w:lang w:val="es-ES_tradnl"/>
        </w:rPr>
        <w:t xml:space="preserve"> 11.801, del Distrito de Fernando de la Mora, correspondiente a los Lotes N</w:t>
      </w:r>
      <w:r>
        <w:rPr>
          <w:rFonts w:eastAsia="Symbol" w:cs="Symbol" w:ascii="Symbol" w:hAnsi="Symbol"/>
          <w:i/>
          <w:spacing w:val="-3"/>
          <w:sz w:val="22"/>
          <w:lang w:val="es-ES_tradnl"/>
        </w:rPr>
        <w:t></w:t>
      </w:r>
      <w:r>
        <w:rPr>
          <w:rFonts w:cs="Arial" w:ascii="Arial" w:hAnsi="Arial"/>
          <w:i/>
          <w:spacing w:val="-3"/>
          <w:sz w:val="22"/>
          <w:lang w:val="es-ES_tradnl"/>
        </w:rPr>
        <w:t>s. 20 y 21 de la manzana VII con Cuenta Corriente Catastral N</w:t>
      </w:r>
      <w:r>
        <w:rPr>
          <w:rFonts w:eastAsia="Symbol" w:cs="Symbol" w:ascii="Symbol" w:hAnsi="Symbol"/>
          <w:i/>
          <w:spacing w:val="-3"/>
          <w:sz w:val="22"/>
          <w:lang w:val="es-ES_tradnl"/>
        </w:rPr>
        <w:t></w:t>
      </w:r>
      <w:r>
        <w:rPr>
          <w:rFonts w:cs="Arial" w:ascii="Arial" w:hAnsi="Arial"/>
          <w:i/>
          <w:spacing w:val="-3"/>
          <w:sz w:val="22"/>
          <w:lang w:val="es-ES_tradnl"/>
        </w:rPr>
        <w:t xml:space="preserve"> 27-1288-06, ubicado en la Zona Norte del citado Municipio cuyas dimensiones y linderos son los siguientes.</w:t>
      </w:r>
    </w:p>
    <w:p>
      <w:pPr>
        <w:pStyle w:val="Normal"/>
        <w:tabs>
          <w:tab w:val="clear" w:pos="720"/>
          <w:tab w:val="left" w:pos="-720" w:leader="none"/>
        </w:tabs>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Detalle a la vista. A votación en general y en particular. Mayorí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Pasa a la Cámara de Diputado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Siguiente punto del orden del día: PROYECTO DE LEY "POR EL QUE SE AUTORIZA A LA MUNICIPALIDAD DE ASUNCIÓN A DENOMINAR UNA PLAZA CON EL NOMBRE "JÓVENES POR LA DEMOCRACIA".</w:t>
      </w:r>
    </w:p>
    <w:p>
      <w:pPr>
        <w:pStyle w:val="Normal"/>
        <w:tabs>
          <w:tab w:val="clear" w:pos="720"/>
          <w:tab w:val="left" w:pos="-720" w:leader="none"/>
        </w:tabs>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Lectura del dictamen por Secretarí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CRETARIO:</w:t>
      </w:r>
      <w:r>
        <w:rPr>
          <w:rFonts w:cs="Arial" w:ascii="Arial" w:hAnsi="Arial"/>
          <w:i/>
          <w:spacing w:val="-3"/>
          <w:sz w:val="22"/>
          <w:lang w:val="es-ES_tradnl"/>
        </w:rPr>
        <w:t xml:space="preserve"> "Asunción, 4 de agosto de 1999. Honorable Cámara: Vuestra Comisión de Asuntos Departamentales, Municipales, Distritales y Regionales os aconseja el rechazo del proyecto de Ley "POR EL QUE SE AUTORIZA A LA MUNICIPALIDAD DE ASUNCIÓN A DENOMINAR UNA PLAZA CON EL NOMBRE "JÓVENES POR LA DEMOCRACIA", presentado por los Senadores Juan Carlos Galaverna y Francisco José De Vargas en razón de que no es facultad del Congreso Nacional la sanción de leyes referidas a la materia, dado que de conformidad con la Ley N</w:t>
      </w:r>
      <w:r>
        <w:rPr>
          <w:rFonts w:eastAsia="Symbol" w:cs="Symbol" w:ascii="Symbol" w:hAnsi="Symbol"/>
          <w:i/>
          <w:spacing w:val="-3"/>
          <w:sz w:val="22"/>
          <w:lang w:val="es-ES_tradnl"/>
        </w:rPr>
        <w:t></w:t>
      </w:r>
      <w:r>
        <w:rPr>
          <w:rFonts w:cs="Arial" w:ascii="Arial" w:hAnsi="Arial"/>
          <w:i/>
          <w:spacing w:val="-3"/>
          <w:sz w:val="22"/>
          <w:lang w:val="es-ES_tradnl"/>
        </w:rPr>
        <w:t xml:space="preserve"> 1294/87 "Orgánica Municipal", se confiere a las Juntas Municipales la potestad exclusiva para establecer las nomenclaturas de las calles, avenidas, parques, plazas y paseos. La Comisión comparte la intención de los Senadores proyectistas y por ese motivo resolvió, a través de algunos de sus miembros, presentar un proyecto de Declaración en virtud del cual se inste a la Municipalidad de la Capital a denominar "Jóvenes de la Democracia" a una de las plazas ubicadas frente al Congreso Nacional. En ocasión de su estudio en Plenaria, miembros de esta Comisión ampliarán los fundamentos del presente dictamen.</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FIRMAN: GERMÁN SEGOVIA MERCADO, PEDRO PABLO OVELAR, JUAN CARLOS RAMÍREZ MONTALBETTI, BASILIO NIKIPHOROFF.</w:t>
      </w:r>
    </w:p>
    <w:p>
      <w:pPr>
        <w:pStyle w:val="Normal"/>
        <w:tabs>
          <w:tab w:val="clear" w:pos="720"/>
          <w:tab w:val="left" w:pos="-720" w:leader="none"/>
        </w:tabs>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Germán Segovia Mercad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SENADOR GERMÁN SEGOVIA MERCADO:</w:t>
      </w:r>
      <w:r>
        <w:rPr>
          <w:rFonts w:cs="Arial" w:ascii="Arial" w:hAnsi="Arial"/>
          <w:i/>
          <w:spacing w:val="-3"/>
          <w:sz w:val="22"/>
          <w:lang w:val="es-ES_tradnl"/>
        </w:rPr>
        <w:t xml:space="preserve"> Señor Presidente: se dijo "calle", debe decir "plaza" en el dictamen que se leyó, no sé si se leyó mal. </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La explicación va a estar a cargo del señor Senador Ramírez Montalbetti.</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Juan Carlos Ramírez Montalbetti.</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SENADOR JUAN CARLOS RAMÍREZ MONTALBETTI:</w:t>
      </w:r>
      <w:r>
        <w:rPr>
          <w:rFonts w:cs="Arial" w:ascii="Arial" w:hAnsi="Arial"/>
          <w:i/>
          <w:spacing w:val="-3"/>
          <w:sz w:val="22"/>
          <w:lang w:val="es-ES_tradnl"/>
        </w:rPr>
        <w:t xml:space="preserve"> Gracias, señor Presidente. Entendemos que este proyecto de ley es un proyecto en el cual nosotros nos hemos empeñado en perfilar la cuestión legal, fundamentalmente, porque compartimos la intención, y el objetivo de los proyectistas, que es el mismo con relación al tema del monument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Hemos pedido y lastimosamente ya no obra aquí, en una sesión anterior donde se había aprobado el proyecto con relación al monumento, todos los antecedentes de la Municipalidad, que estaban aquí parece que se tiraron. Pero de cualquier manera la Municipalidad a través del Intendente y  su Presidente de Junta Municipal estuvieron con nosotros y ellos reivindican el derecho que está consagrado en la Ley Orgánica Municipal, en el sentido de que es competencia exclusiva y excluyente de la Junta Municipal (artículo 39), en relación a obras públicas, privadas y servicio donde dice: "corresponderá a la Junta Municipal, Inc. j). Establecer la nomenclatura de las calles, avenidas, plazas, parques y paseo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Tratándose de una cuestión de autonomía municipal, salvo que nosotros aquí utilicemos la expresión: "por la que se autoriza", pero la Municipalidad a través de sus voceros habían reclamado ejercer este  derecho con relación a la nomenclatura de las calles, plazas, parques y paseo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Nosotros, ajustándonos estrictamente a lo dispuesto en la Ley 1294 hemos resuelto dictaminar, creemos que lo adecuado sería instar a la Municipalidad de Asunción, que haya una declaración de la voluntad del Congreso de instar a la Municipalidad a que se denomine de tal o cual manera; pero no utilizando un proyecto de ley que en consecuencia no va tener un efecto coactivo, porque las leyes deben ser coactivas y de cumplimiento obligatorio, siendo una ley que no le puede obligar a la Municipalidad a nominar de esa manera no es una ley. No tiene las características de ley, entonces es preferible instar a la Municipalidad de Asunción a nominar de tal o cual manera una calle.</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n casos anteriores hemos recibido pedido de la Junta Municipal de Misiones, hemos recibido pedido de la Junta Municipal de Lambaré, en todos los casos nos han pedido autorización para erigir estatuas, para nominar calles, para erigir monumento le hemos autorizado, dentro del marco legal.</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Por eso, señor Presidente y estimados colegas, creemos que en este caso, a nosotros también nos molesta que por una cuestión formal, reconociendo digamos la simpatía que tiene el proyecto con relación a esta cuestión. Pero lastimosamente estamos frente a una norma de la Ley Orgánica Municipal y resulta hasta casi desagradable autorizar a algo que ellos están pidiendo que no se les autorice. Es una contradicción y nos pone en una disyuntiva bastante desagradable.</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Pero ése es el dictamen de la Comisión, estrictamente ajustado a nuestros preceptos constitucionales y legales. Muchas gracias, señor Presidente.</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usted señor Senador. A votación el dictamen de la comisión que recomienda el rechazo del proyecto de ley. Quienes estén de acuerdo con el dictamen, se servirán levantar la mano. Mayorí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Queda rechazado el proyecto de ley.</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Siguiente punto del orden del día: NOTA PRESENTADA POR EL SINDICATO DE TRABAJADORES DE CARTONES YAGUARETÉ S.A., DE FECHA 12 DE AGOSTO DE 1998, POR LA CUAL SOLICITA LA "MEDIACIÓN DEL SENADO PARA LA SOLUCIÓN DE UN PROBLEMA SUSCITADO CON LA PATRONAL".</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CRETARIO:</w:t>
      </w:r>
      <w:r>
        <w:rPr>
          <w:rFonts w:cs="Arial" w:ascii="Arial" w:hAnsi="Arial"/>
          <w:i/>
          <w:spacing w:val="-3"/>
          <w:sz w:val="22"/>
          <w:lang w:val="es-ES_tradnl"/>
        </w:rPr>
        <w:t xml:space="preserve"> "Asunción, 6 de agosto de 1999. Honorable Cámara: Vuestra Comisión de Peticiones, Poderes y Reglamentos os aconseja tomar nota y remitir al archivo, la nota de fecha 12 de agosto de 1998 por la cual solicita la mediación del Senado para la solución de un problema suscitado con la patronal, presentada por el Sindicato de Trabajadores de Cartones Yaguareté S.A.  </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FIRMAN: SUSANA MORÍNIGO CAMPUZANO, GONZALO QUINTANA, LUIS TALAVERA ALEGRE, JUAN CARLOS RAMÍREZ MONTALBETTI y BLAS N. RIQUELME. </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sunción, 27 de agosto de 1998. Honorable Cámara: Vuestra Comisión de Derechos Humanos solicita a esta Cámara, disponga derivar a estudio y consideración de la Comisión de Legislación, Codificación, Justicia y Trabajo la presentación realizada por el Sindicato de Trabajadores de Cartones Yaguareté S.A., de fecha 12 de agosto de 1998.</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FIRMAN: LUIS ALBERTO MAURO, SUSANA MORÍNIGO CAMPUZANO, ADA SOLALINDE DE ROMERO y GERMÁN SEGOVIA MERCADO".</w:t>
      </w:r>
    </w:p>
    <w:p>
      <w:pPr>
        <w:pStyle w:val="Normal"/>
        <w:tabs>
          <w:tab w:val="clear" w:pos="720"/>
          <w:tab w:val="left" w:pos="-720" w:leader="none"/>
        </w:tabs>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ñores Senadores: como habrán observado, por un lado la Comisión de Peticiones recomienda remitir al archivo y por el otro, la Comisión de Derechos Humanos dictamina que se derive a estudio de la Comisión de Legislación.</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La señora Senadora Susana Morínigo, Presidenta de la Comisión de Peticiones no está, penosamente, porque está su firma recomendando remitir al archivo como Presidenta de la Comisión de Peticiones y está su firma de consejo de derivación a la Comisión de Legislación, como Vicepresidenta de la Comisión de Derechos Humano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De todas maneras, la Presidencia concede el uso de la palabra al señor Senador Juan Carlos Ramírez Montalbetti.</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SENADOR JUAN CARLOS RAMÍREZ MONTALBETTI:</w:t>
      </w:r>
      <w:r>
        <w:rPr>
          <w:rFonts w:cs="Arial" w:ascii="Arial" w:hAnsi="Arial"/>
          <w:i/>
          <w:spacing w:val="-3"/>
          <w:sz w:val="22"/>
          <w:lang w:val="es-ES_tradnl"/>
        </w:rPr>
        <w:t xml:space="preserve"> Yo preferiría que el señor Senador Raúl Ayala, que es de la Comisión de Peticiones  también, haga referencia a esto, señor Presidente.</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Raúl Ayala Diarte.</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SENADOR RAÚL AYALA DIARTE:</w:t>
      </w:r>
      <w:r>
        <w:rPr>
          <w:rFonts w:cs="Arial" w:ascii="Arial" w:hAnsi="Arial"/>
          <w:i/>
          <w:spacing w:val="-3"/>
          <w:sz w:val="22"/>
          <w:lang w:val="es-ES_tradnl"/>
        </w:rPr>
        <w:t xml:space="preserve"> Gracias, señor Presidente. Es al solo efecto de ilustrar a la Cámara que la solicitud del Sindicato de Trabajadores de Cartones Yaguareté, diciendo que no es atribución de esta Cámara expedirse sobre este contenido, sino que corresponde al Ministerio de Justicia y Trabajo por eso es que la Comisión de Peticiones, Poderes y Reglamentos recomienda su archivamiento en esta Cámara y en todo caso que se encamine por los conductos correspondientes que es el Ministerio de Justicia y Trabajo. Gracias, señor Presidente.</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usted, señor Senador. Tiene el uso de la palabra el señor Senador Luis Alberto Maur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SENADOR LUIS ALBERTO MAURO:</w:t>
      </w:r>
      <w:r>
        <w:rPr>
          <w:rFonts w:cs="Arial" w:ascii="Arial" w:hAnsi="Arial"/>
          <w:i/>
          <w:spacing w:val="-3"/>
          <w:sz w:val="22"/>
          <w:lang w:val="es-ES_tradnl"/>
        </w:rPr>
        <w:t xml:space="preserve"> Gracias, señor Presidente. Nosotros hicimos esta resolución teniendo en cuenta que había temas jurídicos de por medio y nos habían señalado la necesidad de que pase a la Comisión de Legislación; pero señor Presidente, no tendríamos ningún problema en todo caso, si así lo estima la mayoría, de pasar al archivo, pero habíamos consultado con nuestros asesores jurídicos y nos dijeron que aquí estaban pendientes algunos asuntos de orden jurídico de relevancia, que merecerían la opinión de la Comisión de Legislación, por lo que hicimos el dictamen que usted ha tenido la gentileza de señalar, pero no tenemos inconveniente si así lo decide la mayoría pasar al archivo.  Gracia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Diógenes Martínez.</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SENADOR DIÓGENES MARTÍNEZ:</w:t>
      </w:r>
      <w:r>
        <w:rPr>
          <w:rFonts w:cs="Arial" w:ascii="Arial" w:hAnsi="Arial"/>
          <w:i/>
          <w:spacing w:val="-3"/>
          <w:sz w:val="22"/>
          <w:lang w:val="es-ES_tradnl"/>
        </w:rPr>
        <w:t xml:space="preserve"> Para solicitar una aclaratoria, señor Presidente. ¿Esta presentación cuenta con algún patrocinio de Senador?.</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rata de una nota, señor Senador, que se remitió a las dos comisiones. No está bastanteado por ningún Senador.  </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 votación en primer lugar el dictamen de la Comisión de Peticiones, Poderes y Reglamentos que recomienda remitir el asunto al archivo. Mayorí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Se remite al archiv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eastAsia="Arial" w:cs="Arial" w:ascii="Arial" w:hAnsi="Arial"/>
          <w:i/>
          <w:spacing w:val="-3"/>
          <w:sz w:val="22"/>
          <w:lang w:val="es-ES_tradnl"/>
        </w:rPr>
        <w:t xml:space="preserve">    </w:t>
      </w:r>
      <w:r>
        <w:rPr>
          <w:rFonts w:cs="Arial" w:ascii="Arial" w:hAnsi="Arial"/>
          <w:i/>
          <w:spacing w:val="-3"/>
          <w:sz w:val="22"/>
          <w:lang w:val="es-ES_tradnl"/>
        </w:rPr>
        <w:t>Siguiente punto del orden del día: NOTA PRESENTADA POR REPRESENTANTES DE LA ASOCIACIÓN DE EDUCADORES CAAZAPEÑOS (ADECO) DE FECHA 9 DE AGOSTO DE 1998, "POR LA CUAL SOLICITA LA INTERVENCIÓN DEL "SENADO AL PROYECTO LLEVADO A CABO POR EL MINISTERIO DE EDUCACIÓN Y CULTURA CONJUNTAMENTE CON UN ORGANISMO ESPAÑOL, EN EL CURSO DE PROFESIONALIZACIÓN DE MAESTROS NO TITULADO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CRETARIO:</w:t>
      </w:r>
      <w:r>
        <w:rPr>
          <w:rFonts w:cs="Arial" w:ascii="Arial" w:hAnsi="Arial"/>
          <w:i/>
          <w:spacing w:val="-3"/>
          <w:sz w:val="22"/>
          <w:lang w:val="es-ES_tradnl"/>
        </w:rPr>
        <w:t xml:space="preserve"> "Asunción, 6 de agosto de 1999. Honorable Cámara: Vuestra Comisión de Peticiones, Poderes y Reglamentos os aconseja tomar nota y remitir a archivo la Nota de fecha 9 de agosto de 1998, "POR LA CUAL SOLICITA LA INTERVENCIÓN DEL "SENADO AL PROYECTO LLEVADO A CABO POR EL MINISTERIO DE EDUCACIÓN Y CULTURA CONJUNTAMENTE CON UN ORGANISMO ESPAÑOL, EN EL CURSO DE PROFESIONALIZACIÓN DE MAESTROS NO TITULADOS", presentada por representantes de Educadores Caazapeños (ADEC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FIRMAN: SUSANA MORÍNIGO CAMPUZANO, GONZALO QUINTANA, LUIS TALAVERA ALEGRE, BLAS N. RIQUELME y JUAN CARLOS RAMÍREZ MONTALBETTI".</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sunción, 17 de setiembre de 1998. Honorable Cámara: Vuestra Comisión de Derechos Humanos os aconseja derivar a estudio y consideración de la Comisión de Cultura, Educación y Culto, por ser de su competencia, la presentación realizada por representantes de la Asociación de Educadores Caazapeños (ADECA), de fecha 9 de agosto de 1998, por la cual solicitan la intervención del Senado al Proyecto llevado a cabo por el Ministerio de Educación y Cultura conjuntamente con un organismo español, en el curso de profesionalización de maestros no titulado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FIRMAN: LUIS ALBERTO MAURO, SUSANA MORÍNIGO CAMPUZANO, ADA SOLALINDE DE ROMERO, FRANCISCO JOSÉ DE VARGAS y GERMÁN SEGOVIA MERCADO".</w:t>
      </w:r>
    </w:p>
    <w:p>
      <w:pPr>
        <w:pStyle w:val="Normal"/>
        <w:tabs>
          <w:tab w:val="clear" w:pos="720"/>
          <w:tab w:val="left" w:pos="-720" w:leader="none"/>
        </w:tabs>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Es un caso similar al anterior, hay un dictamen de la Comisión de Peticiones, Poderes y Reglamentos que recomienda remitir al archivo y un dictamen de la Comisión de Derechos Humanos que aconseja derivar a estudio de la Comisión de Cultur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Si no hay oposición la Presidencia va poner inmediatamente a votación en el orden pertinente. Dictamen de la Comisión de Peticiones, Poderes y Reglamentos que recomienda remitir al archivo. Quienes estén de acuerdo, se servirán levantar la mano. Mayorí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Se remite al archiv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eastAsia="Arial" w:cs="Arial" w:ascii="Arial" w:hAnsi="Arial"/>
          <w:i/>
          <w:spacing w:val="-3"/>
          <w:sz w:val="22"/>
          <w:lang w:val="es-ES_tradnl"/>
        </w:rPr>
        <w:t xml:space="preserve">    </w:t>
      </w:r>
      <w:r>
        <w:rPr>
          <w:rFonts w:cs="Arial" w:ascii="Arial" w:hAnsi="Arial"/>
          <w:i/>
          <w:spacing w:val="-3"/>
          <w:sz w:val="22"/>
          <w:lang w:val="es-ES_tradnl"/>
        </w:rPr>
        <w:t>Siguiente punto del orden del día: DICTÁMENES DE LAS DISTINTAS COMISIONES QUE RECOMIENDAN REMITIR AL ARCHIVO VARIAS PRESENTACIONE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Les ruego a los señores Senadores mirar, son dictámenes que recomiendan remitir al archivo algunas presentaciones. A votación los dictámenes de remisión a archivo. Mayorí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Señores Senadores: habiéndose agotado el orden del día, la Presidencia les agradece la presencia, les desea buen día y levanta la sesión.</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tab/>
        <w:t xml:space="preserve">SON LAS 11:15 HORAS.      </w:t>
      </w:r>
    </w:p>
    <w:p>
      <w:pPr>
        <w:sectPr>
          <w:type w:val="continuous"/>
          <w:pgSz w:w="11368" w:h="15337"/>
          <w:pgMar w:left="1701" w:right="1134" w:gutter="0" w:header="873" w:top="929" w:footer="873" w:bottom="929"/>
          <w:cols w:num="2" w:space="708" w:equalWidth="true" w:sep="false"/>
          <w:formProt w:val="false"/>
          <w:textDirection w:val="lrTb"/>
          <w:docGrid w:type="default" w:linePitch="360" w:charSpace="0"/>
        </w:sectPr>
      </w:pPr>
    </w:p>
    <w:p>
      <w:pPr>
        <w:pStyle w:val="Normal"/>
        <w:tabs>
          <w:tab w:val="clear" w:pos="720"/>
          <w:tab w:val="left" w:pos="-720" w:leader="none"/>
        </w:tabs>
        <w:suppressAutoHyphens w:val="true"/>
        <w:jc w:val="both"/>
        <w:rPr/>
      </w:pPr>
      <w:r>
        <w:rPr/>
      </w:r>
    </w:p>
    <w:sectPr>
      <w:type w:val="continuous"/>
      <w:pgSz w:w="11368" w:h="15337"/>
      <w:pgMar w:left="1701" w:right="1134" w:gutter="0" w:header="873" w:top="929" w:footer="873" w:bottom="92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pPr>
    <w:r>
      <w:rPr/>
    </w:r>
  </w:p>
  <w:p>
    <w:pPr>
      <w:pStyle w:val="Footer"/>
      <w:rPr>
        <w:rFonts w:ascii="Arial" w:hAnsi="Arial" w:cs="Arial"/>
        <w:b/>
        <w:b/>
        <w:i/>
        <w:i/>
        <w:sz w:val="22"/>
      </w:rPr>
    </w:pPr>
    <w:r>
      <w:rPr>
        <w:rFonts w:cs="Arial" w:ascii="Arial" w:hAnsi="Arial"/>
        <w:b/>
        <w:i/>
        <w:sz w:val="22"/>
      </w:rPr>
      <w:t>Diario de Sesiones</w:t>
      <w:tab/>
      <w:t>2 de setiembre de 199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w:hAnsi="Arial" w:cs="Arial"/>
        <w:b/>
        <w:b/>
        <w:i/>
        <w:i/>
        <w:sz w:val="22"/>
      </w:rPr>
    </w:pPr>
    <w:r>
      <w:rPr>
        <w:rFonts w:cs="Arial" w:ascii="Arial" w:hAnsi="Arial"/>
        <w:b/>
        <w:i/>
        <w:sz w:val="22"/>
      </w:rPr>
      <w:t>HONORABLE CÁMARA DE SENADORES</w:t>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412.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p>
    <w:pPr>
      <w:pStyle w:val="Header"/>
      <w:rPr>
        <w:rFonts w:ascii="Arial" w:hAnsi="Arial" w:cs="Arial"/>
        <w:b/>
        <w:b/>
        <w:i/>
        <w:i/>
        <w:sz w:val="22"/>
      </w:rPr>
    </w:pPr>
    <w:r>
      <w:rPr>
        <w:rFonts w:cs="Arial" w:ascii="Arial" w:hAnsi="Arial"/>
        <w:b/>
        <w:i/>
        <w:sz w:val="22"/>
      </w:rPr>
      <w:t>N°  11</w:t>
    </w:r>
  </w:p>
  <w:p>
    <w:pPr>
      <w:pStyle w:val="Header"/>
      <w:pBdr>
        <w:top w:val="single" w:sz="4" w:space="1" w:color="000000"/>
      </w:pBdr>
      <w:rPr>
        <w:rFonts w:ascii="Arial" w:hAnsi="Arial" w:cs="Arial"/>
        <w:b/>
        <w:b/>
        <w:i/>
        <w:i/>
        <w:sz w:val="22"/>
      </w:rPr>
    </w:pPr>
    <w:r>
      <w:rPr>
        <w:rFonts w:cs="Arial" w:ascii="Arial" w:hAnsi="Arial"/>
        <w:b/>
        <w:i/>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s-ES" w:eastAsia="es-ES" w:bidi="hi-I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outlineLvl w:val="0"/>
    </w:pPr>
    <w:rPr>
      <w:rFonts w:ascii="Arial" w:hAnsi="Arial" w:cs="Arial"/>
      <w:b/>
      <w:sz w:val="28"/>
    </w:rPr>
  </w:style>
  <w:style w:type="paragraph" w:styleId="Heading2">
    <w:name w:val="Heading 2"/>
    <w:basedOn w:val="Normal"/>
    <w:next w:val="Normal"/>
    <w:qFormat/>
    <w:pPr>
      <w:keepNext w:val="true"/>
      <w:keepLines/>
      <w:numPr>
        <w:ilvl w:val="1"/>
        <w:numId w:val="1"/>
      </w:numPr>
      <w:tabs>
        <w:tab w:val="clear" w:pos="720"/>
        <w:tab w:val="left" w:pos="-720" w:leader="none"/>
      </w:tabs>
      <w:suppressAutoHyphens w:val="true"/>
      <w:outlineLvl w:val="1"/>
    </w:pPr>
    <w:rPr>
      <w:b/>
    </w:rPr>
  </w:style>
  <w:style w:type="paragraph" w:styleId="Heading3">
    <w:name w:val="Heading 3"/>
    <w:basedOn w:val="Normal"/>
    <w:next w:val="Normal"/>
    <w:qFormat/>
    <w:pPr>
      <w:keepNext w:val="true"/>
      <w:keepLines/>
      <w:numPr>
        <w:ilvl w:val="2"/>
        <w:numId w:val="1"/>
      </w:numPr>
      <w:tabs>
        <w:tab w:val="clear" w:pos="720"/>
        <w:tab w:val="left" w:pos="-720" w:leader="none"/>
      </w:tabs>
      <w:suppressAutoHyphens w:val="true"/>
      <w:jc w:val="center"/>
      <w:outlineLvl w:val="2"/>
    </w:pPr>
    <w:rPr>
      <w:b/>
    </w:rPr>
  </w:style>
  <w:style w:type="paragraph" w:styleId="Heading4">
    <w:name w:val="Heading 4"/>
    <w:basedOn w:val="Normal"/>
    <w:next w:val="Normal"/>
    <w:qFormat/>
    <w:pPr>
      <w:keepNext w:val="true"/>
      <w:keepLines/>
      <w:numPr>
        <w:ilvl w:val="3"/>
        <w:numId w:val="1"/>
      </w:numPr>
      <w:tabs>
        <w:tab w:val="clear" w:pos="720"/>
        <w:tab w:val="left" w:pos="-720" w:leader="none"/>
      </w:tabs>
      <w:suppressAutoHyphens w:val="true"/>
      <w:jc w:val="right"/>
      <w:outlineLvl w:val="3"/>
    </w:pPr>
    <w:rPr>
      <w:b/>
    </w:rPr>
  </w:style>
  <w:style w:type="paragraph" w:styleId="Heading5">
    <w:name w:val="Heading 5"/>
    <w:basedOn w:val="Normal"/>
    <w:next w:val="Normal"/>
    <w:qFormat/>
    <w:pPr>
      <w:keepNext w:val="true"/>
      <w:keepLines/>
      <w:numPr>
        <w:ilvl w:val="4"/>
        <w:numId w:val="1"/>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outlineLvl w:val="4"/>
    </w:pPr>
    <w:rPr>
      <w:rFonts w:ascii="Arial" w:hAnsi="Arial" w:cs="Arial"/>
      <w:b/>
      <w:i/>
      <w:spacing w:val="-2"/>
      <w:sz w:val="22"/>
      <w:lang w:val="es-ES_tradnl"/>
    </w:rPr>
  </w:style>
  <w:style w:type="paragraph" w:styleId="Heading6">
    <w:name w:val="Heading 6"/>
    <w:basedOn w:val="Normal"/>
    <w:next w:val="Normal"/>
    <w:qFormat/>
    <w:pPr>
      <w:keepNext w:val="true"/>
      <w:keepLines/>
      <w:numPr>
        <w:ilvl w:val="5"/>
        <w:numId w:val="1"/>
      </w:numPr>
      <w:tabs>
        <w:tab w:val="clear" w:pos="720"/>
        <w:tab w:val="left" w:pos="-720" w:leader="none"/>
      </w:tabs>
      <w:suppressAutoHyphens w:val="true"/>
      <w:jc w:val="both"/>
      <w:outlineLvl w:val="5"/>
    </w:pPr>
    <w:rPr>
      <w:rFonts w:ascii="Arial" w:hAnsi="Arial" w:cs="Arial"/>
      <w:i/>
      <w:spacing w:val="-2"/>
      <w:sz w:val="22"/>
    </w:rPr>
  </w:style>
  <w:style w:type="paragraph" w:styleId="Heading7">
    <w:name w:val="Heading 7"/>
    <w:basedOn w:val="Normal"/>
    <w:next w:val="Normal"/>
    <w:qFormat/>
    <w:pPr>
      <w:keepNext w:val="true"/>
      <w:keepLines/>
      <w:numPr>
        <w:ilvl w:val="6"/>
        <w:numId w:val="1"/>
      </w:numPr>
      <w:tabs>
        <w:tab w:val="clear" w:pos="720"/>
        <w:tab w:val="left" w:pos="-720" w:leader="none"/>
      </w:tabs>
      <w:suppressAutoHyphens w:val="true"/>
      <w:outlineLvl w:val="6"/>
    </w:pPr>
    <w:rPr>
      <w:rFonts w:ascii="Arial" w:hAnsi="Arial" w:cs="Arial"/>
      <w:b/>
      <w:i/>
      <w:sz w:val="20"/>
      <w:lang w:val="es-ES_tradnl"/>
    </w:rPr>
  </w:style>
  <w:style w:type="paragraph" w:styleId="Heading8">
    <w:name w:val="Heading 8"/>
    <w:basedOn w:val="Normal"/>
    <w:next w:val="Normal"/>
    <w:qFormat/>
    <w:pPr>
      <w:keepNext w:val="true"/>
      <w:keepLines/>
      <w:numPr>
        <w:ilvl w:val="7"/>
        <w:numId w:val="1"/>
      </w:numPr>
      <w:tabs>
        <w:tab w:val="clear" w:pos="720"/>
        <w:tab w:val="left" w:pos="-720" w:leader="none"/>
      </w:tabs>
      <w:suppressAutoHyphens w:val="true"/>
      <w:outlineLvl w:val="7"/>
    </w:pPr>
    <w:rPr>
      <w:rFonts w:ascii="Arial" w:hAnsi="Arial" w:cs="Arial"/>
      <w:i/>
      <w:sz w:val="22"/>
      <w:lang w:val="es-ES_tradnl"/>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suppressAutoHyphens w:val="true"/>
      <w:jc w:val="both"/>
      <w:outlineLvl w:val="8"/>
    </w:pPr>
    <w:rPr>
      <w:rFonts w:ascii="Arial" w:hAnsi="Arial" w:cs="Arial"/>
      <w:b/>
      <w:i/>
      <w:spacing w:val="-3"/>
      <w:sz w:val="20"/>
      <w:lang w:val="es-ES_tradnl"/>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DefaultParagraphFo">
    <w:name w:val="Default Paragraph Fo"/>
    <w:basedOn w:val="Fuentedeprrafopredeter"/>
    <w:qFormat/>
    <w:rPr/>
  </w:style>
  <w:style w:type="character" w:styleId="PageNumber">
    <w:name w:val="Page Number"/>
    <w:basedOn w:val="Fuentedeprrafopredeter"/>
    <w:rPr/>
  </w:style>
  <w:style w:type="character" w:styleId="EquationCaption">
    <w:name w:val="_Equation Caption"/>
    <w:qFormat/>
    <w:rPr/>
  </w:style>
  <w:style w:type="paragraph" w:styleId="Heading">
    <w:name w:val="Heading"/>
    <w:basedOn w:val="Normal"/>
    <w:next w:val="TextBody"/>
    <w:qFormat/>
    <w:pPr/>
    <w:rPr/>
  </w:style>
  <w:style w:type="paragraph" w:styleId="TextBody">
    <w:name w:val="Body Text"/>
    <w:basedOn w:val="Normal"/>
    <w:pPr>
      <w:tabs>
        <w:tab w:val="clear" w:pos="720"/>
        <w:tab w:val="left" w:pos="-720" w:leader="none"/>
      </w:tabs>
      <w:suppressAutoHyphens w:val="true"/>
    </w:pPr>
    <w:rPr>
      <w:rFonts w:ascii="Times New Roman" w:hAnsi="Times New Roman" w:cs="Times New Roman"/>
      <w:sz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Textodenotaalfin">
    <w:name w:val="Texto de nota al fin"/>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s-ES" w:eastAsia="es-ES" w:bidi="hi-IN"/>
    </w:rPr>
  </w:style>
  <w:style w:type="paragraph" w:styleId="TextBodyIndent">
    <w:name w:val="Body Text Indent"/>
    <w:basedOn w:val="Normal"/>
    <w:pPr>
      <w:tabs>
        <w:tab w:val="clear" w:pos="720"/>
        <w:tab w:val="left" w:pos="-720" w:leader="none"/>
      </w:tabs>
      <w:suppressAutoHyphens w:val="true"/>
    </w:pPr>
    <w:rPr>
      <w:rFonts w:ascii="Arial" w:hAnsi="Arial" w:cs="Arial"/>
      <w:i/>
      <w:sz w:val="22"/>
      <w:lang w:val="es-ES_tradnl"/>
    </w:rPr>
  </w:style>
  <w:style w:type="paragraph" w:styleId="Sangra2detindependiente">
    <w:name w:val="Sangría 2 de t. independiente"/>
    <w:basedOn w:val="Normal"/>
    <w:qFormat/>
    <w:pPr>
      <w:tabs>
        <w:tab w:val="clear" w:pos="720"/>
        <w:tab w:val="left" w:pos="-720" w:leader="none"/>
      </w:tabs>
      <w:suppressAutoHyphens w:val="true"/>
      <w:jc w:val="both"/>
    </w:pPr>
    <w:rPr>
      <w:rFonts w:ascii="Arial" w:hAnsi="Arial" w:cs="Arial"/>
      <w:i/>
      <w:spacing w:val="-2"/>
      <w:sz w:val="22"/>
    </w:rPr>
  </w:style>
  <w:style w:type="paragraph" w:styleId="Textoindependiente3">
    <w:name w:val="Texto independiente 3"/>
    <w:basedOn w:val="Normal"/>
    <w:qFormat/>
    <w:pPr>
      <w:tabs>
        <w:tab w:val="clear" w:pos="720"/>
        <w:tab w:val="left" w:pos="-720" w:leader="none"/>
      </w:tabs>
      <w:suppressAutoHyphens w:val="true"/>
      <w:jc w:val="both"/>
    </w:pPr>
    <w:rPr>
      <w:rFonts w:ascii="Arial" w:hAnsi="Arial" w:cs="Arial"/>
      <w:i/>
      <w:spacing w:val="-2"/>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right" w:pos="8503" w:leader="none"/>
      </w:tabs>
      <w:suppressAutoHyphens w:val="true"/>
    </w:pPr>
    <w:rPr/>
  </w:style>
  <w:style w:type="paragraph" w:styleId="Footer">
    <w:name w:val="Footer"/>
    <w:basedOn w:val="Normal"/>
    <w:pPr>
      <w:tabs>
        <w:tab w:val="clear" w:pos="720"/>
        <w:tab w:val="left" w:pos="0" w:leader="none"/>
        <w:tab w:val="right" w:pos="8503" w:leader="none"/>
      </w:tabs>
      <w:suppressAutoHyphens w:val="true"/>
    </w:pPr>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5T12:22:00Z</dcterms:created>
  <dc:creator>Marizu</dc:creator>
  <dc:description/>
  <dc:language>en-US</dc:language>
  <cp:lastModifiedBy>H.CAMARA DE SENADORES</cp:lastModifiedBy>
  <cp:lastPrinted>1999-12-20T10:05:00Z</cp:lastPrinted>
  <dcterms:modified xsi:type="dcterms:W3CDTF">1999-12-20T14:05:00Z</dcterms:modified>
  <cp:revision>33</cp:revision>
  <dc:subject/>
  <dc:title>H</dc:title>
</cp:coreProperties>
</file>