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SON LAS 09:1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Habiendo quórum la Presidencia saluda a los señores Senadores, les ruega ocupar sus respectivas bancas y declara abierta la sesión ordinaria correspondiente al día de ho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Conforme nuestro nuevo reglamento, la Presidencia pone a consideración el acta de la sesión  ordinaria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Quienes tengan alguna observación que hacer por favor que soliciten el uso de la palabra. No habiendo solicitudes de intervención con relación al acta de la sesión anterior, la Presidencia da por 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Corresponde por la Secretaría la lectura de los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S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A.1. Luis Ángel González Macchi, Presidente de la República del Paraguay. Asunción, 6 de setiembre de 1999. N</w:t>
      </w:r>
      <w:r>
        <w:rPr>
          <w:rFonts w:eastAsia="Symbol" w:cs="Symbol" w:ascii="Symbol" w:hAnsi="Symbol"/>
          <w:i/>
          <w:spacing w:val="-3"/>
          <w:sz w:val="22"/>
          <w:lang w:val="en-US"/>
        </w:rPr>
        <w:t></w:t>
      </w:r>
      <w:r>
        <w:rPr>
          <w:rFonts w:cs="Arial" w:ascii="Arial" w:hAnsi="Arial"/>
          <w:i/>
          <w:spacing w:val="-3"/>
          <w:sz w:val="22"/>
          <w:lang w:val="en-US"/>
        </w:rPr>
        <w:t xml:space="preserve"> 16. HONORABLE CÁMARA DE SENADORES: En cumplimiento de lo dispuesto por el Artículo 233 de la Constitución Nacional y la Ley N</w:t>
      </w:r>
      <w:r>
        <w:rPr>
          <w:rFonts w:eastAsia="Symbol" w:cs="Symbol" w:ascii="Symbol" w:hAnsi="Symbol"/>
          <w:i/>
          <w:spacing w:val="-3"/>
          <w:sz w:val="22"/>
          <w:lang w:val="en-US"/>
        </w:rPr>
        <w:t></w:t>
      </w:r>
      <w:r>
        <w:rPr>
          <w:rFonts w:cs="Arial" w:ascii="Arial" w:hAnsi="Arial"/>
          <w:i/>
          <w:spacing w:val="-3"/>
          <w:sz w:val="22"/>
          <w:lang w:val="en-US"/>
        </w:rPr>
        <w:t xml:space="preserve"> 241/93, tengo a honra dirigirme a Vuestra Honorabilidad, a objeto de solicitar la autorización correspondiente de esa Honorable Cámara para ausentarme del país a partir del lunes 13 hasta el lunes 27 de setiembre del corriente año, para realizar una visita oficial a la República de China, respondiendo a la cordial invitación que me cursara el Excelentísimo Señor Presidente de esa Nación, y posteriormente me trasladaré a la Ciudad de Nueva York, Estados Unidos de América, para participar de la 54</w:t>
      </w:r>
      <w:r>
        <w:rPr>
          <w:rFonts w:eastAsia="Symbol" w:cs="Symbol" w:ascii="Symbol" w:hAnsi="Symbol"/>
          <w:i/>
          <w:spacing w:val="-3"/>
          <w:sz w:val="22"/>
          <w:lang w:val="en-US"/>
        </w:rPr>
        <w:t></w:t>
      </w:r>
      <w:r>
        <w:rPr>
          <w:rFonts w:cs="Arial" w:ascii="Arial" w:hAnsi="Arial"/>
          <w:i/>
          <w:spacing w:val="-3"/>
          <w:sz w:val="22"/>
          <w:lang w:val="en-US"/>
        </w:rPr>
        <w:t xml:space="preserve"> Asamblea General de la Naciones Unidas y luego visitaré la ciudad de Washington D.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Angel González Macchi, Presidente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 consideración de los señores senadores la solicitud de autorización remitida por el Presidente de la República para ausentarse del país desde el lunes 13 hasta el lunes 27 del corriente m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Quienes estén de acuerdo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Se hará la comunicación perti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A.2. Presidencia de la República. Ministerio de Agricultura y Ganadería. Asunción, 3 de setiembre de 1999. N</w:t>
      </w:r>
      <w:r>
        <w:rPr>
          <w:rFonts w:eastAsia="Symbol" w:cs="Symbol" w:ascii="Symbol" w:hAnsi="Symbol"/>
          <w:i/>
          <w:spacing w:val="-3"/>
          <w:sz w:val="22"/>
          <w:lang w:val="en-US"/>
        </w:rPr>
        <w:t></w:t>
      </w:r>
      <w:r>
        <w:rPr>
          <w:rFonts w:cs="Arial" w:ascii="Arial" w:hAnsi="Arial"/>
          <w:i/>
          <w:spacing w:val="-3"/>
          <w:sz w:val="22"/>
          <w:lang w:val="en-US"/>
        </w:rPr>
        <w:t xml:space="preserve"> 180. HONORABLE CONGRESO NACIONAL: En cumplimiento de lo dispuesto por el Artículo 209 de la Constitución Nacional, tengo el honor de dirigirme a Vuestra Honorabilidad, a objeto de devolver el Proyecto de Ley N</w:t>
      </w:r>
      <w:r>
        <w:rPr>
          <w:rFonts w:eastAsia="Symbol" w:cs="Symbol" w:ascii="Symbol" w:hAnsi="Symbol"/>
          <w:i/>
          <w:spacing w:val="-3"/>
          <w:sz w:val="22"/>
          <w:lang w:val="en-US"/>
        </w:rPr>
        <w:t></w:t>
      </w:r>
      <w:r>
        <w:rPr>
          <w:rFonts w:cs="Arial" w:ascii="Arial" w:hAnsi="Arial"/>
          <w:i/>
          <w:spacing w:val="-3"/>
          <w:sz w:val="22"/>
          <w:lang w:val="en-US"/>
        </w:rPr>
        <w:t xml:space="preserve"> 1459 “Que establece el Programa Algodonero 1999/2000” y adjunto el Decreto N</w:t>
      </w:r>
      <w:r>
        <w:rPr>
          <w:rFonts w:eastAsia="Symbol" w:cs="Symbol" w:ascii="Symbol" w:hAnsi="Symbol"/>
          <w:i/>
          <w:spacing w:val="-3"/>
          <w:sz w:val="22"/>
          <w:lang w:val="en-US"/>
        </w:rPr>
        <w:t></w:t>
      </w:r>
      <w:r>
        <w:rPr>
          <w:rFonts w:cs="Arial" w:ascii="Arial" w:hAnsi="Arial"/>
          <w:i/>
          <w:spacing w:val="-3"/>
          <w:sz w:val="22"/>
          <w:lang w:val="en-US"/>
        </w:rPr>
        <w:t xml:space="preserve"> 4971 de fecha 2 de setiembre de 1999, por el cual se ejerce la atribución prevista en el Artículo 238 Numeral 4 de la Carta Mag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Angel González Macchi, Presidente de la República del Paraguay. Amancio Oscar Denis, Ministro de Agricultura y Ganad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a la de Legislación, Codificación, Justicia y Trabajo; a la de Hacienda, Presupuesto y Cuentas; a la de Reforma Agraria y Bienestar Rural; y a la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3. Presidencia de la República. Ministerio de Agricultura y Ganadería. Asunción, 6 de setiembre de 1999. N</w:t>
      </w:r>
      <w:r>
        <w:rPr>
          <w:rFonts w:eastAsia="Symbol" w:cs="Symbol" w:ascii="Symbol" w:hAnsi="Symbol"/>
          <w:i/>
          <w:spacing w:val="-3"/>
          <w:sz w:val="22"/>
          <w:lang w:val="en-US"/>
        </w:rPr>
        <w:t></w:t>
      </w:r>
      <w:r>
        <w:rPr>
          <w:rFonts w:cs="Arial" w:ascii="Arial" w:hAnsi="Arial"/>
          <w:i/>
          <w:spacing w:val="-3"/>
          <w:sz w:val="22"/>
          <w:lang w:val="en-US"/>
        </w:rPr>
        <w:t xml:space="preserve"> 183. HONORABLE CONGRESO NACIONAL: Tengo a honra dirigirme a Vuestra Honorabilidad, de conformidad con lo establecido en el Artículo 238, Numeral 12 de la Constitución Nacional, a fin de someter a vuestra consideración el proyecto de Ley “QUE AUTORIZA AL MINISTERIO DE AGRICULTURA Y GANADERÍA TRANSFERIR A LA MUNICIPALIDAD DE EUSEBIO AYALA, UN INMUEBLE DE SU PROPIEDAD, UBICADO EN EL KM.71 DE LA CITADA LOCALIDAD, IDENTIFICADO COMO FINCA N</w:t>
      </w:r>
      <w:r>
        <w:rPr>
          <w:rFonts w:eastAsia="Symbol" w:cs="Symbol" w:ascii="Symbol" w:hAnsi="Symbol"/>
          <w:i/>
          <w:spacing w:val="-3"/>
          <w:sz w:val="22"/>
          <w:lang w:val="en-US"/>
        </w:rPr>
        <w:t></w:t>
      </w:r>
      <w:r>
        <w:rPr>
          <w:rFonts w:cs="Arial" w:ascii="Arial" w:hAnsi="Arial"/>
          <w:i/>
          <w:spacing w:val="-3"/>
          <w:sz w:val="22"/>
          <w:lang w:val="en-US"/>
        </w:rPr>
        <w:t xml:space="preserve"> 512, A SER DESPRENDIDO DE UNA MAYOR SUPERFICIE Y QUE FUERA SECCIONADA POR EL NUEVO TRAZADO DE LA RUTA 2, DESVIO A CIUDAD DEL ES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oder Ejecutivo, somete a Vuestro ilustrado criterio el Proyecto de Ley que se adjunta, fundado en la previsión del Artículo 202 Numeral 2 de la Constitución Nacional, solicitando su estudio y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Amancio Oscar Denis, Ministro de Agricultura y Ganad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Reforma Agraria y Bienestar Rural y a la de Asuntos Departamentales, Municipales, Distritales y Regionales.</w:t>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4. Presidencia de la República, Ministerio de Hacienda. Asunción, 9 de setiembre de 1999. N</w:t>
      </w:r>
      <w:r>
        <w:rPr>
          <w:rFonts w:eastAsia="Symbol" w:cs="Symbol" w:ascii="Symbol" w:hAnsi="Symbol"/>
          <w:i/>
          <w:spacing w:val="-3"/>
          <w:sz w:val="22"/>
          <w:lang w:val="en-US"/>
        </w:rPr>
        <w:t></w:t>
      </w:r>
      <w:r>
        <w:rPr>
          <w:rFonts w:cs="Arial" w:ascii="Arial" w:hAnsi="Arial"/>
          <w:i/>
          <w:spacing w:val="-3"/>
          <w:sz w:val="22"/>
          <w:lang w:val="en-US"/>
        </w:rPr>
        <w:t xml:space="preserve"> 184.  HONORABLE CONGRESO NACIONAL: Tengo a honra dirigirme a Vuestra Honorabilidad, en cumplimiento de lo que dispone el Art. 238 Numeral 12 de la Constitución Nacional, para someter a consideración de ese Honorable Congreso el Proyecto de Ley “DE TÍTULOS DE DEUDA COLATERALIZ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exposición de motivos que fundamentan el Proyecto de Ley que se adjunta, el Poder Ejecutivo se permite someter a Vuestra consideración cuanto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objetivo del proyecto es la creación  y regulación de un nuevo producto financiero concebido para cumplir los siguientes  propósito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Facilitar la capacitación de nuevos recursos financieros a las entidades del sistema financiero que hayan acordado la refinanciación de deudas del sector productivo con niveles de riesgo bajo, es decir aquellos deudores clasificados en las categorías 1 y 2 conforme a la normativa vigente dictada al respecto por el Banco Central del Paraguay.</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Los créditos del sector financiero generados con motivo de tales refinanciaciones, con sus respectivas garantías reales, bancarias y personales, que sean de similar clase, en cuanto a plazos y tasas de interés, principalmente, podrán ser utilizados por las entidades financieras a fin de emitir contra nuevos títulos de deuda contra dicha cartera, que llevarán el respaldo del conjunto de dichos instrumentos y sus respectivas garantías, a los que se adicionan la propia solvencia de la entidad financiera  emisora.</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Los instrumentos de deuda así emitidos por las entidades financieras serán colocados a través del Mercado de Capitales. Serán adquirientes de los mismos determinadas instituciones de ahorro, sin perjuicio de su adquisición por parte de las empresas de seguros y de otros bancos y financieras, así como por parte de inversores particulare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Tomando en consideración la calidad del instrumento de deuda que lleva el doble respaldo, del conjunto de los mismos créditos y sus respectivas garantías provenientes de los deudores de mejor nivel crediticio del sistema, así como de la solvencia de la institución financiera emisora, se genera un instrumento de captación de gran atractivo para los inversores por las seguridades que ofrece.</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l exigir el proyecto la colocación únicamente a través del Mercado de Capitales de este instrumento que ofrece la mencionada doble seguridad, se estará proveyendo al mercado de una alternativa atractiva de inversión para facilitar el desarrollo del mercado de capitales que es una de las actuales beneficencias del sistema financiero nacional en su conjunto.</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Por otra parte, al exigir el proyecto que determinadas entidades de ahorro compulsivo (fondos previsionales) deban destinar parte de sus ingresos a la inversión en estos instrumentos que son de mediano y largo plazo se pretende que dichos recursos, que por su propia naturaleza son de largo plazo, no generen las distorsiones que han ocasionado al ser invertidos en el mercado financiero a  través de colaciones de corto plazo. Se ofrecerá así una nueva opción de inversión a dichas entidades previsionales con niveles de riesgo substanciales menores que  los que ofrecen muchas de las colocaciones actualmente autorizadas, y que ha tenido hasta el presente resultados terriblemente  perniciosos para el sistema previsional y para las arcas estatales que han debido cargar con tal ineficiencia al asumir las pérdidas sufridas en cuantiosas inversiones realizadas en el pasado.</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El producto financiero a que se refiere la ley tendrá finalmente un impacto importante en la economía nacional al crearse las fuentes alternativas de financiamiento de mediano y largo plazos a fin de que los intermediarios financieros puedan otorgar refinanciamientos y financiamientos en similar condiciones de plazo a fin de romper con la cultura cortoplacísta que tanto año ha generado al sector productivo que ha debido recurrir al financiamiento de bienes de capital con préstamos de corto plazo por la falta justamente del financiamientos en plazos may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íntesis, el nuevo producto financiero permitirá a  un mismo tiempo dar solución a los problemas coyunturales de una parte importante del sector productivo, constituyendo igualmente en una poderosa herramienta para un desarrollo sostenido del mercado de capitales. Por otra parte facilitará la existencia regular de financiamientos con mediano y largo plazos para el sector productivo. Además mejorará la calidad de las condiciones de inversión de los recursos previsionales, en cuanto a la seguridad de los instrumentos y a sus plaz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onta sanción del proyecto servirá para que los programas de reactivación económica que se vienen implementando y de reformas que se están proyectando puedan proseguir con resultados satisfactorios para el sector productivo, fuente primigenia de la generación de empleos y de riquezas que es el anhelo común que engrandece al actual  Gobierno  de Unidad Nacional.</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Por lo expuesto, y por considerar que el Proyecto de Ley que se adjunta responde los altos intereses nacionales,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r. Federico Zayas,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S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1. Asunción, 9 de setiembre de 1999. M.H.C.D. N</w:t>
      </w:r>
      <w:r>
        <w:rPr>
          <w:rFonts w:eastAsia="Symbol" w:cs="Symbol" w:ascii="Symbol" w:hAnsi="Symbol"/>
          <w:i/>
          <w:spacing w:val="-3"/>
          <w:sz w:val="22"/>
          <w:lang w:val="en-US"/>
        </w:rPr>
        <w:t></w:t>
      </w:r>
      <w:r>
        <w:rPr>
          <w:rFonts w:cs="Arial" w:ascii="Arial" w:hAnsi="Arial"/>
          <w:i/>
          <w:spacing w:val="-3"/>
          <w:sz w:val="22"/>
          <w:lang w:val="en-US"/>
        </w:rPr>
        <w:t xml:space="preserve"> 266. Señor Presidente: Tenemos a honra dirigirnos a Vuestra Honorabilidad, a los efectos de poner a su conocimiento el texto de la Resolución H. Cámara de Diputados N</w:t>
      </w:r>
      <w:r>
        <w:rPr>
          <w:rFonts w:eastAsia="Symbol" w:cs="Symbol" w:ascii="Symbol" w:hAnsi="Symbol"/>
          <w:i/>
          <w:spacing w:val="-3"/>
          <w:sz w:val="22"/>
          <w:lang w:val="en-US"/>
        </w:rPr>
        <w:t></w:t>
      </w:r>
      <w:r>
        <w:rPr>
          <w:rFonts w:cs="Arial" w:ascii="Arial" w:hAnsi="Arial"/>
          <w:i/>
          <w:spacing w:val="-3"/>
          <w:sz w:val="22"/>
          <w:lang w:val="en-US"/>
        </w:rPr>
        <w:t xml:space="preserve"> 286. “QUE INTEGRA LA COMISIÓN BICAMERAL ENCARGADA DEL ESTUDIO DEL PRESUPUESTO GENERAL DE LA NACIÓN, PARA EL EJERCICIO FISCAL 2000”,dictada por este Alto Cuerpo Legislativo en sesión ordinaria de fecha 2 de setiembre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Honorabilidad muy cordi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dro Efraín Alegre Sasiain, Presidente de la Honorable Cámara de Diputados. Alfonso González  Núñez,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2. Asunción, 9 de setiembre de 1999. M.H.C.D. N</w:t>
      </w:r>
      <w:r>
        <w:rPr>
          <w:rFonts w:eastAsia="Symbol" w:cs="Symbol" w:ascii="Symbol" w:hAnsi="Symbol"/>
          <w:i/>
          <w:spacing w:val="-3"/>
          <w:sz w:val="22"/>
          <w:lang w:val="en-US"/>
        </w:rPr>
        <w:t></w:t>
      </w:r>
      <w:r>
        <w:rPr>
          <w:rFonts w:cs="Arial" w:ascii="Arial" w:hAnsi="Arial"/>
          <w:i/>
          <w:spacing w:val="-3"/>
          <w:sz w:val="22"/>
          <w:lang w:val="en-US"/>
        </w:rPr>
        <w:t xml:space="preserve"> 267. Señor Presidente: Tenemos a honra dirigirnos a Vuestra Honorabilidad, a los efectos de poner a su conocimiento el texto de la Resolución H. Cámara de Diputados N</w:t>
      </w:r>
      <w:r>
        <w:rPr>
          <w:rFonts w:eastAsia="Symbol" w:cs="Symbol" w:ascii="Symbol" w:hAnsi="Symbol"/>
          <w:i/>
          <w:spacing w:val="-3"/>
          <w:sz w:val="22"/>
          <w:lang w:val="en-US"/>
        </w:rPr>
        <w:t></w:t>
      </w:r>
      <w:r>
        <w:rPr>
          <w:rFonts w:cs="Arial" w:ascii="Arial" w:hAnsi="Arial"/>
          <w:i/>
          <w:spacing w:val="-3"/>
          <w:sz w:val="22"/>
          <w:lang w:val="en-US"/>
        </w:rPr>
        <w:t xml:space="preserve"> 291. “QUE RATIFICA LA SANCIÓN INICIAL ACORDADA POR LA HONORABLE CÁMARA DE DIPUTADOS DE LA NACIÓN AL PROYECTO DE LEY, QUE PROHIBE LA REGULACIÓN DE HONORARIOS DE LOS ASESORES JURÍDICOS DE LOS ENTES PÚBLICOS Y DESCENTRALIZADOS, QUIENES RECIBEN REMUNERACIÓN ESTIPULADA EN EL PRESUPUESTO GENERAL DE LA NACIÓN”, dictada por este Alto Cuerpo Legislativo en sesión ordinaria de fecha 2 de setiembre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Honorabilidad muy cordi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dro Efrain Alegre Sasiain, Presidente de la Honorable Cámara de Diputados. Alfonso González  Núñez,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a la de Legislación, Codificación, Justicia y Trabajo, y a la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3. Asunción, 9 de setiembre de 1999. M.H.C.D. N</w:t>
      </w:r>
      <w:r>
        <w:rPr>
          <w:rFonts w:eastAsia="Symbol" w:cs="Symbol" w:ascii="Symbol" w:hAnsi="Symbol"/>
          <w:i/>
          <w:spacing w:val="-3"/>
          <w:sz w:val="22"/>
          <w:lang w:val="en-US"/>
        </w:rPr>
        <w:t></w:t>
      </w:r>
      <w:r>
        <w:rPr>
          <w:rFonts w:cs="Arial" w:ascii="Arial" w:hAnsi="Arial"/>
          <w:i/>
          <w:spacing w:val="-3"/>
          <w:sz w:val="22"/>
          <w:lang w:val="en-US"/>
        </w:rPr>
        <w:t xml:space="preserve"> 268. Señor Presidente: Tenemos a honra dirigirnos a Vuestra Honorabilidad y por su intermedio a la Honorable Cámara de Senadores, de conformidad al Artículo 204 de la Constitución Nacional, a objeto de someter a consideración de ese Alto Cuerpo Legislativo el Proyecto de Ley “QUE CREA LA UNIVERSIDAD TÉCNICA PEDAGÓGICA DE LUQUE”, presentado por los Diputados Nacionales Reinaldo Cuevas Méndez y Oscar González Daher y aprobado por la Honorable Cámara de Diputados en sesión ordinaria de fecha 2 de setiembre del pres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Honorabilidad muy cordi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dro Efrain Alegre Sasiain, Presidente de la Honorable Cámara de Diputados. Alfonso González  Núñez,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Cultura, Educación y Cu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4. Asunción, 9 de setiembre de 1999. M.H.C.D. N</w:t>
      </w:r>
      <w:r>
        <w:rPr>
          <w:rFonts w:eastAsia="Symbol" w:cs="Symbol" w:ascii="Symbol" w:hAnsi="Symbol"/>
          <w:i/>
          <w:spacing w:val="-3"/>
          <w:sz w:val="22"/>
          <w:lang w:val="en-US"/>
        </w:rPr>
        <w:t></w:t>
      </w:r>
      <w:r>
        <w:rPr>
          <w:rFonts w:cs="Arial" w:ascii="Arial" w:hAnsi="Arial"/>
          <w:i/>
          <w:spacing w:val="-3"/>
          <w:sz w:val="22"/>
          <w:lang w:val="en-US"/>
        </w:rPr>
        <w:t xml:space="preserve"> 269. Señor Presidente: Tenemos a honra dirigirnos a Vuestra Honorabilidad, a objeto de remitir adjunto la Declaración N</w:t>
      </w:r>
      <w:r>
        <w:rPr>
          <w:rFonts w:eastAsia="Symbol" w:cs="Symbol" w:ascii="Symbol" w:hAnsi="Symbol"/>
          <w:i/>
          <w:spacing w:val="-3"/>
          <w:sz w:val="22"/>
          <w:lang w:val="en-US"/>
        </w:rPr>
        <w:t></w:t>
      </w:r>
      <w:r>
        <w:rPr>
          <w:rFonts w:cs="Arial" w:ascii="Arial" w:hAnsi="Arial"/>
          <w:i/>
          <w:spacing w:val="-3"/>
          <w:sz w:val="22"/>
          <w:lang w:val="en-US"/>
        </w:rPr>
        <w:t xml:space="preserve"> 13. “QUE DECLARA DE INTERÉS NACIONAL LOS PARQUES INDUSTRIALES EXISTENTES EN EL PARAGUAY”, aprobada por la Honorable Cámara de Diputados en sesión ordinaria de fecha 2 de set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Honorabilidad muy cordialmente.</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Pedro Enfrían Alegre Sasiain, Presidente de la Honorable Cámara de Diputados. Alfonso González  Núñez,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 LA HONORABL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 DE SENADOR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1. Asunción, 8 de setiembre de 1999. Señor Presidente de la H. Cámara de Senadores, Don Juan Carlos Galaverna. Presente. De mi consideración: Tengo el agrado de dirigirme a usted y por su intermedio a la Honorable Cámara, de conformidad con lo que establece la Constitución Nacional y el Reglamento interno de la Cámara de Senadores, para presentar el adjunto proyecto de ley “QUE DEROGA LA LEY N</w:t>
      </w:r>
      <w:r>
        <w:rPr>
          <w:rFonts w:eastAsia="Symbol" w:cs="Symbol" w:ascii="Symbol" w:hAnsi="Symbol"/>
          <w:i/>
          <w:spacing w:val="-3"/>
          <w:sz w:val="22"/>
          <w:lang w:val="en-US"/>
        </w:rPr>
        <w:t></w:t>
      </w:r>
      <w:r>
        <w:rPr>
          <w:rFonts w:cs="Arial" w:ascii="Arial" w:hAnsi="Arial"/>
          <w:i/>
          <w:spacing w:val="-3"/>
          <w:sz w:val="22"/>
          <w:lang w:val="en-US"/>
        </w:rPr>
        <w:t xml:space="preserve"> 1344 DE FECHA 12 DE OCTUBRE DE 1998 POR LA CUAL SE EXPROPIA UN INMUEBLE INDIVIDUALIZADO COMO FINCA N</w:t>
      </w:r>
      <w:r>
        <w:rPr>
          <w:rFonts w:eastAsia="Symbol" w:cs="Symbol" w:ascii="Symbol" w:hAnsi="Symbol"/>
          <w:i/>
          <w:spacing w:val="-3"/>
          <w:sz w:val="22"/>
          <w:lang w:val="en-US"/>
        </w:rPr>
        <w:t></w:t>
      </w:r>
      <w:r>
        <w:rPr>
          <w:rFonts w:cs="Arial" w:ascii="Arial" w:hAnsi="Arial"/>
          <w:i/>
          <w:spacing w:val="-3"/>
          <w:sz w:val="22"/>
          <w:lang w:val="en-US"/>
        </w:rPr>
        <w:t xml:space="preserve"> 17.510 UBICADO EN EL LUGAR  DENOMINADO LOMA CAMPAMENTO “CAMBA CUA”, NORTE DEL CITADO MUNICIPIO.</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El proyecto de ley obedece al hecho de que la Municipalidad de Fernando de la Mora, los propietarios y la comunidad afectada han firmado un acuerdo en cuya virtud se da una solución más conveniente a la cuestión suscitada y que originó la sanción de la ley citada.</w:t>
      </w:r>
    </w:p>
    <w:p>
      <w:pPr>
        <w:pStyle w:val="Normal"/>
        <w:suppressAutoHyphens w:val="true"/>
        <w:ind w:firstLine="720"/>
        <w:jc w:val="both"/>
        <w:rPr/>
      </w:pPr>
      <w:r>
        <w:rPr>
          <w:rFonts w:cs="Arial" w:ascii="Arial" w:hAnsi="Arial"/>
          <w:i/>
          <w:spacing w:val="-3"/>
          <w:sz w:val="22"/>
          <w:lang w:val="en-US"/>
        </w:rPr>
        <w:t>La Municipalidad ha solicitado a través de la nota N</w:t>
      </w:r>
      <w:r>
        <w:rPr>
          <w:rFonts w:eastAsia="Symbol" w:cs="Symbol" w:ascii="Symbol" w:hAnsi="Symbol"/>
          <w:i/>
          <w:spacing w:val="-3"/>
          <w:sz w:val="22"/>
          <w:lang w:val="en-US"/>
        </w:rPr>
        <w:t></w:t>
      </w:r>
      <w:r>
        <w:rPr>
          <w:rFonts w:cs="Arial" w:ascii="Arial" w:hAnsi="Arial"/>
          <w:i/>
          <w:spacing w:val="-3"/>
          <w:sz w:val="22"/>
          <w:lang w:val="en-US"/>
        </w:rPr>
        <w:t xml:space="preserve"> 751/99 la sanción de la ley derogatoria y ha remitido los antecedentes, tales como, la Resolución N</w:t>
      </w:r>
      <w:r>
        <w:rPr>
          <w:rFonts w:eastAsia="Symbol" w:cs="Symbol" w:ascii="Symbol" w:hAnsi="Symbol"/>
          <w:i/>
          <w:spacing w:val="-3"/>
          <w:sz w:val="22"/>
          <w:lang w:val="en-US"/>
        </w:rPr>
        <w:t></w:t>
      </w:r>
      <w:r>
        <w:rPr>
          <w:rFonts w:cs="Arial" w:ascii="Arial" w:hAnsi="Arial"/>
          <w:i/>
          <w:spacing w:val="-3"/>
          <w:sz w:val="22"/>
          <w:lang w:val="en-US"/>
        </w:rPr>
        <w:t xml:space="preserve"> 704/99 de la Junta Municipal que aprueba el acuerdo suscrito por la Intendencia y autoriza la gestión ante el Congreso Nacional para derogar la citada ley, e igualmente remite copia de acuerdo que evitaría un largo litigio judicial y permitiría dar solución a un problema de larga da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le saludo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lda Mayeregger,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A:</w:t>
      </w:r>
      <w:r>
        <w:rPr>
          <w:rFonts w:cs="Arial" w:ascii="Arial" w:hAnsi="Arial"/>
          <w:i/>
          <w:spacing w:val="-3"/>
          <w:sz w:val="22"/>
          <w:lang w:val="en-US"/>
        </w:rPr>
        <w:t xml:space="preserve"> II.C.2. Señor Presidente de la Honorable Cámara de Senadores, Senador Juan Carlos Galaverna. Presente. Me dirijo al Señor Presidente y por su intermedio a la Honorable Cámara a objeto de presentar un Proyecto de Pedido de Informe, dirigido al Poder Ejecutivo, en relación al problema informático conocido como “crisis del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de hace tiempo venimos escuchando por todos los medios, nacionales e internacionales, una gran preocupación a nivel  mundial, en relación al problema informático del año 2000.Como Usted sabe en los primeros segundos del primer día del año 2000 las computadoras y todo tipo de instrumento con memoria electrónica quedará desfasada debido a que no podrá leer acertadamente los dos últimos dígitos ya que los 00 del 2000 leerá como 00 del 1900.Esto obviamente producirá todo un caos en los sistemas informático y alterará el funcionamiento de todo tipo de maquinarias e instrumentos con mecanismos electrón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crisis informática del 2000” ha concitado el interés de los individuos y  los gobiernos de todo el mundo; existen países que en estos momentos están invirtiendo gran cantidad dinero para buscar solución a este grave problema que puede tener consecuencias imprevisibles en todos los ordenes de la vida las n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nuestro país, a más de escuchar comentarios y preocupación por el tema, no conocemos estudios serios y menos aún acciones concretas que a nivel de gobierno se esté implementando para enfrentar la crisis informática del 2000, la más grave “Comisión año  2000”, que fue conformada para el efecto, estarían renunciantes por no contar con los recursos necesarios para llevar adelante los trabajos requeridos para el ef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s urgente que tomemos muy en serio este tema, la clase política gobernante de este país tiene constitucionalmente la responsabilidad de velar por la tranquilidad y seguridad de la población, en este sentido necesitamos conocer como afectará este fenómeno a los diversos sectores del que hacer nacional: Sectores esenciales tales como los de salud, las telecomunicaciones, seguridad pública, energía eléctrica, agua y otros sectores no menos importantes como transporte aéreo, movimientos económicos y financieros, defensa nacional,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solo cuatro meses para terminar el año 1999 y ante la advertencia mundial del colapso que no podría producirse a consecuencia de este problema solicito al Sr. Presidente, tenga a bien, elevar este pedido de informe al Poder Ejecutivo, para que el mismo a través de las dependencias afectadas, informe en la brevedad posible el presente cuestion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uan Manuel Benítez Florentín, Senador de la Nación. Ilda Mayeregger,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3. Asunción, 6 de setiembre de 1999. Señor Presidente: Tengo el honor de dirigirme a Vuestra Excelencia y por su intermedio a la Honorable Cámara de Senadores que tiene a bien presidir, con el objeto de solicitar permiso, de conformidad con lo que establece el artículo 199 de la Constitución  Nacional, para ejercer el cargo de Ministro de Relaciones Exteriores que me fuera confiado por 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portunidad para renovarle los testimonios de mi más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osé Félix Fernández Estigarribi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iu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de los señores senadores la solicitud de permiso del señor senador José Félix Fernández Estigarribia. Quienes  estén de acuerdo en otorgar el permiso solicitado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Concedido el permiso al señor Senador Don José Félix Fernández Estigarrib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4. Asunción, 2 de setiembre de 1999. Señor Presidente de la H. Cámara de Senadores. SEN. JUAN CARLOS GALAVERNA. E.S.D. De mi más alta consideración: Me dirijo a Ud., a los efectos de poner a su conocimiento que a partir del Viernes 3 al Martes 7 del corriente me ausentaré del país por motivos particu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le saludo atentamente.</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ab/>
        <w:t>Dr. Armando Espínol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5. Asunción, 6 de setiembre de 1999. Señor Presidente de la Honorable Cámara de Senadores Don. Juan Carlos Galaverna. Presente. Me dirijo al Señor Presidente y por su intermedio a los demás miembros de este  Alto Cuerpo Legislativo, a los efectos de solicitar permiso para dejar de asistir a las Sesiones de la Cámara y de las comisiones de las que formo parte. El motivo del pedido es a los efectos de poder realizar un viaje a la ciudad de Santiago - Chile, por cuestiones particulares, a partir del día 7 al 10 de los corr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le muy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a Solalinde de Romero,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6. Asunción, setiembre 2 de 1999. Señor Don Juan Carlos Galaverna, Presidente de la Honorable Cámara de Senadores. Presente. Tengo el honor de dirigirme a Usted a fin de expresarle cuanto sigue: La Comisión Jurídica del Parlamento Latinoamericano, celebra su reunión periódica ordinaria el 10 al 14 de setiembre del año en curso, a la que he sido invitado según notas que adj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última sesión ordinaria del cuerpo, se ha resuelto no respaldar económicamente la presencia parlamentaria paraguaya en esas reuniones, debido a la crisis que en ese orden se padece. No obstante mi participación es ineludible por ser presidente de la Comisión, razón por la cual he decidido concurrir solventado por mis propios recursos, solicitando por este medio al Sr. Presidente, el permiso reglamentario de rig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portunidad para saludarle muy cordi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ógenes Martínez,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C.7. Asunción, 6 de setiembre de 1999. Excelentísimo Señor: Me dirijo a su Excelencia y por su intermedio a los Miembros de la Honorable Cámara de Senadores, con el objeto de poner a su conocimiento que del 6 al 10 de setiembre del cte. en Santiago de Chile se desarrollará el Primer Encuentro Latinoamericano sobre calidad de  Aire y Salud, organizado por la organización Panamericana de la Salud, el Ministerio de Salud, la Comisión de Medio Ambiente, el ministerio de Transporte y Telecomunicaciones, el Servicio de Salud Metropolitano del Ambiente y la Corporación Nacional Forestal, del cual participaré en mi carácter de Presidente de la Comisión Nacional de  Defensa de los Recursos Natu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al motivo ruego a Su Excelencia tomar esta Nota como justificación a mi ausencia en la Plenaria del jueves 9 de setiembre, a las reuniones de comisiones que integro y a la Reunión de la  Bancada de la AN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i participación en el mencionado encuentro es de suma importancia   considerando que en dicha ocasión  serán discutidos temas relacionados al área ambien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seguridad de recibir acogida favorable, hago propicia la ocasión para expresar a Su Excelencia,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MANLIO V, MEDINA. Senador de la Nación.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 su Excelen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Honorable Cámara de Sen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c. Bancada de la AN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misión de Salud Pública y Seguridad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misión de Cultu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8. Asunción, 2 de setiembre de 1999. Señor Presidente de la Honorable Cámara de Senadores. DON JUAN CARLOS GALAVERNA. Presente.  Me dirijo al Señor Presidente y por su intermedio  a los demás miembros de este alto cuerpo Legislativo, a los efectos de comunicar que dejé de asistir a la sesión del día jueves 2 de los corrientes, por motivo de salu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le muy  respetuosamente.</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DA SOLALINDE DE ROMERO;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C.9. Asunción, 9 de setiembre de 1999. Señor Juan Carlos Galaverna, Presidente de la Honorable Cámara de Senadores. Presente. Tengo el agrado de dirigirme a usted con el objeto de comunicarle que no podré asistir a las Sesiones Ordinarias de tan alto cuerpo legislativo, así como a las reuniones de Comisión, realizadas entre los días 11 al 24 de setiembre del corriente, por motivo de viajar a la República de China y a los Estados Unidos de América acompañando a la comitiva presiden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portunidad para saludar al señor Presidente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nador Mario Paz Castaing; Vicepresidente Prim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10. Asunción, 6 de setiembre de 1999. Señor Don Juan Carlos Galaverna, Presidente del Congreso Nacional. Presente. Ante la decisión de los gobiernos de la República del Uruguay y República Argentina de negar la extradición del Señor José Segovia Boltes y el ex General Lino César Oviedo respectivamente, marca la necesidad de una urgente suspensión de las relaciones diplomáticas con Argentina y Uruguay hasta que asuman los nuevos gobiernos en estos países, y brinden la garantía de respetar los convenios y tratados firmados como establece el Derecho Inter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s últimos hechos han afectado gravemente nuestras relaciones con Argentina y Uruguay, ya que no cabe dudas ni a propios ni extraños que el ex General Lino Oviedo es un delincuente común, y transgresor de las instituciones democráticas que campantemente lo sigue siendo desde su asilo, como asimismo el Señor José Segovia Boltes, ambos apañados por sus pares de la mafia inter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os legítimos pedidos de extradición a ambos países ni siquiera fueron analizados en el Poder Judicial como corresponde, y no han hecho ningún pronunciamiento del ámbito jurídico, sino una resolución del orden administrativo, lo cual revela que no se ha querido tratar el tema. Por tanto, no podemos estar indiferentes ante estos repudiables hechos que no solamente son de orden diplomático sino también de orden juríd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Vuestro intermedio pongo a consideración de este alto Cuerpo Legislativo este proyecto de declaración: “POR LA CUAL EL SENADO DE LA NACIÓN RESPALDA LA FIRME DECISIÓN DEL PRESIDENTE DE LA REPÚBLICA DEL PARAGUAY DR. LUIS ANGEL GONZÁLEZ MACCHI DE DEJAR EN SUSPENSO LOS PEDIDOS DE EXTRADICIÓN ANTE LOS GOBIERNOS DE ARGENTINA Y URUGUAY, EXHORTA AL PODER EJECUTIVO DE NUESTRO PAÍS A SUSPENDER LAS RELACIONES DIPLOMÁTICAS CON ESOS PAÍSES HASTA TANTO ASUMAN LAS NUEVAS AUTORIDADES, Y EXPRESASU ENÉRGITO REPUDIO POR LA DECISIÓN DE NO CONCEDER LA EXTRADICIÓN DEL EX - GENERAL LINO CESAR OVIEDO Y EL EX - MINISTERIO DE DEFENSA NACIONAL JOSÉ SEGOVIA BOL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la misma estaríamos ratificando nuestra firme voluntad de velar por el respeto a las instituciones democráticas, el pleno estado de derecho y el cumplimiento de las obligaciones y derechos derivados de los tratados y convenios, tal como imponen los principios fundamentales de los Derechos Humanos y el Derecho Inter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expuesto, espero acompañen la aprobación de este proyecto de decla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 saluda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Alberto Mauro;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center"/>
        <w:rPr>
          <w:rFonts w:ascii="Arial" w:hAnsi="Arial" w:cs="Arial"/>
          <w:i/>
          <w:i/>
          <w:spacing w:val="-3"/>
          <w:sz w:val="22"/>
          <w:lang w:val="en-US"/>
        </w:rPr>
      </w:pPr>
      <w:r>
        <w:rPr>
          <w:rFonts w:cs="Arial" w:ascii="Arial" w:hAnsi="Arial"/>
          <w:i/>
          <w:spacing w:val="-3"/>
          <w:sz w:val="22"/>
          <w:lang w:val="en-US"/>
        </w:rPr>
        <w:t>DECLA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A CUAL EL SENADO DE LA NACION RESPALDA LA FIRME DECISION DEL PRESIDENTE DE LA REPÚBLICA DEL PARAGUAY DR. LUIS ÁNGEL GONZÁLEZ MACCHI, DE DEJAR EN SUSPENSO LOS PEDIDOS DE EXTRADICIÓN ANTE LOS GOBIERNOS DE ARGENTINA Y URUGUAY, EXHORTA AL PODER EJECUTIVO DE NUESTRO PAÍS A SUSPENDER LAS RELACIONES DIPLOMÁTICAS CON ESOS PAISES HASTA TANTO ASUMAN LAS NUEVAS AUTORIDADES Y EXPRESA SU ENÉRGICO REPUDIO POR LA DECISIÓN DE NO CONCEDER LAEXTRADICIÓN DEL EX. GENERAL LINO CÉSAR OVIEDO Y EL EX. MINISTRO JOSÉ SEGOVIA BOL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LA HONORABLE CÁMARA DE SENADORES DE LA NACIÓN PARAGUAY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ECLARA:</w:t>
      </w:r>
    </w:p>
    <w:p>
      <w:pPr>
        <w:pStyle w:val="Normal"/>
        <w:suppressAutoHyphens w:val="true"/>
        <w:ind w:firstLine="720"/>
        <w:jc w:val="both"/>
        <w:rPr/>
      </w:pPr>
      <w:r>
        <w:rPr>
          <w:rFonts w:cs="Arial" w:ascii="Arial" w:hAnsi="Arial"/>
          <w:i/>
          <w:spacing w:val="-3"/>
          <w:sz w:val="22"/>
          <w:lang w:val="en-US"/>
        </w:rPr>
        <w:t>Artículo 1</w:t>
      </w:r>
      <w:r>
        <w:rPr>
          <w:rFonts w:eastAsia="Symbol" w:cs="Symbol" w:ascii="Symbol" w:hAnsi="Symbol"/>
          <w:i/>
          <w:spacing w:val="-3"/>
          <w:sz w:val="22"/>
          <w:lang w:val="en-US"/>
        </w:rPr>
        <w:t></w:t>
      </w:r>
      <w:r>
        <w:rPr>
          <w:rFonts w:cs="Arial" w:ascii="Arial" w:hAnsi="Arial"/>
          <w:i/>
          <w:spacing w:val="-3"/>
          <w:sz w:val="22"/>
          <w:lang w:val="en-US"/>
        </w:rPr>
        <w:t>.</w:t>
        <w:tab/>
        <w:t xml:space="preserve">Respaldar la firme decisión del Presidente de la República del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Paraguay Dr. Luis Ángel González Macchi, de dejar en suspenso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los pedidos de extradición ante los Gobiernos de Argentina y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Uruguay, hasta encontrar en los mismos el ambiente institucional y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jurídico capaz de responder a los legítimos reclamos formulado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por nuestro país, de acuerdo con los tratados internacionales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vigentes entre las par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pPr>
      <w:r>
        <w:rPr>
          <w:rFonts w:cs="Arial" w:ascii="Arial" w:hAnsi="Arial"/>
          <w:i/>
          <w:spacing w:val="-3"/>
          <w:sz w:val="22"/>
          <w:lang w:val="en-US"/>
        </w:rPr>
        <w:t>Artículo 2</w:t>
      </w:r>
      <w:r>
        <w:rPr>
          <w:rFonts w:eastAsia="Symbol" w:cs="Symbol" w:ascii="Symbol" w:hAnsi="Symbol"/>
          <w:i/>
          <w:spacing w:val="-3"/>
          <w:sz w:val="22"/>
          <w:lang w:val="en-US"/>
        </w:rPr>
        <w:t></w:t>
      </w:r>
      <w:r>
        <w:rPr>
          <w:rFonts w:cs="Arial" w:ascii="Arial" w:hAnsi="Arial"/>
          <w:i/>
          <w:spacing w:val="-3"/>
          <w:sz w:val="22"/>
          <w:lang w:val="en-US"/>
        </w:rPr>
        <w:t>.</w:t>
        <w:tab/>
        <w:t xml:space="preserve">Su enérgico repudio por la decisión del gobierno de la República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Argentina de no conceder la extradición del ex. General Lino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César Oviedo, solicitada por la justicia  de nuestro país,  y por la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negación del gobierno de la República del Uruguay al pedido de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extradición del Señor José Segovia Boltes.</w:t>
      </w:r>
    </w:p>
    <w:p>
      <w:pPr>
        <w:pStyle w:val="Normal"/>
        <w:suppressAutoHyphens w:val="true"/>
        <w:ind w:firstLine="720"/>
        <w:jc w:val="both"/>
        <w:rPr/>
      </w:pPr>
      <w:r>
        <w:rPr>
          <w:rFonts w:cs="Arial" w:ascii="Arial" w:hAnsi="Arial"/>
          <w:i/>
          <w:spacing w:val="-3"/>
          <w:sz w:val="22"/>
          <w:lang w:val="en-US"/>
        </w:rPr>
        <w:t>Artículo 3</w:t>
      </w:r>
      <w:r>
        <w:rPr>
          <w:rFonts w:eastAsia="Symbol" w:cs="Symbol" w:ascii="Symbol" w:hAnsi="Symbol"/>
          <w:i/>
          <w:spacing w:val="-3"/>
          <w:sz w:val="22"/>
          <w:lang w:val="en-US"/>
        </w:rPr>
        <w:t></w:t>
      </w:r>
      <w:r>
        <w:rPr>
          <w:rFonts w:cs="Arial" w:ascii="Arial" w:hAnsi="Arial"/>
          <w:i/>
          <w:spacing w:val="-3"/>
          <w:sz w:val="22"/>
          <w:lang w:val="en-US"/>
        </w:rPr>
        <w:t>.</w:t>
        <w:tab/>
        <w:t xml:space="preserve">Expresar su beneplácito por el proyecto de declaración presentado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por Senadores de la Nación Argentina, que expresan su rechazo a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la decisión del Poder Ejecutivo Argentino de no conceder la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extradición del ex General Lino César Oviedo, asimismo por la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actitud asumida por el Dr. Raúl Alfonsín y por gran parte de la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clase política argentina ante este repudiable hecho.</w:t>
      </w:r>
    </w:p>
    <w:p>
      <w:pPr>
        <w:pStyle w:val="Normal"/>
        <w:suppressAutoHyphens w:val="true"/>
        <w:ind w:firstLine="720"/>
        <w:jc w:val="both"/>
        <w:rPr/>
      </w:pPr>
      <w:r>
        <w:rPr>
          <w:rFonts w:cs="Arial" w:ascii="Arial" w:hAnsi="Arial"/>
          <w:i/>
          <w:spacing w:val="-3"/>
          <w:sz w:val="22"/>
          <w:lang w:val="en-US"/>
        </w:rPr>
        <w:t>Artículo 4</w:t>
      </w:r>
      <w:r>
        <w:rPr>
          <w:rFonts w:eastAsia="Symbol" w:cs="Symbol" w:ascii="Symbol" w:hAnsi="Symbol"/>
          <w:i/>
          <w:spacing w:val="-3"/>
          <w:sz w:val="22"/>
          <w:lang w:val="en-US"/>
        </w:rPr>
        <w:t></w:t>
      </w:r>
      <w:r>
        <w:rPr>
          <w:rFonts w:cs="Arial" w:ascii="Arial" w:hAnsi="Arial"/>
          <w:i/>
          <w:spacing w:val="-3"/>
          <w:sz w:val="22"/>
          <w:lang w:val="en-US"/>
        </w:rPr>
        <w:t>.</w:t>
        <w:tab/>
        <w:t xml:space="preserve">Exhortar al Poder Ejecutivo de nuestro país a suspender las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relaciones diplomáticas con los gobiernos de la República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Argentina y del Uruguay hasta que asuman los nuevos gobiernos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 xml:space="preserve">en ambos países, y se respetan los convenios y tratados firmados </w:t>
      </w:r>
    </w:p>
    <w:p>
      <w:pPr>
        <w:pStyle w:val="Normal"/>
        <w:suppressAutoHyphens w:val="true"/>
        <w:ind w:left="1440" w:firstLine="720"/>
        <w:jc w:val="both"/>
        <w:rPr>
          <w:rFonts w:ascii="Arial" w:hAnsi="Arial" w:cs="Arial"/>
          <w:i/>
          <w:i/>
          <w:spacing w:val="-3"/>
          <w:sz w:val="22"/>
          <w:lang w:val="en-US"/>
        </w:rPr>
      </w:pPr>
      <w:r>
        <w:rPr>
          <w:rFonts w:cs="Arial" w:ascii="Arial" w:hAnsi="Arial"/>
          <w:i/>
          <w:spacing w:val="-3"/>
          <w:sz w:val="22"/>
          <w:lang w:val="en-US"/>
        </w:rPr>
        <w:t>entre las partes.</w:t>
      </w:r>
    </w:p>
    <w:p>
      <w:pPr>
        <w:pStyle w:val="Normal"/>
        <w:suppressAutoHyphens w:val="true"/>
        <w:ind w:firstLine="720"/>
        <w:jc w:val="both"/>
        <w:rPr/>
      </w:pPr>
      <w:r>
        <w:rPr>
          <w:rFonts w:cs="Arial" w:ascii="Arial" w:hAnsi="Arial"/>
          <w:i/>
          <w:spacing w:val="-3"/>
          <w:sz w:val="22"/>
          <w:lang w:val="en-US"/>
        </w:rPr>
        <w:t>Artículo 5</w:t>
      </w:r>
      <w:r>
        <w:rPr>
          <w:rFonts w:eastAsia="Symbol" w:cs="Symbol" w:ascii="Symbol" w:hAnsi="Symbol"/>
          <w:i/>
          <w:spacing w:val="-3"/>
          <w:sz w:val="22"/>
          <w:lang w:val="en-US"/>
        </w:rPr>
        <w:t></w:t>
      </w:r>
      <w:r>
        <w:rPr>
          <w:rFonts w:cs="Arial" w:ascii="Arial" w:hAnsi="Arial"/>
          <w:i/>
          <w:spacing w:val="-3"/>
          <w:sz w:val="22"/>
          <w:lang w:val="en-US"/>
        </w:rPr>
        <w:t xml:space="preserve"> </w:t>
        <w:tab/>
        <w:t>Comunicar a quienes corresponda y cumplido archiv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ADA EN LA SALA DE SESIONES DE LA HONORABLE CÁMARA DE SENADORES DE LA NACIÓN A LOS .... DÍAS DEL MES DE SETIEMBRE DEL AÑO UN MIL NOVECIENTOS NOVENTA Y NUEVE.</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LUIS ALBERTO MAURO;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Legislación, Codificación Justicia y Trabajo, y a la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1. Comando en  Jefe de las FF. AA. de la Nación. Comandancia. Asunción - Paraguay. Asunción, 3 de setiembre de 1999. Nota N</w:t>
      </w:r>
      <w:r>
        <w:rPr>
          <w:rFonts w:eastAsia="Symbol" w:cs="Symbol" w:ascii="Symbol" w:hAnsi="Symbol"/>
          <w:i/>
          <w:spacing w:val="-3"/>
          <w:sz w:val="22"/>
          <w:lang w:val="en-US"/>
        </w:rPr>
        <w:t></w:t>
      </w:r>
      <w:r>
        <w:rPr>
          <w:rFonts w:cs="Arial" w:ascii="Arial" w:hAnsi="Arial"/>
          <w:i/>
          <w:spacing w:val="-3"/>
          <w:sz w:val="22"/>
          <w:lang w:val="en-US"/>
        </w:rPr>
        <w:t xml:space="preserve"> 24. Objeto: Solicitar autorización. Al: Honorable señor Presidente del Congreso Nacional Juan Carlos Galaverna. E.S.D. Tengo el agrado de dirigirme al señor Presidente y por su intermedio al Honorable Congreso Nacional, con el objeto de solicitar la autorización  correspondiente para el ingreso al país de tropas de las Fuerzas Armadas de los EE.UU. de América y de Bolivia, para  participar conjuntamente con la Armada Paraguaya del OPERATIVO COMBINADO “UNITAS XL”, Ejercicio realizado anualmente en nuestro país como parte del  adiestramiento combi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ermanencia en nuestro país de las tropas mencionadas, será a partir del 16 de setiembre al 10 de octubre d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solicitud obedece a lo establecido en el artículo 183, numeral 3) de la Constitución Nacional, por lo cual el Congreso Nacional, debe autorizar el ingreso al país de tropas de Fuerzas Armadas extranje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pera de un tratamiento favorable a esta solicitud, aprovecho la ocasión para saludarle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Luis A. González Macchi; Comandante en Jefe de las FF.A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Dado que la fecha indicada es inminente y teniendo en cuenta que la Comisión especialista en la materia, esto es la de Asuntos Constitucionales y Defensa Nacional en reiteradas oportunidades en situaciones similares ha aconsejado que se otorgue el permiso, estoy pidiendo a la Presidencia que la ponga a votación con el objeto de no impedir la realización del evento.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iendo una autorización tal cual reza la nota y considerando la propuesta del señor Senador Fernández Arévalos. Sobre el tema tiene el uso de la palabra el señor Senador Elizech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LIO ROLANDO ELIZECHE:</w:t>
      </w:r>
      <w:r>
        <w:rPr>
          <w:rFonts w:cs="Arial" w:ascii="Arial" w:hAnsi="Arial"/>
          <w:i/>
          <w:spacing w:val="-3"/>
          <w:sz w:val="22"/>
          <w:lang w:val="en-US"/>
        </w:rPr>
        <w:t xml:space="preserve"> Gracias, señor Presidente.  Quiero despejar una curiosidad que tengo al respecto a ver si algún colega Senador conoce si alguna vez fuerzas de nuestro ejército haya sido invitado para un operativo similar en cualquiera de los países vecino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Esa pregunta la traslado a los señores Senadores, no es el momento de debatir la cuestión y para el momento del debate en el punto de Pedidos, Formulaciones y Aclaraciones traslada la Presidencia con todo gusto la pregunta del Senador Elizeche a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No habiendo oposición a la propuesta del Senador Fernández Arévalos la Presidencia pone a votación la solicitud de autorización mencionada en la nota 24 del Comando en Jefe de las Fuerzas Armadas de la Nación. Quienes estén de acuerdo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Concedida la autorización solicitada, se hará la comunicación perti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2. Poder Judicial. Oficio N</w:t>
      </w:r>
      <w:r>
        <w:rPr>
          <w:rFonts w:eastAsia="Symbol" w:cs="Symbol" w:ascii="Symbol" w:hAnsi="Symbol"/>
          <w:i/>
          <w:spacing w:val="-3"/>
          <w:sz w:val="22"/>
          <w:lang w:val="en-US"/>
        </w:rPr>
        <w:t></w:t>
      </w:r>
      <w:r>
        <w:rPr>
          <w:rFonts w:cs="Arial" w:ascii="Arial" w:hAnsi="Arial"/>
          <w:i/>
          <w:spacing w:val="-3"/>
          <w:sz w:val="22"/>
          <w:lang w:val="en-US"/>
        </w:rPr>
        <w:t xml:space="preserve"> 798. Asunción, 30 de agosto de 1999. Señor Dr. Juan Carlos Galaverna, Presidente Honorable Cámara de Senadores. E.S.D. La Presidenta del Tribunal de Cuentas, Segunda Sala, Dra. Blanca Ramírez, tiene el agrado de dirigirse a Ud. en los autos caratulados: “EVALUACIÓN FINAL DEL EXAMEN ESPECIAL PRACTICADO POR LA CONTRALORÍA GRAL. DE LA REPÚBLICA EN LA MUNICIPALIDAD DE ASUNCIÓN. PROYECTO (PNUD) DE LAS NACIONES UNIDAS”, a fin de informarle que en este Tribunal se realiza el estudio de rendición de cuentas al Proyecto (PNUD) de las Naciones Unidas. Esta manifestación se realiza en base a la Nota N</w:t>
      </w:r>
      <w:r>
        <w:rPr>
          <w:rFonts w:eastAsia="Symbol" w:cs="Symbol" w:ascii="Symbol" w:hAnsi="Symbol"/>
          <w:i/>
          <w:spacing w:val="-3"/>
          <w:sz w:val="22"/>
          <w:lang w:val="en-US"/>
        </w:rPr>
        <w:t></w:t>
      </w:r>
      <w:r>
        <w:rPr>
          <w:rFonts w:cs="Arial" w:ascii="Arial" w:hAnsi="Arial"/>
          <w:i/>
          <w:spacing w:val="-3"/>
          <w:sz w:val="22"/>
          <w:lang w:val="en-US"/>
        </w:rPr>
        <w:t xml:space="preserve"> DCEP N</w:t>
      </w:r>
      <w:r>
        <w:rPr>
          <w:rFonts w:eastAsia="Symbol" w:cs="Symbol" w:ascii="Symbol" w:hAnsi="Symbol"/>
          <w:i/>
          <w:spacing w:val="-3"/>
          <w:sz w:val="22"/>
          <w:lang w:val="en-US"/>
        </w:rPr>
        <w:t></w:t>
      </w:r>
      <w:r>
        <w:rPr>
          <w:rFonts w:cs="Arial" w:ascii="Arial" w:hAnsi="Arial"/>
          <w:i/>
          <w:spacing w:val="-3"/>
          <w:sz w:val="22"/>
          <w:lang w:val="en-US"/>
        </w:rPr>
        <w:t xml:space="preserve"> 85 de la Dirección de Control de Ejecución Presupuestaria, cuya copia se adju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salúdole atentamente,</w:t>
      </w:r>
    </w:p>
    <w:p>
      <w:pPr>
        <w:pStyle w:val="Normal"/>
        <w:suppressAutoHyphens w:val="true"/>
        <w:jc w:val="both"/>
        <w:rPr/>
      </w:pPr>
      <w:r>
        <w:rPr>
          <w:rFonts w:cs="Arial" w:ascii="Arial" w:hAnsi="Arial"/>
          <w:i/>
          <w:spacing w:val="-3"/>
          <w:sz w:val="22"/>
          <w:lang w:val="en-US"/>
        </w:rPr>
        <w:tab/>
        <w:t>Ante mí: Miguel A. Colman A.; Secretario Interino 2</w:t>
      </w:r>
      <w:r>
        <w:rPr>
          <w:rFonts w:eastAsia="Symbol" w:cs="Symbol" w:ascii="Symbol" w:hAnsi="Symbol"/>
          <w:i/>
          <w:spacing w:val="-3"/>
          <w:sz w:val="22"/>
          <w:lang w:val="en-US"/>
        </w:rPr>
        <w:t></w:t>
      </w:r>
      <w:r>
        <w:rPr>
          <w:rFonts w:cs="Arial" w:ascii="Arial" w:hAnsi="Arial"/>
          <w:i/>
          <w:spacing w:val="-3"/>
          <w:sz w:val="22"/>
          <w:lang w:val="en-US"/>
        </w:rPr>
        <w:t xml:space="preserve"> Sala. Blanca E.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en las Comisiones de Hacienda, Presupuesto y Cuentas; y a la de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3. Contraloría General de la República. Asunción, 6 de setiembre de 1999. CGR. N</w:t>
      </w:r>
      <w:r>
        <w:rPr>
          <w:rFonts w:eastAsia="Symbol" w:cs="Symbol" w:ascii="Symbol" w:hAnsi="Symbol"/>
          <w:i/>
          <w:spacing w:val="-3"/>
          <w:sz w:val="22"/>
          <w:lang w:val="en-US"/>
        </w:rPr>
        <w:t></w:t>
      </w:r>
      <w:r>
        <w:rPr>
          <w:rFonts w:cs="Arial" w:ascii="Arial" w:hAnsi="Arial"/>
          <w:i/>
          <w:spacing w:val="-3"/>
          <w:sz w:val="22"/>
          <w:lang w:val="en-US"/>
        </w:rPr>
        <w:t xml:space="preserve"> 4136. Señor Presidente: El Contralor General de la República, quien suscribe, se dirige a Vuestra Excelencia, para comunicarle su ausencia del país del 7 al 11 de setiembre d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otivo obedece a su viaje a la Ciudad de Washington D.C., para participar con el Presidente de la OLACEFS, Dr. Víctor Enrique Caso Lay, en una serie de eventos programados con el Banco Mundial y la USIS, para el lanzamiento de la IX Asamblea Anual OLACEFS´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4. Contraloría General de la República. Asunción, 6 de setiembre de 1999.Ref. Examen especial Municipalidad de ciudad del Este. CGR. N</w:t>
      </w:r>
      <w:r>
        <w:rPr>
          <w:rFonts w:eastAsia="Symbol" w:cs="Symbol" w:ascii="Symbol" w:hAnsi="Symbol"/>
          <w:i/>
          <w:spacing w:val="-3"/>
          <w:sz w:val="22"/>
          <w:lang w:val="en-US"/>
        </w:rPr>
        <w:t></w:t>
      </w:r>
      <w:r>
        <w:rPr>
          <w:rFonts w:cs="Arial" w:ascii="Arial" w:hAnsi="Arial"/>
          <w:i/>
          <w:spacing w:val="-3"/>
          <w:sz w:val="22"/>
          <w:lang w:val="en-US"/>
        </w:rPr>
        <w:t xml:space="preserve"> 4152. Señor Presidente: Me dirijo a usted a los efectos de remitir adjunto el INFORME FINAL DEL EXAMEN ESPECIAL, practicado por la CONTRALORIA GENERAL DE LA REPÚBLICA a la MUNICIPALIDAD DE CIUDAD DEL ESTE, en cumplimiento de la Resolución C.G.R. N</w:t>
      </w:r>
      <w:r>
        <w:rPr>
          <w:rFonts w:eastAsia="Symbol" w:cs="Symbol" w:ascii="Symbol" w:hAnsi="Symbol"/>
          <w:i/>
          <w:spacing w:val="-3"/>
          <w:sz w:val="22"/>
          <w:lang w:val="en-US"/>
        </w:rPr>
        <w:t></w:t>
      </w:r>
      <w:r>
        <w:rPr>
          <w:rFonts w:cs="Arial" w:ascii="Arial" w:hAnsi="Arial"/>
          <w:i/>
          <w:spacing w:val="-3"/>
          <w:sz w:val="22"/>
          <w:lang w:val="en-US"/>
        </w:rPr>
        <w:t xml:space="preserve"> 374, de fecha 28 de mayo de 1999.</w:t>
      </w:r>
    </w:p>
    <w:p>
      <w:pPr>
        <w:pStyle w:val="Normal"/>
        <w:suppressAutoHyphens w:val="true"/>
        <w:jc w:val="both"/>
        <w:rPr/>
      </w:pPr>
      <w:r>
        <w:rPr>
          <w:rFonts w:cs="Arial" w:ascii="Arial" w:hAnsi="Arial"/>
          <w:i/>
          <w:spacing w:val="-3"/>
          <w:sz w:val="22"/>
          <w:lang w:val="en-US"/>
        </w:rPr>
        <w:tab/>
        <w:t>El presente informe es el resultado del análisis de los documentos que han sido proveídos a los Auditores para su estudio y que son de exclusiva responsabilidad de los funcionarios intervinientes en la ejecución y formalización de las operaciones examinadas. Asimismo, con la remisión del presente informe, la Contraloría General de la República da cumplimiento a lo dispuesto en el Art. 9</w:t>
      </w:r>
      <w:r>
        <w:rPr>
          <w:rFonts w:eastAsia="Symbol" w:cs="Symbol" w:ascii="Symbol" w:hAnsi="Symbol"/>
          <w:i/>
          <w:spacing w:val="-3"/>
          <w:sz w:val="22"/>
          <w:lang w:val="en-US"/>
        </w:rPr>
        <w:t></w:t>
      </w:r>
      <w:r>
        <w:rPr>
          <w:rFonts w:cs="Arial" w:ascii="Arial" w:hAnsi="Arial"/>
          <w:i/>
          <w:spacing w:val="-3"/>
          <w:sz w:val="22"/>
          <w:lang w:val="en-US"/>
        </w:rPr>
        <w:t xml:space="preserve"> inc. n) de la Ley N</w:t>
      </w:r>
      <w:r>
        <w:rPr>
          <w:rFonts w:eastAsia="Symbol" w:cs="Symbol" w:ascii="Symbol" w:hAnsi="Symbol"/>
          <w:i/>
          <w:spacing w:val="-3"/>
          <w:sz w:val="22"/>
          <w:lang w:val="en-US"/>
        </w:rPr>
        <w:t></w:t>
      </w:r>
      <w:r>
        <w:rPr>
          <w:rFonts w:cs="Arial" w:ascii="Arial" w:hAnsi="Arial"/>
          <w:i/>
          <w:spacing w:val="-3"/>
          <w:sz w:val="22"/>
          <w:lang w:val="en-US"/>
        </w:rPr>
        <w:t xml:space="preserve"> 276/93 “Orgánica y Funcional de est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le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Honorable Cámara de Sen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en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5. Ministerio de Hacienda. Asunción, 2 de setiembre de 1999. N</w:t>
      </w:r>
      <w:r>
        <w:rPr>
          <w:rFonts w:eastAsia="Symbol" w:cs="Symbol" w:ascii="Symbol" w:hAnsi="Symbol"/>
          <w:i/>
          <w:spacing w:val="-3"/>
          <w:sz w:val="22"/>
          <w:lang w:val="en-US"/>
        </w:rPr>
        <w:t></w:t>
      </w:r>
      <w:r>
        <w:rPr>
          <w:rFonts w:cs="Arial" w:ascii="Arial" w:hAnsi="Arial"/>
          <w:i/>
          <w:spacing w:val="-3"/>
          <w:sz w:val="22"/>
          <w:lang w:val="en-US"/>
        </w:rPr>
        <w:t xml:space="preserve"> 1952. Señor Presidente: Tengo el honor de dirigirme a Vuestra Honorabilidad con el fin de remitir adjunto con la presente, una copia del Proyecto de Presupuesto de Gastos y el Anexo del Personal de esa Institución consignado en el Proyecto de Presupuesto General de la Nación para el Ejercicio Fiscal del año 2000, presentado por el Poder Ejecutivo al Honorable Congreso Nacional en fecha 1 de setiembre d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que el mencionado documento sea de utilidad para los análisis financieros y técnicos de la Institución a su cargo, hago propicia esta oportunidad para saludar a Vuestra Honorabilidad con mi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Federico A. Zayas Ch.; Minis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alacio Legislativo, Asun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6. Ministerio de Hacienda. Asunción, 2 de setiembre de 1999. N</w:t>
      </w:r>
      <w:r>
        <w:rPr>
          <w:rFonts w:eastAsia="Symbol" w:cs="Symbol" w:ascii="Symbol" w:hAnsi="Symbol"/>
          <w:i/>
          <w:spacing w:val="-3"/>
          <w:sz w:val="22"/>
          <w:lang w:val="en-US"/>
        </w:rPr>
        <w:t></w:t>
      </w:r>
      <w:r>
        <w:rPr>
          <w:rFonts w:cs="Arial" w:ascii="Arial" w:hAnsi="Arial"/>
          <w:i/>
          <w:spacing w:val="-3"/>
          <w:sz w:val="22"/>
          <w:lang w:val="en-US"/>
        </w:rPr>
        <w:t xml:space="preserve"> 2005. Señor Presidente: Tengo el honor de dirigirme a Vuestra Honorabilidad con el objeto de remitir adjunto con la presente fotocopia autenticada de los Decretos N</w:t>
      </w:r>
      <w:r>
        <w:rPr>
          <w:rFonts w:eastAsia="Symbol" w:cs="Symbol" w:ascii="Symbol" w:hAnsi="Symbol"/>
          <w:i/>
          <w:spacing w:val="-3"/>
          <w:sz w:val="22"/>
          <w:lang w:val="en-US"/>
        </w:rPr>
        <w:t></w:t>
      </w:r>
      <w:r>
        <w:rPr>
          <w:rFonts w:cs="Arial" w:ascii="Arial" w:hAnsi="Arial"/>
          <w:i/>
          <w:spacing w:val="-3"/>
          <w:sz w:val="22"/>
          <w:lang w:val="en-US"/>
        </w:rPr>
        <w:t>s. 4910, 4917, 4918, 4919, 4926, 4927, 4930, 4941, 4942, 4944, 4945, 4946, 4947 y 4948 de fechas 30 y 31 de agosto del año en curso, respectivamente, en cumplimiento de lo dispuesto por el Art. 50</w:t>
      </w:r>
      <w:r>
        <w:rPr>
          <w:rFonts w:eastAsia="Symbol" w:cs="Symbol" w:ascii="Symbol" w:hAnsi="Symbol"/>
          <w:i/>
          <w:spacing w:val="-3"/>
          <w:sz w:val="22"/>
          <w:lang w:val="en-US"/>
        </w:rPr>
        <w:t></w:t>
      </w:r>
      <w:r>
        <w:rPr>
          <w:rFonts w:cs="Arial" w:ascii="Arial" w:hAnsi="Arial"/>
          <w:i/>
          <w:spacing w:val="-3"/>
          <w:sz w:val="22"/>
          <w:lang w:val="en-US"/>
        </w:rPr>
        <w:t>, de la Ley N</w:t>
      </w:r>
      <w:r>
        <w:rPr>
          <w:rFonts w:eastAsia="Symbol" w:cs="Symbol" w:ascii="Symbol" w:hAnsi="Symbol"/>
          <w:i/>
          <w:spacing w:val="-3"/>
          <w:sz w:val="22"/>
          <w:lang w:val="en-US"/>
        </w:rPr>
        <w:t></w:t>
      </w:r>
      <w:r>
        <w:rPr>
          <w:rFonts w:cs="Arial" w:ascii="Arial" w:hAnsi="Arial"/>
          <w:i/>
          <w:spacing w:val="-3"/>
          <w:sz w:val="22"/>
          <w:lang w:val="en-US"/>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Federico A. Zayas Ch. ; Minis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alacio Legislativo, Asun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7. Ministerio de Hacienda. Asunción, 3 de setiembre de 1999. N</w:t>
      </w:r>
      <w:r>
        <w:rPr>
          <w:rFonts w:eastAsia="Symbol" w:cs="Symbol" w:ascii="Symbol" w:hAnsi="Symbol"/>
          <w:i/>
          <w:spacing w:val="-3"/>
          <w:sz w:val="22"/>
          <w:lang w:val="en-US"/>
        </w:rPr>
        <w:t></w:t>
      </w:r>
      <w:r>
        <w:rPr>
          <w:rFonts w:cs="Arial" w:ascii="Arial" w:hAnsi="Arial"/>
          <w:i/>
          <w:spacing w:val="-3"/>
          <w:sz w:val="22"/>
          <w:lang w:val="en-US"/>
        </w:rPr>
        <w:t xml:space="preserve"> 2017. Señor Presidente: Tengo el honor de dirigirme a Vuestra Honorabilidad con el objeto de remitir adjunto con la presente fotocopia autenticada de los Decretos N</w:t>
      </w:r>
      <w:r>
        <w:rPr>
          <w:rFonts w:eastAsia="Symbol" w:cs="Symbol" w:ascii="Symbol" w:hAnsi="Symbol"/>
          <w:i/>
          <w:spacing w:val="-3"/>
          <w:sz w:val="22"/>
          <w:lang w:val="en-US"/>
        </w:rPr>
        <w:t></w:t>
      </w:r>
      <w:r>
        <w:rPr>
          <w:rFonts w:cs="Arial" w:ascii="Arial" w:hAnsi="Arial"/>
          <w:i/>
          <w:spacing w:val="-3"/>
          <w:sz w:val="22"/>
          <w:lang w:val="en-US"/>
        </w:rPr>
        <w:t>s. 4952, 4953, 4954 y 4956 de fecha 31 de agosto del año en curso, en cumplimiento de lo dispuesto por el Art. 50</w:t>
      </w:r>
      <w:r>
        <w:rPr>
          <w:rFonts w:eastAsia="Symbol" w:cs="Symbol" w:ascii="Symbol" w:hAnsi="Symbol"/>
          <w:i/>
          <w:spacing w:val="-3"/>
          <w:sz w:val="22"/>
          <w:lang w:val="en-US"/>
        </w:rPr>
        <w:t></w:t>
      </w:r>
      <w:r>
        <w:rPr>
          <w:rFonts w:cs="Arial" w:ascii="Arial" w:hAnsi="Arial"/>
          <w:i/>
          <w:spacing w:val="-3"/>
          <w:sz w:val="22"/>
          <w:lang w:val="en-US"/>
        </w:rPr>
        <w:t>, de la Ley N</w:t>
      </w:r>
      <w:r>
        <w:rPr>
          <w:rFonts w:eastAsia="Symbol" w:cs="Symbol" w:ascii="Symbol" w:hAnsi="Symbol"/>
          <w:i/>
          <w:spacing w:val="-3"/>
          <w:sz w:val="22"/>
          <w:lang w:val="en-US"/>
        </w:rPr>
        <w:t></w:t>
      </w:r>
      <w:r>
        <w:rPr>
          <w:rFonts w:cs="Arial" w:ascii="Arial" w:hAnsi="Arial"/>
          <w:i/>
          <w:spacing w:val="-3"/>
          <w:sz w:val="22"/>
          <w:lang w:val="en-US"/>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Federico A. Zayas Ch. ; Minis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alacio Legislativo, Asun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8. Ministerio de Hacienda. Asunción, 8 de setiembre de 1999. N</w:t>
      </w:r>
      <w:r>
        <w:rPr>
          <w:rFonts w:eastAsia="Symbol" w:cs="Symbol" w:ascii="Symbol" w:hAnsi="Symbol"/>
          <w:i/>
          <w:spacing w:val="-3"/>
          <w:sz w:val="22"/>
          <w:lang w:val="en-US"/>
        </w:rPr>
        <w:t></w:t>
      </w:r>
      <w:r>
        <w:rPr>
          <w:rFonts w:cs="Arial" w:ascii="Arial" w:hAnsi="Arial"/>
          <w:i/>
          <w:spacing w:val="-3"/>
          <w:sz w:val="22"/>
          <w:lang w:val="en-US"/>
        </w:rPr>
        <w:t xml:space="preserve"> 2026. Señor Presidente: Tengo el honor de dirigirme a Vuestra Honorabilidad para remitir adjunto la nota presentada en fecha 8 de setiembre del año en curso por la Administración Nacional de Electricidad (ANDE), con todos sus antecedentes, con la que pone a conocimiento de este Ministerio que el Anteproyecto de Presupuesto  del año 2000 ha incorporado valores reducidos, ajustándose anticipadamente a un plan de austeridad  total basado en algunas premisas que se detallan en la misma (Exp. M.H. N</w:t>
      </w:r>
      <w:r>
        <w:rPr>
          <w:rFonts w:eastAsia="Symbol" w:cs="Symbol" w:ascii="Symbol" w:hAnsi="Symbol"/>
          <w:i/>
          <w:spacing w:val="-3"/>
          <w:sz w:val="22"/>
          <w:lang w:val="en-US"/>
        </w:rPr>
        <w:t></w:t>
      </w:r>
      <w:r>
        <w:rPr>
          <w:rFonts w:cs="Arial" w:ascii="Arial" w:hAnsi="Arial"/>
          <w:i/>
          <w:spacing w:val="-3"/>
          <w:sz w:val="22"/>
          <w:lang w:val="en-US"/>
        </w:rPr>
        <w:t xml:space="preserve"> 23712/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si el señor Presidente considera pertinente, ruego someter a consideración de la Comisión Bicameral de Presupuesto los antecedentes remitidos por la ANDE, Institución que está a su entera disposición para cualquier aclaración adi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esta oportunidad para saludar a Vuestra Honorabilidad con mi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r. Federico A. Zayas Ch. ; Ministro. </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alacio Legislativo, Asun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Bicameral de Presupu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9. Administración Nacional de Electricidad. Asunción, 25 de agosto de 1999. N</w:t>
      </w:r>
      <w:r>
        <w:rPr>
          <w:rFonts w:eastAsia="Symbol" w:cs="Symbol" w:ascii="Symbol" w:hAnsi="Symbol"/>
          <w:i/>
          <w:spacing w:val="-3"/>
          <w:sz w:val="22"/>
          <w:lang w:val="en-US"/>
        </w:rPr>
        <w:t></w:t>
      </w:r>
      <w:r>
        <w:rPr>
          <w:rFonts w:cs="Arial" w:ascii="Arial" w:hAnsi="Arial"/>
          <w:i/>
          <w:spacing w:val="-3"/>
          <w:sz w:val="22"/>
          <w:lang w:val="en-US"/>
        </w:rPr>
        <w:t xml:space="preserve"> 102050. Señor Presidente de la Honorable Cámara de Senadores Don Juan Carlos Galaverna. Asunción, Paraguay. De nuestra  consideración:  Nos dirigimos a usted a objeto de hacerle llegar, adjunto a la presente, el Informe Mensual de esta Administración Nacional de Electricidad, correspondiente al mes de juli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mos propicia esta oportunidad para saludar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Mario César Orue D.;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10. Corporación de Obras Sanitarias. Asunción, 2 de setiembre de 1999. PR 1213/99. Señor Senador: Nos dirigimos a S.E. con referencia a su nota M.H.C.S. N</w:t>
      </w:r>
      <w:r>
        <w:rPr>
          <w:rFonts w:eastAsia="Symbol" w:cs="Symbol" w:ascii="Symbol" w:hAnsi="Symbol"/>
          <w:i/>
          <w:spacing w:val="-3"/>
          <w:sz w:val="22"/>
          <w:lang w:val="en-US"/>
        </w:rPr>
        <w:t></w:t>
      </w:r>
      <w:r>
        <w:rPr>
          <w:rFonts w:cs="Arial" w:ascii="Arial" w:hAnsi="Arial"/>
          <w:i/>
          <w:spacing w:val="-3"/>
          <w:sz w:val="22"/>
          <w:lang w:val="en-US"/>
        </w:rPr>
        <w:t xml:space="preserve"> 275, por la cual nos remitiera la Resolución N</w:t>
      </w:r>
      <w:r>
        <w:rPr>
          <w:rFonts w:eastAsia="Symbol" w:cs="Symbol" w:ascii="Symbol" w:hAnsi="Symbol"/>
          <w:i/>
          <w:spacing w:val="-3"/>
          <w:sz w:val="22"/>
          <w:lang w:val="en-US"/>
        </w:rPr>
        <w:t></w:t>
      </w:r>
      <w:r>
        <w:rPr>
          <w:rFonts w:cs="Arial" w:ascii="Arial" w:hAnsi="Arial"/>
          <w:i/>
          <w:spacing w:val="-3"/>
          <w:sz w:val="22"/>
          <w:lang w:val="en-US"/>
        </w:rPr>
        <w:t xml:space="preserve"> 298, dictada por ese Alto Cuerpo Legislativo, solicitando información sobre el llamado a Licitación Pública para la “Ejecución de redes de distribución del proyecto de agua potable para el  área metropolitana de Asunción” CORPOSANA-BID 01/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remitimos en anexo la información requerida y al mismo tiempo solicitamos a S.E. las disculpas del caso por la demora en la respuesta, que debido a la  sobrecarga de trabajo no hemos podido satisfacer en el tiempo solicitado, poniéndonos a su disposición para cualquier ampliación aclarato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saludamos a S.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Valentín Bobadilla Centurión;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r.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11. Municipalidad de Fernando de la Mora. Asunción, 2 de setiembre de 1999. N</w:t>
      </w:r>
      <w:r>
        <w:rPr>
          <w:rFonts w:eastAsia="Symbol" w:cs="Symbol" w:ascii="Symbol" w:hAnsi="Symbol"/>
          <w:i/>
          <w:spacing w:val="-3"/>
          <w:sz w:val="22"/>
          <w:lang w:val="en-US"/>
        </w:rPr>
        <w:t></w:t>
      </w:r>
      <w:r>
        <w:rPr>
          <w:rFonts w:cs="Arial" w:ascii="Arial" w:hAnsi="Arial"/>
          <w:i/>
          <w:spacing w:val="-3"/>
          <w:sz w:val="22"/>
          <w:lang w:val="en-US"/>
        </w:rPr>
        <w:t xml:space="preserve"> 779/99. Señor Juan  Carlos Galaverna; Presidente Honorable Cámara de Senadores. Presente:  De nuestra consideración: Tenemos el agrado de dirigirnos a Usted, y por su intermedio a quienes corresponda con la finalidad de solicitar se impriman los trámites necesarios para la obtención de una Ley de Expropiación por razones sociales del asentamiento conocido con el nombre de San José Obrero, ubicado en el Barrio Tres Bocas de nuestra ciu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misma tiene por finalidad poner término a más de 25 años de inseguridad por parte de los pobladores que no cuentan con título de propiedad de los inmuebles que ocupan, y solucionar de esta manera el problema jurídico -social de esta ocup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juntamos plano de ubicación, censo poblacional, foto aérea de la misma, título de la finca matriz, y Resolución Municipal avalando este ped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y esperando una respuesta favorable, nos despedimos de Usted, atentamente.</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Dr. Federico Franco G.; Intendente Municipal. Abog. Amanda González del Puerto; Secretari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12. Poder Judicial. Corte Suprema de Justicia. N.P.N</w:t>
      </w:r>
      <w:r>
        <w:rPr>
          <w:rFonts w:eastAsia="Symbol" w:cs="Symbol" w:ascii="Symbol" w:hAnsi="Symbol"/>
          <w:i/>
          <w:spacing w:val="-3"/>
          <w:sz w:val="22"/>
          <w:lang w:val="en-US"/>
        </w:rPr>
        <w:t></w:t>
      </w:r>
      <w:r>
        <w:rPr>
          <w:rFonts w:cs="Arial" w:ascii="Arial" w:hAnsi="Arial"/>
          <w:i/>
          <w:spacing w:val="-3"/>
          <w:sz w:val="22"/>
          <w:lang w:val="en-US"/>
        </w:rPr>
        <w:t xml:space="preserve"> 165. Asunción, 8 de setiembre de 1999. Señor Presidente del Congreso Nacional, Sr. Juan  Carlos Galaverna. Presente. El Presidente de la Corte Suprema de Justicia, tiene el honor de dirigirse a V.E., con el objeto de solicitar la inclusión de la suma de Gs.4.391.000.000 (Guaraníes cuatro mil trescientos noventa y un millones) para la implementación del Registro de Automotores, dentro de la Ampliación Presupuestaria del Poder Judicial remitida a ese Congreso Nacional, en N.P. N</w:t>
      </w:r>
      <w:r>
        <w:rPr>
          <w:rFonts w:eastAsia="Symbol" w:cs="Symbol" w:ascii="Symbol" w:hAnsi="Symbol"/>
          <w:i/>
          <w:spacing w:val="-3"/>
          <w:sz w:val="22"/>
          <w:lang w:val="en-US"/>
        </w:rPr>
        <w:t></w:t>
      </w:r>
      <w:r>
        <w:rPr>
          <w:rFonts w:cs="Arial" w:ascii="Arial" w:hAnsi="Arial"/>
          <w:i/>
          <w:spacing w:val="-3"/>
          <w:sz w:val="22"/>
          <w:lang w:val="en-US"/>
        </w:rPr>
        <w:t xml:space="preserve"> 138 del 19-08-99,  recibido en fecha 19-08-99, según sello de entrada de esa Institu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adjuntan cuadros de ingresos y gas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a la oportunidad para saludar a V.E., con su mayor consideración  y  resp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Wildo Rienzi Galeano; Presidente. Abog. Ana María Bellamar Casal; Secretari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en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1. Asunción, 3 de setiembre de 1999. Señor Senador Juan Carlos Galaverna, Presidente del Honorable Congreso Nacional. S/D. De nuestra consideración: El Instituto de Estudios TESIS NACIONAL, con fecha 27 de Julio del corriente año ingresó a la consideración del H. Congreso Nacional, un anteproyecto de Ley “QUE ESTABLECE LOS BENEFICIOS DE LA LEY N</w:t>
      </w:r>
      <w:r>
        <w:rPr>
          <w:rFonts w:eastAsia="Symbol" w:cs="Symbol" w:ascii="Symbol" w:hAnsi="Symbol"/>
          <w:i/>
          <w:spacing w:val="-3"/>
          <w:sz w:val="22"/>
          <w:lang w:val="en-US"/>
        </w:rPr>
        <w:t></w:t>
      </w:r>
      <w:r>
        <w:rPr>
          <w:rFonts w:cs="Arial" w:ascii="Arial" w:hAnsi="Arial"/>
          <w:i/>
          <w:spacing w:val="-3"/>
          <w:sz w:val="22"/>
          <w:lang w:val="en-US"/>
        </w:rPr>
        <w:t xml:space="preserve"> 1420/99 DE LOS AHORRISTAS COMPRENDIDOS EN LA LEY N</w:t>
      </w:r>
      <w:r>
        <w:rPr>
          <w:rFonts w:eastAsia="Symbol" w:cs="Symbol" w:ascii="Symbol" w:hAnsi="Symbol"/>
          <w:i/>
          <w:spacing w:val="-3"/>
          <w:sz w:val="22"/>
          <w:lang w:val="en-US"/>
        </w:rPr>
        <w:t></w:t>
      </w:r>
      <w:r>
        <w:rPr>
          <w:rFonts w:cs="Arial" w:ascii="Arial" w:hAnsi="Arial"/>
          <w:i/>
          <w:spacing w:val="-3"/>
          <w:sz w:val="22"/>
          <w:lang w:val="en-US"/>
        </w:rPr>
        <w:t xml:space="preserve"> 814/97 Y AMPLIA PARCIALMENTE LA PRIMERA”. Dicho anteproyecto, patrocinado por Senadores, se encuentra a la fecha en estudio de las Comisiones.</w:t>
      </w:r>
    </w:p>
    <w:p>
      <w:pPr>
        <w:pStyle w:val="Normal"/>
        <w:suppressAutoHyphens w:val="true"/>
        <w:jc w:val="both"/>
        <w:rPr/>
      </w:pPr>
      <w:r>
        <w:rPr>
          <w:rFonts w:cs="Arial" w:ascii="Arial" w:hAnsi="Arial"/>
          <w:i/>
          <w:spacing w:val="-3"/>
          <w:sz w:val="22"/>
          <w:lang w:val="en-US"/>
        </w:rPr>
        <w:tab/>
        <w:t>Por un lamentable error, se omitió en el texto del referido anteproyecto, después del Art. 4</w:t>
      </w:r>
      <w:r>
        <w:rPr>
          <w:rFonts w:eastAsia="Symbol" w:cs="Symbol" w:ascii="Symbol" w:hAnsi="Symbol"/>
          <w:i/>
          <w:spacing w:val="-3"/>
          <w:sz w:val="22"/>
          <w:lang w:val="en-US"/>
        </w:rPr>
        <w:t></w:t>
      </w:r>
      <w:r>
        <w:rPr>
          <w:rFonts w:cs="Arial" w:ascii="Arial" w:hAnsi="Arial"/>
          <w:i/>
          <w:spacing w:val="-3"/>
          <w:sz w:val="22"/>
          <w:lang w:val="en-US"/>
        </w:rPr>
        <w:t>, incluir el siguiente artículo:</w:t>
      </w:r>
    </w:p>
    <w:p>
      <w:pPr>
        <w:pStyle w:val="Normal"/>
        <w:suppressAutoHyphens w:val="true"/>
        <w:jc w:val="both"/>
        <w:rPr/>
      </w:pPr>
      <w:r>
        <w:rPr>
          <w:rFonts w:cs="Arial" w:ascii="Arial" w:hAnsi="Arial"/>
          <w:i/>
          <w:spacing w:val="-3"/>
          <w:sz w:val="22"/>
          <w:lang w:val="en-US"/>
        </w:rPr>
        <w:tab/>
        <w:t>“Art. 5</w:t>
      </w:r>
      <w:r>
        <w:rPr>
          <w:rFonts w:eastAsia="Symbol" w:cs="Symbol" w:ascii="Symbol" w:hAnsi="Symbol"/>
          <w:i/>
          <w:spacing w:val="-3"/>
          <w:sz w:val="22"/>
          <w:lang w:val="en-US"/>
        </w:rPr>
        <w:t></w:t>
      </w:r>
      <w:r>
        <w:rPr>
          <w:rFonts w:cs="Arial" w:ascii="Arial" w:hAnsi="Arial"/>
          <w:i/>
          <w:spacing w:val="-3"/>
          <w:sz w:val="22"/>
          <w:lang w:val="en-US"/>
        </w:rPr>
        <w:t>. La prescripción que establece el Art. 661 del Código Civil, no será de aplicación a los documentos de créditos de los ahorristas que estén registrados en el Banco Central del Paraguay”.</w:t>
      </w:r>
    </w:p>
    <w:p>
      <w:pPr>
        <w:pStyle w:val="Normal"/>
        <w:suppressAutoHyphens w:val="true"/>
        <w:jc w:val="both"/>
        <w:rPr/>
      </w:pPr>
      <w:r>
        <w:rPr>
          <w:rFonts w:cs="Arial" w:ascii="Arial" w:hAnsi="Arial"/>
          <w:i/>
          <w:spacing w:val="-3"/>
          <w:sz w:val="22"/>
          <w:lang w:val="en-US"/>
        </w:rPr>
        <w:tab/>
        <w:t>SEÑOR PRESIDENTE: Agradeceremos de su gentileza, se sirve disponer que el transcripto Art. 5</w:t>
      </w:r>
      <w:r>
        <w:rPr>
          <w:rFonts w:eastAsia="Symbol" w:cs="Symbol" w:ascii="Symbol" w:hAnsi="Symbol"/>
          <w:i/>
          <w:spacing w:val="-3"/>
          <w:sz w:val="22"/>
          <w:lang w:val="en-US"/>
        </w:rPr>
        <w:t></w:t>
      </w:r>
      <w:r>
        <w:rPr>
          <w:rFonts w:cs="Arial" w:ascii="Arial" w:hAnsi="Arial"/>
          <w:i/>
          <w:spacing w:val="-3"/>
          <w:sz w:val="22"/>
          <w:lang w:val="en-US"/>
        </w:rPr>
        <w:t>, omitido en el anteproyecto de Ley original que eleváramos a ese Cuerpo, se incorpore al mismo y, en consecuencia se traslade a las Comisiones respect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ste motivo, me es grato saludar al señor Presidente del Honorable Congreso,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Ricardo Franco L.; Presidente del Instituto TESIS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en las Comisiones de Asuntos Constitucionales y Defensa Nacional, a la de Legislación, Codificación, Justicia y Trabajo, a la de Hacienda, Presupuesto y Cuentas y a la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E.2. Asunción, 1 de setiembre de 1999. Señor Senador Juan Carlos Galaverna, Presidente del Honorable Congreso Nacional. E.S.D. De nuestra consideración: Tenemos el honor de dirigirnos a Su Excelencia, y por donde corresponda, a fin de manifestarle cuanto sigue:</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Solicitamos por vuestro intermedio apoyo financiero para cubrir los Recursos Humanos necesarios para lograr la “EXPANSIÓN DE LOS SERVICIOS OFTALMOLÓGICOS DE URGENCIAS, CUBRIENDO LOS SIETE DÍAS DE LA SEMANA Y LAS VEINTICUATRO HORAS DEL DÍA”, que consiste en la Contratación de 7 Oftalmólogos y 3 Aux. Enfermería, pasando de esta manera a constituirse la Fundación en una opción para las personas de escasos recursos económicos a fin de que los mismos puedan acceder a un servicio social permanente, considerando que son escasos los pacientes que pueden llegar a una atención priv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o pedido esperamos sea considerado dentro de la “Cuenta 800”, que sabemos es la que se destina a Entidades de Beneficencia sin fines de lucro, para que éstas puedan llevar a cabo sus obje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contar la ayuda solicitada, nos despedimos de S.E. con la más alta consideración y esti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Silvio Colman; Director Ejecutivo. Dr. Emilio González Burro; Director Médico. Lic. María Stella Páez; Directora Financi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OBS: Adjuntamos Reseña Histórica de la Fundación, notas, fotocopias de Decretos, Resoluciones, Estatutos Sociales, Datos Estadísticos, Recursos Humanos y ot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Bicameral de Presupu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 FEDERACIÓN NACIONAL DE COMISIONES VECINALES DEL CONAVI – FENACOVECO-. Asunción, 10 de agosto de 1999. Señor Senador Juan Carlos Galaverna, Presidente de la  Honorable Cámara de Senadores. Presente. De nuestra más alta consideración: Por la presente nota nos dirigimos a Ud. y por su intermedio a donde correspo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representación de la Federación Nacional de Comisiones Vecinales del Conavi (FENACOVECO), solicitamos los siguientes pu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Un precio justo a nuestras viviendas teniendo en cuenta que el sistema actual de reajuste de pago por nuestras viviendas no nos garantiza que podamos llegar a saldar en su totalidad la deuda contraida con Conav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olicitamos también en forma urgente la prórroga de la ley 1094/97 por el tiempo que dure para hallar la solución de nuestros problema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Nota: Solicitamos la participación de representantes de la Federación en los estudios correspondientes a nuestros ped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una respuesta favorable le saludamos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alberto Rumich; Presidente FENACOVE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en las Comisiones de Legislación, Codificación, Justicia y Trabajo; y a la de Hacienda Presupuesto y Cuent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1.a) De la Comisión de Asuntos Constitucionales y Defensa Nacional que aconseja aceptar el rechazo interpuesto de la Cámara de Diputados al CONVENIO DE MIGRACIÓN ENTRE EL GOBIERNO DE LA REPÚBLICA DEL PARAGUAY Y EL GOBIERNO DE LA REPÚBLICA ARGENTIN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w:t>
      </w:r>
      <w:r>
        <w:rPr>
          <w:rFonts w:cs="Arial" w:ascii="Arial" w:hAnsi="Arial"/>
          <w:i/>
          <w:spacing w:val="-3"/>
          <w:sz w:val="22"/>
        </w:rPr>
        <w:t>II.F.1.b) De la Comisión de Asuntos Constitucionales y Defensa Nacional que aconseja la ratificación de la sanción anterior del Senado en el sentido de aprobar el CONVENIO DE MIGRACIÓN ENTRE EL GOBIERNO DE LA REPÚBLICA DEL PARAGUAY Y EL GOBIERNO DE LA REPÚBLICA ARGENTI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w:t>
      </w:r>
      <w:r>
        <w:rPr>
          <w:rFonts w:cs="Arial" w:ascii="Arial" w:hAnsi="Arial"/>
          <w:i/>
          <w:spacing w:val="-3"/>
          <w:sz w:val="22"/>
        </w:rPr>
        <w:t>II.F.1.c) De la Comisión de Asuntos Constitucionales y Defensa Nacional que aconseja el rechazo del proyecto de Ley: “QUE MODIFICA LA LEY N</w:t>
      </w:r>
      <w:r>
        <w:rPr>
          <w:rFonts w:eastAsia="Symbol" w:cs="Symbol" w:ascii="Symbol" w:hAnsi="Symbol"/>
          <w:i/>
          <w:spacing w:val="-3"/>
          <w:sz w:val="22"/>
        </w:rPr>
        <w:t></w:t>
      </w:r>
      <w:r>
        <w:rPr>
          <w:rFonts w:cs="Arial" w:ascii="Arial" w:hAnsi="Arial"/>
          <w:i/>
          <w:spacing w:val="-3"/>
          <w:sz w:val="22"/>
        </w:rPr>
        <w:t xml:space="preserve"> 1.377/99, QUE DISPONE LA EXPEDICIÓN GRATUITA DEL CERTIFICADO DE NACIMIENTO Y DE LA CÉDULA DE IDENTIDAD CIVIL”, remitido por el Poder Ejecutivo con Mensaje N</w:t>
      </w:r>
      <w:r>
        <w:rPr>
          <w:rFonts w:eastAsia="Symbol" w:cs="Symbol" w:ascii="Symbol" w:hAnsi="Symbol"/>
          <w:i/>
          <w:spacing w:val="-3"/>
          <w:sz w:val="22"/>
        </w:rPr>
        <w:t></w:t>
      </w:r>
      <w:r>
        <w:rPr>
          <w:rFonts w:cs="Arial" w:ascii="Arial" w:hAnsi="Arial"/>
          <w:i/>
          <w:spacing w:val="-3"/>
          <w:sz w:val="22"/>
        </w:rPr>
        <w:t xml:space="preserve"> 176.</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w:t>
      </w:r>
      <w:r>
        <w:rPr>
          <w:rFonts w:cs="Arial" w:ascii="Arial" w:hAnsi="Arial"/>
          <w:i/>
          <w:spacing w:val="-3"/>
          <w:sz w:val="22"/>
        </w:rPr>
        <w:t>II.F.1.d) De la Comisión de Asuntos Constitucionales y Defensa Nacional que aconseja la ratificación del Senado en la sanción anterior en el sentido de rechazar el proyecto de Ley: QUE AUTORIZA A LAS INSTITUCIONES DEL ÁREA DE LA EDUCACIÓN PÚBLICA A DISPONER LA APLICACIÓN DIRECTA DE SUS RECURSOS INSTITUCIONALES”,</w:t>
      </w:r>
      <w:r>
        <w:rPr>
          <w:rFonts w:cs="Arial" w:ascii="Arial" w:hAnsi="Arial"/>
          <w:b/>
          <w:i/>
          <w:spacing w:val="-3"/>
          <w:sz w:val="22"/>
        </w:rPr>
        <w:t xml:space="preserve"> </w:t>
      </w:r>
      <w:r>
        <w:rPr>
          <w:rFonts w:cs="Arial" w:ascii="Arial" w:hAnsi="Arial"/>
          <w:i/>
          <w:spacing w:val="-3"/>
          <w:sz w:val="22"/>
        </w:rPr>
        <w:t>remitido por la Cámara de Diputados con Mensaje N</w:t>
      </w:r>
      <w:r>
        <w:rPr>
          <w:rFonts w:eastAsia="Symbol" w:cs="Symbol" w:ascii="Symbol" w:hAnsi="Symbol"/>
          <w:i/>
          <w:spacing w:val="-3"/>
          <w:sz w:val="22"/>
        </w:rPr>
        <w:t></w:t>
      </w:r>
      <w:r>
        <w:rPr>
          <w:rFonts w:cs="Arial" w:ascii="Arial" w:hAnsi="Arial"/>
          <w:i/>
          <w:spacing w:val="-3"/>
          <w:sz w:val="22"/>
        </w:rPr>
        <w:t>262.</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F.1.e) De la Comisión de Asuntos Constitucionales y Defensa Nacional que aconseja remitir al archivo el oficio del Poder Judicial - Juzgado de Primera Instancia en lo Civil y Comercial del 1er.Turno, de fecha 5 de agosto de 1999, en los autos caratulados: "SERENA FIDELINA CORONEL C/MINISTERIO DE EDUCACION Y CULTULTURA Y/0 ESTADO PARAGUAYO S/EJECUCION DE SENTENCI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F.1.f) De la Comisión de Asuntos Constitucionales  y Defensa Nacional que aconseja tomar nota y remitir al archivo la nota presentada por representantes del Partido Liberal Radical Auténtico, Partido Encuentro Nacional (Filiales en buenos Aires), Equipo Pastoral Paraguayo en Argentina y el Club Atlético Paraguayo, de fecha 7 de junio de 1999, por la cual solicitan la reconsideración del voto emitido en ocasión del tratamiento del Convenio de Migración entre la República Argentina y la República del Paraguay.</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F.1.g) De la Comisión de Asuntos Constitucionales y Defensa Nacional con relación al proyecto de Ley "QUE ESTABLECE EL RÉGIMEN DE EXPLOTACIÓN DEL SERVICIO PÚBLICO DE TRANSPORTE URBANO E INTERURBANO DE PASAJEROS", presentado por los Senadores Martín Chiola y Gonzalo Quintana, la Comisión recomienda que el mismo sea remitido a la Cámara de Diputados para iniciar la consideración del proyecto, conforme a lo que dispone el Art. 222 de la  Constitución Nacion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2.a) De la Comisión de Legislación, Codificación, Justicia y Trabajo, que aconseja el rechazo del proyecto de Ley: “QUE REGULA LA CONCESIÓN DE PENSIONES GRACIABLES”,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2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2.b) De la Comisión de Legislación, Codificación, Justicia y Trabajo, que aconseja el rechazo del proyecto de Ley: “QUE MODIFICA LA LEY N</w:t>
      </w:r>
      <w:r>
        <w:rPr>
          <w:rFonts w:eastAsia="Symbol" w:cs="Symbol" w:ascii="Symbol" w:hAnsi="Symbol"/>
          <w:i/>
          <w:spacing w:val="-3"/>
          <w:sz w:val="22"/>
          <w:lang w:val="en-US"/>
        </w:rPr>
        <w:t></w:t>
      </w:r>
      <w:r>
        <w:rPr>
          <w:rFonts w:cs="Arial" w:ascii="Arial" w:hAnsi="Arial"/>
          <w:i/>
          <w:spacing w:val="-3"/>
          <w:sz w:val="22"/>
          <w:lang w:val="en-US"/>
        </w:rPr>
        <w:t xml:space="preserve"> 1.377/99, QUE DISPONE LA EXPEDICIÓN GRATUITA DEL CERTIFICADO DE NACIMIENTO Y DE LA CÉDULA DE IDENTIDAD CIVIL”</w:t>
      </w:r>
      <w:r>
        <w:rPr>
          <w:rFonts w:cs="Arial" w:ascii="Arial" w:hAnsi="Arial"/>
          <w:b/>
          <w:i/>
          <w:spacing w:val="-3"/>
          <w:sz w:val="22"/>
          <w:lang w:val="en-US"/>
        </w:rPr>
        <w:t xml:space="preserve">, </w:t>
      </w:r>
      <w:r>
        <w:rPr>
          <w:rFonts w:cs="Arial" w:ascii="Arial" w:hAnsi="Arial"/>
          <w:i/>
          <w:spacing w:val="-3"/>
          <w:sz w:val="22"/>
          <w:lang w:val="en-US"/>
        </w:rPr>
        <w:t>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176.</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2.c) De la Comisión de Legislación, Codificación, Justicia y Trabajo, que aconseja la aprobación con modificaciones del proyecto de Ley "DE CREACIÓN DE LA CAJA DE JUBILACIONES Y PENSIONES DEL PODER JUDICIAL Y DEL MINISTERIO PÚBLICO", presentado por la Corte Suprema de Justicia, según Nota Nº 182 de fecha 6 de ener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2.d) De la Comisión de Legislación, Codificación, Justicia y Trabajo, que aconseja la aprobación con modificaciones del proyecto de "Ley General del marco regulatorio y tarifario del servicio de agua potable y alcantarillado sanitario de la República del Paraguay”, remitido por  Poder Ejecutivo con Mensaje N</w:t>
      </w:r>
      <w:r>
        <w:rPr>
          <w:rFonts w:eastAsia="Symbol" w:cs="Symbol" w:ascii="Symbol" w:hAnsi="Symbol"/>
          <w:i/>
          <w:spacing w:val="-3"/>
          <w:sz w:val="22"/>
          <w:lang w:val="en-US"/>
        </w:rPr>
        <w:t></w:t>
      </w:r>
      <w:r>
        <w:rPr>
          <w:rFonts w:cs="Arial" w:ascii="Arial" w:hAnsi="Arial"/>
          <w:i/>
          <w:spacing w:val="-3"/>
          <w:sz w:val="22"/>
          <w:lang w:val="en-US"/>
        </w:rPr>
        <w:t xml:space="preserve"> 88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2.e) De la Comisión de Legislación, Codificación, Justicia y Trabajo, que aconseja el rechazo del proyecto de Ley: “QUE ESTABLECE LOS BENEFICIOS DE LA LEY N</w:t>
      </w:r>
      <w:r>
        <w:rPr>
          <w:rFonts w:eastAsia="Symbol" w:cs="Symbol" w:ascii="Symbol" w:hAnsi="Symbol"/>
          <w:i/>
          <w:spacing w:val="-3"/>
          <w:sz w:val="22"/>
          <w:lang w:val="en-US"/>
        </w:rPr>
        <w:t></w:t>
      </w:r>
      <w:r>
        <w:rPr>
          <w:rFonts w:cs="Arial" w:ascii="Arial" w:hAnsi="Arial"/>
          <w:i/>
          <w:spacing w:val="-3"/>
          <w:sz w:val="22"/>
          <w:lang w:val="en-US"/>
        </w:rPr>
        <w:t xml:space="preserve"> 1.420/99, A LOS AHORRISTAS COMPRENDIDOS EN LA LEY N</w:t>
      </w:r>
      <w:r>
        <w:rPr>
          <w:rFonts w:eastAsia="Symbol" w:cs="Symbol" w:ascii="Symbol" w:hAnsi="Symbol"/>
          <w:i/>
          <w:spacing w:val="-3"/>
          <w:sz w:val="22"/>
          <w:lang w:val="en-US"/>
        </w:rPr>
        <w:t></w:t>
      </w:r>
      <w:r>
        <w:rPr>
          <w:rFonts w:cs="Arial" w:ascii="Arial" w:hAnsi="Arial"/>
          <w:i/>
          <w:spacing w:val="-3"/>
          <w:sz w:val="22"/>
          <w:lang w:val="en-US"/>
        </w:rPr>
        <w:t xml:space="preserve"> 814/97 Y AMPLÍA PARCIALMENTE LA PRIMERA”, presentado por el Senador Diógenes Martínez, en virtud al artículo 105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2.f) De la Comisión de Legislación, Codificación, Justicia y Trabajo con relación al proyecto de Ley: ”QUE AUTORIZA A LAS INSTITUCIONES DEL ÁREA DE LA EDUCACIÓN PÚBLICA A DISPONER LA APLICACIÓN DIRECTA DE SUS RECURSOS INSTITUCIONALES”,</w:t>
      </w:r>
      <w:r>
        <w:rPr>
          <w:rFonts w:cs="Arial" w:ascii="Arial" w:hAnsi="Arial"/>
          <w:b/>
          <w:i/>
          <w:spacing w:val="-3"/>
          <w:sz w:val="22"/>
          <w:lang w:val="en-US"/>
        </w:rPr>
        <w:t xml:space="preserve"> </w:t>
      </w:r>
      <w:r>
        <w:rPr>
          <w:rFonts w:cs="Arial" w:ascii="Arial" w:hAnsi="Arial"/>
          <w:i/>
          <w:spacing w:val="-3"/>
          <w:sz w:val="22"/>
          <w:lang w:val="en-US"/>
        </w:rPr>
        <w:t>la Comisión aconseja la ratificación inicial del Senado en el sentido de rechazar el citado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3.a) Dictamen de la Comisión de Hacienda, Presupuesto y Cuentas, que aconseja la aprobación con modificaciones del proyecto de Ley: “QUE CREA EL FONDO DE REHABILITACIÓN FINANCIERA DE EMPRESAS PRODUCTIVAS”,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146.</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3.b) Dictamen de la Comisión de Hacienda, Presupuesto y Cuentas, que aconseja la aprobación con modificaciones del proyecto de Ley: “QUE CREA UN RÉGIMEN ESPECIAL PARA LA COMPRA Y REACTIVACIÓN ECONÓMICA DE LA CARTERA MOROSA DEL SECTOR PRODUCTIVO DEL BANCO NACIONAL DE FOMENTO”,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16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3.c) Dictamen de la Comisión de Hacienda, Presupuesto y Cuentas, que aconseja la aprobación con modificaciones del proyecto de Ley: “QUE AMPLÍA EL PRESUPUESTO GENERAL DE LA NACIÓN PARA EL EJERCICIO FISCAL 1999, APROBADO POR LA LEY N</w:t>
      </w:r>
      <w:r>
        <w:rPr>
          <w:rFonts w:eastAsia="Symbol" w:cs="Symbol" w:ascii="Symbol" w:hAnsi="Symbol"/>
          <w:i/>
          <w:spacing w:val="-3"/>
          <w:sz w:val="22"/>
          <w:lang w:val="en-US"/>
        </w:rPr>
        <w:t></w:t>
      </w:r>
      <w:r>
        <w:rPr>
          <w:rFonts w:cs="Arial" w:ascii="Arial" w:hAnsi="Arial"/>
          <w:i/>
          <w:spacing w:val="-3"/>
          <w:sz w:val="22"/>
          <w:lang w:val="en-US"/>
        </w:rPr>
        <w:t xml:space="preserve"> 1.382 DEL 12 DE ENERO DE 1999, (SERVICIO NACIONAL DE SALUD ANIMAL-SENACSA)”,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4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4.a) Dictamen de la Comisión de Peticiones, Poderes y Reglamentos, con relación al proyecto de Resolución: “POR LA CUAL SE PIDE INFORME  AL COMANDANTE EN JEFE DE LAS FUERZAS ARMADAS DE LA NACIÓN, SOBRE INCIDENTES REGISTRADOS EN UNA ASAMBLEA DE LA COOPERATIVA DE LAS FUERZAS ARMADAS DE LA NACIÓN (COFAN), EN DONDE SE HABRÍAN REALIZADO ACTOS DE INDISCIPLINA QUE TUVIERON COMO PROTAGONISTAS A OFICIALES SUPERIORES Y SUBALTERNOS”, presentado por los Senadores Luís A. Mauro y Miguel Ángel Ramírez, la Comisión aconseja hacer lugar al pedido de informe, pero sobre la cuestión de fondo debe pronunciarse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F.5.a) Dictamen de la Comisión de Economía, Desarrollo e Integración Económica Latinoamericana que aconseja la aprobación con modificaciones del proyecto de Ley "QUE CREA UN REGIMEN ESPECIAL PARA LA COMPRA Y REACTIVACIÓN ECONÓMICA DE LA CARTERA MOROSA DEL SECTOR PRODUCTIVO DEL BANCO NACIONAL DE FOMENTO", remitido por el Poder Ejecutivo con Mensaje Nº 164.</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F.6.a) De la Comisión de Reforma Agraria y Bienestar Rural que aconseja el rechazo del proyecto de Ley "QUE REGLAMENTA LA EXPROPIACIÓN DE INMUEBLES RURALES PARA LA REFORMA AGRARIA", presentado por el Senador Carlos Alberto Gonzál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rPr>
        <w:t>SECREETARIO:</w:t>
      </w:r>
      <w:r>
        <w:rPr>
          <w:rFonts w:cs="Arial" w:ascii="Arial" w:hAnsi="Arial"/>
          <w:i/>
          <w:spacing w:val="-3"/>
          <w:sz w:val="22"/>
        </w:rPr>
        <w:t xml:space="preserve"> II.F.7.a) De la Comisión de Asuntos Departamentales, Municipales, Distritales y Regionales que aconseja la aprobación del proyecto de Ley "QUE DISPONE LA DENOMINACIÓN DE UN PARQUE CON EL NOMBRE DE "VICEPRESIDENTE ARGAÑA" Y LA ERECCIÓN DE UN BUSTO DEL EXTINTO PROF. DR. LUIS MARÍA ARGAÑA, EX VICEPRESIDENTE DE LA REPÚBLICA EN EL CITADO PARQUE",  remitido por el Poder Ejecutivo con Mensaje Nº 169.</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F.7.b) De la Comisión de Asuntos Departamentales, Municipales, Distritales y Regionales, que aconseja la aprobación del proyecto de Ley "QUE DESAFECTA DEL DOMINIO PÚBLICO MUNICIPAL Y AUTORIZA A LA MUNICIPALIDAD DE LUQUE A TRANSFERIR A TÍTULO GRATUITO A FAVOR DE LA POLICIA NACIONAL PARTE DE UN INMUEBLE PARA ASIENTO DE UNA SUBCOMISARIA, EN LA SEXTA COMPAÑÍA MARAMBURÉ DEL CITADO MUNICIPIO", presentado por los Senadores Luis Guanes Gondra e Ilda Mayeregge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F.7.c) De la Comisión de Asuntos Departamentales, Municipales, Distritales y Regionales, que aconseja la aprobación del proyecto de Ley "QUE DESAFECTA DEL DOMINIO PÚBLICO MUNICIPAL Y AUTORIZA A LA MUNICIPALIDAD DE SAN LORENZO, A TRANSFERIR A TÍTULO GRATUITO A FAVOR DEL ESTADO PARAGUAYO (MINISTERIO DE EDUCACION Y CULTURA), UN INMUEBLE INDIVIDUALIZADO COMO PARTE DE LA FINCA Nº. 2.240 ASIENTO DE LA ESCUELA GRADUADA Nº. 697 "SARGENTO CÁNDIDO SILVA", UBICADA EN EL BARRIO LAURELTY DEL CITADO MUNICIP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F.7.d) De la Comisión de Asuntos Departamentales, Municipales, Distritales y Regionales que aconseja la aprobación con modificaciones del proyecto de Ley "QUE DESAFECTA DEL DOMINIO PÚBLICO MUNICIPAL Y AUTORIZA A LA MUNICIPALIDAD DE CAPIATA A TRANSFERIR A TÍTULO ONEROSO A FAVOR DEL ARZOBISPADO DE ASUNCIÓN UNA FRACCIÓN DE TERRENO IDENTIFICADA COMO PARTE DE LA FINCA Nº 33.564, ASIENTO DE LA PARROQUIA VIRGEN DEL PILAR Y DEL COLEGIO PARROQUIAL DEL CITADO MUNICIPIO".</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F.7.e) De la Comisión de Asuntos Departamentales, Municipales, Distritales y Regionales que aconseja la aprobación del proyecto de Ley "QUE DESAFECTA DEL DOMINIO PUBLICO MUNICIPAL Y AUTORIZA A LA MUNICIPALIDAD DE VILLA ELISA A TRANSFERIR A TITULO GRATUITO A FAVOR DEL MINISTERIO DE EDUCACIÓN Y CULTURA UN INMUEBLE PARA ASIENTO DEL COLEGIO NACIONAL "EMILIO JOHANNSEN"DEL CITADO MUNICIPIO", presentado por los Senadores Amado Enrique Yambay y Ana María Figuere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i/>
          <w:i/>
          <w:spacing w:val="-3"/>
          <w:sz w:val="22"/>
        </w:rPr>
      </w:pPr>
      <w:r>
        <w:rPr>
          <w:rFonts w:cs="Arial" w:ascii="Arial" w:hAnsi="Arial"/>
          <w:i/>
          <w:spacing w:val="-3"/>
          <w:sz w:val="22"/>
        </w:rPr>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suppressAutoHyphens w:val="true"/>
        <w:jc w:val="both"/>
        <w:rPr>
          <w:rFonts w:ascii="Arial" w:hAnsi="Arial" w:cs="Arial"/>
          <w:b/>
          <w:b/>
          <w:i/>
          <w:i/>
          <w:spacing w:val="-3"/>
          <w:sz w:val="22"/>
        </w:rPr>
      </w:pPr>
      <w:r>
        <w:rPr>
          <w:rFonts w:cs="Arial" w:ascii="Arial" w:hAnsi="Arial"/>
          <w:b/>
          <w:i/>
          <w:spacing w:val="-3"/>
          <w:sz w:val="22"/>
        </w:rPr>
        <w:t>III. HOMENAJE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asamos al punto de Homenajes. Tiene el uso de la palabra el señor Senador Bader Rachid Lich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Señor Presidente, Honorable Cámara: La Asociación Nacional Republicana por mi intermedio evoca en la fecha del 11 de setiembre de 1887, la fundación del querido y gran Partido Color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justo y adecuado que así lo hagamos. Mi homenaje de recordación a la abnegación de sus fundadores, dirigentes y asociados, quienes durante los 112 años transcurridos hasta la fecha, lucharon afanosamente en aras de un Paraguay mejor para sus hij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Presidente, coloradismo es entrega y vocación de servicio, ese ha sido es y será siempre nuestro lema contenido en nuestra doctrina. Fuimos protagonistas a lo largo de nuestra historia de los más importantes acontecimientos políticos acaecidos en la República del Paragua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Ilustres colorados como Blas y Eugenio Garay, Ignacio A. Pane, Fulgencio R. Moreno, Pedro Peña, Ricardo Brugada y Cayo Romero Pereira, entre otros, dejaron su impronta desde principios del siglo, señalando la antorcha que nos legara nuestro fund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uchos otros prosiguieron después su ejemplo, enriqueciendo nuestro ideario y doctrina, por su dilatado número no los cito pero su recuerdo permanecerá siempre entre nosotr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Presidente, el rojo pendón republicano no abrirá sus filas a aquellas personas desprovistas de escrúpulos o mercaderes de la política sino a los hombres de bien que exhiben su pobreza como timbre de honor, después de haber cumplido con su deber ciudadano se sintetiza luego de la lectura de una parte del mensaje de nuestra carta fundacion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Hoy, nuestra añosa agrupación acompaña a un gobierno de Unidad Nacional, en un momento de nuestra historia que precisa del esfuerzo de todos sus hijos sin distinción de signos polític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Presidente, el pueblo colorado ha rechazado siempre la violencia y ha concurrido a los actos eleccionarios pacíficamente. En este día evoco a la gran asociación política que nos legaran nuestros fundadores y muy especialmente en el recuerdo de un insigne mártir y Presidente del Partido Colorado el Prof. Dr. Luis María Argañ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xaminemos, señores Senadores y juzguemos los lamentables hechos ocurridos en marzo pasado, para que nunca más sobrevenga en el seno de nuestra sociedad empañando con sangre a la gran familia paraguaya y muy especialmente a la familia de la Asociación Nacional Republicana y para que renazca entre nosotros como pétalos de flores, aquellos sanos principios republicanos de libertad, igualdad y fraternidad. Mucha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LAUS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Francisco José De Varg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FRANCISCO JOSÉ DE VARGAS:</w:t>
      </w:r>
      <w:r>
        <w:rPr>
          <w:rFonts w:cs="Arial" w:ascii="Arial" w:hAnsi="Arial"/>
          <w:i/>
          <w:spacing w:val="-3"/>
          <w:sz w:val="22"/>
        </w:rPr>
        <w:t xml:space="preserve"> Señor Presidente, Honorable Cámara: En nombre de la bancada del Partido Liberal radical Auténtico, queremos hacer llegar nuestras felicitaciones a todos los colorados de la  República.  Y un homenaje a los fundadores de la Asociación Nacional Republicana, asociación política fundada el 11 de setiembre de 1887.</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radicionales y fraternales adversarios de nuestro partido, hoy, unidos en un esfuerzo común por consolidar este gobierno de Unidad Nacional que pretende ser un indicador de evolución política para demostrar que los paraguayos aprendimos a convivir con nuestras diferencias, nuestros errores, nuestros aciertos, sepultando nuestros rencores y que podemos respetarnos mutuamente a pesar de provenir de instituciones políticas tradicionalmente adversarias; es un indicador de evolución política y en hombre de la bancada del Partido Liberal Radical Auténtico nuestras más sinceras felicitaciones a nuestros tradicionales adversarios. Muchas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LAUS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Ángel José Burró.</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ÁNGEL JOSÉ BURRÓ:</w:t>
      </w:r>
      <w:r>
        <w:rPr>
          <w:rFonts w:cs="Arial" w:ascii="Arial" w:hAnsi="Arial"/>
          <w:i/>
          <w:spacing w:val="-3"/>
          <w:sz w:val="22"/>
        </w:rPr>
        <w:t xml:space="preserve"> Gracias, Presidente. En circunstancias como ésta, a veces uno trata de salir de lo vulgar y como dice un dicho, "se sale de lo vulgar y se cae en lo ridículo". Voy a tratar de no caer en esta calificación, porque quiero contarles algunas pequeñas cosas para solidarizarme y congratularme con los miembros de la Asociación Nacional Republic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Hace un montón de años cuando me atrevía a transmitir conocimientos, se generaban siempre discusiones muy serias; sobre, si el Mariscal López era un héroe o un traidor. Si el dictador Francia era un sanguinario o fue el que consolidó la independencia y así sucesivamente se iban encontrando los pro y los contra de los comportamiento de cada uno de estos grandes próceres, líderes indiscutibles de nuestra nacionalid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aquel entonces, para terminar con semejantes discusiones y no tomar partido, decía:  pero señores, toda nación tiene sus símbolos, tiene sus héroes. Desde los primeros tiempos en que la historia recoge a los héroes invencibles como Hércules y otros.  Los griegos tenían su Olimpo donde estaban sus dioses y semidioses.  Entonces decía, el Paraguay tiene su Olimpo en donde están sus dioses y semidioses y  en ese Olimpo paraguayo está sin lugar a dudas flameando invicta la bandera colorada, la bandera de la Asociación Nacional Republicana, con sus héroes, con sus luces y sus sombr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a propósito, se ha recordado aquí a grandes políticos, a grandes literatos colorados yo he querido también reclamar un homenaje a la mujer colorada, a aquellas mujeres que en 1928, hacían a mano los boletines de voto del Partido Colorado.  Señores, algunas de esas mujeres eran mi madre y mi madrina, así que en homenaje también a ellas, quiero decirles: ¡Viva el Partido Colorado y sus muje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ojo, de tanto recordar el pasado, para finalizar quiero decirles que me siento muy feliz de ser miembro de esta generación que tiene esta dirigencia colorada, generosa, abierta  y comprometida con la suerte de su pueblo.  Esto es inédito, este ha sido un esfuerzo que no fructificó en el 46. Yo espero que esta Unidad Nacional del 99, sea fructífera y que nos encamine para la verdadera paz entre los paraguayos y es indudable que el Partido Colorado, su dirigencia actual es el protagonista de mayor peso y de mayor responsabilidad en este gobierno nacional. Así que muchachos colorados, a la carga, como dicen los liberales, todos juntos los paraguayos y felicidades por el 11 de setiembre.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LAUS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la señora Senadora Elba Recald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Gracias, Presidente. Quiero salir del marco de los Homenajes y recordar un deber patriótico y no solamente patriótico sino univers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Quisiera recordarles que en esta Cámara hemos ratificado el Protocolo de Kyoto que previene sobre las muchísimas cuestiones de la que está siendo víctima, el cambio climático en nuestro país.  Están ardiendo dos Departamentos de nuestro país. En este mismo momento, aho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tengo que hablar de una cuestión bastante dura, con relación a que el Paraguay en su serie de incumplimientos, también tiene que ver con el medio ambiente, más de 7.500 Ha. se quemaron entre ayer y anteayer, en un solo bloque, lo que significa muchísima gente fuera.  Terminaron los cultivos, pero por sobre todas las cosas, significa que alguien está quemando, no hay condiciones para que se queme porque se queme, alguien pone la llama inicial y es la que con el viento y la sequía se propag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Quisiera desde este lugar, hacer un llamado a que se deje por justificativos económicos de hacer ese tipo de prácticas. En este preciso momento hay dos niños desaparecidos, lo cual significa que estamos entrando en terreno demasiado peligroso.  Ya es suficientemente triste ver niños negros por el ollín y ver poblaciones enteras que reclaman agua.  Más lamentable es todavía que la Gobernación de Concepción diga, ya no podemos socorrer porque nos ha rebasado la situ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Presidente, hago un llamado a la conciencia de la gente. Destruimos el ecosistema, destruimos los microorganismos que se encuentran en la parte superior de la corteza de la tierra; todos los cultivos agrícolas que hasta ahora se hicieron con mucho sacrificio, las plantaciones de calabacita que era el ingreso para la gente de Concepción ha desaparecido totalmente.  Pero destruimos por sobre todo, la salud de la tierra, la salud del ser humano.  Estamos colaborando muy activamente a destruir el ecosistema a recalentar la tierra, y dejar sin hábitat al hombr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Hay cosas coyunturales como por ejemplo decir, bueno, justo en la estancia del Gral. Maggi empezó el fuego que arrasó con Horqueta.  Y es triste, porque se recurre al fuego para dejar de dar trabajo al prójimo para hacer más rápido to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Estado paraguayo se ve en la obligación de enviar nuevamente ayuda económica, alimentos, salud; hay un montón de niños y adultos con problemas respiratorios, la gente no tiene que comer y como consecuencia, nuestra activa participación para que en el 2.006 o tal vez antes, según lo previsto en los estudios internacionales, podamos constatar con tristeza que nuestro planeta ha aumentado tres grados más de la temperatu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Y que eso también nos lleva a decir que estamos colaborando activamente en el Cono Sur, para ampliar el agujero que tenemos en la capa de ozono, acá justamente también en el sur. No se por qué se dan las cosas, pero el problema está acá. Muchas gracias, Presidente.</w:t>
      </w:r>
    </w:p>
    <w:p>
      <w:pPr>
        <w:pStyle w:val="Normal"/>
        <w:suppressAutoHyphens w:val="true"/>
        <w:ind w:firstLine="720"/>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a Senadora. Tiene el uso de la palabra el señor Senador Euclides Aceve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UCLIDES ACEVEDO:</w:t>
      </w:r>
      <w:r>
        <w:rPr>
          <w:rFonts w:cs="Arial" w:ascii="Arial" w:hAnsi="Arial"/>
          <w:i/>
          <w:spacing w:val="-3"/>
          <w:sz w:val="22"/>
        </w:rPr>
        <w:t xml:space="preserve"> Gracias, señor Presidente. El 11 de setiembre de 1973, una experiencia de coalición, con marcado tinte socialista es derribada con golpe de Estado y muere defendiendo los principios democráticos, un presidente civil quien es sustituido por un dictador milita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s fechas emblemáticas tienen que sacarnos del olvido y aprovechando las glorias y las tragedias, aumentar nuestros compromisos democráticos y repudiar los atras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Hoy, queremos, los del Encuentro Nacional, recordar al héroe civil de América Latina, Salvador Allende, que defendió los principios democráticos y defendió la evolución política de la coalición, reivindicamos la figura de Salvador Allende como una figura monument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Y queremos justamente atar ese 11 de setiembre trágico con otro 11 de setiembre auroral, glorioso, heroico, contribuyente de la Historia Nacional, cual es la fundación del glorioso Partido Color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Presidencia del Encuentro Nacional por intermedio del Congreso Nacional, quiere dirigirse al Presidente de la Asociación Nacional Republicana y por él a coloradas y colorados, para retribuir el tradicional abrazo republicano con nuestro abrazo solidario y caloros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si me permite el Presidente del Partido Colorado y los demás colegas, quiero que permitan a este chaqueño, con frescura de tajamar, levantar mi taza de miel silvestre y brindar diciendo: "Larga vida al Partido Colorado", y me hubiera gustado en la Casa de los Colorados estar danzando con una graciosa compañera al son de la polka Colorado, como aniversario, como felicitación de nuestros hermanos de la Asociación Nacional Republicana que hoy, en una evolución política como dijera el Senador  De Vargas, está enterrando nuestras sempiternas discrepancias, nuestros atávicos designios de hostilidad y enfrentami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Encuentro Nacional abraza a los hermanos colorados y de vuelta les dice: He aquí nuestro ramo de olivos, felicidades. Muchas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LAUS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IV. PEDIDO, FORMULACIONES Y ACLARACI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 xml:space="preserve"> Pasamos al punto de Pedidos, formulaciones y aclaraciones que autoriza el Artículo 101 del Reglamento Intern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Gonzalo Quint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ONZALO QUINTANA:</w:t>
      </w:r>
      <w:r>
        <w:rPr>
          <w:rFonts w:cs="Arial" w:ascii="Arial" w:hAnsi="Arial"/>
          <w:i/>
          <w:spacing w:val="-3"/>
          <w:sz w:val="22"/>
        </w:rPr>
        <w:t xml:space="preserve"> Señor Presidente, en primer lugar ruego se pase también a la Comisión de Economía el proyecto de Ley que acaba de entrar sobre "Deudas colateralizadas", que fue derivada solamente a la Comisión de Hacien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sí se hará señor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ONZALO QUINTANA:</w:t>
      </w:r>
      <w:r>
        <w:rPr>
          <w:rFonts w:cs="Arial" w:ascii="Arial" w:hAnsi="Arial"/>
          <w:i/>
          <w:spacing w:val="-3"/>
          <w:sz w:val="22"/>
        </w:rPr>
        <w:t xml:space="preserve"> En segundo lugar, señor Presidente, solicito a estas comisiones el más pronto despacho.  Este proyecto de Ley está vinculado a las carteras buenas de los bancos y se formuló como una fórmula de solución al problema de la financiación del ciclo agrícola de la soja. Si esto se demora más de una o dos semanas en la Cámara de Senadores, este instrumento para este año ya va a ser inútil aunque muy útil para los próximos años.  Quisiera hacer esa rogatoria a las dos comisiones para su pronto despacho. Nada má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EVALOS:</w:t>
      </w:r>
      <w:r>
        <w:rPr>
          <w:rFonts w:cs="Arial" w:ascii="Arial" w:hAnsi="Arial"/>
          <w:i/>
          <w:spacing w:val="-3"/>
          <w:sz w:val="22"/>
        </w:rPr>
        <w:t xml:space="preserve"> Señor Presidente: Para solicitar que a dos proyectos de ley se les otorgue tratamiento de código por un plazo de veinte días. Se van a repartir en esta misma sesión los respectivos ejemplares a los señores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Uno de ellos es el proyecto de Ley General del Marco Regulatorio y Tarifario del Servicio de Agua Potable y Alcantarillado Sanitario de la República del Paraguay, que hoy entró con dictamen en el ítem 7. Y el segundo es el proyecto de Ley de Creación de la Caja de Jubilaciones y Pensiones del Poder Judicial y del Ministerio Público, que entró con dictamen en el ítem 6. Nada más, señor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A votación. Tiene el uso de la palabra el señor Senador Marciano Tor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Respecto a la moción del preopinante en el segundo punto, lo relativo a la Caja de Jubilaciones y Pensiones del Poder Judicial y del Ministerio Público, este proyecto fue girado a dos Comisiones a la de Legislación como también a la de Hacienda y Presupues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ice nuestro Reglamento respecto a la  Comisión de Asuntos Constitucionales que le compete aquello que es relativo a principios y disposiciones constitucion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la parte relativa a la función pública, la Constitución Nacional, en el Art. 103 habla que, "Dentro del sistema nacional de seguridad social, la ley regulará el régimen de jubilaciones de los funcionarios y empleados públicos, atendiendo a que los organismos autárquicos creados con ese propósito acuerden a los aportantes y jubilados la administración de dichos entes bajo control estatal. Participarán del mismo régimen todos los que, bajo cualquier título, presten servicios al Estado. La ley garantizará la actualización de los haberes jubilatorios en igualdad de tratamiento dispensado al funcionario público en actividad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El artículo 101 habla de que "son funcionarios y empleados públicos todos aquellos que estén al servicio en el país". Entre ellos más adelante habla de la carrera, incluyendo la judici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He notado en el proyecto, que precisamente no tiene una previsión que la propia Constitución nos obliga, en el último párrafo del artículo  103  que dice que “la Ley garantizará la actualización de los haberes jubilatorios en igualdad de tratamiento dispensado al funcionario público en actividad”.  Se crea una caja, pero evidentemente los pasivos actuales, es decir, los que están jubilados, quedan de lado y no tienen ningún tipo de previsión de esa naturaleza. Creo que si se incorporara a esto tendría un efecto sumamente importante, respecto al proyecto tal cual está.</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odo que considero importante, antes de darle tratamiento de código a este proyecto, escuchar a la Comisión de Asuntos Constitucionales respecto a este aspecto que está vinculado a derechos y garantías consagrados en la Constitución Nacional para los funcionarios públicos, en lo relativo a su seguridad social, o caso contrario, girar a la comisión mientras sigue el tratamiento de código, pero de cualquier manera me da la impresión de que puede haber una variación sustancial en los cálculos actuariales.  Es todo,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 Senador. No hay ningún inconveniente en acceder a su pedido de pasar también a la Comisión de Asuntos Constitucionales sin perjuicio de la propuesta de tratamiento de código presentada por el Senador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refiere Senador Arévalos que hagamos la votación por cas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EVELIO FERNÁNDEZ ARÉVALOS:  </w:t>
      </w:r>
      <w:r>
        <w:rPr>
          <w:rFonts w:cs="Arial" w:ascii="Arial" w:hAnsi="Arial"/>
          <w:i/>
          <w:spacing w:val="-3"/>
          <w:sz w:val="22"/>
        </w:rPr>
        <w:t>Los dos casos juntos, no hay oposi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No habiendo oposición se pone a votación la moción de tratamiento de código de los proyectos que en el capítulo de dictámenes han entrado con los números 6 y 7 respectivamente.  Plazo de tratamiento de código, veinte días corridos a partir del día de la fecha.  Quienes estén de acuerdo se servirán levantar la mano.  Unanimid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Tiene tratamiento de código cada uno de estos proyectos y el proyecto de creación de la caja del Poder Judicial y del Ministerio Público, conforme a pedido del Senador Torales se gira a la Comisión de Asuntos Constitucion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LUIS GUANES GONDRA: </w:t>
      </w:r>
      <w:r>
        <w:rPr>
          <w:rFonts w:cs="Arial" w:ascii="Arial" w:hAnsi="Arial"/>
          <w:i/>
          <w:spacing w:val="-3"/>
          <w:sz w:val="22"/>
        </w:rPr>
        <w:t>Sí, señor Presidente, para dos cuestiones.  La primera y es a pedido del Presidente de la Comisión de Hacienda y Presupuesto, el Senador Juan Roque Galeano está vinculado con el punto 7 del orden del día de la sesión de hoy, que a su vez es una ampliación presupuestaria para el Banco Nacional de Fomento.  Habíamos recibido un proyecto de la Cámara Diputados en el sentido de ampliar el presupuesto del Banco Nacional de Fomento en tres mil y pico de mill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Comisión de Hacienda y Presupuesto, por unanimidad, había recomendado la aprobación con modificaciones, descartábamos un aumento en el rubro de alquile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información que hemos recibido ayer de tarde y muy particularmente el Presidente y el Vicepresidente de la Comisión, nos permitimos solicitar a la plenaria, en este momento, la postergación del tratamiento de este tema, punto 7, para una próxima sesión, de manera que podamos investigar a fondo, información nueva, adicional, que no tuvimos en el momento de considerar la aprobación con modificaciones. Esto es lo primero,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después también una segunda moción vinculada ya con quien va jurar pronto, y la constitución de las comisiones asesoras permanent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Permítame poner a votación de inmediato su moción ya presentada de postergación de tratamiento del punto 7 del orden del día. “Mensaje No. 252 de la Cámara de Diputados que amplía el presupuesto de la Nación, Ejercicio 99 en relación al Banco Nacional de Fomento”. Necesitamos dos tercios de votos para aprobar la moción. Quienes estén de acuerdo por favor levanten la mano.  Unanimid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Aprobada la moción del Senador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ontinúe en el uso de la palabra, señor Senador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LUIS GUANES GONDRA:  </w:t>
      </w:r>
      <w:r>
        <w:rPr>
          <w:rFonts w:cs="Arial" w:ascii="Arial" w:hAnsi="Arial"/>
          <w:i/>
          <w:spacing w:val="-3"/>
          <w:sz w:val="22"/>
        </w:rPr>
        <w:t>Dentro de unos minutos va jurar el Senador Julio César Franco Alfonso en reemplazo del Senador Nacional actualmente al frente de la Cancillería José Félix Fernández Estigarribia. Solicito concretamente que la plenaria, le autorice al Presidente, que en diálogo y en consulta con la bancada del Radicalismo Auténtico resuelva lo vinculado con la sustitución, por las vacancias que deja Fernández Estigarribia en dos comisiones y también que resuelva lo vinculado con la integración del Senador que va jurar en unos minutos, Franco Alfonzo a las comisiones asesoras que correspondan, de manera que tal vez al término de la sesión la bancada pueda plantearle al Presidente los nombres que considere que correspondan, para proceder inmediatamente a la designación, hecho que a su vez va permitir que la Comisión de Relaciones Exteriores en particular pueda, porque su presidente ya no está, pueda funcionar regularmente la próxima sem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A consideración de los señores Senadores con ruego de aceptación de una variante que ya a la Presidencia de la Cámara se arrime el resultado de un acuerdo de gestión con los líderes de las otras bancadas para agilizar aún más el trámite, que la Presidencia entiende es el objetivo de la moción del Senador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Quienes estén de acuerdo se servirán levantar la mano.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ab/>
        <w:t>APROBA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La autorización propuesta por el Senador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Juan Carlos Ramírez Montalbett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 xml:space="preserve">Gracias, señor Presidente. El señor Senador Luis Alberto Mauro, antes de viajar; en su carácter de compañero de la CBI, me había pedido formular una petición a este plenario con relación a un tratamiento sobre tablas de un proyecto de declaración, pero en consulta con los miembros de la bancada, hemos decidido pedir tratamiento de preferencia para la próxima semana. </w:t>
      </w:r>
    </w:p>
    <w:p>
      <w:pPr>
        <w:pStyle w:val="Normal"/>
        <w:suppressAutoHyphens w:val="true"/>
        <w:jc w:val="both"/>
        <w:rPr>
          <w:rFonts w:ascii="Arial" w:hAnsi="Arial" w:cs="Arial"/>
          <w:i/>
          <w:i/>
          <w:spacing w:val="-3"/>
          <w:sz w:val="22"/>
        </w:rPr>
      </w:pPr>
      <w:r>
        <w:rPr>
          <w:rFonts w:cs="Arial" w:ascii="Arial" w:hAnsi="Arial"/>
          <w:i/>
          <w:spacing w:val="-3"/>
          <w:sz w:val="22"/>
        </w:rPr>
        <w:tab/>
        <w:t xml:space="preserve">Es un proyecto muy importante, pero dadas las circunstancias políticas y los cambios que han habido del movimiento, que está existiendo a nivel internacional de Presidentes de Mercosur y todo ello, creemos importante tratar este proyecto de resolución para la próxima seman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sí que pido un acompañamiento de la Cámara como moción de preferencia para la próxima sem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el proyecto de resolución "por el cual el Senado de la Nación respalda la firme decisión del Presidente de la República del Paraguay de dejar en suspenso los pedidos de extradición ante los Gobiernos de Argentina y Uruguay", etc., etc.</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te proyecto de resolución lo acerco para su conocimiento y pido preferencia para la próxima semana,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El señor Senador Ramírez Montalbetti está presentando el proyecto de resolución, como aclaró en su exposición, suscrito por el Senador Luis Alberto Mauro. La Presidencia dispone que sé de entrada al proyecto y pone a consideración la moción Ramírez Montalbetti de darle tratamiento de preferencia y considerar el proyecto como primer punto del orden del día de la próxima sesión ordinar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Presidencia en tanto ya remite este proyecto a la Comisión de Relaciones Exteriores y a la Comisión de Legislación, solicitando los dictámenes correspondientes en función a lo  que vaya a resolverse en esta vot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Euclides Aceve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EUCLIDES ACEVEDO:  </w:t>
      </w:r>
      <w:r>
        <w:rPr>
          <w:rFonts w:cs="Arial" w:ascii="Arial" w:hAnsi="Arial"/>
          <w:i/>
          <w:spacing w:val="-3"/>
          <w:sz w:val="22"/>
        </w:rPr>
        <w:t>Sí, señor Presidente, yo no sé a cual proyecto de declaración  porque leyó una parte del proyecto de declaración o resolución el señor Senador Ramírez Montalbett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 mí me gustaría saber el contenido completo porque no se si se refiere a lo que apareció en los medios de comunicación y creo que esto no se si merece ser tratado, teniendo en cuenta que este proyecto de declaración no se compadece de la situación actual y creo que no contempla las exigencias diplomáticas del mom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ale decir entonces, yo quisiera saber el contenido de esa declaración, porque si vamos a tratar una declaración que no va tener mayores consecuencias por la inoportunidad  y por no adecuarse a los códigos internacionales, entonces no se para que vale la pena aplazar su tratami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Básicamente, en lo que yo no estoy de acuerdo es aquí en la formulación de la suspensión de relaciones, eso evidentemente es una formulación absolutamente desatinada, por lo tanto creo que tenemos que solicitar al senador propiciante la reformulación de su proyecto de declaración, el Senado tiene toda la facultad y el senador la soberanía para plantear cualquier tipo de declaración, pero me temo, que la declaración así formulada no nos va permitir ni obtener la continuidad en el trabajo absolutamente legítimo, para la obtención de la extradición y por sobre todas las cosas para restablecer vínculos que nos permiten recuperar una de las fuentes legitimadoras de este Gobierno de Unidad Nacional que es la fuente internacion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me opongo a la moción de tratamiento de preferencia,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La Presidencia cree haber registrado correctamente su oposición a la moción de tratamiento de preferencia, moción presentada por el colega Ramírez Montalbetti.  Es así señor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EUCLIDES ACEVEDO:  </w:t>
      </w:r>
      <w:r>
        <w:rPr>
          <w:rFonts w:cs="Arial" w:ascii="Arial" w:hAnsi="Arial"/>
          <w:i/>
          <w:spacing w:val="-3"/>
          <w:sz w:val="22"/>
        </w:rPr>
        <w:t>Usted se ha caracterizado por ser ermeneuta, eficaz de mis apreciaci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sobre este tema, el señor Senador Bader Rachid Lich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BADER RACHID LICHI:  </w:t>
      </w:r>
      <w:r>
        <w:rPr>
          <w:rFonts w:cs="Arial" w:ascii="Arial" w:hAnsi="Arial"/>
          <w:i/>
          <w:spacing w:val="-3"/>
          <w:sz w:val="22"/>
        </w:rPr>
        <w:t>Señor Presidente: en el mismo sentido, en la moción también presentada de oposición del señor Senador Euclides Acevedo, me adhiero a la misma y me ratifico en los términos de él.  Nada má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Gracias, señor Senador. Que quede claro por favor señores Senadores que no se está discutiendo ni el espíritu, ni el texto del proyecto, se trata  solamente de una moción de tratamiento de preferenc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Ángel José Burró.</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ÁNGEL JOSÉ BURRÓ:  </w:t>
      </w:r>
      <w:r>
        <w:rPr>
          <w:rFonts w:cs="Arial" w:ascii="Arial" w:hAnsi="Arial"/>
          <w:i/>
          <w:spacing w:val="-3"/>
          <w:sz w:val="22"/>
        </w:rPr>
        <w:t>Gracias, señor Presidente. Tratándose de este tema en particular, yo creo que hay que esperar que venga el padre de la criatu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creo que es un tema, desde mi humilde punto de vista, es una invasión de jurisdicciones, se puede debilitar la posición del Gobierno y de la Cancillería en particular.  Es hora de que nosotros asumamos nuestras propias ide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 xml:space="preserve"> Me permite una interrupción señor Senador?.  Aparentemente fue lo suficientemente persuasivo porque el proponente me está pidiendo la palabra.  Y si usted me permite se la cedo para ver si agilizamos el trámi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Tiene el uso de la palabra el señor Senador Ramírez Montalbett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Gracias, señor Presidente.  Dada la persuasividad de los compañeros vamos a pedir que vaya a com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La moción está retirada y la situación en la que queda es la siguiente.  Se ha dado entrada al proyecto y se ha remitido a las dos comisiones mencionad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Zárate Gonzál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DIONISIO ZARATE GONZALEZ: </w:t>
      </w:r>
      <w:r>
        <w:rPr>
          <w:rFonts w:cs="Arial" w:ascii="Arial" w:hAnsi="Arial"/>
          <w:i/>
          <w:spacing w:val="-3"/>
          <w:sz w:val="22"/>
        </w:rPr>
        <w:t>Señor Presidente: solicité la palabra en el momento de considerarse el tema del proyecto de jubilación del Poder Judicial, era a ese efecto, pero no tuve la suerte, declino el uso de la palabra en este mom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Disculpe usted señor Senador.  El drama que se nos presenta es que como la secuencia de inscripción se registra en el orden pertinente, a la Presidencia le resulta imposible entender con claridad si sobre qué temas se está participan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Por lo demás creo que se dio el tratamiento propuesto por el Senador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No habiendo más inscriptos vamos a pasar al desarrollo del orden del d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JURAMENTO DEL SENADOR SUPLENTE JULIO CÉSAR FRANCO ALFONZO, EN SUSTITUCIÓN DEL SENADOR TITULAR JOSÉ FÉLIX FERNÁNDEZ ESTIGARRIB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SEÑOR PRESIDENTE:  La Presidencia saluda y da la bienvenida de los invitados del señor Franco, en la persona de la muy estimada colega parlamentaria, la señora Sonia De León y del ex parlamentario ciudadano Don Domingo Laíno.  Muchas gracias y muy bienvenidos. Al mencionar los nombres de ellos reitero a todos los invitados del ciudadano Franco Alfonzo a quien la presidencia convida a pasar a la sala de sesi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De pie señores Senadores, por fav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w:t>
      </w:r>
      <w:r>
        <w:rPr>
          <w:rFonts w:cs="Arial" w:ascii="Arial" w:hAnsi="Arial"/>
          <w:i/>
          <w:spacing w:val="-3"/>
          <w:sz w:val="22"/>
        </w:rPr>
        <w:t>Ciudadano señor Julio César Franco Alfonzo.  Jura o promete desempeñar debidamente el cargo de Senador y obrar de conformidad con lo prescribe la Constitución de la República y hacer que ella sea respeta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JULIO CÉSAR FRANCO ALFONZO:  </w:t>
      </w:r>
      <w:r>
        <w:rPr>
          <w:rFonts w:cs="Arial" w:ascii="Arial" w:hAnsi="Arial"/>
          <w:i/>
          <w:spacing w:val="-3"/>
          <w:sz w:val="22"/>
        </w:rPr>
        <w:t>Sí lo jur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  "</w:t>
      </w:r>
      <w:r>
        <w:rPr>
          <w:rFonts w:cs="Arial" w:ascii="Arial" w:hAnsi="Arial"/>
          <w:i/>
          <w:spacing w:val="-3"/>
          <w:sz w:val="22"/>
        </w:rPr>
        <w:t>Si así no lo hiciereis, Dios, la Patria y el Pueblo Paraguayo os lo demandará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Senador muy bienvenido.  Felicidades y éxit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ab/>
        <w:t>APLAUS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La presidencia invita al señor senador a ocupar su banca correspondiente disponiendo de todo el tiempo para los saludos de rigor a sus invitados y a los coleg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Presidencia solicita al señor Vicepresidente Primero pasar a presidir la se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Segundo punto del orden del día. MENSAJE N° 112 DEL PODER EJECUTIVO, MINISTERIO DE RELACIONES EXTERIORES DE FECHA 19 DE MAYO DE 1999, POR EL CUAL REMITE EL “ACUERDO POR NOTAS REVERSALES ENTRE EL GOBIERNO DE LA REPÚBLICA DEL PARAGUAY Y EL GOBIERNO DE LA REPÚBLICA ORIENTAL DEL URUGUAY RELATIVO AL EJERCICIO DE ACTIVIDADES REMUNERADAS POR PARTE DE FAMILIARES DEPENDIENTES DEL PERSONAL DIPLOMÁTICO, CONSULAR, ADMINISTRATIVO Y TÉCNICO”.</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Lectura de los dictámenes por Secretari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SON LAS  10:15 HORA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ab/>
        <w:t>ASUME LA PRESIDENCIA EL VICEPRESIDENTE PRIMERO, SEÑOR SENADOR MARIO PAZ CASTAING</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Asunción, 20 de julio de 1999. Honorable Cámara:  Vuestra Comisión de Legislación, Codificación, Justicia y Trabajo, os aconseja el rechazo del “ACUERDO POR NOTAS REVERSALES ENTRE EL GOBIERNO DE LA REPÚBLICA DEL PARAGUAY Y EL GOBIERNO DE LA REPÚBLICA ORIENTAL DEL URUGUAY RELATIVO AL EJERCICIO DE ACTIVIDADES REMUNERADAS POR PARTE DE FAMILIARES DEPENDIENTES DEL PERSONAL DIPLOMÁTICO, CONSULAR, ADMINISTRATIVO Y TÉCNICO”, firmado el 10 de marzo de 1999, en la ciudad de Montevideo, Uruguay, y que fuera remitido por el Poder Ejecutivo, según Mensaje N° 112 del 19 de mayo de 1999.</w:t>
      </w:r>
    </w:p>
    <w:p>
      <w:pPr>
        <w:pStyle w:val="Normal"/>
        <w:suppressAutoHyphens w:val="true"/>
        <w:jc w:val="both"/>
        <w:rPr>
          <w:rFonts w:ascii="Arial" w:hAnsi="Arial" w:cs="Arial"/>
          <w:i/>
          <w:i/>
          <w:spacing w:val="-3"/>
          <w:sz w:val="22"/>
        </w:rPr>
      </w:pPr>
      <w:r>
        <w:rPr>
          <w:rFonts w:cs="Arial" w:ascii="Arial" w:hAnsi="Arial"/>
          <w:i/>
          <w:spacing w:val="-3"/>
          <w:sz w:val="22"/>
        </w:rPr>
        <w:tab/>
        <w:t>FIRMAN:  EVELIO FERNÁNDEZ ARÉVALOS, MIGUEL ÁNGEL RAMÍREZ, BLANCA ZUCCOLILLO, MARIO PAZ CASTAING, ELBA RECALDE, GERMÁN SEGOVIA MERCADO, MARCIANO TORALES y DIONISIO ZÁRATE GONZÁL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sunción, 23 de junio de 1999.  Honorable Cámara:  Vuestra Comisión de Relaciones Exteriores y Asuntos Internacionales, os aconseja el rechazo del “ACUERDO POR NOTAS REVERSALES ENTRE EL GOBIERNO DE LA REPÚBLICA DEL PARAGUAY Y EL GOBIERNO DE LA REPÚBLICA ORIENTAL DEL URUGUAY RELATIVO AL EJERCICIO DE ACTIVIDADES REMUNERADAS POR PARTE DE FAMILIARES DEPENDIENTES DEL PERSONAL DIPLOMÁTICO, CONSULAR, ADMINISTRATIVO Y TÉCNICO”, firmado el 10 de marzo de 1999, en la ciudad de Montevideo, Uruguay,  remitido por Mensaje No. 112 del Poder Ejecutivo  Ministerio de Relaciones Exteriores, de fecha 19 de mayo de 1999.</w:t>
      </w:r>
    </w:p>
    <w:p>
      <w:pPr>
        <w:pStyle w:val="Normal"/>
        <w:suppressAutoHyphens w:val="true"/>
        <w:jc w:val="both"/>
        <w:rPr>
          <w:rFonts w:ascii="Arial" w:hAnsi="Arial" w:cs="Arial"/>
          <w:i/>
          <w:i/>
          <w:spacing w:val="-3"/>
          <w:sz w:val="22"/>
        </w:rPr>
      </w:pPr>
      <w:r>
        <w:rPr>
          <w:rFonts w:cs="Arial" w:ascii="Arial" w:hAnsi="Arial"/>
          <w:i/>
          <w:spacing w:val="-3"/>
          <w:sz w:val="22"/>
        </w:rPr>
        <w:tab/>
        <w:t>FIRMAN:  JOSÉ FÉLIX FERNÁNDEZ ESTIGARRIBIA, ANA MARÍA FIGUEREDO, JUAN ROQUE GALEANO, BADER RACHID LICHI, DIÓGENES MARTÍNEZ, AMADO ENRIQUE YAMBAY y LUIS ALBERTO MAURO.</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Por las comisiones dictaminantes 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EVELIO FERNÁNDEZ ARÉVALOS:  </w:t>
      </w:r>
      <w:r>
        <w:rPr>
          <w:rFonts w:cs="Arial" w:ascii="Arial" w:hAnsi="Arial"/>
          <w:i/>
          <w:spacing w:val="-3"/>
          <w:sz w:val="22"/>
        </w:rPr>
        <w:t>Muchas gracias, señor Presidente.  Las comisiones dictaminantes por unanimidad aconsejan no otorgar el acuerdo para la aprobación de este Acuerdo por Notas Reversales entre la República del Paraguay y la República Oriental del Urugua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ste Acuerdo por Notas Reversales, pretende que los familiares del personal diplomático, consular, administrativo y técnico de cualquiera de las partes, designado para cumplir misión oficial en la otra, ya sea como miembro de la misión diplomática, de la consular o de misión ante organismo internacional, queden autorizados para ejercer actividades remuneradas en el estado receptor, en las mismas condiciones que los nacionales de dicho estad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to implicaría que los familiares, tanto de los miembros de la misión diplomática consular y organismos internacionales uruguayos, en el Paraguay cuanto los homólogos de la misión diplomática paraguaya en el Uruguay, podrían ejercer esas actividades remuneradas en el comercio, en la industria, en el ejercicio de la profesión, como si fueran nacionales paraguayos o uruguayos, respectivam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Se trata de una pretensión rara, una pretensión de la cual no conozco antecedentes en ninguna otra región de nuestro continente y nada aconseja su aprobación.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está en juego el interés nacional paraguayo, no está en juego el interés nacional uruguayo, no está en juego ninguno de los objetivos que pueden perseguir conjuntamente ambos gobiernos para el progreso de sus respectivas naciones; más bien está orientado a satisfacer algún interés particular y privado de algunos parientes de diplomáticos, cónsules, etc.</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 supone que un diplomático ya goza de una remuneración adecuada que tornaría innecesaria la actividad remunerada de sus parient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otra parte, el proyecto de Tratado extiende en demasía el beneficio, porque están involucrados los parientes de todos los diplomáticos y funcionarios consulares; esto implica tanto el Embajador cuanto el resto del personal diplomático y consula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l personal consular, parientes del personal consular y parientes de todos los uruguayos que estén en misión en el Paraguay, de cualquier organismo internacional. Esto implica, si hay un uruguayo que es funcionario de la Organización de las Naciones Unidas del Paraguay, de la OEA, de la Organización Panamericana de la Salud, de la Organización Internacional de Refugiados, etc., todos ellos estarían en condiciones de ejercer profesión, industria y comercio en el Paraguay. Demás está decir que esto crea en perjuicio de nuestros trabajadores, una competencia innecesaria e injustificable.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por otra parte, aprobar este acuerdo bilateral implicaría abrir las puertas a que se mezclen actividades de tipo diplomático con actividades de tipo comercial, industrial, profesional, situación en la cual va ser muy difícil que la influencia de un Embajador no interfiera a favor de la actividad industrial, comercial o profesional de las personas autorizadas para el efec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no hay un interés nacional paraguayo en que se apruebe este tratado.  Este tratado atiende nada más que a intereses particulares y privados y, como vimos, esos intereses particulares y privados no merecen la protección de un trat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l contrario, es mucho más sano para ambos países, que los parientes de estos diplomáticos, cónsules, personas en misión de organismo internacionales, se restrinjan a acompañar a esos funcionarios y no a inmiscuirse en actividades privadas en las que va ser imposible separar la influencia que de aquéllos que ejercen esas funciones diplomátic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por ello que las comisiones que dictaminan y también teniendo presente que se sentaría un precedente muy poco recomendable para otros futuros tratados, aconsejan por unanimidad el rechazo de este tratado y no otorgar la aprobación correspondiente.  Nada más, señor Presidente.</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VICEPRESIDENTE:  </w:t>
      </w:r>
      <w:r>
        <w:rPr>
          <w:rFonts w:cs="Arial" w:ascii="Arial" w:hAnsi="Arial"/>
          <w:i/>
          <w:spacing w:val="-3"/>
          <w:sz w:val="22"/>
        </w:rPr>
        <w:t>Gracias, señor Senador.  No teniendo más senadores inscriptos pasamos a votar los dictámenes de las comisiones que aconsejan el rechazo del Acuerdo por Notas Reversales entre la República del Paraguay y la República Oriental del Uruguay.  A votación.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ab/>
        <w:t>APROBADO</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Queda rechazado el Acuerdo y se comunicará la decisión respectiva al Poder Ejecutiv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Siguiente punto del orden del d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MENSAJE N° 849 DEL PODER EJECUTIVO, MINISTERIO DE RELACIONES EXTERIORES, DE FECHA 24 DE MARZO DE 1998, POR EL CUAL REMITE EL "CONVENIO REGIONAL DE CONVALIDACIÓN DE ESTUDIOS, TÍTULOS Y DIPLOMAS DE EDUCACIÓN SUPERIOR EN AMÉRICA LATINA Y EL CARIBE".</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Lectura de los dictámenes por Secreta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 de setiembre de 1999.  Honorable Cámara:  Vuestra Comisión de Relaciones Exteriores y Asuntos Internacionales, os aconseja el rechazo del "CONVENIO REGIONAL DE CONVALIDACIÓN DE ESTUDIOS, TÍTULOS Y DIPLOMAS DE EDUCACIÓN SUPERIOR EN AMÉRICA LATINA Y EL CARIBE", hecho en la ciudad de México, el 19 de diciembre de 1974 y que fuera firmado también en dicha ocasión por el Paraguay a reserva de ratificación, remitido por Mensaje No. 849 del Poder Ejecutivo-Ministerio de Relaciones Exteriores, de fecha 24 de marzo de 1999.</w:t>
      </w:r>
    </w:p>
    <w:p>
      <w:pPr>
        <w:pStyle w:val="Normal"/>
        <w:suppressAutoHyphens w:val="true"/>
        <w:jc w:val="both"/>
        <w:rPr>
          <w:rFonts w:ascii="Arial" w:hAnsi="Arial" w:cs="Arial"/>
          <w:i/>
          <w:i/>
          <w:spacing w:val="-3"/>
          <w:sz w:val="22"/>
        </w:rPr>
      </w:pPr>
      <w:r>
        <w:rPr>
          <w:rFonts w:cs="Arial" w:ascii="Arial" w:hAnsi="Arial"/>
          <w:i/>
          <w:spacing w:val="-3"/>
          <w:sz w:val="22"/>
        </w:rPr>
        <w:tab/>
        <w:t>FIRMAN:  JOSÉ FÉLIX FERNÁNDEZ ESTIGARRIBIA, ANA MARÍA FIGUEREDO, JUAN ROQUE GALEANO, BADER RACHID LICHI, DIONISIO ZÁRATE GONZÁLEZ, LUIS GUANES GONDRA, EUCLIDES ACEVEDO y ÁNGEL JOSÉ BURRÓ.</w:t>
      </w:r>
      <w:r>
        <w:rPr>
          <w:rFonts w:cs="Arial" w:ascii="Arial" w:hAnsi="Arial"/>
          <w:b/>
          <w:i/>
          <w:spacing w:val="-3"/>
          <w:sz w:val="22"/>
        </w:rPr>
        <w:t xml:space="preserve"> </w:t>
      </w:r>
    </w:p>
    <w:p>
      <w:pPr>
        <w:pStyle w:val="Normal"/>
        <w:suppressAutoHyphens w:val="true"/>
        <w:jc w:val="both"/>
        <w:rPr>
          <w:rFonts w:ascii="Arial" w:hAnsi="Arial" w:cs="Arial"/>
          <w:i/>
          <w:i/>
          <w:spacing w:val="-3"/>
          <w:sz w:val="22"/>
        </w:rPr>
      </w:pPr>
      <w:r>
        <w:rPr>
          <w:rFonts w:cs="Arial" w:ascii="Arial" w:hAnsi="Arial"/>
          <w:i/>
          <w:spacing w:val="-3"/>
          <w:sz w:val="22"/>
        </w:rPr>
        <w:t>Asunción, 24 de agosto de 1999.  Honorable Cámara:  Vuestra Comisión de Cultura, Educación y Culto, os aconseja el rechazo del "CONVENIO REGIONAL DE CONVALIDACIÓN DE ESTUDIOS, TÍTULOS Y DIPLOMAS DE EDUCACIÓN SUPERIOR EN AMÉRICA LATINA Y EL CARIBE", remitido según Mensaje No. 849 del Poder Ejecutivo-Ministerio de Relaciones Exteriores de fecha 24 de marzo de 1998. Hecho en la ciudad de México, el 19 de diciembre de 1974 y que fuera firmado también en dicha ocasión por el Paraguay  a reserva de ratificación.</w:t>
      </w:r>
    </w:p>
    <w:p>
      <w:pPr>
        <w:pStyle w:val="Normal"/>
        <w:suppressAutoHyphens w:val="true"/>
        <w:jc w:val="both"/>
        <w:rPr>
          <w:rFonts w:ascii="Arial" w:hAnsi="Arial" w:cs="Arial"/>
          <w:i/>
          <w:i/>
          <w:spacing w:val="-3"/>
          <w:sz w:val="22"/>
        </w:rPr>
      </w:pPr>
      <w:r>
        <w:rPr>
          <w:rFonts w:cs="Arial" w:ascii="Arial" w:hAnsi="Arial"/>
          <w:i/>
          <w:spacing w:val="-3"/>
          <w:sz w:val="22"/>
        </w:rPr>
        <w:tab/>
        <w:t>FIRMAN:  BLANCA ZUCCOLILLO, MANLIO VICENTE MEDINA, DIONISIO ZÁRATE GONZÁLEZ, JOSÉ FÉLIX FERNÁNDEZ ESTIGARRIBIA y DARÍO FRANCO FL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Dionisio Zárate Gonzál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DIONISIO ZÁRATE GONZALEZ: </w:t>
      </w:r>
      <w:r>
        <w:rPr>
          <w:rFonts w:cs="Arial" w:ascii="Arial" w:hAnsi="Arial"/>
          <w:i/>
          <w:spacing w:val="-3"/>
          <w:sz w:val="22"/>
        </w:rPr>
        <w:t>Muchas gracias señor Presidente.  Señores Senadores:  como miembro relator de la Comisión de Relaciones Exteriores, tengo el encargo de fundamentar el dictamen por el rechazo de este convenio, Convenio  Regional de Convalidación de Estudios, Títulos y Diplomas de Educación Superior en América Latina y el Carib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Señor Presidente, señores Senadores:  este convenio aparece para su tratamiento en la Cámara de Senadores, luego de transcurrido más de 25 años desde la firma en la Ciudad de México, en el año 1974 y recién llega al Senado en fecha 24 de marzo de 1998.</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ranscurrió nuevamente un año y medio de su estudio y consideración en comisiones, entonces lo primero que uno trata de desentrañar son las razones del por qué un documento de esta naturaleza, demoró tanto en llegar al Senado y una vez dentro del Senado también, se tomó su debido tiempo para llegar a la plenaria. Y hacemos un poco el análisis y decimos, algo debe contener este documento para que haya merecido este proceso de dilación o de postergación.</w:t>
      </w:r>
    </w:p>
    <w:p>
      <w:pPr>
        <w:pStyle w:val="Normal"/>
        <w:suppressAutoHyphens w:val="true"/>
        <w:jc w:val="both"/>
        <w:rPr>
          <w:rFonts w:ascii="Arial" w:hAnsi="Arial" w:eastAsia="Arial" w:cs="Arial"/>
          <w:i/>
          <w:i/>
          <w:spacing w:val="-3"/>
          <w:sz w:val="22"/>
        </w:rPr>
      </w:pPr>
      <w:r>
        <w:rPr>
          <w:rFonts w:eastAsia="Arial" w:cs="Arial" w:ascii="Arial" w:hAnsi="Arial"/>
          <w:i/>
          <w:spacing w:val="-3"/>
          <w:sz w:val="22"/>
        </w:rPr>
        <w:t xml:space="preserve">   </w:t>
      </w:r>
    </w:p>
    <w:p>
      <w:pPr>
        <w:pStyle w:val="Normal"/>
        <w:suppressAutoHyphens w:val="true"/>
        <w:jc w:val="both"/>
        <w:rPr>
          <w:rFonts w:ascii="Arial" w:hAnsi="Arial" w:cs="Arial"/>
          <w:i/>
          <w:i/>
          <w:spacing w:val="-3"/>
          <w:sz w:val="22"/>
        </w:rPr>
      </w:pPr>
      <w:r>
        <w:rPr>
          <w:rFonts w:cs="Arial" w:ascii="Arial" w:hAnsi="Arial"/>
          <w:i/>
          <w:spacing w:val="-3"/>
          <w:sz w:val="22"/>
        </w:rPr>
        <w:tab/>
        <w:t>Efectivamente en el análisis, la investigación un poco histórica de su evolución, llegamos a una conclusión de que en el mismo origen de este Tratado, de veinticuatro países asistentes en el momento de la suscripción de este documento en julio de 1974, de veinticuatro, siete países ya no suscribieron, países latinoamericanos: Nicaragua, Jamaica, República Dominicana, Uruguay, Trinidad Tobago, Guayana, Barb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on posterioridad, recurriendo al archivo, tanto de la Cancillería, como de la Comisión de Relaciones Exteriores, constatamos de que solamente 16 países ratificaron, de los cuales cinco países son países europeos que se adhirieron, por consiguiente, países latinoamericanos solamente quedaron onc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endo un poco a la investigación del trato que se le ha dado en la región Latinoamericana, encontramos de que en este momento ningún país que conforma la región del Mercosur, lo tiene ratificado.  Brasil, como país componente del Mercosur lo ha ratificado en un principio, luego denunció el Tratado apartándose y un país asociado al Mercosur, Chile, también hizo la misma cosa, ratificó en un principio, luego lo denunció.</w:t>
      </w:r>
    </w:p>
    <w:p>
      <w:pPr>
        <w:pStyle w:val="Normal"/>
        <w:suppressAutoHyphens w:val="true"/>
        <w:jc w:val="both"/>
        <w:rPr>
          <w:rFonts w:ascii="Arial" w:hAnsi="Arial" w:cs="Arial"/>
          <w:i/>
          <w:i/>
          <w:spacing w:val="-3"/>
          <w:sz w:val="22"/>
        </w:rPr>
      </w:pPr>
      <w:r>
        <w:rPr>
          <w:rFonts w:cs="Arial" w:ascii="Arial" w:hAnsi="Arial"/>
          <w:i/>
          <w:spacing w:val="-3"/>
          <w:sz w:val="22"/>
        </w:rPr>
        <w:tab/>
        <w:t>Entonces, los grandes objetivos que se enunciaron en su oportunidad como objetivos se menciona: promover la más amplia integración del área, fomentar el conocimiento y salvaguardar la identidad cultural de sus pueblos, así como lograr una constante y progresiva mejora cualitativa de la educación y contribuir al firme propósito de favorecer el desarrollo económico, social y cultural y el pleno empleo de cada uno de los países y en la región en su conju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arecería que estos grandes enunciados tenían la mejor de las intenciones de promover en 1974 la integración global de la región, cosa que con el transcurso del tiempo, más de 25 años, no se ha logrado en la medida y en la plenitud de esos enunciados y que en el transcurso del tiempo, más bien nuestros países han apostado por integraciones regionales de áreas más reducid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al ver que una coincidencia en el comportamiento de los demás países indica el curso de acción en la política de tratamiento de este tema. Pero este enfoque es a los efectos de ilustrar un poco el comportamiento del grado de aceptación que tuvo en los países que suscribieron al principio este docum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Pero el tema de fondo radica en las razones del por qué en 1998 apareció en el Senado como un pedido de tratamient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to tiene relación con un grupo de estudiantes nacionales que han ido a hacer estudios específicamente en un país del Caribe y la preocupación de que a su vuelta, cual sería la situación de ellos para poder ejercer la profesión médica u otra profesión que hayan estudi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ante esa preocupación, se ha tomado un estudio relativo a la conveniencia de ratificar un convenio que dentro del Mercosur y dentro del área más ampliada de América Latina no se le ha dado mayor aprob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in embargo, con este tema, antes de que los países suscribientes del Tratado de Mercosur estén estableciendo acuerdos bilaterales, con esto estaríamos creando el riesgo y la posibilidad de que nuestro país, nuestros profesionales, nuestros universitarios profesionales, pudieran quedar en desventaja  cuando abrimos la gran compuerta y nuestro país sea inundado por profesionales de otros países que pudieran disputar la mano de obra laboral profesional de nuestros universitari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Pero esto no significa, señor Presidente, que estemos cerrando las puertas a nuestros connacionales que han hecho el esfuerzo para ir a especializarse  en el extranjero, porque el problema de fondo está solucionado atendiendo a que nuestro país, ya en 1902 ha dictado una ley de carácter, lógicamente nacional, en donde se garantiza a los connacionales que hayan obtenido títulos en Universidades e institutos científicos extranjeros, que podrán habilitar para ejercer su profesión libremente en la república sin necesidad de exámenes de reválid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una ley que ha sido aprobada en el año 1901 y promulgado en el año 1902 y está vigente hasta el mom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consiguiente, señor Presidente, compañeros Senadores: el criterio que ha primado en la Comisión de Relaciones Exteriores es el de rechazar este Convenio  y dejar sentado con claridad de que los connacionales que están realizando sus estudios y que vuelvan al país con sus títulos tienen garantizado de que acá en el país puedan desarrollar libremente, con todas las atribuciones, el ejercicio de la profesión y también la ampliación de sus estudios superiores a nivel de postgrado.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 xml:space="preserve"> Gracias, señor Senador.  Tiene el uso de la palabra la señora Senadora Blanca Zuccolill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A SENADORA BLANCA ZUCCOLILLO: </w:t>
      </w:r>
      <w:r>
        <w:rPr>
          <w:rFonts w:cs="Arial" w:ascii="Arial" w:hAnsi="Arial"/>
          <w:i/>
          <w:spacing w:val="-3"/>
          <w:sz w:val="22"/>
        </w:rPr>
        <w:t xml:space="preserve">Gracias, señor Presidente. La Comisión de Cultura, Educación y Culto ha dado su dictamen en el mismo sentido, no voy a repetir los fundamentos muy bien explicitados ya por el vocero de la Comisión de Relaciones Exteriores pero sí puntualizar solamente los dos puntos que hacen que sea conveniente la no ratificación de este Conveni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rimero la Ley de 1901 que como ya citó, sigue vigente, y garantiza a nuestros estudiantes la posibilidad de ejercer la carrera según los títulos que traigan del extranjero y segundo, llamar la atención de este Senado sobre la situación de nuestro país en esta materia.  Nuestro país está experimentando una difícil etapa de transición en lo que refiere al nivel educativ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cordémonos que no hace ni una década que comenzó la reforma de los estudios, comenzó por la primaria, siguió con el nivel medio y está llegando al final del bachillera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ambién es de conocimiento de esta Cámara que a raíz de los estudios en distintas facultades se suscitaron una serie de conflictos y se ha configurado una comisión bicameral, justamente para dar alguna información sobre el tema éste, de estudio y diagnóstico de nuestra educación superior y universitaria  y luego una posible ley que modifica la actual que tenem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nuestro país no ha tenido, en más de cincuenta años ninguna reforma en este campo de estudios universitarios y estudios superiores, mientras que los demás países sí la han tenido, entonces tienen sus títulos, requisitos muy superiores a los nuestr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aralelamente, se han realizado, a través del Mercosur convenios bilaterales y multilaterales de nuestro país con los mismos y con la aprobación de este Tratado vendría a ser un motivo realmente no de coordinación, sino lo contrario, con relación a estos convenios bilaterales, convenios bilaterales  que nos hablan de: títulos para el ejercicio de la docencia,  todavía están niveles de títulos primarios y títulos medios no técnic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enemos además el Decreto 20.553 y la Resolución 288 del Ministerio de Industria y Comercio que reglamenta la prestación de servicios especializados en el territorio de la república y entre esos servicios especializados se habla de servicios jurídicos, asesoramiento tributario, arquitectura, ingeniería, planificación urbana, medicina, odontología, enfermería, etc., etc., que va hacer necesaria en poco tiempo una ley de colegi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stas circunstancias, consideramos no oportuno la aprobación de este convenio que abre las puertas de nuestro mercado laboral profesional a los demás países, sin poder nosotros entrar a competir en situaciones de equid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sa razón, además de los fundamentos que ya dio el Senador vocero de la Comisión de Relaciones Exteriores, la Comisión de Cultura, Educación y Culto ha dictaminado y pide la no ratificación de este Convenio.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usted, señora Senadora. No habiendo más Senadores inscriptos para el uso de la palabra pasamos al estadio de votación.  A votación los dictámenes de comisión por el rechazo del Convenio Regional de Convalidación de Estudios, Títulos y Diplomas de Educación Superior en América Latina y el Caribe".  A votación.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Queda rechazado el Convenio y pasa al Poder Ejecutivo para la notificación respectiv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Siguiente punto del orden d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MENSAJE N° 79 DEL PODER EJECUTIVO, MINISTERIO DE RELACIONES EXTERIORES DE FECHA 19 DE FEBRERO DE 1999, POR EL CUAL REMITE LA "CONVENCIÓN INTERAMERICANA CONTRA LA FABRICACIÓN Y EL TRÁFICO ILÍCITO DE ARMAS DE FUEGO, MUNICIONES, EXPLOSIVOS Y OTROS MATERIALES RELACIONADO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Lectura de los dictámenes por Secreta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Asunción, 9 de agosto de 1999. Honorable Cámara:  Vuestra Comisión de Asuntos Constitucionales y Defensa Nacional, os aconseja aprobar la "CONVENCIÓN INTERAMERICANA CONTRA LA FABRICACIÓN Y EL TRÁFICO ILÍCITO DE ARMAS DE FUEGO, MUNICIONES, EXPLOSIVOS Y OTROS MATERIALES RELACIONADOS", suscrito en la ciudad de Washington, D.C., Estados Unidos de América, el 14 de noviembre de 1997, remitido por el Poder Ejecutivo por Mensaje N° 79 del 19 de febrero de 1999.</w:t>
      </w:r>
    </w:p>
    <w:p>
      <w:pPr>
        <w:pStyle w:val="Normal"/>
        <w:suppressAutoHyphens w:val="true"/>
        <w:jc w:val="both"/>
        <w:rPr>
          <w:rFonts w:ascii="Arial" w:hAnsi="Arial" w:cs="Arial"/>
          <w:i/>
          <w:i/>
          <w:spacing w:val="-3"/>
          <w:sz w:val="22"/>
        </w:rPr>
      </w:pPr>
      <w:r>
        <w:rPr>
          <w:rFonts w:cs="Arial" w:ascii="Arial" w:hAnsi="Arial"/>
          <w:i/>
          <w:spacing w:val="-3"/>
          <w:sz w:val="22"/>
        </w:rPr>
        <w:tab/>
        <w:t>FIRMAN:  BADER RACHID LICHI, EVELIO FERNÁNDEZ ARÉVALOS, MIGUEL ÁNGEL RAMÍREZ, MARCIANO TORALES, DARÍO FRANCO FLORES, JUAN MANUEL BENÍTEZ FLORENTÍN  y LUIS TALAVERA ALEGR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sunción, 1 de setiembre de 1999.  Honorable Cámara:  Vuestra Comisión de Relaciones Exteriores y Asuntos Internacionales os aconseja la aprobación de la "CONVENCIÓN INTERAMERICANA CONTRA LA FABRICACIÓN Y EL TRÁFICO ILÍCITO DE ARMAS DE FUEGO, MUNICIONES, EXPLOSIVOS Y OTROS MATERIALES RELACIONADOS", suscrito en la ciudad de Washington, D.C., Estados Unidos de América, el 14 de noviembre de 1997, remitido por  Mensaje  N° 79 del Poder Ejecutivo - Ministerio de Relaciones Exteriores de fecha 19 de febrero de 1999.</w:t>
      </w:r>
    </w:p>
    <w:p>
      <w:pPr>
        <w:pStyle w:val="Normal"/>
        <w:suppressAutoHyphens w:val="true"/>
        <w:jc w:val="both"/>
        <w:rPr>
          <w:rFonts w:ascii="Arial" w:hAnsi="Arial" w:cs="Arial"/>
          <w:i/>
          <w:i/>
          <w:spacing w:val="-3"/>
          <w:sz w:val="22"/>
        </w:rPr>
      </w:pPr>
      <w:r>
        <w:rPr>
          <w:rFonts w:cs="Arial" w:ascii="Arial" w:hAnsi="Arial"/>
          <w:i/>
          <w:spacing w:val="-3"/>
          <w:sz w:val="22"/>
        </w:rPr>
        <w:tab/>
        <w:t>FIRMAN: JOSÉ FÉLIX FERNÁNDEZ ESTIGARRIBIA, ANA MARÍA FIGUEREDO, JUAN ROQUE GALEANO, BADER RACHID LICHI, DIONISIO ZARATE GONZÁLEZ, LUIS GUANES GONDRA, EUCLIDES ACEVEDO y ÁNGEL JOSÉ BURRÓ.</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SON LAS 10:40 HORA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ab/>
        <w:t>REASUME LA PRESIDENCIA SU TITULA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Señor Presidente:  el 14 de noviembre de 1997 se suscribió en Washington, la Convención Interamericana contra la fabricación y el tráfico ilícito de armas de fuego, municiones, explosivos y otros materiales relacionados. Y este es el Tratado que el Poder Ejecutivo somete a la consideración de esta Honorable Cámara de Senadores y las comisiones aconsejan por unanimidad su aprob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 trata de un instrumento internacional sumamente útil cuyo propósito fundamental es impedir, combatir y erradicar la fabricación y el tráfico ilícito de armas de fuego, municiones, explosivos y otros materiales relacionados y de promover y facilitar entre los estados partes, la cooperación y el intercambio de información y de experiencias para impedir, combatir, erradicar la fabricación y el tráfico ilícito de armas de fuego, municiones, etc.</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Una de las previsiones muy útiles es la que establece su artículo 6º.  "marcaje de armas de fuego". A los efectos de la identificación y el rastreo de las armas de fuego, las partes deberán: a) requerir que al fabricarse se marquen de manera adecuada el nombre del fabricante, el lugar de la fabricación y el número de serie; b) requerir el marcaje adecuado en las armas de fuego importadas, de manera que permite identificar el nombre y la dirección del importador; c) requerir el marcaje adecuado de cualquier arma de fuego confiscada o decomisada que se destine para el uso ofici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demás establece el compromiso de las partes de confiscar o decomisar las armas de fuego, municiones y explosivos, etc., que hayan sido objeto de fabricación o tráfico ilícitos. Y que los Estados partes adoptarán las medidas necesarias para asegurar  de que todas las armas de fuego, municiones, explosivos, etc., que hayan sido  incautados, confiscados o decomisados, como consecuencia de su fabricación o tráfico ilícito no lleguen a manos de particulares o del comercio por la vía de subasta, venta u otros medi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tablece también en su artículo 9º. “que los Estados partes establecerán o mantendrán un sistema eficaz de licencias o autorizaciones de exportación, importación y tránsito internacional para las transferencias de armas de fuego, municiones”, etc.</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que los estados partes no permitirán el tránsito de armas de fuego, municiones, etc. hasta que el estado parte receptor, importador, diríamos, expida la licencia o autorización correspondi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Además, establece la obligación de un intercambio de información bajo cargo de confidencialidad y, por último establece un Comité Consultivo que tiene por objeto dar andamiento a las disposiciones de este Tratado y asimismo formular sugestiones para su mejor aplic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consecuencia, estimamos que este convenio internacional contempla adecuadamente los intereses  tanto del  Paraguay como de la región y que merece la aprobación de este Honorable Senado de la Nación.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Gracias, señor Senador. No habiendo otro orador inscripto la Presidencia va poner a votación en general y particular por constar de un solo artículo el proyecto de Ley que aprueba la "Convención Interamericana contra la fabricación y tráfico ilícito de armas de fuego, municiones, explosivos y otros materiales".  Quienes estén de acuerdo se servirán levantar la mano.  Unanimid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Aprobado el Convenio, se remite a la Cámara de Diput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Siguiente punto del orden del d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pPr>
      <w:r>
        <w:rPr>
          <w:rFonts w:eastAsia="Arial" w:cs="Arial" w:ascii="Arial" w:hAnsi="Arial"/>
          <w:b/>
          <w:i/>
          <w:spacing w:val="-3"/>
          <w:sz w:val="22"/>
        </w:rPr>
        <w:t xml:space="preserve"> </w:t>
      </w:r>
      <w:r>
        <w:rPr>
          <w:rFonts w:cs="Arial" w:ascii="Arial" w:hAnsi="Arial"/>
          <w:i/>
          <w:spacing w:val="-3"/>
          <w:sz w:val="22"/>
        </w:rPr>
        <w:t>MENSAJE N</w:t>
      </w:r>
      <w:r>
        <w:rPr>
          <w:rFonts w:eastAsia="Symbol" w:cs="Symbol" w:ascii="Symbol" w:hAnsi="Symbol"/>
          <w:i/>
          <w:spacing w:val="-3"/>
          <w:sz w:val="22"/>
        </w:rPr>
        <w:t></w:t>
      </w:r>
      <w:r>
        <w:rPr>
          <w:rFonts w:cs="Arial" w:ascii="Arial" w:hAnsi="Arial"/>
          <w:i/>
          <w:spacing w:val="-3"/>
          <w:sz w:val="22"/>
        </w:rPr>
        <w:t xml:space="preserve"> 202 DE LA CÁMARA DE DIPUTADOS DE FECHA 17 DE JUNIO DE 1999, POR EL CUAL REMITE EL PROYECTO DE LEY "DE COMERCIALIZACIÓN DE SUCEDÁNEOS DE LA LECHE MATERN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Lectura de los dictámenes por Secreta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Asunción, 23 de agosto de 1999. Honorable Cámara:  Vuestra Comisión de Legislación, Codificación, Justicia y Trabajo, os aconseja el rechazo del proyecto de ley: "DE COMERCIALIZACIÓN DE SUCEDÁNEOS DE LA LECHE MATERNA",</w:t>
      </w:r>
      <w:r>
        <w:rPr>
          <w:rFonts w:cs="Arial" w:ascii="Arial" w:hAnsi="Arial"/>
          <w:b/>
          <w:i/>
          <w:spacing w:val="-3"/>
          <w:sz w:val="22"/>
        </w:rPr>
        <w:t xml:space="preserve"> </w:t>
      </w:r>
      <w:r>
        <w:rPr>
          <w:rFonts w:cs="Arial" w:ascii="Arial" w:hAnsi="Arial"/>
          <w:i/>
          <w:spacing w:val="-3"/>
          <w:sz w:val="22"/>
        </w:rPr>
        <w:t>que fuera remitido por la Honorable Cámara de Diputados, según Mensaje N</w:t>
      </w:r>
      <w:r>
        <w:rPr>
          <w:rFonts w:eastAsia="Symbol" w:cs="Symbol" w:ascii="Symbol" w:hAnsi="Symbol"/>
          <w:i/>
          <w:spacing w:val="-3"/>
          <w:sz w:val="22"/>
        </w:rPr>
        <w:t></w:t>
      </w:r>
      <w:r>
        <w:rPr>
          <w:rFonts w:cs="Arial" w:ascii="Arial" w:hAnsi="Arial"/>
          <w:i/>
          <w:spacing w:val="-3"/>
          <w:sz w:val="22"/>
        </w:rPr>
        <w:t xml:space="preserve"> 202 del 17 de junio de 1999.</w:t>
      </w:r>
    </w:p>
    <w:p>
      <w:pPr>
        <w:pStyle w:val="Normal"/>
        <w:suppressAutoHyphens w:val="true"/>
        <w:jc w:val="both"/>
        <w:rPr>
          <w:rFonts w:ascii="Arial" w:hAnsi="Arial" w:cs="Arial"/>
          <w:i/>
          <w:i/>
          <w:spacing w:val="-3"/>
          <w:sz w:val="22"/>
        </w:rPr>
      </w:pPr>
      <w:r>
        <w:rPr>
          <w:rFonts w:cs="Arial" w:ascii="Arial" w:hAnsi="Arial"/>
          <w:i/>
          <w:spacing w:val="-3"/>
          <w:sz w:val="22"/>
        </w:rPr>
        <w:tab/>
        <w:t>FIRMAN: EVELIO FERNÁNDEZ ARÉVALOS, BLANCA ZUCCOLILLO, DIÓGENES MARTÍNEZ,  MARIO PAZ CASTAING, GERMÁN SEGOVIA MERCADO,  MARCIANO TORALES y DIONISIO ZÁRATE GONZÁL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sunción, 25 de agosto de 1999. Honorable Cámara: Vuestra Comisión de Salud Pública, Seguridad Social, Prevención y Lucha contra el Narcotráfico, os aconseja la aprobación del proyecto de ley: "DE COMERCIALIZACIÓN DE SUCEDÁNEOS DE LA LECHE MATERNA",  remitido por Mensaje No. 202 de la Cámara de Diputados, de fecha 17 de junio de 1999.</w:t>
      </w:r>
    </w:p>
    <w:p>
      <w:pPr>
        <w:pStyle w:val="Normal"/>
        <w:suppressAutoHyphens w:val="true"/>
        <w:jc w:val="both"/>
        <w:rPr>
          <w:rFonts w:ascii="Arial" w:hAnsi="Arial" w:cs="Arial"/>
          <w:i/>
          <w:i/>
          <w:spacing w:val="-3"/>
          <w:sz w:val="22"/>
        </w:rPr>
      </w:pPr>
      <w:r>
        <w:rPr>
          <w:rFonts w:cs="Arial" w:ascii="Arial" w:hAnsi="Arial"/>
          <w:i/>
          <w:spacing w:val="-3"/>
          <w:sz w:val="22"/>
        </w:rPr>
        <w:tab/>
        <w:t>FIRMAN:  ANA MARÍA FIGUEREDO, CARLOS PAREDES OZUNA y MANLIO VICENTE MEDI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La Presidencia ofrece la palabra sobre este proyecto de ley y concede la palabra a la señora Senadora Blanca Zuccolill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A SENADORA BLANCA ZUCCOLILLO: </w:t>
      </w:r>
      <w:r>
        <w:rPr>
          <w:rFonts w:cs="Arial" w:ascii="Arial" w:hAnsi="Arial"/>
          <w:i/>
          <w:spacing w:val="-3"/>
          <w:sz w:val="22"/>
        </w:rPr>
        <w:t>Gracias Presidente. El proyecto de ley que viene con la aprobación de la Cámara de Diputados, tiene como objetivo, según dicen los artículos 1º. y 2º. "garantizar la nutrición segura y eficiente a los lactantes, protegiendo la lactancia materna mediante la regulación de la comercialización  de los alimentos infantiles, incluyendo sucedáneos de la leche materna", y hay una larga lista de productos, que pueden afectar, dice, la psicofisiología de la lactanc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La lactancia es un proceso, no tiene psicología ni fisiología, debe decir del lacta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todas maneras, nosotros estamos de acuerdo con los considerando que acompañaron a este proyecto en los siguientes puntos: en que la maternidad y la niñez deben ser objeto especial de atención por parte del Est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También estamos de acuerdo en que la lactancia natural es un medio inigualado para proporcionar al alimento ideal para el sano crecimiento y desarrollo del lactante.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lo que venimos a disentir, por eso aconsejamos su rechazo, es en que las leyes tienen que mantener un cierto perfil de credibilidad por la posibilidad de su vigencia real, en la práctic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os antecedentes de este proyecto, hay que buscarlo ya en el año 81 cuando la Asamblea Mundial de la Salud a raíz del bombardeo de una publicidad y promoción excesiva realizada por los fabricantes y sucedáneos de leche materna, que con argumentos engañosos y falsos constituían un verdadero y un fuerte obstáculo para proteger la alimentación natural del lactante, dictan un código internacional de comercialización de los sucedáneos de la leche mat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e código inicial ofrece una serie de normas destinadas a regular las prácticas de mercadeo, las sanciones y las responsabilidades de las empresas productoras, cosa que no ocurre en nuestro país, lo de los trabajadores de la salud, de los comerciantes y de todos los grupos relacionados con este tema. Y del código modelo, surge una ley modelo que es la que acompaña al proyecto y que es una versión adaptada para América Latina y el Caribe. El proyecto, aprobado en Diputados es una transcripción casi literal de todo el articulado de la mencionada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eamos qué estructura propone este proyecto de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ara lograr el fin propuesto, se crea una Comisión Nacional  para la promoción y apoyo a la lactancia materna, que estaría integrada por representantes de:  los Ministerios de Salud Pública y Bienestar Social, de Industria y Comercio, de Justicia y Trabajo, de Educación y Cultura, Facultad de Medicina a través de sus cátedras de Pediatría y cátedras de Obstetricia, representantes de UNICEF, de la OMS y la OPS residentes en el país.  Es decir, una enorme estructura, que además autorizarían a esta comisión a contratar asesores expertos y agentes de salud para implementar el proyec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re las facultades, de esa Comisión Nacional, señalé solamente las más llamativas, estarían las de asesorar al Poder Ejecutivo, a través del Consejo Nacional de Salud, en materia de política nacional de promoción y apoyo a la lactancia mat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Además, decidir medidas adecuadas sobre denuncias violatorias de esta ley en todo lo que se refiera a la mis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reemos que esa Comisión Nacional resulta excesiva, ya que existen suficientes instituciones y programas vigentes para alcanzar este mismo fin. Al respecto, el Ministerio de Salud Pública y Bienestar Social, ha integrado ya desde 1991 el Comité Ejecutivo de Promoción de la Lactancia materna, dependiente de la Dirección de Salud Familiar que tiene como fin específico la promoción de la misma y lo tiene en todos los servicios de salud del país. A ese decreto, siguió una resolución del Ministerio de Salud Pública del año 93, la resolución es la 326 que insiste y reitera, la necesidad de promover esa misma labor para conseguir el fin propues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otra parte, tenemos en vigencia todavía, la Ley 1.032, que crea el Sistema Nacional de Salud que en sus artículos desde el 23 al 26 regula la función de los consejos regionales y locales sobre salud que están también implicados dentro de este propósito inici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so reiteramos, en un momento en que el programa de Gobierno nos está hablando de reforma del Estado y entiendo un poco como achicamiento del mismo,  estamos creando una super estructura que ya está considerada en otras estructuras vigent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n cuanto a las disposiciones establecidas en la ley, con relación al control de los sucedáneos de la leche materna, nosotros hemos aprobado en el año 98 la Ley 1334 que la Ley de Defensa del Consumidor y del usuario, que en sus artículos del 8 al 16 establece las mismas prohibiciones y sanciones, en general, para los alimentos y quedan incluidos por lo tanto, los sucedáneos de la leche mat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cuanto a las sanciones que establece la ley también creo que se han extralimitado porque el proyecto confiere a esa Comisión Nacional facultades para aplicar sanciones, de multas equivalentes a más de veinte salarios y recomendar, al Consejo de Salud, cancelación de licencias profesionales, la ley dice: "previa citación del profesional para presentar su descargo, o cancelación  de la autorización para fabricar, importar y distribuir el producto design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pito, ya que la ley de protección del consumidor, que acabo de mencionar,  establece sanciones mucho más adecuadas porque las pasa al órgano compet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sumen: creemos que una ley, dejando bien claro que el punto que quiere proteger nos parece de primerísima importancia, no puede basarse solo en las buenas intenciones del legislador, debe mantener un cierto perfil de aplicabilidad basada en la realidad y esa realidad en nuestro país es difer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cuanto a la parte relacionada con la promoción y capacitación en el sentido de hacer propaganda para que la lactancia materna sea una realidad, me gustaría recordar que en nuestro país y en nuestro medio y en el campo donde está la mitad de la población, este es el único medio que tienen las madres de alimentar a sus hijos,  pero lo que ahí ocurre es que la madre está desnutrida, y por lo tanto no cumple a cabalidad su función, pero porque ella necesita asistenc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sta asistencia está siendo cumplida y esta tarea de capacitación por los distintos centros de salud y las distintas resoluciones del Ministerio que toman y cumplen con este propósito a través de todo el programa de educación que están realizando donde crean toda esa cultura en favor de la lactancia que tiene que ser acompañada, como digo, con un apoyo para la madr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Finalmente, quiero decir, que el informe de UNICEF del año pasado,  expresa que la transformación de las disposiciones mínimas del código a la fecha, solamente 17 países han aprobado leyes  que reflejan la normativa de este model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cambio, señala UNICEF que se ha tenido muchísimo éxito en campañas educativas como las que desarrolla nuestro Ministerio de Educación, ellos le llaman a eso Hospitales y Centros de Salud amigos del lactante, con los que han podido transformar en 12.700 hospitales en 114 países, que están haciendo esta acción de capacitación y enseñanz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conclusión: no estamos en contra del objetivo del proyecto, "Fomento a la lactancia materna", sino a favor de la practicidad de los medios empleados, con que se cumplan los programas del Ministerio de Salud Pública y Bienestar Social viene realizando, con que se cumplan las disposiciones de la Ley 1.334 de Defensa al Consumidor, con que se aproveche el apoyo publicitario que dan UNICEF, FAO o la Organización Mundial de la Salud, creemos que habremos logrado este objetivo  sin recargar con una nueva estructura, que tiene que ser presupuestada para que tenga vigencia, porque la gratuidad no se presume y acá hay una enorme estructura que tendría que ser crea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otra parte, si el Ministerio de Salud Pública considera que es el organismo realmente interesado en esto y responsable de esto considera que es necesario alguna ley que complemente la labor que viene realizando, estaríamos creo dispuestos a acoger, pero no en la aprobación de esta ley que es todo un código complicado, pesado y que cuya realización va ser muy difícil que en la realidad se cumpla.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Gracias, señora Senadora.  Tiene el uso de la palabra por la Comisión de Salud Pública la señora Senadora Ana María Figuere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A SENADORA ANA MARÍA FIGUEREDO: </w:t>
      </w:r>
      <w:r>
        <w:rPr>
          <w:rFonts w:cs="Arial" w:ascii="Arial" w:hAnsi="Arial"/>
          <w:i/>
          <w:spacing w:val="-3"/>
          <w:sz w:val="22"/>
        </w:rPr>
        <w:t>Gracias, señor Presidente, Compañeros. En primer lugar como dijera la Senadora preopinante, la lactancia materna es una política de salud en todos los países de América Lati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te proyecto de ley tiene 13 capítulos que tratan, no solamente sobre la importancia de la lactancia materna sino también sobre la información adecuada sobre cómo se va implementar esa información, el derecho a fiscalización por el público y también sanciones en caso de infracci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Brevemente quiero recordar los beneficios de la lactancia materna. La lactancia materna exclusiva  en los primeros seis meses del niño, previene la desnutrición y las infecciones, vale decir, que si una madre exclusivamente alimenta el pecho materno durante los primeros seis meses, el chico no se infectará ni tendrá desnutri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primera causa de mortalidad infantil es la desnutrición y la infección en nuestro país y eso ocurre en los chicos menores de un año generalmente. Vale decir que la lactancia materna exclusiva, es fundament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o que en esta ley se quiere promover, aparte de esa lactancia materna exclusiva, es prohibir los sucedáneos de la leche materna. Qué significa eso?.  Prohibir las leches que se dicen maternizadas, que aparte de su alto costo interfieren con el amamantamiento exclusivo.  Prohibir la introducción de chupetes, biberones y tetinas en los centros y en todas las instituciones públicas del país.</w:t>
      </w:r>
    </w:p>
    <w:p>
      <w:pPr>
        <w:pStyle w:val="Normal"/>
        <w:suppressAutoHyphens w:val="true"/>
        <w:jc w:val="both"/>
        <w:rPr>
          <w:rFonts w:ascii="Arial" w:hAnsi="Arial" w:cs="Arial"/>
          <w:i/>
          <w:i/>
          <w:spacing w:val="-3"/>
          <w:sz w:val="22"/>
        </w:rPr>
      </w:pPr>
      <w:r>
        <w:rPr>
          <w:rFonts w:cs="Arial" w:ascii="Arial" w:hAnsi="Arial"/>
          <w:i/>
          <w:spacing w:val="-3"/>
          <w:sz w:val="22"/>
        </w:rPr>
        <w:tab/>
      </w:r>
    </w:p>
    <w:p>
      <w:pPr>
        <w:pStyle w:val="Normal"/>
        <w:suppressAutoHyphens w:val="true"/>
        <w:jc w:val="both"/>
        <w:rPr>
          <w:rFonts w:ascii="Arial" w:hAnsi="Arial" w:cs="Arial"/>
          <w:i/>
          <w:i/>
          <w:spacing w:val="-3"/>
          <w:sz w:val="22"/>
        </w:rPr>
      </w:pPr>
      <w:r>
        <w:rPr>
          <w:rFonts w:cs="Arial" w:ascii="Arial" w:hAnsi="Arial"/>
          <w:i/>
          <w:spacing w:val="-3"/>
          <w:sz w:val="22"/>
        </w:rPr>
        <w:tab/>
        <w:t>Es cierto lo que dijo la Senadora preopinante, existen hospitales amigos del niño y de la madre, pero en esos hospitales, si bien hay  un decreto que prohibe estos sucedáneos de la leche no se está cumpliendo, el decreto no es suficiente. El código sanitario en donde también figuran ciertos artículos no se está cumpliendo y solamente hay como tres hospitales grandes, Hospital de Clínicas, Cruz Roja y ciertos hospitales maternos infantiles grandes en donde se aplica este decre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América Latina tenemos casi todos los países en donde siguiendo el código internacional de sucedáneos, esto se aplica en forma de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la ley se prevé ciertamente la constitución de la Comisión Nacional de la Lactancia Materna. Pero esa Comisión Nacional va a depender del Consejo Nacional de Salud y es una Comisión Interinstitucional que no tiene costo. No es como un Consejo, está formado por representantes de los ministerios ya citados por la Senadora, pero no tiene costo, es simplemente la coordinación interinstitucional de los ministerios afectados para controlar este t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icha comisión no significará mayor burocracia, ya que solamente tendrá a su cargo esta coordinación, como ya dij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solicito a la plenaria la aprobación de este proyecto con la certeza de que la lactancia materna exclusiva contribuirá a disminuir la desnutrición, las infecciones y por ende, la mortalidad infantil. Es una política de salud en muchísimos países, está apoyado por la UNICEF.</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por último, quiero concluir  justamente con una frase de la UNICEF: "Si no nos ocupamos de la educación y de la salud, no tendremos niños sanos en el futuro".  Mucha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a Senadora.  La Presidencia concede el uso de la palabra al señor Senador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EVELIO FERNANDEZ ARÉVALOS: </w:t>
      </w:r>
      <w:r>
        <w:rPr>
          <w:rFonts w:cs="Arial" w:ascii="Arial" w:hAnsi="Arial"/>
          <w:i/>
          <w:spacing w:val="-3"/>
          <w:sz w:val="22"/>
        </w:rPr>
        <w:t>La señora Senadora miembro informante de la Comisión de Salud, nos ha dicho muy claramente que las previsiones esenciales de este proyecto de ley ya están establecidas en el Código Sanitario y en un Decreto del Poder Ejecutivo, que contempla específicamente la situación que esta ley pretende cubri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argumento que se utiliza, para pretender la sanción de este proyecto de ley, es que nadie respeta ni el Código Sanitario ni ese Decreto del Poder Ejecutiv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me pregunto entonces, qué garantía tendremos de que mañana, cuando este frondoso proyecto de ley sea sancionado, sea respetado. Yo estoy seguro que el irrespeto va llegar a límites inconmensurables, porque se trata de un proyecto de ley que tiene nada menos que trece capítulos y si más o menos ocho artículos que rigen la materia actualmente no son respetados, que sería con 36 artículos de este proyecto de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tamos frente a un típico producto de ONGs, con buenísimas intenciones, pero con fallas, garrafales en su contenido, por lo que es imposible que este cuerpo se dedique a corregirla porque ello demandaría mes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No quiero entrar en detalles, pero por ejemplo, se está tratando de comercialización de sucedáneos de la leche materna y sin embargo dice "Artículo 3º.  Agente de salud:  toda persona con adiestramiento previo que presta servicios de salud, pudiendo ser voluntario o rent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qué tiene que ver eso con la comercialización de sucedáneos de la leche materna?.  Está hablando de agente de salud para cualquier tema de salu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quiero entrar en detalles porque realmente sería fatigoso para los colegas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simplemente  piénsese en esto.  Está el Código Sanitario, por una parte, está un Decreto del Poder Ejecutivo, está la Ley de Protección al Consumidor y al Usuario que tiene aproximadamente, si mal me recuerdo, nueve artículos que se refieren al t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para qué sobreabundar con una ley técnicamente mal elaborada? Y si se va a usar el argumento de que nadie respeta esos instrumentos legales vigentes, menos aún van a respetar este  pesado instrumento leg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Todo lo cual aconseja que sanamente se lo rechace.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Gracias, señor Senador.  Tiene el uso de la palabra la señora Senadora Ana María Figuere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A SENADORA ANA MARIA FIGUEREDO: </w:t>
      </w:r>
      <w:r>
        <w:rPr>
          <w:rFonts w:cs="Arial" w:ascii="Arial" w:hAnsi="Arial"/>
          <w:i/>
          <w:spacing w:val="-3"/>
          <w:sz w:val="22"/>
        </w:rPr>
        <w:t>Nada más para informarle dos puntos al Senador preopinante.  En primer lugar, agente de salud se lo está llamando a todos esos agentes que ya pertenecen al Ministerio de Salud Pública y que por supuesto pueden ser rentados o voluntarios, no van a ser agentes contratados exclusivamente para el tema de promoción de la lactancia materna, de ninguna man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segundo punto es que el decreto  tiene dos artículos y solamente contempla la prohibición de introducir otras leches maternizadas en las instituciones públicas del país.  Es incompleto, no contempla, porque también la información es muy importante y en uno de estos artículos de esta ley dice que en los envases de las leches llamadas maternizadas debe decir: "este alimento no es recomendable para lactantes menores de seis mes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uchas veces el amamantamiento materno no se realiza o es incompleto por la falta de información de la madre,  comprende también muchos otros detalles  como la prevención, haciendo bastante incapié en la información, cosa que no está, de ninguna manera en un decreto de dos artículo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a Senadora.  Tiene el uso de la palabra la vocera de Comisión de Legislación, señora Senadora Blanca Zuccolill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A SENADORA BLANCA ZUCCOLILLO: </w:t>
      </w:r>
      <w:r>
        <w:rPr>
          <w:rFonts w:cs="Arial" w:ascii="Arial" w:hAnsi="Arial"/>
          <w:i/>
          <w:spacing w:val="-3"/>
          <w:sz w:val="22"/>
        </w:rPr>
        <w:t>Gracias, señor Presidente. Yo quiero dejar bien sentado que la Comisión de Legislación está de acuerdo con el objetivo y propósito de esta ley, repito. Y hago solamente una pregunta  que hace a nuestra realidad, nosotros no fabricamos sucedáneos de la leche materna, todos sabemos que esos productos son carísimos porque vienen con importadores que tienen que pagar en dóla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a quien estamos protegiendo con esto?, supongo que son a madres cuyo nivel económico le permite comprar estos productos, pero yo no creo que haya nadie en el campo, me refiero nadie a nuestra mujer de campo  que tenga dinero ni que tenga un supermercado cerca donde pueda influírle la propaganda de estas empresas, esto viene copiado de un mundo sumamente desarrollado  donde realmente estas empresas, de manera engañosa, hacen propaganda para convencer a las madres que no den lactancia natural al hijo porque sería mejor alimentarlo con esos productos, pero ese no es nuestro cas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demás hay una prohibición de distribuir muestras y yo pregunto, la Casa Cuna y todas estas instituciones ¿qué hacen?, si esas empresas no le mandan, están esperando como pan del cielo que le mande unos cuantos tarros de ese alimento para alimentar a los niñitos que están ahí abandon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estando de acuerdo con el objetivo, creo que no es práctica la ley y por otra parte hago la misma pregunta del Senador de la Comisión de Legislación, si no se cumplió el decreto, si no se cumplió la resolución, hay una Dirección de Salud Familiar que tiene como fin específico la promoción de la lactancia mat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i nada de eso tuvo resultado, por qué vamos a creer que la ley va nacer con una suerte de convicción tan grande que se va cumplir. Insisto, la comisión cree que es un objetivo noble, que hay que buscar la manera de ayudar legalmente, pero pidiendo al ministerio del  ramo que nos diga cuál es la parte débil, qué es lo que necesita, para complementar lo que ya tenemo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a Senadora. Tiene la palabra la señora Senadora Ana María Figuere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A SENADORA ANA MARÍA FIGUEREDO: </w:t>
      </w:r>
      <w:r>
        <w:rPr>
          <w:rFonts w:cs="Arial" w:ascii="Arial" w:hAnsi="Arial"/>
          <w:i/>
          <w:spacing w:val="-3"/>
          <w:sz w:val="22"/>
        </w:rPr>
        <w:t>Brevemente para redondear y es mi última intervención. Quiero informarle a la Senadora Blanca Zuccolillo, que nosotros antes de tratar este tema estuvimos en comunicación con el Ministro de Salud Pública y con la política de salud del Ministerio acerca de este tema. O sea que es una solicitud también del Ministerio de Salud, en primer luga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segundo lugar, aunque ella no lo crea, muchísimas madres  empeñan hasta lo que no tienen para comprar este tipo de leche, muchas veces, porque existen muchos profesionales sin ética que promueven la compra de estos alimentos sucedáneos de la leche materna con el simple hecho de quizás recibir una comisión del laboratorio equis, equi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es que solamente para el nivel medio o el nivel alto, el nivel bajo, me consta como Pediatra, que empeñan hasta lo que no tienen por comprar una leche  que no puede reemplazar la leche mat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otra cosa y por último, la leche materna aunque la madre sea lo más desnutrida, siempre tiene leche materna. O sea que eso es algo de la naturaleza.  Mucha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a Senadora.  Señores Senadores: sobre el proyecto hay dos dictámenes.  El dictamen de la Comisión de Legislación que recomienda el rechazo del proyecto, en cuyo caso volverá a la Cámara de Diputados porque es mensaje  de Diput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Comisión de Salud tiene un dictamen que recomienda la aprobación del proyec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En el orden correspondiente la votación. Primero el dictamen de la Comisión de Legislación que aconseja el rechazo.  Quienes estén por el rechazo se servirán levantar la mano.  De treinta y un Senadores presentes doce votos.  Min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Quienes estén por la aprobación conforme al dictamen de la Comisión de Salud Pública  se servirán levantar la mano.  Dieciséis votos sobre treinta y un Senadores presentes.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Aprobado el proyecto de ley en gener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Tratamiento en particular.  Lectura del artículo 1°.</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Artículo 1°. Esta ley tiene por objetivo garantizar la nutrición segura y eficiente a los lactantes protegiendo la lactancia materna mediante la regulación de la comercialización de los alimentos infantiles, incluyendo los sucedáneos de la leche materna, biberones, tetínas, chupetes, protectores del pezón y otros productos que pueden afectar la psicofisiología de la lactanc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A consideración el artículo 1°. Quienes estén de acuerdo se servirán levantar la mano.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Lectura del artículo 2°.</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Artículo 2°. Esta ley regula la comercialización de los productos sucedáneos de la leche materna, incluyendo las preparaciones para lactantes, productos de origen lácteos, alimentos, bebidas, alimentos complementarios administrados por biberón, sustitutos parciales a totales de la leche materna, biberones, tetinas y chupetes.  Así mismo regulará la calidad y disponibilidad de los productos mencionados y la información relacionada con su utiliz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A votación el artículo 2º. Quienes estén de acuerdo se servirán levantar la man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SON LAS  11:25  HORA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ASUME LA PRESIDENCIA EL VICEPRESIDENTE PRIMERO, SEÑOR SENADOR MARIO PAZ CASTAING</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rtículo 3°.</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Artículo 3°.  Para los fines de la presente ley se entiende p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 Agente de salud:  Toda persona con adiestramiento previo que presta servicios de salud, pudiendo ser voluntario o rent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b) alimento complementario:  Todo alimento utilizado como complemento</w:t>
      </w:r>
    </w:p>
    <w:p>
      <w:pPr>
        <w:pStyle w:val="Normal"/>
        <w:suppressAutoHyphens w:val="true"/>
        <w:jc w:val="both"/>
        <w:rPr>
          <w:rFonts w:ascii="Arial" w:hAnsi="Arial" w:cs="Arial"/>
          <w:i/>
          <w:i/>
          <w:spacing w:val="-3"/>
          <w:sz w:val="22"/>
        </w:rPr>
      </w:pPr>
      <w:r>
        <w:rPr>
          <w:rFonts w:cs="Arial" w:ascii="Arial" w:hAnsi="Arial"/>
          <w:i/>
          <w:spacing w:val="-3"/>
          <w:sz w:val="22"/>
        </w:rPr>
        <w:t>de la leche materna a los sucedáneos de la mis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c) Chupete:  La tetina artificial que sirve al bebé para chupar sin ingerir alim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d) Comercialización: Cualquier método de presentación, promoción o venta de un producto design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e) Distribuidor: Persona física o jurídica que importe o comercialice uno o más productos design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f) Envase:  Toda forma de embalaje de un producto designado, incluido el envolto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g) Etiqueta:  Todo rótulo, membrete , indicación gráfica descriptiva o escrita impresa en un envase de un producto design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h) Fabricante: Persona física o jurídica dedicada a la fabricación de un producto design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i)Fórmula de seguimiento: Producto lácteo destinado a satisfacer las necesidades alimentarias de niños mayores de seis mes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j) Fórmula infantil: Producto lácteo destinado a la nutrición de los lactant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k) Inspector: Persona designada para la verificación del cumplimiento de esta ley relacionada a los productos design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l) Lactante:  Niño hasta la edad de veinticuatro mes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m) Muestra: Pequeña cantidad de un producto designado que se distribuye gratuitamente a modo de promo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n) Producto designado:  Todos los productos que interfieren con la psicofisiología de la lactancia materna, incluyendo la fórmula infantil, fórmula de seguimiento, biberones, tetinas, chupetes y protectores de pez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o) Profesionales de la salud: Profesionales tales como médicos, enfermeras, obstetras, nutricionistas, administradores de hospitales, que prestan servicios de salu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 xml:space="preserve">p) Servicios de salud:  Institución u organismo gubernamental, semiestatal, no gubernamental o privado, dedicado a brindar servicios de salud de modo directo o indirecto, incluyendo los centros de puericultura, guarderías, salas maternales, etc.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Gonzalo Quint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GONZALO QUINTANA:  </w:t>
      </w:r>
      <w:r>
        <w:rPr>
          <w:rFonts w:cs="Arial" w:ascii="Arial" w:hAnsi="Arial"/>
          <w:i/>
          <w:spacing w:val="-3"/>
          <w:sz w:val="22"/>
        </w:rPr>
        <w:t>Yo creo que por la salud de la Cámara de Senadores la Comisión  de estilo va tener que hacer un trabajo muy fuer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l artículo 1° decimos que vamos a regular la comercialización de productos infantiles y entre los alimentos se incluyen los chupetes y los biberones, eso se puede corregir de alguna manera, pero es lo que dice el artículo, elevamos a nivel a alimentos a los chupetes y a los biberones y protectores de pezón tambié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hay una cuestión que es de una técnica legislativa realmente mala, pero nosotros estamos regulando en el artículo 2° la comercialización de productos sucedáneos y lo único que no se define es el sucedáneo. Hablamos de complementario que también tiene una partecita de complementario, pero por favor, para ser algo más o menos coherente, una definición esencial que hay que hacer en ese artículo es que  lo que es el alimento sucedáneo, no solamente el complementario, “o los sucedáneos de la misma” dice el inciso b) pero no definimos ni el objetivo ni el alcance de la ley que es el alimento sucedáne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écnicamente vuelvo a decir tiene cosas muy difíciles, pero por lo menos en este artículo definamos sobre qué materia estamos legislando.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Germán Segovia Merc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GERMÁN SEGOVIA MERCADO:  </w:t>
      </w:r>
      <w:r>
        <w:rPr>
          <w:rFonts w:cs="Arial" w:ascii="Arial" w:hAnsi="Arial"/>
          <w:i/>
          <w:spacing w:val="-3"/>
          <w:sz w:val="22"/>
        </w:rPr>
        <w:t>Señor Presidente, colegas Senadores: sinceramente es lastimoso aprobar un proyecto de ley totalmente incongruente, sin posibilidad de ejecutarlo, cumplir lo que se dice y hay unas contradicciones bárbaras dentro del proyecto, por eso la Comisión de Legislación ha rechazado.</w:t>
      </w:r>
    </w:p>
    <w:p>
      <w:pPr>
        <w:pStyle w:val="Normal"/>
        <w:suppressAutoHyphens w:val="true"/>
        <w:jc w:val="both"/>
        <w:rPr>
          <w:rFonts w:ascii="Arial" w:hAnsi="Arial" w:cs="Arial"/>
          <w:i/>
          <w:i/>
          <w:spacing w:val="-3"/>
          <w:sz w:val="22"/>
        </w:rPr>
      </w:pPr>
      <w:r>
        <w:rPr>
          <w:rFonts w:cs="Arial" w:ascii="Arial" w:hAnsi="Arial"/>
          <w:i/>
          <w:spacing w:val="-3"/>
          <w:sz w:val="22"/>
        </w:rPr>
        <w:tab/>
        <w:t xml:space="preserve">Yo creo que esto debe ser tomado con más seriedad, no podemos estar confundiendo términos para sacar de esta Cámara de Senadores con aprobación de un proyecto de ley que mañana o pasado puede ser hasta totalmente  hazmerreír de la ciudadaní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inconstitucional, hay un montón de cuestiones legales como dijo nuestro Presidente el Senador Fernández Arévalos, no se cómo no se interpreta y no se comprende, no se pueden hacer proyectos de leyes basados en cosas brutas. Así de sencillo, señor Presidente y discúlpeme mi ofuscación en este caso específico de este proyecto de ley.  Es lastimoso, señor Presidente, muchas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usted señor Senador.  Tiene el uso de la palabra el señor Senador Benítez Florentí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JUAN MANUEL BENÍTEZ FLORENTÍN: </w:t>
      </w:r>
      <w:r>
        <w:rPr>
          <w:rFonts w:cs="Arial" w:ascii="Arial" w:hAnsi="Arial"/>
          <w:i/>
          <w:spacing w:val="-3"/>
          <w:sz w:val="22"/>
        </w:rPr>
        <w:t>Señor Presidente: con motivo de la exposición del preopinante, aquí hemos escuchado el argumento de los exponentes de ambas Comisiones y hemos tomado una decisión en cuanto a que el proyecto debería de ser aprobado, que merecía la aprobación en general y no podemos venir a revivir procesos fenecidos y mucho menos a calificar poco menos de ignorantes como hizo cierto Presidente de otro país a quienes no compartimos el criterio de la min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e parece que es una falta de respecto, a quienes hemos votado en general este proyecto y si hay necesidad de rectificar estamos en la etapa de rectificarlo en particula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odo que creo que en adelante los Senadores nos debemos algún respeto y no tratar de revivir las discusiones cuando ya se ha aprobado en general.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usted señor Senador. Tiene el uso de la palabra el señor Senador Gonzalo Quint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GONZALO QUINTANA: </w:t>
      </w:r>
      <w:r>
        <w:rPr>
          <w:rFonts w:cs="Arial" w:ascii="Arial" w:hAnsi="Arial"/>
          <w:i/>
          <w:spacing w:val="-3"/>
          <w:sz w:val="22"/>
        </w:rPr>
        <w:t>Señor Presidente: la solución es reglamentaria, no es ningún agravio a nadie. El artículo 138 prevé esta situación del reglamento interno y no creo que sea agraviar, señalar para que se den cuenta, se reconoce que se perdió una votación, pero el artículo 138 “Si un proyecto en su totalidad, después de aprobado en general y parcialmente en particular, fuese devuelto a la Comisión, al considerarlo nuevamente la Cámara lo tramitará como si no hubiese recibido aprobación algu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decir, lo que se está haciendo es señalar que hay errores graves de técnica legislativa por si la mayoría considera conveniente en este estadio la vuelta a Comisión para reglarlo.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Esa es su moción señor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GONZALO QUINTANA: </w:t>
      </w:r>
      <w:r>
        <w:rPr>
          <w:rFonts w:cs="Arial" w:ascii="Arial" w:hAnsi="Arial"/>
          <w:i/>
          <w:spacing w:val="-3"/>
          <w:sz w:val="22"/>
        </w:rPr>
        <w:t>No hago ninguna moción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la señora Senadora Ana María Figueredo, Presidenta de la Comisión de Salu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esa su mo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No, no hago ningun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IA FIGUEREDO:</w:t>
      </w:r>
      <w:r>
        <w:rPr>
          <w:rFonts w:cs="Arial" w:ascii="Arial" w:hAnsi="Arial"/>
          <w:i/>
          <w:spacing w:val="-3"/>
          <w:sz w:val="22"/>
          <w:lang w:val="es-ES_tradnl"/>
        </w:rPr>
        <w:t xml:space="preserve"> Señor Presidente: Yo propongo que se siga leyendo y que la Comisión de Estilo tenga a su cargo las reformas, yo creo que ese es el objetivo de la Comisión de Estilo.  El proyecto de Ley se aprobó y debemos continuar.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Es para solicitar que vuelva a Comisión, por las razones apuntadas por el Senador Gonzalo Quintana y algunas otras que van a ir surgiendo.  En el Capítulo de las Prohibiciones, ...se prohibe distribuir... y vienen una serie de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saben lo que es prohibir o convertir en delincuentes al que da alimentación alternativa como mandi’ó rogué, por ejemplo. Vale decir, esta es una ley hecha para otros niveles que hay que mejorarla substantivamente. Así que yo me hago cargo de la moción de que en este estadio que en virtud del artículo mencionado por el Senador Gonzalo Quintana, se vote la vuelta a Comisión.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Referente a la propuesta de la Presidenta de la Comisión de Salud, digo que de ninguna manera la Comisión de Estilo puede llegar al colmo de volver a redactar todo este proyecto de Ley; puede hacerlo en cuestiones de detalle, pero de ninguna manera darle una nueva redacción, esa no es función de la Comisión de Estil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Creo que podemos llegar a un acuerdo, dado que existen algunos Senadores que encuentran enormes defectos a algunos artículos. Defectos que yo no los he escuchado hasta ahora porque estamos en el artículo 3º y comenzaron a hacer algunas observaciones y aquí ya comenzamos otra vez a replantear el tema en general, en forma totalmente indebida.  Si va a volver a Comisión, planteo yo que la vuelta a Comisión signifique que la Comisión solamente haga modificaciones de estilo, modificaciones de forma, dado que pueden haber incoherencias, o las que han señalado aquí, pero de ninguna manera volver a replantear la aprobación en general que ya está aprobada por 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reglamento dic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Qué dice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por qué no se lee el Reglamento por Secretaría? Así se va a aclarar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se dará lectura por Secretaría al Art. 138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38.- Si un proyecto en su totalidad después de aprobado en general o en general y parcialmente en particular, fuese devuelto a comisión, al considerarlo nuevamente la Cámara lo tramitará como si no hubiese recibido aprobación alg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ITEZ FLORENTIN:</w:t>
      </w:r>
      <w:r>
        <w:rPr>
          <w:rFonts w:cs="Arial" w:ascii="Arial" w:hAnsi="Arial"/>
          <w:i/>
          <w:spacing w:val="-3"/>
          <w:sz w:val="22"/>
          <w:lang w:val="es-ES_tradnl"/>
        </w:rPr>
        <w:t xml:space="preserve"> Me opongo entonces a la moción de vuelta 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Senador Benítez Florentín se opone a la vuelta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 esta es su segunda intervención, por favor para una aclaración le re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Referente a la interpretación de mi intervención quiero decirle a los colegas Senadores que absolutamente no es falta de respeto, nada más que es una acotación sobre un criterio personal del vocero en la forma de tratamiento que se tuvo y que es justo que se puntualice, por lo tanto, le digo a los señores Senadores que no fue absolutamente con esa in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ferente a la propuesta de vuelta a Comisión, apoyo esa moción del Senador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mado Enrique Yamb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MADO ENRIQUE YAMBAY:</w:t>
      </w:r>
      <w:r>
        <w:rPr>
          <w:rFonts w:cs="Arial" w:ascii="Arial" w:hAnsi="Arial"/>
          <w:i/>
          <w:spacing w:val="-3"/>
          <w:sz w:val="22"/>
          <w:lang w:val="es-ES_tradnl"/>
        </w:rPr>
        <w:t xml:space="preserve"> Brevemente, señor Presidente. Quiero recordar a los colegas que nosotros tenemos sanción automática de este proyecto de Ley que vence el 15 de setiembre, por lo tanto, creo que es imposible que vuelva a comisión, de lo contrario, sin su tratamiento va a ser ley,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Quería decir lo mismo, pero se anticipó el Senador. Nada más que eso quería recordar.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Existe una firme posibilidad de que el martes haya una sesión extraordinaria, para tratar otros temas muy urgentes si se podría incorporar el tratamiento de este tema para el marte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firme la moción del Senador Ángel José Burró. A votación la moción de vuelta a comisión, al amparo del artículo 138, planteado por el Senador Burró. Requiere votos sobre 25 presentes en el plenario.  A vot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MIN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tinúa el tratamiento en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3º. del proyecto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4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Créase la COMISIÓN NACIONAL PARA LA PROMOCIÓN Y APOYO A LA LACTANCIA MATERNA, en adelante LA COMISIÓN NACIONAL, dependiente del CONSEJO NACIONAL DE SALUD creado por Ley Nº 1032/96 "Que crea el Sistema Nacional de Salud", dentro del marco del Sistema Nacional de Salud. La misma es integrada por representantes de las siguiente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Ministeri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Ministerio de Industria y Comer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Ministerio de Educación y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Facultad de Ciencias Médicas de la Universidad Nacional de Asunción, integrante de la Cátedra de Pediat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Facultad de Ciencias Médicas de la Univers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de Asunción, integrante de la Cátedra de Obstetr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UNICEF, residente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OPS/OMS, residente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Los miembros de la Comisión Nacional serán designados por sus respectivas instituciones y durarán tres años en sus funciones. La Presidencia será ejercida por el representante del Ministerio de Salud Pública y bienestar Social. No podrán integrar esta comisión las personas vinculadas con la producción, importación, exportación o comercialización de productos desig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O:</w:t>
      </w:r>
      <w:r>
        <w:rPr>
          <w:rFonts w:cs="Arial" w:ascii="Arial" w:hAnsi="Arial"/>
          <w:i/>
          <w:spacing w:val="-3"/>
          <w:sz w:val="22"/>
          <w:lang w:val="es-ES_tradnl"/>
        </w:rPr>
        <w:t xml:space="preserve"> Acá tenemos otra situación. La UNICEF y la OPS y la OMS también regalan y ahí dice : importación, exportación. ¿Qué pasa si esos productos son importados, no regalan?. Y dice: "No podrán integrar esta comisión las personas vinculadas con la producción, importación...". Retiro lo dich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En caso de renuncia o imposibilidad para el ejercicio del cargo de cualquiera de los miembros de la Comisión Nacional, su reemplazante será designado dentro del plazo de treinta días por la institución a la que repres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La Comisión Nacional podrá contratar asesores expertos, previa autorización del Comité Ejecutivo del Consejo Nacional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Nosotros vamos a achicar el Estado pero acá se van a contratar asesores expertos. Yo creo que hay una superposición de roles, así que yo estoy porque se anule este artículo 7º y también el 8º.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Acá dice que se "podrá contratar asesores expertos", no dice que contratará necesariamente; si hay necesidad dice que "podrá contratar".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La Comisión por sí no puede contratar, tiene que estar autorizada por el Comité Ejecutivo del Consejo Nacional de Salud, presidido por el Ministro de Salud y el Consejo Nacional de Salud tiene como quince representantes de diversas instituciones, por lo que es imposible que no haya claridad en el tema de la contratación sobre todo. Además "podrán contratar" es diferente a "contratar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ÍGUEL ÁNGEL RAMÍREZ:</w:t>
      </w:r>
      <w:r>
        <w:rPr>
          <w:rFonts w:cs="Arial" w:ascii="Arial" w:hAnsi="Arial"/>
          <w:i/>
          <w:spacing w:val="-3"/>
          <w:sz w:val="22"/>
          <w:lang w:val="es-ES_tradnl"/>
        </w:rPr>
        <w:t xml:space="preserve"> Señor Presidente: Ya se dijo que el proyecto consagra una nueva superestructura y acaba de hablarse del achicamiento del Estado. Hay que detenerse a analizar lo que es el Estado, cómo está estructurado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do se estructura respondiendo a un principio elemental de división del Trabajo, pero Presidente, las distintas dependencias que conforman la estructura estatal, necesitan coordinar sus acciones. Este es el propósito, no hay una nueva estructura creada aquí. Lo que hay es un mecanismo de coordinación de las tareas de distintos organismos que tienen competencia en la materia. De manera que estamos hablando no sé con qué propósito de cuestiones que no se corresponden con la realidad.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la propuesta del Senador Burró, ¿mantiene la oposición a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NGEL JOSE BURRO:</w:t>
      </w:r>
      <w:r>
        <w:rPr>
          <w:rFonts w:cs="Arial" w:ascii="Arial" w:hAnsi="Arial"/>
          <w:i/>
          <w:spacing w:val="-3"/>
          <w:sz w:val="22"/>
          <w:lang w:val="es-ES_tradnl"/>
        </w:rPr>
        <w:t xml:space="preserve"> Retiro, señor President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A votación el artículo 7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8º.- La Comisión Nacional establecerá su reglamento interno y su organización administrativa financiera con acuerdo del Comité Ejecutivo del Consejo Nacional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8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 La Comisión Nacional tiene las siguientes facultades y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Asesorar al Poder Ejecutivo, a través del Consejo Nacional de Salud, en materia de política nacional de promoción, protección y apoyo a la lactancia ma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Crear comités regionales y locales, los que trabajarán coordinadamente con los consejos regionales y locales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Asesorar a los organismos afectados para la formulación de estrategias para la elaboración de programas de comunicación y educación del público para el fomento de la lactancia materna, incluyendo la provisión de materiales educativos e informa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Organizar cursos de perfeccionamiento para profesionales y agentes de salud, y sugerir programas específicos para los estudiantes de las profesiones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Decidir las medidas adecuadas sobre las denuncias de violaciones de esta ley y todo cuanto se refiera a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 Examinar los materiales informativos y de publicidad referentes a la comercialización de los productos regulados por esta ley y adoptar las medida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 Verificar el cumplimiento de la presente ley por parte de los productores, importadores y comerciantes de productos designados;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 Designar inspectores de salud a los efectos de verificar el cumplimiento de la presente ley, y reglamentar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9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 Los materiales informativos y educativos impresos, auditivos o visuales, acerca de la alimentación infantil deberán explicar clara y visiblemente cada uno de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s ventajas de la lactancia materna ante cualquier otro medio no na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La preparación adecuada para la lactancia materna y el modo de mantenerla, principiando con la adecuada nutrición de la mad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La advertencia de que la introducción de alimentos con el biberón y otros alimentos complementarios interfieren con la lactancia materna;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La dificultad para retornar a la lactancia materna luego de un período de alimentación con biberón, aunque éste sea bre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1.- Toda la información debe ser correcta y actualizada y no debe contener imágenes ni textos que estimulen el uso de biberones ni desestimulen la lactancia ma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1.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2.- Las etiquetas e instrucciones deben estar escritas en idioma españo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2.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3.- Ninguna información debe referirse a un producto designado en particular, ni a fabricantes o distribuidores, salvo para fines de protección del derecho de autor con referencias objetivas y científ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y quórum en la sala. Les ruego no salir de la sala.  A votación el artículo 13.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4.- Los materiales de información referidos al modo de alimentación al lactante con fórmula infantil, fórmula de seguimiento o cualquier otro alimento deberán incluir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preparación y el uso correcto del produ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Los riesgos que representa para la salud la alimentación con biberón y la preparación incorrecta del produ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El modo correcto de alimentar al lactante con tazas y cucha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Los riesgos que representa para la salud del lactante la temprana alimentación complementaria;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Las ventajas de los alimentos complementarios preparados adecuadamente en el ho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4.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5.- Los fabricantes, importadores y distribuidores necesariamente deberán someter a consideración de la Comisión Nacional todo material destinado a la promoción de los productos antes de su lanzamiento al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5.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6.- Los centros asistenciales del país, las gobernaciones y las municipalidades deberán adoptar las acciones necesarias para fomentar y proteger la lactancia materna, poniendo en práctica los principios de la presente ley y proporcionando a los agentes de salud las informaciones necesarios y adecu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6.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7.- Los agentes de salud son los principales promotores de salud. Su formación y capacitación permanente debe ser delineada por la Comisión Nacional y supervisada por las comisiones de salud de cada región o localidad donde se desempeñ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7.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8.</w:t>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8.- Los agentes de salud deberán capacitarse permanentemente, apoyar, fomentar y proteger la lactancia materna a fin de eliminar todas las prácticas que dificulten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9.- Los agentes de salud tienen expresamente prohib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Aceptar cualquier obsequio o beneficio financiero o de otra índole, de cualquier valor, proveniente de un fabricante, importador o distribuidor;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Promocionar de cualquier manera un producto desig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9.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os agentes de salud informarán por escrito a su superior inmediato sobre cualquier muestra, obsequio u otro beneficio ofrecido por un fabricante, importador o distribuidor o sobre cualquier violación de las disposiciones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1.</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1.- Las etiquetas de los productos designados se ajustarán a los siguientes requis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No deben contener textos que tiendan a desestimular la lactancia ma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Deberán contener la leyenda siguiente: "La leche materna es el mejor alimento para el bebé; previene la diarrea y otras enfermedades", en letras de una altura mínima de dos milímetros;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Deberá contener instrucciones para la correcta preparación del producto en palabras y diseños de fácil compren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1.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2.- En las etiquetas deberá estar indicada, en meses, la edad del bebé antes de la cual no debe ser suministrado el producto, el que en el caso de alimentos de seguimiento no deberá ser menor de seis meses y para los complementarios no menos de cinco meses. Debe igualmente advertirse los riesgos que significan para la salud utilizarlo antes de la edad ind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2.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3.- Las informaciones deberán estar escritas en idioma español, debiendo indicar en su fórmula, su composición, los ingredientes, el número de lote, la fecha de su vencimiento, las condiciones de su transporte y almacenamiento y el nombre y dirección del fabricante y distribui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3.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4.- Las etiquetas de los envases de fórmula infantil y de fórmula de seguimiento no deberán utilizar términos como "maternalizada" o "humanizada" o análogos, ni deben contener comparaciones del producto con la leche ma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4.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i/>
          <w:spacing w:val="-3"/>
          <w:sz w:val="22"/>
          <w:lang w:val="es-ES_tradnl"/>
        </w:rPr>
        <w:tab/>
        <w:t>Artículo 25.</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5.- Las etiquetas de los envases de leche condensada, descremada, entera, en polvo o líquido deberán contener la leyenda: "Este producto no debe usarse para alimentar a lactantes", en letra no menor de dos milímetros de a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5.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n las etiquetas de los biberones y tetinas deberá estar escrita la siguiente leyenda: "El empleo de biberones hace que su bebé no desee seguir mamando. Siga atentamente las indicaciones y evitará enfermedades". Debe contener informaciones claras para la limpieza y esteri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6.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7.- En el envase de cada chupete debe estar escrita la siguiente leyenda: "El uso del chupete interfiere el amamantamiento", en letras no menores de dos milíme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7.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8.- No se podrá distribuir, vender, almacenar o exponer para la venta productos relacionados a la alimentación infant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i el producto no está registrado conforme a esta ley y a lo que disponga la Comis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si el producto se hallase con fecha venc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Si no está en su envase original;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Si su fórmula original ha sido transformada o mod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8.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9.  El que violare las disposiciones emanadas de la Comisión Nacional, sufrirá multa de hasta el equivalente a veinte jornales mínimos para actividades diversas no especificadas, quedando dicha sanción como antecedente. La sanción será aplicada por la Comis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9.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0.- Cuando se haya demostrado que un profesional de la salud ha violado la presente ley, o los reglamentos dictados en virtud de la misma, la Comisión Nacional podrá recomendar al consejo Nacional de Salud la cancelación de su licencia para el ejercicio de la profesión, previa citación al mismo para presentar su des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1. Si se comprobare que un fabricante, importador, distribuidor o promotor de salud violare disposiciones de esta ley, la Comisión Nacional podrá recomendar al consejo Nacional de Salud la cancelación de la autorización para fabricar, importar o distribuir el producto desig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1.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2. Cualquier persona tiene el derecho a formular una queja formal ante la Comisión Nacional y ésta podrá aplicar la sanción establecida en la presente ley. Podrá además, recomendar al  Consejo Nacional de Salud para que peticione el procesamiento de cualquier persona en relación a la violación de las disposiciones que constituyan delito, según los términos de la presente ley, de otras leyes referentes a esta materia o las reglamentaciones dictadas en virtud de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2.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3. Toda persona tiene derecho a demandar civil y penalmente ante la Justicia Ordinaria al fabricante, distribuidor o cualquier otra persona responsable, por el daño sufrido como consecuencia de un hecho indebido según los términos de la presente ley o las reglamentaciones dictadas en virtud de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3.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4. - El Consejo Nacional de Salud podrá dictar reglas referentes 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s funciones de la Comisión Nacional, además de las establecidas en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Las condiciones y los procedimientos para el registro de los productos desig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Las calificaciones y las competencias de los inspectores nombrados en virtud de la presente ley y los procedimientos que deberán aplicar en el ejercicio de sus funciones;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Los procedimientos a seguir para someter los materiales educativos e informativos a la aprobación de la Comis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4.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5. De forma. Queda sancionado el proyecto de Ley y 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MENSAJE Nº 206 DE LA CAMARA DE DIPUTADOS DE FECHA 17 DE JUNIO DE 1999, POR EL CUAL REMITE LA RESOLUCIÓN Nº 229 "QUE RECHAZA EL PROYECTO DE LEY "QUE APRUEBA EL CONVENIO DE MIGRACIÓN ENTRE EL GOBIERNO DE LA REPUBLICA DEL PARAGUAY Y EL GOBIERNO DE LA REPÚBLICA ARGENTI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7 de setiembre 1999. Honorable Cámara de Senadores: Vuestra Comisión de Asuntos Constitucionales y Defensa Nacional en mayoría, aconseja aceptar el rechazo de la Cámara de Diputados al proyecto de Ley "QUE APRUEBA EL CONVENIO DE MIGRACIÓN ENTRE EL GOBIERNO DE LA REPÚBLICA DEL PARAGUAY Y EL GOBIERNO DE LA REPÚBLICA ARGENTINA". Firman: BADER RACHID LICHI, FRANCISCO JOSÉ DE VARGAS, EVELIO FERNÁNDEZ ARÉVALOS Y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7 de setiembre de 1999. Honorable Cámara de Senadores: Vuestra Comisión de Asuntos Constitucionales y Defensa Nacional en minoría, con relación al proyecto de Ley "QUE APRUEBA EL CONVENIO DE MIGRACIÓN ENTRE EL GOBIERNO DE LA REPÚBLICA DEL PARAGUAY Y EL GOBIERNO DE LA REPÚBLICA ARGENTINA", os aconseja que el Senado se ratifique en su sanción anterior de fecha 11 de marzo de 1999, en el sentido de aprobar el presente convenio. Firman: MIGUEL ÁNGEL RAMÍREZ y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31 de agosto de 1999. Honorable Cámara de Senadores: Vuestra Comisión de Legislación, Codificación, Justicia y  Trabajo, con relación al Mensaje Nº 206 de la Cámara de diputados del 17 de junio de 1999, por el cual remite la Resolución Nº 229 "QUE RECHAZA EL PROYECTO DE LEY "QUE APRUEBA EL CONVENIO DE MIGRACIÓN ENTRE EL GOBIERNO DE LA REPÚBLICA DEL PARAGUAY Y EL GOBIERNO DE LA REPÚBLICA ARGENTINA", os aconseja aceptar la resolución adoptada por la Honorable Cámara de Diputados en el sentido de rechazar el proyecto de Ley de referencia. Firman: EVELIO FERNÁNDEZ ARÉVALOS, BLANCA ZUCCOLILLO, MARIO PAZ CASTAING,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31 de agosto de 1999. Honorable Cámara de Senadores: Vuestra Comisión de Legislación, Codificación, Justicia y Trabajo en minoría, con relación al Mensaje Nº 206 de la Cámara de Diputados del 17 de junio de 1999, por el cual remite la Resolución Nº 229 "QUE RECHAZA EL PROYECTO DE LEY "QUE APRUEBA EL CONVENIO DE MIGRACIÓN ENTRE EL GOBIERNO DE LA REPÚBLICA DEL PARAGUAY Y EL GOBIERNO DE LA REPÚBLICA ARGENTINA", os aconseja que el Senado se ratifique en su sanción anterior de fecha 11 de marzo de 1999, en el sentido de aprobar el presente Convenio. Firman: MIGUEL ÁNGEL RAMÍREZ, DIÓGENES MARTÍNEZ, MARCIANO TORALES y DIONISIO ZA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 de setiembre de 1999. Honorable Cámara de Senadores: Vuestra Comisión de Relaciones Exteriores y Asuntos Internacionales, os aconseja aceptar la Resolución Nº 229 "QUE RECHAZA EL PROYECTO DE LEY QUE APRUEBA EL CONVENIO DE MIGRACIÓN ENTRE EL GOBIERNO DE LA REPÚBLICA DEL PARAGUAY Y EL GOBIERNO DE LA REPÚBLICA ARGENTINA", remitido por Mensaje Nº 206 de la Honorable Cámara de Diputados, de fecha 17 de junio de 1999. Firman: JOSÉ FÉLIX FERNÁNDEZ ESTIGARRIBIA, ANA MARÍA FIGUERERO, JUAN ROQUE GALEANO, BADER RACHID LICHI, LUIS GUANES GONDRA, ÁNGEL JOSÉ BURRÓ y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ENSAJE N° 206 DE LA CÁMARA DE DIPUTADOS DE FECHA 17 DE JUNIO DE 1999, POR EL CUAL REMITE LA RESOLUCIÒN N° 229 “QUE RECHAZA EL PROYECTO DE LEY “QUE APRUEBA EL CONVENIO DE MIGRACIÒN ENTRE EL GOBIERNO DE LA REPÙBLICA DEL PARAGUAY y EL GOBIERNO DE LA REPÚBLIC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Asunción, 1 de setiembre de 1999. Honorable Cámara: Vuestra Comisión de Relaciones Exteriores y Asuntos Internacionales os aconseja aceptar la resolución N° 229 “QUE RECHAZA EL PROYECTO DE LEY “QUE APRUEBA EL CONVENIO DE MIGRACIÒN ENTRE EL GOBIERNO DE LA REPÙBLICA DEL PARAGUAY  y  EL GOBIERNO DE LA REPÚBLICA ARGENTIN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FIRMAN: JOSÉ FÉLIX FERNÁNDEZ ESTIGARRIBIA, ANA MARÌA FIGUEREDO, JUAN ROQUE GALEANO, BADER RACHID LICHI, LUIS GUANES GONDRA, ÁNGEL JOSÈ BURRÓ y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UCLIDES ACEVEDO: </w:t>
      </w:r>
      <w:r>
        <w:rPr>
          <w:rFonts w:cs="Arial" w:ascii="Arial" w:hAnsi="Arial"/>
          <w:i/>
          <w:spacing w:val="-3"/>
          <w:sz w:val="22"/>
          <w:lang w:val="es-ES_tradnl"/>
        </w:rPr>
        <w:t>Muchas gracias, señor Presidente. Muy brevemente para cumplir con el mandato de la Comisión  de Relaciones Exteriores y Asuntos Internacionales para explicar al plenario la posición de dicha comisión teniendo en cuenta la delicada situación por la que pasan ciudadanos paraguayos y por el momento político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ásicamente la Comisión de Relaciones Exteriores y Asuntos Internacionales recomienda aceptar la posición de la Cámara de Diputados en este sentido. El Convenio de Migraciones evidentemente es un avance teniendo en cuenta estado de degradación ciudadana en la que se encontraban los paraguayos en la Argentina, pero evidentemente no satisface las expectativas. Este convenio le beneficia a los paraguayos que están en Buenos Aires, no así a los que quieren 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viene tener en cuenta que este es un momento donde las políticas migratorias son sumamente dañinas y discriminatorias, tanto en Europa como en América Latina la política migratoria de los países más desarrollados es una política bastante dura en los inmigrantes.  Que hay un concepto falso de que va quitarle trabajo y el pan por lo tanto, a los ciudadanos del país receptor del inmigrante y sobre todo teniendo en cuenta que estamos en un proceso de integración. Estamos en un momento político en que van a cambiar autoridades en la Argentina y ahora hay una nueva tendencia en el área de una mayor participación de los parlamentos de la gestión internacional del Poder Ejecutivo. Nosotros creemos que aceptar la propuesta de Diputados que es el rechazo del convenio, no es el rechazo por el rechazo mismo, sino por decirlo así, es una medida procesal legislativa para permitir una mejor negociación de los términos del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Relaciones Exteriores ha escuchado tanto a ciudadanos paraguayos que están en la Argentina, como a dirigentes políticos y pastores paraguayos que atienden a la colonia nacional en la Argentina y todos recomiendan, particularmente la Iglesia Católica, recomienda que el rechazo debe ir acompañado por una reformulación de los términos del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ás que una medida de rechazo político es una medida procesal que permite al Gobierno Nacional, y ha sido sugerencia de la Comisión la de transmitir al Ejecutivo la necesidad de colaborar con la Cancillería  paraguaya en la negociación de un nuevo convenio con las futuras y nuevas autoridades de l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hay razones más poderosas y de conveniencia histórico regional, que nos han recomendado, por decirlo así, a asumir esta posición de aceptar la propuesta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es el informe de la Comisión de Relaciones Exteriores y Asuntos Internacionales, no obstante nosotros estamos dispuestos a ir abundando en consideraciones en el curso del debate.  Es todo,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A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ANGEL RAMIREZ:</w:t>
      </w:r>
      <w:r>
        <w:rPr>
          <w:rFonts w:cs="Arial" w:ascii="Arial" w:hAnsi="Arial"/>
          <w:i/>
          <w:spacing w:val="-3"/>
          <w:sz w:val="22"/>
          <w:lang w:val="es-ES_tradnl"/>
        </w:rPr>
        <w:t xml:space="preserve"> Señor Presidente, Honorable Cámara: a mí me llena de sorpresa la exposición del vocero de la Comisión de Relaciones Exteriores porque me parece plagada de una explicable vaguedad. No hay en dicha exposición ninguna consideración sobre la situación de nuestros compatriotas, que en número de aproximadamente doscientos mil viven en una situación totalmente irregular en la República Argentina, sometidos a un trato, naturalmente discriminatorio, porque solamente atendiendo a la cuestión relativa a la oportunidad laboral en busca de la cual abandonan el país, abandonan el Paraguay y se trasladan a la Argentina, están ubicados en una situación de lamentable inferioridad.  Esto nos consta a todos, señor Presidente y ha sido publicado por diarios como Clarín por ejemplo, que trae un artículo de febrero de este año, según el cual los migrantes en la situación de los doscientos mil compatriotas que tenemos nosotros allá, reciben el equivalente al cuarenta por ciento del salario de un trabajador nor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o, además, de la discriminación que sufren en materia de salud y en materia de educación su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se habla aquí de las ventajas del convenio, a pesar de que se dice que el convenio representa un cierto avance pero que no es lo ideal.  Sí, representa un avance, y esta  es la razón por que yo no me explico por qué tendremos que rechazar el convenio.  El convenio representa un avance en materia de costos, disminuye los costos de radicación en la Argenti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lgún modo agiliza los trámites, prorroga o eleva el tiempo la permanencia de la radicación tempo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tege, no solamente al migrante sino a todos sus familiares y lo que es más, señor Presidente, porque esto responde directamente a la inquietud principal del vocero de comisión.  Se dice que vamos a esperar mejores oportunidades  políticas para mejorar el convenio, pero ocurre que aparentemente  desconoce que en el convenio se instituye una Comisión Mixta Consultiva, esta Comisión Mixta Consultiva que está prevista en el artículo 27 del convenio, tiene entre sus atribuciones: “Con el objeto de verificar la aplicación del presente convenio se establecerá una Comisión Mixta Consultiva”.  Y en el artículo 28 se dice: “La Comisión Mixta Consultiva tendrá las siguientes funciones: a) Presentar propuestas para la interpretación de las cláusulas del presente convenio, b) Informar a las autoridades competentes cuando estas lo requieren o por propia iniciativa en lo concerniente a la aplicación del presente convenio; c) Proponer a los respectivos Gobiernos a través de las autoridades competentes las eventuales modificaciones y normas complementarias al presente convenio. Evaluar anualmente los resultados logrados por el presente convenio, lo que será tenido en cuenta para estudiar la posibilidad de eventuales prórrogas. Y deja el convenio abierta la puerta para ir mejorando en base a los datos que proporcione la realidad, las condiciones del migr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ero ocurre que no, nosotros ahora estamos propugnando rechazar el convenio para buscar mejores oportunidades en el gabine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onvenio nos da la oportunidad de plantear las mejoras a las que pretendemos pero en base a los datos que proporcione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resulta francamente inexplicable la posición de la Comisión  de Relaciones Exteriores y la posición de otros parlamentarios que en oportunidad anterior votaron y dictaminaron en favor de la aprobación del convenio y que ahora, sin argumento convincente alguno, sin ningún argumento convincente proponen que se rechace el convenio.  No me explico qué es lo que justifica este cambio de actit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información de los señores Senadores quiero decirles, que este mismo convenio la Argentina lo firmó con el Perú y con Bolivia y están hoy plenamente vigente y tienen prácticamente las mismas let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la advertencia de algún colega de que había diferencias entre un convenio y otro, vale decir, entre los convenios firmados por la Argentina, con Bolivia y con el Perú, yo he hecho una lectura comparativa del convenio que se proyecta firmar con la República del Paraguay, con los ya firmados con Perú y Bolivia y son exactamente iguales.  Las variaciones son de cas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tenemos además, que se nos ha distribuido hoy una hojita que dice: “No a este convenio migratorio con Argentina. Por qué?. 1º. Es perjudicial  para los compatriotas migrantes y atenta contra el espíritu de Integración del Mercosur”, tan vaga como la posición y los argumentos de la Comisión de Relaciones Exteriores.  No dice por qué es perjudic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los datos que podemos extraer relativos a la situación hoy del migrante irregular paraguayo y la posibilidad de regularizar la situación que le ofrece el convenio, indudablemente  la situación que vaya a crearse una vez en vigencia el convenio, va a ser mucho más favorable, mucho menos oneroso para comenzar y repito, la radicación temporal va ser por un tiempo más prolong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dicho a este respecto que el convenio no prevé la radicación permanente y es cierto que el convenio no prevé, pero lo que no se dice es que la ley de migración argentina continúa vigente y que en esa ley se contemplan los requerimientos para la radicación 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ice que no ha sido el resultado de una negociación, sino una adhesión del entonces Gobierno Paraguayo Cubas Grau a las condiciones impuestas por la Argentina.  Esto es absolutamente falso, señor Presidente. La negociación de este convenio comenzó durante el Gobierno de Wasmosy, vale decir, dos años y medio atr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 absolutamente falso y demagógico el argume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3 se dice: “no tiene en cuenta la realidad migratoria paraguaya, mayoría pobre en busca de trabajo, que ya lo hemos dicho, sin cultura de gestión tramitacional a merced  de todo tipo de expl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s condiciones, está hoy el migrante irregular paraguayo, señor Presidente. Esta es precisamente la situación que el convenio trata de supe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4 dice: “mantiene múltiples requisitos muy difíciles de complementar”.  Pero las exigencias que en materia de requisitos contempla el convenio, ya lo hemos dicho, señor Presidente, son mucho menores que las que tienen vigencia hoy  a partir de una legislación  argentina que tiene cuando menos, cien  normas, entre leyes, decretos y reglamentos, que con la aprobación del convenio se unificaría en gran medida.  Vale decir que incluso el manejo de un solo instrumento legal favorecería al migrante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5 se dice: “es alto el costo económico y social.  Costo por legalizaciones, tasas migratorias, aporte al sistema impositivo y de seguridad”.  Aquí, señor Presidente, ya hemos dicho que los costos son menores con la  vigencia del convenio.  Pero aquí sí comienza a insinuarse la verdadera objeción de parte de algún sector de los migrantes paraguayos radicados en l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uestión del sistema impositivo. Yo no se señor Presidente, si por algún arte de magia política podríamos lograr que el migrante paraguayo radicado en la República Argentina escape del sistema impositivo, que es la única y verdadera  pretensión que alienta a esta posi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es absolutamente imposible de entender una pretensión de este tipo que en realidad me parece descabell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magínense si ustedes y nosotros recibimos aquí un migrante y lo exoneramos de su inclusión en el sistema impositivo. Me parece absolutamente ridícula la pretens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6 dice: “Sorprendentemente introduce como requisito migratorio desde él vamos al sistema impositivo, creando una nueva figura jurídica. El extranjero residente temporario indefinidamente en cuanto  contribuy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Contribuyente del sistema impositivo es cualquier ciudadano que habite la república, señor Presidente, sobre todo si las rentas provienen de fuentes del país en que está rad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i mis rentas provienen de fuentes extranjeras, entonces no impondré, pero no es el caso del que estamos hab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7 se dice: “superior de vigencia, cinco años, apunta a una liberación del país hermano de inmigrantes indeseados, paraguayos, presentándose en la práctica  como período de persecuciones y violaciones de los derechos humanos y de obligatoria clandestinidad, porque inexorablemente continuará y aumentará la emigración de nuestro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es la situación que tenemos hoy y el convenio contempla las posibilidades de prórroga por otro período igual, lo mismo que el convenio con Bolivia y el convenio con el Per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punto 8 se dice: “modifica sustancialmente el régimen de movimiento migratorio en calidad de turista, debe demostrar solvencia económica y mostrar  en el paso fronterizo su boleta de ida y vuelta”.  Esta es una norma no contemplada en el convenio, esta es una norma contemplada en la legislación actualmente vigente  que la que no se da cumplimiento en la Argenti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si todos nosotros vamos con bastante frecuencia a la Argentina, yo por lo menos que voy dos o tres veces al año, jamás me pidieron el boleto, yo no sé si a alguno de ustedes se le pidió el boleto de vue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a es una norma instituida en la Ley de Migración vigente. Así que tampoco esta objeción tiene senti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9 se dice: “los convenios migratorios ya vigentes entre Argentina, Perú y Bolivia no son exitosos, están tropezando con muchas dificultades de implementación práctica y el rechazo de los posibles beneficiarios, sobre todo a lo que supone el ingreso  al sistema impositivo como condición sine quanum”.  Es ahí otra vez la preocu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único modo de eludir el sistema impositivo de un país es siendo clandestino. Entonces lo que se está propugnando es que mantengamos a nuestros compatriotas en la situación de clandestinidad y lo expongamos a expulsiones, porque a esto es a lo que estamos exponiendo a nuestros compatriotas, porque el Gobierno Argentino tiene derecho a expulsar de su territorio como cualquiera de nuestros países a los migrantes clandestinos. A eso es a lo que le estamos exponiendo a nuestros compatrio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10  se dice: “los paraguayos migrantes potenciales beneficiarios lo rechazan al explicársele las implicancias que supone”. Y eso también lo ha dicho el vocero de la comisión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eñor Presidente: nosotros tenemos que legislar para la gente que está  en la Argentina, no a la que pueda ir a la Argentina, o en todo caso, legislemos para los dos, pero lo que nos interesa es el grupo grande de compatriotas que hoy tiene una situación irregular  en la Argentina, que en virtud del convenio, si el convenio fuera aprobado, no va tener que salir del país para regularizar su situación, porque eso es lo que dice hoy, la legislación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un compatriota, Juan Pérez, radicado en la Argentina hoy, pretende regularizar su situación, tiene que venirse hasta el Paraguay o ir a cualquier otro país a gestionar ante el Consulado Argentino en este país la regularización de su situación migra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francamente yo no creo en la oportunidad política mejor, la oportunidad no las da el mismo convenio que pondría en funcionamiento esta comisión consultiva, que irá a beber en la realidad de los hechos las posibilidades de mejorar 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yo estoy porque la Cámara de Senadores se ratifique en su posición anterior y apruebe este convenio para que pueda ser aprobado por el Congreso Argentino, porque esa es otra de las críticas. Me han  dicho que está durmiendo en los cajones del Congreso Argentino, porque Argentina es el país receptor y Argentina espera, como ha esperado que el Congreso Boliviano se expidiera y  que el Congreso Peruano se expidiera sobre el punto, ahora espera que el Congreso Paraguayo se pronuncie sobre el Convenio para a su vez aprobarlo. Muchas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ANDEZ ARÉVALOS:</w:t>
      </w:r>
      <w:r>
        <w:rPr>
          <w:rFonts w:cs="Arial" w:ascii="Arial" w:hAnsi="Arial"/>
          <w:i/>
          <w:spacing w:val="-3"/>
          <w:sz w:val="22"/>
          <w:lang w:val="es-ES_tradnl"/>
        </w:rPr>
        <w:t xml:space="preserve"> Las Comisiones que en mayoría en esta ocasión están recomendando el rechazo de este Tratado, es decir la aceptación de la posición de la Cámara de Diputados anteriormente habían aconsejado la aprobación de este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puede ser que personas tan inteligentes, con excepción del que habla, integrantes de estas comisiones hayan cambiado de criterio?.  Tienen que haber razones poderosas y las razones poderosas constan en el Diario de Sesiones de aquélla en la cual  nosotros aprobamos este convenio.  ¿Cuál fue el argumento que se esgrim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señalé en esa sesión anterior puntualmente cada uno de los defectos de este convenio pero voy a tener que repetirlo, lamentablemente, porque por lo visto fueron olvid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gumento para aprobar el tratado se centró en un solo punto: que las organizaciones de paraguayos en la Argentina clamaban por la aprobación de esta Con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ije explícitamente que ese era el único motivo  por el cual la Comisión de Legislación aconsejaba su aprobación. Pero ¿con qué nos encontramos?. Con una nota del 3 de marzo  de 1999, con otra nota del 3 de mayo de 1999, con otra nota ulterior, del 4 de junio de 1999, etc., etc. en que Monseñor Mario Melanio Medina, Lic. Carlos Bareiro, Secretario Ejecutivo de la Pastoral Nacional, Dr. Dionisio Gauto , Asesor de la misma Pastoral, Hermana Etelvina Bastían, Monseñor Claudio Silvero, etc., etc. -es decir la gente que está precisamente involucrada en los temas- nos piden que rechacemos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única razón de ser por la que nosotros habíamos apoyado este convenio, no existe.  ¿Qué eso es lo que se dijo en la Cámara de Diputados?. La Cámara de Diputados rechazó por unanimidad la aprobación de este convenio, todas las bancadas y sub bancadas explícitamente se han manifestado en contra de este convenio, además de señalar sus imperfecciones, han indicado que los supuestamente partidarios de su aprobación, no eran realmente 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nos tiene que llevar necesariamente a la reflexión, porque si estamos tratando de beneficiar, a nuestros compatriotas emigrantes ese propósito no se cumple con este tratado ya que los involucrados nos están diciendo: “Por favor, no lo aprueben”, no con una nota, sino con cuatro no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e decir que nos equivocamos, se equivocó la Comisión de Legislación en su dictamen anterior, pero no se equivocó al considerar esta Convención desde el punto de vista jurídico.  Esta Convención desde el punto de vista jurídico es insostenible y así se dijo en la sesión en que se trató el convenio en primera lectura, y voy a tener que pasar a relatar por qué es insosten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comienza diciendo este Tratado, cuanto sigue:  “Son nacionales las personas nacidas en su territorio”.  Esto está en flagrante contradicción con nuestra Constitución, porque de acuerdo con nuestra Constitución Nacional, son de nacionalidad paraguaya natural, artículo 146, los nacidos aquí, los hijos de paraguayos nacidos en el exterior cuyos padres ejerzan funciones o misiones especiales y los hijos de paraguayos que vengan y se radiquen en el Paraguay. Y son también nacionales, artículo 148, por naturalización, los que adquieran la ciudadaní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Convención desde esa definición ya comienza mal, a punto tal que este Tratado no puede aplicarse a ningún paraguayo que no haya nacido en territorio  paraguayo y tampoco a ningún argentino no nacido en territorio de la República Argentina, porque en la Argentina también existe el derecho de opción: hay una enorme cantidad de argentinos nacidos en el Paraguay y nacidos en el Uruguay, que tampoco van a ser considerados ciudadanos argentinos y no se le podrá aplicar las disposiciones del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si entrar en detalles, porque no hay una sola sino una variada cantidad de imperfe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stablece una obligación en el artículo 5º. de traer una certificación de aportes previsionales, lo cual es absurdo. Cómo un paraguayo va poder certificar que él efectúa los aportes previsionales si ésa es una carga del empleador; es el empleador el que está obligado a su retención y a su depósito. Se le está imponiendo así una misión imposible, no va a obtener esa docum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ice que este sistema permite disminuir los costos. No es cierto: los aumenta porque cada seis meses tiene que renovar y volver a gastar el di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imina la categoría de residente permanente. Como bien ha dicho el preopinante, todas las leyes argentinas tienen que someterse en sus relaciones con los migrantes paraguayos a este Tratado.  Quiere decir que todas las leyes argentinas que estén en contradicción con este tratado, en cuanto se trate de inmigrantes paraguayos, quedan derogadas. Por consiguiente, como acá no se prevé la residencia permanente, o la radicación definitiva, entonces quiere decir que ello no existe, pero no existe sólo para los paraguayos que van a la Argentina. Está discriminado el tema porque sí radicación permanente existe para los argentinos que están en el Paraguay, porque hay un artículo que se ha estatuido deliberadamente. No hay radicación permanente ni definitiva del paraguayo que va a la Argentina, pero a la inversa, la residencia en los términos del artículo 2, inciso d) del Anexo II, el inmigrante argentino que viene al Paraguay, deberá presentar ante la Dirección Nacional de Migraciones paraguaya, una solicitud de radicación y  la Dirección General de Migraciones dará curso  a la solicitud de radicación según los procedimientos descriptos en el presente Convenio, acordando al peticionante la residencia temporaria o permanente según correspo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argentino que viene acá hay una previsión concreta del convenio que el otorgamiento de la residencia puede ser temporaria o permanente. Pero a la inversa, léase la parte argentina, no hay nad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quiere decir?. Que esto va a obligar necesariamente a todo paraguayo  migrante, a cada seis meses, realizar reiteradamente los trámites previstos en el Art. 5 y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gumento que se esgrimió acá en el sentido de que la ley argentina ya establece esa obligación a no es relevante porque se trata de una ley en tanto que acá le vamos a dar una categoría superior  a la ley.  Cada cuatro o cinco años la Argentina dicta una Ley de Jubileo, lo hace necesariamente porque la presión es tal que no le queda más remedio que hacerlo. Si aprobamos este Tratatado esa Ley de Jubileo no puede alcanzar a nuestros compatriotas, porque esta norma tiene una categoría jurídica superior: la de tratad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hay otro hecho real. Estamos ante la inminencia de un cambio de Gobierno en la Argentina, este proyecto de ley está arrumbado en los cajones de la Cámara de Senadores  argentina, no tiene dictamen de comisión, no ha sido tratado por ninguna de las Cámaras y es muy cómodo esperar que traten primero los legisladores paraguayos,  y después vamos a ver qué hacemos nosotros los argentino. ¿Qué sentido tien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no esperamos, porque no rechazamos este convenio, por qué no vemos qué sucede con el nuevo gobierno argentino. Políticos de importancia han dicho que esto puede ser renegociado, se ha expresado concretamente en la Cámara de Diputados, uno de ellos es Ibarra un político importante argentino hijo de paraguayos. Todo aconseja entonces que demos un compás de espera  y el único compás de espera posible en este momento, dado el estado procesal de tratamiento de este tema, es rechaz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xigen que para viajar a la Argentina demostremos solvencia económica, pasaje de ida o vuelta. Y el argumento que utilizaba un señor Senador es que hay una ley argentina que establece lo mismo aunque no se aplica.  Pero ¿qué sentido tiene eso? Quiere decir que cuando quieren van a aplicar la norma jurídica y  cuando no quieren no la van a apl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arte de eso, ese Tratado no contempla la situación real de múltiples familias compuestas por nacionales de uno u otro país.  No contempla los casos de paraguayos casados con argentinas, con hijos paraguayos, argentinas con hijos paraguayos, estamos enormemente entremezclados los argentinos y los paraguayos a raíz de las migraciones, no solamente de aquí para allá sino a la inver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un Tratado se firma tiene que estar orientado a solucionar los problemas. Este Tratado no soluciona problemas, y se ha dicho también que  este Tratado es similar al boliviano y peruano.  Pero hay unos pequeñas diferencias. No  aparece por ejemplo en el Tratado con los bolivianos y peruanos la obligación de los turistas de demostrar su capacidad económica y el pasaje de ida y vue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que tengamos que meternos en más problemas ni meter a nuestros compatriotas en más probl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to que ya va de contramano con las normas internacionales que rigen en la subregión, esto va de contramano con la Ley 991, capítulo I, Tratado de Asunción (Mercosur) que dice, "este mercado común implica la libre circulación de bienes, servicios, factores productivos". El trabajo es un factor productivo. El propósito fundamental del Mercosur es la libre circulación de personas, bienes, servicios pero estamos tratando de sancionar un instrumento que pone obstáculos a éllo y que no tiene por qué tener categoría de Tratado , sino que es una reproducción prácticamente a la letra de las leyes migratorias de los países del centro, de los Estados Unidos de Norteamérica más concretamente.  Esta es una copia de la Ley Migratoria de los Estados Unidos de Norteamérica, que lo hace como país no como Tratado, lo hace en disponibilidad de su soberanía interna, por así decirlo. Que la Argentina, de acuerdo con su conveniencia,  sancione las leyes que quiera, pero nosotros no le demos categoría de tratado cuando los involucrados nos están diciendo "por favor, no aprueben este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oy a continuar más dado lo avanzado de la hora, pero me ofrezco a formular todas las aclaraciones que los colegas estimen corresponder. Nada má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 Gracias señor Senador. Tiene el uso de la palabra el señor Senador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UCLIDES ACEVEDO: </w:t>
      </w:r>
      <w:r>
        <w:rPr>
          <w:rFonts w:cs="Arial" w:ascii="Arial" w:hAnsi="Arial"/>
          <w:i/>
          <w:spacing w:val="-3"/>
          <w:sz w:val="22"/>
          <w:lang w:val="es-ES_tradnl"/>
        </w:rPr>
        <w:t>Gracias señor Presidente. Yo le agradezco al Senador Fernández Arévalos porque sigue más o menos lo que Fernández Estigarribia en la  comisión nos decía.  Y me felicito el haber expuesto en términos generales lo que expuse, que está lejos de la vaguedad, la vaguedad no provoca el debate ni la precisión, las formulaciones generales sí.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le temo más a la falacia que a la demagogia, si algún tufillo de populismo y demagogia es más tolerable que las falacias formul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ercer lugar, efectivamente yo creo que la posibilidad de la renegociación es siempre mucho más contundente que el avance temporal en materia jurí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rto lugar, no creo que el proceso de integración cuando se está hablando inclusive algunos de los exponentes hasta de la moneda única en el Mercosur, de repente tengamos que luxar la posibilidad de la Ley de Circulación, de personas y de mercancías o de factores de trabajo como se dijo aquí con un Convenio que a todas luces tiene un tufillo de delirio virre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se firmó con el Perú y con Bolivia. Pobrecitos los bolivianos y los peruanos que están en la Argentina. Yo quisiera parecerme a un irlandés o a un australiano pero no a ellos que por la incompetencia de sus negociadores están como est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evidentemente, el preopinante, igual que yo, suele viajar en avión y en primera, donde no se nos pide pasaje de vuelta ni la capacidad del dinero que tengamos por que nos hospedamos como mínimo en el Alvear, yo por lo menos allí me suelo hospe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éptimo lugar: mi amigo Miguel Angel Ramírez que es infinitamente más ilustrado que yo, él sabe porque fue Ministro del Interior, y es un oidor agudo del pensamiento ciudadano, que la política migratoria es una de las asignaturas más importantes en el proceso de integración y esta es la oportunidad mi querido Miguel Ángel, para demostrar de que el Paraguay tiene una concepción moderna en política migra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no solamente un futuro nuevo gobierno en la Argentina, tenemos un nuevo gobierno en la República del Paraguay. A mí no me preocupa que la negociación se inició con Wasmosy o se inició con Cubas, lo que sí me interesa que este nuevo gobierno tiene la oportunidad de renegociar un convenio que permita la prosperidad migratoria entre los países del ár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qué integración, de qué Mercosur vamos a hablar cuando efectivamente estos artículos y me permito recomendarle a mi amigo Miguel Ángel Ramírez que basta que lea con atención los artículos 16 y 17 para que efectivamente fuera rechazado este Convenio, pero que fuera rechazado no con una actitud de desplante arrabalero, sino que simplemente como la oportunidad para renegociar. Yo le enviaría a Miguel Ángel Ramírez para renegociar con los argentinos, él tiene cultura y talante rioplatense, y los va a entender, no como el actual cabecita negra que podemos ser uno de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el otro argumento más importante, a mi juicio, es que precisamente, los que iban a ser destinatarios y hoy día posibles damnificados del convenio, sean precisamente los que nos piden que revisemos el Convenio, que revisemos el Tratado, no se dice aquí "anína ndajaguerekóite , jaguerekona petei yporavéva".  Eso es lo que se nos pide. Por eso hablamos en nuestra exposición general -no vaga- de que lo que esto era simplemente un proceso legislativo para poder mejor negociar polít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robable que el señor Mario Melanio Medina no tenga la más remota idea de cómo viven los ciudadanos en la Argentina, es probable que Monseñor Claudio Silvero no lo sepa, es probable entonces, que por un arte de hipnosis, toditos los Diputados se convirtieran en burros y los de la Comisión de Relaciones Exteriores del Senado,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yo sepa, ese tipo de enfermedades no pasó y nos equivocamos a lo mejor en nuestra formulación anterior  y no hay ninguna contradicción, porque simplemente lo que queremos es mejorar. Dicho esto y exonerado por la pedagógica, sabia y siempre contundente exposición del Senador Fernández Arévalos, yo le digo muchas gracias, al señor Presidente y le agradezco a mi amigo Miguel Angel Ramírez por permitir dar mayor lucidez a este ya aburrido Senado, teniendo en cuenta que ya son las doce y media de la mañan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Muy brevemente señor Presidente a los efectos de poner los números a los Convenios que fueron ratificados entre la Argentina, Bolivia y el Brasil. Diciendo que posiblemente los residentes de estos países, los bolivianos y los peruanos que están en la República Argentina, hayan sido más sabios que sus negociadores, pues hasta este momento solamente catorce se han inscripto. Y qué pasó?.  Nada, absolu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me encuentro, gracias a Dios, entre las benditas que estuvo en contra de este Convenio desde el principio, pero quiero decir que es importante lo que ha ocurrido, porque por encima de toda cuestión creo que ha imperado una decisión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elebro esta feliz coincidencia y ojalá que pronto, en mejores condiciones, con un gobierno que represente realmente al contexto general en la República Argentina, podamos negociar condiciones dignas para nuestros conciudadan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señora Senadora.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Voy a tratar también de ser lo más breve posibl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erdad tenía algunas dudas al principio, ahora se me aclaró totalmente.  Y una de las cosas que sabemos todos, los que tenemos algunos parientes, algunos en un poco mejor situación y otros parientes pobres en la Argentina, y que tenemos que viajar a veces, no precisamente en primera ni parar en el Alvear, porque tenemos que pagar de nuestro bolsillo el pas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perfectamente bien que hay un montón de leyes, acuerdos firmados con los argentinos, que al final depende mucho del humor, para que los perucas, los bolitas o los paraguas, finalmente se le acople o no a una ley desde lueg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 sabemos perfectamente bien todos. Ahora yo necesariamente tengo que pedir aclaración a los distinguidos colegas respecto a algunos aspectos. Yo no sé si los proyectos de leyes o convenios en estos casos que nosotros tenemos que aprobar, tenemos que preguntarle a los involucrados, sobre todo, si los que se mencionó como involucrados acá, no creo que sean precisamente lo que están pasando algunos compatriotas míos y algunos parientes en la Argenti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sé, yo creo que no es residente precisamente en la Argentina el Monseñor Melanio Medina u otros que se mencion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amente quiero saber y me parece muy bien si los distinguidos colegas tienen ya algún tipo de paso dado, sobre todo en las comisiones para resolver una serie de problemas que sí sufren nuestros compatrio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stoy de acuerdo que probablemente no conozco en detalle este Convenio o si esto empeora más bien antes que resolver, entonces directamente tirémoslo al canasto, pero lo que no podemos desconocer, que hay compatriotas nuestros que tienen una residencia muy antigua en la Argentina y que en alguna manera maneja la mafia  y por ejemplo en ciertos partidos, como la Matanza, prácticamente el comercio, en alguna medida ilegal, está en poder de nuestros compatrio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saber por ejemplo que va pasar con empleados y obreros míos extremadamente calificados que por falta de trabajo acá a ido a la Argentina y están sufriendo una discriminación odiosa porque se les paga apenas el sesenta o el setenta por ciento de lo que cobra un encofradista. Y en la Argentina los obreros no tienen ni para estar a la altura del zapato en preparación profesional y no lo puede hacer porque no están legalmente y son los más solicitados, porque efectivamente, desde luego, si yo tengo que contratar a alguien a quien tengo que pagar solo el sesenta o setenta por ciento que no le cubre ni sus problemas eventuales de salud o el de su familia.  Que no le esté cubriendo una previsión, con respecto a sus jubilaciones y demás, por supuesto que sí, le voy a contratar y esa es la situación que está sufriendo la mayor parte de nuestros compatriotas en l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celebro lo que se mencionó acá, porque supongo, debo suponer que los distinguidos colegas ya tienen algunas conversaciones previas y en alguna medida saben quienes van a ganar las elecciones y que efectivamente va a resolvernos este problema, en este caso, de los paraguayos y por sobre todas las cosas, de una vez por todas, haya realmente un gobierno en la Argentina amigo, que esté dispuesto a respetar lo que firmemos, aunque en ese Tratado firmado tengamos algunas desventajas, porque finalmente ellos cumplen cuando quieren y cuando no quieren simplemente ignoran y todos, sabemos que esto es así.  A mí me parece que eso es más importante todavía que un simple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ecesito saber previamente, si me pueden aclarar, si hay algún avance probable, una conversación futura, dentro de dos tres meses cuando tengan un nuevo Gobierno en la Argentina, para realmente conseguir algo mejor que esto que aparentemente no sirve absolutamente para nada y finalmente perjudica, porque el señor Senador, Presidente de la Comisión de Legislación, no puede desconocer, porque tiene también bastantes lazos en la Argentina, que la situación de un montón de compatriotas es absolutamente acuciante y que están permanentemente con el Jesús en la boca con el problema de la explotación al que están sometidos y la posibilidad de ser desalojados de ese país. Esta es un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tenemos un gobierno nuevo ya sabemos que tenemos y si el Gobierno que va venir ya dió alguna demostración de amistad, porque este parece que no, y si ya se habló en horabuena, pero necesito que alguien me responda si realmente existe esa posibilidad.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Gracias, señor Presidente.  Yo quiero hacer algunas reflexiones sobre esta materia.  El tema migratorio como se señaló acá siempre es un tema muy delicado. Hoy en día existen métodos económicos mucho más eficaces para crear desempleos.  Nosotros estamos abordando un tema que es, diríamos hasta normal, en las relaciones de países fronterizos, pero hay medidas económicas tremendamente más nefastas que los problemas migra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fórmulas para exportar desempleos, como lo hizo Brasil recientemente. Brasil al devaluar la moneda y al subsidiar, simplemente lo que hace es exportar a sus países vecinos el desempleo, sino fíjense qué pasó en la Argentina y qué pasó en el Paraguay. Y ahí no entramos de estos inmorales, que la raza humana, sino que simplemente absorben la mano de obra en su país y exportan desempleo a sus vec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que tenemos que ir viendo la complejidad de la problemática y de los distintos métodos y modos de persecución que se pueda utilizar en la actu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Segundo: quiero decir que nuestra Ley de Migraciones es prácticamente idéntica a la Argentina.  Es más, el Asesor que nos dio las Naciones Unidas para estudiar el proyecto de ley que estaba proyectada en base a la legislación argentina, fue un ex director de Migraciones de la Argentina que a su vez fue el principal asesor de la Cámara Argentina.  Es decir, nuestra legislación es prácticamente idéntica. Cuando criticamos la legislación migratoria argentina estamos criticando la nuest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Tercer tema:  este Convenio lo que hace es una vacatio legis. Este Convenio lo que hace es decirle, sobre todo a los argentinos, "no apliquen su ley", porque hoy tendrían que aplicarla por una cuestión de simpatía o de antipatía, como decía el Senador Pedrozo, cuando se le antoja aplican y cuando no se le antoja no la aplic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ero la verdad de las cosas es que este Convenio está reconociendo la existencia de una migración irregular que tendría, de acuerdo a la legislación argentina igual que la legislación paraguaya, ser expuls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que está hoy en manos de la decisión del poder político se convierte por un período, se eleva a estatus jurídico la no aplicación de la legislación de fondo argentina en materia migratoria.  Eso es lo que está haciendo este Convenio y en  plazo de seis meses renov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este Convenio hasta tanto haya la nueva formulación, los migrantes argentinos y los migrantes paraguayos  están en una situación irregular que depende de la voluntad de la autoridad administrativa para que sean expulsados. Así de simp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los quieren expulsarles a nuestros compatriotas, mañana lo pueden hacer.  Si no lo hacen no depende de nuestra capacidad de negociación sino de la buena voluntad de ellos y esta situación se va mantener hasta que tengamos un Convenio perfecto, pero mientras busquemos la perfección estamos diciéndole a los paraguayos, en situación irregular en la Argentina, "que no gozarán de los mismos derechos y libertades civiles, sociales y económicas del país de recepción", que es lo que busca, por lo menos por seis meses, a los paraguayos que están allí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incido con todas las manifestaciones de deseo de qué tipo de migración queremos tener y reconozco el espíritu en ese sentido del Mercosur, pero vuelvo a decir, hay métodos más sofisticados de agredir al Tratado del Mercosur, o si no, el incremento del nueve por ciento del desempleo en la Argentina pasó a partir de una decisión administrativa del Gobierno Brasilero lo refleja con toda cla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señor Presidente, yo creo que va ser muy difícil obtener los votos para ratificar esto. Pero seamos conscientes, que esta es una decisión parlamentaria y no digamos que si es que se produce alguna situación de conflicto, los malos son los del otro lado. Hay que garantizarse inmediatamente de que se va a mantener esta generosidad política, de no expulsar a los migrantes irregulares que violan la ley migratoria argentina hasta que haya un convenio. Esa es la primera gestión, que parlamentarios, el Poder Ejecutivos, Obispos y organizaciones de Buenos Aires tienen que hacer "por favor no nos apliquen la ley hasta que nos pongamos de acuerdo qué tipo de Convenio vamos a hacer".  Vamos a pedir el favor y no le vamos a dar el trato jurídico de Convenio que es lo que se está proponiendo acá. Eso quiero que quede clar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Honorable Cámara:  el Senador Pedrozo con palabras muy sencillas nos ha recordado en lo que consiste una República. Nosotros estamos intentando estructurar una República y lo primero que tenemos que aprender es que somos los representantes del pueblo. El argumento de que los beneficiarios principales se oponen a esta decisión o a la aprobación de este Convenio, es un argumento atendible hasta cierto punto, lo que debe primar aquí es nuestro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hojita que nos distribuyeron esta mañana y que yo tengo aquí a la vista, como todos ustedes, seguramente, figuran en la posición opuesta a la aprobación del Convenio, el Partido Liberal Radical Auténtico, Filial Buenos Aires, no filial Argentina, este es un Convenio para toda la Argentina y para todo el Paraguay, el Partido Encuentro Nacional, no sé cual de sus filiales y no se si hay acuerdo entre las filiales.  El Club Atlético Deportivo Paraguay y el equipo Pastoral Paraguayo de la Argentina, no sé cual de sus filiales tampo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la decisión, como nos recordaba el Senador Pedrozo es nuestra y con la advertencia que acaba de hacernos el preopinante sobre qué es lo que va a revelar nuestra decisión en cuanto a voluntad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migo Euclides Acevedo habla de renegociación. Qué es lo que renegociaríamos si no aprobamos el Convenio?. Renegociaríamos el Convenio una vez aprobado, pero si lo rechazamos, qué es lo que renegociarí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dicho también que aprobando el Convenio meteríamos a nuestros compatriotas en más problemas, pero el Senador preopinante acaba de señalarnos con toda claridad que nuestros compatriotas están en un grave problema, nuestros compatriotas pueden ser expulsados hoy, en base a la legislación vigente en la Argentina. Esto es lo que nosotros queremos impedir. Queremos sacarlos de esa situación de apremio en que se encuent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vuelvo a recordar que el artículo 27 del Convenio, contempla la creación de una Comisión Mixta Consultiva, con las atribuciones que en su momento di le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es la experiencia que necesitamos para tener un Convenio perfecto, como se señaló aquí por el preopinante, o por lo menos un Convenio que responda mejor a los intereses de nuestros compatriotas. Pero no creo que sea posible mejorar decididamente los términos de este Convenio, desde el encierro en un gabinete.  Nosotros necesitamos conocer cuál es la experiencia real. Y la experiencia real nos indica que la situación en que viven nuestros compatriotas hoy, es mucho peor  que la que pueden tener con la vigencia del Convenio, por todas las razones que hemos enumera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 sé si de algún modo, si se dificulta la aprobación del Convenio, si se dificulta la ratificación por el número de votos necesarios la aprobación de este Convenio, la ratificación de la anterior decisión de la Cámara de Senadores de la cual yo no formaba parte, todavía, tenemos que ver cómo en los pasillos, en las trastiendas, hacemos saber de la verdadera voluntad política que no es la que decidimos sino  que está oculta por no sé que tipo de argument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Simplemente yo quería decir lo siguiente:  que en realidad lo que estamos haciendo acá es algo así como poner de manifiesto nuestro criterio sobre el fondo del asunto, porque la suerte de este proyecto está echada cualquiera sea la decisión que tomemos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lo ha rechazado por unanimidad y con el voto de todas las bancadas habidas y por haber, de manera que no nos achaquemos una responsabilidad que en definitiva ya no es la nuestra, sino es del Congreso como institución compleja y uni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uerte de este proyecto ya está echada; si a alguno le tranquiliza la conciencia eso, les puede ayudar.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UCLIDES ACEVEDO: </w:t>
      </w:r>
      <w:r>
        <w:rPr>
          <w:rFonts w:cs="Arial" w:ascii="Arial" w:hAnsi="Arial"/>
          <w:i/>
          <w:spacing w:val="-3"/>
          <w:sz w:val="22"/>
          <w:lang w:val="es-ES_tradnl"/>
        </w:rPr>
        <w:t>Simplemente, señor Presidente, muy breve, y yo creo que la cosa está muy clara para responder un poco al colega Pedrozo, que también es hombre de Estado, ya que también fue Ministro y conoce las entretelas de cómo se manejan estas cosas y conoce también mejor Buenos Aires que Ramírez y 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l pregunta si se habló con alguien con quien se puede negociar, yo no le voy a comprometer al argentino, pero le voy a comprometer al paraguayo. Cuando se realizó aquí la reunión de la Comisión Parlamentaria Conjunta del Mercosur y por lo tanto también la Cumbre de Presidentes, el futuro Canciller de la Argentina, que creo que tiene muy poco margen de error, habló con el actual Canciller paraguayo y se abordó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permítanme la inmodestia que quise evitar desde un comienzo, no caer en esto. En mis frecuentes idas a Buenos Aires he hablado también con el futuro Canciller de la otra lista, con quien tenemos algunos trabajos legislativos en común, del área y también dijimos que teníamos que revisar, porqué él igual que yo, cuando estábamos en España, íbamos con demasiada frecuencia al aeropuerto para salvar de la humillación y de la deshonra a los compatriotas latinoamericanos inmigrantes a España, la llamada Madre Patria que lo convertía desde luego al pobre inmigrante en un "hijo de p</w:t>
      </w:r>
      <w:r>
        <w:rPr>
          <w:rFonts w:eastAsia="Symbol" w:cs="Symbol" w:ascii="Symbol" w:hAnsi="Symbol"/>
          <w:i/>
          <w:spacing w:val="-3"/>
          <w:sz w:val="22"/>
          <w:lang w:val="es-ES_tradnl"/>
        </w:rPr>
        <w:t></w:t>
      </w:r>
      <w:r>
        <w:rPr>
          <w:rFonts w:cs="Arial" w:ascii="Arial" w:hAnsi="Arial"/>
          <w:i/>
          <w:spacing w:val="-3"/>
          <w:sz w:val="22"/>
          <w:lang w:val="es-ES_tradnl"/>
        </w:rPr>
        <w:t>", porque lo trataban muy 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ntonces, mi querido amigo Pedrozo, la Comisión de Relaciones Exteriores no tuvo una especie de arrebato o un rapto de extravagancia legislativa, no, tiene un alto sentido político, creo que coincidimos con mi amigo Miguel Ángel Ramírez en el horizonte, de buscar mejores condiciones legales para los compatriotas en la Argentina, simplemente que estamos teniendo métodos dife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mi querido Pedrozo no te preocupes, el próximo Canciller Argentino sin ninguna duda tendrá que recordar del almuerzo que tuvo con nosotros en el Talleyrand.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señor Senador.  Vamos a pasar al estadio de votación.  Vamos a votar por el dictamen en mayoría que aconsejan aceptar la resolución de la Cámara de Diputados, el rechazo del Convenio Migratorio entre la República Argentina y la República del Paraguay.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e acepta la resolución de la Cámara de Diputados y queda rechazado  el Convenio Migratori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4 de agosto de 1994.  Honorable Cámara:  Vuestra Comisión de Hacienda, Presupuesto y Cuentas os aconseja la aprobación del proyecto de Ley: “QUE AMPLIA EL PRESUPUESTO GENERAL DE LA NACIÒN PARA EL EJERCICIO FISCAL 1999, APROBADO POR LA LEY No. 1.382/99 (MINISTERIO DE DEFENSA NACIONAL), remitido por la Cámara de Diputados según Mensaje No. 218 del 14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CARLOS PAREDES OZUNA, GUSTAVO PEDROZO, RAÚL AYALA DIARTE, ÁNGEL JOSÉ BURRÓ,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ROQUE GALEANO: </w:t>
      </w:r>
      <w:r>
        <w:rPr>
          <w:rFonts w:cs="Arial" w:ascii="Arial" w:hAnsi="Arial"/>
          <w:i/>
          <w:spacing w:val="-3"/>
          <w:sz w:val="22"/>
          <w:lang w:val="es-ES_tradnl"/>
        </w:rPr>
        <w:t>Señor Presidente, Honorable Cámara: este es un proyecto de Ley Que amplía el Presupuesto General de la Nación, Ejercicio Fiscal 1999, para el Ministeri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ampliación de presupuesto por la suma de G. 475.600.000 que es un dinero que se ha recaudado en el Ministerio de Defensa  como consecuencia de un remate que se ha hecho de vehículos antiguos, inclusive tenemos el caso que aparte de los vehículos tenemos también  el caso del helicóptero que era del Ministerio de Defensa Nacional, se ha vendido y ahora lo que se pretende es que ese dinero pase a formar parte del presupuesto de la Nación y al mismo tiempo se le permita a través de esta ampliación utilizar esos fondos para volver a comprar equipos y maquinarias.  Es todo, señor Presidente, espero el voto de los señores coleg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señor Senador.  No habiendo Senadores inscriptos para el uso de la palabra.  A votación en general el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Pasamos al tratamiento en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 Administración Central por la suma de Gs.475.600.000 (cuatrocientos setenta y cinco millones seiscientos mil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Apruébase la ampliación del crédito presupuestario para la Administración Central, por la suma de G. 475.600.000 (cuatrocientos setenta y cinco millones seiscientos mil guaraníes), que estará afectado al presupuesto vigente del Ministerio de Defensa Nacional,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Queda aprobada la ampliación presupuestaria y pasa al Poder Ejecutivo para los efect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ENSAJE N° 251 DE LA CÁMARA DE DIPUTADOS DE FECHA 26 DE AGOSTO DE 1999, POR EL CUAL REMITE EL PROYECTO DE LEY "QUE MODIFICA EL PRESUPUESTO GENERAL DE LA NACIÓN PARA EL EJERCICIO FISCAL 1999, APROBADO POR LEY N° 1.382/99 (MINISTERI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l dictamen por Secreta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31 de agosto de 1999. Honorable Cámara.  Vuestra Comisión de Hacienda, Presupuesto y Cuentas, os aconseja la aprobación del proyecto de Ley: "QUE MODIFICA EL PRESUPUESTO GENERAL DE LA NACIÓN PARA EL EJERCICIO FISCAL 1999, APROBADO POR LEY N° 1.382 del 12 de enero de 1999 - MINISTERIO DE DEFENSA NACIONAL, remitido según Mensaje No. 251 de la Cámara de Diputados de fecha 26 de agosto de 1999.</w:t>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FIRMAN: JUAN ROQUE GALEANO, LUIS GUANES GONDRA, CARLOS PAREDES OZUNA, GUSTAVO PEDROZO, ÁNGEL JOSÉ BURRÓ, ARMANDO VICENTE ESPÍNOLA, PEDRO PABLO OVELAR y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í, señor Presidente y señores Senadores:  muy brevemente también, pero recordando algunos antecedentes. La Comisión de Hacienda y Presupuesto por unanimidad de sus miembros recomienda la aprobación, sin modificaciones de este proyecto de ley, iniciativa del Ejecutivo que nos remite ahora la Cámara de Diputados. Y recordar, señor Presidente, que con respecto al tema salarial de las Fuerzas Armadas, este ha sido un tema que desde el inicio de la transición en el 89 ha estado prácticamente cada año en el tratamiento del presupuesto en discusión, como así también ha estado en discusión durante mucho tiempo, además del tema salarial, militar, el tema vinculado con la partidización y la actuación en el campo político partidario de miembros de las Fuerzas Armadas en ac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echa 15 de mayo de 1995 cuando entonces era Presidente de la República el Ing. Juan Carlos Wasmosy, se llegó a un acuerdo político. Acuerdo político que pretendía y creo que en gran medida coincidió, pretendía ordenar la vida institucional de las Fuerzas Armadas en todos los aspectos, acuerdo político que como dije, se suscribiera el 15 de mayo de 1995 y contemplaba cuestiones tales como:  la actividad privada comercial de miembros de las Fuerzas Armadas en actividad, el tema de la desafiliación de miembros de las Fuerzas Armadas en actividad, el famoso tema de entonces de las cuatro estrellas, para cada una de las armas integrantes de las Fuerzas Armadas, la introducción del Ministerio de Defensa en la cadena de mandos, debajo exactamente del Presidente de la República, la racionalización, el tamaño, con relación a los recursos del país y concretamente, el tema que estamos considerando ahora, el tema sala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cuerdo político fue suscrito entonces por varios de los Senadores aquí presentes, por mencionar solo algunos, fue suscrito por el Senador Benítez Florentín, en representación del Radicalismo Auténtico, fue suscrito por el Senador Mario Paz en representación del Encuentro Nacional y recuerdo que también fue suscrito por el actual Presidente del Senado, el Senador Juan Carlos Galaverna,  entr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cuerdo político a su vez fue la base para la sanción y la promulgación posterior de la Ley 1115 del año 97, que en el artículo 158 aborda todo lo vinculado con el tema salarial y ahí establece que un General de Ejército, el General cuatro estrellas, era el equivalente en la Armada o en la Fuerza Aérea, tendrá un salario similar al del Ministro de Defensa, era un ideal. Y establece también una escala decreciente en la medida que van decreciendo también las jerarquías de oficiales y suboficiales de las Fuerzas Armadas, este ideal de salario debía concretarse en el tiempo, en la medida, obviamente, de las posibilidades fisc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son los antecedentes en general políticos y también lo establecido por la Ley 1115 en el artículo 15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con relación al proyecto de ley que nos remite la Cámara de Diputados.  Es un proyecto de ley por el cual se modifica el presupuesto general de Gastos de la Nación, Ministerio de Defensa, se plantea una reprogramación.  No estamos hablando de una ampliación presupuestaria, estamos hablando de una reprogramación hecha ésta dentro del presupuesto de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reprogramación del orden de los 3. 277.173.467  guaraníes. Este dinero estaría afectado al rubro salarios, que voy a mencionar después, para componentes de las Fuerzas Armadas y las tres armas y este dinero proviene a su vez de una disminución del rubro 960, Obligaciones pendientes de pago, que disminuye en la suma que acabo de mencionar. Son 3.277.173.467 de guaraníes, suma que es restada de obligaciones pendientes de pago y es la base, los recursos, para el aumento salarial en el orden siguiente:  para el Ejército, sin ninguna manera el arma principal, 3.090.402.900; para la Armada en concepto de sueldos  y aguinaldos G. 160.292.16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para la Fuerza Aérea en concepto de sueldo y aguinaldo, G. 26.478.400.  La suma hace G. 3.277.173.46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dije, es una reprogramación, son recursos que estaban previstos en el Ministerio de Defensa en Obligaciones pendientes de pago, se traslada a salarios y también manifestar, porque creo que es importante, que hay una disminución  de los efectivos de las Fuerzas Armadas en las tres armas, antes recordar que este aumento salarial estaría afectando los cuatro meses últimos del año, setiembre, octubre, noviembre y dic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hay una disminución de efectivos, que en total suman 491, es una disminución de 491, principalmente la disminución afecta al ejército, 293 efectivos me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Armada la disminución es de 131 efectivos y en la Fuerza Aérea la disminución es de 67 efe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terminar, este aumento salarial no afecta, no beneficia a la jerarquía superior, ni a General de Ejército, ni a General de División, ni a General de Brigada, sí a las jerarquías inf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este aumento no se llega a la escala ideal establecida en la Ley 1115, se apunta hacia eso, pero con el aumento, estaríamos llegando al ochenta por ciento de lo que fija como salario ideal, la Ley 1115 en el artículo 15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la Comisión de Hacienda y Presupuesto, solicita del plenario la aprobación sin modificaciones del presen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Muchas gracias señor Presidente. Me cuesta mucho dejar sentada mi posición, pero me veo obligada a hacerlo.  Creo que el país está pasando por circunstancias muy especiales, está tocando el punto final, creo que de la crisis económica, que desde hace tiempo está presente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condiciones infrahumanas en materia de salud, hay hambre y hay circunstancias que nos interpelan a cada 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jar constancia de que quisiera que todos aquellos que necesitan un aumento de sueldos se le pudiera regularizar su situación, pero creo que en estos momentos por todo lo que estamos pasando, por la situación de la policía nacional que tiene un hombre muerto o un hombre herido o mutilado semanalmente, creo que hiere este aumento, hiere la sensibilidad de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señor Presidente, señores miembros: quisiera decir que no es el momento apropiado, no le debemos nada a grupos especiales en este país. Tenemos una deuda muy grande con el pueblo par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esa razón estoy en este momento en contra del aumento y solicito que se postergue esta adjudicación hasta esperar que tiempos mejores, vientos propicios soplen sobre esta República.  Es to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señora Senadora.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Muchas gracias señor Presidente. Distinguidos colegas:  solamente para agregar dos aspectos, que en términos un poco más sencillos de lo que expresó el señor Senador preopinante, en este caso, por la Comisión de Hacienda, puntualizar de que estoy también de acuerdo en que probablemente sea el peor momento para aprobar un aumento semejante y que también la lectura siempre va ser de la ciudadanía que es un pago por los hechos del mes de marzo, aunque no lo crea así, eso es lo que se va a le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cualquier manera quiero señalar dos aspectos que me parecen fundamentales.  Este es un Convenio de aumento que depende de nuestra decisión y fue aprobado por las fuerzas políticas en su momento. Se cumplió escrupulosamente con todos los otros elementos, digamos, si tuvieron a, b, c, d. Sólo en el aspecto salarial que se le dio un plazo de cuatro años para gradualmente asimilar en el escalafón a todo el funcionario público, ese fue el único aspecto que no se cumplió nun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solamente quería señalar para que quede claro y fue un convenio de la clase política, en este caso con los militares, que sabemos perfectamente bien, no es precisamente una situación ideal, o no ha sido una relación ideal la de los militares con la clase política en otras épocas en nuestro país, espero que vaya mejorando cada vez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quí hay una cosa que no puedo dejar de señalar, estando de acuerdo, por eso he firmado por la Comisión de Hacienda y Presupuesto por la aprobación de este aumento. Pero quiero señalar algo, lo ideal hubiese sido señor Presidente y distinguidos Senadores que sea una ampliación del presupuesto y no una reprogramación, porque no es una reprogramación. Se le autoriza otra vez en un artículo en forma especial a reprogramar y esto puede crear un precedente nefasto para los presupuestos de los diferentes entes y administración central en el futuro, porque ya queda el prece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reprogramación de un gasto de capital a gasto corriente, no se ha dado nunca ni en entes descentralizados, ni en la administración central que es el caso és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demás, cuando se aprueba el Presupuesto General de Gastos para el año que son gastos de capital, es para este año, no tiene la certeza de que el próximo año va tener el mismo monto. Es decir, esta vez está contemplado este aumento, probablemente en esta reprogramación, que por otro lado no tiene sentido porque sale del mismo rubro, es fuente 10, así que de cualquier manera son recursos del Estado, pero ya se aplica por el resto de los años, porque los salarios de acuerdo a la legislación no se pueden disminuir. Es decir el próximo año no se va a poder reprogramar sino hay que contemplarlo ya en el presupuesto, el siguiente, el siguiente y el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quería hacer esta observación manifestando expresamente lo siguiente: estoy de acuerdo con lo expresado ya acá con el aumento, pero en desacuerdo en la forma en que se está haciendo, porque se está reprogramando fuentes que no son de gastos corrientes para pagar salari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ARMANDO VICENTE ESPINOLA:  </w:t>
      </w:r>
      <w:r>
        <w:rPr>
          <w:rFonts w:cs="Arial" w:ascii="Arial" w:hAnsi="Arial"/>
          <w:i/>
          <w:spacing w:val="-3"/>
          <w:sz w:val="22"/>
          <w:lang w:val="es-ES_tradnl"/>
        </w:rPr>
        <w:t xml:space="preserve">Señor Presidente, Honorable Cámara:  creo que es un tema muy delicado y en el que siempre hay una posición de aparente racionalidad, que por su simpleza puede seducir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decimos hay que cortar gastos lo primero que decimos, es que hay que cortar gastos de Defensa.  Esta verdad que parece tan lógica, cuando comenzamos el análisis nos damos cuenta que no es tan verdad y no es tan lóg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muy agradable, ante los medios de comunicación y ante la opinión pública enunciar esto, pero no puede sostenerse con un análisis serio, con un criterio racional que en el Paraguay sea posible recortar los gastos o recortar las retribuciones de las Fuerzas Armadas o de los organismos de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uestro país y nuestro presupuesto ha ido disminuyendo en su participación a la defensa, permanentemente. Tenemos unas Fuerzas Armadas que prácticamente no son operativas, y tenemos un personal militar que tiene retribuciones absolutamente indig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el objetivo nuestro, tener una montonera y no unas fuerzas armadas, le pagaremos como montonera, le daremos equipamiento de montonera y actuarán como montonera. Pero si queremos tener Fuerzas Armadas institucionales, tenemos que pagar el precio de la dignidad de los salarios y de la operatividad de es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emocracia no es gratis, señor Presidente, y hay muchos gastos que seguramente parecen superfluos, subsidios a partidos políticos, elecciones, Fuerzas Armadas institucionales. La dictadura es mucho más barata, pero si elegimos una forma de gobierno y en la Constitución Nacional establecimos que las Fuerzas Armadas de la Nación son una institución permanente creo que es nuestra obligación darles la retribución, la operatividad y la dignidad que requieren quienes ostentan la fuerza institucional de la república. Los únicos autorizados a ejercer el uso de esa fuerza, por el poder que les dio en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Presidente, si seguimos profundizando en la estructura presupuestaria, nos damos cuenta que comparativamente con otros países somos uno de los países que tiene la menor participación dentro del presupuesto de gastos en el área de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que hacemos en esta reprogramación es conceder un aumento que en realidad va a eliminar asimetrías en la escala salarial que nosotros nos comprometimos, no solamente en un pacto político a eliminar, sino también legislativamente cuando aprobamos la Ley  1115, que mencion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quiero aclarar que todo este maquillaje de la reprogramación y de que internamente va salir, puede ayudar a los menos avisados para levantar la mano. Yo en cambio voy a levantar la mano con todo conocimiento de que esto va a engrosar el presupuesto del año que viene y que necesariamente va tener que ser así y creo que bueno que asumamos nuestras posiciones políticas con franqueza y no finjamos que estamos sin conocimiento real del tema, abordando un tema que puede parecer antipático a la opinión pública, pero que sabemos es necesario, sabemos que es justo y además sabemos, que de una manera o de otra, cuando asumimos el compromiso, cuando firmamos el compromiso y cuando aprobamos la ley iba a llegar este momento.  El momento ha llegado y voy a levantar la mano por la aprobación y creo, señor Presidente, que tenemos que apresurar la aprobación en este nuevo  presupuesto de un nuevo ajuste, para que finalmente lleguemos a cumplir con lo establecido en la Ley 1115 y que tengamos una racionalidad en las retribuciones que reciben nuestros oficiales de las Fuerzas Armada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UCLIDES ACEVEDO: </w:t>
      </w:r>
      <w:r>
        <w:rPr>
          <w:rFonts w:cs="Arial" w:ascii="Arial" w:hAnsi="Arial"/>
          <w:i/>
          <w:spacing w:val="-3"/>
          <w:sz w:val="22"/>
          <w:lang w:val="es-ES_tradnl"/>
        </w:rPr>
        <w:t>Gracias, señor Presidente. Si nos quedamos en la anécdota del aumento salarial, la reprogramación o ampliación presupuestaria, que son juegos artificiales y nos olvidamos de que tenemos el desafío de la reforma del Estado, y entre otras cosas está por la reforma de las Fuerzas Armadas, cuya existencia está prescrita en la Constitución, entonces nos vamos a dar cuenta que aquí el temor es doble, que hay demagogia, hay populismo y hay fal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en que todo se quiere privatizar, lo único que no se puede privatizar es la salud, la educación y la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caracteriza a un Estado entre otras cosas es su moneda y sus Fuerzas Armadas y como nosotros tenemos, porque dice así la Constitución, salvo que se quiera reformar y no la tengamos, entonces vamos a empezar este proceso de aniquilamiento de las fuerzas desarmada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el tema es mucho más complejo de lo que nos estamos imaginando. Creo hablar con cierto conocimiento de causa, hace más de siete años estoy en el tema de modernización de las Fuerzas Armadas como una  responsabilidad política en mi función legisl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una concepción en miniatura, daltónica y de dibujos animados, creer que la política de estado racional pasa por el achicamiento de éste. Un hombre de Estado moderno formula la ampliación de los ingreso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ustedes creen que cerrando las Fuerzas Armadas o no apoyando el aumento salarial que es una partecita intranscendente de la reforma,  ustedes creen que vamos a resolver el tema de la salud, la educación, no lo vamos a resol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estados fuertes, los estados modernos, los estados justos y solidarios temen fuerzas armadas modernas. Y la modernidad cuesta dinero, la profesionalidad cuesta dinero, la institucionalidad cuesta dinero, la lucha contra la corrupción cuesta dinero, salvo votos religiosos en conventos mediev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fuerzas armadas en serio o no las tenemos. Este tema hemos discutido en la bancada del Encuentro Nacional, no solamente mi opinión personal.  Yo tengo compañeros de bancada a quienes también les suena a misa satánica lo del aumento salarial a los militares.  Resulta que los militares forman parte de las Fuerzas Armadas de la Nación y resulta que parece que no son paraguayos, parece que no forman parte d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muchos de los que se rasgan las vestiduras por el aumento salarial de los militares, no tienen empacho en el parlamento de autoaumentarse los sal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ser un poco coherentes de una vez por todas.  Ustedes saben cuánto gana un Mayor y un Teniente Coronel que están en el Ecuador de la carrera, que tienen hijos, hijas, esposa, estudiantes?. El Teniente Coronel gana 1.200.000 guaraníes, como me dijo ayer un Teniente Coronel en la Escuela de Comando del Estado Mayor, "pero qué simpático, ustedes ganan 8 millones, 9 millones de guaraníes y resulta que nosotros por pedir un aumento salarial. Y ojo, nuestro pedido no es el aumento salarial. Nuestro pedido es la modernización de las Fuerzas Armadas, que pasa por un nuevo modelo de organización". Y ese es el compromiso que la bancada se comprometió a exigir del Comandante en Jefe para poder aprobar esta reprogramación o amplia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entender de una vez por todas, que ninguna medida política que aquí que se asuma, aunque sea por vía de formulación de proyecto de ley en el campo de la educación, la salud, la defensa, la población, el medioambiente.  Si no se ajusta al proyecto de la reforma del Estado que es la fundación de una nueva República, no va tener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se habla de que hay un pacto político para poder premiarle a las Fuerzas Armadas por su comportamiento en marzo. Mentira, yo no formé parte de ese compromiso, yo estoy apoyando por convicción y porque tengo el compromiso del Comandante en Jefe y de los exponentes de las Fuerzas Armadas y del Presidente de la Comisión de Defensa, de Seguridad y Orden Interno de la Cámara de Diputados, donde se fueron a parar todos los proyectos que estaban obrando en poder de mi amigo Bader Rachid, el compromiso de calendarizar el trabajo de la reforma del modelo organizacional de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tenemos una reforma fiscal, si nosotros tenemos una política de tributación ciudadana y un organismo recaudador inmune a la tentación del despojo, el saqueo o el requecho, no nos vamos a preocupar; los países serios no se preocupan de los aumentos salariales y vamos a tener que ser muy hon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estaba explicando a mi amiga Blanca Zuccolillo que la modernización de las Fuerzas Armadas supone el achicamiento de efectivos mas no en el Presupuesto, porque unas Fuerzas Armadas con capacidad operacional, con capacidad de desplazamiento, con capacidad de cumplir con las misiones de acuerdo a la coyuntura mundial, requiere mucho presupuesto y mucho dinero; además el problema no es el dinero que se gasta en Defensa sino cómo se lo gasta y quién lo gasta.  Por eso en nuestro proyecto ponemos la Contraloría General de las Fuerzas Armadas, para transparencia administ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tendríamos que tener argumentos mucho más solventes que la mera solidaridad: - ainchinjáranga - con el campesino, el trabajador, el enfermero o el maestro.  La ciudadanía es una concepción integral, no es una concepción por esca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tiene sentido que aprobemos o rechacemos este proyecto si es que no tenemos una concepción clara de lo que vamos a hacer por las Fuerzas Armadas, que con el Presupuesto General de Gastos que tiene actualmente, son las Fuerzas Desarmada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cuatro helicópteros que tiene la Fuerza Aérea, solamente vuela uno; de cuatro aviones caza, solamente vuelan dos; de seis u ocho xavantes, solamente vuela uno, no tienen combustible. Y el dinero que pagó el pueblo en el entrenamiento de ese personal estamos sin rubro, sin los repuestos. Claro, eso ya forma parte del enorme desacierto administrativo y de la concepción en miniatura de lo que es el  Estado; quiere decir entonces que esto es poquita cosa, es decir, con esta reprogramación salarial se va en quiebra el Estado que ya no da. O sea, lo que tenemos que plantearnos es cómo el Estado está en condiciones de recaudar más para satisfacer en serio las demandas de la salud, la educación, la defensa y otros segmentos de lo que hacen al funcionamiento de la República. Ese es el principal desafío de este gobierno de Unidad Nacional. No tenemos por qué premiar a las Fuerzas Armadas de lo que hicieron en marzo, porque esa era su obligación: defender a las autoridades legítimamente constituidas, no se premia la obligación, el que lo cumple ya se premia así mis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umento salarial simplemente es una atmósfera o es una condición que nos va a permitir forzar el trabajo de modernización de las Fuerzas Armadas, que ni siquiera todavía tiene una política de defensa, por lo tanto, no tiene política militar y la defensa es un concepto político, no es un concepto militar.  Las Fuerzas Armadas forman parte de la defensa, pero no son toda la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entonces que tenemos que tener una concepción  mucho más clara y el debate tiene que ser más amplio, y el debate tiene que ser mucho más riguroso y el debate de nosotros, tiene que exigir la presencia de profesionales militares aquí con quienes hablar.  Pero no como se hacía antes en la Cámara de Diputados para venir a mostrar la carita ante las Cámaras  de televisión que le fascinó a los militares y  ni qué decir a los civiles. Es trabajo en serio, trabajo de gabine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qué integración vamos a hablar en el Mercado Común del Sur?, si es que no tenemos unas Fuerzas Armadas preparadas para las llamadas "nuevas misiones".  Porque uno de los peligros, evidentemente ya no es, hace tiempo que el Brasil hizo desaparecer de su política exterior de defensa, la hipótesis del conflicto con la Argentina, trasladó a la Amazonia su confli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os servicios de inteligencia el peligro hoy día es que el narcotráfico controle la agenda de los políticos. Para los servicios de seguridad integral de la soberanía hoy día el peligro no está en mayor o menor cantidad de tanques en los países vecinos sino que en la devastación ecológica de su soberanía amb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y con el ánimo de contribuir al debate y de informar responsablemente a los colegas, la bancada del Encuentro Nacional va a apoyar el dictamen de Comisión con el compromiso político de que esta es una prenda para la modernización de las Fuerzas Armadas que pasa por la reformulación de su organización, por la aplicación de una política de defensa inteligente, por una política militar explicada y por unas Fuerzas Armadas que van a tener que recuperar su  honor y su prestigio pero nunca a costa de su desnutrición cardíaca.  La pobreza no es digna, la única digna es digamos, la riqueza es la dignidad es el bienestar; eso de que la pobreza es digna está en boca del rico, nunca en boca de un pobre, porque el pobre no puede reivindicar su propia mis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cepto de la defensa es mucho más profundo y yo creo que es la oportunidad y va a servir para nosotros de pretexto la propuesta del dictamen de la Comisión de Hacienda para tomar en serio el tema de las Fuerzas Armadas que repito, la defensa es tan importante como la salud y la educación y a cuya privatización sí que me voy a oponer en seri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También para colaborar en mi opinión referente a este aumento salarial a los miembros de las Fuerzas Armadas. En primer lugar, se dice que van a ser solamente los cuatro meses y no es verdad, esto va a ir engrosando el Presupuesto de la Nación del próximo a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y colegas Senadores, estoy convencido de que es un momento muy inoportuno porque como las Fuerzas Armadas, también la Policía tiene necesidad de aumento, otros sectores del país y sin embargo, no se está pudiendo cubrir el Presupuesto del año 99 en cuanto a pago de salarios y aguinaldos para funcionarios del Estado. Creo que es merecedora las Fuerzas Armadas de un aumento salarial, como otros sectores de la población asalariada dentro del Estado Paraguayo. Por eso, señor Presidente, quiero que conste mi oposición a este proyecto de Ley, a este aumento inoportuno desde todo punto de vista para la Nación paraguay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Honorable Cámara: Yo pienso que uno de los fines del Estado es el bienestar general y dentro del bienestar general desde un Estado, está el desarrollo la seguridad de ese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a veces me extraña que nosotros usamos términos de amigos y enemigos, siempre confrontados. Ya el año pasado cuando se hablaba de la inauguración del Hospital Militar ya se decía  que ahí debía mudarse el Hospital de Clínicas y merced a que se ha habilitado el Hospital Militar, hoy en día tenemos un hermoso hospital de Emergencias Médicas, ya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rced a eso que no se utilizó el Hospital Militar como el Hospital de Clínicas, ahora Clínicas tiene  una construcción en San Lorenzo que está en avanzada etapa de constr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sma cosa ocurre aquí; ahora que se piensa en solucionar un problema, un anhelo de hace dos años que están esperando las Fuerzas Armadas con la Ley 1.115 que en su artículo 158 decía, que los sueldos iban a ser equiparados automát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n el artículo 242, el penúltimo artículo de esta Ley 1.115, dice que tiene que ser solamente cuando el Presupuesto General de Gastos puede prever o la situación del Ministerio de Hacienda haga factible ese pago.  Entonces, es  un engaño. Yo considero  que siempre es importante reivindicar a las Fuerzas Armadas porque es una institución postergada por prejuicios y preconceptos. Y nosotros vamos a decir siempre si por qué no se le aumenta a la Policía. Yo soy de parecer que debemos aumentarle a la Policía Nacional; hoy se le aumenta a las  Fuerzas Armadas, mañana le va a tocar el turno a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mientras no se le da a las Fuerzas Armadas, mucho más difícil va a ser que obtengan los beneficios los colegas también de la fuerza pública,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tra cosa que quiero destacar: en este momento se está hablando de una reprogramación, pedida por el Ministerio de Defensa Nacional, aplaudo, yo como ex componente de las Fuerzas Armadas, que sea un Ministro civil el que esté pidiendo esas reivindicaciones para las Fuerzas Armadas, porque el Ministerio de  Defensa Nacional es el que ha propuesto, ha hecho ese programa de reprogramación de sueldos para las Fuerzas Armadas y apenas ahora se va a cumplir lo que hace dos años se prometió a las Fuerzas Armadas y es un anhelo largamente dese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puedo trasmitir a ustedes porque he sido Presidente del Círculo de Jefes y Oficiales Retirados, tienen muchos problemas los camaradas de las Fuerzas Armadas en cuanto a salarios.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jerzo la Presidencia de la Comisión de Asuntos Constitucionales y es de público conoci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ño me he dedicado a recorrer las instituciones militares en el interior de la República. Conozco los vaivenes de nuestras instituciones militares. He recorrido toda la Región Oriental y todo el Chaco.  Les puedo asegurar, señor Presidente y Honorable  Cámara, que cada vez que recorría instituciones militares y muy especialmente en el Chaco, venía con el alma por el suelo.  Regimientos que no alcanzaban a Unidades de Pelotones; armamentos en estado depl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gosto pasado he recorrido Unidades en el Chaco; he llegado a Lagerenza, Olimpo, Pozo Colorado, Gral. Díaz y puedo asegurarle, señor Presidente, que agua potable no tienen las instituciones milit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ba Euclides Acevedo de que no funcionaban sino dos o tres aviones y algunos que otros tanques. Puedo asegurarles que no tienen combustibles, aceites y menos vehículos para transportar los comestibles; en pleno siglo XX siguen transportando sus comestibles en los Cañadones Chaqueños, cerca de Gral. Díaz, Bruguez, a lomo de mula y de caba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C.I Valios Rivarola en Pozo Colorado, sin agua!. Agua que tienen que traer de Concepción para tomar en el R.C.I  y estamos hablando de Pozo  Colora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quiero contarle la situación en que se encuentran los fortines. Fortines con ocho, siete, dos oficiales por dos, tres años.  Y gustomí, señor Presidente, la remañaro la yJavati re y locro, y kumandare ha isesinare.  Y gustomí, señor Presidente, la rehejaro mbáeichagua ypa la jouva.  A siete metros, la primera napa freática que les aguanta quince días y después uno no sabe ya qué tipo de agua están tom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lo que dice Euclides, es necesaria la reforma y reforma a fondo; da lástima hablar de batallones y de regimientos cuando apenas tienen cuarenta hom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Hace tiempo no visitaba las Unidades, pero este año como Presidente de la Comisión de Asuntos Constitucionales y Defensa Nacional he recorrido todo el país y puedo decirle, señor Presidente, que cualquier reprogramación o reformulación a favor de las Fuerzas Armadas nos quedamos cor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n hijos, tienen familia, tienen el legítimo derecho de vivir como cualquier ciudadano paraguayo y viven en este momento miserabl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con conocimiento de causa, hago un alegato final de que nuestras necesidades son tantas, pero son mayores nuestras necesidades en los diversos campos, pero mi alegato final de que lo que estamos sometiendo a consideración de este plenario es  una migaja en comparación de sus neces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desagra-dable estar en esa situación con ellos; lo estuve, lo sigo estando y voy a volver a recorrer todas las Unidades. Si con esto, paliamos algo de sus problema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yo para que se vote inmediatamente, voy a ser muy corto, diciendo que la Comisión de Hacienda, Presupuesto y Cuentas, ha analizado seria y responsablemente esta situación. Se ha debatido intensa-mente y se ha llegado a la conclusión de que tendría que dictaminarse favorablemente y así lo hemos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todo el mundo piensa que las Fuerzas Armadas son la Caballería o la Infantería o la Aviación o la Artillería y entonces dicen, no trabajan. Pero pensemos también nosotros en los zapadores.  No olvidemos que los zapadores del Ejército fueron los que abrieron el camino al Este; fueron los que abrieron todas las picadas que hoy es la Ruta VII.  Esto se le debe a los zapadores de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lvidemos que la Ruta Transchaco en la última parte hasta la frontera con Bolivia o con la provincia de Salta en la Argentina, también fue hecha por los zapadores. Como también los que integran el Comando de Transmisiones, cuando van abriendo picadas, cortando palmas y poniendo hilos a lo largo del Chaco Paraguayo, no me refiero a la Región Oriental, porque hay comodidades  pero sí al Chaco. Como dijo el Presidente de mi partido, el Senador Bader Rachid Lichi, los que hemos visitado esa zona y hemos visto a los oficiales, a los jefes, a Generales que después de estar treinta, cuarenta años para llegar a esa graduación, se van al Chaco y están, allí me dirán como Comando, sí, pero es un ser humano que también tiene el derecho de vivir cómodamente después de servir a la patria cuarenta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as y varias razones más han sido las que prácticamente han obligado a la Comisión de Hacienda, Presupuesto y Cuentas a dictaminar favorablemente.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residente: iba a hacer mención a algunas palabras de Bader Rachid Lichi para pedir que se testara del acta el tema de "pocos pelos" y "calvicie" en representación de varios Senadores entre ellos el suscrip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otro punto: alguien, más concretamente el Senador Segovia Mercado utilizó el término "mentira", que este proyecto de Ley no afectaba solamente cuatro meses; afecta solamente a cuatro meses. Este proyecto de Ley, este monto, para el incremento que acabamos de mencionar.  Lo que no quiere decir y tiene razón,  que en el Anexo de Personal del proyecto de Ley del año 2000, la base salarial va a ser la que aprobemos hoy, pero este proyecto y estos montos, afectan a los meses de setiembre, octubre, noviembre, diciembre, afecta a la Ley Nº 1.382 y a un aumento salarial a los niveles que acabamos de mencionar que será el piso para la continuación del proyecto de Ley de Presupuesto General, año 2000.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Pasamos al estadio de votación en general del dictamen de Comis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utorízase la modificación del Presupuesto General de la Nación a los efectos de la transferencia de créditos y la reprogramación del anexo del personal dentro del Presupuesto 1999 del Ministerio de Defensa Nacional, por la suma de GUARANIES TRES MIL DOSCIENTOS SETENTA Y SIETE MILLONES CIENTO SETENTA Y TRES MIL CUATROCIENTOS SESENTA Y SIETE (G.3.277.173.467)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i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el incremento de la tabla de asignación del personal que estará afectada al Ministerio de Defensa Nacional y cuyo detalle está contemplado dentro del anexo del personal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Autorízase en carácter excepcional la reprogramación del anexo del personal con gastos del Presupuesto 1999 del Ministerio de Defensa Nacional por lo establecido en el Art. 31 de la Ley Nº 1.382/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 Queda sancionado el proyecto de Ley y 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LEY "QUE CREA EL MINISTERIO DE INTEGRACIÓN Y TUR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8 de agosto de 1998. Honorable Cámara de Senadores: Vuestra Comisión de Legislación, Codificación, Justicia y  Trabajo, os aconseja el rechazo del proyecto de Ley "QUE </w:t>
      </w:r>
      <w:r>
        <w:rPr>
          <w:rFonts w:cs="Arial" w:ascii="Arial" w:hAnsi="Arial"/>
          <w:i/>
          <w:spacing w:val="-3"/>
          <w:sz w:val="20"/>
          <w:lang w:val="es-ES_tradnl"/>
        </w:rPr>
        <w:t>CREA EL MINISTERIO DE INTEGRACIÓN Y TURISMO". Firman: EVELIO FERNÁNDEZ ARÉVALOS, CRISTINA MUÑOZ, MARIO PAZ CASTAING, MARCIANO TORALES, ELBA RECALDE, BLANCA ZUCCOLILLO y MANLIO VICENTE MEDINA".</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Textoindependiente2"/>
        <w:rPr>
          <w:sz w:val="20"/>
        </w:rPr>
      </w:pPr>
      <w:r>
        <w:rPr>
          <w:sz w:val="20"/>
        </w:rPr>
        <w:tab/>
        <w:t>"Asunción, 29 de junio de 1999. Honorable Cámara de Senadores: Vuestra Comisión de Hacienda, Presupuesto y Cuentas, os aconseja remitir al archivo, por extemporaneidad, varias presentaciones hechas por Senadores. En lo referente al proyecto de Ley "QUE CREA EL MINISTERIO DE INTEGRACIÓN Y TURISMO", presentado por el Senador Víctor Sánchez Villagra, en fecha 24 de setiembre de 1997.</w:t>
      </w:r>
    </w:p>
    <w:p>
      <w:pPr>
        <w:pStyle w:val="Normal"/>
        <w:suppressAutoHyphens w:val="true"/>
        <w:ind w:firstLine="720"/>
        <w:jc w:val="both"/>
        <w:rPr/>
      </w:pPr>
      <w:r>
        <w:rPr>
          <w:rFonts w:cs="Arial" w:ascii="Arial" w:hAnsi="Arial"/>
          <w:i/>
          <w:caps/>
          <w:spacing w:val="-3"/>
          <w:sz w:val="20"/>
          <w:lang w:val="es-ES_tradnl"/>
        </w:rPr>
        <w:t>Firman:</w:t>
      </w:r>
      <w:r>
        <w:rPr>
          <w:rFonts w:cs="Arial" w:ascii="Arial" w:hAnsi="Arial"/>
          <w:i/>
          <w:spacing w:val="-3"/>
          <w:sz w:val="20"/>
          <w:lang w:val="es-ES_tradnl"/>
        </w:rPr>
        <w:t xml:space="preserve"> JUAN  ROQUE GALEANO, LUIS GUANES GONDRA, GUSTAVO PEDROZO ABATTE, ÁNGEL JOSÉ BURRÓ, CARLOS PAREDES OZUNA y RAÚL AYALA DIARTE".</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Textoindependiente2"/>
        <w:rPr>
          <w:sz w:val="20"/>
        </w:rPr>
      </w:pPr>
      <w:r>
        <w:rPr>
          <w:sz w:val="20"/>
        </w:rPr>
        <w:tab/>
        <w:t>"Asunción, 9 de marzo de 1998. Honorable Cámara de Senadores: Vuestra  Comisión de Relaciones Exteriores y Asuntos Internacionales, os aconseja aprobar el proyecto de Ley "QUE CREA EL MINISTERIO DE INTEGRACIÓN Y TURISMO", presentado por el Senador Víctor Hugo  Sánchez, en fecha 24 de setiembre de 1997.</w:t>
      </w:r>
    </w:p>
    <w:p>
      <w:pPr>
        <w:pStyle w:val="Normal"/>
        <w:suppressAutoHyphens w:val="true"/>
        <w:ind w:firstLine="720"/>
        <w:jc w:val="both"/>
        <w:rPr/>
      </w:pPr>
      <w:r>
        <w:rPr>
          <w:rFonts w:cs="Arial" w:ascii="Arial" w:hAnsi="Arial"/>
          <w:i/>
          <w:caps/>
          <w:spacing w:val="-3"/>
          <w:sz w:val="20"/>
          <w:lang w:val="es-ES_tradnl"/>
        </w:rPr>
        <w:t>Firman:</w:t>
      </w:r>
      <w:r>
        <w:rPr>
          <w:rFonts w:cs="Arial" w:ascii="Arial" w:hAnsi="Arial"/>
          <w:i/>
          <w:spacing w:val="-3"/>
          <w:sz w:val="20"/>
          <w:lang w:val="es-ES_tradnl"/>
        </w:rPr>
        <w:t xml:space="preserve"> CARLOS ALBERTO GONZÁLEZ, VÍCTOR HUGO SÁNCHEZ, MIGUEL ÁNGEL GONZÁLEZ CASABIANCA, FERNANDO PFANNL y MILCIADES RAFAEL CASABIANCA".</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VICEPRESIDENTE PRIMERO:</w:t>
      </w:r>
      <w:r>
        <w:rPr>
          <w:rFonts w:cs="Arial" w:ascii="Arial" w:hAnsi="Arial"/>
          <w:i/>
          <w:spacing w:val="-3"/>
          <w:sz w:val="20"/>
          <w:lang w:val="es-ES_tradnl"/>
        </w:rPr>
        <w:t xml:space="preserve"> Tiene el uso de la palabra el señor Senador Evelio Fernández Arévalos.</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SENADOR EVELIO FERNÁNDEZ ARÉVALOS:</w:t>
      </w:r>
      <w:r>
        <w:rPr>
          <w:rFonts w:cs="Arial" w:ascii="Arial" w:hAnsi="Arial"/>
          <w:i/>
          <w:spacing w:val="-3"/>
          <w:sz w:val="20"/>
          <w:lang w:val="es-ES_tradnl"/>
        </w:rPr>
        <w:t xml:space="preserve"> Es muy sencillo. Por Ley 1.389 eliminamos el Ministerio de Integración, porque el pretexto para su creación fue que los demás miembros del Mercosur tenían Ministerio de Integración, lo cual resultó falso, por eso lo eliminamos.</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Y en cuanto a la parte de Turismo, con ulterioridad a la presentación de este proyecto, hemos sancionado la Ley Nº 1.388 que crea la Secretaría Nacional de Turismo que contempla precisamente todo el ánimo de este proyecto. Gracias, señor Presidente.</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VICEPRESIDENTE PRIMERO:</w:t>
      </w:r>
      <w:r>
        <w:rPr>
          <w:rFonts w:cs="Arial" w:ascii="Arial" w:hAnsi="Arial"/>
          <w:i/>
          <w:spacing w:val="-3"/>
          <w:sz w:val="20"/>
          <w:lang w:val="es-ES_tradnl"/>
        </w:rPr>
        <w:t xml:space="preserve"> Gracias, señor Senador. Tiene el uso de la palabra la señora Senadora Elba Recalde.</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A SENADORA ELBA RECALDE:</w:t>
      </w:r>
      <w:r>
        <w:rPr>
          <w:rFonts w:cs="Arial" w:ascii="Arial" w:hAnsi="Arial"/>
          <w:i/>
          <w:spacing w:val="-3"/>
          <w:sz w:val="20"/>
          <w:lang w:val="es-ES_tradnl"/>
        </w:rPr>
        <w:t xml:space="preserve"> Es para decir que el trámite es archivar el proyecto.</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VICEPRESIDENTE PRIMERO:</w:t>
      </w:r>
      <w:r>
        <w:rPr>
          <w:rFonts w:cs="Arial" w:ascii="Arial" w:hAnsi="Arial"/>
          <w:i/>
          <w:spacing w:val="-3"/>
          <w:sz w:val="20"/>
          <w:lang w:val="es-ES_tradnl"/>
        </w:rPr>
        <w:t xml:space="preserve"> Bueno, entonces, a votación los dictámenes que aconsejan el rechazo del proyecto. Mayoría.</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APROBADO</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Se remite al archivo.  Siguiente punto del orden del día.</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Tiene el uso de la palabra el señor Senador Evelio Fernández Arévalos, para una moción de orden.</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SENADOR EVELIO FERNÁNDEZ ARÉVALOS:</w:t>
      </w:r>
      <w:r>
        <w:rPr>
          <w:rFonts w:cs="Arial" w:ascii="Arial" w:hAnsi="Arial"/>
          <w:i/>
          <w:spacing w:val="-3"/>
          <w:sz w:val="20"/>
          <w:lang w:val="es-ES_tradnl"/>
        </w:rPr>
        <w:t xml:space="preserve"> Señor Presidente: mociono que se levante la sesión de hoy.</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VICEPRESIDENTE PRIMERO:</w:t>
      </w:r>
      <w:r>
        <w:rPr>
          <w:rFonts w:cs="Arial" w:ascii="Arial" w:hAnsi="Arial"/>
          <w:i/>
          <w:spacing w:val="-3"/>
          <w:sz w:val="20"/>
          <w:lang w:val="es-ES_tradnl"/>
        </w:rPr>
        <w:t xml:space="preserve"> A votación la moción de orden del Senador Fernández Arévalos. Mayoría.</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APROBADO</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Se levanta la sesión.</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SON LAS 13:55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9 de set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94">
              <wp:simplePos x="0" y="0"/>
              <wp:positionH relativeFrom="page">
                <wp:posOffset>6309995</wp:posOffset>
              </wp:positionH>
              <wp:positionV relativeFrom="paragraph">
                <wp:posOffset>1206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95pt;mso-position-vertical-relative:text;margin-left:496.85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1</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12</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left" w:pos="0" w:leader="none"/>
        <w:tab w:val="left" w:pos="720" w:leader="none"/>
        <w:tab w:val="center" w:pos="5089" w:leader="none"/>
        <w:tab w:val="left" w:pos="5760" w:leader="none"/>
      </w:tabs>
      <w:suppressAutoHyphens w:val="true"/>
      <w:jc w:val="center"/>
      <w:outlineLvl w:val="7"/>
    </w:pPr>
    <w:rPr>
      <w:rFonts w:ascii="Arial" w:hAnsi="Arial" w:cs="Arial"/>
      <w:b/>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center" w:pos="5089" w:leader="none"/>
        <w:tab w:val="left" w:pos="5760" w:leader="none"/>
      </w:tabs>
      <w:suppressAutoHyphens w:val="true"/>
      <w:jc w:val="center"/>
      <w:outlineLvl w:val="8"/>
    </w:pPr>
    <w:rPr>
      <w:rFonts w:ascii="Arial" w:hAnsi="Arial" w:cs="Arial"/>
      <w:b/>
      <w:sz w:val="40"/>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BodyText21">
    <w:name w:val="Body Text 21"/>
    <w:qFormat/>
    <w:pPr>
      <w:widowControl w:val="false"/>
      <w:tabs>
        <w:tab w:val="left" w:pos="0" w:leader="none"/>
        <w:tab w:val="left" w:pos="720" w:leader="none"/>
        <w:tab w:val="left" w:pos="1440" w:leader="none"/>
        <w:tab w:val="left" w:pos="2160" w:leader="none"/>
        <w:tab w:val="left" w:pos="2880" w:leader="none"/>
        <w:tab w:val="left" w:pos="3402" w:leader="none"/>
        <w:tab w:val="left" w:pos="3600" w:leader="none"/>
      </w:tabs>
      <w:suppressAutoHyphens w:val="true"/>
      <w:bidi w:val="0"/>
      <w:jc w:val="both"/>
    </w:pPr>
    <w:rPr>
      <w:rFonts w:ascii="Arial" w:hAnsi="Arial" w:eastAsia="Times New Roman" w:cs="Arial"/>
      <w:b/>
      <w:color w:val="auto"/>
      <w:spacing w:val="-3"/>
      <w:sz w:val="24"/>
      <w:szCs w:val="20"/>
      <w:lang w:val="es-ES_tradnl" w:eastAsia="es-ES" w:bidi="hi-IN"/>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jc w:val="both"/>
    </w:pPr>
    <w:rPr>
      <w:rFonts w:ascii="Arial" w:hAnsi="Arial" w:cs="Arial"/>
      <w:i/>
      <w:spacing w:val="-3"/>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6:04:00Z</dcterms:created>
  <dc:creator>CONGRESO NACIONAL</dc:creator>
  <dc:description/>
  <dc:language>en-US</dc:language>
  <cp:lastModifiedBy>H.CAMARA DE SENADORES</cp:lastModifiedBy>
  <cp:lastPrinted>1999-12-29T11:50:00Z</cp:lastPrinted>
  <dcterms:modified xsi:type="dcterms:W3CDTF">1999-12-29T15:56:00Z</dcterms:modified>
  <cp:revision>31</cp:revision>
  <dc:subject/>
  <dc:title>SON LAS 09:10 HORAS</dc:title>
</cp:coreProperties>
</file>