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y buenos días, señores Senadores. Con veintisiete señores Senadores en la sala y habiendo quórum legal, se da inicio a la sesión ordinaria del día de la fecha. A consideración el acta de la sesión ordinaria anterior, de conformidad con lo establecido en la Resolución Nº 137 de fecha 26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Hay una parte que se refiere a mi intervención en la segunda página donde le falta un tema que pido que se agregue, que junto con pasar a la Comisión de Economía el proyecto de Títulos Colateralizados, también había rogado un pronto despach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do que ese texto figure porque hay una sistemática campaña para que esos proyectos no salgan y quiero tener esos antecedentes registrados en las actas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sí se hará, señor Senador. Con la observación formulada por el Senador Gonzalo Quintana a consideración 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posición se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a Presidenta: solicito que dichos antecedentes se remitan a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Como se pide, señor Senador. Así se hará.</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Asunción, 16 de set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272. Señor Presidente: Tenemos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A FIN DE DESTINARLO PARA CAMPO COMUNAL, UNA FINCA DEL DISTRITO DE HORQUETA DEL DEPARTAMENTO CONCEPCIÓN", presentado por el Diputado Néstor A. Cabañas Bazán y aprobado por la Honorable Cámara de Diputados en sesión ordinaria de fecha 9 de set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cordi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Alfonso González Núñ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HONOR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16 de setiembre de 1999. Señor Presidente de la Honorable Cámara de Senadores, DON JUAN CARLOS GALAVERNA DELVALLE. Presente. Tengo a honra dirigirme al señor Presidente, a objeto de presentar el adjunto proyecto de Ley "QUE AUMENTA PENSIÓN GRACIABLE AL SEÑOR EUGENIO BAREIRO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de Ley es presentado, en consideración de que el señor Eugenio Bareiro, en estos momentos se halla imposibilitado de sustentarse por medio de una actividad laboral, debido a su impedimento mental, por haber sufrido un accidente prestando su servicio militar obligatorio, lo cual le dificulta enfrentar la cada vez más difícil situación económica para solventar los gastos de tratamiento médico y de subsis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breves consideraciones y las que el señor Presidente y la Honorable Cámara puedan considerar, solicito la aprobación del proyect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A VICEPRESIDENTA SEGUNDA: </w:t>
      </w:r>
      <w:r>
        <w:rPr>
          <w:rFonts w:cs="Arial" w:ascii="Arial" w:hAnsi="Arial"/>
          <w:i/>
          <w:spacing w:val="-3"/>
          <w:sz w:val="22"/>
          <w:lang w:val="es-ES_tradnl"/>
        </w:rPr>
        <w:t>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14 de setiembre de 1999. Señor Presidente de la Honorable Cámara de Senadores, JUAN CARLOS GALAVERNA. E.S.D. De nuestra más alta consideración: Nos dirigimos a usted, a fin de poner a consideración de ese alto Cuerpo legislativo que usted preside, el proyecto de pedido de informe sobre el fundamento del Decreto por el cual se concede la licitación de los juegos de azar (Lotería diferida y quinielas) a nivel nacional a las firmas (REPSUR CIAG S.R.L. Y MONTSOL 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con las informaciones con que contamos, estas firmas tendrían ofertas más bajas que las efectuadas por otras firmas participantes, lo cual comportaría una grave violación de la ley que obliga a conceder la licitación a la oferta más alta, estando cubierto el Estado por seguros de incumplimientos para el caso en que la concesionaria no cumpla los términos del contrato de conc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eocupación que traducimos en este pedido radica en el hecho de que otorgando la concesión a la oferta más baja, el Estado paraguayo perdería mensualmente más de 335.000.000 millones de guaraníes mensuales, hecho que consideramos de tal gravedad que nos obliga a pensar en una suerte de colusión entre licitantes y particip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historia de los juegos de azar en nuestro país revelan aristas de corrupción que datan del año 90, pues, tanto la concesión como sus sucesivas prórrogas, incidentes judiciales y conflictos han beneficiado increíblemente a la firma que aparentemente es la misma que hoy con una oferta más baja es agraciada por el Decre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ber nuestro conocer a profundidad los detalles muy llamativos de esta concesión, y el informe que se necesita dará pie para adoptar medidas de tipo político que es lo -que corresponde- una vez conocidos los anteced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icitamos que el informe sea evacuado en el plazo de 7 días hábi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portunidad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Julio César Franco, Armando Vicente Espínola;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14 de setiembre de 1999. Señor Presidente de la Honorable Cámara de Senadores SEN. JUAN CARLOS GALAVERNA E.S.D  De nuestra más distinguida consideración: Nos dirigimos a usted, a fin de poner a consideración del Cuerpo legislativo que usted preside, el proyecto de pedido de informe que adjunta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es de su conocimiento, las disposiciones establecidas en el artículo 175 de la Constitución Nacional y en el Código Electoral en sus artículos 55 y 56, prohíben cualquier actividad política partidaria a los miembros de la fuerza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Diario Ultima Hora de fecha 11 de setiembre de 1999, página 13, en un espacio publicitario aparece una manifestación que viola estas disposiciones públicas y notoria constituyendo además del delito evidente, una afrenta al orden jurídico absolutamente escandal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denunciado en el pasado las violaciones que fueran protagonizadas por el entonces General Lino César Oviedo, y es la ciudadanía testigo de las trágicas consecuencias de la tolerancia que tuviera la clase política en ese entonces hacia prácticas que desvirtúan el orden institucional de la República, aceptando que el respeto a las leyes es virtud que ejercen sólo los débiles o los indefen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señor Presidente, no se vio en mucho tiempo una manifestación tan pública y flagrante de desprecio a la normativa legal antes mencionada. Ésta constituye así, más que un delito, un escándalo, por tratarse de un alto oficial de la Fuerza Policial que encarna el brazo armado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mos que el Comandante en Jefe de las Fuerzas Armadas y el Comandante de las Fuerzas Policiales hayan tomado ya drásticas y ejemplares medidas en cuanto a este caso, y la ciudadanía, a través de este pedido de informe, pueda tener conocimiento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a nadie escapa la importancia del mantenimiento del orden jurídico en la República y en la conciencia de las graves consecuencias que acarrea la falta de firmeza en cuestiones de esta naturaleza, por la que ponemos a consideración de vuestra Presidencia este proyecto d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Julio César Franco, Armando Vicente Espínola;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Asunción, 9 de setiembre de 1999. Señor Juan Carlos Galaverna, Presidente de la Honorable Cámara de Senadores. Presente. Tengo el agrado de dirigirme a usted, con el objeto de comunicarle que no podré asistir a las sesiones plenarias de la Honorable Cámara de Senadores, así como a las reuniones de Comisión, realizadas entre los días 15 al 17 de setiembre del corriente, por motivo de viajar a la República del Uruguay, a fin de participar en un Curso Seminario Internacional sobre Gobiernos de Coal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aprovecho la oportunidad para saludar al señor Presidente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nador Gonzalo Quint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5. Asunción, 15 de setiembre de 1999. Señor Senador Juan Carlos Galaverna, Presidente de la H. Cámara de Senadores. Palacio Legislativo. De mi consideración: Tengo el agrado de dirigirme al señor Presidente, con el objeto de informarle que he recibido invitación de la Asociación de Juntas Municipales del Paraguay, para participar como expositor en representación de nuestro país en el XI Congreso Latinoamericano de Parlamentos Municipales. La misma se llevará a cabo entre los días 16 y 18 de setiembre del corri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orden de cosas, solicito permiso para dejar de asistir a la sesión del día de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aprovecho la ocasión para saludarle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uclides Acevedo,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Tribunal Superior de Justicia Electoral. Nota. N</w:t>
      </w:r>
      <w:r>
        <w:rPr>
          <w:rFonts w:eastAsia="Symbol" w:cs="Symbol" w:ascii="Symbol" w:hAnsi="Symbol"/>
          <w:i/>
          <w:spacing w:val="-3"/>
          <w:sz w:val="22"/>
          <w:lang w:val="es-ES_tradnl"/>
        </w:rPr>
        <w:t></w:t>
      </w:r>
      <w:r>
        <w:rPr>
          <w:rFonts w:cs="Arial" w:ascii="Arial" w:hAnsi="Arial"/>
          <w:i/>
          <w:spacing w:val="-3"/>
          <w:sz w:val="22"/>
          <w:lang w:val="es-ES_tradnl"/>
        </w:rPr>
        <w:t xml:space="preserve"> 302/99. Asunción, 9 de setiembre de 1999. EXCELENCIA: Tengo el alto honor de dirigirme a V.E., a fin de poner a su conocimiento la Resolución T.S.J.E. N</w:t>
      </w:r>
      <w:r>
        <w:rPr>
          <w:rFonts w:eastAsia="Symbol" w:cs="Symbol" w:ascii="Symbol" w:hAnsi="Symbol"/>
          <w:i/>
          <w:spacing w:val="-3"/>
          <w:sz w:val="22"/>
          <w:lang w:val="es-ES_tradnl"/>
        </w:rPr>
        <w:t></w:t>
      </w:r>
      <w:r>
        <w:rPr>
          <w:rFonts w:cs="Arial" w:ascii="Arial" w:hAnsi="Arial"/>
          <w:i/>
          <w:spacing w:val="-3"/>
          <w:sz w:val="22"/>
          <w:lang w:val="es-ES_tradnl"/>
        </w:rPr>
        <w:t xml:space="preserve"> 110/99 de fecha 8 de setiembre del año en curso, cuyo testimonio autenticado se acompaña, "POR LA CUAL SE RESUELVE DESIGNAR COMO VICEPRESIDENTE DEL TRIBUNAL SUPERIOR DE JUSTICIA ELECTORAL AL DOCTOR RAFAEL DENDIA 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hacer presente a V.E. mi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m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og. Rocío Hermosa Darman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Ministerio de Hacienda. Asunción, 9 de setiembre de 1999. N</w:t>
      </w:r>
      <w:r>
        <w:rPr>
          <w:rFonts w:eastAsia="Symbol" w:cs="Symbol" w:ascii="Symbol" w:hAnsi="Symbol"/>
          <w:i/>
          <w:spacing w:val="-3"/>
          <w:sz w:val="22"/>
          <w:lang w:val="es-ES_tradnl"/>
        </w:rPr>
        <w:t></w:t>
      </w:r>
      <w:r>
        <w:rPr>
          <w:rFonts w:cs="Arial" w:ascii="Arial" w:hAnsi="Arial"/>
          <w:i/>
          <w:spacing w:val="-3"/>
          <w:sz w:val="22"/>
          <w:lang w:val="es-ES_tradnl"/>
        </w:rPr>
        <w:t xml:space="preserve"> 2054. SEÑOR PRESIDENTE: Tengo el agrado de dirigirme a Vuestra Honorabilidad, con el objeto de remitir adjunto con la presente fotocopia autenticada de los Decretos Nºs. 4975, 4976, 4977, 4978, 4979, 5005, 5006, 5007 y 5035 de fecha 2 y 6 de setiembre del año en curso, respectivamente,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Ministerio de Hacienda. Asunción, 9 de setiembre de 1999. N</w:t>
      </w:r>
      <w:r>
        <w:rPr>
          <w:rFonts w:eastAsia="Symbol" w:cs="Symbol" w:ascii="Symbol" w:hAnsi="Symbol"/>
          <w:i/>
          <w:spacing w:val="-3"/>
          <w:sz w:val="22"/>
          <w:lang w:val="es-ES_tradnl"/>
        </w:rPr>
        <w:t></w:t>
      </w:r>
      <w:r>
        <w:rPr>
          <w:rFonts w:cs="Arial" w:ascii="Arial" w:hAnsi="Arial"/>
          <w:i/>
          <w:spacing w:val="-3"/>
          <w:sz w:val="22"/>
          <w:lang w:val="es-ES_tradnl"/>
        </w:rPr>
        <w:t xml:space="preserve"> 2.057. SEÑOR PRESIDENTE: Tengo el honor de dirigirme a Vuestra Honorabilidad, con el objeto de remitir adjunto con la presente fotocopia autenticada de los Decretos Nºs. 5.098, 5.099, 5.100, 5.101, 5.102 y 5.103 de fecha 8 de setiembre del año en curso,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O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Ministerio de Hacienda. Asunción, 13 de setiembre de 1999. N</w:t>
      </w:r>
      <w:r>
        <w:rPr>
          <w:rFonts w:eastAsia="Symbol" w:cs="Symbol" w:ascii="Symbol" w:hAnsi="Symbol"/>
          <w:i/>
          <w:spacing w:val="-3"/>
          <w:sz w:val="22"/>
          <w:lang w:val="es-ES_tradnl"/>
        </w:rPr>
        <w:t></w:t>
      </w:r>
      <w:r>
        <w:rPr>
          <w:rFonts w:cs="Arial" w:ascii="Arial" w:hAnsi="Arial"/>
          <w:i/>
          <w:spacing w:val="-3"/>
          <w:sz w:val="22"/>
          <w:lang w:val="es-ES_tradnl"/>
        </w:rPr>
        <w:t xml:space="preserve"> 2.075. SEÑOR PRESIDENTE:  Tengo el honor de dirigirme a Vuestra Honorabilidad, con el objeto de remitir adjunto con la presente fotocopia autenticada el Decreto N</w:t>
      </w:r>
      <w:r>
        <w:rPr>
          <w:rFonts w:eastAsia="Symbol" w:cs="Symbol" w:ascii="Symbol" w:hAnsi="Symbol"/>
          <w:i/>
          <w:spacing w:val="-3"/>
          <w:sz w:val="22"/>
          <w:lang w:val="es-ES_tradnl"/>
        </w:rPr>
        <w:t></w:t>
      </w:r>
      <w:r>
        <w:rPr>
          <w:rFonts w:cs="Arial" w:ascii="Arial" w:hAnsi="Arial"/>
          <w:i/>
          <w:spacing w:val="-3"/>
          <w:sz w:val="22"/>
          <w:lang w:val="es-ES_tradnl"/>
        </w:rPr>
        <w:t xml:space="preserve"> 5.131 de fecha 9 de setiembre del año en curso,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Ministerio de Hacienda. Asunción, 13 de setiembre de 1999. N</w:t>
      </w:r>
      <w:r>
        <w:rPr>
          <w:rFonts w:eastAsia="Symbol" w:cs="Symbol" w:ascii="Symbol" w:hAnsi="Symbol"/>
          <w:i/>
          <w:spacing w:val="-3"/>
          <w:sz w:val="22"/>
          <w:lang w:val="es-ES_tradnl"/>
        </w:rPr>
        <w:t></w:t>
      </w:r>
      <w:r>
        <w:rPr>
          <w:rFonts w:cs="Arial" w:ascii="Arial" w:hAnsi="Arial"/>
          <w:i/>
          <w:spacing w:val="-3"/>
          <w:sz w:val="22"/>
          <w:lang w:val="es-ES_tradnl"/>
        </w:rPr>
        <w:t xml:space="preserve"> 2080. SEÑOR PRESIDENTE:  Tengo el honor de dirigirme a Vuestra Honorabilidad con el objeto de remitir adjunto con la presente fotocopia autenticada de los Decretos Nos. 5151, 5.152, de fecha 10 de setiembre del año en curso,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Asunción, 3 de setiembre de 1999. Señor PRESIDENTE DEL CONGRESO NACIONAL, SENADOR JUAN CARLOS GALAVERNA. Presente. Tenemos el honor de dirigirnos a usted, y por su digno intermedio a los demás miembros del Congreso Nacional, con relación a artículos publicados en medios de prensa, sobre los cuales fueron  solicitados informes al Comandante en Jefe, con el objeto de poner a su conocimiento y consideración los hechos ocurridos en la asamblea extraordinaria de la Cooperativa de las Fuerzas Armadas de la Nación Ltda. (COFAN), llevada a cabo en fecha 06/08/09, en el Polideportivo "14 de mayo", del Primer Cuerpo de Ejérc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os mismos ofrecemos nuestra versión, en ejercicio "DEL PRINCIPIO JURÍDICO DE LA BILATERALIDAD", pues evidentemente, muchas de las informaciones no responden a la verdad habiendo sido distorsionados los hechos, por parte de los SOCIOS REMOVIDOS DE SUS FUNCIONES por la Asambl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todo, ACLARAMOS PARA EVITAR MALAS INTERPRETACIONES, como efectivamente ocurrió, que reconocemos, respetamos y valoramos en su justa medida a la institución de las Fuerzas Armadas, a su Comandante en Jefe, a todos los Mandos Militares y a todos sus componentes, cuya dignificación, honor y prestigio constituyen nuestros objetivos permanentes, que la ética Militar (capítulo II de la Ley 1115/97) nos obliga aun más a velar por esos ideales superiores, dentro del marco legal y en el ámbito que fuere siempre y cuando se relacionen con las Fuerzas Armadas.</w:t>
      </w:r>
    </w:p>
    <w:p>
      <w:pPr>
        <w:pStyle w:val="Normal"/>
        <w:suppressAutoHyphens w:val="true"/>
        <w:jc w:val="both"/>
        <w:rPr/>
      </w:pPr>
      <w:r>
        <w:rPr>
          <w:rFonts w:cs="Arial" w:ascii="Arial" w:hAnsi="Arial"/>
          <w:i/>
          <w:spacing w:val="-3"/>
          <w:sz w:val="22"/>
          <w:lang w:val="es-ES_tradnl"/>
        </w:rPr>
        <w:tab/>
        <w:t xml:space="preserve"> Estas premisas han impulsado a la asamblea citada, conformada en su totalidad por militares, a tomar decisiones dentro del marco legal correspondiente (Ley N</w:t>
      </w:r>
      <w:r>
        <w:rPr>
          <w:rFonts w:eastAsia="Symbol" w:cs="Symbol" w:ascii="Symbol" w:hAnsi="Symbol"/>
          <w:i/>
          <w:spacing w:val="-3"/>
          <w:sz w:val="22"/>
          <w:lang w:val="es-ES_tradnl"/>
        </w:rPr>
        <w:t></w:t>
      </w:r>
      <w:r>
        <w:rPr>
          <w:rFonts w:cs="Arial" w:ascii="Arial" w:hAnsi="Arial"/>
          <w:i/>
          <w:spacing w:val="-3"/>
          <w:sz w:val="22"/>
          <w:lang w:val="es-ES_tradnl"/>
        </w:rPr>
        <w:t xml:space="preserve"> 438/94 Decreto N</w:t>
      </w:r>
      <w:r>
        <w:rPr>
          <w:rFonts w:eastAsia="Symbol" w:cs="Symbol" w:ascii="Symbol" w:hAnsi="Symbol"/>
          <w:i/>
          <w:spacing w:val="-3"/>
          <w:sz w:val="22"/>
          <w:lang w:val="es-ES_tradnl"/>
        </w:rPr>
        <w:t></w:t>
      </w:r>
      <w:r>
        <w:rPr>
          <w:rFonts w:cs="Arial" w:ascii="Arial" w:hAnsi="Arial"/>
          <w:i/>
          <w:spacing w:val="-3"/>
          <w:sz w:val="22"/>
          <w:lang w:val="es-ES_tradnl"/>
        </w:rPr>
        <w:t xml:space="preserve"> 14.052/96 y Estatuto Social), destinadas a rectificar el rumbo de la COFAN, en vista de las EVIDENTES ANORMALIDADES que viciaban el funcionamiento de la misma. El acto asambleario, así como las decisiones de la Asamblea se encuadraron estrictamente dentro de las leyes que regulan el cooperativismo, por lo que en modo alguno pueden constituir hechos de indisciplina, como tampoco significa menoscabo ni falta de respeto a los superiores la aplicación de esas leyes, aún cuando los socios tengan ESTADO MILITAR y en tal sentido estén regidos por la Ley 1.115/97. El ámbito de aplicación de  ésta se encuentra perfectamente delimitado y de ninguna manera puede aplicarse a actos que no revisten carácter militar, tal como el acto asambleario de una Cooperativa de carácter totalmente distinto: IGUALITARIO, DEMOCRÁTICO Y PARTICIPATIVO. En este sentido nos remitimos al Art. 7</w:t>
      </w:r>
      <w:r>
        <w:rPr>
          <w:rFonts w:eastAsia="Symbol" w:cs="Symbol" w:ascii="Symbol" w:hAnsi="Symbol"/>
          <w:i/>
          <w:spacing w:val="-3"/>
          <w:sz w:val="22"/>
          <w:lang w:val="es-ES_tradnl"/>
        </w:rPr>
        <w:t></w:t>
      </w:r>
      <w:r>
        <w:rPr>
          <w:rFonts w:cs="Arial" w:ascii="Arial" w:hAnsi="Arial"/>
          <w:i/>
          <w:spacing w:val="-3"/>
          <w:sz w:val="22"/>
          <w:lang w:val="es-ES_tradnl"/>
        </w:rPr>
        <w:t>, inciso b) del Estatuto Social (Adjuntamos copia); Art. 4</w:t>
      </w:r>
      <w:r>
        <w:rPr>
          <w:rFonts w:eastAsia="Symbol" w:cs="Symbol" w:ascii="Symbol" w:hAnsi="Symbol"/>
          <w:i/>
          <w:spacing w:val="-3"/>
          <w:sz w:val="22"/>
          <w:lang w:val="es-ES_tradnl"/>
        </w:rPr>
        <w:t></w:t>
      </w:r>
      <w:r>
        <w:rPr>
          <w:rFonts w:cs="Arial" w:ascii="Arial" w:hAnsi="Arial"/>
          <w:i/>
          <w:spacing w:val="-3"/>
          <w:sz w:val="22"/>
          <w:lang w:val="es-ES_tradnl"/>
        </w:rPr>
        <w:t>, inciso b);  Art. 5</w:t>
      </w:r>
      <w:r>
        <w:rPr>
          <w:rFonts w:eastAsia="Symbol" w:cs="Symbol" w:ascii="Symbol" w:hAnsi="Symbol"/>
          <w:i/>
          <w:spacing w:val="-3"/>
          <w:sz w:val="22"/>
          <w:lang w:val="es-ES_tradnl"/>
        </w:rPr>
        <w:t></w:t>
      </w:r>
      <w:r>
        <w:rPr>
          <w:rFonts w:cs="Arial" w:ascii="Arial" w:hAnsi="Arial"/>
          <w:i/>
          <w:spacing w:val="-3"/>
          <w:sz w:val="22"/>
          <w:lang w:val="es-ES_tradnl"/>
        </w:rPr>
        <w:t>, inciso d) de la Ley 438/94; y al Art. 23</w:t>
      </w:r>
      <w:r>
        <w:rPr>
          <w:rFonts w:eastAsia="Symbol" w:cs="Symbol" w:ascii="Symbol" w:hAnsi="Symbol"/>
          <w:i/>
          <w:spacing w:val="-3"/>
          <w:sz w:val="22"/>
          <w:lang w:val="es-ES_tradnl"/>
        </w:rPr>
        <w:t></w:t>
      </w:r>
      <w:r>
        <w:rPr>
          <w:rFonts w:cs="Arial" w:ascii="Arial" w:hAnsi="Arial"/>
          <w:i/>
          <w:spacing w:val="-3"/>
          <w:sz w:val="22"/>
          <w:lang w:val="es-ES_tradnl"/>
        </w:rPr>
        <w:t xml:space="preserve"> del Decreto 14.052/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chas estas aclaraciones pasamos a exponer los hechos ocurridos, de la manera más resumida posible, para lo cual, a los efectos de una mejor exposición y la comprensión correspondiente  utilizaremos el siguiente esqu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RMA DE ELECCIÓN Y COMPOSICIÓN DE AUTO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CEDENTES MEDI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CEDENTES INMEDI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ARROLLO DE LA ASAMBLEA EXTRAORDINARIA DEL 06/08/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CIAS DE LA ASAMBL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TI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CUMENTOS ANEX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ORMA DE ELECCIÓN Y COMPOSICIÓN DE AUTO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establece nuestro Estatuto social en l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61.- hasta ocho días antes de la realización de las Asambleas se recibirán en la secretaría de la Cooperativa las Listas de los candidatos que se postularen para los cargos del Consejo de Administración y de la Junta de Vigil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68.- La elección de autoridades se hará por votac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74.- El Consejo de administración estará compuesto por cinco miembros titulares y tres suplentes que durarán dos años en sus funciones. Anualmente se renovarán en forma par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76.- Los miembros titulares y suplentes del Consejo de Administración podrán ser reelectos por un período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a Junta de Vigil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93.- Se compondrá de tres miembros titulares y dos suplentes que durarán dos años en sus funciones y anualmente se renovarán por mitades y podrán ser reelectos por un período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cordancia con lo establecido en la Ley 438/94 en los siguiente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CCIÓN II DEL CONSEJO DE ADMINIST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64.- Los miembros titulares y suplentes serán socios electos en Asamblea en la FORMA y por el período establecido en el esta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CCIÓN III DE LA JUNTA DE VIGIL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77.- Rigen para la junta de Vigilancia las disposiciones sobre composición y elección, remoción, reglas de funcionamiento, responsabilidad, compensación e impedimentos fijados para el Consejo de Administ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CEDENTES MEDIATOS.</w:t>
      </w:r>
    </w:p>
    <w:p>
      <w:pPr>
        <w:pStyle w:val="Normal"/>
        <w:suppressAutoHyphens w:val="true"/>
        <w:jc w:val="both"/>
        <w:rPr/>
      </w:pPr>
      <w:r>
        <w:rPr>
          <w:rFonts w:cs="Arial" w:ascii="Arial" w:hAnsi="Arial"/>
          <w:i/>
          <w:spacing w:val="-3"/>
          <w:sz w:val="22"/>
          <w:lang w:val="es-ES_tradnl"/>
        </w:rPr>
        <w:tab/>
        <w:t>Se remonta a la asamblea extraordinaria de fecha 10 de marzo/99, convocada a toda prisa (por el anterior consejo de administración), con el objeto de redactar Reglamento Electoral y modificar artículos del Estatuto Social. Debe destacarse: 1) Que este proyecto tuvo origen en la anterior Junta de Vigilancia, presidida en ese entonces por el Socio CAP. NAV. (SR) PEDRO RIVAS JARA, hecho verificable en  al Acta de Sesión N</w:t>
      </w:r>
      <w:r>
        <w:rPr>
          <w:rFonts w:eastAsia="Symbol" w:cs="Symbol" w:ascii="Symbol" w:hAnsi="Symbol"/>
          <w:i/>
          <w:spacing w:val="-3"/>
          <w:sz w:val="22"/>
          <w:lang w:val="es-ES_tradnl"/>
        </w:rPr>
        <w:t></w:t>
      </w:r>
      <w:r>
        <w:rPr>
          <w:rFonts w:cs="Arial" w:ascii="Arial" w:hAnsi="Arial"/>
          <w:i/>
          <w:spacing w:val="-3"/>
          <w:sz w:val="22"/>
          <w:lang w:val="es-ES_tradnl"/>
        </w:rPr>
        <w:t xml:space="preserve"> 137/99 de dicho organismo (Los hechos posteriores demostrarían la implicancia de CAP. N. (SR) PEDRO RIVAS JARA en graves irregularidades en el desempeño de sus funciones y como principal mentor de los males de la COFAN, y 2) Que en dicha Asamblea, en lugar de distribuir copias del proyecto, que fueron insuficientes, distribuyeron abundante cantidad de copia del Balance (que también adjuntamos), con supuestas grandes utilidades para entusiasmar a los socios y convencerlos así de su buena gestión (este balance es el mismo que fuera posteriormente rechazado por Asamblea Ordinaria de fecha 05/05/99 y que tuviera dictamen totalmente desfavorable de la auditoría externa, cuya copia también adjuntamos). Conforme al proyecto que presentaron a los socios, que adjuntamos como prueba, éste tenía un carácter netamente leonino especialmente en los artículos que comentamos a continuación: A) Art. 7. Inc. e), numeral 4) El registro de la lista... no pudiendo presentarse ninguna lista pasado los quince días del calendario antes de la fecha para la Asamblea (sic), tenía el claro objetivo de no dar tiempo a los socios para presentar listas de candidatos. Apenas faltaban 20 días para la Asamblea Ordinaria que a esa fecha (10/03/99) ya estaba convocada (adjuntamos copia). Para esto  también propusieron modificar el Art. 61 del Estatuto Social transcripto más arriba.</w:t>
      </w:r>
    </w:p>
    <w:p>
      <w:pPr>
        <w:pStyle w:val="Normal"/>
        <w:suppressAutoHyphens w:val="true"/>
        <w:jc w:val="both"/>
        <w:rPr/>
      </w:pPr>
      <w:r>
        <w:rPr>
          <w:rFonts w:eastAsia="Arial" w:cs="Arial" w:ascii="Arial" w:hAnsi="Arial"/>
          <w:i/>
          <w:spacing w:val="-3"/>
          <w:sz w:val="22"/>
          <w:lang w:val="es-ES_tradnl"/>
        </w:rPr>
        <w:t xml:space="preserve">   </w:t>
      </w:r>
      <w:r>
        <w:rPr>
          <w:rFonts w:cs="Arial" w:ascii="Arial" w:hAnsi="Arial"/>
          <w:i/>
          <w:spacing w:val="-3"/>
          <w:sz w:val="22"/>
          <w:lang w:val="es-ES_tradnl"/>
        </w:rPr>
        <w:t>Todo estaba enlazado, solapadamente, con B) el numeral 5 siguiente que dice: Si para la fecha indicada como límite de presentación de la lista de candidatos para su oficialización, no se presentara ninguna, LA JUNTA ELECTORAL CENTRAL JUNTAMENTE CON EL CONSEJO DE ADMINISTRACIÓN Y LA JUNTA DE VIGILANCIA, CONFECCIONARÁ UNA QUE SERÁ CONSIDERADA ÚNICA, asumiendo la representación de los asociados y que será oficializada en una reunión extraordinaria del Consejo de la Administración y de la Junta de Vigilancia, indefectiblemente ocho días hábiles antes del acto electoral. De esta forma, querían ganar por sorpresa a los socios, no dándoles tiempo para organizarse. Claramente puede verse que PRETENDÍAN IMPONER SU VOLUNTAD POR VÍA DE HECHOS CONSUMADOS y con ello conseguirían autodesignarse o designar a otros que respondan a los intereses y que pudieran encubrir las graves anormalidades, de las cuales eran conscientes que son los únicos responsables (Irregularidades posteriormente confirmadas por Dictamen de Auditoría,  que adjuntamos). Como moño de este burdo intento  transcribimos C) Art. 11. No habiéndose designado (La Junta Electoral) en la Asamblea Ordinaria última, el Consejo de administración y la junta de vigilancia, procederán por esta única vez a nominarlos, D) Los casos no previstos en ... este Reglamento ...serán resueltos ...por el Consejo de Administración... y E) Art. 9</w:t>
      </w:r>
      <w:r>
        <w:rPr>
          <w:rFonts w:eastAsia="Symbol" w:cs="Symbol" w:ascii="Symbol" w:hAnsi="Symbol"/>
          <w:i/>
          <w:spacing w:val="-3"/>
          <w:sz w:val="22"/>
          <w:lang w:val="es-ES_tradnl"/>
        </w:rPr>
        <w:t></w:t>
      </w:r>
      <w:r>
        <w:rPr>
          <w:rFonts w:cs="Arial" w:ascii="Arial" w:hAnsi="Arial"/>
          <w:i/>
          <w:spacing w:val="-3"/>
          <w:sz w:val="22"/>
          <w:lang w:val="es-ES_tradnl"/>
        </w:rPr>
        <w:t xml:space="preserve"> La Junta Electoral Central, dará lectura del informe... proclamándolos como los nuevos Miembros del Consejo de Administración y de la Junta de Vigilancia, esta proclamación será inapelable. Perfecta la maquinación, no solo digitarían a las Autoridades Entrantes, sino también a la junta Electoral Central cuya proclamación sería inapelable y si algo quedaba no previsto se otorgaban suficientes facultades para  resolverlo. Pero para  sorpresa y disgusto de ellos la Asamblea  rechazó el proyecto y declaró cuarto intermedio por treinta días, debiendo en consecuencia realizarse la Asamblea Ordinaria de acuerdo al Estatuto vigente que no respondía a sus intereses. Con estos resultados, cambiaron de estrategia ante la imposibilidad evidente de continuar con sus mandatos que ya estaban fenecidos, ni podían digitar otros de su ag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CEDENTES INMEDI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 la Convocatoria, la Asamblea Ordinaria debía realizarse el 30 de marzo de 1999, ACTO NO EFECTUADO en esa fecha, porque las autoridades de la COFAN suspendieron y postergaron para el 5 de abril de 1999, sin aviso y sin autorización del INCOOP la realización de la misma. Alegaron como motivo los sucesos de marzo, que les vino  como excusa salvadora. La verdad es que se habían presentado cuatro listas de candidatos (adjuntamos copia de los boletines de voto preparados), ninguna de las cuales respondían a los intereses oficialistas. Necesitaban tiempo para desarticular a esas listas (tal como ocurrió posteriormente). Éste fue el motivo real de la postergación.</w:t>
      </w:r>
    </w:p>
    <w:p>
      <w:pPr>
        <w:pStyle w:val="Normal"/>
        <w:suppressAutoHyphens w:val="true"/>
        <w:ind w:firstLine="720"/>
        <w:jc w:val="both"/>
        <w:rPr/>
      </w:pPr>
      <w:r>
        <w:rPr>
          <w:rFonts w:cs="Arial" w:ascii="Arial" w:hAnsi="Arial"/>
          <w:i/>
          <w:spacing w:val="-3"/>
          <w:sz w:val="22"/>
          <w:lang w:val="es-ES_tradnl"/>
        </w:rPr>
        <w:t>Llegado el día 06 de abril/99 se dio inicio a la Asamblea, siendo elegido Presidente de la misma el Socio GRAL. DIV. PABLO MANUEL YDOYADA VIERA. A propuesta del socio CNEL. DEM LUIS BENITO OCAMPOS ARAUJO (más tarde se comprobaría  la afinidad de éste con la cúpula oficialista ) fue declarada en cuarto intermedio por treinta días. Evidentemente, necesitaban más tiempo aún para desarticular las cuatro listas, a través de presiones ejercidas sobre los candidatos  propuestos: Hecho demostrable  por medio de misteriosas y masivas renuncias de los mismos a último momento y en forma casi simultánea que extrañamente fueron presentadas al Consejo de Administración y no a los socios  proponentes ni a los apoderados de dichas listas, a los efectos de su reconformación, puesto que  tan solo habían  renunciado un socio de cada lista, no así los otros 5 (cinco) propuestos en cada lista, excepto la LISTA N</w:t>
      </w:r>
      <w:r>
        <w:rPr>
          <w:rFonts w:eastAsia="Symbol" w:cs="Symbol" w:ascii="Symbol" w:hAnsi="Symbol"/>
          <w:i/>
          <w:spacing w:val="-3"/>
          <w:sz w:val="22"/>
          <w:lang w:val="es-ES_tradnl"/>
        </w:rPr>
        <w:t></w:t>
      </w:r>
      <w:r>
        <w:rPr>
          <w:rFonts w:cs="Arial" w:ascii="Arial" w:hAnsi="Arial"/>
          <w:i/>
          <w:spacing w:val="-3"/>
          <w:sz w:val="22"/>
          <w:lang w:val="es-ES_tradnl"/>
        </w:rPr>
        <w:t xml:space="preserve"> 4, quienes renunciaron en su totalidad. (Adjuntamos copias de renuncias). Sólo los directivos manejaban esta situación. Estas maniobras tendientes a conseguir el retiro de las listas e imponer sus propios candidatos, tenían sus fundadas razones, para las anteriores autoridades, que reiteramos: evitar cualquier posible investigación sobre las irregularidades de las cuales ellos estaban perfectamente enterados y los socios ya tenían conocimiento</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En estas condiciones el día 5 de mayo de 1999 se prosiguió la Asamblea Ordinaria. El presidente de Asamblea electo anteriormente GRAL DIV. (SR) PABLO MANUEL IDOYAGA VIERA, no concurrió a la misma por lo que se tuvo que elegir uno nuevo, designación que recayera en la persona del Socio VICEALMIRANTE JOSÉ RAMÓN OCAMPOS ALFARO.</w:t>
      </w:r>
    </w:p>
    <w:p>
      <w:pPr>
        <w:pStyle w:val="Normal"/>
        <w:suppressAutoHyphens w:val="true"/>
        <w:ind w:firstLine="720"/>
        <w:jc w:val="both"/>
        <w:rPr/>
      </w:pPr>
      <w:r>
        <w:rPr>
          <w:rFonts w:cs="Arial" w:ascii="Arial" w:hAnsi="Arial"/>
          <w:i/>
          <w:spacing w:val="-3"/>
          <w:sz w:val="22"/>
          <w:lang w:val="es-ES_tradnl"/>
        </w:rPr>
        <w:t>En efecto, fueron tratándose los puntos previstos en el Orden del Día. Una vez llegado al punto 4</w:t>
      </w:r>
      <w:r>
        <w:rPr>
          <w:rFonts w:eastAsia="Symbol" w:cs="Symbol" w:ascii="Symbol" w:hAnsi="Symbol"/>
          <w:i/>
          <w:spacing w:val="-3"/>
          <w:sz w:val="22"/>
          <w:lang w:val="es-ES_tradnl"/>
        </w:rPr>
        <w:t></w:t>
      </w:r>
      <w:r>
        <w:rPr>
          <w:rFonts w:cs="Arial" w:ascii="Arial" w:hAnsi="Arial"/>
          <w:i/>
          <w:spacing w:val="-3"/>
          <w:sz w:val="22"/>
          <w:lang w:val="es-ES_tradnl"/>
        </w:rPr>
        <w:t xml:space="preserve"> Consideración de la Memoria, Balance General, Cuadro de Resultados y Dictamen de la Junta de Vigilancia surgieron varios cuestionamientos, sobre irregularidades que afectaban tanto al Consejo de Administración como a la Junta de Vigilancia, los cuales no fueron respondidos por los responsables, por lo que la Asamblea rechazó todo lo considerado en este punto y dispuso la realización de una Auditoría de Estados Contables y de Gestión, cuyos resultados debían ser presentados en un plazo de 30 días, como condición previa para la nueva consideración de los citados, otorgando dicho mandato a las nuevas autoridades que surgieran de la misma Asamblea. </w:t>
      </w:r>
    </w:p>
    <w:p>
      <w:pPr>
        <w:pStyle w:val="Normal"/>
        <w:suppressAutoHyphens w:val="true"/>
        <w:ind w:firstLine="720"/>
        <w:jc w:val="both"/>
        <w:rPr/>
      </w:pPr>
      <w:r>
        <w:rPr>
          <w:rFonts w:cs="Arial" w:ascii="Arial" w:hAnsi="Arial"/>
          <w:i/>
          <w:spacing w:val="-3"/>
          <w:sz w:val="22"/>
          <w:lang w:val="es-ES_tradnl"/>
        </w:rPr>
        <w:t>El punto 5</w:t>
      </w:r>
      <w:r>
        <w:rPr>
          <w:rFonts w:eastAsia="Symbol" w:cs="Symbol" w:ascii="Symbol" w:hAnsi="Symbol"/>
          <w:i/>
          <w:spacing w:val="-3"/>
          <w:sz w:val="22"/>
          <w:lang w:val="es-ES_tradnl"/>
        </w:rPr>
        <w:t></w:t>
      </w:r>
      <w:r>
        <w:rPr>
          <w:rFonts w:cs="Arial" w:ascii="Arial" w:hAnsi="Arial"/>
          <w:i/>
          <w:spacing w:val="-3"/>
          <w:sz w:val="22"/>
          <w:lang w:val="es-ES_tradnl"/>
        </w:rPr>
        <w:t xml:space="preserve"> Distribución de Excedentes por su relación con el punto 4</w:t>
      </w:r>
      <w:r>
        <w:rPr>
          <w:rFonts w:eastAsia="Symbol" w:cs="Symbol" w:ascii="Symbol" w:hAnsi="Symbol"/>
          <w:i/>
          <w:spacing w:val="-3"/>
          <w:sz w:val="22"/>
          <w:lang w:val="es-ES_tradnl"/>
        </w:rPr>
        <w:t></w:t>
      </w:r>
      <w:r>
        <w:rPr>
          <w:rFonts w:cs="Arial" w:ascii="Arial" w:hAnsi="Arial"/>
          <w:i/>
          <w:spacing w:val="-3"/>
          <w:sz w:val="22"/>
          <w:lang w:val="es-ES_tradnl"/>
        </w:rPr>
        <w:t xml:space="preserve"> quedó igualmente diferido su tratamiento (Todo esto puede constatarse en Pags. 16 al 19 de la transcripción autenticada del Acta de dicha Asamblea que adjuntamos.</w:t>
      </w:r>
    </w:p>
    <w:p>
      <w:pPr>
        <w:pStyle w:val="Normal"/>
        <w:suppressAutoHyphens w:val="true"/>
        <w:ind w:firstLine="720"/>
        <w:jc w:val="both"/>
        <w:rPr/>
      </w:pPr>
      <w:r>
        <w:rPr>
          <w:rFonts w:cs="Arial" w:ascii="Arial" w:hAnsi="Arial"/>
          <w:i/>
          <w:spacing w:val="-3"/>
          <w:sz w:val="22"/>
          <w:lang w:val="es-ES_tradnl"/>
        </w:rPr>
        <w:t>Llegado al punto 8</w:t>
      </w:r>
      <w:r>
        <w:rPr>
          <w:rFonts w:eastAsia="Symbol" w:cs="Symbol" w:ascii="Symbol" w:hAnsi="Symbol"/>
          <w:i/>
          <w:spacing w:val="-3"/>
          <w:sz w:val="22"/>
          <w:lang w:val="es-ES_tradnl"/>
        </w:rPr>
        <w:t></w:t>
      </w:r>
      <w:r>
        <w:rPr>
          <w:rFonts w:cs="Arial" w:ascii="Arial" w:hAnsi="Arial"/>
          <w:i/>
          <w:spacing w:val="-3"/>
          <w:sz w:val="22"/>
          <w:lang w:val="es-ES_tradnl"/>
        </w:rPr>
        <w:t xml:space="preserve"> del orden del día (Elección de nuevas Autoridades), alegremente anunciaron la noticia de que las listas fueron retiradas y que ante esta situación de hecho la Asamblea debía expedirse sobre la cuestión. Inmediatamente el socio CONTRAALMIRANTE MIGUEL ANGEL CANDIA FLEITAS (posteriores hechos lo mostrarán como el principal portavoz y defensor de los responsables de las irregularidades) propuso una lista oficialista  - ya conformada secretamente. Se llevaron una gran sorpresa cuando los socios inmediatamente lograron conformar  otra lista alternativa la No. 2, para ir a votación. La sola lectura de los candidatos ya daba una clara señal de quien sería la ganadora, la ovación era total para esta lista alternativa. </w:t>
      </w:r>
    </w:p>
    <w:p>
      <w:pPr>
        <w:pStyle w:val="Normal"/>
        <w:suppressAutoHyphens w:val="true"/>
        <w:ind w:firstLine="720"/>
        <w:jc w:val="both"/>
        <w:rPr/>
      </w:pPr>
      <w:r>
        <w:rPr>
          <w:rFonts w:cs="Arial" w:ascii="Arial" w:hAnsi="Arial"/>
          <w:i/>
          <w:spacing w:val="-3"/>
          <w:sz w:val="22"/>
          <w:lang w:val="es-ES_tradnl"/>
        </w:rPr>
        <w:t>Entonces el mismo Socio CONTRAALMIRANTE MIGUEL ANGEL CANDIA FLEITAS, apoyado por el CNEL. LUIS BENITO OCAMPOS ARAÚJO,  procedieron a cuestionar sin fundamentos a la Lista N</w:t>
      </w:r>
      <w:r>
        <w:rPr>
          <w:rFonts w:eastAsia="Symbol" w:cs="Symbol" w:ascii="Symbol" w:hAnsi="Symbol"/>
          <w:i/>
          <w:spacing w:val="-3"/>
          <w:sz w:val="22"/>
          <w:lang w:val="es-ES_tradnl"/>
        </w:rPr>
        <w:t></w:t>
      </w:r>
      <w:r>
        <w:rPr>
          <w:rFonts w:cs="Arial" w:ascii="Arial" w:hAnsi="Arial"/>
          <w:i/>
          <w:spacing w:val="-3"/>
          <w:sz w:val="22"/>
          <w:lang w:val="es-ES_tradnl"/>
        </w:rPr>
        <w:t xml:space="preserve"> 2 que supuestamente no cumplía con algunos artículos del Estatuto Social. El Presidente de la ASAMBLEA, Almirante JOSÉ RAMÓN OCAMPOS ALFARO,  acosado por estos dos socios, procedió a impugnar y eliminar por sí y ante sí a la LISTA N</w:t>
      </w:r>
      <w:r>
        <w:rPr>
          <w:rFonts w:eastAsia="Symbol" w:cs="Symbol" w:ascii="Symbol" w:hAnsi="Symbol"/>
          <w:i/>
          <w:spacing w:val="-3"/>
          <w:sz w:val="22"/>
          <w:lang w:val="es-ES_tradnl"/>
        </w:rPr>
        <w:t></w:t>
      </w:r>
      <w:r>
        <w:rPr>
          <w:rFonts w:cs="Arial" w:ascii="Arial" w:hAnsi="Arial"/>
          <w:i/>
          <w:spacing w:val="-3"/>
          <w:sz w:val="22"/>
          <w:lang w:val="es-ES_tradnl"/>
        </w:rPr>
        <w:t xml:space="preserve"> 2 SIN HABERSE CONFORMADO ÓRGANO ELECTORAL, SIN RESPETARSE EL PRINCIPIO DE BILATERALIDAD, violando en consecuencia los artículos 167,168 y 169 DEL CÓDIGO ELECTORAL, por lo  que fueron  largamente abucheados por los asambleístas, quienes  al ver conculcados sus legítimos derechos optaron por abandonar el recinto en clara señal de desaprobación. En medio del abucheo y del masivo abandono, por Secretaría se proclama ganadora a la LISTA N</w:t>
      </w:r>
      <w:r>
        <w:rPr>
          <w:rFonts w:eastAsia="Symbol" w:cs="Symbol" w:ascii="Symbol" w:hAnsi="Symbol"/>
          <w:i/>
          <w:spacing w:val="-3"/>
          <w:sz w:val="22"/>
          <w:lang w:val="es-ES_tradnl"/>
        </w:rPr>
        <w:t></w:t>
      </w:r>
      <w:r>
        <w:rPr>
          <w:rFonts w:cs="Arial" w:ascii="Arial" w:hAnsi="Arial"/>
          <w:i/>
          <w:spacing w:val="-3"/>
          <w:sz w:val="22"/>
          <w:lang w:val="es-ES_tradnl"/>
        </w:rPr>
        <w:t xml:space="preserve"> 1 (oficialista), SIN HABERSE PROCEDIDO AL ACTO DE VOTACIÓN SECRETA con lo cual se violó el Art. 68 de nuestro Estatuto Social, los Art. 4 y 6 del Código Electoral y el Art. 118 de la Constitución Nacional, en concordancia con lo que establecen los Arts. 64 y 77 de la Ley 438/94, transcrito en punto 1 del esquema. Todo esto puede verificarse en las páginas 25 al 29 de la transcripción de la citada Acta, así como el informe de la  Veedora del INCOOP en dicha Asamblea, Escribana CLAUDIA FERREIRA, cuya  copia también adjuntamos. En consecuencia al no reunir los mínimos requisitos exigidos por Ley, este acto eleccionario era y es JURÍDICAMENTE NULO, y hace que las autodenominadas autoridades sean ILEGÍTIMAS  EN SU MISMO ORDEN (ESTE HECHO SERÍA UNA DE LAS MÁS PRINCIPALES CAUSALES DE REMOCIÓN DE ESTAS AUTORIDADES ENTRANTES, EN LA ASAMBLEA EXTRAORDINARIA DEL 06/08/99). De esta forma, a partir del 05/05/99 en la COFAN se instalaron autoridades de facto, situación nunca aceptada por los socios, por lo que se presentó la denuncia correspondiente al INCOOP, expediente N</w:t>
      </w:r>
      <w:r>
        <w:rPr>
          <w:rFonts w:eastAsia="Symbol" w:cs="Symbol" w:ascii="Symbol" w:hAnsi="Symbol"/>
          <w:i/>
          <w:spacing w:val="-3"/>
          <w:sz w:val="22"/>
          <w:lang w:val="es-ES_tradnl"/>
        </w:rPr>
        <w:t></w:t>
      </w:r>
      <w:r>
        <w:rPr>
          <w:rFonts w:cs="Arial" w:ascii="Arial" w:hAnsi="Arial"/>
          <w:i/>
          <w:spacing w:val="-3"/>
          <w:sz w:val="22"/>
          <w:lang w:val="es-ES_tradnl"/>
        </w:rPr>
        <w:t xml:space="preserve"> 1609/99 cuya copia adjuntamos. Esta Autoridad de  Aplicación dio curso a la acción e instruyó sumario, estando aún pendiente  la Resolución de la misma. Esta ilegitimidad de origen no fue cuestionado por ninguna de las autoridades suplentes y titulares, que continuaban en funciones por segundo año, a pesar de que la COFAN ESTABA JURÍDICAMENTE ACÉFALA. Lo que les correspondía era actuar de conformidad a los Arts. 15 Inciso h) e y), 16 Inciso a), b) y e) del Estatuto Social, en concordancia con el Art. 54 de la Ley N</w:t>
      </w:r>
      <w:r>
        <w:rPr>
          <w:rFonts w:eastAsia="Symbol" w:cs="Symbol" w:ascii="Symbol" w:hAnsi="Symbol"/>
          <w:i/>
          <w:spacing w:val="-3"/>
          <w:sz w:val="22"/>
          <w:lang w:val="es-ES_tradnl"/>
        </w:rPr>
        <w:t></w:t>
      </w:r>
      <w:r>
        <w:rPr>
          <w:rFonts w:cs="Arial" w:ascii="Arial" w:hAnsi="Arial"/>
          <w:i/>
          <w:spacing w:val="-3"/>
          <w:sz w:val="22"/>
          <w:lang w:val="es-ES_tradnl"/>
        </w:rPr>
        <w:t xml:space="preserve"> 438/94 y efectuar la denuncia correspondiente al INCOOP. Al cumplir sus obligaciones se convirtieron en cómplices e infringieron así dichos artículos.</w:t>
      </w:r>
    </w:p>
    <w:p>
      <w:pPr>
        <w:pStyle w:val="Normal"/>
        <w:suppressAutoHyphens w:val="true"/>
        <w:ind w:firstLine="720"/>
        <w:jc w:val="both"/>
        <w:rPr/>
      </w:pPr>
      <w:r>
        <w:rPr>
          <w:rFonts w:cs="Arial" w:ascii="Arial" w:hAnsi="Arial"/>
          <w:i/>
          <w:spacing w:val="-3"/>
          <w:sz w:val="22"/>
          <w:lang w:val="es-ES_tradnl"/>
        </w:rPr>
        <w:t>Una vez instalados en sus funciones, no prestaron la menor importancia al Mandato de la Asamblea, para la realización de la Auditoría de Estados  Contables y de Gestión. Es así que transcurrieron los 30 días de plazo, establecidos para la presentación del resultado de dicha auditoría, sin haberse llamado a Asamblea. Recién en fecha 7 de junio, 32 días después, resolvieron firmar contrato con la Empresa Consultores y Contadores de Empresa (CYCE), según consta en copia del Acta N</w:t>
      </w:r>
      <w:r>
        <w:rPr>
          <w:rFonts w:eastAsia="Symbol" w:cs="Symbol" w:ascii="Symbol" w:hAnsi="Symbol"/>
          <w:i/>
          <w:spacing w:val="-3"/>
          <w:sz w:val="22"/>
          <w:lang w:val="es-ES_tradnl"/>
        </w:rPr>
        <w:t></w:t>
      </w:r>
      <w:r>
        <w:rPr>
          <w:rFonts w:cs="Arial" w:ascii="Arial" w:hAnsi="Arial"/>
          <w:i/>
          <w:spacing w:val="-3"/>
          <w:sz w:val="22"/>
          <w:lang w:val="es-ES_tradnl"/>
        </w:rPr>
        <w:t xml:space="preserve"> 24/99 del Consejo de Administración de esa fecha, que adjuntamos. Por lo tanto, ambos organismos, incurrieron en cumplimiento del Mandato de Asamblea así como en violación de los Arts. 16 Inciso a), e) y g), 84 Inciso h) del Estatuto Social, lo que se resume como MAL DESEMPEÑO DE SUS FUNCIONES tanto de las autoridades ilegítimas entrantes como de las que continuaban el segundo año de sus mandatos, Y SERÍA OTRAS DE LAS CAUSALES DE REMOCIÓN. No hubo comunicación alguna a los socios acerca de los motivos de la NO REALIZACIÓN DE LA ASAMBLEA. Recién en fecha 30 de junio/99, 56 días después, a través de la Circular N</w:t>
      </w:r>
      <w:r>
        <w:rPr>
          <w:rFonts w:eastAsia="Symbol" w:cs="Symbol" w:ascii="Symbol" w:hAnsi="Symbol"/>
          <w:i/>
          <w:spacing w:val="-3"/>
          <w:sz w:val="22"/>
          <w:lang w:val="es-ES_tradnl"/>
        </w:rPr>
        <w:t></w:t>
      </w:r>
      <w:r>
        <w:rPr>
          <w:rFonts w:cs="Arial" w:ascii="Arial" w:hAnsi="Arial"/>
          <w:i/>
          <w:spacing w:val="-3"/>
          <w:sz w:val="22"/>
          <w:lang w:val="es-ES_tradnl"/>
        </w:rPr>
        <w:t xml:space="preserve"> 40/99 (cuya copia adjuntamos) se notifica a los socios la próxima convocatoria a Asamblea Extraordinaria, sin fijar fecha, lugar ni hora de la misma, con lo que de hecho estaban posponiendo indefinidamente el cumplimiento del Mandato de Asamblea.</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nte esta situación y como seguía transcurriendo el tiempo y NO REALIZABAN LA CONVOCATORIA fue presentada la denuncia pertinente (adjuntamos copa) a la Junta de Vigilancia que no tomó las medidas del caso, por lo que fue realizada otra denuncia, contra los dos organismos de la COFAN ante el INCOOP (adjuntamos copia). Finalmente, asediados por estas denuncias, convocaron a Asamblea para el día 6 de agosto de 1999, en el local del Polideportivo del Primer Cuerpo de Ejército (Adjuntamos copia de Convocatoria). Nótese en la misma, que extrañamente NO INCLUYERON "Lectura y consideración del Acta de la Asamblea Anterior", aún cuando la Asamblea Extraordinaria era consecuencia directa de la anterior, por lo que era imperiosa la lectura del acta de la misma. Por tal motivo más el uno por ciento de los socios, en pleno goce de sus derechos, conforme al artículo 67 del Estatuto Social y 59 del Decreto 14.052/96 solicitaron al Consejo de la Administración la lectura de dicha lectura y consideración en el orden del día.  Este pedido no fue tenido en cuenta por lo que se efectuó la denuncia ante la Junta de Vigilancia (adjuntamos copia respectiva), que tampoco tomó las medidas del caso con lo que ambos organismos violaron los artículos mencionados precedentemente, además de los artículos 16, Inc. e); 92, 100 y 102, incisos f) y h) del estatuto social, LO QUE CONSTITUIRÍAN OTRA DE LAS CAUSALES DE REMOCIÓ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Cuáles eran los motivos de esta negativa a incluir en el orden del día la "Lectura y consideración del Acta de la Asamblea anterior?". La respuesta es sencilla. En dicha Acta constan las irregularidades denunciadas ante el INCOOP, ya detalladas más arriba, en páginas 16 al 19 y 25 al 29 y tenían temor de la reacción de la Asamblea, por lo que intentaron salvarse de este m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ARROLLO DE LA ASAMBLEA EXTRAORDINARIA DEL 06/08/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parte cabe destacar que, como una forma de presión, obligaron a los socios a concurrir uniformados, siendo que históricamente la tenida suele ser a voluntad. Esto se debió al evidente temor de enfrentar, sin argumentos sólidos, los reclamos cada vez más persistentes de los socios en defensa de sus derechos societarios, ante los cuales no tuvieron argumentos, según se explicó precedentemente. Era fácilmente predecible que en esta Asamblea dichos reclamos serían de mayor intensidad considerando el DICTAMEN TOTALMENTE ADVERSO de la Audit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destacamos que se encontraba presente la Escribana Mercedes Deolinda Figueredo Figueredo constatando el desarrollo de la Asamblea, a quien el Presidente de facto del consejo de Administración GRAL. DIV. HÉCTOR GALEANO RUIZ DÍAZ intentó impedir su labor, alegando el hecho de no ser socia, según puede comprobarse a folios 8879084 reverso del Acta notarial de Constatación de la Asamblea que adjuntamos como prueba. NINGÚN MEDIO DE PRENSA ESTABA PRESENTE, se le prohibió la entrada en la guar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iniciada la asamblea, el Presidente de facto del Consejo de Administración, GRAL. DIV. HÉCTOR GALEANO RUIZ DÍAZ ante la moción hecha por el socio CNEL. JOSÉ LUIS GONZÁLEZ de que la asamblea sea presidida por el socio Contraalmirante MIGUEL ÁNGEL CANDIA FLEITAS (coincidencia extraña que haya sido el socio proponente de las autoridades de facto) intentó someter a consideración de la asamblea únicamente esta moción, obviando otra efectuada con anterioridad por otro socio (Fue el primer intento de manipular la asamblea). Esta acción fue rechazada por la asamblea y se tuvo que someter a votación, resultando ganadora la moción de que el Socio CAP. COM. JOSÉ DÍAZ DE BEDOYA sea el Presidente de la Asamblea, por amplia mayoría. Ante la falta de inclusión en el orden del día de la designación del Secretario de la Asamblea, luego de algunas consideraciones y mociones entre otros fueron propuestos a tal cargo los siguientes Socios: Cap. F. CARMELO VALDEZ CUÉLLAR, quien agradeció y declinó, mocionando a su vez al Tte. Nav. PABLO GÓMEZ que también declinó y mocionó al Mayor OSCAR CUENCA ROTELA quien aceptó y fue aprobada por la asamblea. Esta designación del Secretario constituye una muestra clara de la espontaneidad y normalidad con que se desarrolló la asamblea, así como del alto grado de participación de los socios. Puede verificarse a folios 879086 anverso y reverso del Acta Nota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vio a la consideración del tercer punto del orden del día, el socio Mayor (SR) FELIPE VALENTÍN MERCADO LARRAMENDIA efectúa una denuncia contra los Miembros del Consejo de Administración y de la Junta de Vigilancia por la NO INCLUSIÓN EN EL ORDEN DEL DÍA de la LECTURA Y CONSIDERACIÓN DEL ACTA DE LA ASAMBLEA ANTERIOR, a pesar del pedido efectuado por más del 1% de los Socios, según lo detallado en el punto 3 del esquema Antecedentes Inmediatos. Ver Acta Notarial a folios 879090 anverso y reverso hasta línea 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siguiendo con el punto 3, como segundo intento de manipular la Asamblea por parte de las autoridades de facto, el que fungía como Secretario del Consejo de Administración, Sub. Of. Prinp. AGUSTÍN GONZÁLEZ induce a un error al Presidente de la Asamblea para que el informe de Auditoría sea leído por el Presidente de facto de la Junta de Vigilancia GRAL BRIG. (SR) MARIO VÁZQUEZ RAMOS. Siendo sorprendido no solo el Presidente sino toda la Asamblea por esta maniobra (la única que les salió bien); cuando lo que correspondía era dar lectura por secretaría o por los mismos responsables que estaban presentes. En consecuencia el citado socio dio lectura al dictamen de Auditoría Externa, cuya copia adjuntamos. Una vez finalizada dicha lectura, prosiguiendo con el intento de manipulación y violando el orden del día, la misma autoridad de facto, pretendió evitar el someter a consideración de la Asamblea el citado dictamen de auditoría, en cambio quiso someter a consideración de la misma el "Dictamen de la Junta de Vigilancia efectuado sobre el dictamen de auditoría, al cual procuró dar lectura a toda costa, ayudado activamente por los socios CONTRAALMIRANTE MIGUEL ÁNGEL CANDIA Y CNEL. LUIS BENITO OCAMPOS ARAÚJO (¿Otra coincidencia?). A ESTE ABSURDO INTENTO SE OPUSO RADICALMENTE A LA ASAMBLEA por su notoria improcedencia (ver Acta Notarial 879091 al 879093 hasta línea 13).</w:t>
      </w:r>
    </w:p>
    <w:p>
      <w:pPr>
        <w:pStyle w:val="Normal"/>
        <w:suppressAutoHyphens w:val="true"/>
        <w:jc w:val="both"/>
        <w:rPr/>
      </w:pPr>
      <w:r>
        <w:rPr>
          <w:rFonts w:cs="Arial" w:ascii="Arial" w:hAnsi="Arial"/>
          <w:i/>
          <w:spacing w:val="-3"/>
          <w:sz w:val="22"/>
          <w:lang w:val="es-ES_tradnl"/>
        </w:rPr>
        <w:tab/>
        <w:t>Lo concreto y verdaderamente preocupante para la Asamblea fueron las terribles conclusiones del Dictamen de Auditoría que confirmaban plenamente la existencia de irregularidades en la COFAN, las cuales comprometían seriamente a las supuestas autoridades, tanto de las entrantes como a las que continuaban con sus mandatos por 2</w:t>
      </w:r>
      <w:r>
        <w:rPr>
          <w:rFonts w:eastAsia="Symbol" w:cs="Symbol" w:ascii="Symbol" w:hAnsi="Symbol"/>
          <w:i/>
          <w:spacing w:val="-3"/>
          <w:sz w:val="22"/>
          <w:lang w:val="es-ES_tradnl"/>
        </w:rPr>
        <w:t></w:t>
      </w:r>
      <w:r>
        <w:rPr>
          <w:rFonts w:cs="Arial" w:ascii="Arial" w:hAnsi="Arial"/>
          <w:i/>
          <w:spacing w:val="-3"/>
          <w:sz w:val="22"/>
          <w:lang w:val="es-ES_tradnl"/>
        </w:rPr>
        <w:t xml:space="preserve"> año. Por ejemplo en el punto 3 dice: "NO HEMOS TENIDO ACCESO AL INVENTARIO DE BIENES DE USO, APORTE DE SOCIOS, PRÉSTAMOS Y CRÉDITOS EN CUENTA CORRIENTE". Evidentemente no demostraron ánimo de cooperar con los auditores, al contrario, dificultaron su tarea. Surge el siguiente cuestionamiento, que también se hicieron los socios en la Asamblea: ¿Cómo es posible que los Auditores no hayan tenido acceso al inventario de Bienes de Uso cuando que entre los libros que obligatoriamente debe llevar la Cooperativa está el de Inventario?. (Art. 49, Inc. a) del Estatuto Social, Art. 48, Inc. a) del Decreto N</w:t>
      </w:r>
      <w:r>
        <w:rPr>
          <w:rFonts w:eastAsia="Symbol" w:cs="Symbol" w:ascii="Symbol" w:hAnsi="Symbol"/>
          <w:i/>
          <w:spacing w:val="-3"/>
          <w:sz w:val="22"/>
          <w:lang w:val="es-ES_tradnl"/>
        </w:rPr>
        <w:t></w:t>
      </w:r>
      <w:r>
        <w:rPr>
          <w:rFonts w:cs="Arial" w:ascii="Arial" w:hAnsi="Arial"/>
          <w:i/>
          <w:spacing w:val="-3"/>
          <w:sz w:val="22"/>
          <w:lang w:val="es-ES_tradnl"/>
        </w:rPr>
        <w:t xml:space="preserve"> 14.052/96 en concordancia con el Art. 49 de la Ley 438/94). ¿Se deseaba encubrir a la administración anterior?. ¿Por qué?. ¿Eran todos los mismos equipos?. La Asamblea no dudó al respecto y procedió en consecuencia. Los otros puntos del dictamen citado tampoco tienen desperdicio alguno, RECOMENDAMOS SU LECTURA DETENIDA, en especial en el punto 12 y la parte final del 13. Asimismo destacamos la NO PRESENTACIÓN DEL RESULTADO DE LA AUDITORÍA DE GESTIÓN, también ordenado por la asamblea del 05/05/99. Incumplimiento del Mand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con todas estas barbaridades señaladas pormenorizadamente en los puntos 2 al 4 del esquema, la Asamblea no tomaba medidas legales del caso, LEGITIMABA A LAS AUTORIDADES DE FACTO y se  convertía en cómplice y encubridor de las irregularidades. Por lo tanto, no cabía otra decisión que la que se tomó, para reencausar el rumbo de la Coope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uando con la asamblea luego de prolongadas deliberaciones y ante los continuos atropellos verbales y de hecho contra la persona del Presidente de Asamblea por parte de las supuestas autoridades de la COFAN y sus asesores, quienes tenían rodeado al mismo impidiéndole el normal desempeño de funciones e induciéndolo reiteradamente a cometer errores a través de improcedentes sugerencias no requeridas, hubo una moción de orden para que los mismos se retiren de la mesa y ocupen las graderías igual que los otros socios. Moción que siendo puesta a consideración de la Asamblea fue aprobada. Continuando con las deliberaciones, dentro del mismo punto, surgieron varias mociones, las que fueron puestas a consideración de la asamblea que se pronunció sobre las  mismas RESULTANDO GANADORA LA MOCIÓN QUE FUE NOMINADA COMO LA NÚMERO 2 (DOS) por amplio margen con 490 votos a favor. La que le seguía la número 3 (Tres) obtuvo 40 votos. La moción ganadora consistía de 4 (cuatro) ítemes a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r la memoria, el Balance General, el Cuadro de Resultados y el Dictamen de la Junta de Vigilancia correspondientes al Ejercicio cerrado al 31/12/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mover a los Miembros del Consejo de administración y la Junta de Vigilancia, Titulares y suplentes, conformar Órgano Electoral Ad-Hoc a fin de elegir de esta misma Asamblea a los reemplazantes correspondientes de conformidad a los artículos mencionados en el Párrafo 12 de los consideran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orgar mandato expreso al Consejo de Administración para aclarar las anormalidades y deslindar  responsabilidades, debiendo emprender las acciones legales correspondientes contra los responsables, conforme al resultado, rendir cuentas ante la próxima asamblea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formular Balance y el Cuadro de Resultados teniendo en cuenta, como mínimo, los puntos mencionados en el dictamen de auditoría y presentar dicho balance y cuadro de resultados reformulados en un plazo máximo de 90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r Acta notarial a folios 879099 reverso hasta línea 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ultar ganadora esta moción la Asamblea procedió en consecuencia a conformar el ÓRGANO ELECTORAL Ad-Hoc, el cual una vez puesto en funciones procedió a recibir listas de candidatos. Terminada la recepción se procedió al ACTO DE VOTACIÓN SECRETA conforme prescribe el Art. 68 del Estatuto Social en concordancia con el Código Electoral Arts. 4 y 6, y la Constitución Nacional Art. 118 (Adjuntamos Acta Electoral), resultando ganadora la lista 1 cuya conformación se detalla en el Acta Electoral citada (ver asimismo en Acta Notarial folios 879099 reverso línea 8 al folio 879101). Todo este acto está en concordancia con el Art. 54 primera parte e inciso e) de la Ley 438/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CONSECU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Autoridades removidas en lugar de someterse a la voluntad de la Asamblea, intentaron sistemáticamente ENERVARLA con maniobras de diversa naturaleza entre las que cabe desta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ierre del local de la Cooperativa desde el día sábado 07 de agosto/99 hasta el día miércoles, 11 de agosto/99 (Adjuntamos Acta Notarial respectiva).</w:t>
      </w:r>
    </w:p>
    <w:p>
      <w:pPr>
        <w:pStyle w:val="Normal"/>
        <w:suppressAutoHyphens w:val="true"/>
        <w:jc w:val="both"/>
        <w:rPr/>
      </w:pPr>
      <w:r>
        <w:rPr>
          <w:rFonts w:cs="Arial" w:ascii="Arial" w:hAnsi="Arial"/>
          <w:i/>
          <w:spacing w:val="-3"/>
          <w:sz w:val="22"/>
          <w:lang w:val="es-ES_tradnl"/>
        </w:rPr>
        <w:tab/>
        <w:t>Recurso de amparo ante la Justicia Electoral. Ya existe Sentencia Definitiva rechazando la acción (Adjuntamos copia autenticada de la S.D. N</w:t>
      </w:r>
      <w:r>
        <w:rPr>
          <w:rFonts w:eastAsia="Symbol" w:cs="Symbol" w:ascii="Symbol" w:hAnsi="Symbol"/>
          <w:i/>
          <w:spacing w:val="-3"/>
          <w:sz w:val="22"/>
          <w:lang w:val="es-ES_tradnl"/>
        </w:rPr>
        <w:t></w:t>
      </w:r>
      <w:r>
        <w:rPr>
          <w:rFonts w:cs="Arial" w:ascii="Arial" w:hAnsi="Arial"/>
          <w:i/>
          <w:spacing w:val="-3"/>
          <w:sz w:val="22"/>
          <w:lang w:val="es-ES_tradnl"/>
        </w:rPr>
        <w:t xml:space="preserve"> 7 de fecha 31/08/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uncia ante el INCOOP solicitando anulación de Asamblea. Esta acción está pendiente de Re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ublicaciones tendenciosas en algunos medios, evitando referirse al DICTAMEN DE AUDIT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siva campaña de amedrentamiento consistente, entre otros, e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slado de la Escuela de Perfeccionamiento de oficiales del Ejército, unidad a la que pertenecen el que fuera Presidente de Asamblea CAP. COM. JOSÉ DÍAZ DE BEDOYA y el que fuera Presidente del Órgano Electoral Ad. Hoc. CAP. JORGE ROJAS, así como la mayoría de sus camaradas que estuvieron en la Asambl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resto del Mayor OSCAR CUENCA ROTELA, quien fuera Secretario de  Asambl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slado a destiempo del Cap. CEFERINO MEDINA GAMARRA del Comando del Ejército (Cuartel General) a la VI DIVISIÓN DE INFANTERÍA con asiento en Mariscal Estigarribia. Todo por haber sido uno de los firmantes de la Nota de pedido de Inclusión de "La Lectura y Consideración del Acta de Asamble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s medidas, evidentemente, los removidos han trasladado los asuntos cooperativos al ámbito castrense.</w:t>
      </w:r>
    </w:p>
    <w:p>
      <w:pPr>
        <w:pStyle w:val="Normal"/>
        <w:suppressAutoHyphens w:val="true"/>
        <w:jc w:val="both"/>
        <w:rPr/>
      </w:pPr>
      <w:r>
        <w:rPr>
          <w:rFonts w:cs="Arial" w:ascii="Arial" w:hAnsi="Arial"/>
          <w:i/>
          <w:spacing w:val="-3"/>
          <w:sz w:val="22"/>
          <w:lang w:val="es-ES_tradnl"/>
        </w:rPr>
        <w:tab/>
        <w:t>Nombramiento como TESORERO de la COFAN (cargo privativo de un miembro del Consejo de Administración, además inexistente en el organigrama) del CAP. NAV. (SR) PEDRO RIVAS JARA (Adjuntamos copia circular N</w:t>
      </w:r>
      <w:r>
        <w:rPr>
          <w:rFonts w:eastAsia="Symbol" w:cs="Symbol" w:ascii="Symbol" w:hAnsi="Symbol"/>
          <w:i/>
          <w:spacing w:val="-3"/>
          <w:sz w:val="22"/>
          <w:lang w:val="es-ES_tradnl"/>
        </w:rPr>
        <w:t></w:t>
      </w:r>
      <w:r>
        <w:rPr>
          <w:rFonts w:cs="Arial" w:ascii="Arial" w:hAnsi="Arial"/>
          <w:i/>
          <w:spacing w:val="-3"/>
          <w:sz w:val="22"/>
          <w:lang w:val="es-ES_tradnl"/>
        </w:rPr>
        <w:t xml:space="preserve"> 3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ido del Gerente General de la Cooperativa CAP Nav. (SR) JORGE AMARILLA SNEAD y de algunos empleados de la misma, a quienes pretenden utilizar como víctimas propiciatorias para encubrir las irregularidades detalladas en el Dictamen de Auditoría. Paradójicamente fue nombrado en su reemplazo el principal responsable de las irregularidades, al anterior Presidente de la Junta de Vigilancia CAP. N. (SR) PEDRO RIVAS JARA. Esta designación en cargo tan importante de una persona sin la capacidad académica ni el perfil requerido, no puede entenderse sino como un claro intento de hacer desaparecer pruebas. Es a la vez, una prueba irrefutable de la conexión entre las autoridades del ejercicio 1998 y las autoridades de facto impuestas el 5 de mayo/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una muestra más del mal desempeño de sus funciones por parte de los removidos, procedieron a pagar honorarios de ABOGADOS  que patrocinaron la Acción de Amparo ante la Justicia Electoral, Gs.16.500.000( DIECISÉIS MILLONES QUINIENTOS MIL), con fondos de la COFAN, es decir, dinero de los socios. Clara prueba de la discrecionalidad con que manejan los bienes de la Cooperativa  (Adjuntamos copia de Factura- Con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 lo expuesto hasta este punto, avalados en su totalidad por documentos, puede observarse con meridiana claridad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miendo los motivos de la Remoción que fuer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legitimidad de origen de las autoridades de facto impuestas en la Asamblea del 05/05/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l desempeño de funciones tanto de las autoridades de facto como principalmente de las autoridades del ejercicio anterior a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consta en el Dictamen de Auditoría, que afecta a las Autoridades del ejercicio anterior a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consta en el Dictamen de Auditoría, que afecta a las Autoridades del ejercicio/98 que continuaban en funciones por segundo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violación del Art. 67 del Estatuto Social al no incluir en el orden del día de la Asamblea "lectura y consideración del Acta de la  Asamblea anterior", que afecta a los dos organismos por  igual, entrantes de facto y las que continuaban por segundo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bstruir el trabajo de Auditoría enervando el mandato de la Asamblea del 05/05/99 (Ver punto 3 del Dictamen de Audit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Incumplimiento de Mandato de Asamblea. No presentaron a la Asamblea el Resultado de la Auditoría de Gestión así como negativa de acceso a dicho resultado a los asociados. (Adjuntamos copia de pedido).</w:t>
      </w:r>
    </w:p>
    <w:p>
      <w:pPr>
        <w:pStyle w:val="Normal"/>
        <w:suppressAutoHyphens w:val="true"/>
        <w:jc w:val="both"/>
        <w:rPr/>
      </w:pPr>
      <w:r>
        <w:rPr>
          <w:rFonts w:cs="Arial" w:ascii="Arial" w:hAnsi="Arial"/>
          <w:i/>
          <w:spacing w:val="-3"/>
          <w:sz w:val="22"/>
          <w:lang w:val="es-ES_tradnl"/>
        </w:rPr>
        <w:tab/>
        <w:t>B. El orden del día fue rigurosamente respetado. No fueron incluidos puntos no previstos en él, a pesar de haber sido legalmente solicitados. Todo lo tratado en la Asamblea fueron consecuencias de puntos incluidos conforme está previsto en el Art. 64 del Estatuto Social que dice: "En las Asambleas no podrán tratarse temas o asuntos no incluidos expresamente en el orden del día, SALVO CUANDO FUEREN CONSECUENCIAS DE PUNTOS PREVISTOS EN ÉL "en concordancia con el Art. 65 de la Ley 438/94. Estos artículos otorgan a la voluntad de la Asamblea la absoluta libertad de ejercer su POTESTAD DISCRECIONAL para proceder, según las circunstancias, a la remoción de Autoridades. El único requisito a satisfacer a tal efecto en el establecido en el Art. 73 del Decreto N</w:t>
      </w:r>
      <w:r>
        <w:rPr>
          <w:rFonts w:eastAsia="Symbol" w:cs="Symbol" w:ascii="Symbol" w:hAnsi="Symbol"/>
          <w:i/>
          <w:spacing w:val="-3"/>
          <w:sz w:val="22"/>
          <w:lang w:val="es-ES_tradnl"/>
        </w:rPr>
        <w:t></w:t>
      </w:r>
      <w:r>
        <w:rPr>
          <w:rFonts w:cs="Arial" w:ascii="Arial" w:hAnsi="Arial"/>
          <w:i/>
          <w:spacing w:val="-3"/>
          <w:sz w:val="22"/>
          <w:lang w:val="es-ES_tradnl"/>
        </w:rPr>
        <w:t xml:space="preserve"> 14.052/96, por lo demás, ampliamente satisfecho. Es más existe jurisprudencia suficiente al respecto, de las cuales citamos sólo dos, ocurridas en la Cooperativa "MEDALLA MILAGROSA" y en la Cooperativa "SAN ROQUE", cuyas respectivas sentencias solicitamos sean recabadas del INCOO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 Como podrá verse TAMPOCO HUBO ACTOS DE INDISCIPLINA o falta de respeto a los superiores, sólo participación asamblearia de los socios en ejercicio de sus legítimos derechos de PARTICIPAR CON VOZ Y VOTO. Las deliberaciones efectuadas en tal sentido dentro de la Asamblea, de CARÁCTER NETAMENTE COOPERATIVO, no guardan relación en absoluto con el hecho de que las Fuerzas Armadas sean de CARÁCTER NO DELIBERANTE (A juzgar por las publicaciones periodísticas, las autoridades removidas, parece que gustarían de aplicar esto en la Cooperativa). En consecuencia, cada punto del orden del día se debatió, se deliberó, como es lógico, que para eso estábamos en Asamblea. Reiteramos que el Art. 64 del Estatuto Social otorga la posibilidad de deliberar o tratar asuntos cuando son consecuencia directa del orden del día. En resumen, la acción de los socios en la Asamblea, antes de construir un acto de indisciplina es más bien, un acto de valor y una clara manifestación de la reserva moral que pervive en los integrantes de las Fuerzas Armadas, considerando los riesgos a que se exponían. Esta RESERVA MORAL patrimonio más valioso de la patria, que el </w:t>
        <w:tab/>
        <w:t>CONGRESO AYUDE A PRESERVAR Y SERÉIS MERECEDORES DE ETERNO RECONOC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En modo alguno se han registrado actos, conductas ni manifestaciones de carácter político o de cualquier otra índole que tenga connotaciones extra-cooperativas. Sólo buscan desviar la atención al dar tinte políticos a los hechos. El verdadero fondo de la cuestión está en razones  económicas y en las irregularidades sobre las cuales deben responder los responsables en el marco de las leyes vigentes en la materia. Las autoridades Removidas eluden referirse al Dictamen de la Auditoría Externa practicada y a sus resultados realmente adversos. Es de destacar en este punto que los principales responsables, de las irregularidades económico administrativas son los miembros salientes del Consejo de  Administración y  Junta de Vigilancia, quienes estuvieron en funciones en el período 1994- 1998. Ver conformación de las Autoridades del citado período, cuya copia adjun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 Nótese, principalmente en la lectura de las Actas de Asamblea, así como en lo expuesto en el presente escrito apoyado en documentaciones, la conexión entre las Autoridades Salientes del  ejercicio/98 y las de facto de mayo/99, quienes tenían al CMDTE. MIGUEL ANGEL CANDIA FLEITAS Y AL CNEL. LUIS BENITO OCAMPOS ARAUJO a sus principales voceros y defens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 Nótese también el peligro que corre el patrimonio de la COFAN (Gs.12 mil millones), correspondiente a más de nueve mil socios, en manos de personas que han perdido la confianza de los socios, quienes esperan no correr la misma suerte de los ahorristas estaf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TITORIO</w:t>
      </w:r>
    </w:p>
    <w:p>
      <w:pPr>
        <w:pStyle w:val="Normal"/>
        <w:suppressAutoHyphens w:val="true"/>
        <w:jc w:val="both"/>
        <w:rPr/>
      </w:pPr>
      <w:r>
        <w:rPr>
          <w:rFonts w:cs="Arial" w:ascii="Arial" w:hAnsi="Arial"/>
          <w:i/>
          <w:spacing w:val="-3"/>
          <w:sz w:val="22"/>
          <w:lang w:val="es-ES_tradnl"/>
        </w:rPr>
        <w:tab/>
        <w:t>Por todo precedentemente expuesto solicitamos del PODER LEGISLATIVO,  a través de sus órganos correspondientes el cumplimiento del Art. 202 de la Constitución Nacional que dice: "Son deberes y atribuciones del Congreso": 1) VELAR POR LA OBSERVANCIA DE ESTA CONSTITUCIÓN Y DE LAS LEYES, en lo referente específicamente a la Ley 438/94, para lo cual deberá INTERCEDER Y/O URGIR al señor Comandante en Jefe de la Fuerzas Armadas de la Nación para que los  Altos Mandos Militares a su digno cargo  RESPETEN LA VOLUNTAD DE LA ASAMBLEA Y CESEN LAS REPRESALIAS EN CONTRA  DE LOS SUBORDINADOS CON LO QUE SE ESTARÁ DANDO CUMPLIMIENTO TAMBIÉN A LA LEY N</w:t>
      </w:r>
      <w:r>
        <w:rPr>
          <w:rFonts w:eastAsia="Symbol" w:cs="Symbol" w:ascii="Symbol" w:hAnsi="Symbol"/>
          <w:i/>
          <w:spacing w:val="-3"/>
          <w:sz w:val="22"/>
          <w:lang w:val="es-ES_tradnl"/>
        </w:rPr>
        <w:t></w:t>
      </w:r>
      <w:r>
        <w:rPr>
          <w:rFonts w:cs="Arial" w:ascii="Arial" w:hAnsi="Arial"/>
          <w:i/>
          <w:spacing w:val="-3"/>
          <w:sz w:val="22"/>
          <w:lang w:val="es-ES_tradnl"/>
        </w:rPr>
        <w:t xml:space="preserve"> 1.005/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LIPE VALENTÍN MERCADO L., Mayor de Int. y Contador Público. Presidente Consejo de Administración. LUIS RUFFINELLI OTAZÚ, Cap. De Nav. (S.R.) Sec. Consejo de Administración. LUIS AUGUSTO ROJAS ORTIZ, Cap. De Nav. (S.R.) Presidente Junta de Vigilancia. AMÉRICO RAMON OSORIO, Coronel D.E.M. (S.R.) Sec. Junta de Vigil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A SEGUNDA:</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Nota N</w:t>
      </w:r>
      <w:r>
        <w:rPr>
          <w:rFonts w:eastAsia="Symbol" w:cs="Symbol" w:ascii="Symbol" w:hAnsi="Symbol"/>
          <w:i/>
          <w:spacing w:val="-3"/>
          <w:sz w:val="22"/>
          <w:lang w:val="es-ES_tradnl"/>
        </w:rPr>
        <w:t></w:t>
      </w:r>
      <w:r>
        <w:rPr>
          <w:rFonts w:cs="Arial" w:ascii="Arial" w:hAnsi="Arial"/>
          <w:i/>
          <w:spacing w:val="-3"/>
          <w:sz w:val="22"/>
          <w:lang w:val="es-ES_tradnl"/>
        </w:rPr>
        <w:t xml:space="preserve"> 8/99. Asunción, setiembre 09 de 1999.  Excelentísimo Señor Presidente del Honorable Congreso Nacional, JUAN CARLOS GALAVERNA. Palacio Legislativo. Asunción. Excelencia: A nombre y representación de la ASOCIACIÓN DE EX FUNCIONARIOS PÚBLICOS JUBILADOS, respetuosamente nos dirigimos a Vuestra Excelencia, solicitando que en su oportunidad de estudiarse por el Honorable Congreso Nacional el proyecto de Presupuesto General de la Nación para el Ejercicio Fiscal del año 2000, se considere la inclusión en la ley aprobatoria del Presupuesto las disposiciones que permitan que el Poder Ejecutivo, a través del Ministerio de Hacienda, actualice los haberes jubilatorios igualándolos a las asignaciones vigentes para los funcionarios públicos en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antecedentes y justificación de la petición que formulamos, consignamos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Desde 1996, la inflación oficialmente reconocida y el salario mínimo legal han tenido la siguiente ev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ños</w:t>
        <w:tab/>
        <w:tab/>
        <w:tab/>
        <w:t>% Inflación</w:t>
        <w:tab/>
        <w:tab/>
        <w:tab/>
        <w:t>Salario mínimo legal</w:t>
      </w:r>
    </w:p>
    <w:p>
      <w:pPr>
        <w:pStyle w:val="Normal"/>
        <w:suppressAutoHyphens w:val="true"/>
        <w:ind w:left="3600" w:firstLine="720"/>
        <w:jc w:val="both"/>
        <w:rPr>
          <w:rFonts w:ascii="Arial" w:hAnsi="Arial" w:cs="Arial"/>
          <w:i/>
          <w:i/>
          <w:spacing w:val="-3"/>
          <w:sz w:val="22"/>
          <w:lang w:val="es-ES_tradnl"/>
        </w:rPr>
      </w:pPr>
      <w:r>
        <w:rPr>
          <w:rFonts w:cs="Arial" w:ascii="Arial" w:hAnsi="Arial"/>
          <w:i/>
          <w:spacing w:val="-3"/>
          <w:sz w:val="22"/>
          <w:lang w:val="es-ES_tradnl"/>
        </w:rPr>
        <w:t>Monto Mensual</w:t>
        <w:tab/>
        <w:tab/>
        <w:t>% Reaju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1.996</w:t>
        <w:tab/>
        <w:tab/>
        <w:t xml:space="preserve">   </w:t>
        <w:tab/>
        <w:t xml:space="preserve">  8.11</w:t>
        <w:tab/>
        <w:tab/>
        <w:tab/>
        <w:t>Gs.480.068.oo</w:t>
        <w:tab/>
        <w:tab/>
        <w:tab/>
        <w:tab/>
        <w:t>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1.997</w:t>
        <w:tab/>
        <w:tab/>
        <w:t xml:space="preserve">  </w:t>
        <w:tab/>
        <w:t xml:space="preserve">  6.30</w:t>
        <w:tab/>
        <w:tab/>
        <w:tab/>
        <w:t>Gs.528.075.oo</w:t>
        <w:tab/>
        <w:tab/>
        <w:tab/>
        <w:tab/>
        <w:t>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1.998</w:t>
        <w:tab/>
        <w:tab/>
        <w:tab/>
        <w:t>14.95</w:t>
        <w:tab/>
        <w:tab/>
        <w:tab/>
        <w:t>Gs.591.444.oo</w:t>
        <w:tab/>
        <w:tab/>
        <w:tab/>
        <w:tab/>
        <w:t>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b) Los funcionarios en actividad fueron beneficiados con el incremento salarial del (8%) ocho por ciento, con efectividad de enero de 1.998, conforme al Decreto N</w:t>
      </w:r>
      <w:r>
        <w:rPr>
          <w:rFonts w:eastAsia="Symbol" w:cs="Symbol" w:ascii="Symbol" w:hAnsi="Symbol"/>
          <w:i/>
          <w:spacing w:val="-3"/>
          <w:sz w:val="22"/>
          <w:lang w:val="es-ES_tradnl"/>
        </w:rPr>
        <w:t></w:t>
      </w:r>
      <w:r>
        <w:rPr>
          <w:rFonts w:cs="Arial" w:ascii="Arial" w:hAnsi="Arial"/>
          <w:i/>
          <w:spacing w:val="-3"/>
          <w:sz w:val="22"/>
          <w:lang w:val="es-ES_tradnl"/>
        </w:rPr>
        <w:t xml:space="preserve"> 20.059/98 y a la Ley N</w:t>
      </w:r>
      <w:r>
        <w:rPr>
          <w:rFonts w:eastAsia="Symbol" w:cs="Symbol" w:ascii="Symbol" w:hAnsi="Symbol"/>
          <w:i/>
          <w:spacing w:val="-3"/>
          <w:sz w:val="22"/>
          <w:lang w:val="es-ES_tradnl"/>
        </w:rPr>
        <w:t></w:t>
      </w:r>
      <w:r>
        <w:rPr>
          <w:rFonts w:cs="Arial" w:ascii="Arial" w:hAnsi="Arial"/>
          <w:i/>
          <w:spacing w:val="-3"/>
          <w:sz w:val="22"/>
          <w:lang w:val="es-ES_tradnl"/>
        </w:rPr>
        <w:t xml:space="preserve"> 1.227/97 "QUE APRUEBA LOS PROGRAMAS DEL PRESUPUESTO GENERAL DE LA NACION PARA EL EJERCICIO FISCAL 1.998".</w:t>
      </w:r>
    </w:p>
    <w:p>
      <w:pPr>
        <w:pStyle w:val="Normal"/>
        <w:suppressAutoHyphens w:val="true"/>
        <w:jc w:val="both"/>
        <w:rPr/>
      </w:pPr>
      <w:r>
        <w:rPr>
          <w:rFonts w:cs="Arial" w:ascii="Arial" w:hAnsi="Arial"/>
          <w:i/>
          <w:spacing w:val="-3"/>
          <w:sz w:val="22"/>
          <w:lang w:val="es-ES_tradnl"/>
        </w:rPr>
        <w:tab/>
        <w:t>(c) El mencionado incremento salarial; sin embargo no se ha contemplado aún en la actualización de los haberes  que perciben  los ex funcionarios públicos jubilados, debido principalmente a las restricciones establecidas por el Decreto N</w:t>
      </w:r>
      <w:r>
        <w:rPr>
          <w:rFonts w:eastAsia="Symbol" w:cs="Symbol" w:ascii="Symbol" w:hAnsi="Symbol"/>
          <w:i/>
          <w:spacing w:val="-3"/>
          <w:sz w:val="22"/>
          <w:lang w:val="es-ES_tradnl"/>
        </w:rPr>
        <w:t></w:t>
      </w:r>
      <w:r>
        <w:rPr>
          <w:rFonts w:cs="Arial" w:ascii="Arial" w:hAnsi="Arial"/>
          <w:i/>
          <w:spacing w:val="-3"/>
          <w:sz w:val="22"/>
          <w:lang w:val="es-ES_tradnl"/>
        </w:rPr>
        <w:t xml:space="preserve"> 19.384/97 que, si bien regulariza la reconversión de las Categorías Presupuestarias, incorpora solamente las tablas de asignaciones que regían hasta 1.997, o sea  sin las previsiones convenientes para considerar igualmente los reajustes que se produjeren a futuro. De mantenerse esta situación, se estarían aumentando todavía  más los retrasos  para los jubilados con respecto a las remuneraciones de los funcionarios en servicio, no obstante  la clara disposición del Art. 103 de la Constitución Nacional que en su parte final dice: "LA LEY GARANTIZARÁ LA ACTUALIZACIÓN DE LOS HABERES JUBILATORIOS EN IGUALDAD DE TRATAMIENTO DISPENSADO AL FUNCIONARIO PÚBLICO EN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Como puede observarse en las publicaciones de la prensa escrita que fueron rectificadas el sector de los funcionarios en actividad y los jubilados como aportantes de los fondos de jubilaciones y pensiones, producen un considerable superávit, ofreciendo una indiscutible solvencia financiera necesaria para observar los reajustes que debieron y deberían acordarse oportun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fiados en contar con los buenos oficios de Vuestra Excelencia a favor de lo solicitado en la presente, os saludáis con vuestra mejor consideración y respe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rof. MIGUEL ÁNGEL PÁEZ R., Presidente. ADRIANO JARA CARMONA,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Asunción, 8 de setiembre de 1999. Señor Presidente de la Honorable Cámara de Senadores, Sen. Nac. JUAN CARLOS GALAVERNA. Presente. De nuestra mayor consideración: Tenemos el agrado de dirigirnos a V.E., a fin de someter a consideración de la Honorable Cámara de Senadores, el proyecto de Ley "QUE CREA LA SECRETARÍA NACIONAL DE TRANSPORTE", y que ya fuera presentado por el Sr. Ministro de Obras Públicas y Comunicaciones, Dr. José Alberto Planás, en fecha 11 de agosto del corriente año, ante las Comisiones de Obras, Servicios Públicos y Comunicaciones" de las Honorables Cámaras de Diputados y Senadores, asistiendo el Sr. Ministro con el Gabinete del Transporte: Viceministro de Transporte Terrestre Lic. Rafael González Acosta y su gabinete técnico y jurídi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n dicha memorable sesión que por vez primera nucleó  a todas las partes involucradas, fueron invitados los miembros de la Cámara de Paraguaya de Empresarios de Transporte CAPET, que nuclea a las empresas del área metropolitana de Asunción (UTAM – CETRAPAN. TRAAMI) y de la ASOCIACIÓN DE TRANSPORTADORES DEL INTERIOR DEL PARAGUAY (ATIP) y participaron además exponentes de la UNIÓN DE SINDICATOS DE TRABAJADORES DEL TRANSPORTE (USTT), como así también participaron Gobernadores e Intendentes invi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esentación de este proyecto de Ley está fundamentada en la necesidad de contar con un marco legal que regula las actividades de todo el Transporte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capará de Vuestra Honorabilidad la necesidad y la importancia de este proyecto de ley, motivo por lo cual deseamos que  el Honorable Congreso Nacional le dé pronta y favorable consideración a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IP, CETRAPAN, USTT, UTAM, TRAAM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 Colonia Pedro Giménez. San Pedro, 14 de setiembre de 1999. SEÑOR PRESIDENTE, JUAN CARLOS GALAVERNA. CÁMARA DE SENADORES. PRESENTE. Nos dirigimos a usted, y por su intermedio a la Comisión que usted preside, en representación de la Comisión Central del Asentamiento "Pedro Giménez", Distrito de Nueva Germania, Departamento de San Pedro, para deci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constituimos 550 familias asentadas por el Instituto de Bienestar Rural, y convertida en Colonia Oficial en 1995. Desde el momento mismo de nuestro traslado al asentamiento, nos hemos enfrentado con la dureza del monte, de la falta de apoyo y asistencia de los Organismos Oficiales Estatales, la pobreza absoluta que arrastramos, lo que nos obliga a pelear a diario contra la miseria y las enferme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n en esas condiciones las familias asentadas han aguantado, y aunque precariamente, tanto en la producción como en la infraestructura de desarrollo, nos hemos quedado, con ese pedazo de tierra que por lo menos nos permite cultivar productos de autoconsumo para alimentar a nuestras familias, y dar cobijo y techo a los mism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esde que nos hemos instalado en ese lugar, hemos sido objeto de persecuciones policiales y judiciales, de campañas inescrupulosas de algunos políticos y un sector de la prensa. Todo ello porque les molesta que queremos tener una organización autónoma, de los partidos políticos o sectores religiosos. La intolerancia de ese sector para con nosotros llega a actitudes y situaciones extremas, que nos obliga no sólo a enfrentar a la miseria, sino también de los hostigamientos políticos y policiales de apresamientos y detenciones ilegales, de boicots de los organismos estatales (I.B.R.), M.A.G. y otro, en algún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montes del asentamiento, existen plantaciones de marihuana que nosotros mismos sistemáticamente estamos denunciando; pero que no podemos evitar porque es dirigida por mafiosos clandestinos y poderosos a quienes nosotros no vemos ni conocemos. Sabemos que la marihuana y las plantaciones de ese tipo, son nocivas y peligrosas para nuestras organizaciones, para la gente y las familias trabajadoras y decentes, y por eso la denunciamos; pero también nosotros corremos peligro por parte de los plant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o de esos operativos policiales antidrogas, fue muerta una persona del asentamiento y según fuentes fidedignas murió ejecutada por las fuerzas policiales. Para investigar ese hecho, hemos solicitado a la Comisión de Derechos Humanos del Parlamento su intervención, ya que el Congreso Nacional, hasta ahora ha sido una de las pocas Instituciones de la República que por lo menos  está dispuesta a oír nuestras quejas y lamentaciones, y por eso la valor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Senadores envió al asentamiento a la Senadora  ADA SOLALINDE DE ROMERO, miembro de esa Comisión para investigar los hechos denunciados, y a quien la hemos recibido con los brazos abiertos y con esperanza de que los delitos no queden imp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ual fue nuestra sorpresa, que la SENADORA ADA SOLALINDE DE ROMERO, aprovechado de su función y en forma imúdica e inescrupulosa, se ha dedicado a construir un grupo de adherentes políticos partidarios y a desviar totalmente la función que nosotros esperábamos de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ándose de su influencia, se dedica a atacar y menoscabar, difamar a nuestros dirigentes, por el hecho de manifestar sus desagrados ante su equivocada actitud. Cuando ella no se va al asentamiento, le manda a su secretaria, hostigando a los dirigentes que se oponen a ella y tratando de desarticular a nuestra organización, que es uno de los pocos logros que hemos conseguido, y que sólo a través de ella, conseguimos algunas mejoras y apoyo esta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nadora SOLALINDE se siente muy fuerte y poderosa porque le resulta fácil enfrentar a nuestros dirigentes, menoscabarlos y desacreditarlos. Pero estamos alarmados porque la Senadora puede llegar a hacer estragos de nuestra organización, dividirlo, atomizarlo, a través de pequeñas prebendas, promesas y menti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gamos encarecidamente a esa Comisión, interceder en la medida de sus posibilidades, para evitar que la Senadora Solalinde prosiga con sus acciones nocivas y perjudiciales para nuestro asentamiento y su biene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LVERIO CARMONA, Presidente. RANULFO VÁZQUEZ,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 Asunción, 8 de setiembre de 1999. Señor Senador de la Nación. Presente. De nuestra consideración: Remitimos en anexo una copia del Proyecto de Ley Amarilla presentado al Senado de la Nación por Gladys Galbes y un tal Canas, conocidos por los ahorristas estafados en este tipo de actitudes mezquinas y oportunistas siempre sirviéndose de los esfuerzos de los que luchan y mercando con la angustia y la necesidad de nuestros compañeros estaf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expresamos nuestro rechazo total a este proyecto de ley y a cualquier otro que pretenda volver a discriminar a los ahorristas estafados entre sí y con los demás ciudadanos, proponiendo nuevamente la devolución solamente a unos pocos, una parte de lo que les fue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e intento de dividir a los ahorristas estafados, una vez más nos reafirmamos en nuestra decisión de luchar por la aprobación de la Ley Complementaria elaborada en el marco de la iniciativa popular por los Estafados para los Estafados que permitirá a todos los ahorristas recuperar todo lo que les fue robado sin discriminación alg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su apoyo a la Ley Complementaria, aprovechamos  la oportunidad para saludarle con to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RISTAS ESTAFADOS EN 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 y se agrega a sus antecedentes obrantes en las Comisiones de Asuntos Constitucionales y Defensa Nacional; de Legislación, Codificación, Justicia y Trabajo; de Hacienda, Presupuesto y Cuentas; y de Economía, Desarrollo e Integración Económica Latinoamerican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6. Encarnación, 8 de setiembre de 1999. SEÑOR PRESIDENTE DEL CONGRESO NACIONAL, JUAN CARLOS GALAVERNA. PRESENTE. ELDA DEL PUERTO Y MISAG SARQUIS, en nuestro carácter de Presidente y Secretario respectivamente de la ASOCIACIÓN DE COMERCIANTES PROPIETARIOS Y PROPIETARIOS DE SALONES COMERCIALES DE LA ZONA BAJA DE LA CIUDAD DE ENCARNACIÓN, nos dirigimos a usted y por su digno intermedio a las distintas comisiones que tendrán a su cargo el estudio del proyecto de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394/94, a los efectos de manifestarle cuanto sigue:</w:t>
      </w:r>
    </w:p>
    <w:p>
      <w:pPr>
        <w:pStyle w:val="Normal"/>
        <w:suppressAutoHyphens w:val="true"/>
        <w:jc w:val="both"/>
        <w:rPr/>
      </w:pPr>
      <w:r>
        <w:rPr>
          <w:rFonts w:cs="Arial" w:ascii="Arial" w:hAnsi="Arial"/>
          <w:i/>
          <w:spacing w:val="-3"/>
          <w:sz w:val="22"/>
          <w:lang w:val="es-ES_tradnl"/>
        </w:rPr>
        <w:tab/>
        <w:t>Que, habiéndose presentado el proyecto de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394/94 por parte de los municipios afectados por el embalse de la Represa Hidroeléctrica de Yacyretá y, teniendo en cuenta que somos también afectados por dicha obra hidroeléctrica, y no hemos tenido participación en la elaboración de dicho proyecto, venimos por la presente a solicitarles muy respetuosamente tener en cuenta las siguientes modificaciones e introducciones al proyecto presentado, las cuales consideramos de suma importancia, y son los siguientes:</w:t>
      </w:r>
    </w:p>
    <w:p>
      <w:pPr>
        <w:pStyle w:val="Normal"/>
        <w:suppressAutoHyphens w:val="true"/>
        <w:jc w:val="both"/>
        <w:rPr/>
      </w:pPr>
      <w:r>
        <w:rPr>
          <w:rFonts w:cs="Arial" w:ascii="Arial" w:hAnsi="Arial"/>
          <w:i/>
          <w:spacing w:val="-3"/>
          <w:sz w:val="22"/>
          <w:lang w:val="es-ES_tradnl"/>
        </w:rPr>
        <w:tab/>
        <w:t>Art. 6</w:t>
      </w:r>
      <w:r>
        <w:rPr>
          <w:rFonts w:eastAsia="Symbol" w:cs="Symbol" w:ascii="Symbol" w:hAnsi="Symbol"/>
          <w:i/>
          <w:spacing w:val="-3"/>
          <w:sz w:val="22"/>
          <w:lang w:val="es-ES_tradnl"/>
        </w:rPr>
        <w:t></w:t>
      </w:r>
      <w:r>
        <w:rPr>
          <w:rFonts w:cs="Arial" w:ascii="Arial" w:hAnsi="Arial"/>
          <w:i/>
          <w:spacing w:val="-3"/>
          <w:sz w:val="22"/>
          <w:lang w:val="es-ES_tradnl"/>
        </w:rPr>
        <w:t>; 3</w:t>
      </w:r>
      <w:r>
        <w:rPr>
          <w:rFonts w:eastAsia="Symbol" w:cs="Symbol" w:ascii="Symbol" w:hAnsi="Symbol"/>
          <w:i/>
          <w:spacing w:val="-3"/>
          <w:sz w:val="22"/>
          <w:lang w:val="es-ES_tradnl"/>
        </w:rPr>
        <w:t></w:t>
      </w:r>
      <w:r>
        <w:rPr>
          <w:rFonts w:cs="Arial" w:ascii="Arial" w:hAnsi="Arial"/>
          <w:i/>
          <w:spacing w:val="-3"/>
          <w:sz w:val="22"/>
          <w:lang w:val="es-ES_tradnl"/>
        </w:rPr>
        <w:t xml:space="preserve"> párrafo, última parte: dice: ...Las remuneraciones y gastos de estos tasadores serán pagados por la Entidad Binacional Yacyretá entendemos que debe estar redactada en la siguiente forma: las remuneraciones y gastos de estos tasadores serán pagados por los municipios a quienes representen, debiendo la Entidad  Binacional Yacyretá reembolsar los gastos a los municipios afectados. -Creemos que debería ser así, pues como está redactado el proyecto de modificación, la Comisión Técnica de Tasación, a pesar de que dos tasadores integrantes de la misma deban ser designados por los municipios afectados, en la práctica tienen un mismo empleador, puesto que al ser  pagados por la Entidad Binacional Yacyretá existe un lazo de dependencia económica y en consecuencia, puede influir en la imparcialidad que deberán tener dichos tasadores–. Que al asumir el municipio el compromiso de pago a los tasadores designados por ellos y el posterior reembolso por parte de la E.B.Y. por estos gastos, la misma pasa a ser una relación independiente entre el municipio y la E.B.Y., y los tasadores dependerán exclusivamente del municipio que los designó.</w:t>
      </w:r>
    </w:p>
    <w:p>
      <w:pPr>
        <w:pStyle w:val="Normal"/>
        <w:suppressAutoHyphens w:val="true"/>
        <w:jc w:val="both"/>
        <w:rPr/>
      </w:pPr>
      <w:r>
        <w:rPr>
          <w:rFonts w:cs="Arial" w:ascii="Arial" w:hAnsi="Arial"/>
          <w:i/>
          <w:spacing w:val="-3"/>
          <w:sz w:val="22"/>
          <w:lang w:val="es-ES_tradnl"/>
        </w:rPr>
        <w:tab/>
        <w:t>Art. 6</w:t>
      </w:r>
      <w:r>
        <w:rPr>
          <w:rFonts w:eastAsia="Symbol" w:cs="Symbol" w:ascii="Symbol" w:hAnsi="Symbol"/>
          <w:i/>
          <w:spacing w:val="-3"/>
          <w:sz w:val="22"/>
          <w:lang w:val="es-ES_tradnl"/>
        </w:rPr>
        <w:t></w:t>
      </w:r>
      <w:r>
        <w:rPr>
          <w:rFonts w:cs="Arial" w:ascii="Arial" w:hAnsi="Arial"/>
          <w:i/>
          <w:spacing w:val="-3"/>
          <w:sz w:val="22"/>
          <w:lang w:val="es-ES_tradnl"/>
        </w:rPr>
        <w:t>; 5</w:t>
      </w:r>
      <w:r>
        <w:rPr>
          <w:rFonts w:eastAsia="Symbol" w:cs="Symbol" w:ascii="Symbol" w:hAnsi="Symbol"/>
          <w:i/>
          <w:spacing w:val="-3"/>
          <w:sz w:val="22"/>
          <w:lang w:val="es-ES_tradnl"/>
        </w:rPr>
        <w:t></w:t>
      </w:r>
      <w:r>
        <w:rPr>
          <w:rFonts w:cs="Arial" w:ascii="Arial" w:hAnsi="Arial"/>
          <w:i/>
          <w:spacing w:val="-3"/>
          <w:sz w:val="22"/>
          <w:lang w:val="es-ES_tradnl"/>
        </w:rPr>
        <w:t xml:space="preserve"> párrafo: ...En caso de diferencia entre los  valores de tasación dados por los tasadores, se tendrá como valores de tasación el promedio de los mismos. –Creemos conveniente que aquí debería introducirse el siguiente enunciado: "Los valores de tasación deberán estar referenciados a la moneda del dólar americano". Entendemos que dicha introducción es de vital importancia, a los efectos de prever una modificación en la cotización de la moneda estadounidense, puesto que esta situación no se iguala con el I.P.C. determinado por el Banco Central del Paraguay, debiendo aplicarse este último en el caso de mora en el pago de la indemnización por parte de la E.B.Y.</w:t>
      </w:r>
    </w:p>
    <w:p>
      <w:pPr>
        <w:pStyle w:val="Normal"/>
        <w:suppressAutoHyphens w:val="true"/>
        <w:jc w:val="both"/>
        <w:rPr/>
      </w:pPr>
      <w:r>
        <w:rPr>
          <w:rFonts w:cs="Arial" w:ascii="Arial" w:hAnsi="Arial"/>
          <w:i/>
          <w:spacing w:val="-3"/>
          <w:sz w:val="22"/>
          <w:lang w:val="es-ES_tradnl"/>
        </w:rPr>
        <w:tab/>
        <w:t>Art. 9</w:t>
      </w:r>
      <w:r>
        <w:rPr>
          <w:rFonts w:eastAsia="Symbol" w:cs="Symbol" w:ascii="Symbol" w:hAnsi="Symbol"/>
          <w:i/>
          <w:spacing w:val="-3"/>
          <w:sz w:val="22"/>
          <w:lang w:val="es-ES_tradnl"/>
        </w:rPr>
        <w:t></w:t>
      </w:r>
      <w:r>
        <w:rPr>
          <w:rFonts w:cs="Arial" w:ascii="Arial" w:hAnsi="Arial"/>
          <w:i/>
          <w:spacing w:val="-3"/>
          <w:sz w:val="22"/>
          <w:lang w:val="es-ES_tradnl"/>
        </w:rPr>
        <w:t>; 2</w:t>
      </w:r>
      <w:r>
        <w:rPr>
          <w:rFonts w:eastAsia="Symbol" w:cs="Symbol" w:ascii="Symbol" w:hAnsi="Symbol"/>
          <w:i/>
          <w:spacing w:val="-3"/>
          <w:sz w:val="22"/>
          <w:lang w:val="es-ES_tradnl"/>
        </w:rPr>
        <w:t></w:t>
      </w:r>
      <w:r>
        <w:rPr>
          <w:rFonts w:cs="Arial" w:ascii="Arial" w:hAnsi="Arial"/>
          <w:i/>
          <w:spacing w:val="-3"/>
          <w:sz w:val="22"/>
          <w:lang w:val="es-ES_tradnl"/>
        </w:rPr>
        <w:t xml:space="preserve"> párrafo dice: ...La consignación judicial hecha por la E.B.Y. autorizará a ésta a solicitar la posesión del inmueble por orden judicial y en su caso, el desalojo de sus ocupantes, dentro de los plazos establecidos en el Art. 12 de esta ley. Entendemos que la ley no debe contener esta disposición pues, de darse esta situación habría una expropiación de hecho, puesto que lo que se está discutiendo en esta instancia es el monto de la indemnización, lo cual representa la condición constitucional y legal para procederse a la expropiación, que es el previo pago de una justa indemnización.</w:t>
      </w:r>
    </w:p>
    <w:p>
      <w:pPr>
        <w:pStyle w:val="Normal"/>
        <w:suppressAutoHyphens w:val="true"/>
        <w:jc w:val="both"/>
        <w:rPr/>
      </w:pPr>
      <w:r>
        <w:rPr>
          <w:rFonts w:cs="Arial" w:ascii="Arial" w:hAnsi="Arial"/>
          <w:i/>
          <w:spacing w:val="-3"/>
          <w:sz w:val="22"/>
          <w:lang w:val="es-ES_tradnl"/>
        </w:rPr>
        <w:tab/>
        <w:t>Art. 11 dice: ...la Entidad Binacional Yacyretá podrá proponer a los afectados comprendidos en las áreas delimitadas en los Art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de esta Ley, el pago en efectivo o la permuta de inmuebles, a opción del afectado, por otros ubicados en otras áreas. En esta disposición creemos conveniente que debería decir, "LA ENTIDAD BINACIONAL YACYRETÁ DEBERÁ PROPONER", ya que la intención principal es relocalizar la zona comercial afectada a una zona cercana al acceso del Puente Internacional San Roque González de Santa Cruz, en consecuencia, con la modificación inserta, se establece una obligación de la E.B.Y., con respecto a los afectados, y éstos con la facultad de reclamar su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12, Inc. b) dice: ...En caso de pago por consignación judicial el juez otorgará la posesión a la E.B.Y. dentro de un plazo no menor de 210 días, ni mayor de 240 días, de haberse consignado judicialmente el monto de la indemnización. Creemos que la última parte debería modificarse de la siguiente manera: ...De haberse quedado firma y ejecutoriada la sentencia judicial que establece el monto de la indemnización. Caso contrario de estarse a lo que establece el proyecto de modificación, crearíamos una situación inconstitucional e ilegal, pues lo que se está discutiendo judicialmente, es la condición previa para procederse a la expropiación, la cual es el previo pago por su justa indemnización, de otro modo estaríamos ante una expropiación de hecho.</w:t>
      </w:r>
    </w:p>
    <w:p>
      <w:pPr>
        <w:pStyle w:val="Normal"/>
        <w:suppressAutoHyphens w:val="true"/>
        <w:jc w:val="both"/>
        <w:rPr/>
      </w:pPr>
      <w:r>
        <w:rPr>
          <w:rFonts w:cs="Arial" w:ascii="Arial" w:hAnsi="Arial"/>
          <w:i/>
          <w:spacing w:val="-3"/>
          <w:sz w:val="22"/>
          <w:lang w:val="es-ES_tradnl"/>
        </w:rPr>
        <w:tab/>
        <w:t>Art. 12</w:t>
      </w:r>
      <w:r>
        <w:rPr>
          <w:rFonts w:eastAsia="Symbol" w:cs="Symbol" w:ascii="Symbol" w:hAnsi="Symbol"/>
          <w:i/>
          <w:spacing w:val="-3"/>
          <w:sz w:val="22"/>
          <w:lang w:val="es-ES_tradnl"/>
        </w:rPr>
        <w:t></w:t>
      </w:r>
      <w:r>
        <w:rPr>
          <w:rFonts w:cs="Arial" w:ascii="Arial" w:hAnsi="Arial"/>
          <w:i/>
          <w:spacing w:val="-3"/>
          <w:sz w:val="22"/>
          <w:lang w:val="es-ES_tradnl"/>
        </w:rPr>
        <w:t>, Inc. c) dice: ...En caso de permuta, la entrega en posesión de los inmuebles será recíproca y simultánea, con la formalización de la Escritura Pública. Creemos que debería suprimirse esta disposición, puesto que al introducirse la obligación por parte de la E.B.Y. de ofertar primero la reposición a los afectados, los plazos, para recibir la posesión de los inmuebles ya esta previsto en los incisos a) y b) de este artículo.</w:t>
      </w:r>
    </w:p>
    <w:p>
      <w:pPr>
        <w:pStyle w:val="Normal"/>
        <w:suppressAutoHyphens w:val="true"/>
        <w:jc w:val="both"/>
        <w:rPr/>
      </w:pPr>
      <w:r>
        <w:rPr>
          <w:rFonts w:cs="Arial" w:ascii="Arial" w:hAnsi="Arial"/>
          <w:i/>
          <w:spacing w:val="-3"/>
          <w:sz w:val="22"/>
          <w:lang w:val="es-ES_tradnl"/>
        </w:rPr>
        <w:tab/>
        <w:t>Art. 18</w:t>
      </w:r>
      <w:r>
        <w:rPr>
          <w:rFonts w:eastAsia="Symbol" w:cs="Symbol" w:ascii="Symbol" w:hAnsi="Symbol"/>
          <w:i/>
          <w:spacing w:val="-3"/>
          <w:sz w:val="22"/>
          <w:lang w:val="es-ES_tradnl"/>
        </w:rPr>
        <w:t></w:t>
      </w:r>
      <w:r>
        <w:rPr>
          <w:rFonts w:cs="Arial" w:ascii="Arial" w:hAnsi="Arial"/>
          <w:i/>
          <w:spacing w:val="-3"/>
          <w:sz w:val="22"/>
          <w:lang w:val="es-ES_tradnl"/>
        </w:rPr>
        <w:t>. Entendemos que en este artículo debería de introducirse la siguiente modificación... Entrada en vigencia esta Ley de acuerdo con lo prescrito en el Art. 17, la misma tendrá una vigencia de tres (3) años, a los efectos de que la Entidad Binacional Yacyretá cumpla con todas las obligaciones causadas por dicho emprendimiento, caso contrario quedará automáticamente derogada. Entendemos que dicha disposición legal debe insertarse a los efectos de crear una seguridad jurídica a los afectados y a la ciudadanía en general, de modo a no crear una incertidumbre e indefinición por los problemas sociales, ambientales y económicos que conlleva este emprendimiento hidroeléctr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y en espera de que las modificaciones propuestas sean consideradas, nos despedimos de usted saludándo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DA DEL PUERTO. MISAG SARQU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 y se agrega a sus antecedentes obrantes en las Comisiones de Obras Públicas y Comunicacion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a) De la Comisión de Legislación, Codificación, Justicia y Trabajo, que aconseja la ratificación del Senado en la sanción anterior de fecha 15 de julio de 1999, en el sentido de rechazar el proyecto de Ley "QUE PROHÍBE LA REGULACIÓN DE HONORARIOS DE LOS ASESORES JURÍDICOS DE LOS ENTES PÚBLICOS Y DESCENTRALIZADOS, QUIENES RECIBEN REMUNERACIÓN ESTIPULADA EN EL PRESUPUESTO GENERAL DE LA NA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6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b) De la Comisión de Legislación, Codificación, Justicia y Trabajo, que aconseja el rechazo del proyecto de Ley "QUE MODIFICA EL ARTÍCULO 32 DE LA LEY N</w:t>
      </w:r>
      <w:r>
        <w:rPr>
          <w:rFonts w:eastAsia="Symbol" w:cs="Symbol" w:ascii="Symbol" w:hAnsi="Symbol"/>
          <w:i/>
          <w:spacing w:val="-3"/>
          <w:sz w:val="22"/>
          <w:lang w:val="es-ES_tradnl"/>
        </w:rPr>
        <w:t></w:t>
      </w:r>
      <w:r>
        <w:rPr>
          <w:rFonts w:cs="Arial" w:ascii="Arial" w:hAnsi="Arial"/>
          <w:i/>
          <w:spacing w:val="-3"/>
          <w:sz w:val="22"/>
          <w:lang w:val="es-ES_tradnl"/>
        </w:rPr>
        <w:t xml:space="preserve"> 73 DE FECHA 8 DE NOVIEMBRE DE 1990, QUE APRUEBA, CON MODIFICACIONES EL DECRETO LEY N</w:t>
      </w:r>
      <w:r>
        <w:rPr>
          <w:rFonts w:eastAsia="Symbol" w:cs="Symbol" w:ascii="Symbol" w:hAnsi="Symbol"/>
          <w:i/>
          <w:spacing w:val="-3"/>
          <w:sz w:val="22"/>
          <w:lang w:val="es-ES_tradnl"/>
        </w:rPr>
        <w:t></w:t>
      </w:r>
      <w:r>
        <w:rPr>
          <w:rFonts w:cs="Arial" w:ascii="Arial" w:hAnsi="Arial"/>
          <w:i/>
          <w:spacing w:val="-3"/>
          <w:sz w:val="22"/>
          <w:lang w:val="es-ES_tradnl"/>
        </w:rPr>
        <w:t xml:space="preserve"> 25/90, QUE CREA LA DIRECCIÓN NACIONAL DE AERONÁUTICA CIVIL (DINAC)",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14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c) De la Comisión de Legislación, Codificación, Justicia y Trabajo, que aconseja la aprobación con modificaciones del proyecto de Ley "QUE OTORGA LOS BENEFICIOS DE LA JUBILACIÓN A FUNCIONARIOS DEL SERVICIO EXTERIO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d) De la Comisión de Legislación, Codificación, Justicia y Trabajo, que aconseja aceptar la objeción total del Poder Ejecutivo al proyecto de Ley "QUE ESTABLECE EL PROGRAMA ALGODONERO 1999/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1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e) De la Comisión de Legislación, Codificación, Justicia y Trabajo, que aconseja el rechazo del proyecto de Ley  "QUE REGULA EL JUICIO POLÍTICO", presentado por el Senador Diógenes Martín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a) Dictamen de la Comisión de Hacienda, Presupuesto y Cuentas, que aconseja la aprobación del proyecto de Ley "QUE APRUEBA EL PROGRAMA DE COOPERACIÓN FINANCIERA HISPANO-PARAGUAYO", suscrito entre la República del Paraguay y el Reino de España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b) Dictamen de la Comisión de Hacienda, Presupuesto y Cuentas, que aconseja el rechazo del proyecto de Ley "QUE MODIFICA EL ARTÍCULO 32 DE LA LEY N</w:t>
      </w:r>
      <w:r>
        <w:rPr>
          <w:rFonts w:eastAsia="Symbol" w:cs="Symbol" w:ascii="Symbol" w:hAnsi="Symbol"/>
          <w:i/>
          <w:spacing w:val="-3"/>
          <w:sz w:val="22"/>
          <w:lang w:val="es-ES_tradnl"/>
        </w:rPr>
        <w:t></w:t>
      </w:r>
      <w:r>
        <w:rPr>
          <w:rFonts w:cs="Arial" w:ascii="Arial" w:hAnsi="Arial"/>
          <w:i/>
          <w:spacing w:val="-3"/>
          <w:sz w:val="22"/>
          <w:lang w:val="es-ES_tradnl"/>
        </w:rPr>
        <w:t xml:space="preserve"> 73 DE FECHA 8 DE NOVIEMBRE DE 1990, QUE APRUEBA, CON MODIFICACIONES EL DECRETO LEY N</w:t>
      </w:r>
      <w:r>
        <w:rPr>
          <w:rFonts w:eastAsia="Symbol" w:cs="Symbol" w:ascii="Symbol" w:hAnsi="Symbol"/>
          <w:i/>
          <w:spacing w:val="-3"/>
          <w:sz w:val="22"/>
          <w:lang w:val="es-ES_tradnl"/>
        </w:rPr>
        <w:t></w:t>
      </w:r>
      <w:r>
        <w:rPr>
          <w:rFonts w:cs="Arial" w:ascii="Arial" w:hAnsi="Arial"/>
          <w:i/>
          <w:spacing w:val="-3"/>
          <w:sz w:val="22"/>
          <w:lang w:val="es-ES_tradnl"/>
        </w:rPr>
        <w:t xml:space="preserve"> 25/90, QUE CREA LA DIRECCIÓN NACIONAL DE AERONÁUTICA CIVIL (DINA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c) Dictamen de la Comisión de Hacienda, Presupuesto y Cuentas, que aconseja la ratificación en la sanción inicial del Senado con relación al proyecto de Ley "QUE CONCEDE PENSIÓN GRACIABLE A VARIAS PERSON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60.</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a) Dictamen de la Comisión de Relaciones Exteriores y Asuntos Internacionales, por el cual comunica que por unanimidad han designado como Presidente de la Comisión al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b) Dictamen de la Comisión de Relaciones Exteriores y Asuntos Internacionales, con relación a la solicitud de designación del señor Jorge Lara Castro, como Embajador Extraordinario y Plenipotenciario, Representante Permanente de la República del Paraguay ante la Organización de las Naciones Unidas.</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a) Dictamen de la Comisión de Economía, Desarrollo e Integración Económica Latinoamericana que aconseja la aprobación con modificaciones del proyecto de Ley "QUE ESTABLECE EL RÉGIMEN DE OBRAS PÚBLICAS", presentado por los Senadores Bader Rachid Lichi, Julio César Franco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5.a) Dictamen de la Comisión de Reforma Agraria y Bienestar Rural, que aconseja tomar nota y remitir al archivo la Nota presentada por representantes de la Comisión Vecinal Tacuaró Sur del Distrito de Juan E. O'Leary del Departamento de Alto Paraná de fecha 11 de agosto de 1999, por la cual solicita la intervención para la solución de un problema de tierras ya expropiadas en el año 1996.</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a) Dictamen de la Comisión de Asuntos Departamentales, Municipales, Distritales y Regionales que aconseja la aprobación con modificaciones del proyecto de Ley "QUE AUTORIZA AL MINISTERIO DE AGRICULTURA Y GANADERÍA A TRANSFERIR A LA MUNICIPALIDAD DE EUSEBIO AYALA, UN INMUEBLE DE SU PROPIEDAD, UBICADO EN EL KM. 71 DE LA CITADA LOCALIDAD, IDENTIFICADO COMO FINCA N</w:t>
      </w:r>
      <w:r>
        <w:rPr>
          <w:rFonts w:eastAsia="Symbol" w:cs="Symbol" w:ascii="Symbol" w:hAnsi="Symbol"/>
          <w:i/>
          <w:spacing w:val="-3"/>
          <w:sz w:val="22"/>
          <w:lang w:val="es-ES_tradnl"/>
        </w:rPr>
        <w:t></w:t>
      </w:r>
      <w:r>
        <w:rPr>
          <w:rFonts w:cs="Arial" w:ascii="Arial" w:hAnsi="Arial"/>
          <w:i/>
          <w:spacing w:val="-3"/>
          <w:sz w:val="22"/>
          <w:lang w:val="es-ES_tradnl"/>
        </w:rPr>
        <w:t xml:space="preserve"> 512, A SER DESPRENDIDO DE UNA MAYOR SUPERFICIE Y QUE FUERA SECCIONADA POR EL NUEVO TRAZADO DE LA RUTA 2, DESVÍO A CIUDAD DEL ESTE",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18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b) Dictamen de la Comisión de Asuntos Departamentales, Municipales, Distritales y Regionales que aconseja la aprobación con modificaciones del proyecto de Ley "QUE DECLARA DE INTERÉS SOCIAL Y AFECTA UN INMUEBLE DEL DOMINIO DEL ESTADO PARAGUAYO (MINISTERIO DE DEFENSA NACIONAL), A FAVOR DEL INSTITUTO DE BIENESTAR RURAL, SITUADO EN EL DISTRITO CHACO", presentado por el Senador Juan Manuel Pera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c) Dictamen de la Comisión de Asuntos Departamentales, Municipales, Distritales y Regionales que aconseja tomar nota y remitir al archivo la Nota presentada por representantes de la Comisión Vecinal Plaza de la Amistad del Municipio de Limpio, de fecha 6 de julio de 1999, por la cual solicita la anul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1.256/98.</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d) Dictamen de la Comisión de Asuntos Departamentales, Municipales, Distritales y Regionales que aconseja la tomar nota y remitir al archivo la Nota presentada por varias personas ocupantes de la Fracción Villa Alegre, de la ciudad de Mariano Roque Alonso, de fecha 5 de agosto de 1999, por la cual denuncian los tratos injustos que reciben de parte de un grupo de ex militares oviedistas que por medio de amenazas tratan continuamente de desalojarlos de luga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e) Dictamen de la Comisión de Asuntos Departamentales, Municipales, Distritales y Regionales que aconseja tomar nota y remitir al archivo la Nota presentada por representantes del Consejo Nacional de Organizaciones Populares de fecha 6 de mayo de 1999, en la cual manifiestan su preocupación por la falta de apoyo al "Programa de Regulación de Asentamientos en Municipios" (PRAM), por parte de las entidades encargadas como órganos operativos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6.f) Dictamen de la Comisión de Asuntos Departamentales, Municipales, Distritales y Regionales que aconseja la tomar nota y remitir al archivo la Nota presentada por la Coordinadora Sindical Departamental del Departamento de Amambay (CODEAM) de fecha 4 de junio de 1999, por la cual remite la propuesta sindical al problema que aqueja a los vecinos del Proyecto M-PJ001 VILLA FLORIDA-CONAV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9"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en la instancia de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a Presidenta. Honorable Cámara: deseo rendir un homenaje al Regimiento de Infantería Nº 6 Boquerón, comandado por el Mayor Arturo Bray, constituido como base de esta unidad la Escuela Militar y que tuvo su bautismo de fuego en los campos de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Comandantes de Batallón han sido los Capitanes Isaías Báez Allende, Luis Santiviago y Mushuito Villasbo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los fueron embarcados en los cañoneros Humaitá y Paraguay hasta Puerto Casado. En Puerto Casado viajaron en tren hasta el kilómetro 145, Punta Riel y desde ahí para adelante, en dos etapas llegaron hasta Isla Po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rimera etapa caminaron 40 kilómetros y en la segunda etapa llegaron hasta Isla Poí y un día como hoy, 16 de setiembre a las tres de la mañana salieron de Isla Poí para acercarse a Boquerón llegando a las dieciocho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hí  recibieron la orden de operación para el ataque del día 17 de setiembre, fijada como la hora h, las ocho horas de la mañana, sin ningún reconocimiento previo, ni tiempo para familiarizarse con el ambiente real de batalla, la escuela militar, que estaban también constituidas por profesores de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n el bautismo de fuego y fue un generoso derroche de heroísmo de todos  los componentes, así han fallecido cadetes, como el cadete Carlos Sisa, Pando, Otazú y otros, algunos con quince años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deseo rendir este homenaje a estos jóvenes que han dado por la patria y dejaron su nombre grabado para siempre en el bronce de la historia con las letras de fuego del sacrificio heroico, el RI 6 Boquerón ha cumplido una gran misión en el cerco de Boquerón. ¡Salud para estos héroes de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por esta recordación, creo que nos hace mucho bie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señora Presidenta.  Quería solicitar que el expediente 751, Mensaje del Poder Ejecutivo Nº 166 "Que declara de utilidad pública y expropia las áreas delimitadas a ser afectadas para el aprovechamiento hidroeléctrico de Yacyretá pase también a la Comisión de Relaciones Exteriores porque es un tema vinculado a sus funciones específicas.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quería solicitar que la adenda, Mensaje Nº 172 del Poder Ejecutivo, Ministerio de Relaciones Exteriores, Acuerdo para la designación del señor Jorge Lara Castro como Embajador, pase a ser el primer punto del orden del día porque no sé en qué orden está, ya que es adenda y sería interesante ya que comencemos con ese tema para seguir con los otros temas más complicados. Nada má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Con respecto a su primera formulación así se hará, señor Presidente. Entendiendo que hay una necesidad urgente del tratamiento del Mensaje Nº 172, el pedido formulado por el Presidente de la Comisión de Relaciones Exteriores, pongo a consider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a Presidenta. Señores Senadores: tenía el propósito de leer un artículo aparecido en una revista que me trajo mi hijo, y lo voy a hacer. Creo que esto es lo que nos está pasando. Es muy breve y después me voy a referir a una cuestión que me tiene bastante preocup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lpa es del remero. En 1994 se celebró una competencia de remo entre dos equipos, uno compuesto por trabajadores de una empresa argentina y otra por su colega, de una similar japonesa. Apenas fue dada la orden de partida, los japoneses comenzaron a destacarse y llegaron a la meta una hora antes que sus rivales argent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regreso a Argentina, la dirección de la empresa se reunió para analizar las causas del desconcertante imprevisto resultado llegando a la siguiente conclusión. En el equipo japonés había un jefe de equipo y diez remeros, mientras que en el equipo argentino había un remero y diez jefes de equ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cidió entonces adoptar las medidas pertinentes para el año siguiente. En 1995, apenas producida la salida desde la primera remada, el equipo japonés volvió a adelantarse, el equipo argentino llegó esta vez dos horas más tarde. La Dirección volvió a reunirse y tras estudiar lo acontecido, se comprobó que en el equipo japonés había un jefe de equipo y diez remeros, mientras que el equipo argentino luego de intensos estudios del año anterior estaba compuesto por un jefe de equipo, dos asesores de gerencia, siete jefes de sección y un remero, por lo que tras un minucioso análisis se llegó a la conclusión unánime: el remero es un incompe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1996, el equipo japonés escapó de salida, la tripulación argentina cuya integración había sido esta vez encomendada al Departamento de Nueva Tecnología llegó tres horas más tarde, a los efectos de buscar una solución definitiva se llevó a cabo una asistencia oblig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legó a la siguiente conclusión: posiblemente para desconcertar al equipo japonés optó por la formación tradicional de un jefe de equipo y diez rem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quipo argentino que había sido conformado, según el informe final de una afamada consultora, con casa matriz en Nueva York, que prefirió una formación más vanguardista y agresiva formada por un jefe de equipo, dos auditores de la mencionada consultora, un asesor en Power Men, un asesor Daunting, un asesor de Calidad Total y cuatro controles administrativos que no le quitaban el ojo al único remero a quien habían amonestado y castigado quitándole todos los plus e incentivos por el fracaso del añ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de varios días de reuniones realizadas en un famoso SPA de la Provincia de Entre Ríos se concluyó que debía recurrirse a la contratación de un nuevo remero, pero a través de un contrato de Out Sourcing a los efectos de no tener que lidiar con el sindicato y no estar atado a convenios laborales que esclerosan la eficiencia y degradan la productividad. Cada año llegaban una hora más tarde,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ctura que hago, fue una iniciativa de mi hijo, porque obviamente esto nos está demostrando que si nos quedamos en la periferia vamos a quedarnos cada vez más atrasados y es posible que lo que este artículo habla de una hora por año, nosotros estemos perdiendo una generación por decisión no tomada corr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señores Senadores: estoy tremendamente preocupado por una situación que se produce en torno a una coyun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 Senador Raúl Ayala, nos hemos reunido con el sector sojero, por muchas horas. Hemos molestado a muchísimo técnicos de los Ministerios y del Banco Cent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frontar el desafío de la presente zafra sojera, significaba resolver dos problemas fundamentales. El primero de ello una muy clara, casi determinante situación de caída de las carteras del sector que no están en mora, cartera buena; pero que por la caída de los precios de la soja, en un poco más del cuarenta por ciento, previsiblemente en el mes de octubre, toda esa cartera buena iba a empezar a desplomarse, por un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teníamos productores de sector que ya están en mora, es decir que sus carteras han ido cayendo de categ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una pérdida de capital. de aproximadamente dieciocho o diecinueve millones de dólares americanos de las cooperativas que apoyan al s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veintidós días de trabajo, tengo aquí los antecedentes que se pueden chequear en la computadora. La primera propuesta de solución genuina, no tramposa, de esta situación se hizo el 12 de julio y se puso a consideración del Ministro Secretario General y se le preguntó si esta propuesta era viable para el Poder Ejecutivo. Estuvieron presentes en todas las reuniones representantes del Banco Central del Paraguay. Hemos hablado hasta el hartazgo con el sector financiero privado, donde está la cartera más importante del sector sojero. Estamos hablando de mínimo 250 millones de dólares y mínimo de 80 millones de dólares de cartera caí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ó con los proveedores de insumos y con los agroexportadores. Se hicieron cuatro reuniones que consumieron tarde y parte de la noche en el Ministerio de Agricultura y Ganadería. El resultado de todo este esfuerzo fueron las propuestas en tres sentidos. Primero: impulsar la Ley de Reactivación que se llama, desde mi punto de vista equivocadamente, Reactivación, es de recuperación al crédito de la cartera pesada del sector productivo, proyecto que tiene, tengo entendido dictámenes de las dos comisiones de la Cámara de Senadores, para recuperar la capacidad de crédito del sector productivo. En ese proyecto de ley que hace que el artículo 54, el famoso artículo 54 de la Ley 861, por imperio de esta ley a través de un bono que no significa obligación para el Estado, sino que es un papel para lograr el milagro de recategorizar la cartera, recuperen plena capacidad operativa estas empresas del sector productivo; pero con una diferencia con todas las otras propuestas, que creo que significan el atr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va a definir qué empresa es viable es el propio banco de ese productor, porque no basta con reprogramar su pasivo sino que va necesitar de recursos frescos y la prueba de amor para el banco operante de que esa cartera realmente es viable, es que va tener que ponerle más plata al produ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solución genuina y útil y están todos comprometidos a hacerlo. Está por escrito el compromiso de la Asociación de Bancos para trabajar sobre es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tema es una proyecto de ley para lograr la refinanciación definitiva a largo plazo de las carteras que hoy todavía no cayeron, que no tiene el problema del artículo siguiente, que además le va a permitir en esta reprogramación absorber casi la totalidad de los requerimientos financieros para la presente zafra de parte del sector privado que es la que normalmente financia, porque el caso de la soja es distinto al algodón porque el Estado ahí sí pone di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ercera pata de la solución es darle a las cooperativas su capacidad operativa perdida, por las pérdidas que tuvieron por las condiciones de precio y de producción del ciclo pasado. Ahí sí el Estado va tener que poner dinero y se hizo un compromiso en ese sentido. Dieciocho, diecinueve millones de dólares que tienen que ser prestados, dados a las cooperativas para que se recuperen de sus pérdidas, al recuperar su capacidad operativa pueden volver a prestar a los pequeños productores sojeros que no tienen la característica típica del campesin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s tres medidas, señora Presidenta, señores Senadores, había un acuerdo pleno, pero hoy no sé qué pasa. Hoy no tratamos el proyecto 3, 4 y 5, no sé por qué cosa, no tenemos la posibilidad de tratar el proyecto 1 y 2 y no sé que traba tendrá el tema del aporte a las cooper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lan, vinculado a la soja, repito, tiene el apoyo pleno del sector productivo, del sector financiero y de los técnicos del Banco Central del Paraguay. La última reunión se hizo dos semanas atrás de este viernes pasado en ocho, con la presencia del señor Julio González Ugarte, el señor Gabriel González, ex Superintendente de Bancos, el Ministro Villamayor, yo, el señor Daniel Miraglio, Presidente de la Asociación de Bancos, el señor Giuseppe de Francesco, vicepresidente de la Asociación de Bancos y tres representantes del sector sojero y ahí se definió como que esto es lo que se tenía que hacer para tener una solución genu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dos semanas atrás firmamos un compromiso para que estas medidas sean impulsadas de parte del Poder Ejecutivo y dentro del parlamento para que salga esto y se firmó un documento, algunos de los Senadores y Diputados lo hemos hecho y hoy cuando el tiempo ya está agotado, prácticamente, tenemos dos que el Poder Ejecutivo traba a este compromiso que asumimos con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uego que la próxima semana, estemos de acuerdo o no con la propuesta, la Cámara de Senadores trate este tema, los dos proyectos de ley, porque no hay peor proyecto de ley que creó ilusión y esperanza y llegó tar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ruego, señora Presidenta, que se trate el proyecto de cartera pesada que ya tiene dictamen y que se produzcan los dictámenes sobre el proyecto de ley de Títulos de Deudas Colaterizalizadas, que son repito, instrumentos genuinos para resolver los problemas del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ago esta explicación de procedimiento para reafirmar la necesidad de la Cámara de Senadores se expida por sí o por no; pero que por lo menos discutamos el tema que es una necesidad. Nada má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 Senador: la Presidencia quiere preguntar si podemos entender y tratar como una moción de preferencia la su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tengo en mente el reglamento porque creo que hay cuestiones como ésta que no puede tratarse sin el dictamen de la Comisión de Hacienda. Lo que hago es un pedido para que tengamos el dictamen y se incluya, si se produce el lunes o el martes el dictamen podríamos tratarlo el jue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or Secretaría me informan que sí una moción de preferencia es v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ntonces hago una moción de preferencia,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on el objetivo de hacer de lo planteado por el Senador Gonzalo Quintana una moción de preferencia para que sea considerada la próxima sesión ordinaria, son dos proyectos, como puntos 1 y 2 respec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la moción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a Presidenta: he solicitado que dichos antecedentes pasen a la Comisión de Asuntos Constitucionales y mientras tanto, la Comisión de Asuntos Constitucionales no se expida sobre el fondo de la cuestión, me opongo al pedido de preferencia. Solicito que ambos proyectos pasen a la Comisión de Asuntos Constitucionales, y en ambos casos, mientras no se expida esta Comisión me opongo al pedido de p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os proyectos van a ser remitidos a la Comisión de Asuntos Constitucionales, pero en este momento pongo a consideración la moción de preferencia formulada por 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Dieciséis votos, se requieren veintiún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úne la mayorí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a Presidenta. En nombre de la Comisión de Legislación pido que el Mensaje N</w:t>
      </w:r>
      <w:r>
        <w:rPr>
          <w:rFonts w:eastAsia="Symbol" w:cs="Symbol" w:ascii="Symbol" w:hAnsi="Symbol"/>
          <w:i/>
          <w:spacing w:val="-3"/>
          <w:sz w:val="22"/>
          <w:lang w:val="es-ES_tradnl"/>
        </w:rPr>
        <w:t></w:t>
      </w:r>
      <w:r>
        <w:rPr>
          <w:rFonts w:cs="Arial" w:ascii="Arial" w:hAnsi="Arial"/>
          <w:i/>
          <w:spacing w:val="-3"/>
          <w:sz w:val="22"/>
          <w:lang w:val="es-ES_tradnl"/>
        </w:rPr>
        <w:t xml:space="preserve"> 184 del Poder Ejecutivo, Títulos de Deudas Colateralizadas, que está en la primera hoja de asuntos entrados también pase a la Comisión de Legislación, aparentemente contienen disposiciones que significa modificación del Código Civil, entonces sería bueno a los efectos de determinar la incidencia de este proyecto de ley sobre la legislación codificada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l Mensaje Nº 184, señor Senador. Así se ha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Deseo hacer una intervención con el tema vinculado con la concesión de los juegos de azar, lotería diferida y quinielas por la importancia monetaria que significa la decisión tomada por el Ejecutivo. Somos socios minoritarios, es cierto, en este Gobierno Constitucional y nuestra colaboración con el Gobierno debe ser para advertir algunas situaciones que pensamos deben ser rectificadas luego de tener la información que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con los Senadores Franco Gómez y Armando Espínola hemos presentado un proyecto de pedido de informe que se va a derivar a la Comisión respectiva. Es la intención de esta intervención señora Presidenta y estimados colegas señalar que las concesiones otorgadas por el Ejecutivo significan una disminución mensual de 338 millones de guaraníes mensuales, lo que significa que en un año, estaríamos alrededor de 4.000 millones de guaraníes de diferencia entre las ofertas recibidas por la Comisión Nacional de Juegos de A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concesiones, yo estuve revisando ya las resoluciones y me llamó la atención que el Presidente de la Comisión de Juegos de Azar manifestara y dejara constancia de su oposición a la concesión de estos juegos autorizados por la Ley 1016 y efectivamente verificando, que en el caso de la Lotería diferida sobre un canon básico propuesto de 200 millones, Recreativos Internacionales  ofrece 354 millones de guaraníes mensuales y después de ella viene otra que es Loterías Generales S.R.L. con 286 millones, la tercera firma llamada REPSUR CIAT S.R.L. ofrece 280 millones, la tercera oferta mejor calificada es la que es adjudicada y en esta Lotería Diferida se constata una diferencia 64 millones de guaraníes mensuales. En el caso de quinielas, Loterías Generales S.R.L. presenta la mejor oferta con 1.524 millones de guaraníes mensuales y MONSOL es la segunda mejor oferta con 1.260 millones de guaraníes mens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significa una diferencia de 264 millones de guaraníes mensuales, hacen una diferencia mensual de 338 millones de guaraníes, que multiplicado por doce dan 4.000 millones de guaraníes de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uál es la razón por la que el Poder Ejecutivo ha dictado señora Presidenta el Decreto 5.133 y el Decreto 5.134, por los que se adjudica a estas empresas con tales diferencias. Es la pregunta que le hacemos a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Nos han dado la explicación de que los que han concurrido son morosos. La Ley 1016 del año 97 en su artículo 8</w:t>
      </w:r>
      <w:r>
        <w:rPr>
          <w:rFonts w:eastAsia="Symbol" w:cs="Symbol" w:ascii="Symbol" w:hAnsi="Symbol"/>
          <w:i/>
          <w:spacing w:val="-3"/>
          <w:sz w:val="22"/>
          <w:lang w:val="es-ES_tradnl"/>
        </w:rPr>
        <w:t></w:t>
      </w:r>
      <w:r>
        <w:rPr>
          <w:rFonts w:cs="Arial" w:ascii="Arial" w:hAnsi="Arial"/>
          <w:i/>
          <w:spacing w:val="-3"/>
          <w:sz w:val="22"/>
          <w:lang w:val="es-ES_tradnl"/>
        </w:rPr>
        <w:t xml:space="preserve"> dice: "Las concesiones serán otorgadas a la mejor oferta presentada". No hay ningún tipo de condicionamiento, a la mejor oferta presentada. Evidentemente estamos hablando de la oferta que mejor va a pagar al Estado y el Estado se precautela debidamente y en la Ley se establece la necesidad de una fianza bancaria seguro de garantía real que cubra el monto de la oferta por seis meses y la fianza deberá extenderse por todo el tiempo de la conc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ara el caso de incumplimiento la Comisión Nacional de Juegos de Azar estaré asegurada con un contrato de fianza bancaria o fianza re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entendemos y es el motivo de nuestra preocupación y ahora que tenemos un Presidente de la Cámara de Senadores que es Presidente de la República interino espero que se preocupe de este tema porque este tema es urgente, acaban de emitirse los decretos y seguramente se estará implementando para que las compañías que han ganado la licitación ya comiencen a operar, por lo tanto se dispone una decisión urgente en est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acta de sesión de la CONAJZAR no hay ninguna información sobre los motivos por los cuales se ha concedido a la oferta más desventajos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de que el Estado paraguayo deje de percibir 4.000 millones de guaraníes al año, por un criterio que no se ha explicado ni sabemos en qué consiste, es preocup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uelvo a repetir, es obligación nuestra controlar los actos del Ejecutivo cuando éstos no sean lo suficientemente claros como en este caso o cuando tengamos la sospecha de que al Presidente de la República le han pasado gato por lie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a Presidenta, manifiesto la preocupación de los señores Senadores que hemos hecho esta propuesta, pedimos al Presidente de la República que inmediatamente revise los antecedentes y si hay errores de criterio, que revoque su decreto y que obligue a la CONAJZAR a emitir un dictamen basado sobre las mejores ofertas que evidentemente son las que más pagan. No hay otro criterio para adjudicar.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No teniendo en pantalla el nombre de ningún Senador, pasamos inmediatamente a tratar e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UELVE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prestado el Acuerdo Constitucional para la designación del Dr. Jorge Lara Castro, como Embajador Extraordinario y Plenipotenciario, Representante Permanente de la República del Paraguay ante la Organización de las Naciones Un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252 DE LA CÁMARA DE DIPUTADOS, DE FECHA 26 DE AGOSTO DE 1999, POR EL CUAL REMITE EL PROYECTO DE LEY "QUE AMPLÍA EL PRESUPUESTO GENERAL DE LA NACIÓN PARA EL EJERCICIO FISCAL 1999, APROBADO POR LEY Nº 1.382/99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agosto de 1999. Honorable Cámara: Vuestra Comisión de Hacienda, Presupuesto y Cuentas os aconseja la aprobación del proyecto de Ley "QUE AMPLÍA EL PRESUPUESTO GENERAL DE LA NACIÓN PARA EL EJERCICIO FISCAL 1999, APROBADO POR LEY Nº 1.382 del 12 de enero de 1999, BANCO NACIONAL DE FOMENTO, remitido según Mensaje Nº 252 de la Cámara de Diputados, de fecha 26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RAÚL AYALA DIARTE, ÁNGEL JOSÉ BURRÓ,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Juan Roque Galeano, Presidente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apreciados colegas: hemos estudiado profundamente el pedido de ampliación presupuestaria por parte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un proyecto de ley que fue sancionado ya parcialmente por la Honorable Cámara de Diputados y que ha sido remitido a esta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la Comisión de Hacienda ha analizado profundamente y ha llegado a la conclusión de que tendría que aprobarse este proyecto de ley con modificaciones y hablo con modificaciones porque específicamente se pidió la ampliación de una serie de rubros, solamente se da el caso de sueldos, aguinaldos, aporte jubilatorio y alquil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ncipio los de sueldos y aguinaldos, se ha tomado en cuenta un despacho favorable pensando que el año pasado, la Comisión Bicameral de Presupuesto no pudo otorgarle al Banco Nacional de Fomento los montos necesarios que equivalen a la carrera bancaria de acuerdo con la carta orgánica y de acuerdo con la reglamentación de personal que rige en este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no se le dio el año pasado?. No se le concedió porque ha habido en ese momento cambio de autoridades, del Presidente y de los miembros y lógicamente también ha habido cambio de varios direc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Comisión Bicameral y posteriormente la Cámara de Diputados y la de Senadores, han postergado lo que le corresponde a los funcionarios en contra de la carrera banc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con respecto a alquileres, actualmente el Banco Nacional de Fomento se ve en la obligación de pagar alquileres por cajeros automáticos y también por locales que se encarga de pagar a los jubilados de la administración pública, como igualmente del pago de sueldos a las maestras, entonces se ve en la necesidad de alquilar los cajeros automáticos de manera a servir a estos servidores del Estado. Ésta es la razón por la cual nosotros estamos pidiendo la amplia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dejar constancia que la suma que han solicitado es de  Gs.3.513.995.374. Sin embargo, la Comisión de Hacienda ha disminuido en Gs.2.513.995.374, vale decir que ha hecho un recorte de mil millones de guaraní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señora Presidenta, solicito de los colegas la aprobación de este proyecto de ampliación presupuestari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No existiendo oradores anotados, se pone a votación en general el proyecto de Ley "Que amplía el Presupuesto General de la Nación para el Ejercicio Fiscal 1999, aprobado por Ley Nº 1.382/99 del Banco Nacional de Fomento".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s Entidades Descentralizadas (Banco Nacional de Fomento) por la suma de Gs.2.513.995.374,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Detalle que tienen a la vista en sus respectivos document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s Entidades Descentralizadas por la suma de (Gs.2.513.995.374) Guaraníes dos mil quinientos trece millones novecientos noventa y cinco mil trescientos setenta y cuatro, que estará afectado al presupuesto vigente del Banco Nacional de Fomento,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Detalle que tienen a la vista los señores Senad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Con carácter de excepción no se aplicará el artículo 31 de la Ley Nº 1382/99 "Que aprueba los Programas del Presupuesto General de la Nación para el Ejercicio Fiscal 1999", para lo dispuesto en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Apruébase la modificación del Anexo del Personal del Banco Nacional de Fomento, cuyo detalle se adjunta y forma parte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5º.-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164 DEL PODER EJECUTIVO-MINISTERIO DE HACIENDA, DE FECHA 30 DE JULIO DE 1999, POR EL CUAL REMITE EL PROYECTO DE LEY "QUE CREA UN RÉGIMEN ESPECIAL PARA LA COMPRA Y REACTIVACIÓN ECONÓMICA DE LA CARTERA MOROSA DEL SECTOR PRODUCTIVO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setiembre de 1999. Honorable Cámara: Vuestra Comisión de Hacienda, Presupuesto y Cuentas os aconseja la aprobación con modificaciones del proyecto de Ley "QUE CREA UN RÉGIMEN ESPECIAL PARA LA COMPRA Y REACTIVACIÓN ECONÓMICA DE LA CARTERA MOROSA DEL SECTOR PRODUCTIVO DEL BANCO NACIONAL DE FOMENTO", remitido según Mensaje Nº 164 del Poder Ejecutivo - Ministerio de Hacienda, de fecha 30 de juli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RAÚL AYALA DIARTE, ÁNGEL JOSÉ BURRÓ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8 de setiembre de 1999. Honorable Cámara: Vuestra Comisión de Economía, Desarrollo e Integración Económica Latinoamericana os aconseja la aprobación con modificaciones del proyecto de Ley "QUE CREA UN RÉGIMEN ESPECIAL PARA LA COMPRA Y REACTIVACIÓN  ECONÓMICA DE LA CARTERA MOROSA DEL SECTOR PRODUCTIVO DEL BANCO NACIONAL DE FOMENTO", remitido según Mensaje Nº 164 del Poder Ejecutivo - Ministerio de Hacienda, de fecha 30 de juli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DA SOLALINDE DE ROMERO, BLAS N. RIQUELME, RAÚL AYALA DIARTE y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ofrece el uso de la palabra al señor Senador Raúl Ayala Diarte, quien hablará por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a Presidenta. Estamos tratando un proyecto de ley que nos envía el Poder Ejecutivo, en el cual la Comisión de Hacienda realiza modificaciones a los efectos de comprender mejor el espíritu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trae en tres articulados el concepto de la ley, y primero es la refinanciación a los sectores productivos, para lo cual se le faculta al Banco Nacional de Fomento a un régimen de excepción, la no aplicación del artículo 54 de la Ley 86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segundo punto se le faculta al Poder Ejecutivo la emisión de 300.000.000.000 de guaraníes, a los efectos de la compra de la cartera morosa del Banco Nacional de Fomento por esa cifra y como tercer punto se faculta al Ministerio de Hacienda a renegociar lo que pudiera a través de negocios fiduciarios a cualquier banco de plaza la cartera adquirida del B.N.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se pretende con este proyecto de ley?. La reactivación de la cartera del Banco de Fomento, sobre todo aquellas carteras que son financieramente y económicamente factibles, para lo cual realmente se requiere la eliminación del artículo 54 de la ley citada, ya que esta no permite la refinanciación de estas cuentas sin el pago del diez por ciento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ido a que la crisis económica hace realmente imposible que muchas de las empresas, cumplan con el pago de este diez por ciento, se concede este régimen excepcional por el término de 240 días y solamente para la aplicación en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nda parte de la ley, la que se refiere a la emisión de bonos, el objetivo es comprar del Banco de Fomento la cartera incobrable del Banco, cuya gestión de cobro se haya agotado, por lo que esto permitiría al Banco con la recepción del bono emitido por el Poder Ejecutivo, poder renegociar con el Banco Central del Paraguay, y pagar sus obligaciones, liberar fondos que puedan estar congelados por la aplicación de estas reservas y prev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sos fondos le permitirán al banco volver a prestar a la cartera productiva, sobre todo el capital operativo de estas empresas que necesitan producir. Lo importante de este tema es que solamente se refiere a la cartera de desarrollo, la que pueda estar compuesta por créditos agropecuarios e industri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s son las consideraciones para su tratamiento en general y posteriormente cuando entremos en los articulados, si es que se aprueba en general, vamos a ir desmenuzando punto po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por la Comisión de Economí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a Presidenta, Honorable Cámara. Como habrán visto, no he firmado ninguno de los dos dictámenes. Ésta es una cuestión que debiera tomarnos un tiempo de reflexión, porque estamos hablando de 300 mil millones de guaraníes del pueblo paraguayo que van a ser destinados nuevamente al sistema financiero y permanentemente escuchamos que cómo se le dio tanto al sistema financiero, cómo se le ayudó a los banqueros, seiscientos millones de dólares, mientras nosotros hemos votado las leyes que autorizaban esto, comenzando con la Ley Pangrazio, las leyes de devolución a los ahorristas, las leyes de emergencia y hoy nuevamente estamos ante una ley extraordinaria de emergencia, de reactivación, etc., mientras las soluciones de fondo todavía no se v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soluciones estructurales que tanta falta hacen en este sistema financiero siguen siendo postergadas como la reforma de la banc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emos que ser muy claros frente a nosotros mismos y frente al pueblo paraguayo porque es una responsabilidad histórica que se va a asumir en este momento del objeto de esta ley y del mecanismo que se va a emple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o que hay un proyecto de modificación del Senador Ramírez en donde prácticamente se elimina la modificación del artículo 54, la suspensión de la aplicación del artículo 54 de la Ley 861/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recordar, señora Presidenta, que la reforma del sistema financiero se basa justamente en la aplicación de las recomendaciones de Basilea sobre previsiones y controles para poder nosotros tener la seguridad de que los paraguayos, de que depositan el fruto de su trabajo en estas entidades, tengan algún mecanismo de seguridad y no se vuelvan a repetir las tristes escenas de ahorristas defraudados, de gente que pierde sus ahorros de toda la vida y que vienen pues a reclamar, que el pueblo paraguayo a través del Ministerio de Hacienda o del Banco Central del Paraguay se haga cargo de estos descalab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54 es justamente la llave, porque es el artículo donde se establecen reglas rígidas para poder solamente financiar operaciones que son económicamente viables y se basa también en el principio en que las operaciones de riesgo deben ser previsionadas por las entidades financieras, de manera que la entidad financiera que cumpla estas reglas, tenga un margen real, un margen sólido de operación y no corramos el riesgo de que se repitan quiebras, las intervenciones y los desaguisados que hemos visto en el 95 y en el 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pender temporaria y extraordinaria o para la rehabilitación o con cualquier excusa la aplicación de ese artículo es un retroceso y eso tenemos que asumir. Es una relajación de las reglas de control de las entidades financieras y si hoy lo hacemos, por el mayor bien de la rehabilitación, de un Banco de Fomento, de una entidad prácticamente de asistencia a un sector productivo que nos va limitar en el futuro a que lo hagamos con otras ent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reglas que establecimos nosotros con la Ley 861/96 las asumimos en un momento en que habíamos visto las catastróficas consecuencias de relajar los sistemas de control y ahora lo que se nos propone en este artículo 1º es justamente relajar los sistemas de contr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uede existir una vía alternativa. Yo confieso que he dado vueltas al proyecto, he intentado encontrar, porque realmente la situación del Banco Nacional de Fomento es una situación que tenemos que asumir como responsabilidad de todos. El Banco Nacional de Fomento técnicamente no es ya un banco operativo. Los problemas del Banco Nacional de Fomento no son de este mes ni de este año, son el arrastre de años y años de desmanejo en que los criterios de adjudicación de créditos eran políticos, amiguismo o corrupción, pero no eran criterios técnicos sólidos, criterios técnicos cohe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e artículo 54, señora Presidenta, que restringe a todas las entidades financieras la adjudicación por favoritismo de renegociaciones o de créditos no viables, era justamente la última seguridad que tení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que, señora Presidenta, esta modificación en primer lugar que elimina el artículo 1º en donde se pide la suspensión del artículo 54, porque la suspensión de la vigencia del artículo 54, que se establece en el artículo 1º, es un enorme retroceso dentro de los mecanismos de control que se deben ejercer sobre el sistema financiero. Es un retroceso y va ser percibido como un retroceso y como un relajamiento de las normas de control, no solamente por la opinión pública, no solamente por las otras entidades financieras, sino también, señor Presidente, por las entidades financieras internacionales. Estamos sembrando la semilla de otra crisis cuando relajamos los sistemas de contro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peración de los bonos del Tesoro tiene que quedar muy clara, esto es plata del pueblo paraguayo, ahora o dentro de diez años se va tener que sacarle del bolsillo al ciudadano paraguayo 300 mil millones de guaraníes para salvar a una entidad financiera. Esta entidad financiera se puede llamar Banco Unión, se puede llamar Banco Nacional de Fomento, se puede llamar cualquier otro nombre; pero sigue siendo una entidad financiera y si tiene estas dificultades, es porque no tiene la capacidad de manejarse dentro de las reglas del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haya hecho bien, que haya hecho mal, que dentro de todas las pérdidas una parte de estas pérdidas se haya destinado a un sector que puede ser privilegiado por la voluntad política nuestra, ahora o más adelante es una cuestión discutible. Lo claro es que le vamos a sacar al ciudadano paraguayo 300 mil millones de guaraníes más de su bolsillo ahora, o dentro de diez años para cubrir las pérdidas de una entidad financiera, porque lo que va a recibir el Ministerio de Hacienda, esta cartera es una cartera incobrable, es la cartera sucia, es la cartera imposible, ésa es la realidad,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va recibir el Ministerio de Hacienda es basura, así que lo que le vamos a dar son 300 mil millones de guaraníes al Banco Nacional de Fomento a cambio de nada. Y tenemos que ser claros cuando votemos por esto, tenemos que ser claros, porque mañana van a aparecer en los diarios las consecuencias de esto, que se dio otros 300 mil millones de guaraníes y vamos nosotros a mirar para otro lado, silbar como si nos hubieran sorprendido y fuéramos unos ingenuos o unos estúpidos. Si lo hacemos tenemos que hacerlo con plena conciencia y tenemos que hacerlo también, señor Presidente, con la responsabilidad que implica el manejo de semejante suma, que equivale a casi un diez por ciento de la deuda externa del Paraguay. Ésa es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 más, termina acá el problema solucionamos todos los 300 mil millones de guaraníes. No, señora Presidenta, aparentemente esto es solamente la punta del iceber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mos un poco más allá, porque de eso se trata. El artículo 2º y el artículo 3º cuando habla de los bonos. Estos bonos van a servir como activo de riesgo cero, o sea el activo de riesgo cien por ciento, que es la cartera sucia, que es la calificación cinco, que es la basura que tiene el banco, que tiene que ser previsionado, o sea que se tiene que depositar en el Banco Central prácticamente y creo que el cien por ciento del valor de esta cartera, doble pérdida, porque el Banco Nacional de Fomento tiene 300 mil millones de guaraníes que perdió y además tiene otros 300 mil millones de guaraníes depositados en el Banco Central del Paraguay como previsión de esas pérdidas. Con estos activos el Banco Nacional de Fomento va poder retirar esos 300 mil millones de guaraníes del Banco Central del Paraguay y quien nos dice que mañana no nos encontremos que esos 300 mil millones nuevos corrieron el mismo destino que los otros anteriores 300 mil millones. Y si estamos hablando de la reforma de la banca pública, si estamos hablando que en este momento se va implementar la reforma estructural, que el sistema financiero público necesita, cuál es el objeto de apresurarnos a liberar estos 300 mil millones de guaraníes en bonos y otros 300 mil millones que van a ser liberados de la previsión, que en el fondo son todos guaraníes del pueblo paraguayo, que van a ser puestos en circulación nuevamente y que no sabemos si es un problema del sistema del Banco Nacional de Fomento que ocasiona estas pérdidas cons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a Presidenta, hay argumentos a favor de este proyecto y yo los conozco, y yo sé lo que significa la pérdida del Banco Nacional de Fomento que tarde o temprano se va tener que asumir. Yo sé que el Banco Nacional de Fomento en este momento puede cumplir una función importante para financiar un sector que es esencial para la economía, aunque yo creo que todos los sectores son esenciales para la economía, no solamente los industriales o solamente los agricultores, yo creo que los taxistas, los gomeros, las empleadas domésticas, hasta los Senadores cumplimos alguna función dentro de la economía y eso es mucho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eñora Presidenta, puede ser que el Banco Nacional de Fomento pueda contribuir en alguna medida para las reactivaciones económicas; pero a qué costo y con qué consecu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cuál es el rumbo hacia el que va la banca pública, cuál es el norte?, vamos a cargarle 300 mil millones de guaraníes más en el tanque de combustible de la tal banca pública y no sabemos hacia dónde vamos. Porque hace una semana el señor Washington Aswell decía en declaraciones a un diario de la capital que estos proyectos se iban a retirar, el Presidente del Banco Central del Paraguay que se supone que es la autoridad encargada de marcar ese rumbo dentro del sistema financie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señora Presidenta, que con la aprobación de este proyecto vamos a dar 300 mil millones de guaraníes del pueblo paraguayo a una entidad que no sabe adónde va, a un sistema financiero público que no sabe cuál es su rumbo y vamos a darle una excusa más para la postergación de las reformas estructurales que se necesitan. Tenemos que asumir los costos, las pérdidas de la reforma, ser claros; pero no seguir manteniendo entidades, funciones, o como en este caso, atribuciones dentro del sistema financiero, que sabemos perfectamente conducen a pérdidas continuas y distorsiones graves de la regla de la compet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ésta fuera la pérdida, la última pérdida y después de esto viene una nueva etapa, yo estaría por la aprobación de este proyecto; sin embargo creo, que por el contrario ésta es una pérdida más de la cantidad de pérdida que no sabemos de cuánto es y que alguna vez se va tener que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pérdida más que no nos lleva a ninguna parte porque no sabemos cuál es el paso siguiente después de esto. Ésta es una pérdida más sobre la que ni siquiera hay consenso dentro del Poder Ejecutivo, porque el Presidente del Banco Central del Paraguay nos decía hace una semana que se van a retirar todos estos proyectos, y señora Presidenta, dentro de diez años, estemos o no estemos nosotros, el que tenga que pagar los 300 mil millones va preguntar ¿quién aprobó esto?, ¿cómo, y con qué argumento?, y para eso, señora Presidenta, como no tengo respuesta, voto por el rechaz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a Presidenta. La intervención del preopinante me hacía recordar a un ilustre parlamentario a quien no conozco ni recuerdo quién era, que, en dos palabras dijo todo lo que él no se animó a decir: "me avo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E SEGUNDA:</w:t>
      </w:r>
      <w:r>
        <w:rPr>
          <w:rFonts w:cs="Arial" w:ascii="Arial" w:hAnsi="Arial"/>
          <w:i/>
          <w:spacing w:val="-3"/>
          <w:sz w:val="22"/>
          <w:lang w:val="es-ES_tradnl"/>
        </w:rPr>
        <w:t xml:space="preserve"> En la Constituyente, no era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Siguiendo, creo que tenemos que ubicarnos en el tema éste. Aquí el Banco Nacional de Fomento nos presenta una cruda realidad que es mínima, de la real pérdida que soporta en los últimos años y lo que quiere es disponer de trescientos mil millones de guaraníes propios, que están virtualmente embargados porque están previsionados o forman parte de las previsiones para malos créditos como decía el preopinante, son trescientos mil millones perdidos por malos créditos y trescientos mil millones bloqueados por haber dado esos malos créd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quí no es que el pueblo paraguayo se va a desangrar en más de trescientos mil millones, sino lo que vamos a hacer es liberar por la vía de la suspensión de la vigencia del Art. 54 de la Ley 861, esos fondos que están bloqueados en el Banco Central, por la vía de la emisión de un bono y por la vía de cargarle a quien desde luego va a cargar siempre que es el Estado paraguayo, llamado hoy,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fíjense ustedes que leyes tan sabias, como la 861 y su sabio Art. 54, no han sido vallas para que se vacíen los banco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siempre estamos buscando la formalidad de la ley o salvar nuestras conciencias por la vía de las formalidades. El fondo de la cuestión, imputable a varias administraciones del Banco Nacional de Fomento, es la absoluta deshonestidad, ineficiencia, falta de idoneidad con que se han administrando los bien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etender cargarle a esta nueva administración que lleva noventa días en el ejercicio y hacerlos víctimas de esta situación y peor aún, responsabilizar al Parlamento, porque de alguna manera si rechazamos este proyecto de Ley que viene del Ejecutivo, vamos asumir la responsabilidad los Parlamentarios de no darle el oxígeno que pi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 habla de cifras escalofriantes, de las pérdidas acumuladas del Banco Nacional de Fomento. Más de una persona seria nos ha dicho que se orilla los mil doscientos millones de dólares; no estamos hablando de cien millones de dólares ni de trescientos mil millones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lo que vamos a hacer es asumir nosotros, por la vía de frenar la posibilidad o las propuestas o los deseos de trabajar de la nueva administración del Banco, el Parlamento sea el culpable porque el crash inevitable del banco, se producirá ahora, y no en el momento en que ordenadamente se puedan transferir estos Activos que no son tales, irán a Resultados, y absorberá la pérdida el Estado paraguayo y entonces, podremos tal vez y ahí sí, tendría que tener participación muy seria el Parlamento, al no entregar más los bienes de la República y la administración de la banca pública a gente que invariablemente nos ha defraudado. Creo que ése es el calificativo más suave que puedo dar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anticipo mi voto por la aprobación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Miguel A.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a Presidenta, Honorable Cámara: el anterior preopinante hizo una breve reseña de los problemas que el sector financiero le ha estado planteando al país desde hace unos años a esta parte. Esos problemas no desaparecieron, es decir, no hemos logrado normalizar hasta hoy el sistema financiero; éste que se plantea hoy del Banco Nacional de Fomento, forma parte de ese problem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egunta el anterior preopinante, ¿cuál es el rumbo?, y recordó rápidamente una reunión que tuvieron las Comisiones de Hacienda, Presupuesto y Cuentas; de Legislación; y de Economía, Desarrollo e Integración Económica Latinoamericana, por él presidida, mantuvieron con el Ministro de Hacienda, el Presidente del Banco Central del Paraguay, el Presidente del Banco Nacional de Fomento y el Jefe del Gabinete Civil de la Presidenc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reunión, nosotros expresamos nuestra disconformidad con este proyecto y bregamos porque comenzáramos a estudiar con seriedad la reforma de la banc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según la información que nos viene del Ministerio de Hacienda, está terminado y muy pronto será sometido a consideración del Parlamento. Pero habíamos pensado en aquella reunión, en un régimen de transición que permitiera al Banco Nacional de Fomento, sobrevivir hasta que se opere el cambio. Este es un cambio estructural al que estamos apuntando, para el Presidente de la Comisión de Economía. Éste es un régimen de transición repito, que permitirá subsistir a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EL PRESIDENTE DE LA COMISIÓN DE ASUNTOS CONSTITUCIONALES Y DEFENSA NACIONAL,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quí viene a cuento la importancia del Art. 54 que en esta ocasión se habla tan repetidamente en este y en otro proyecto. En realidad la única norma contenida en el Art. 54 que tiene vinculación con este punto, es la contenida en el Inc. d) dice: "La renovación o refinanciación de operaciones no modifica la clasificación original, salvo que el cliente haya pagado los intereses vencidos y amortizado al menos el 10% de la obligación sin mediar nueva financiación". No es que ésta sea una condición absolutamente indispensable para los bancos, para que los bancos puedan otorgar créditos a clientes con problemas; el problema es que esto hace a la imagen o como dice aquí: "a la clasificación del banco" a los ojos de la Superintendencia General de Bancos del Banco Central, ésta es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sotros queremos, señor Presidente, que el Banco Nacional de Fomento pueda sobrevivir en esta etapa de transición que debe conducir y en esto coincido plenamente con el Presidente de la Comisión Economía, si nosotros queremos que el Banco Nacional de Fomento sobreviva durante este período de transición que debe llevarnos a la reforma estructural, a la aprobación de la reforma de la banca pública, tenemos que aprobar este proyecto que tiene, es cierto, un montón de objeciones y que va a representar como ya se dijo aquí, un enorme sacrificio, finalmente no sólo del Estado Paraguayo sino de los contribuyentes en general, pero este es el precio que tenemos que pagar, señor Presidente, para estar en condiciones muy pronto para realizar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he presentado un proyecto de modificación a las modificaciones propuestas por la Comisión de Hacienda, que en oportunidad del tratamiento en particular de este proyecto, tendremos oportunidad de comentar y sobre todo con respecto a la aplicación del Art. 54 y su Inc. d). Ya no nos referimos al Art. 54 en términos generales en este proyecto de modificación, sino específicamente al Inc. d) y solamente para el caso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coincidiendo con el Presidente de la Comisión de Economía en la mayoría de sus preocupaciones, yo quiero hacer entender a esta Honorable Cámara, que éste es un esfuerzo, un sacrificio, que tenemos que realizar, para afrontar este período de transición que debe llevarnos necesariamente a los cambios estructurales, vale decir, a la reforma de la banca públic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me congratulo de escuchar una exposición tan sincera como la que acaba de hacer el Senador preopinante, porque hemos escuchado muchos argumentos por mucho tiempo sobre esta ley, siempre falseando la realidad; de que esto se necesita para el sector sojero, que esto se necesita para tal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artera del B.N.F. del sector sojero, es solamente de cincuenta millones de dólares. Y eso se puede arreglar con las otras propuestas que son mucho más genuinas desde ese punto de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verdad es lo que dice, desde mi punto de vista, coincido totalmente, con el Senador Ramírez, que lo que se está buscando es que se cumpla la ley con el Banco Nacional de Fomento que entró en estado de intervención hace rato. Hace rato el Banco Nacional de Fomento tiene causales de intervención y lo que quiere evitarse es que se entre en ese estado de intervención; y alguien habló de sobrevivir por un período de tiemp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verdad que una propuesta mucho más honesta hubiese sido un proyecto de Ley de un solo artículo que diga: "No se aplicará la Ley de Bancos, al Banco Nacional de Fomento por 240 días", que es supuestamente el plazo que se va a necesitar para la reforma. Eso es lo que se trata de hacer co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del Art. 54, como bien lo señaló el Senador Ramírez, nos imposibilita mantener esas carteras, solamente que mantiene esa calificación; y al mantener esa calificación necesita que se previsione sobre carteras morosas; pero ¿cuál es la realidad?, las únicas operaciones de un fondo que no tendría que tener nunca pérdidas son las operaciones realizadas por el Banco Nacional de Fomento; ¿por qué?, porque el Fondo Industrial tiene una cláusula de reaseguro, la cláusula gatillo, es que cuando un crédito otorgado a un industrial, falla, el Banco Central le imputa a su cuenta corriente que el Banco de Fomento o los bancos operantes, tienen con el Banco Central. Y la pérdida que tiene el Fondo de Desarrollo Industrial, que repito, no tendría que tener en ningún caso pérdidas, se debe a que el Banco Nacional de Fomento ya no tiene cuenta corriente con el Banco Central, porque no tiene plata, en dónde debitar. Esa es la situación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importante seguir con la línea de que se sepa qué se va a hacer con claridad y por eso me gusta y aplaudo el tono de sinceridad con que uno de los que van a apoyar la aprobación del proyecto, plantea a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uestra experiencia de la modificación del Art. 54 ha significado pérdida al Estado paraguayo o si no, fíjense en lo que pasó con la Ley 1.287 que se sancionó en el 98. La flexibilización del Art. 54 terminó en una ley de condonación y va a seguir siendo así, porque es para la cartera que es irrecuperable; acá el Estado está asumiendo pérdidas, seg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écnicamente aquí el proyecto de ley presenta una cuestión que para mí es insalvable. Voy a hacer una propuesta para tratar de cooperar si sale la ley para que no sea incoherente, por lo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érmino se habla de dos formas de solucionar la cartera de pérdidas, la cartera pesada; una es comprándola, va a comprar el Ministerio de Hacienda la cartera, es decir, el Estado soporta las pérdidas, pero también se pide que para la misma cartera se elimine el Art. 54. Entonces, la pregunta es, si yo compro la cartera pesada, ¿a quién le aplico la flexibilización del Art. 54 si ya no tengo cartera pesada?. Y a la inversa, si yo aplico el Art. 54 y ya por ese milagro elevo de categoría la cartera, ¿cuál es la cartera que voy a comprar si ya no hay cartera pesada?. Eso no es coh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sulta que puede haber una solución, porque en los dos casos en todas las propuestas de modificación, habla para disimular la claridad de carteras que sean técnicas y financieramente fiables o fact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acá tenemos que para la misma cartera viable y factible, se compra la cartera pesada. ¿Pero cómo va a ser cartera pesada si es factible y vi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es que esa refinanciación que significa trabajar sobre el pasivo de los clientes del Banco Nacional de Fomento, para que sean fiables realmente van a exigir recursos frescos, porque no les basta con resolver su deuda sino van a tener que recibir nuevo dinero y eso es lo que se pretende hacer con los trescientos millones, que el banco se fondee con los bonos del Estado para tener liquidez y seguir dando plata ¿a quiénes?, a los que hoy tienen problemas. Y acá viene una de las grandes dificultades; que es la gran diferencia que yo encuentro con la otra propuesta que vamos a considerar la semana que viene, si Dios quiere, de que esta de vuelta no sea una decisión técn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cuchando lo que se anuncia ya con el sector industrial, que las pérdidas de las industrias ya no va a absorber el Estado sino que el Banco Central del Paraguay, es muy delicado lo que vamos a decir. Francamente yo creo que la ley tendría que tener una sola norma, porque los resultados van a ser idénticos o se hace la emisión de bonos y se logra con eso recursos frescos para apoyar lo que un Consejo, donde van a ser jueces y partes los interesados, van a decidir cuáles son las empresas fiables, sacar y se compra la cartera; y que esa cartera vaya a ser administrada por una empresa fiduciaria, creo que hay una propuesta en ese sentido, es lo más sano desde mi punto de vista; porque si la cartera va otra vez a la Unidad de Negocio Fiduciario del Banco Nacional de Fomento, vamos a tener más de lo mismo. ¿Por qué el Banco Nacional de Fomento ya no liquidó esa cartera y debidamente?; la Unidad de Negocio Fiduciario va a volver a tener la misma situación si es del mismo banco, aunque tengan administraciones disti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es que esta cartera tendría que estar en proceso de realización con su garantía. Y peor aún, es crear una unidad de administración de cartera financiera de las entidades financieras en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LA VICEPRESIDENTA SEGUND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enas podemos hacer un presupuesto y vamos a perder un negocio que necesita alta calificación en el Ministerio de Hacienda; estamos distorsionando pero ¡todas las cosas!. El Ministerio de Hacienda ahora va a tener que tener un Departamento de Cobranzas de créditos vencidos, va a tener que tener un sistema de requerimiento judicial y extrajudicial y va a tener que participar como parte en las cuestiones de remates y otras. No funciona esto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francamente les sugiero que de ser aprobado el proyecto en general, se adopte uno de los dos criterios: o flexibilizan el Art. 54 con todo lo que significa de mensaje, porque el Art. 54 lo que hace es decirme -que un crédito no puede ser refinanciado a más de 10 años-, eso es lo que dice el Art. 54 Inc. 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no no paga su crédito en diez años, esa cartera tiene una mala calificación y que tiene el banco que previsionar, porque el pago del 10% como mínimo del crédito en forma anual, en 10 años,  tendrá el 100%, es un crédito a 1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 cartera cae en esos términos, es muy difícil de saber si esa cartera es viva; lo más probable es que sea una cartera muerta, es lo que se llama una cartera pes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mucho más saludable, si se quiere realmente rehabilitar al crédito, una ley parecida de un solo artículo como la 1.287, que dice: "Exceptúanse las refinanciaciones, renovaciones de los créditos destinados a los sectores productivos primarios, industriales, la aplicación del Art. 54 del Banco Nacional de Fomento". Si se piensa en el sector productivo. Es decir, si se piensa en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 piensa en el sector productivo, al Banco Nacional de Fomento hay que darle plata porque no tiene; entonces, hay que darle los bonos que eso le va a permitir los seiscientos mil millones. Y acá la pregunta es simple: ¿quién comprará los seiscientos mil millones de guaraníes que no paga intereses?. Seguramente habrá algún decreto del Poder Ejecutivo que le obligue a alguien en contra de sus Cartas Orgánicas a comprar. O si no va a tener que ser el propio Banco Central el que compre este país, porque yo me pregunto, ¿quién puede comprar en estas condiciones para darle plata a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o pretende resolver un problema, planteando la solución a otro sector; el problema es el Banco Nacional de Fomento. Éstos nos resuelven los problemas del sector productivo vinculados al Banco Nacional de Fomento.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Gracias, señora Presidenta, Honorable Cámara: realmente como miembro de la Comisión de Hacienda, Presupuesto y Cuentas y firmando en mayoría por la aprobación, quisiera aclarar algunos detalles traduciendo simplemente, para los colegas que no están en la comisión, tratando con términos mucho más simples para entender mejor este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financiero como lo mencionaron acá, tiene dos aristas, pondríamos el A en el sector público, la banca pública, en este caso, el Banco Nacional de Fomento, como el Crédito Agrícola o el Fondo Ganadero, todos los que otorgan créditos y que prácticamente son del Estado paraguayo. Y la otra, la banca privada, que es donde se fueron acumulando una serie de dificultades y que siempre se trató y ya costó un montón de dinero. Aquí se habla de que el Banco Nacional de Fomento tiene un agujero del orden de los un mil doscientos millones de dólares; pero yo con la mitad de esos que son seiscientos millones de dólares, de cualquier manera ya me asusto por la cantidad de compromisos que tiene el Estado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lo que se trata, es una cosa muy simple; yo creo que hay que ser absolutamente sincero. El problema del Banco Nacional de Fomento no es del año anterior ni de noventa días atrás, ni de cinco, ni de diez años, son de décadas; arrancó ya cuando a industriales del calzado o del automóvil o de lo que sea, los queríamos convertir en plantadores de trigo, y todos esos créditos que vinieron y se fueron otorgando hace más de 35 años y se acumularon los quebrantos en el Banco Nacional de Fomento como en otros bancos, debido a un montón de cosas que ya se señalaron acá, la suma de to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Banco Nacional de Fomento, simplemente no puede esperar o se lo interviene ahora o se aprueba la Ley de la Banca Pública, que ni siquiera llegó todavía a est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calculan los cien millones de dólares y creo que no van a ser suficientes los cien millones de dólares hasta tanto, se apruebe la nueva ley de la Banca Pública, donde el Banco Nacional de Fomento, va a ser en alguna medida la columna vertebral y ahí si que espero tener algún tipo de resfrío o lo que sea para no estar presente y tener que aprobar los montos extraordinarios que deberían aprobarse para evitar la intervención o producir la transformación, porque si hablásemos solamente de seiscientos millones de dólares y no los un mil doscientos millones de que se habla, es una cifra exorbita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de lo que se trata es que el Banco Nacional de Fomento tiene que sufrir una serie de trasplantes de órganos, casi todos, creo que ni el dedo meñique le queda. Y mientras eso ocurra, se está queriendo darle los cien millones de dólares, porque lo que pretendemos es que no muera. Si en este momento no le damos ese oxígeno, hasta tanto el Congreso Nacional apruebe esta ley de transformación, creemos que los cien millones de dólares le va a hacer sobrevivir; yo personalmente, tengo mis dudas, si con esos cien millones de dólares van a ser suficientes, sobre todo por la agilidad con que veo que se tratan los proyectos y se aprueban y se ponen a funcionar las leyes en este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lquier manera, de eso se trata; simplemente son cien millones de dólares más que van en una bolsa y que espero que dentro de un año, para cuando tengamos que poner los seiscientos millones de dólares, sean en realidad seiscientos, menos estos cien y no sean seiscientos más estos cien y al final se convierten en setecientos; pero es absolutamente real, que toda esta carga va a ir encima de nuestros conciudadanos ahora y más adelante y es  el producto de décadas y décadas de problemas que tuvo el Banco Nacional de Fomento y otras instituciones como por ejemplo, Previsión Social, que también tiene problemas, porque en su momento y hace ya bastantes años atrás cuando el Banco Nacional de Fomento necesitaba dinero, simplemente se le ordenaba a Previsión Social que deposite en el Banco Nacional de Fomento, a sabiendas de su situación económ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odas estas cosas ya sabemos. El problema es que creo que mucho de los colegas probablemente con el tecnicismo con que se trató el tema podrían confundir, aquí señores es muy simple, son cien millones de dólares más en el bolsillo derecho, que esperemos que no se agujeree cuando venga la ley de la banca pública y todavía sigue estando, para que con los quinientos restantes, setecientos u ochocientos que necesitamos ponerlo, no se haya esfumado los cien. Yo concuerdo con algunos de los preopinantes, en alguna medida es siempre mucho más garantía si se sigue respetando la ley de bancos como está orig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esto quería expresar, señora Presidenta, anticipando ya mi voto por la aprobación, pero con esta consideración hecha respecto a qué significa estos cien millones de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y repito, es aprobar simplemente un poco de aspirina hasta tanto vengan los cirujanos, finalmente a proceder a la cirugía mayor como algunos de los colegas acá presentes les gusta  usar como término. Gracias, señora Presiden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a Presidenta. Solamente a los efectos de aclarar y sobre todo para el compañero Senador Gonzalo Quintana, que se refiere realmente a dos carteras totalmente diferentes. El artículo 1º incluso en la redacción nueva, se habla de la financiación a clientes que sean técnica y financieramente factibles. La cartera del Banco Nacional de Fomento es mucho más grande que la de cien millones de dólares como para que realmente entendamos que se trata de la totalidad de la cartera, la refinanciación no tiene límites, puede ser más de cien, de acuerdo ya al buen saber y entender del banco y de acuerdo a la calificación de la factibilidad o no de la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podrían estar carteras 1-2-3 y 4 probablemente. Lo que se vende a través del bono es la cartera incobrable del banco, incluso en la redacción alternativa, que estamos presentando, dice, "cuya gestión de cobro se haya agotado, sea extra judicial o judicialmente en los casos que sean liquidados judicialmente, no tenían bienes respaldatorios o no fueron suficientes los bienes respaldatorios, el saldo de esa cartera todavía sigue en el b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ambién en aquellos casos en que no fueron posible una gestión judicial porque realmente no tenían bienes garantizando estos préstamos, a esa cartera se ref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realmente el banco, como esta cartera ya está calificada en cuatro o en cinco, el banco tiene previsiones sobre esos fondos o teóricamente los tiene depositados en el Banco Central y con ello se podría recup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el efecto del bono hace que se liberen esos fondos y que esos fondos podrán ser aplicados adecuadamente, pensando que realmente las nuevas autoridades del Banco de Fomento tienen la capacidad técnica y también la honestidad suficiente con lo que la cartera refinanciada volverán a estado 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entender de acuerdo a las conversaciones con los técnicos. No se trata de la misma cartera, señor Senador, se trata de parte de cada una de ellas, o sea que realmente vuelvo a insistir, la financiación solamente se hace a empresas o a clientes que sean técnica y financieramente aceptables y la compra de la cartera es la que se haya agotado su gestión de cobranza.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Es exactamente lo que estaba señalando; pero fíjense la propuesta que tenemos no dice eso, dice, "autorízase al Ministerio de Hacienda a comprar o a avalar las deudas que con el Banco Nacional de Fomento mantienen empresas del sector productivo cuya reactivación resulte técnica y financieramente v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Ésa es la redacción alternativa,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 en el artículo 2º dice: "a los efectos de la compra previsto en el artículo anterior". Es decir, lo que se va comprar son las carteras viables, porque o si no, no hay relación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ondo de la cuestión, es que la cartera inviable va a ser comprada, ésa es la idea y de la cartera que se determine como viable, no se le va a aplicar el artículo 54. Ésta es parte de la filosofía del proyecto, éste es el tratamiento en general y la filosofía del proyecto sale del texto no sale de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yo me fijo en el proyecto que viene del Poder Ejecutivo y me fijo en las propuestas alternativas, que tenemos a la vista. La propuesta del Poder Ejecutivo tiene el mismo vicio, vamos a decir, de formulación de la norma que tiene la propuesta del Senador Ramírez, porque hablan de la misma cartera, la propuesta de la Comisión de Hacienda, creo que tiene un avance para distinguir las dos situaciones disti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de la propuesta de la Comisión de Hacienda es que la financiación o el fondeo que va darle el bono es de realización imposible, por las condiciones del bono, porque el bono puede obrar el milagro de la recategorización por imperio de la ley y no está establecida e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lo que se va a hacer es darle dinero que se va a tratar de obtener de unos bonos que no se van a poder vender, para que sean viables con recursos frescos las empresas que ellos determinen que son viables, porque o si no hubiese habido problema de refinanciar a las empresas que son viables, aplicando el criterio de los bonos no transferibles que solamente hacen. Acá lo que se pide es plata y la plata no la van a tener, porque las condiciones por ejemplo, si te vas del sistema previsional, si pensás que esas inversiones van a ser, sus cartas orgánicas le obligan a inversiones que sean seguras, rentables y líquidas y ésa es la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hí es donde hay un montón de dificultades que van a ser inoperables; pero de cualquier manera creo que en definitiva, el mal menor sería que claramente la cartera que es inviable, tenga un tratamiento de que el Estado se morfa esa cartera, asume la pérdida el Estado paraguayo y yo no veo la posibilidad de que el banco recobre una liquidez que es su problema fundamental en este período, para financiar, va producir posiblemente la compra; pero no va producir el ingreso de recursos al Banco Nacional de Fomento para financiar la parte que va a estar sujeta a la flexibilización del artículo 54. Terminé,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ara una moción de orden,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ara una reflexión seguida de una moción de ord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se había pedido una moción de preferencia, que no había reunido los votos necesarios, para que tratáramos también las carteras 1, 2 y 3 del sector privado, los proyectos de ley vinculados también con el sector productivo y el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he firmado la aprobación con modificaciones en la Comisión de Hacienda, Presupuesto y Cuentas; pero debo manifestar que las exposiciones del Senador Armando Espínola, que lamento que no haya expuesto la Comisión de Hacienda y Presupuesto, y la del Senador Gonzalo Quintana, me han llenado de duda. Por otro lado, me hablan de proyecto alternativo que no es tampoco el del Senador Miguel Angel Ramírez. Está el del Poder Ejecutivo, está el de la comisión, está el de Ramírez; pero el del Senador Ramírez no habla de incobrables o de cobro imposible, habla de empresas técnicamente viab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giero lo siguiente: creo que es preferible perder una semana de tiempo; pero tener claridad en el debate, porque estamos hablando de cien millones de dólares y una cuestión crítica, crítica estructural, sería, cara, que creo que puede permitirnos, para tener maduro el tema, porque también me convenció el argumento del Senador Ayala Diarte; pero lamentablemente no está acá e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propongo que vuelva a las dos comisiones que trataron el tema que son Hacienda, Presupuesto y Cuentas; y Economía, y que sea incluido este tema como primero de la sesión siguiente, porque o si no puede darse el caso que algunos, que en alguna medida nos convence el argumento del Senador Ayala Diarte, tengamos que votar en contra por no tener todavía en este momento la claridad necesaria para emitir un voto en sentido afirmativo. Es una moción concreta,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sta moción admite una breve discusión, así que se ofrece el uso de la palabra a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Es para oponerme a la moción del señor Senador, tiene cierta urgencia el tratamiento de este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señora Presidenta, acá hay un dictamen de una Comisión de Hacienda, estamos estudiando en general, o se rechaza o se aprueba en general y luego viene la alternativa en particular; pero se debe tomar, a mi criterio, como base lo que vino de la Comisión de Hacienda o de la Comisión de Economía, a la que también está girada y posteriormente se estudia y se introducen todas las modificaciones que quieran. Ése es el sistema que debe seguirse. Hay dictámenes de dos comisiones, uno a favor, otro en contra; pero la Comisión de Hacienda ha presentado con modificaciones lo que vino del Poder Ejecutivo y ése es el elemento que debe servir de base para el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giero que continúe esto, que se apruebe en general y luego que se entre a estudiar en particular, porque aquí, a mi criterio, repito, resulta que se está analizando artículo por artículo, hace rato que estamos en el tratamiento en particular sin aprobar en general, todo el mundo dice: "la alternativa Ramírez, en el artículo 1º", el otro, "la alternativa de Ayala en el artículo 2º", "la alternativa fulano de tal en el artículo 3º", estamos ya dentro de ello. La filosofía como dijo el Senador Gonzalo Quintana, la filosofía del proyecto primero vamos a aprobar y luego a entrar a discutir todo lo que quieran los señores Senadores.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obre la moción de orden,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Para secundar la moción del señor Senador Guanes Gondra, perdone que lo nombre. Existen puntos que han surgido últimamente y falta de definiciones sobre lineamientos estratégicos de la reforma de la banca pública, que en esta semana también bien podríamos comprometer, porque así como todos reconocemos que el proyecto, creo que no tiene ningún aspecto positivo; pero tal vez tenga algunos aspectos necesarios, o sea estamos ante un sapo y podemos tragar este sapo; pero creo, señora Presidenta, que necesitamos la forma más responsable de pasar por este mal trago y sabiendo y hacerlo con la conciencia de que esto nos conduce a alguna parte y no en este estado de indefinición en el que nos encontram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obre la moción de orden,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a Presidenta: Para secundar la posición del Presidente de la Comisión de Hacienda con estos argumentos. No se puede estar dilatando la toma de decisiones. Las carteras 1 y 2 del Banco de Fomento, que al decir del Senador Gonzalo Quintana, que me perdone que lo cite, está en el eje de los cincuenta a sesenta millones de dólares, son doscientos mil millones de guaraníes que van a engrosar a las carteras 4, 5 y 6 del Banco de Fomento y le obligarán a mayor, miles de millones de guaraníes de prev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námica de un banco, donde hoy los créditos no vencidos son carteras 1 y 2, pues en el día del vencimiento se convierten en créditos 4, 5 y 6. Entonces queremos empantanar al Banco Nacional de Fomento. ¿Cuál sería el motivo para perder ocho día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hay que considerar que la mayor o menor eficiencia del que está en el frente de batalla, no puede ser de ninguna manera obstaculizada por la compañía de acompañamiento que somos nosotros, lleva noventa días esta administración, pareciera que le queremos cargar décadas y décadas, como decía un Senador preopinante, de eficiencia, de corrupción, de deshonestidad. Pero señores, vamos a permitir que otra vez aparezcan hasta los sojeros, que son los últimos empresarios agricultores que nos quedan con alguna liquidez o con alguna solvencia patrimonial, se conviertan en deudores moro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respaldando la moción de la Comisión de Hacienda, Presupuesto y Cuent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obre la moción de orden,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Brevemente sobre la moción señora Presidenta. Para ratificarme en la moción de orden, creo que es lo que corresponde, creo que podemos "perder una semana de tiempo". Es difícil votar la filosofía de un proyecto cuando unos hablan de comprar la cartera incobrable y otra la de técnicamente factible. ¿Qué es lo que vamos a votar?, ¿qué es lo que van a votar los que votan en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 una medida prudente para un proyecto de esta envergadura tomar de nuestro tiempo. Hay forma de enriquecer el dictamen de Hacienda, el Senador Ayala Diarte ha trabajado en Hacienda, lamentablemente las correcciones se están haciendo ahora, esta mañana y es por eso que no tenemos este asunto. Yo creo que en una semana se pueden hacer muchas cosas y presentar la cosa de mejor manera y tal vez el proyecto salga con el respaldo, yo diría de una mayoría importante de la Cámara de Senadores, así sea perdiendo una semana de tiempo,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A votación la moción de vuelta a comisión presentada por el Senador Guanes Gondra. Los que estén de acuerdo,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úne la mayorí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continúa con el estudio en general del proyecto de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se permite desde acá hacer una sugerencia. Aparentemente hay otros textos alternativos para el tratamiento en particular, por lo que quisiera pedir a los señores Senadores anotados, puedan cerrar la discusión en general, hacer el tratamiento en general y discutir lo que sí corresponde ya en particular. Es un pedido que me permito hacer desde acá.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a Presidenta, Honorable Cámara: antes del pronunciamiento de la Cámara sobre el estudio en general, quiero señalar señora Presidenta que se ha dicho acá y con toda razón que este proyecto atiende fundamentalmente a la situación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nador Gonzalo Quintana dijo: "el problema es del Banco Nacional de Fomento" y yo le diría que sí, por ahora. Porque hay que tener en cuenta, señora Presidenta, que el Banco Nacional Fomento, como los otros bancos que funcionan en el país, forman parte de un sistema, que es el sistema financiero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ocurriría con el sistema financiero, que ya tiene una enorme cantidad de problemas, si nosotros dejáramos caer 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decía, hay que tener en cuenta en el momento de emitir el voto, que el problema que vamos a atender con este proyecto es sí, el problema del Banco Nacional de Fomento; pero eso es por ahora. La caída del Banco Nacional de Fomento podría tener consecuencias absolutamente insospechadas y graves en todo el sistema financiero. Esto es lo que hay que atender en el momento de emitir el voto,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robablemente este proyecto nos conduzca a optar entre dos males por el menor, pero mucho menor, la caída del Banco Nacional de Fomento, repito, que podría operarse si no le damos en este momento el auxilio que necesita en una crisis bastante seria de todo el sistema financiero. Gracias, señora Presidenta.</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es Senadores: nos preparamos para votar en general el proyecto de Ley "QUE CREA UN RÉGIMEN ESPECIAL PARA LA COMPRA Y REACTIVACIÓN ECONÓMICA DE LA CARTERA MOROSA DEL SECTOR PRODUCTIVO DEL BANCO NACIONAL DE FOMENTO". Los que estén a favor de este proyecto en general por favor levantar la mano. Veintiún votos sobre treinta y dos Senadores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base será las modificaciones de la Comisión de Hacienda que está en el lado derecho del texto distribu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l texto de las modificaciones sugeridas por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Facúltase al Banco Nacional de Fomento a aplicar un régimen excepcional, a su Cartera de Crédito de Desarrollo y Agropecuario, por el término de 240 días, a partir de la entrada en vigencia de la presente Ley. Bajo este régimen no se aplicará lo establecido en el Art. 54 de la Ley Nº 861/96, facilitando la refinanciación de los créditos a clientes que sean técnica y financieramente fact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el artículo 1º del texto de la Comisión de Hacienda.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Yo propongo la sustitución del ordenamiento de los artículos. Creo que el problema más importante en este momento es el rol que le estamos asignando al Ministerio de Hacienda de comprador de la cartera sucia del Banco Nacional de Fomento. Éste es el punto más importante de este proyecto, porque a partir de aquí viene la justificación de la emisión de los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diferencia prácticamente con la redacción del proyecto original, hay un reordenamiento de las normas y en el artículo 1º del proyecto, que yo me permito presentar, señora Presidenta, ya existen las correcciones para que el Ministerio de Hacienda compre o avale las deudas que con el Banco Nacional de Fomento mantienen empresas del sector productivo cuya gestión de cobranza se haya ago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 hace perfectamente la diferenciación entre la cartera todavía reactivable del Banco Nacional de Fomento y aquella que tiene que ser comprada por e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importante en esto es el reordenamiento de las cláusulas, señora Presidenta, no se altera en absoluto el espíritu de las modificaciones preparadas por la Comisión de Hacienda.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La Presidencia cree entender que hubo un acuerdo con la Comisión de Hacienda, a los efectos de que ésta asuma el texto d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No es así,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A los efectos de discrepar un poquito sobre la impor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 más importante de este proyecto de ley es la refinanciación a las empresas que están siendo calificadas como técnica y financieramente factibles y la exoneración de la aplicación del inciso d) del artículo 54 de la Ley 861/96 su generación de fondos es la que está facilitada por la emisión del bo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para esto el Banco Nacional de Fomento lo único que hace es no tener en cuenta el artículo 54 y se procede a la refinanc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os bonos lo que se obtiene son fondos para recuperar las previsiones ya generadas por el Banco y la posibilidad de una ayuda adicional a las empresas que sean económicas y técnicas fact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a Presidenta. En el mismo sentido que el preopinante; pero quiero agregar algo más. Estamos hablando de un régimen especial para la compra y reactivación económica y el artículo 1º es el caracú de la reactivación. Porque al hablar de reactivación y aplicar un régimen excepcional a la cartera de crédito de desarrollo y agropecuario, lo que estamos haciendo es además, de refinanciar, permitirle al Banco de Fomento con esos 300 mil millones de guaraníes que va a desbloquear de los fondos que tiene en el Banco Central, adicionar sumas a aquellos agricultores o a aquellas empresas, particularmente en el caso de la soja, que están con pérdidas muy fuertes a través de los perjuicios sufridos en la cosecha anterior y no les alcanza con una simple refinanciación, con aumento o postergación del cobro de intereses y no reclamarle el diez por ciento de amortización, necesitan a su vez oxígeno para trabajar es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el caracú de esta ley es la suspensión de la vigencia del artículo 54 y si suspendemos la vigencia del artículo 54 y si lo que se va a aplicar es el inciso d) y no sé para qué tanta precisión en este caso innecesaria, porque si los demás incisos del artículo 54 no afectan esta relación pues ni quita ni pone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entonces, señora Presidenta, para sostener la redacción original del artículo 1º de las modificaciones sugeridas por la Comisión de Hacienda.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chas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a Presidenta. No es así como acaba de expresar el preopinante. Aquí el problema capital es el Banco Nacional de Fomento. No nos engañemos con la historia del crédito a los clientes del Banco Nacional de Fomento. El problema capital es el Banco Nacional de Fomento, desafortunadamente el Senador Gonzalo Quintana está ausente, porque él señaló un aspecto de todo este esquema con el que estamos trabajando, que los bonos no van a poder ser vendidos. Nadie va a comprar unos bonos sin intereses. Correcto, así es, nadie va a comprar esos bo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perdió de vista el Senador Gonzalo Quintana es que estos bonos en virtud de lo que dispone el artículo 49 de la Ley 861, una vez hecha la operación que estamos proyectando, van a pasar a formar parte de los activos sin riesgo del Banco Nacional de Fomento, porque el artículo 49 en su inciso b) establece que "forman parte de este tipo de activos las obligaciones del Tesoro Nacional y del Banco Central del Paraguay". Éste es el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a Presidenta, lo más importante aquí no es la suspensión del artículo 54 de esta ley o del inciso d) del artículo 54. Lo más importante para ayudar a que el BNF sobreviva es esta operación de compra que se le encomienda al Ministerio de Hacienda, por eso la ley debe comenzar por ahí, para después justificar la emisión de los bonos, tal como se hace en el 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otro, viene como un asunto colateral, ésta es la cuestión esencial. Aquí si habláramos en puridad y con sinceridad importa menos en esta situación, la situación de los clientes del Banco Nacional de Fomento que el propio Banco Nacional de Fomento. Claro que con esta solución el Banco Nacional de Fomento quedará también habilitado a atender a su clientela a las empresas reactivables de su client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a Presidenta, a este criterio es que responde el ordenamiento que hemos hecho con las modificaciones que en su momento acordamos con el Senador Ayala que en el artículo 1º se refiera a empresas del sector productivo cuya gestión de cobranza se haya ago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ordenamiento no es antojadizo, responde yo creo que a un criterio mucho más lógico que el primer proyec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Si me permiten un momentito, la Cámara de Senadores saluda al Centro Educativo Comandante Leo Novack, 7º grado de la Ciudad de Fernando de la Mora, los alumnos están en compañía de la Profesora Cintia Sosto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Pongo a votación el proyecto de la Comisión de Hacienda. A votación. Quince votos sobre veinticinco Senadores presentes reúne la mayoría necesari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utorízase al Poder Ejecutivo a emitir Bonos del Tesoro Nacional, hasta un monto equivalente a (Gs.300.000.000.000) Trescientos mil millones de guaraníes. Los títulos llevarán la firma del Ministro de Hacienda y del Director del Teso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2º. Sobre veinticinco Senadores presentes, quince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os Bonos a los que se refiere el artículo anterior, serán destinados a la compra y reactivación de la cartera morosa del Banco Nacional de Fomento y cuya gestión de cobranza se haga agotado. Los Bonos tendrán las siguientes caracterís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án cupón cero y no reconocerán ningún tipo de inter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rán de vencimiento a diez años de pla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arán con la garantía del Teso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rán exentos de todo tipo de trib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3º. Dieciséis votos sobre veinticinco Senadores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Autorízase al Ministerio de Hacienda a negociar, a través de Unidades de Negocios Fiduciarios, la compra, refinanciación o aval, de los créditos comprados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Este artículo 4º dice: "Autorízase al Ministerio de Hacienda a negociar, a través de Unidades de Negocios Fiduciarios, la compra, refinanciación o aval, de los créditos comprados del Banco Nacional de Fomento". Tiene que decir "la venta" en lugar de la primera comp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Tendremos que acoger esa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allana el señor Senador con lo cual se convierte en texto de comisión. A votación el texto con la modificación sugerida por el Senador Ramírez.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Quisiera que conste en el acta mi oposición en general y en particular a este proyecto,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sí se hará, señor Senador. 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setiembre de 1999. Honorable Cámara: Vuestra Comisión de Hacienda, Presupuesto y Cuentas os aconseja la aprobación con modificaciones del proyecto de Ley "Que amplía el Presupuesto General de la Nación para el ejercicio fiscal 1999", aprobado por Ley 1382 del 12 de enero de 1999 Servicio Nacional de Salud Animal SENACSA remitido según Mensaje Nº 247 de la Cámara de Diputados, de fecha 18 de agosto de 1999.</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FIRMAN: JUAN ROQUE GALEANO, LUIS GUANES GONDRA, CARLOS PAREDES OZUNA, RAÚL AYALA DIARTE, ÁNGEL JOSÉ BURRÓ, ARMANDO VICENTE ESPÍNOLA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Presidente de la Comisión de Hacienda, Presupuesto y Cuentas,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señores Senadores: en razón de haber recibido una serie de documentos que nos obliga a modificar algunos rubros que forman parte de esta ampliación presupuestaria, ruego que esto vuelva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una moción concreta que vuelva a Comisión y se pueda tratar en la próxima sesión ordinari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A consideración la moción de vuelta a Comisión presentada por el Presidente de Comis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OFICIO Nº 846 DEL PODER JUDICIAL, JUZGADO DE PRIMERA INSTANCIA EN LO CRIMINAL DEL SEGUNDO TURNO, DE FECHA 6 DE MAYO DE 1999 EN LOS AUTOS CARATULADOS: "GERARDO DOLL Y OTROS SOBRE LESIÓN DE CONFIANZA Y ASOCIACIÓN CRIMINAL, A FIN DE PONER A CONSIDERACIÓN DE LA HONORABLE CÁMARA DE SENADORES LOS ANTECEDENTES OBRANTES EN LA CAUSA CITADA EN RELACIÓN CON EL EX PRESIDENTE DE LA REPÚBLICA, ING. RAÚL CUBAS GRAU A LOS EFECTOS DE DECIDIR EL DESAFUERO O NO DEL MISMO PARA SU PROCESAMIENTO EN DICHA CAU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agosto de 1999. Honorable Cámara: Vuestra Comisión de Asuntos Constitucionales y Defensa Nacional, con relación al Oficio Nº 846 del Juzgado de Primera Instancia en lo Criminal del Segundo Turno, de fecha 6 de mayo de 1999 en los autos caratulados: "GERARDO DOLL Y OTROS SOBRE LESIÓN DE CONFIANZA Y ASOCIACIÓN CRIMINAL POR EL CUAL SOLICITA EL DESAFUERO DEL ING. RAÚL CUBAS GRAU", os aconseja que se haga lugar a lo peticionado, de conformidad al artículo 191, segundo párrafo de la Constitución Nacional.</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FIRMAN: BADER RACHID LICHI, LUIS ALBERTO MAURO,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Presidente de la Comisión de Asuntos Constitucionales,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a Presidenta: la causa sometida a consideración de este Senado fue solicitada por el Juez de Primera Instancia en lo Criminal del Segundo Tu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reve síntesis, la causa surge como consecuencia de la extracción 2.000.000.000.000 de guaraníes el 26 de marz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scalía General del Estado ha considerado oportuno que ha existido un plan para cometer delito y apoderarse de los bienes públicos, conformando una asociación ilícita para delinquir, en donde los responsables directos son el ex Presidente de la República el Ing. Raúl Cubas Gra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scalía General del Estado ha considerado que se hallan reunidos los requisitos indispensables para la instrucción del sumario, asimismo para tipificar la conducta delictiva del encausado, enunciado dentro de las disposiciones establecidas en el Código, en los artículos 192 y 239 del mismo cuerp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Lic. Néstor Filártiga, en su declaración indagatoria ante el Juez de Primera Instancia ha expresado "que actuó bajo expresas indicaciones de su superior", en este caso el Presidente Raúl Cubas Grau y con pleno conocimiento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l Girador y  Director de la Presidencia de la República, Freddy Luis Medina, en oportunidad de su declaración indagatoria había expresado que recibió directas instrucciones del Lic. Néstor Filártiga y que el mismo recibió instrucciones expresas del ex Presidente de la República, al retirar dichos fondos utilizados en los rubros 970 de Gastos Reser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ran aquí, ante el plenario de esta Cámara de Senadores, los antecedentes completos que hacen a la investigación de los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Asuntos Constitucionales y Defensa Nacional, luego del estudio del mismo, ha creído oportuno hacer lugar al desafuero del Senador Vitalicio Raúl Cubas Grau. Es to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dictamen leído por Secretaría. Sobre veinticuatro Senadores presentes, veintidós votos a favo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lugar al desafuero, se comunica a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169 DEL PODER EJECUTIVO-MINISTERIO DE OBRAS PÚBLICAS Y COMUNICACIONES, DE FECHA 11 DE AGOSTO DE 1999, POR EL CUAL REMITE EL PROYECTO DE LEY "QUE DISPONE LA DENOMINACIÓN DE UN PARQUE CON EL NOMBRE DE "VICEPRESIDENTE ARGAÑA" Y LA ERECCIÓN DE UN BUSTO EN EL CITADO PAR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setiembre de 1999. Honorable Cámara: Vuestra Comisión de Asuntos Departamentales, Municipales, Distritales y Regionales os aconseja la aprobación del proyecto de ley "QUE DISPONE LA DENOMINACIÓN DE UN PARQUE CON EL NOMBRE DE "VICEPRESIDENTE ARGAÑA" Y LA ERECCIÓN DE UN BUSTO DEL EXTINTO PROFESOR DR. LUIS MARÍA ARGAÑA, EX VICEPRESIDENTE DE LA REPÚBLICA, EN EL CITADO PARQUE", remitido por el Poder Ejecutivo con Mensaje Nº 169 de fecha 11 de agosto de 1999. 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CARLOS PAREDES OZUNA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colegas Senadores: la Comisión de Asuntos Municipales analizando todas las documentaciones ha encontrado que realmente este parque ya fue inaugurado, y por lo tanto no hay ningún inconveniente referente  a la aprobación de este proyecto, por las razones que se encuentra dentro del predio mismo del Palacio de Gobierno, no está fuera de la propiedad del Poder Ejecutivo, en este caso específico, el Palacio. Por lo tanto, recomendamos la aprobación d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No existiendo otros oradores anotados, la Presidencia pone a votación el dictamen leído por Secretarí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nomínase con el nombre de "VICEPRESIDENTE ARGAÑA", el parque construido en el espacio comprendido entre el predio del Palacio de Gobierno, sede del Poder Ejecutivo, y la Bahía de 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el artículo 1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2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ríjase en el parque denominado en virtud del Art. 1º de la presente Ley, un Busto en homenaje al desaparecido Jurista, Académico y Político "Profesor Doctor LUIS MARÍA ARGAÑA", ex Vicepresidente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el artículo 2º leíd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ncárgase al Ministerio de Obras Públicas y Comunicaciones del cumplimiento de las disposiciones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el artículo leíd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º.- De for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244 DE LA CÁMARA DE DIPUTADOS, DE FECHA 18 DE AGOSTO DE 1999, POR EL CUAL REMITE EL PROYECTO DE LEY "QUE DESAFECTA DEL DOMINIO PÚBLICO MUNICIPAL Y AUTORIZA A LA MUNICIPALIDAD DE CAPIATÁ A TRANSFERIR A TÍTULO ONEROSO A FAVOR DEL ARZOBISPADO DE ASUNCIÓN, UNA FRACCIÓN DE TERRENO IDENTIFICADA COMO PARTE DE LA FINCA Nº 33.564, ASIENTO DE LA PARROQUIA VIRGEN DEL PILAR Y DEL COLEGIO PARROQUIAL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setiembre de 1999. Honorable Cámara: Vuestra Comisión de Asuntos Departamentales, Municipales, Distritales y Regionales os aconseja la aprobación con modificaciones del proyecto de Ley "QUE DESAFECTA DEL DOMINIO PÚBLICO MUNICIPAL Y AUTORIZA A LA MUNICIPALIDAD DE CAPIATÁ A TRANSFERIR A TÍTULO ONEROSO A FAVOR DEL ARZOBISPADO DE ASUNCIÓN, UNA FRACCIÓN DE TERRENO IDENTIFICADA COMO PARTE DE LA FINCA Nº 33.564, ASIENTO DE LA PARROQUIA VIRGEN DEL PILAR Y DEL COLEGIO PARROQUIAL DEL CITADO MUNICIPIO", remitido por la Honorable Cámara de Diputados con Mensaje Nº 244 de fecha 12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y BASILIO NIKIPHOROFF.</w:t>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ofrece el uso de la palabra a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y colegas Senadores: ésta es una ocupación de hecho del año 1984, está autorizada por la Municipalidad por Resolución 5/84 y la Comisión aconseja su aprobación con modificaciones, porque uno de los linderos no estaba de acuerdo con el título y la modificación que se aprueba es la denominación exacta de uno de los linderos. La documentación está en orden, por lo tanto solicitamos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a Presidenta, señores Senadores: cuando llegan estos proyectos para que la plenaria se expida sobre el mismo, mínimamente necesitamos tener mayor información en el contenido de la carpeta que recibimos, por lo menos en la carpeta que yo tengo aparece, aparte del dictamen de la Cámara de Diputados, el proyecto de ley de la Cámara de Diputados, proyecto de ley de la Cámara de Senadores y un dictamen, sin número, con firma del Presidente de la comisión y dos Senadores más; pero no tenemos, por lo menos copia de los antecedentes de la resolución de la Junta Municipal o de la Municipalidad de la ciudad de Capiat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emos ningún documento como para someter al análisis. No dudamos de la veracidad ni de la competencia de la comisión dictaminante; pero en este plenario necesitamos que se agreguen en estos legajos mayores informaciones como base para el análisi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se permite recordar a los señores Senadores que los antecedentes completos obran, primero en Secretaría General y segundo en las Comisiones respectivas. Entonces, es un gasto extremadamente grande el tener que hacer 45 fotocopias del juego completo de antecedentes, más todavía cuando el interés de algunos Senadores, es solamente eso. Por lo que nos permitimos recordarles que está a disposición de lo señores Senadores todos los temas a ser tratados durante todo el tiemp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y en particular el proyecto de Ley "QUE DESAFECTA DEL DOMINIO PÚBLICO MUNICIPAL Y AUTORIZA A LA MUNICIPALIDAD DE CAPIATÁ A TRANSFERIR A TÍTULO ONEROSO A FAVOR DEL ARZOBISPADO DE ASUNCIÓN, UNA FRACCIÓN DE TERRENO IDENTIFICADA COMO PARTE DE LA FINCA Nº 33.564, ASIENTO DE LA PARROQUIA VIRGEN DEL PILAR Y DEL COLEGIO PARROQUIAL DEL CITADO MUNICIP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 con la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250 DE LA CÁMARA DE DIPUTADOS, DE FECHA 18 DE AGOSTO DE 1999, POR EL CUAL REMITE EL PROYECTO DE LEY "QUE DESAFECTA DEL DOMINIO PÚBLICO MUNICIPAL Y AUTORIZA A LA MUNICIPALIDAD DE SAN LORENZO, A TRANSFERIR A TÍTULO GRATUITO A FAVOR DEL ESTADO PARAGUAYO (MINISTERIO DE EDUCACIÓN Y CULTURA), UN INMUEBLE INDIVIDUALIZADO COMO PARTE DE LA FINCA Nº 2.240, ASIENTO DE LA ESCUELA GRADUADA Nº 697 SARGENTO CÁNDIDO SILVA, UBICADA EN EL BARRIO LAURELTY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setiembre de 1999. Honorable Cámara: Vuestra Comisión de Asuntos Departamentales, Municipales, Distritales y Regionales os aconseja la aprobación con modificaciones del proyecto de Ley "QUE DESAFECTA DEL DOMINIO PÚBLICO MUNICIPAL Y AUTORIZA A LA MUNICIPALIDAD DE SAN LORENZO, A TRANSFERIR A TÍTULO GRATUITO A FAVOR DEL ESTADO PARAGUAYO (MINISTERIO DE EDUCACIÓN Y CULTURA), UN INMUEBLE INDIVIDUALIZADO COMO PARTE DE LA FINCA Nº 2.240, ASIENTO DE LA ESCUELA GRADUADA Nº 697 SARGENTO CÁNDIDO SILVA, UBICADA EN EL BARRIO LAURELTY DEL CITADO MUNICIPIO", remitido por la Honorable Cámara de Diputados con Mensaje Nº 250 de fecha 18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colegas Senadores: éste es idéntico al punto anterior aprobado, es asiento de la Escuela Graduada Nº 697 Sargento Cándido Silva, ubicada en el Barrio Laurelty de la ciudad de San Loren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ocumentaciones están correctas, está el expediente a disposición de los señores Senadores, las modificaciones que hemos incluidos son referentes al número de finca. De la Cámara de Diputados vino con el número de finca 2.240 y lo correcto, después de haber verificado nosotros es 5.987, solamente ésa es la modificación y por lo tanto aconsejamos la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proyecto leído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DESAFECTA DEL DOMINIO PÚBLICO MUNICIPAL Y AUTORIZA A LA MUNICIPALIDAD DE VILLA ELISA A TRANSFERIR A TÍTULO GRATUITO A FAVOR DEL (MINISTERIO DE EDUCACIÓN Y CULTURA), UN INMUEBLE PARA ASIENTO DEL COLEGIO NACIONAL EMILIO JOHANNSEN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setiembre de 1999. Honorable Cámara: Vuestra Comisión de Asuntos Departamentales, Municipales, Distritales y Regionales os aconseja la aprobación del proyecto de Ley "QUE DESAFECTA DEL DOMINIO PÚBLICO MUNICIPAL Y AUTORIZA A LA MUNICIPALIDAD DE VILLA ELISA A TRANSFERIR A TÍTULO GRATUITO A FAVOR DEL (MINISTERIO DE EDUCACIÓN Y CULTURA), UN INMUEBLE PARA ASIENTO DEL COLEGIO NACIONAL EMILIO JOHANNSEN UBICADO EN EL BARRIO CENTRO DEL CITADO MUNICIPIO", presentado por los Senadores Ana María Figueredo y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JUAN CARLOS RAMÍREZ MONTALBETTI, CARLOS PAREDES OZUNA, ILDA MAYEREGGER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colegas Senadores: ésta es una expropiación que solicita el Ministerio de Educación y Cultura para trasladar el Colegio Nacional Emilio Johannsen, de un predio municipal donde está funcionando ahora la institución y a partir de que se apruebe esto ese Colegio Nacional  tendrá un local propio y la documentación está en orden y por eso la comisión aconseja su aprobación, si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A votación en general y en particular el presente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DESAFECTA DEL DOMINIO PÚBLICO MUNICIPAL Y AUTORIZA A LA MUNICIPALIDAD DE LUQUE A TRANSFERIR A TÍTULO GRATUITO A FAVOR DE LA (POLICÍA NACIONAL), PARTE DE UN INMUEBLE PARA ASIENTO DE UNA SUBCOMISARÍA EN LA SEXTA COMPAÑÍA MARAMBURÉ, DEL CITADO MUNI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setiembre de 1999. Honorable Cámara: Vuestra Comisión de Asuntos Departamentales, Municipales, Distritales y Regionales os aconseja la aprobación del proyecto de Ley "QUE DESAFECTA DEL DOMINIO PÚBLICO MUNICIPAL Y AUTORIZA A LA MUNICIPALIDAD DE LUQUE A TRANSFERIR A TÍTULO GRATUITO A FAVOR DE LA (POLICÍA NACIONAL), PARTE DE UN INMUEBLE PARA ASIENTO DE UNA SUBCOMISARÍA EN LA SEXTA COMPAÑÍA MARAMBURÉ, DEL CITADO MUNICIPIO", presentado por los Senadores Ilda Mayeregger y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JUAN CARLOS RAMÍREZ MONTALBETTI, CARLOS PAREDES OZUNA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distinguidos colegas Senadores:  este pedido pertenece a los vecinos de la compañía Maramburé en donde existe una comisaría en forma precaria y necesitan ubicar definitivamente en la comunidad, por lo tanto solicitaron a la institución municipal de Luque y la documentación está toda en orden de acuerdo a la resolución de la Junta Municipal, por eso la comisión aconsej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n general y en particular el proyecto de ley.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176 DEL PODER EJECUTIVO-MINISTERIO DEL INTERIOR, DE FECHA 24 DE AGOSTO DE 1999, POR EL CUAL REMITE EL PROYECTO DE LEY "QUE MODIFICA LA LEY Nº 1.377/99, QUE DISPONE LA EXPEDICIÓN GRATUITA DEL CERTIFICADO DE NACIMIENTO Y DE LA CÉDULA DE IDENTIDAD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setiembre de 1999. Honorable Cámara: Vuestra Comisión de Asuntos Constitucionales y Defensa Nacional aconseja rechazar el proyecto de Ley "QUE MODIFICA LA LEY Nº 1.377/99, QUE DISPONE LA EXPEDICIÓN GRATUITA DEL CERTIFICADO DE NACIMIENTO Y DE LA CÉDULA DE IDENTIDAD CIVIL", remitido por Mensaje Nº 176 del Poder Ejecutivo-Ministerio del Interior, de fecha 24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DE VARGAS, EVELIO FERNÁNDEZ ARÉVALOS,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sunción, 7 de setiembre de 1999. Honorable Cámara:  Vuestra Comisión de Legislación, Codificación, Justicia y Trabajo os aconseja el rechazo del proyecto de ley "QUE MODIFICA LA LEY Nº 1.377/99, QUE DISPONE LA EXPEDICIÓN GRATUITA DEL CERTIFICADO DE NACIMIENTO Y DE LA CÉDULA DE IDENTIDAD CIVIL", que fuera remitido por el Poder Ejecutivo, según  Mensaje Nº 176 del 24 de agosto de 1999.</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FIRMAN: EVELIO FERNÁNDEZ ARÉVALOS, BLANCA ZUCCOLILLO, MARCIANO TORALES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concede el uso de la palabra al señor Senador Evelio Fernández Arévalos, vocero por amb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a Presidenta. Ambas comisiones como acaba de escucharse, recomiendan el rechazo de este proyecto de ley que pretende modificar la Ley Nº 1.37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rán los señores Senadores que esta Ley 1.377, que el Congreso sancionó en setiembre del año pasado, disponía que para las personas de nacionalidad paraguaya fuera gratuita la expedición de documentos tales como: inscripción en el Registro del Estado Civil, Certificado de Nacimiento y la expedición de cédula de identidad a quienes soliciten por primer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l Poder Ejecutivo restringe este último ítem y pretende que el otorgamiento de cédula de identidad, no solamente se restrinja a los paraguayos, que lo soliciten por primera vez, sino que también tengan cumplido dieciocho años o estén en la etapa de cumplir la misma edad y hasta el cierre del período de inscripciones en el Registr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misiones dictaminantes consideran que es un proyecto de ley que no puede tener andamiento porque es un interés público, es un interés del Estado paraguayo, que todos sus habitantes y especialmente los nacionales, estén documentados, tengan certificados de nacimiento, estén inscritos en el Registro del Estado Civil y posean documento de id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n la Comisión de Asuntos Constitucionales ya se esbozó la idea de que no solamente tiene que ser gratuita la expedición de cédula de identidad, sino que la cédula de identidad tiene que regir y valer por siempre, que no sea necesaria su renovación. No adoptamos ese criterio porque pensamos, que primero había de rechazarse este proyecto de ley y luego considerar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e tenido noticias de que justamente hace una semana en la Cámara de Diputados un legislador presentó ya el proyecto en el mismo sentido, en el sentido de que la cédula de identidad una vez expedida, tenga validez permanente, porque no tiene sentido su renovación, ya que la foto no indica nada, puede ser sustituida, lo que interesa es la impresión digital que es permanente desde el nacimiento y hasta la m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y razón pues para modificar esta ley actualmente vigente y sí hay muchas razones para hacer que ese documento tenga validez permanente. Motivo por el cual, repito, ambas comisiones, por unanimidad aconsejan el rechazo de este proyecto de ley. Nada má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a Presidenta. Honorable Cámara: ayer estuvo presente en la Comisión Bicameral el Presidente y miembros de la Comisión de Justicia Electoral y entre sus informes se deslizó una información al respecto de la cedulación. Y dicen que ellos están teniendo en andamiento actualmente 40.000 cedulación y que creen que para el mes de noviembre van a tener informaciones concretas de cuánto lo que pueden hace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blaron también de que existen 464.000 en proceso de renovación de cédulas y ellos lo que sugieren, que si en el mes de noviembre no se puede atender con las tres instituciones que se dedican a esto, la Policía Nacional a través de Identificaciones, Registro Civil y el Tribunal Electoral para poder trabajar conjuntamente con el Congreso Nacional para sacar una ley y solucionar de una vez por todas este problema de cedu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 quiero dejar patente, como para que pueda en su oportunidad tener en cuenta.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a Presidenta: a los efectos de que seamos conscientes, también en el informe de ayer se nos explicaba claramente que las cédulas emitidas hasta 1992, no son confiables, por lo tanto esas cédulas se tienen que renovar para hacerlas confiables, ya que están realizadas en documentos que pueden ser falsificados con mucha fac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necesitamos seguir impulsando la renovación de esas cédulas de tal manera para que a partir de 1992 esas cédulas sí puedan tener una vigencia mayor. Solamente para esa información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a Presidenta: quería aportar mi experiencia en el tema cuando estuve en el Ministerio del Interior, en el MERCOSUR por lo menos, nuestro documento de identidad personal, que es la cédula, ha sido reconocida como un material de muy difícil falsificación e imitación, la cédula de identidad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decir que la información del preopinante, no se ajusta, por lo menos a la que hemos constatado a nivel del MERCOSUR, a nivel comparativo cuando estábamos en redacción del documento único, del pasaporte único del MERCO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sido muy bien evaluado y calificado el material que constituye nuestra cédula de identidad, señora President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dictamen por el rechaz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chaza, va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LEY "QUE AMPLÍA LA LEY Nº 394/73, QUE CREA EL DISTRITO LOMA GRANDE Y UNA MUNICIPALIDAD DE 3ª CATEG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julio de 1999. Honorable Cámara: Vuestra Comisión de Asuntos Departamentales, Municipales, Distritales y Regionales os aconseja por razones de competencia y de conformidad con el artículo 222 de la Constitución Nacional, remitir a la Honorable Cámara de Diputados el proyecto de Ley "QUE AMPLÍA LA LEY Nº 394/73, QUE CREA EL DISTRITO DE LOMA GRANDE Y UNA MUNICIPALIDAD DE 3ª CATEGORÍA", presentado por el Senador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JUAN CARLOS RAMÍREZ MONTALBETTI, CARLOS PAREDES OZUNA, ILDA MAYEREGGER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ofrece la palabra a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colegas Senadores: la Comisión de Asuntos Departamentales, Municipales, Distritales y Regionales aconseja remitir a la Cámara de Diputados por razones de competencia, porque el artículo 222 de la Constitución Nacional expresa, "que son atribuciones exclusivas de la Cámara de Diputados iniciar la consideración de los proyectos de leyes relativos a la legislación departamental y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ésa es la razón por la cual aconsejamos remitir a la Cámara de Diputad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dictamen leído por Secretarí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RESOLUCIÓN: "POR EL CUAL SE PIDE INFORME AL MINISTERIO DE SALUD PÚBLICA Y BIENESTAR SOCIAL SOBRE EL CONTROL DE MEDICAMENTOS VENCIDOS Y FALSIF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agosto de 1999. Honorable Cámara: Vuestra Comisión de Peticiones, Poderes y Reglamentos os aconseja, aprobar el proyecto de Resolución POR EL CUAL SE PIDE INFORME AL MINISTERIO DE SALUD PÚBLICA Y BIENESTAR SOCIAL SOBRE EL CONTROL DE MEDICAMENTOS VENCIDOS Y FALSIFICADOS", presentado por l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GONZALO QUINTANA, BLAS N. RIQUELME, LUIS TALAVERA ALEGRE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a Presidenta. En ausencia de la Presidenta y del Vicepresidente de la Comisión, leo el dictamen de la Comisión de Peticiones, Poderes y Reglamentos "por el cual se recomienda aprobar el proyecto de resolución presentado por la Senadora Ilda Mayeregger" y presentamos un texto alternativo porque el texto original ha sido ligeramente modificado para adecuar al objetivo dese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SEÑOR PRESIDENTE DE LA COMISIÓN DE ASUNTOS CONSTITUCIONALES Y DEFENSA NACIONA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al manera está a disposición de los señores Senadores. Se trata de un pedido de informe referente a control de medicamentos vencidos y falsificados. Las preguntas están en la hoja respectiva con ligeras modificaciones, de manera que recomendamos su aprobación por considerarse de interés público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consideración señores Senadores. Los que estén por la afirmativa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Pedir informe al Ministerio de Salud Pública y Bienestar Social, referentes al control de medicamentos vencidos y falsif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os mecanismos que implementan los organismos pertinentes para el control de medic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qué periodicidad se implementan esos mecan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es son los resultados obtenidos en los contro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nivel de extensión abarca éste contr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se hace con los medicamentos ven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niveles de control se tiene respecto a las falsificaciones de medic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ocen lugares, personas y métodos utilizados por los falsificadores de medic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tipo de castigo se impone a las farmacias que venden medicamentos vencidos y/o falsific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rganismo pertinente presentó en los estrados judiciales y policiales denuncia sobre el delito de medicamentos falsificados?. ¿Cuál es la situación actual de dicha investi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ON DE ASUNTOS CONSTITUCIONALES Y DEFENSA NACIONAL, SENADOR BADER RACHID LICHI:</w:t>
      </w:r>
      <w:r>
        <w:rPr>
          <w:rFonts w:cs="Arial" w:ascii="Arial" w:hAnsi="Arial"/>
          <w:i/>
          <w:spacing w:val="-3"/>
          <w:sz w:val="22"/>
          <w:lang w:val="es-ES_tradnl"/>
        </w:rPr>
        <w:t xml:space="preserve"> A consideración señores Senadores. Los que estén por la afirmativa,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en un plazo no mayor de 30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consider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EDIDO DE INFORME SOLICITADO AL PODER EJECUTIVO, "SOBRE CUÁL ES LA POSTURA CON RELACIÓN A LA DEUDA VENCIDA DE 4.193 MILLONES DE DÓLARES AL 31 DE DICIEMBRE DE 1996, CUESTIONADA POR LA COMISIÓN DE INVESTIGACIÓN Y POR LA CONTRALORÍA GENERAL DE LA REPÚBLICA; PERO ACEPTADA EN MARZO DE 1997 POR EL GOBIERNO DE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agosto de 1999. Honorable Cámara: Vuestra Comisión de Peticiones, Poderes y Reglamentos os aconseja aprobar con modificaciones el Pedido de Informe solicitado al "PODER EJECUTIVO, SOBRE CUAL ES LA POSTURA CON RELACIÓN A LA DEUDA VENCIDA DE 4.193 MILLONES DE DÓLARES AL 31 DE DICIEMBRE DE 1996, CUESTIONADA POR LA COMISIÓN DE INVESTIGACIÓN Y POR LA CONTRALORÍA GENERAL DE LA REPÚBLICA; PERO ACEPTADA EN MARZO DE 1997 POR EL GOBIERNO DE ENTONCES", presentado por el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GONZALO QUINTANA, LUIS TALAVERA ALEGRE, BLAS N. RIQUELME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n nombre de la Comisión, y por ausencia de su mesa directiva, recomendar también al plenario la aprobación de este proyecto presentado por el Senador Mauro sobre un tema bastante delicado y que es el tema de la deuda con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sustancial hemos estado de acuerdo con el Senador Mauro y hemos convenido con él algunas modificaciones sobre el texto de las preguntas a transmitir al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modificaciones sustanciales que no alteran el espíritu de la presentación y formalmente se ha ordenado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endo una cuestión pública, de interés mencionado por la prensa, citado frecuentemente en los sectores de energía especializados de nuestro país, entonces hemos entendido que corresponde hacer lugar al pedido de informe presentado por el Senador con las modificaciones que los señores Senadores tienen a la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consider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uál era el monto de la deuda vencida al 31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ON DE ASUNTOS CONSTITUCIONALES Y DEFENSA NACIONAL, SENADOR BADER RACHID LICHI:</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Señor Presidente: no especific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En el considerando dice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Señor Presidente: en realidad en el encabezamiento es donde debe decir. "Cuál es la postura a la deuda vencida" y no dice qué, es la copia que enví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De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Es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Ya está la modificación hecha por la Presid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Cuál era el costo del servicio de electricidad y el precio de la tarifa entre el 01 de marzo de 1985 y el 31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Por qué el Consejo de Administración de la Itaipú Binacional resolvió reducir la tarifa de electricidad de 14,75 KW-mes fijada con anterioridad, a la tarifa de 10 U$S KW-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Si el concepto de "postergación de la deuda", es o no compatible con el Anexo C, del Tratado de Itaip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Informe sobre el porcentaje de potencia contratados por Paraguay (ANDE), y Brasil (FURNAS Y ELECTROSU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Se remita a la Honorable Cámara de Senadores copias autenticadas de los siguientes doc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a Nº 80 del Consejo de Administración de la Itaipú Binacional del 25 de febrero de 19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a Nº 81 del Consejo de Administración de Itaipú Binacional del 4 de abril de 19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oluciones del Directorio Ejecutivo de Itaipú Binacional de fecha 21/julio/94 (RDE-130/94); 13/diciembre/94; (RDE-222/94) y, 17/noviembre/95 (RDE-168/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El informe deberá ser suministrado en un plazo no mayor de 1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ASUNTOS CONSTITUCIONALES Y DEFENSA NACIONAL, SENADOR BADER RACHID LICHI:</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mítase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guiente punto del orden del día: PROYECTO DE RESOLUCIÓN: "POR EL CUAL SE PIDE INFORME AL COMANDANTE EN JEFE DE LAS FUERZAS ARMADAS DE LA NACIÓN, SOBRE INCIDENTES REGISTRADOS EN UNA ASAMBLEA DE LA COOPERATIVA DE LAS FUERZAS ARMADAS DE LA NACIÓN (COFAN), EN DONDE SE HABRÍAN REALIZADO ACTOS DE INDISCIPLINA QUE TUVIERON COMO PROTAGONISTAS A OFICIALES SUPERIORES Y SUBALTER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1 de agosto de 1999. Honorable Cámara: Vuestra Comisión de Peticiones, Poderes y Reglamentos os aconseja, que corresponde hacer lugar al Pedido de Informe; pero sobre la cuestión de fondo debe pronunciarse la Comisión de Asuntos Constitucionales y Defensa Nacional en el proyecto de Resolución "POR EL CUAL SE PIDE INFORME AL COMANDANTE EN JEFE DE LAS FUERZAS ARMADAS DE LA NACIÓN, SOBRE INCIDENTES REGISTRADOS EN UNA ASAMBLEA DE LA COOPERATIVA DE LAS FUERZAS ARMADAS DE LA NACIÓN (COFAN), EN DONDE SE HABRÍAN REALIZADO ACTOS DE INDISCIPLINA QUE TUVIERON COMO PROTAGONISTAS A OFICIALES SUPERIORES Y SUBALTERNOS", presentado por los Senadores Luis Alberto Mauro y Miguel Ángel Ramír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RAÚL AYALA DIARTE, GONZALO QINTANA, BLÁS N. RIQUELME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ON DE ASUNTOS CONSTITUCIONALES Y DEFENSA NACIONAL, SENADOR BADER RACHID LICHI:</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 nombre de la Comisión nuevamente, señor Presidente, expresar que estamos de acuerdo con el pedido de informe; pero tratándose de una cuestión que vincula a las Fuerzas Armadas y al mecanismo de subordinación, participación de militares en servicio activo y otros retirados, nos pareció importante en esta cuestión escuchar la opinión de la Comisión de Asuntos Constitucionales, razón por la cual pedimos que se derive a la comisión y luego para que el plenario pueda estudiar ya sobre la cuestión de fondo. Ése es el dictam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ON DE ASUNTOS CONSTITUCIONALES Y DEFENSA NACIONAL, SENADOR BADER RACHID LICHI:</w:t>
      </w:r>
      <w:r>
        <w:rPr>
          <w:rFonts w:cs="Arial" w:ascii="Arial" w:hAnsi="Arial"/>
          <w:i/>
          <w:spacing w:val="-3"/>
          <w:sz w:val="22"/>
          <w:lang w:val="es-ES_tradnl"/>
        </w:rPr>
        <w:t xml:space="preserve"> A consideración el pedido del Presidente de la Comisión de Peticiones, Poderes y Reglamentos, remitir los antecedentes a la Comisión de Asuntos Constitucionales y Defensa Nacion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PROYECTO DE DECLARACIÓN: "QUE MANIFIESTA AL PODER EJECUTIVO LA NECESIDAD DE INICIAR DE INMEDIATO LAS RELACIONES CONSULARES CON LA REPÚBLICA DE SAHARAU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0"/>
          <w:lang w:val="es-ES_tradnl"/>
        </w:rPr>
        <w:t>SECRETARIO GENERAL:</w:t>
      </w:r>
      <w:r>
        <w:rPr>
          <w:rFonts w:cs="Arial" w:ascii="Arial" w:hAnsi="Arial"/>
          <w:i/>
          <w:spacing w:val="-3"/>
          <w:sz w:val="20"/>
          <w:lang w:val="es-ES_tradnl"/>
        </w:rPr>
        <w:t xml:space="preserve"> Asunción, 24 de agosto de 1999. Honorable Cámara: Vuestra Comisión de Peticiones, Poderes y Reglamentos os aconseja derivar a la Comisión de Relaciones Exteriores el proyecto de Declaración "QUE MANIFIESTA AL PODER EJECUTIVO LA NECESIDAD DE INICIAR DE INMEDIATO LAS RELACIONES CONSULARES CON LA REPÚBLICA DE SAHARAUI", presentado por el Senador Luis Guanes Gondr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FIRMAN: SUSANA MORÍNIGO CAMPUZANO, RAÚL AYALA DIARTE, LUIS TALAVERA ALEGRE, BLÁS N. RIQUELME y JUAN CARLOS RAMÍREZ MONTALBETTI.</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PRESIDENTE DE LA COMISION DE ASUNTOS CONSTITUCIONALES Y DEFENSA NACIONAL, SENADOR BADER RACHID LICHI:</w:t>
      </w:r>
      <w:r>
        <w:rPr>
          <w:rFonts w:cs="Arial" w:ascii="Arial" w:hAnsi="Arial"/>
          <w:i/>
          <w:spacing w:val="-3"/>
          <w:sz w:val="20"/>
          <w:lang w:val="es-ES_tradnl"/>
        </w:rPr>
        <w:t xml:space="preserve"> Tiene el uso de la palabra el señor Senador Evelio Fernández Arévalos.</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SENADOR EVELIO FERNÁNDEZ ARÉVALOS:</w:t>
      </w:r>
      <w:r>
        <w:rPr>
          <w:rFonts w:cs="Arial" w:ascii="Arial" w:hAnsi="Arial"/>
          <w:i/>
          <w:spacing w:val="-3"/>
          <w:sz w:val="20"/>
          <w:lang w:val="es-ES_tradnl"/>
        </w:rPr>
        <w:t xml:space="preserve"> En ese dictamen se pide que pase a la Comisión de Relaciones Exteriores.</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PRESIDENTE DE LA COMISION DE ASUNTOS CONSTITUCIONALES Y DEFENSA NACIONAL, SENADOR BADER RACHID LICHI:</w:t>
      </w:r>
      <w:r>
        <w:rPr>
          <w:rFonts w:cs="Arial" w:ascii="Arial" w:hAnsi="Arial"/>
          <w:i/>
          <w:spacing w:val="-3"/>
          <w:sz w:val="20"/>
          <w:lang w:val="es-ES_tradnl"/>
        </w:rPr>
        <w:t xml:space="preserve"> ¿Usted no está en esa comisión acaso señor Senador?.</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SENADOR EVELIO FERNÁNDEZ ARÉVALOS:</w:t>
      </w:r>
      <w:r>
        <w:rPr>
          <w:rFonts w:cs="Arial" w:ascii="Arial" w:hAnsi="Arial"/>
          <w:i/>
          <w:spacing w:val="-3"/>
          <w:sz w:val="20"/>
          <w:lang w:val="es-ES_tradnl"/>
        </w:rPr>
        <w:t xml:space="preserve"> Oficiosamente sí; pero oficialmente no, si decide la Cámara pasarlo sí va ingresar como asunto de la Comisión.</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PRESIDENTE DE LA COMISION DE ASUNTOS CONSTITUCIONALES Y DEFENSA NACIONAL, SENADOR BADER RACHID LICHI:</w:t>
      </w:r>
      <w:r>
        <w:rPr>
          <w:rFonts w:cs="Arial" w:ascii="Arial" w:hAnsi="Arial"/>
          <w:i/>
          <w:spacing w:val="-3"/>
          <w:sz w:val="20"/>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SENADOR JUAN CARLOS RAMÍREZ MONTALBETTI:</w:t>
      </w:r>
      <w:r>
        <w:rPr>
          <w:rFonts w:cs="Arial" w:ascii="Arial" w:hAnsi="Arial"/>
          <w:i/>
          <w:spacing w:val="-3"/>
          <w:sz w:val="20"/>
          <w:lang w:val="es-ES_tradnl"/>
        </w:rPr>
        <w:t xml:space="preserve"> La intención de la comisión es precisamente que tratándose de Relaciones Exteriores, tratándose del inicio de relaciones diplomáticas o en este caso relaciones consulares con cualquier otro país es fundamental conocer la opinión de la Comisión de Relaciones, señor Presidente, y lamento que el Senador Guanes Gondra no esté para fundamentar y darnos mayor información en donde queda y que es SAHARAUI y la importancia del pedido.</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pPr>
      <w:r>
        <w:rPr>
          <w:rFonts w:cs="Arial" w:ascii="Arial" w:hAnsi="Arial"/>
          <w:b/>
          <w:i/>
          <w:spacing w:val="-3"/>
          <w:sz w:val="20"/>
          <w:lang w:val="es-ES_tradnl"/>
        </w:rPr>
        <w:t>SEÑOR PRESIDENTE DE LA COMISIÓN DE ASUNTOS CONSTITUCIONALES Y DEFENSA NACIONAL, SENADOR BADER RACHID LICHI:</w:t>
      </w:r>
      <w:r>
        <w:rPr>
          <w:rFonts w:cs="Arial" w:ascii="Arial" w:hAnsi="Arial"/>
          <w:i/>
          <w:spacing w:val="-3"/>
          <w:sz w:val="20"/>
          <w:lang w:val="es-ES_tradnl"/>
        </w:rPr>
        <w:t xml:space="preserve"> A consideración la moción presentada por el Presidente de la Comisión de Peticiones, Poderes y Reglamentos. Mayorí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APROBADO</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Remítanse los antecedentes a la Comisión de Relaciones Exteriores. Mayorí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APROBADO</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Siguiente punto del orden del día: DICTÁMENES QUE RECOMIENDAN TOMAR NOTA Y REMITIR AL ARCHIVO VARIAS PRESENTACIONES.</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A consideración varios dictámenes que recomiendan tomar nota y remitir al archivo varias presentaciones. Mayoría.</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APROBADO</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No habiendo otra cuestión que tratar, se levanta la sesión.</w:t>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r>
    </w:p>
    <w:p>
      <w:pPr>
        <w:pStyle w:val="Normal"/>
        <w:suppressAutoHyphens w:val="true"/>
        <w:jc w:val="both"/>
        <w:rPr>
          <w:rFonts w:ascii="Arial" w:hAnsi="Arial" w:cs="Arial"/>
          <w:i/>
          <w:i/>
          <w:spacing w:val="-3"/>
          <w:sz w:val="20"/>
          <w:lang w:val="es-ES_tradnl"/>
        </w:rPr>
      </w:pPr>
      <w:r>
        <w:rPr>
          <w:rFonts w:cs="Arial" w:ascii="Arial" w:hAnsi="Arial"/>
          <w:i/>
          <w:spacing w:val="-3"/>
          <w:sz w:val="20"/>
          <w:lang w:val="es-ES_tradnl"/>
        </w:rPr>
        <w:tab/>
        <w:t>SON LAS 12:2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 xml:space="preserve">           16 de set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13</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left" w:pos="0" w:leader="none"/>
        <w:tab w:val="left" w:pos="720" w:leader="none"/>
        <w:tab w:val="center" w:pos="5089" w:leader="none"/>
        <w:tab w:val="left" w:pos="5760" w:leader="none"/>
      </w:tabs>
      <w:suppressAutoHyphens w:val="true"/>
      <w:jc w:val="center"/>
      <w:outlineLvl w:val="7"/>
    </w:pPr>
    <w:rPr>
      <w:rFonts w:ascii="Arial" w:hAnsi="Arial" w:cs="Arial"/>
      <w:b/>
      <w:lang w:val="es-ES_tradnl"/>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i/>
      <w:spacing w:val="-2"/>
      <w:sz w:val="22"/>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26:00Z</dcterms:created>
  <dc:creator>CONGRESO NACIONAL</dc:creator>
  <dc:description/>
  <dc:language>en-US</dc:language>
  <cp:lastModifiedBy>H.CAMARA DE SENADORES</cp:lastModifiedBy>
  <dcterms:modified xsi:type="dcterms:W3CDTF">1999-12-27T14:58:00Z</dcterms:modified>
  <cp:revision>40</cp:revision>
  <dc:subject/>
  <dc:title>H</dc:title>
</cp:coreProperties>
</file>