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i/>
          <w:spacing w:val="-3"/>
          <w:sz w:val="22"/>
          <w:lang w:val="en-US"/>
        </w:rPr>
        <w:t>SON LAS 09:1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y buenos días, señoras Senadoras y señores Senadores: con veinticinco Senadores presentes, damos inicio a la sesión ordinaria del día jueves, 23 de setiembre de 1999. A consideración el acta de la sesión anterior. No hay objeciones. Se da por 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ÓN PRIV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1. Central Sindical de Trabajadores. Asunción, 21 de setiembre de 1999. Nota CESITEP N</w:t>
      </w:r>
      <w:r>
        <w:rPr>
          <w:rFonts w:eastAsia="Symbol" w:cs="Symbol" w:ascii="Symbol" w:hAnsi="Symbol"/>
          <w:i/>
          <w:spacing w:val="-3"/>
          <w:sz w:val="22"/>
          <w:lang w:val="en-US"/>
        </w:rPr>
        <w:t></w:t>
      </w:r>
      <w:r>
        <w:rPr>
          <w:rFonts w:cs="Arial" w:ascii="Arial" w:hAnsi="Arial"/>
          <w:i/>
          <w:spacing w:val="-3"/>
          <w:sz w:val="22"/>
          <w:lang w:val="en-US"/>
        </w:rPr>
        <w:t xml:space="preserve"> 355/99. OBJETO: Formular Denuncia. Señor Juan Carlos Galaverna, Presidente de la Honorable Cámara de Senadores. E.S.D. Tengo el honor de dirigirme al señor Presidente de la Honorable Cámara de Senadores, con el objeto de formular expresa denuncia de la comisión de serias irregularidades imputables a miembros de las Fuerzas Armadas de la Nación y relacionadas con el cobro de los recursos proveídos por el Estado a través del Ministerio de Hacienda para el financiamiento del seguro médico de los funcionarios públicos.</w:t>
      </w:r>
    </w:p>
    <w:p>
      <w:pPr>
        <w:pStyle w:val="Normal"/>
        <w:suppressAutoHyphens w:val="true"/>
        <w:jc w:val="both"/>
        <w:rPr/>
      </w:pPr>
      <w:r>
        <w:rPr>
          <w:rFonts w:cs="Arial" w:ascii="Arial" w:hAnsi="Arial"/>
          <w:i/>
          <w:spacing w:val="-3"/>
          <w:sz w:val="22"/>
          <w:lang w:val="en-US"/>
        </w:rPr>
        <w:tab/>
        <w:t>Como es sabido, la llamada "ayuda estatal" para el pago del seguro médico del funcionario público es un logro de los sindicatos de la Administración Central. En efecto, gracias a la persistencia de sus reivindicaciones, el Congreso estableció en el año 1996, por primera vez en la Ley N</w:t>
      </w:r>
      <w:r>
        <w:rPr>
          <w:rFonts w:eastAsia="Symbol" w:cs="Symbol" w:ascii="Symbol" w:hAnsi="Symbol"/>
          <w:i/>
          <w:spacing w:val="-3"/>
          <w:sz w:val="22"/>
          <w:lang w:val="en-US"/>
        </w:rPr>
        <w:t></w:t>
      </w:r>
      <w:r>
        <w:rPr>
          <w:rFonts w:cs="Arial" w:ascii="Arial" w:hAnsi="Arial"/>
          <w:i/>
          <w:spacing w:val="-3"/>
          <w:sz w:val="22"/>
          <w:lang w:val="en-US"/>
        </w:rPr>
        <w:t xml:space="preserve"> 1.019, la previsión presupuestaria de Gs. 60.000 por cada funcionario estatal (hoy de Gs.75.000), a los efectos de ser aplicada por el beneficiario al financiamiento de un seguro particular, habida cuenta la imposibilidad del Estado de proveerle una asistencia médica de carácter integral como es el que por ejemplo la ley establece para los trabajadores del sector privado y de las entidades descentralizadas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por esto que nos afecta muy significativamente la serie de artículos que viene publicando el diario ABC –cuyas fotocopias se acompañan-, en los que puede apreciarse la asociación criminal de algunos miembros de las FF.AA. de la Nación en situación de retiro y otros en actividad, que valiéndose de su influencia o autoridad obligan al modesto funcionario público a asociarse a una empresa determinada en el caso la firma SERVICIO MÉDICO GENERAL, de quien, de dicho modo, se priva el derecho de una libre disposición de los beneficios que le acuerda la ley para optar voluntariamente por la empresa de seguro de su prefer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sindicalistas interesados en la suerte de sus compañeros y favor de quienes se ha logrado la conquista de dicha "ayuda" luego de larga lucha, no podemos permanecer indiferentes ante este vergonzoso atropello a la dignidad del trabajador estatal, protagonizado por ciudadanos inescrupulosos que pretenden lucrar con los intereses del Estado, proveídos en virtud de la ley a favor de sus modestos servidores: los funcionarios públ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ribuimos, señor Presidente, como origen de todos estos males, a la conducta omisiva y cómplice del Ministerio de Hacienda, Dr. Federico Zayas, quien de manera inexplicable e injustificada, traba el pago de los recursos que le obligan la ley a las instituciones que verdaderamente prestan los servicios contratados libremente por los beneficiarios, y tramita con diligencia la efectivización de la "ayuda estatal" a las empresas y/o empresarios con los que mantiene relaciones de amist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hora, señor Presidente, que los sagrados derechos del trabajador del Estado sean precautelados por los funcionarios del Gobierno. El Ministro de Hacienda ha demostrado una evidente mala voluntad para encauzar como corresponde los recursos que pertenecen al funcionario público, y asignados por la Ley para la "ayuda estatal" al financiamiento de su Seguro Médico por eso pedimos su intervención.</w:t>
      </w:r>
    </w:p>
    <w:p>
      <w:pPr>
        <w:pStyle w:val="Normal"/>
        <w:suppressAutoHyphens w:val="true"/>
        <w:jc w:val="both"/>
        <w:rPr/>
      </w:pPr>
      <w:r>
        <w:rPr>
          <w:rFonts w:cs="Arial" w:ascii="Arial" w:hAnsi="Arial"/>
          <w:i/>
          <w:spacing w:val="-3"/>
          <w:sz w:val="22"/>
          <w:lang w:val="en-US"/>
        </w:rPr>
        <w:tab/>
        <w:t>Los abusos de militares en servicio activo y retirados en el campo de los servicios de salud que viene ventilando la investigación realizada por periodistas del diario ABC, no hubieran ocurrido si el titular de la cartera de Hacienda ordenara la tramitación de dichos recursos conforme a disposiciones normativas coherentes y asistidas de razonabilidad. Sin embargo, dicho funcionario ha  dictado reglamentaciones carentes de dichos atributos como la Resolución  N</w:t>
      </w:r>
      <w:r>
        <w:rPr>
          <w:rFonts w:eastAsia="Symbol" w:cs="Symbol" w:ascii="Symbol" w:hAnsi="Symbol"/>
          <w:i/>
          <w:spacing w:val="-3"/>
          <w:sz w:val="22"/>
          <w:lang w:val="en-US"/>
        </w:rPr>
        <w:t></w:t>
      </w:r>
      <w:r>
        <w:rPr>
          <w:rFonts w:cs="Arial" w:ascii="Arial" w:hAnsi="Arial"/>
          <w:i/>
          <w:spacing w:val="-3"/>
          <w:sz w:val="22"/>
          <w:lang w:val="en-US"/>
        </w:rPr>
        <w:t xml:space="preserve"> 617 de fecha 10 de mayo de 1999, derogando la Resolución N</w:t>
      </w:r>
      <w:r>
        <w:rPr>
          <w:rFonts w:eastAsia="Symbol" w:cs="Symbol" w:ascii="Symbol" w:hAnsi="Symbol"/>
          <w:i/>
          <w:spacing w:val="-3"/>
          <w:sz w:val="22"/>
          <w:lang w:val="en-US"/>
        </w:rPr>
        <w:t></w:t>
      </w:r>
      <w:r>
        <w:rPr>
          <w:rFonts w:cs="Arial" w:ascii="Arial" w:hAnsi="Arial"/>
          <w:i/>
          <w:spacing w:val="-3"/>
          <w:sz w:val="22"/>
          <w:lang w:val="en-US"/>
        </w:rPr>
        <w:t xml:space="preserve"> 419/99, que se ajustaron, aunque no del todo, a la realidad de nuestro medio, ya que consagra la obligación de transferir dicho aporte directamente a las empresas de seguro médico elegidas libremente por el beneficiario, considerando que si no se obra así, se deja sin cobertura al seguro contratado por el funcion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nuestra parte, hemos denunciado el caso a V.E. y al propio Ministro de Hacienda, quien hizo caso omiso a nuestro reiterado  reclamo, motivo por el que tuvimos que denunciar igualmente el particular a la ORGANIZACIÓN INTERNACIONAL DEL TRABAJO (OIT) que, en atención a nuestra denuncia, prepara una misión que vendrá próximamente para contactar con las autoridades del Gobierno, a fin de gestionar con nosotros el interés de superación de las irregularidades que se dan con la "ayuda  estatal" consagrada en la Ley Presupuest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brevemente expuesto, denunciamos también como se viene realizando por los medios, respecto de la afiliación o contratación compulsiva con la empresa SERVICIOS MÉDICOS GENERALES al que son sometidos los miembros activos y empleados civiles que prestan servicios en diversas unidades o instituciones militares y navales de las Fuerzas Armadas de la Nación, en la inteligencia de que es hora que se impida el éxito de la voracidad de ciertos personajes antipatrióticos que buscan enriquecerse con los intereses de la nación (en el caso, con los recursos atribuidos por ley a los modestos funcionarios públicos para el pago de su seguro médico libremente elegido), con el acomodo cómplice de la autoridad, que por dicha conducta también criminal merece ser desenmascarada para el definitivo saneamiento de las instituciones públic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encarecer al señor Presidente se digne tomar las medidas que correspondan a fin de ordenar una profunda investigación de los casos denunciados, de tal suerte a identificar y sancionar a los responsables de tan deleznables hechos, le reitero la sostenida voluntad de los sindicalistas del Estado de colaborar con el Gobierno para superar el bochorno de las encandalosas circunstancias incursas en tales casos denunci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Reinaldo Barreto Medina, Presidente CESITEP.</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Pasa a las Comisiones de Derechos Humanos; y de Salud Pública, Seguridad Social, Prevención y Lucha contra el Narcotráf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1.a) Dictamen de la Comisión de Peticiones, Poderes y Reglamentos, que aconseja la aprobación del proyecto de Declaración "POR EL QUE LA CÁMARA DE SENADORES EXPRESA SU SOLIDARIDAD CON LA REPÚBLICA DE CHINA - TAIWÁN, ANTE EL VIOLENTO SISMO QUE SACUDIERA AL CENTRO Y NORTE DE ESE PAÍS", presentado por los Senadores Ángel José Burró, Juan Roque Galeano y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2.a) De la Comisión de Obras Públicas y Comunicaciones que aconseja la aprobación del proyecto de Ley "QUE AUTORIZA AL PODER EJECUTIVO, A TRAVÉS DEL MINISTERIO DE OBRAS PÚBLICAS Y COMUNICACIONES, A FIRMAR CONVENIOS PARA LA CONSTRUCCIÓN, REHABILITACIÓN, MEJORAMIENTO Y CONSERVACIÓN DE RUTAS Y CAMINOS NO PAVIMENTADOS EN LA REGIÓN OCCIDENTAL DE LA REPÚBLICA DEL PARAGUAY", remitido por la Cámara de Diputados con Mensaje Nº 23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I. HOMENAJ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Darío Antonio Franco Fl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ARÍO ANTONIO FRANCO FLORES:</w:t>
      </w:r>
      <w:r>
        <w:rPr>
          <w:rFonts w:cs="Arial" w:ascii="Arial" w:hAnsi="Arial"/>
          <w:i/>
          <w:spacing w:val="-3"/>
          <w:sz w:val="22"/>
          <w:lang w:val="en-US"/>
        </w:rPr>
        <w:t xml:space="preserve"> Gracias, señora Presidenta. Honorable Cámara: quisiera rendir un homenaje a dos figuras del deporte que han fallecido hace escasos quince días, una de ellas es África Battaglia, jugadora de básketbol, campeona de América y el otro es Arístides Isusi, figuras estelares en el deporte que han dado campeonato al deporte paraguayo. Por eso yo les rindo un homenaje a estas dos figuras, África Battaglia y Arístides Isusi. Muchas gracias, señora Preside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Pasamos al siguiente p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V. PEDIDOS, FORMULACIONES Y ACLARACIONES QUE AUTORIZA EL ARTICULO 101 DEL REGLAMENTO INTER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a Presidenta: quería plantear la sustitución en la Comisión de Reforma Agraria de la Senadora Nidia Flores Coronel, por el señor Senador Juan Carlos Ramírez Montalbetti, ella es proyectista de una expropiación en Yariguaá, Sapucai y no puede ser parte de la Comisión por ser ella proyecti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Por Presidencia, trataremos su pedido,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Heading3"/>
        <w:rPr/>
      </w:pPr>
      <w:r>
        <w:rPr/>
        <w:t>V. ORDEN DEL DÍ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imer punto del orden del día: PROYECTO DE DECLARACIÓN "POR LA QUE LA CÁMARA DE SENADORES EXPRESA SU SOLIDARIDAD CON LA REPÚBLICA DE CHINA-TAIWAN, ANTE EL VIOLENTO SISMO QUE SACUDIERA AL CENTRO Y NORTE DE ESE PAÍS", PRESENTADO POR VARIO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22 de setiembre de 1999. Honorable Cámara: Vuestra Comisión de Peticiones, Poderes y Reglamentos os aconseja aprobar el proyecto de Declaración "POR EL QUE LA CÁMARA DE SENADORES EXPRESA SU SOLIDARIDAD CON LA REPÚBLICA DE CHINA-TAIWÁN, ANTE EL VIOLENTO SISMO QUE SACUDIERA AL CENTRO Y NORTE DE ESE PAÍS", presentado por los Senadores Juan Roque Galeano, Luis Guanes Gondra y Angel José Burr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SUSANA MORÍNIGO CAMPUZANO, RAÚL AYALA, LUIS TALAVERA ALEGRE y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Como es de público conocimiento el martes 21 de setiembre, por la madrugada en la República hermana China, Taiwán, en el centro de esa isla se sucedieron terremotos, tres terremotos de una intensidad no recordada en mucho tiempo, terremotos que afectaron geográficamente, principalmente la zona centro de la isla y tres terremotos que se sucedieron en veinticuatro horas, todos ellos y el primero el más grave, por la intensidad, 7, 1 si no recuerdo mal, en la escala de Richer y los dos siguientes, horas después, de cinco y pico cada uno de és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tos terremotos han venido a afectar profundamente la vida de la hermana República de China, de Taiwán, la actividad económica inclusive, algunos datos que tienden a crecer en la medida que pasan las horas son los siguientes: han fallecido, muertes confirmadas, a raíz de los terremotos que acabo de mencionar, han fallecido al menos 1.712 personas, y esta información es de hace 24 horas, no extrañaría que en este momento la cifra sea aún may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sonas heridas de gravedad, la misma fuente indica 4.004 personas, han desaparecido hasta el momento 216 personas y estaban en el momento en que la información se recibiera cablegráficamente, estaban sepultadas, enterradas y solamente los asiáticos pueden tener tanta precisión en las cifras, 2.992 personas. Son 1.200 edificios importantes destruidos. Sin hogar han quedado aproximadamente 200.000 personas, hablamos de 40.000, 50.000 famil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amente expongo estos datos, señora Presidenta, para marcar la magnitud de los terremotos que ha sufrido la hermana República de China, hace solamente algunos pocos dí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cir también, señora Presidenta, recordar que el Asia en general y también Taiwán; pero con menos intensidad, en 1997 fue sacudida por un terremoto pero económico-financiero, situación de la cual la isla, si bien fue una de las menos afectadas entre los países de la región, y se estaba recuperando en forma si se quiere muy positiva, volvían a proyectar para 1999, puede ser que el terremoto haga que las cosas cambien, que los números disminuyan volvían a proyectar un crecimiento del Producto Interno Bruto para el año 99, de un 5,5%, que para nosotros era una barbaridad de mucho, pero que para los países del Asia es inferior a la media de los últimos diez a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fin, creo, señora Presidenta, que corresponde acompañar el proyecto presentado por los líderes de bancada del Encuentro Nacional el Senador Burró, de la Asociación Nacional Republicana, Partido Colorado, Senador Juan Roque Galeano, porque la hermana República de Taiwán ha sido siempre con nosotros, muy solidaria en muchos temas. Es cierto que en el pasado pre y anterior a 1989, las relaciones estuvieron ideologizadas, en nuestro país entonces y en Taiwán también existían regímenes duros, dictatoriales, no democráticos; pero creemos que a partir de 1989, los cambios se dieron positivamente en nuestro país, en Paraguay, iniciamos un proceso de transición y también en Taiwán donde también están en este momento siendo protagonistas eficientes de un proceso de transición hacia la democra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Presidenta, decir que en este caso, el del terremoto, de la catástrofe del martes 21 pasado, inclusive la China Popular que tiene conflictos históricos de muchos años atrás, con Taiwán,  se ha solidarizado en forma efectiva, a través de la Cruz Roja Internacional. Con esto estoy solamente destacando la solidaridad que debe existir entre países hermanos e inclusive entre países que están con relaciones tensas por motivos vinculados a la actitud de la China Continental, respecto a Taiwá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íntesis, plantear el apoyo al proyecto de Declaración, tal vez es cierto que no tenga más virtualidad que la voluntad que el proyecto de Declaración transmite, porque la situación en nuestro país los recursos digamos, están ausentes; pero creo que es lo que corresponde, creo que es lo menos que la República del Paraguay, la Cámara de Senadores, puede hacer por un país con el que hemos tenido muy buenas relaciones desde hace mucho tiempo y excelentes en los últimos a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cir también, que es el único país, el nuestro, el que tiene relaciones plenas, diplomáticas en América del Sur con Taiwán, o sea inclusive en esta desgracia está bastante so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lantear, Presidenta, que aprobada la Declaración, que creo que tendrá el respaldo unánime de la Cámara, se pueda constituir una delegación de Senadores que sean portadores de la Declaración y la misma le sea entregada al amigo de la República del Paraguay y representante, embajador de Taiwán en nuestro país, el ingeniero Agustín Tin Sin Liu. Gracias, Preside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Es sobre un punto que se superó en pedidos y formulaciones, estamos ya en el punto uno. Con relación a un pedido de permiso, para con la Senadora Ilda Mayeregger constituirnos en un lugar y constatar hechos que atentan contra los Derechos Humanos, para las diez horas de ho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Vamos a ver, porque en realidad hay muchas ausencias y un quórum muy reduc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 votar en general y en particular el proyecto de Declaración. Unanim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Con relación al proyecto de Declaración que acabamos de aprobar, sugiero que la Presidenta designe que una delegación de Senadores en el transcurso de esta tarde seguramente, sea portadora de la Declaración aprobada, la misma sea entregada al Embajador Agustín Tin Sin Liu. Gracias, Preside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sí se hará,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l segundo punto del orden del día: MENSAJE Nº 146 DEL PODER EJECUTIVO-MINISTERIO DE HACIENDA, DE FECHA 13 DE JULIO DE 1999, POR EL CUAL REMITE EL PROYECTO DE LEY "QUE CREA EL FONDO DE REHABILITACIÓN FINANCIERA DE EMPRESAS PRODUCT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0 de setiembre de 1999. Honorable Cámara de Senadores: Vuestra Comisión de Asuntos Constitucionales y Defensa Nacional os aconseja aprobar con modificaciones el proyecto de Ley "QUE CREA EL FONDO DE REHABILITACIÓN FINANCIERA DE EMPRESAS PRODUCTIVAS", remitido por el Poder Ejecutivo con Mensaje Nº 146 de fecha 13 de julio de 1999. FIRMAN: BADER RACHID LICHI, LUIS ALBERTO MAURO, EVELIO FERNÁNDEZ ARÉVALOS, MARCIANO TORALES, DARÍO FRANCO FLORES, JUAN MANUEL BENÍTEZ FLORENTÍN y LUIS TALAVERA ALEG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sunción, 7 de setiembre de 1999. Honorable Cámara de Senadores: Vuestra Comisión de Hacienda, Presupuesto y Cuentas os aconseja la aprobación con modificaciones del proyecto de Ley "QUE CREA EL FONDO DE REHABILITACIÓN FINANCIERA DE EMPRESAS PRODUCTIVAS", remitido por el Poder Ejecutivo-Ministerio de Hacienda, según Mensaje Nº 146 de fecha 13 de julio de 1999. </w:t>
        <w:tab/>
        <w:t>FIRMAN: JUAN ROQUE GALEANO, LUIS GUANES GONDRA, CARLOS PAREDES OZUNA, RAÚL AYALA DIARTE, ÁNGEL JOSÉ BURRÓ y PEDRO PABLO OVE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11 de agosto de 1999. Honorable Cámara de Senadores: Vuestra Comisión de Economía, Desarrollo e Integración Económica Latinoamericana os aconseja la aprobación con modificaciones del proyecto de Ley "QUE CREA EL FONDO DE REHABILITACIÓN FINANCIERA DE EMPRESAS PRODUCTIVAS", remitido según Mensaje Nº 146 del Poder Ejecutivo-Ministerio de Hacienda, de fecha 13 de julio de 1999. FIRMAN: ARMANDO VICENTE ESPÍNOLA, GONZALO QUINTANA y RAUL AYALA DI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Gracias, señora Presidenta. Voy a fundamentar el dictamen de las Comisiones de Economía, Desarrollo e Integración Económica Latinoamericana; de Hacienda, Presupuesto y Cuentas; y tambié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e es un proyecto de ley que tiene su origen en una de las medidas recomendadas por el Consejo Técnico Asesor de la Presidencia de la República. Una de las medidas que al margen del proceso de discusión y aprobación de lo que se dio en llamarse pretensiosamente el programa de gobierno de Unidad Nacional, se discutieron en ese Consejo Técnico Asesor, algunas medidas que eran de urgencia; una de ellas, junto con el tema de impulsar la inversión del gasto público en obras viales, en construcción de viviendas, en hacer un estímulo al cultivo del algodón, a los efectos no solamente de generar ingresos a poblaciones de parte de la sociedad, sin ninguna posibilidad de ingresar dinero hoy en día, también se pensó como una medida necesaria para la crisis que tiene el país, evitar que por dificultades financieras empresas productivas sigan cerrando sus puer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proyecto de ley también viene posteriormente a integrar, como dije en la sesión pasada, parte del paquete de solución a la crisis que representa para el sector sojero la caída de los precios de la soja, entonces, esto no solamente va a beneficiar en su sentido original, a empresas productivas que no pueden refinanciar sus operaciones crediticias porque han caído en su calificación, sino que además hoy es fundamental para el circuito que se planeó para el sector soj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esta ley se pueden beneficiar un conjunto de productores de soja, que tienen alrededor de setenta millones de dólares en cartera caí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proyecto de ley, señora Presidenta, señores Senadores, tiene el propósito de superar, por un método no violento, por decirlo así, la famosa demanda de mucha gente, del artículo 54 de la Ley 861, ésa es la verdad.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ste proyecto de ley lo que se pretende es que por imperio de la ley, las carteras que hoy están mal calificadas, aportando el Estado un bono que no tiene el significado de un compromiso financiero, ni siquiera de una garantía, se produce el efecto "iuris" de pasar las carteras 3, 4 y 5, que es la calificada como mala a cartera 1, es decir que la refinanciación sea posible y que la posibilidad de tener nuevos recursos o recursos frescos, también sea posi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á es necesario decir que, trabajar solamente sobre la recomposición del pasivo de algunas empresas y de algunos sectores es insuficiente, porque no va a ser solamente un problema de deuda anterior. Muchas empresas que están trabajando en sectores económicos viables, que tienen buenas estructuras instaladas, que tienen un sistema de comercialización más o menos adecuado, van a requerir de recursos frescos en términos de capital oper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consecuencia, lo que hace esta ley, repito, es recategorizar esa cartera, reestructurar el pasivo de las empresas y encima habilitarles a tener recursos. ¿Qué arriesga el Estado?, nada; porque hay sistemas, no pone ni un peso y no arriesgan nada; lo único que hace es emitir un bono que se puede llamar de cualquier otra forma, con el cual se va a emitir un solo bono, y el Fondo o el Banco Central que va a operar va a emitir unos certificados de acuerdo a la cantidad de dinero que se va a reestructurar en las empresas financier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empresas financieras con sus recursos, las que van a hacer la operación financiera. Y aquí quisiera señalar en este estadio, porque creo que es de la esencia, de la filosofía del proyecto de Ley, señalar lo dispuesto en el artículo 7º, Inc.c) este artículo regula la forma de utilización de estos fondos. Dice: "... utilizarse para garantizar las operaciones de refinanciación de los créditos indicados en esta ley. La refinanciación de un crédito por este mecanismo estará sujeta a las siguientes condiciones:..". Y el Inc. c) es la clave y la diferencia de todas las propuestas existentes. Dice el Inc. c) "Compromiso de asistencia financiera con recursos frescos de la acreedora, si fuera necesario, y seguimiento de la calidad de gestión de la empresa durante el período que dure la reestructuración financiera garantizada". Es decir, este Inc. c) define y diferencia de las otras propuestas de rehabilitación existente, porque acá se está diciendo que el banco que no se juega con su cliente poniéndole dinero para rehabilitarse no entra en el operativo. Acá les estamos diciendo a los bancos, a las empresas financieras, si usted me dice que esta empresa es fiable, es que va a poner más plata con esa empresa; se va a asociar con esa empresa en el esfuerzo de rehabilitar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el beneficio que se quiere, que realmente es que las empresas que pueden seguir trabajando, no cierren sus puertas, no creen más desempleo, tengan la posibilidad de trabajar porque hay un banco que lo va a soportar financieramente. Esa es la intención y esa es la filosofía del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pito, se crea un organismo que va a dirigir un Fondo, que no va a manejar plata, que solamente va a manejar un papel, un solo papel, que es un solo bono y que sobre ese bono va a emitir certificados, de acuerdo a la cantidad y los montos de empresas que los bancos dicen que ellos van a rehabilitar. Este Consejo va a estar presidido, me parece bien la modificación de la Comisión de Hacienda, por el Ministro de Hacienda, pero su tarea como Consejo, es controlar eso y una tarea de registro y nada más. Es decir, un  Consejo que no va a tener funcionarios más que los que le pueda prestar el Banco Central para registrar las operaciones. No hay gastos, tampoco hay costos para el Estado, porque no hay dinero y hay garantía, porque si la operación falla, la ley establece dos mecanismos de reaseguro que afectan a las cuentas corrientes que tienen los bancos con el propio Banco Cent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i la operación cayó y la empresa tuvo dificultades en cumplir con el plan de rehabilitación, la empresa financiera devuelve el bono y si no devuelve, el Banco Central -le gatilla- como dicen algunos, sobre la cuenta corriente que tiene ese banco en el Banco  Centr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si la operación de descuento de la nueva deuda refinanciada, el Banco Central hace líquida esa deuda, que se pueden hacer por porciones; va a ser muy difícil que se haga descuento de toda la refinanciación y falla el banco o el cliente, también el mecanismo es de débito en la cuenta de ese banco que tiene con el Banco Central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creo que es un instrumento que va a ayudar a la recuperación de las empresas que son viables; eso significa conservar puestos de trabajo, significa generar cierta actividad económica que hoy, por decirlo así, está paralizada y no tiene ningún costo ni riesgo para el Estado. Por eso aconsejamos la aprobación del proyecto de ley. Nada más, señora Preside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Gracias, Presidenta.  Este tema que se nos plantea a través de dos proyectos de ley, nos obliga a extremar los cuidados con relación a las medidas que adoptamos y que planteamos como solución a estos problem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o ya lo hemos visto ayer, cuando trabajamos con el tema de las deudas colateralizadas, donde de un proyecto muy bonito y muy interesante, de repente saltan circunstancias que preocupan y que de repente nos persuade que la vía escogida no es la más adecu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e proyecto de ley en su esencia, creo que todos convenimos en que se necesitan mecanismos estatales para solucionar los problemas que son reales, que son urgentes; pero que nos obligan, repito, a extremar precauciones mecanismos con relación a algunas cuestiones que son bastante preocupantes, fundamentalmente, con la aplicación de algunos artículos que hacen referencia ya al estudio en partic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cretamente me estoy refiriendo al artículo 7º que tiene tres incisos, donde surgen las primeras interrogantes sobre la viabilidad de este proyecto. Específicamente el tema de la calificación de las empresas viables: ¿quién lo hace?, en el proyecto de Ley lo hacen las acreedoras, y, evidentemente, la tendencia del acreedor para poder recuperar o refinanciar y tener la posibilidad de recuperar su pasivo, será la de facilitar al máximo la calificación de empresas viables, a las empresas que están acogidas bajo esta Ley. Ésa es la primera debilidad que yo estoy captando, o sea, el hecho de que la calificación quede a cargo de la propia acreedora; no sé si es una debilidad definitiva, una debilidad aparente; pero lo voy mencionando y ya en un análisis general de la ley, para ver que la cuestión no es tan sencilla. O sea que el tema de la imparcialidad del acreedor para juzgar la viabilidad o no de las empresas, es la primera cuest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undo, los criterios de viabilidad. Aquí se habla en el inciso b) solamente de un flujo de caja. O sea, tomar solamente un parámetro y no los otros parámetros que hagan relación por ejemplo, a la rentabilidad, sostenibilidad de las empresas, sino que la propia ley nos trae un solo elemento, no hay otro, porque la posibilidad de calificar como empresas viables, es todo, la palabra es "viable", no sé si hay criterios tácitos o hay ya padrones consensuados en otras leyes, para decir que el criterio de la viabilidad ya está predeterminado y no sea una cuestión arbitraria dejada a cargo de la empresa acreedora, es la segunda cuest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la tercera cuestión, que, evidentemente, parece ser muy interesante, y es una preocupación, con relación al Inc. 3º, que ojalá pueda tener el sentido con lo que estamos aproba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el tema del artículo 10, se trata de liquidez, una especie de descuento que hacen las entidades financieras con el Banco Central, donde éste está obligado a liquidar, o sea a dar dinero efectivo, contra presentación de los pagarés de la deuda refinanciada. Esto significa automáticamente, pago en dinero, emisión de dinero para poder cumplir con estas obligaciones. Dados los montos de los que estamos hablando, ésa va a ser una emisión probablemente inorgánica; puede o no ser; pero no está resuelt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si bien en su esencia esta ley trata de evitar la salida, y que estamos todo de acuerdo en lo esencial con este proyecto de Ley, estoy advirtiendo y creo que vamos a recibir una información de los proyectistas, especialmente, sé que es el Senador Gonzalo Quintana uno de los responsables de este proyecto, manifiesto mi preocupación. Siempre hemos dicho que estamos para ayudar a las empresas productivas pero viables, hay demasiadas que ya son inviables, morosas e incapaces de remontar su situación de insolvencia ya defini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aquí no tenemos criterios, o sea, podemos cometer, gruesos errores si no lo tenemos bien claro, vamos a recibir seguramente la aclaración, vamos a destinar cuantiosos recursos otra vez, a empresas que como en el Consejo anterior del  Instituto de Previsión Social, estuvo financiando empresas en total estado de insolvencia, empresas no viables. ¿Qué seguridad tenemos nosotros que estamos sacando de las arcas del Estados trescientos mil millones de guaraníes, no vayan otra vez a empresas no viables?, ésa es la preocupación que tene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ara más, la calificación de la viabilidad está a cargo de las empresas acreedoras. ¿Cuál es el reaseguro que tenemos, cuáles son las seguridades que tenemos de que esos fondos no van a ir parar a manos de Fermín de Alarcón, a manos de Bolzano, a mano de todos estos tipos que se hicieron de bastante dinero del I.P.S., se tragaron toda esa plata y si te visto no me acuerdo, y ahora, el I.P.S. ya está en situación prácticamente de quiebra, no se puede decir, tan tajantemente; pero de una disminución patrimonial alarm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Ésa es la preocupación que yo tengo con relación a este proyecto de ley y espero ser satisfecho en el análisis del estudio en particular. Lastimosamente, tan sólo hace unos días me he incorporado a la Comisión de Legislación, no he tenido tanto tiempo de revisar estos proyectos y acompañar estas cuestiones; pero estoy planteando con toda buena fe; porque mi preocupación radica en la necesidad de no repetir errores, con relación a dinero que ha ido a parar a mano de gente inescrupulosa, morosa e insolvente, ya en estado de quiebr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ómo podemos evitar eso?. Si recibo explicaciones satisfactorias, con mucho gusto vamos a estar acompañando todo el texto, porque en lo esencial estamos de acuerdo. Hay que buscar la rehabilitación de estas empresas productivas y viables. Gracias, Preside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Gracias, señor Senador. Teniendo varios Senadores anotados, quisiera proponer al Senador Gonzalo Quintana si puede anotarse como vocero de Comisión, como último or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No hay probl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VICEPRESIDENTA SEGUNDA:</w:t>
      </w:r>
      <w:r>
        <w:rPr>
          <w:rFonts w:cs="Arial" w:ascii="Arial" w:hAnsi="Arial"/>
          <w:i/>
          <w:spacing w:val="-3"/>
          <w:sz w:val="22"/>
          <w:lang w:val="en-US"/>
        </w:rPr>
        <w:t xml:space="preserve"> 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Es bueno que el señor Senador preopinante haya planteado las dudas e inquietudes que le provoca este proyecto, así como el de colateralización y es bueno también esclarecer la filosofía que preside ambos proyectos; ambos proyectos son una obra de ingeniería financiera realmente curiosa y yo creo que con méritos suficientes para que merezcan la aprobación de este cuerp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filosofía de este proyecto, está diseñada en el artículo 1º, en donde se señala que el "Fondo de Reactivación Financiera de Empresas Productivas, está destinado a apoyar la rehabilitación al crédito...", (es decir, que se posibiliten, que obtengan nuevos créditos), "... de aquellas entidades privadas de carácter individual o colectivo que resulten viables como negocio...". Ahí están las dos líneas maestras del proyecto: Tienen que tratarse de empresas "... de carácter individual o colectivo que resulten viables como negocio...", en primer lugar, y el objetivo es: apoyar la rehabilitación del crédito de esas empre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i ello es así, el artículo 7º es perfectamente congruente con esa filosofía, porque aquí el Estado no pone un solo centavo, sino lo que está haciendo es levantar una dificultad legal que existe en la actualidad, para que las entidades financieras que otorgaron créditos, puedan refinanciar a empresas que, según criterio de ésta, sean viables económicamente. El Estado no pone un solo centavo; por lo cual no debe extrañarnos en absoluto que el encargado de la calificación de empresas viables, sea obviamente la empresa que le ha de suministrar nuevos fon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qué el Estado se va a meter en esa recalificación desde el momento en que no pone un solo centavo?. Al único que le interesa recalificar adecuadamente como empresa viable es al banco o entidad financiera que le va a dar un dinero fresco a esa empresa. Y, ¿por qué es necesaria esta ley?. Es necesaria esta ley porque de acuerdo con la legislación vigente no se pueden otorgar nuevos créditos, tienen que estar previsionados los montos de estos créditos, es decir, tienen que estar apartados los montos de estos créditos y por último, si es que se quiere de acuerdo con la legislación vigente otorgar la refinanciación, la condición sine quánum es pagar el 10% en efectivo de todas las deudas, más sus acreencias y ofrecer garantías para el sal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á simplemente lo que se está diciendo al sistema financiero privado paraguayo: -señores, les habilitamos a ustedes, para que ustedes, calificando a las empresas que les deben dinero como viables, les suministren nuevos fon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cuando se menciona en el artículo 10, que "La  entidad financiera podrá hacer líquidos los pagarés de la deuda refinanciados bajo esta ley...", eso no significa de ninguna manera que va a haber algo así como un jubileo, un adelanto de fondos, no, porque el mismo artículo está diciendo: "... de acuerdo con las disposiciones de la Ley Orgánica del Banco Central del Paraguay y otros mecanismos de mercado...". Es decir, que tiene que seguir el régimen normal, corriente y exigido por las leyes vigentes actualm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y ninguna ventana a negocios raros.  Es bueno que se tomen en cuenta estos parámetros porque constituyen algo así como la columna vertebral del proyecto. Nada más, señor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Tiene el uso de la palabra el señor Senador Armando Vicente Espínol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Muy poco que agregar queda señora Presidenta y creo que cualquier argumentación es en el sentido de la aprobación del proyecto en general, aunque en particular precisemos de algunas otras precis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amente quiero destacar que este proyecto demuestra que con imaginación, con trabajo, se pueden conseguir los objetivos que queremos, sin aparecer nuevamente como retrocediendo en los logros  en la reforma del sistema financiero nacional, sin necesidad de violar, suspender, derogar o levantar normas de control de supervisión de las entidades financieras, sin poner en riesgo el sistema financiero nacional, ni sembrar las semillas de nuevas crisis bancaria, estamos ante un proyecto que puede efectivamente servir para rehabilitar a empresas que son viables económicamente pero que no cuentan con recursos financieros para cumplir con las exigencias de la Ley de Ban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 proyecto además, señora Presidenta, en donde el Estado no arriesga nada, son las entidades financieras las que dan la calificación de viabilidad y las que asumen el riesgo del cobro de sus haberes a las empresas que fueran benefici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bonos sirven exclusivamente como garantía para cumplir con las exigencias de la Ley de Bancos sobre relaciones técnicas y calificación de riesg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señora Presidenta, estoy seguro de que con este proyecto de ley tienen condiciones las empresas efectivamente viables, sean estas industriales o productivas de cualquier tipo, de acogerse a un sistema que le va dar los beneficios que requieren algunos gremios, sin entrar en la ligereza que se proponen en otras circunstan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la empresa es efectivamente viable, si el objetivo no es de hacerse de unos pesos y después mandar a la quiebra la empresa, si el objetivo no es de nuevamente saquear a las arcas del Estado con la excusa de la producción o con la excusa del clima, esta la ley que puede dar respuesta a esos reclamos, en condiciones de competencia y en condiciones de mercado la empresa que es viable, con esta ley, señora Presidenta, estamos seguros que puede hacerse de los recursos financieros para seguir trabaja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más que agregar, nuestra comisión recomienda la aprobación en general de este proyecto de ley.</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Tiene el uso de la palabra el señor Senad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Muchas gracias, señora Presidenta. Honorable Cámara: voy a intentar ayudar un poquito al proyectista traduciendo en términos menos técnicos la explicación de este proy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bablemente hay una sensibilidad muy especial acá en el Senado por una reciente aprobación de una ley, también de emisión de bonos, de 330.000.000.000 millones porque son alrededor de 100 millones de dólares para el Banco Nacional de Fomento, son dos cosas absolutamente diferentes, el otro sí, hay una emisión de bonos y el Ministerio de Hacienda está obligado en alguna medida a comprar esa cartera 3, 4 y 5, ya prácticamente inservible del Banco Nacional de F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la preocupación de uno de los Senadores preopinante y que me disculpe mencionar su nombre, el distinguido colega Ramírez Montalbetti, resulta que no vamos a poder cubrir nunca el riesgo de que aparezca un Beneito, que son los más notorios por ser españoles; pero hay muchos Beneito paraguayos de cualquier manera en la li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nca vamos a poder evitar que por subirse a un auto, el riesgo de tener un accidente existe de cualquier manera, lo que ocurre es que en este caso, le está obligado un banco, al banco A, a previsionar fondos cuando tiene clientes calificados, 3, 4 y 5. Muchos de estos clientes probablemente hay que tirarles al río Paraná, probablemente con una piedra al cuello; pero hay otros que pueden ser perfectamente viables y que pueden ser interesantes para el banco y para el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de lo que se trata simplemente es poner una garantía, por qué tiene que ser la empresa la que califica?, porque es la que pone la sangre dentro de la sartén. Es sencillo, ellos son los más interesados, porque o si no el Banco Central le va cortar la oreja en el momento de la verdad. Lo único que permite esta ley es que estos fondos que son de hecho de aquel banco A, tenga disponibilidad y diga, "la empresa Evelio Fernández es absolutamente viable, tiene trescientos empleados a quienes está dando trabajo y creemos nosotros que es necesario sacarle de la categoría 3, 4, 5".</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riesgo siempre es de la empresa, ahora el banco A también puede decir "el señor Beneito Junior es el viable" y nos hace de vuelta un agujero. Esa posibilidad también existe; pero siempre, finalmente el Banco Central le va cortar la cabeza al banco A, esta es la situ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preguntaron algunos colegas y me dijeron; pero cuando hay una garantía, se supone que si no paga el deudor, tiene que pagar el que puso la garantía. En este caso no, en este caso es una garantía del Banco Central simplemente para que le liberen los fondos  y si en su momento no paga aquel que se equivocó, el banco A, al decir que la empresa es viable, directamente ejecuta de vuelta fondos que tienen ahí el banco A en el Central y entonces no sufre ningún quebranto el Estado paraguayo en este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la Comisión de Hacienda un poco en nombre de la Comisión también recomiendo la aprobación y en particular estudiar algunos artículos que creímos nosotros debían ser modificados, simplemente para mejorar. Pero la filosofía es ésta y creo que sinceramente es una de las soluciones, al menos, de las varias que hemos comprometido al Estado en la creación de fondos que casi nos está sacando ya urticaria, creo que es la menos conflictiva o la menos peligrosa de todas, señora Presidenta.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Gonzalo Quintana, vocero de las comis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Casi nada ya, creo que se contestaron todas las du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umiendo: no se destinan no solamente cuantiosos recursos, ningún recurso se destina para este oper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gundo: la propuesta es la rehabilitación del crédito y los parámetros para dar un crédito solamente son típicamente tres: seguridad, recuperación y rent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é hace que no tiene nada que ver con la rentabilidad de la empresa, que se sugiere un tema que es de difícil control en el artículo 7º, inciso c) dice: "...y seguimiento de la calidad de gestión de la empre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que normalmente las empresas aunque estén bien equipadas, la gestión es la que hace que pueda tener algunas dificultades, salvo que sean cuestiones externas como una cuestión de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otra cosa que quiero resumir, es que las operaciones con el Banco Central en este momento se harán no sé cuántas. Es decir, el Banco Central opera con el sistema financiero, prestando, redescontando, anticipando, etc. Por eso bien lo señaló el Senador Fernández Arévalos, el artículo 10 lo que casi dice es está prohibido estacionar en los lugares prohibi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se quiere hacer es aclarar nomás, que porque es una operación regulada por una ley no está exenta de los otros mecanismos. Ésa es la intención de la expresión del artículo 10, ahí no hay ninguna innovación en lo que se hace diari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or último el tema de quien dice la empresa rehabilitada y esto ya se explicó también. Justamente el único mecanismo para que la decisión no sea política. Exactamente el mecanismo para decir, "yo creo tanto que ésa es capaz de sobrevivir que le doy más plata". Más seguridad de eso, n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onsecuencia, creo que con las exposiciones de las personas que me antecedieron, se pueden despejar estas dudas y votar el proyecto aprobándo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Señores Senadores: a votación en general el proyecto de Ley "QUE CREA EL FONDO DE REHABILITACIÓN FINANCIERA DE EMPRESAS PRODUCTIVAS".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sideración en particular. Artículo 1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º.- Créase el Fondo de Reactivación Financiera de Empresas Productivas para apoyar la rehabilitación al crédito de aquellas entidades privadas, de carácter individual o colectivo que resulten viables como negocio, y que al 30 de junio de 1999 hayan estado con calificación de riesgo 3, 4 y 5, por sus respectivas entidades financieras acreedoras de conformidad a lo establecido en el artículo 7º de la Resolución Nº 8 del Banco Central del Paraguay, dictada el 30 de diciembre de 1996.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Dionisio Zárat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ONISIO ZÁRATE GONZÁLEZ:</w:t>
      </w:r>
      <w:r>
        <w:rPr>
          <w:rFonts w:cs="Arial" w:ascii="Arial" w:hAnsi="Arial"/>
          <w:i/>
          <w:spacing w:val="-3"/>
          <w:sz w:val="22"/>
          <w:lang w:val="en-US"/>
        </w:rPr>
        <w:t xml:space="preserve"> Solicité la palabra al solo efecto de pedir una aclaración respecto a esta fecha 30 de junio, por qué no podría ser la calificación a una fecha más actualiz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raslado la consulta a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Por dos motivos. Uno, para eliminar el riesgo moral a la fecha de redacción del proyecto de ley y en segundo lugar, para establecer una fecha de corte que es el que tradicionalmente se hace, porque las calificaciones se hacen por período de tiempo. Y el último en el momento de formulación del proyecto de ley, era el 30 de jun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Quiero aclarar que la calificación no hace necesariamente el Banco Central, la calificación de cartera tiene un proceso que es el propio Banco que califica su cartera y que confirma su auditoría externa y recién por muestreo puede o no confirmar al Banco Central del Paraguay. Es decir, ésas son las razones, primero, tenemos que citar una fecha de corte y si es posible que sea anterior a la promulgación de la ley.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votación el artículo 1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º. El Fondo de Reactivación Financiera de Empresas Productivas será administrado por un Consejo Directivo compuesto por el Presidente del Banco Central del Paraguay, el Ministro de Hacienda, el Ministro de Industria y Comercio, el Ministro de Agricultura y Ganadería y el Ministro de Obras Públicas y Comunicaciones. El Consejo Directivo será presidido por el Ministro de Hacienda, y se relacionará con el Poder Ejecutivo a través del Ministeri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esidente del Banco Central del Paraguay podrá hacerse representar en el Consejo por otro Miembro del Directorio del Banco a su cargo y los Ministros que lo integran podrán hacerlo por sus Viceministros del área respectiva. El reglamento del Consejo deberá consignar, expresamente, los funcionarios habilitados a representar a los miembros titulares, por cada entidad que forme parte del mis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consideración. Tiene el uso de la palabra el señor Senad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Muchas gracias, señora Presidenta. Solamente para explicar la razón de la modificación propuesta por la Comisión de Hacienda. Está relacionado con la idea de evitar la creación de nuevos entes, en este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propuesta original habla, "el Fondo contará con personaría jurídica, patrimonio propio, autonomía admistrativa" y demás, lo que significa simplemente un aumento probablemente de los gastos y fundamentalmente el hecho de crear nuevas instituciones, que consideró la Comisión de Hacienda innecesarias. Y por eso la propuesta de que el Fondo será administrado por un Consejo Directivo, compuesto por las mismas personas, el Presidente del Banco Central, el Ministerio de Hacienda, el Ministerio de Industria y Comercio, el Ministerio de Agricultura y Ganadería y el de Obras Públicas y Comunicaciones y este Consejo Directivo, presidido como es lógico por el Ministerio de Hacienda y se relaciona a través de Hacienda con el Poder Ejecutivo. La representación se admite hasta nivel de Viceministros en el caso de los Ministros y por un miembro del Directorio en el caso del Banco Central porque es muy difícil tener a toda esta gente siempre ju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Un espacio físico el Banco Central del Paraguay, no sé si ustedes saben, tiene 60 mil metros cuadrados de espacio, solamente en su edificio central, sin contar los otros sectores que muy bien puede funcionar un Consejo que maneje este Fondo ahí.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Gracias, señor Senador. 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Una observación de forma; pero ya quiero que se aplique a todos los artículos ul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tículo 1º dice: "Créase el Fondo de Reactivación Financiera de Empresas Productivas" y el artículo 2º dice: "el Fondo", simplemente. Cada vez que aparezca "Fondo" que se ponga el nombre completo "Fondo de Reactivación Financiera de Empresas Productivas". Lo mismo quería decir con "Consejo Directivo", que se ponga siempre Consejo Directivo, porque después se dice el Consejo, el nombre es Consejo Directivo. Nada má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Tiene el uso de la palabra el señor Senador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eñora Presidenta: con lo expresado por uno de los Senadores preopinantes me doy por satisfe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No existiendo Senadores anotados a votación el artículo 2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3º.- Son atribuciones del Consejo Directiv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rigir y administrar el Fondo de Reactivación Financiera de Empresas Product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ctar su reglamento interno y nombrar y remover su pers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glamentar las operaciones del Fondo de Reactivación Financiera de Empresas Product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optar las demás medidas conducentes al cumplimiento de los objetivos del Fondo de Reactivación Financiera de Empresas Product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votación el artículo 3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4º.- El Fondo de Reactivación Financiera de Empresas Productivas tendrá por domicilio legal en la Capital de la República, en la sede que determine su Consejo Directivo y los funcionarios que presten servicios en aquél, deberán ser comisionados por las entidades que forman parte del Fondo de Reactivación Financiera de Empresas Product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Solamente una aclaración: tiene que decir: "El Fondo de Reactivación Financiera tendrá su domicilio legal en la capital de la República". El resto queda ig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Sí, señor Senador. Ya hemos tomado nota. A votación el artículo 4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5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5º.- Autorízase al Poder Ejecutivo a emitir Bonos del Tesoro Nacional hasta el monto equivalente de TRESCIENTOS MIL MILLONES de guaraníes (Gs.300.000.000.000). Los títulos llevarán la firma impresa del Ministro de Hacienda y del Director General del Teso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es Senadores: inclusive para no cargarle yo con mi voz, le voy a transferir el uso de la palabra al señor Senador Ayala, que va tener una referencia a esto porque hemos trabajado ju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quiero que sepan que los 600.000.000.000 de guaraníes era para contemplar la situación de empresas viables del Banco Nacional de Fomento, que es exactamente los 100.000.000 de dólares. Esos 300.000.000.000 de guaraníes de diferencia son los 100.000.000.000 de guaraníes de la Ley del Banco Nacional de Fomento. Es decir, en el paquete estaba previsto que el Banco Nacional de Fomento pueda utilizar esta ley como una manera de ayudar a la rehabilitación de empresas; pero posiblemente porque el Banco Nacional de Fomento no tiene la plata para dar recursos frescos se pretendió sacarle 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acá ocurre lo siguiente: que si la ley por algún motivo, o en la Cámara de Diputados o en la Cámara de Senadores, de vuelta o en el Poder Ejecutivo se rechaza el Banco Nacional de Fomento, esto puede comer todo el BN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 la inversa, si nosotros dejamos 300.000.000.000 de guaraníes, tenemos que aclarar que no entra el Banco Nacional de Fomento porque él ya tiene una ley que es especialísi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ésa era la preocupación del Senador. Esa aclaración quería hac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Raúl Ayala Di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AÚL AYALA DIARTE:</w:t>
      </w:r>
      <w:r>
        <w:rPr>
          <w:rFonts w:cs="Arial" w:ascii="Arial" w:hAnsi="Arial"/>
          <w:i/>
          <w:spacing w:val="-3"/>
          <w:sz w:val="22"/>
          <w:lang w:val="en-US"/>
        </w:rPr>
        <w:t xml:space="preserve"> Ya lo dijo todo. Solamente contemplar el hecho que son fondos con exclusión del Banco Nacional de Fomento ya que tendría una ley especial. No sé cómo se podría hacer la redacción. Estos Fondos serán cubiertos para bancos con exclusión del Banco Nacional de Fomento que tiene una ley espe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votación el artículo 5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6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6º.- Los Bonos a los que se refiere el artículo anterior solo pueden constituirse y ser utilizados como recursos del Fondo de Reactivación Financiera de Empresas Productivas y tendrán las siguientes característic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rán cupón cero y no reconocerá ningún tipo de interé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rán de vencimiento a diez años de pla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tarán con la garantía total e irrestricta del Tesor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rán exentos de todo tipo de tributos; 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rán innegociables e instransferib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votación el artículo 6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7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7º.- Los recursos del Fondo de Reactivación Financiera de Empresas Productivas sólo podrán utilizarse para garantizar las operaciones de refinanciación de los créditos indicados en esta ley. La refinanciación de un crédito por este mecanismo estará sujeta a las siguientes condi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via calificación de empresa viable a cargo de la entidad financiera acree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estructuración financiera basada en la proyección de un flujo de caja consolidando todas las deudas en el sistema financiero que asegura el pago de la deuda, como requisito  de la calificación; 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promiso de asistencia financiera con recursos frescos de la acreedora, si fuera necesario y seguimiento de la calidad de gestión de la empresa durante el período que dure la reestructuración financiera garantiz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votación el artículo 7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rtículo 8º.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8º.- Cumplido el requisito del artículo anterior, el Banco Central del Paraguay por instrucción del Fondo de Reactivación Financiera de Empresas Productivas, formalizará con las entidades financieras la entrega de los Bonos, a valor nominal en garantía del valor total del capital de la operación de refinanci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Dionisio Zárat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ONISIO ZÁRATE GONZÁLEZ:</w:t>
      </w:r>
      <w:r>
        <w:rPr>
          <w:rFonts w:cs="Arial" w:ascii="Arial" w:hAnsi="Arial"/>
          <w:i/>
          <w:spacing w:val="-3"/>
          <w:sz w:val="22"/>
          <w:lang w:val="en-US"/>
        </w:rPr>
        <w:t xml:space="preserve"> Señora Presidenta: si la frase "el requisito" si se pudiera compatibilizar con lo que dice en el artículo 7º en donde habla de "condiciones". O en su defecto, hablar de "los requisitos". Es una propuesta al proyecti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que el artículo 7º habla de varios requisitos, hay tres por lo menos, a, b y c. Y acá habla en singular "el requis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tículo 7º dice: "La refinanciación de un crédito por este mecanismo estará sujeta a las siguientes condiciones". O una de las dos cosas, en el artículo 8º utilizar: "Cumplidas las condiciones del artículo anterior" para uniformar expresión o en su defecto pluralizar esta frase: "cumplidos los requisitos del artículo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Se traslada la consulta a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Ya que se aprobó. Me parece bien cualquiera de las dos soluciones; pero si se aprobó el 7º parecería adecuado aceptar la propuesta "cumplidas las condiciones", para no volver al artículo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Con el allanamiento del vocero de las comisiones se somete a votación el artículo 8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9º. Hay una propuesta de la Comisión de Hacienda de testar. Someto a votación el dictamen de la Comisión de Hacienda.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testa el artículo 9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rtículo 9º.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9º.- La entidad financiera podrá hacer líquidos los pagarés de la deuda refinanciada bajo esta ley, de acuerdo a las disposiciones de la Ley Orgánica del Banco Central del Paraguay y otros mecanismos de mercado. Estas operaciones se harán bajo exclusiva responsabilidad de la entidad financiera afectada y sin que puedan comprometer los Bonos del Teso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votación el artículo 9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0.</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0.- En la medida que las entidades financieras liberen las previsiones que mantenían antes de la reestructuración de la deuda de las empresas que se acogieron a esta Ley, asentarán estos montos en una cuenta de reserva ESPECIAL, exentos de impuesto a la renta, hasta el monto de los bonos recibidos. Al momento de transferir estas reservas ESPECIALES a utilidades, tributarán en impuesto a la que fue difer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votación el artículo 10.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1.</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1.- Las Entidades Financieras devolverán los Bonos del Tesoro cuando la empresa beneficiada con la refinanciación autorizada por esta Ley, haya cancelado sus obligaciones o haya finalizado el período de financiamiento autorizado por el Fondo de Reactivación Financiera de Empresas Productivas o el plan de refinanciación haya caído por incumpli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Armando Vicente Espíno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Señora Presidenta: este artículo es fundamental, porque este artículo es la cláusula gatillo que hace que automáticamente en el momento en que el cliente, la empresa refinanciada, no cumpliera con sus compromisos, la empresa financiera acreedora tiene que devolver automáticamente los bo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quiero tener la certeza particularmente de los Senadores de la Comisión de Legislación si esto funciona de esta manera, automáticamente y entonces, con esto se elimina el riesgo de pérdida para el Tesoro, de pérdidas para el fisco y que el riesgo cae directamente sobre la empresa financiera si incumple el deudor.</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Se traslada la consulta al señor Senador Gonzalo Quintan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i ustedes se dan cuenta, la propuesta original del proyecto era el de débito automát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ulta que como aquí no hay movimiento de dinero, el sistema opera de la siguiente manera: se va emitir un solo bono y sobre ese bono se van a emitir certificados de participación, de acuerdo con las características como había expresado, de cada uno de los créditos exactos, porque pueden tener colitas, refinanciar 100.595.749 guaraníes, es imposible hacer una emisión de bonos para cada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lo que se hace es emitir un bono y el Consejo emite certificado contra ese único papel que va a estar en el ban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la entidad financiera tiene una de las tres circunstancias expresadas en el artículo 11, tendrá que devolver ese bono, cual es la preocupación del Senador Espínola, y si no devuelve?. Y si no devuelve puede ocurrir una especie de situación muy difícil de imaginar. ¿Para qué el banco operante se quedará con el bono que no sirve para nada porque no es negociable?, que tiene el propósito solamente de garantizar y correr el riesgo de incumplir con una disposición del Banco Central que por esas causales pueda interveni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el mecanismo está cerrado; pero si queremos ser medio argeles, por decirlo así, podemos agregar en este caso, "que en caso que no devuelva la entidad financiera los bonos del Banco Central debitará automátic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ero yo creo sinceramente innecesario ese agregado y bastaría con esa aclaración para interpretación legítima, porque realmente creo que estamos cubiertos de ese riesg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votación el artículo 11.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2.</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2.- El Poder Ejecutivo reglamentará la presente Ley en el plazo de 30 dí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Creo que hay mayoría, se puede votar; pero es contemplando el tema planteado del Banco Nacional de Fomento habíamos pedido al Senador Evelio Fernández Arévalos a ver si puede proponernos un artículo. Este sería el estadio, una vez aprobado el último artículo antes de pasar a la Cámara de Diputados, que nos proponga una redacción para asegurarnos lo que quere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votación el artículo 12.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3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PRESIDENTE DE LA COMISIÓN DE ASUNTOS CONSTITUCIONALES Y DEFENSA NACIONA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ANDEZ AREVALOS:</w:t>
      </w:r>
      <w:r>
        <w:rPr>
          <w:rFonts w:cs="Arial" w:ascii="Arial" w:hAnsi="Arial"/>
          <w:i/>
          <w:spacing w:val="-3"/>
          <w:sz w:val="22"/>
          <w:lang w:val="en-US"/>
        </w:rPr>
        <w:t xml:space="preserve"> Toda vez que acá se señaló que las disposiciones de estas normas no serían aplicables al Banco Nacional de Fomento, porque esta entidad financiera va tener un régimen especial que en este momento está en tratamiento en la Cámara de Diputados, propongo a la Comisión un artículo 13 que diga: "Las disposiciones de esta ley no serán aplicables por el Banco Nacional de Fomento como entidad financiera acreedora de entidades privadas  de carácter individual o colec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 DE LA COMISIÓN DE ASUNTOS CONSTITUCIONALES Y DEFENSA NACIONAL, SEÑOR SENADOR BADER RACHID LICHI:</w:t>
      </w:r>
      <w:r>
        <w:rPr>
          <w:rFonts w:cs="Arial" w:ascii="Arial" w:hAnsi="Arial"/>
          <w:i/>
          <w:spacing w:val="-3"/>
          <w:sz w:val="22"/>
          <w:lang w:val="en-US"/>
        </w:rPr>
        <w:t xml:space="preserve"> Sobre el tema tiene el uso de la palabra el señor Senador Dionisio Zárate Gonzál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ONISIO ZÁRATE GONZÁLEZ:</w:t>
      </w:r>
      <w:r>
        <w:rPr>
          <w:rFonts w:cs="Arial" w:ascii="Arial" w:hAnsi="Arial"/>
          <w:i/>
          <w:spacing w:val="-3"/>
          <w:sz w:val="22"/>
          <w:lang w:val="en-US"/>
        </w:rPr>
        <w:t xml:space="preserve"> Señor Presidente: consulto si lo que dice el artículo 1º cuando habla: "para apoyar la rehabilitación al crédito de aquellas entidades privadas de carácter individual". ¿La expresión "privada" ya no define el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 DE LA COMISIÓN DE ASUNTOS CONSTITUCIONALES Y DEFENSA NACIONAL, SEÑOR SENADOR BADER RACHID LICHI:</w:t>
      </w:r>
      <w:r>
        <w:rPr>
          <w:rFonts w:cs="Arial" w:ascii="Arial" w:hAnsi="Arial"/>
          <w:i/>
          <w:spacing w:val="-3"/>
          <w:sz w:val="22"/>
          <w:lang w:val="en-US"/>
        </w:rPr>
        <w:t xml:space="preserve">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El artículo 1º regula a los sujetos de rehabilitación, no a las entidades financieras. Entonces, es perfectamente coherente. En este artículo 1º justamente no se discrimina entre entidades bancarias, públicas o privadas. Lo que se hace es decir qué tipo de empresas clientes de los bancos pueden ser rehabilitadas. Entonces esta propuesta es necesaria para asegurarnos que el tratamiento es coher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solución para el Banco Nacional de Fomento de rechazarse el proyecto que ya aprobó la Cámara de Senadores tendría que ser una reforma de esta ley que reforme este artículo y el artículo 5º para proveer de mayor volumen de capacidad operativa al Fondo o si no, vamos a tener problem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apoyo la presentación hecha por el Senador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DE LA COMISIÓN DE ASUNTOS CONSTITUCIONALES Y DEFENSA NACIONAL, SEÑOR SENADOR BADER RACHID LICHI:  </w:t>
      </w:r>
      <w:r>
        <w:rPr>
          <w:rFonts w:cs="Arial" w:ascii="Arial" w:hAnsi="Arial"/>
          <w:i/>
          <w:spacing w:val="-3"/>
          <w:sz w:val="22"/>
          <w:lang w:val="en-US"/>
        </w:rPr>
        <w:t>Por Secretaría se dará lectura al texto propu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3.- Las disposiciones de esta ley no serán aplicables por el Banco Nacional de Fomento como entidad financiera acreedora de entidades privadas de carácter individual o colec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 DE LA COMISIÓN DE ASUNTOS CONSTITUCIONALES Y DEFENSA NACIONAL, SEÑOR SENADOR BADER RACHID LICHI:</w:t>
      </w:r>
      <w:r>
        <w:rPr>
          <w:rFonts w:cs="Arial" w:ascii="Arial" w:hAnsi="Arial"/>
          <w:i/>
          <w:spacing w:val="-3"/>
          <w:sz w:val="22"/>
          <w:lang w:val="en-US"/>
        </w:rPr>
        <w:t xml:space="preserve"> A consideración el artículo propuest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4.-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rcer punto del orden del día: MENSAJE Nº 247 DE LA CÁMARA DE DIPUTADOS, DE FECHA 18 DE AGOSTO DE 1999, POR EL CUAL REMITE EL PROYECTO DE LEY: "QUE AMPLÍA EL PRESUPUESTO GENERAL DE LA NACIÓN PARA EL EJERCICIO FISCAL 1999, APROBADO PRO LA LEY Nº 1.382/99 (SERVICIO NACIONAL DE SALUD ANIMAL-SENAC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7 de setiembre de 1999. Honorable Cámara: Vuestra Comisión de Hacienda, Presupuesto y Cuentas os aconseja la aprobación con modificaciones del proyecto de Ley "QUE AMPLÍA EL PRESUPUESTO GENERAL DE LA NACIÓN PARA EL EJERCICIO FISCAL 1999, APROBADO POR LA LEY Nº 1.382/99 (SERVICIO NACIONAL DE SALUD ANIMAL-SENACSA)", remitido según Mensaje Nº 247 de la Cámara de Diputados, de fecha 18 de agost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ROQUE GALEANO, LUIS GUANES GONDRA, CARLOS PAREDES OZUNA, RAÚL AYALA DIARTE, ÁNGEL JOSÉ BURRÓ, ARMANDO VICENTE ESPÍNOLA y PEDRO PABLO OVE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 DE LA COMISION DE ASUNTOS CONSTITUCIONALES Y DEFENSA NACIONAL, SEÑOR SENADOR BADER RACHID LICHI:</w:t>
      </w:r>
      <w:r>
        <w:rPr>
          <w:rFonts w:cs="Arial" w:ascii="Arial" w:hAnsi="Arial"/>
          <w:i/>
          <w:spacing w:val="-3"/>
          <w:sz w:val="22"/>
          <w:lang w:val="en-US"/>
        </w:rPr>
        <w:t xml:space="preserve">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la Comisión de Hacienda, Presupuesto y Cuentas solicita la aprobación de esta ampliación del Presupuesto General de la Nación para el Servicio Nacional de Salud Animal. Es un proyecto de ampliación presupuestaria para programas de acción, motivo por el cual se ha analizado profundamente en la Comisión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ncipio han solicitado una ampliación por 4.600.000.000 de guaraníes y luego de haber analizado rubro por rubro, la Comisión de Hacienda ha reducido a 1.766.166.232 guaraníes. Es decir, de 4.600.000.000 de guaraníes bajó a 1.700.000.000, en razón de que se está acercando el fin del ejercicio y ya no tendría tiempo de utilizar una suma superior a lo que nosotros hemos analizado en la Comisión de Hacienda, por el cual solicito el voto de los colegas para la ampliación porque es programa de acción de esta institución. Es todo, señor Presidente.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DE LA COMISIÓN DE ASUNTOS CONSTITUCIONALES Y DEFENSA NACIONAL, SEÑOR SENADOR BADER RACHID LICHI: </w:t>
      </w:r>
      <w:r>
        <w:rPr>
          <w:rFonts w:cs="Arial" w:ascii="Arial" w:hAnsi="Arial"/>
          <w:i/>
          <w:spacing w:val="-3"/>
          <w:sz w:val="22"/>
          <w:lang w:val="en-US"/>
        </w:rPr>
        <w:t>Tiene el uso de la palabra el señor Senador Armando Vicente Espíno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Señor Presidente, Honorable Cámara: les pido un minuto de atención sobre esta cuestión porque éste es un proyecto que nos viene de la Cámara de Diputados donde fue aprobado el monto origi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nosotros modificáramos, volvería otra vez a la Cámara de Diputados, lo que prolongaría el trámite parlamentario y perjudicaría inútilmente la ejecución de estos recur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os recursos son provenientes del canon del 1% sobre la comercialización que está destinado a SENACSA, así que son recursos institucionales, no pueden ser utilizados fuera de l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si no existieran condiciones de ejecución por el corto tiempo, menos condiciones de ejecución va a haber si nosotros volvemos a enviar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3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SUME LA PRESIDENCIA LA VICEPRESIDENTA SEGUND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demás, los recortes que se hicieron, no se si cuentan realmente con la anuencia de las autoridades de SENACSA, pero afectan exactamente los lugares en donde son vitales los recursos, porque siendo un programa de acción, los rubros donde se han disminuido como los rubros de remuneraciones extraordinarias, etc. que hacen posible el cumplimiento de los objetivos de SENACSA. De nada serviría que aumentáramos textiles y confecciones o alquileres o productos de papel carbónico o bases de construcción, si no se tienen los recursos para pagar a los profesionales, a los técnicos, a los químicos, a los veterinarios, que son el brazo ejecutor de los programas de acción de SENAC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señor Presidente, le pediría al Presidente de la Comisión de Hacienda y disculpe que en esta instancia lo esté planteando, la posibilidad de aprobar el proyecto original de la Cámara de Diputados, enviar al Poder Ejecutivo y que sean las autoridades de SENACSA, las que utilizando su criterio, ejecuten la parte que le es vital, que ahorremos el trámite parlamentario de vuelta a la Cámara de Diputados y que tengamos siempre en cuenta, que como son recursos institucionales, si la evaluación que hizo la institución de la recaudación está sobredimensionada, peor para ellos. Y si ellos no tienen la capacidad de ejecutar esto por falta de tiempo, que ejecuten la parte que sí pueden tener la capacidad y no tenemos condiciones de destinar a otras áreas, porque bueno sería si conseguimos reducir el presupuesto de SENACSA en tres o cuatro mil millones de guaraníes y pudiéramos destinar estos recursos a otros programas donde es prioritario; pero esto no es posible por la misma carta orgánica, por la ley de fundación de SENAC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Tiene el uso de la palabra el señor Senad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Muchas gracias, señora Presidenta. Honorable Cámara: resulta que esta ampliación presupuestaria en primer lugar yo quisiera analizar un poco la filosofía de este problema, el famoso tema de "Recursos I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te tema de recursos institucionales no es más que simplemente las instituciones que generan recursos en su momento, minimizan cuando se presenta a estudio del Presupuesto General de Gastos de la Nación, se carga sobre la fuente 10 y después aparecen esos recursos que finalmente se distribuy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ómo es posible de entender que en el rubro solamente de remuneración extraordinaria pudo existir esa institución con seis millones de guaraníes y pretenda prácticamente, noventa y dos millones de guaraníes, éste no es un aumento, es un escándalo nacional, mil quinientas veces má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recursos con fuente treinta, distribuidos así son demasiado fáciles, el problema es que la fuente 10, que el Ministerio de Hacienda no puede proveer, entonces por qué no se le libera de esta enorme carga al Ministerio de Hacienda para cumplir con la administración central y entonces, realmente se usan los recursos de fuente 1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otro lado, hemos analizado, no es simplemente un capricho, entendemos perfectamente bien que hay un trámite legislativo a cumplir; pero eso no puede permitirnos simplemente en un rubro como por ejemplo pasajes y viáticos, pasar de 95 millones a 450 millones, eso significa quinientos por ciento de aumento, prácticamente en dos meses, dónde van a viajar, a la Luna, porque es absolutamente imposible, inaceptable. Ya es inaceptable, que me disculpe el Presidente de la Comisión de Hacienda, el monto que él estaba señalando y peor aun el original para gastarlo en dos mes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son recursos sabemos que no pueden ser gastados en otra institución porque la ley impide taxativamente transferir de una institución a otra, recursos, valga la redundancia, i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que le libere al país de la enorme carga que tiene el Ministerio de Hacienda en el presupuesto que estamos estudiando y use estos recursos razonablemente en el próximo año que ya está por llegar y entonces vamos a tener menos necesidad de proveerlo de fuente 1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efinitivamente, yo creo que ya es de una enorme generosidad aprobar el aumento que viene considerado por la Comisión de Haciend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si los señores Senadores miran con el lápiz un poco fino, se van a encontrar inclusive con algunas cosas probablemente desagradables. Lo otro ya es francamente inaceptable.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Tiene el uso de la palabra el señor Senador Raúl Ayala Di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AÚL AYALA DIARTE:</w:t>
      </w:r>
      <w:r>
        <w:rPr>
          <w:rFonts w:cs="Arial" w:ascii="Arial" w:hAnsi="Arial"/>
          <w:i/>
          <w:spacing w:val="-3"/>
          <w:sz w:val="22"/>
          <w:lang w:val="en-US"/>
        </w:rPr>
        <w:t xml:space="preserve"> En el mismo sentido que el preopinante, para apoyar, ya lo dijo él, solamente para apoyar el dictamen de la Comisión de Haciend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Armando Vicente Espínol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En el mismo sentido, señora Presidenta y lamento muchísimo y es absolutamente razonable lo que se ha expresado, estoy completamente coincidente en el sentido de retirar mi moción de aprobación y apoyar la moción de la Comisión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olamente a los efectos de aclarar que esto hemos analizado una y mil veces en la Comisión de Hacienda de la cual el Senador forma p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egundo término, han estado presente tres veces los miembros de esta Institución, hemos trabajado con ellos tres veces, uno de ellos, específicamente con el Senador Ayala, la comisión le designó y ha trabajado con el Presidente, le hemos recibido al Presidente, al Gerente Administrativo, al Contador, etc. et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conoce el señor Senador, que siempre invitamos, en la Comisión de Hacienda es norma invitar a todos los que se ven afectados por un proyecto de ley. Esa aclaración quería hacer.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Someto a votación el dictamen de la Comisión de Hacienda del proyecto de Ley "QUE AMPLÍA EL PRESUPUESTO GENERAL DE LA NACIÓN PARA EL EJERCICIO FISCAL 1999, APROBADO POR LA LEY Nº 1.382/99 (SERVICIO NACIONAL DE SALUD ANIMAL-SENACSA)". En general.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udio en particular. Artículo 1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º.- Amplíase la estimación de los ingresos de las Entidades Descentralizadas (Servicio Nacional de Salud Animal), por la suma de Gs.2.833.833.768 (Guaraníes dos mil ochocientos treinta y tres millones ochocientos treinta y tres mil setecientos sesenta y ocho), conforme al siguiente detal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Detalle que los señores Senadores tienen a la vista. A votación el artículo 1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º.- Amplíase la estimación de los ingresos de la Administración Central (Ministerio de Agricultura y Ganadería) por la suma de Gs.200.000.000 (Guaraníes doscientos millones), conforme al siguiente detal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Detalle que los señores Senadores tienen a la vista.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3º. Apruébase la ampliación del crédito presupuestario para la Administración Central por la suma de Gs.200.000.000 (Guaraníes doscientos millones) que estará afectado al Presupuesto 1999 del Ministerio de Agricultura y Ganadería, conforme al siguiente detal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Detalle que los señores Senadores tienen a la vista.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4º.-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uelve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Para solicitar la postergación del tratamiento del siguiente punto del orden del día Nº 4 y vuelta a Comisión, toda vez que en la fecha se reparta la propuesta de modificación presentada por la Comisión de Obras Públicas y Comunicaciones al proyecto de Ley "Que establece el Régimen de Obras Públic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se trata de un instrumento cuyo contenido no conocemos y requiere algún tiempo considerarlo, estudiarlo y conversarlo, estoy proponiendo entonces que se suspenda su tratamiento y que vuelva a Comisión con el objeto indicado. Tengo el acuerdo de las demás comisiones para esta pet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y están preguntando los señores Senadores por cuántos dí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No hace falta porque actuamos con una celeridad muy gran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No existiendo oposición someto a votación la propuesta de vuelta a comis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Quinto punto del orden del día: MENSAJE Nº 183 DEL PODER EJECUTIVO-MINISTERIO DE AGRICULTURA Y GANADERÍA, DE FECHA 6 DE SETIEMBRE DE 1996, POR EL CUAL REMITE EL PROYECTO DE LEY "QUE AUTORIZA AL MINISTERIO DE AGRICULTURA Y GANADERÍA A TRANSFERIR A LA MUNICIPALIDAD DE EUSEBIO AYALA, UN INMUEBLE DE SU PROPIEDAD UBICADO EN EL KM. 71 DE LA CITADA LOCALIDAD, IDENTIFICADO COMO FINCA Nº 512 A SER DESPRENDIDO DE UNA MAYOR SUPERFICIE Y QUE FUERA SECCIONADA POR EL NUEVO TRAZADO DE LA RUTA 2, DESVÍO A CIUDAD DEL ES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5 de setiembre de 1999. Honorable Cámara: Vuestra Comisión de Reforma Agraria y Bienestar Rural os aconseja adherirse en todos los términos al dictamen de la Comisión de Asuntos Departamentales, Municipales, Distritales y Regionales, sobre el proyecto de Ley "QUE AUTORIZA AL MINISTERIO DE AGRICULTURA Y GANADERÍA A TRANSFERIR A LA MUNICIPALIDAD DE EUSEBIO AYALA, UN INMUEBLE DE SU PROPIEDAD UBICADO EN EL KM. 71 DE LA CITADA LOCALIDAD, IDENTIFICADO COMO FINCA Nº SER DESPRENDIDO DE UNA MAYOR SUPERFICIE Y QUE FUERA SECCIONADA POR EL NUEVO TRAZADO DE LA RUTA 2, DESVÍO A CIUDAD DEL ESTE", remitido según Mensaje Nº 183 del Poder Ejecutivo-Ministerio de Agricultura y Ganade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FIRMAN:  BASILIO NIKIPHOROFF, PEDRO PABLO OVELAR, JULIO ROLANDO ELIZECHE, GERMÁN SEGOVIA MERCADO y NIDIA OFELIA FL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15 de setiembre de 1999. Honorable Cámara: Vuestra Comisión de Asuntos Departamentales, Municipales, Distritales y Regionales os aconseja la aprobación con modificaciones del proyecto de Ley "QUE AUTORIZA AL MINISTERIO DE AGRICULTURA Y GANADERÍA A TRANSFERIR A LA MUNICIPALIDAD DE EUSEBIO AYALA, UN INMUEBLE DE SU PROPIEDAD UBICADO EN EL KM. 71 DE LA CITADA LOCALIDAD, IDENTIFICADO COMO FINCA Nº 512 A SER DESPRENDIDO DE UNA MAYOR SUPERFICIE Y QUE FUERA SECCIONADA POR EL NUEVO TRAZADO DE LA RUTA 2, DESVÍO A CIUDAD DEL ESTE", remitido por el Poder Ejecutivo con Mensaje Nº 183 de fecha 6 de set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FIRMAN: GERMÁN SEGOVIA MERCADO, JUAN CARLOS RAMÍREZ MONTALBETTI, PEDRO PABLO OVELAR, CARLOS PAREDES OZUNA, ILDA MAYEREGGER y BASILIO NIKIPHOROFF.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En ausencia de los Presidentes de ambas comisiones, ofrezco el uso de la palabra al señor Senador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Señora Presidenta, estimados colegas: se me ha pedido, en ausencia del Presidente, fundamentar este proyecto ya que es un proyecto que lo habíamos estudiado en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sumamente sencillo. Se trata de un resto del inmueble perteneciente al Ministerio de Agricultura, que está ubicado a la entrada de la Ciudad de Eusebio Ayala, ahí donde se bifurca la ruta para ir a Ciudad del Este, el desvío en la zona urb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 espacio verde de 1.046 m2 resultante de esa obra vial. Entonces hay un pedido del Poder Ejecutivo para que el Ministerio de Agricultura transfiera a favor de la Municipalidad de Eusebio Aya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habla de modificaciones porque en el proyecto original se habla de transferencia a título oneroso, hemos puesto a título gratuito por tratarse de una pequeña fracción que está destinado a espacio público, no tiene ninguna utilidad priv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la Comisión ha resuelto apoyar el pedido del Poder Ejecutivo con la modificación que antece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una nota del Ministerio de Agricultura de fecha 11 de agosto del corriente año, con todos los antecedentes planteados por el Poder Ejecutivo, Secretaría General del Ministerio, etc., etc. y una nota del Presidente de la República Luis Ángel González Macchi, de fecha 6 de setiembre solicitando esta transfer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encontramos ningún tipo de objeciones a este pedido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A votación el dictamen con modificaciones de la Comisión de Asuntos Departamentales, Municipales, Distritales y Regionales.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ratamiento en partic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º.- Autorízase al Ministerio de Agricultura y Ganadería a transferir a título gratuito a favor de la Municipalidad de Eusebio Ayala, un inmueble individualizado como parte de la Finca Nº 512 del Distrito de Eusebio Ayala, inscrito en la Dirección General de los Registros Públicos bajo el Nº 5 y al folio 16 y siguientes del año 1957, cuyas dimensiones y linderos son las sigu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n a la vista las tres líneas de la superficie de 1.046 m2. A votación el artículo 1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º.-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xto punto del orden del día: PEDIDO DE INFORME SOLICITADO AL PODER EJECUTIVO "SI ACEPTÓ O NO QUE LA DEUDA RECLAMADA POR EL CONSORCIO CONTRATISTA YACYRETÁ-ERIDAY, POR U$S.1.500 MILLONES SEA SOMETIDO A LA DECISIÓN IRREVOCABLE DE DOS ÚNICOS ÁRBITROS, UNO DESIGNADO POR LA PROPIA ERIDAY Y OTRO POR EL GOBIERNO ARGENTI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6 de agosto de 1999. Honorable Cámara: Vuestra Comisión de Peticiones, Poderes y Reglamentos os aconseja aprobar con modificaciones el pedido de informe solicitado al Poder Ejecutivo acerca de "SI ACEPTÓ O NO QUE LA DEUDA RECLAMADA POR EL CONSORCIO CONTRATISTA YACYRETÁ-ERIDAY, POR U$S.1.500 MILLONES SEA SOMETIDO A LA DECISIÓN IRREVOCABLE DE DOS ÚNICOS ÁRBITROS, UNO DESIGNADO POR LA PROPIA ERIDAY Y OTRO POR EL GOBIERNO ARGENTINO", presentado por el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SUSANA MORÍNIGO CAMPUZANO, GONZALO QUINTANA, LUIS TALAVERA ALEGRE, BLÁS N. RIQUELME y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consideración el proyecto de resolución cuyo dictamen fue leído por Secretaría. Ofrezco la palabra a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La Presidenta de la Comisión, la Senadora Susana Morínigo me ha pedido que la sustituya en este tema. Es un proyecto de informe muy importante originado en el Senador Luis Alberto Mauro, por el cual se solicita informe sobre el modo en que Yacyretá va decidir con ERIDAY un reclamo de 1.500 millones de dó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 tema muy conflictivo, muy delicado en el cual nosotros estamos excluidos en este momento y el planteamiento es precisamente para tener informaciones sobre la forma de dirimir este tema, en la cuestión de fondo estamos de acuerdo; pero hemos hecho las modificaciones que los señores Senadores tienen a la vista. El artículo 1º del planteamiento del proyectista ha sido desglosado en siete artículos, a los efectos de facilitar la respuesta por parte del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uelvo a señalar, que no encontramos objeciones y esta propuesta de modificación ha sido hecha con el propio proyectista que ha dado su conformidad con el texto que se tiene a la vi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la Comisión de Peticiones recomienda también la aprobación de este proyecto de informe con las modificaciones que han sido introducidas por la Comisión. Eso es todo,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Queremos informar de acá lo siguiente: normalmente el pedido de informe tiene un artículo de apertura y las preguntas son consignadas como inciso del primer artículo, con lo cual la Comisión de Estilo va a dar el formato correspondiente y estamos aprobando primero un artículo primero en general y si desean, después un tratamiento en particular por inci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consideración el artículo de apertura del pedido de informe al Poder Ejecutivo presentado por el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1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1º.- Cuál es el monto reclamado por la contratista ERIDAY a la Entidad Binacional Yacyreta por los denominados "Asuntos Contractuales Pendientes" (ACPs), del contrato de obras civiles principales, en carácter de reajustes y conceptos simi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consideración el inciso 1º. 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e parte de la premisa con esta redacción de que la entidad y reconoce la deuda, sólo se le pregunta el monto. Yo creo que en principio hay que preguntarle si reconoce o no la deuda y en su caso el monto. Pon lo cual estoy acercando un proyecto de redacción que voy a permitirme le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inciso 2º sería. "Si la EBY reconoce o no deuda alguna en los conceptos mencionados y en su caso, qué mo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inciso 1º ya hemos 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No, señor Senador. Se aprobó el artículo de apertura que es solicitar el pedido de inform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OGENES MARTÍNEZ:</w:t>
      </w:r>
      <w:r>
        <w:rPr>
          <w:rFonts w:cs="Arial" w:ascii="Arial" w:hAnsi="Arial"/>
          <w:i/>
          <w:spacing w:val="-3"/>
          <w:sz w:val="22"/>
          <w:lang w:val="en-US"/>
        </w:rPr>
        <w:t xml:space="preserve"> Si es a destiempo retiro y mi moción es para el inciso segu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Creo que está en el segundo punto del orden del día su preocup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Solamente para una aclaración. Acá habla "Cuál es el monto reclamado por la contratista ERIDAY a la Entidad Binacional Yacyretá por los denominados "Asuntos Contractuales Pendientes" (ACPs). Esta ACPs es un invento último de estas contratistas. "Del contrato de obras civiles principales".  Yo le quiero pedir al colega Senador Mauro. Acá dice, "en carácter de reajustes y conceptos simi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realidad lo que ellos están reclamando es algo medio raro, es un invento nuevo, no es muy común esto, no es en concepto de reajuste, acá dice "conceptos similares". Simplemente le llaman "Asuntos Contractuales Pendientes del contrato de obras civiles principales". Ahí tendría que terminar la reda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Se traslada la propuesta del Senador Predozo al vocero de Comisión. El Senador Pedrozo propone testar la última frase "en carácter de reajustes y conceptos simi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Yo sugeriría que quede "y en qué carácter". Porque hablar de contrato de obras civiles principales probablemente no sugeriría al proponente que se diga: "del contrato y en qué carácter", porque cuál es el monto reclamado y en qué carácter, porque no se trata solamente de montos sino del carácter de estos reclamos. Porque una cosa es el monto y otra cosa los concep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El Senador Ramírez plantea agregarle "y en qué concepto". Tiene el uso de la palabra el señor Senad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El tema de reajustes y conceptos similares tiene una razón por la que quiero test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ulta que los reajustes sí están previstos en el contrato de obras principales y hay una especie de mezcla. El otro es una cosa medio inventada y traída de los pelos, esto de "Asuntos Contractuales Pendientes". Por eso quiero evitar cualquier otro término que se pueda malentender hablando de reajustes u obras adicionales o lo que sea porque no tiene nada que ver con las otras cosas. Ésa es la única razón. Que se ponga en otro concepto, si eso no cambia el sentido, con gusto, no hay ningún probl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Lo que propone la comisión es: "Cuál es el monto reclamado por la contratista ERIDAY a la Entidad Binacional Yacyretá por los denominados "Asuntos Contractuales Pendientes" (ACPs), y en qué concep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Yo creo que es correcto en primer lugar testar, como propone uno de los preopinantes, eso desde luego no estaba en el pedido original y el agregado que hace el último preopinante, estoy totalmente de acuer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A votación el inciso 1º con las modificaciones aceptadas por la Comisión de Peticiones, Poderes y Reglamentos.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cis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nciso 2º.- Cuál es el monto que la EBY reconoce como legítimo para pagar a ERIDAY, por los conceptos mencionados en el punto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i puede dar lectura a mi propue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Propuesta del Senador Martínez. "Si la Entidad Binacional Yacyretá reconoce o no deuda alguna en los conceptos mencionados y en su caso qué mo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Quiero argumentar brevemente que en la redacción propuesta por la Comisión se parte de la premisa de que existe tal deuda, incluso la entidad no reconoce hasta este momento deuda alguna con ERID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proponiendo en la forma en que lo estoy pidiendo a la Comisión nos ajustamos mucho más a la realidad de la situación actual en este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Se traslada la consulta sobre el texto a la comisión. 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Quisiera escuchar otra vez el texto completo porque al final no sé si está lo de los conceptos mencion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Por Secretaría se dará lectura nuevamente al tex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Si la Entidad Binacional Yacyretá reconoce o no deuda alguna en los conceptos mencionados y en su caso qué mo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Realmente iba a decir lo mismo que acaba de señalar el último preopinante. Éste tendría que ser el inciso 1º y el que aprobamos como inciso 1º pasar al incis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Prosigamos con el texto y después por Secretaría con la Comisión de Estilo daremos forma al tex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Quiero que se ponga "mencionado en el punto anteri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Con las modificaciones aceptadas por la Comisión.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Inciso 3º.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nciso 3º.- Cuál es el mecanismo contractual acordado para resolver las reclamaciones de reajustes sobre precios adicionales y similares, con relación a las obras civiles principales ejecutadas por la contratista ERIDAY; y la razón por la que se adoptó el mecanismo del arbitraj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consideración el inciso 3º. Tiene el uso de la palabra el señor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En realidad, señora Presidenta, yo no sé si corresponde o no este artículo por la sencilla razón que el Tratado entre Argentina y Paraguay establece con absoluta claridad cuál es el mecanismo. Estaríamos preguntando algo que este Senado aprobó en su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de ese punto de vista me parece una redundancia, porque reitero, el Tratado establece este mecanismo de los árbitros y si hay empate, incluso va al Secretario General de la OEA, que es el que va cortar la torta, diga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tanto, lo que sugiero es testar todo el artículo salvo que por alguna razón ustedes consideren conveniente volver a pedir este p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En el mismo sentido. No corresponde ese artícu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Acá hay una cuestión fundamental. Obviamente la Comisión trató de interpretar el pedido de informe. En la propuesta original el Senador Mauro dice en una parte: "Se solicita la remisión de una copia de la resolución por la cual el Poder Ejecutivo aceptó el mecanismo de sol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es que es una cuestión contractual no tenía más remedio que aceptarla. Entonces, obviamente si ahora se aclara que no hay otro mecanismo se puede testar; pero se trató de interpretar esa parte de la presentación original. Entonces, si es que no hay otro mecanismo, obviamente hay que sacar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eñora Presidenta: yo también habiendo leído la propuesta original, propongo que el texto sea el siguiente: "Cuál es el mecanismo previsto en el Tratado o el contractual acordado". Esto partiendo de la premisa que acabo también de consultar que no estamos seguros de que precisamente esté en el Tratado. De ser así tendríamos que remitirnos en primer término al Tratado y luego a lo acord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or último, señora Presidenta, proponer que la última parte sea testada porque en el siguiente artículo estamos hablando del mecanismo del arbitraje y que sería mucho más apropiado trasladarlo al inciso 4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i propuesta concreta entonces es señora Presidenta y a la Comisión especialmente, "Cuál es el mecanismo previsto en el Tratado o el contractual acordado para resolver las reclamaciones de reajustes sobre precios". Es decir, todo sigue igual hasta ERIDAY, el resto se suprim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Yo voy a sostener la necesidad de que quede este artículo, con excepción de la parte final "y la razón por la que se adoptó el mecanismo de arbitraje". Porque si bien es cierto que en el Tratado se establece ya una mecánica, es perfectamente posible que de hecho, en el contrato se haya violado el Tratado y se haya adoptado mecanismo contractual que no sea el que fija el Tra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es perfectamente viable la pregunta para ver precisamente nosotros si se está actuando conforme al tra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pongo que se mantenga el inciso suprimiéndose solamente la parte final, "y la razón por la que se adoptó el mecanismo del arbitraje". Nada más, señor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Tiene el uso de la palabra el señor Senad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Gracias, señora Presidenta. En alguna medida creo que hasta ahí podría ser. Resulta que en ningún Tratado existen mecanismos acordados entre las partes respecto a un pliego de bases y condiciones que no existe todavía. Eso está en el contrato entre la ERIDAY y por supuesto la Entidad Binacional Yacyretá, están los mecanismos de reajuste sobre precio adicional, en realidad tiene que ser: "reajustes de precios y trabajos adi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uno simplemente quiere enterarse, perfecto, se puede pedir cuál es lo acordado; pero tiene que ser en el contrato, porque en el contrato están acordados los mecanismos de reajustes de precios y trabajos adicionales, que son dos cosas difer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mecanismo de arbitraje está previsto en el Tratado; pero es para cualquier tipo de litigio y acá hay un litigio realmente, acá hay una reclamación no contemplada en el contrato, ni en el pliego, ni en ningún lado, ése es el probl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tonces, cuando ocurre este tipo de diferencias es que se recurre al mecanismo, y la preocupación mía y quiero expresarlo acá en el plenario, es cómo me garantizan que nuestro país tiene garantizados sus intereses en ese arbitraje, es decir, en la presencia de dos árbitros. El Tratado dice claramente: "un representante por el lado de la Binacional y otro representante por la contratist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blema en esta entidad, el representante de la Entidad es un argentino y ahí es donde deberíamos de buscar la forma de lo que diga el argentino sea perfectamente acordado también por la parte paraguaya y sobre todo, que esté nuestro derecho defendido, eso es lo más importante, acá creo que no se puede hablar de ninguna manera de Tratado porque éstos son trabajos adicionales y reajustes de precios contemplados en el contrato, en todo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con la propuesta del Senador Evelio Fernández Arévalos puede quedar perfectamente bien salvado el probl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Gracias, señor Senador. Tiene el uso de la palabra el señor Senador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Gracias, señora Presidenta. Honorable Cámara: tengo entendido que este informe, así como está redactado revela nuestro desconocimiento de los términos del Tratado. Me parece simplemente indecoroso que en un pedido de informe estemos denotando que no conocemos los instrumentos respecto a los cuales estamos consultando. Esos documentos obran aquí en el Parlamento, entonces podemos pedir una copia del contra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El Senador Evelio Fernández Arévalos responde a la consulta del Senador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La Ley puede decir lo que quiera, lo que queremos saber es si el contrato se adecua a esa ley y para eso tenemos que conocer el mecanismo contract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Continúa en el uso de la palabra el señor Senador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Para ratificarme en mi criterio, señora Presidenta. Creo que este pedido de informe debiera volver a Comisión, que la Comisión se encargue de revisar la documentación en base a la cual se pida el informe sobre cuestiones concretas y con conocimiento de la documentación. Gracias, señora President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eñora Presidenta: quiero retirar la propuesta inicial de "previsto en el Tratado" en función a lo que destacara el preopin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fectivamente, nosotros no podemos averiguar algo que esté en el Tratado. Entonces la primera parte yo retiro, la que decía: "previsto en el Tratado" y también acepto la redacción propuesta por el señor Senador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Tiene el uso de la palabra el señor Senador Marciano Toral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Señora Presidenta, colegas: da la impresión de la consulta de que hay puntos que no pudieran conocerse de acuerdo al tratado, y la propia Constitución Nacional, en el orden de prelación nos establece como obligación conocer por el orden de prelación de leyes, los tratados y acuerdos internacionales y posteriormente las leyes y los demá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decir, forma parte de nuestro derecho positivo nacional, de modo que si hay cuestiones que aparecen o están en el acuerdo, debería primero dejarse en claro si estos temas, objeto de la consulta están o no en el tratado, en el acuerdo.  Si están lógicamente no pueden ser objeto de consulta y solamente lo que eventualmente es, si hay cuestiones contractuales respecto a un mecanismo de arbitraje con la empresa contratista; pero si hay cuestiones que deberían estar en el acuerdo yo creo que realmente no quedaría muy bien que estemos consultando sobres esos puntos.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Tiene el uso de la palabra el último orador anotado y miembro de la Comisión de Peticiones, Poderes y Reglamentos,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Gracias, señora  Presidenta: no habiendo ya discrepancia sobre el texto del artículo recomiendo la supresión de acuerdo con el estilo que hemos adoptado en el inciso "a", eliminar la expresión "sobre precios adicionales y similares". En el artículo primero hemos preguntado sobre obras civiles principales entonces vamos a mantener el mismo estilo, por favor y digamos sencillamente: "mecanismo acordado para resolver las reclamaciones de reajuste con relación a las obras civiles principales ejecutadas", y eliminamos lo de precios adicionales y similares, conforme a lo que hemos resuelto en el artículo prim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Señor Senador, podría usted hacer llegar a la mesa su modific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A la moción presentada por el Senador Evelio Fernández, que fue aceptada, solamente, eliminar esta expresión, en correspondencia a lo que hemos resuelto en el inciso "a". Nada más que es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Evelio Fernánd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Yo mantengo el texto y dejaría los detalles a la Comisión de Estilo. El espíritu de lo que queremos está perfectamente claro, votar mi proyecto, y en todo caso la sustitución de esa parte, dejarla a la Comisión de Estilo, tomando en cuenta la consideración que hizo el señor Senador Pedrozo de no confundir precios y adicionales, por supuesto, que es elemen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Yo agradezco la natural modestia del señor Senador Evelio Fernández Arévalos. Quisiera pedirle ya que acercó a la mesa el señor Senador Pedrozo un texto nuevo, por favor, si lo asume como texto, lo presenta, lo retira; aclarar un poco cual es la pos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Dice así: "que mecanismo, está previsto en el contrato para resolver las reclamaciones de reajuste de precios y de reconocimientos de trabajos adicionales, con relación a las obras civiles principales ejecutadas por la Contratista ERID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la palabra el vocero de la Comisión,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Deseaba preguntarle al Senador sobre el inciso 1º que pide la eliminación de la expresión "reajuste y conceptos similares" y aquí mantenemos "reajuste sobre precios adicionales y simi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qué en un inciso pedimos la eliminación y en otro inciso lo mantenemos, es lo que quería preguntar si no es por el estilo general del interrogatorio, si no es conven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Resulta que ahí nosotros estamos hablando de una reclamación hecha que no figura en el contrato, en ningún lado figura, éste es un invento de ERIDAY esto de "Asuntos Contractuales Pendientes" que está en discusión. Sin embargo los trabajos adicionales, el mecanismo de trabajos adicionales y de reajuste de precios sí figuran en el contrato. Entonces, al incluir un reajuste de precios sobre algo que no está previsto en el contrato, hablar de reajuste en el inciso 1º no corresponde, acá si porque se habla del contrato y se quiere saber qué mecanismo está previsto para aplicar reajuste de precios o reconocimiento de trabajos adi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Juan Roque Galeano para una moción de ord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Voy a hacer una moción de orden, señora Presidenta, porque esto se está convirtiendo en comisión. De hecho estamos en comisión, que vuelva el proyecto a comisión y que se haga en forma y posteriormente que venga nuevamente a la plenaria. Es una moción de ord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votación la moción de orden presentada por el Senador Juan Roque Galean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uelve a la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éptimo punto del orden del día: NOTA PRESENTADA POR REPRESENTANTES DE LAS ORGANIZACIONES DE LUCHA POR LA TIERRA (O.L.T) Y LA COMISIÓN VECINAL DE SIN TIERRAS DEL DISTRITO DE YUTY, DEPARTAMENTO DE CAAZAPÁ, DE FECHA 19 DE JULIO DE 1999, POR LA CUAL SOLICITAN LA "EXPROPIACIÓN DE UN LATIFUNDIO IMPRODUCTIVO DE 3.000 HECTÁREAS, PROPIEDAD DEL SEÑOR TEÓFILO ZALDÍVAR A FAVOR DE 120 FAMILIAS CAMPESIN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2 de agosto de 1999. Honorable Cámara: Vuestra Comisión de Reforma Agraria y Bienestar Rural os aconseja remitir una copia al Instituto de Bienestar Rural y poner a disposición de los señores Senadores la nota presentada por "REPRESENTANTES DE LAS ORGANIZACIONES DE LUCHA POR LA TIERRA (O.L.T) Y LA COMISIÓN VECINAL DE SIN TIERRAS DEL DISTRITO DE YUTY, DEPARTAMENTO DE CAAZAPÁ, DE FECHA 19 DE JULIO DE 1999, POR LA CUAL SOLICITAN LA "EXPROPIACIÓN DE UN LATIFUNDIO IMPRODUCTIVO DE 3.000 HECTÁREAS, PROPIEDAD DEL SEÑOR TEÓFILO ZALDÍVAR A FAVOR DE 120 FAMILIAS CAMPESIN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BASILIO NIKIPHOROFF, PEDRO PABLO OVELAR, JULIO ROLANDO ELIZECHE, GERMÁN SEGOVIA MERCADO, NIDIA OFELIA FLORES y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A votación el dictamen de la Comisión de Reforma Agraria y Bienestar Rural.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ctavo punto del orden del día: NOTA Nº 45 DEL PODER JUDICIAL-JUSTICIA ELECTORAL, DE FECHA 8 DE MARZO DE 1999 POR LA CUAL REMITE LA RESOLUCIÓN Nº 83/99, "POR LA CUAL SE APRUEBAN LAS PREVISIONES PRESUPUESTARIAS DE COMPLEMENTO PARA EL EJERCICIO DEL CORRIENTE AÑO" Y SOLICITA LA AMPLIACIÓN PRESUPUESTARIA A LOS EFECTOS DE CUBRIR INSUFICIENCIAS DEL PRESUPUESTO ORDIN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8 de mayo de 1999. Honorable Cámara. Vuestra Comisión de Hacienda, Presupuesto y Cuentas os aconseja el rechazo del proyecto de Ley "POR EL CUAL SE APRUEBAN LAS PREVISIONES PRESUPUESTARIAS DE COMPLEMENTO PARA EL EJERCICIO DEL CORRIENTE AÑO", presentado por la Corte Suprema de Justicia-Tribunal Superior de Justicia Electoral según Nota Nº 45 de fecha 8 de marz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ROQUE GALEANO, LUIS GUANES GONDRA, DIEGO ABENTE BRUN, GUSTAVO PEDROZO, ÁNGEL JOSÉ BURRÓ, ARMANDO VICENTE ESPÍNOLA, y CARLOS PAREDES OZ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Luis Guanes Gondra por la Comisión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En nombre de la Comisión de Hacienda que por unanimidad aconsejaba, digo aconsejaba, porque tal vez debamos sustituir el rechazo del proyecto de ley, estamos hablando de un saldo que quedó en la Justicia Electoral de 2.918.000.000 de guaraníes, nosotros aconsejamos el recha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curre, señora Presidenta, que en consultas hechas con el Presidente de la Comisión de Legislación nos hemos percatado de que nunca fue un proyecto de ley. Una resolución, la 45/99 del TSJE querían disponer de un saldo que tenían en el BCP, mandaron esto; pero esto nunca fu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corresponde entonces es que esta nota vaya al archivo  y en todo caso si existe algún Senador interesado en darle forma de proyecto de ley, esto es de marzo del 99, en todo caso se sirva aproximarse a este tema, debe ir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Tiene el uso de la palabra el señor Senador Evelio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Efectivamente era para decir lo que dijo el preopinante. El artículo 203 dice: "las leyes pueden tener origen en cualquiera de las Cámara del Congreso a propuesta de sus miembros, a proposición del Poder Ejecutivo a iniciativa popular o a la de la Corte Suprema de Justicia en los casos y en las condiciones", etc. De ninguna manera el Tribunal Superior de Justicia Electoral tiene iniciativa de ley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esto hay que archivar y poner a disposición de los señores Senadores por si alguno de ellos quiere bastantear con su firma para que esta petición se convierta en un proyecto de ley.</w:t>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Consulto al señor Presidente de la Comisión de Hacienda la siguiente cuestión. En tratándose de un proyecto que tiene que ver con el presupuesto, creo que no podemos poner a disposición de los señores Senadores por lo que nos resta votar para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la remisión al archivo de la nota de la Justicia Electoral.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remite al arch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veno punto del orden del día: NOTA PRESENTADA POR LA VICEPRESIDENCIA DE LA REPÚBLICA, DE FECHA 28 DE FEBRERO DE 1997, POR LA CUAL REMITE UN EJEMPLAR DE LA PUBLICACIÓN: "ANÁLISIS CRÍTICO", ELABORADO POR LA MISMA CONJUNTAMENTE CON EL CEPRO EN LA QUE REALIZA UN ESTUDIO DEL ANTEPROYECTO DEL "CÓDIGO AGRARIO", ELABORADO POR MIEMBROS DE LA COMISIÓN DE REFORMA AGRARIA Y BIENESTAR RURAL DEL SENADO BAJO LA COORDINACIÓN GENERAL DEL DR. RICARDO ZELEDÓN", presentado por l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BASILIO NIKIPHOROFF, PEDRO PABLO OVELAR, JULIO ROLANDO ELIZECHE y NIDIA OFELIA FL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ratándose de un trámite meramente administrativo, pongo a votación el dictame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adjuntan sus anteced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écimo punto del orden del día: DICTÁMENES QUE RECOMIENDAN TOMAR NOTA Y REMITIR AL ARCHIVO VARIAS PRESENT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puntos 10.1, 10.2, 10.3, 10.4, son dictámenes que recomiendan tomar nota y remitir al archivo varias presentaciones que los señores Senadores tienen a la vista. Si no hay interés sobre los temas propuestos se somete a votación remitir al archiv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l tratamiento de este punto hemos agotado el tratamiento de los puntos contenidos en el orden del día se levanta la sesión siendo las 11:2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1:28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23 de set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b/>
        <w:i/>
        <w:sz w:val="22"/>
      </w:rPr>
      <w:t>N° 15</w:t>
    </w:r>
  </w:p>
  <w:p>
    <w:pPr>
      <w:pStyle w:val="Header"/>
      <w:pBdr>
        <w:top w:val="single" w:sz="4" w:space="1" w:color="000000"/>
      </w:pBd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rFonts w:ascii="Arial" w:hAnsi="Arial" w:cs="Arial"/>
      <w:b/>
      <w:i/>
      <w:spacing w:val="-4"/>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i/>
      <w:spacing w:val="-3"/>
      <w:sz w:val="22"/>
      <w:lang w:val="en-U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5:53:00Z</dcterms:created>
  <dc:creator>Marizu</dc:creator>
  <dc:description/>
  <dc:language>en-US</dc:language>
  <cp:lastModifiedBy>H.CAMARA DE SENADORES</cp:lastModifiedBy>
  <dcterms:modified xsi:type="dcterms:W3CDTF">2000-01-03T21:47:00Z</dcterms:modified>
  <cp:revision>12</cp:revision>
  <dc:subject/>
  <dc:title>H</dc:title>
</cp:coreProperties>
</file>