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Habiendo quórum, vamos a dar inicio a la sesión. A consideración el acta de la sesión ordinaria anterior. Si hubiere alguna observación ruego de los señores Senadores soliciten el uso de la palabra a ese resp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servaciones, se da por aprobada el acta, cuya copia está en poder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Asunción, 30 de septiembre de 1999. Señor Juan Carlos Galaverna, Presidente de la Honorable Cámara de Senadores. Presente. Tenemos la honra de dirigirnos a Vuestra Excelencia y por su intermedio a la Honorable Cámara de Senadores, a objeto de presentar adjunto un proyecto de Resolución, por el que conforme a lo dispuesto con el Art. 192 de la Constitución Nacional, se solicita informe al Directorio del Banco Central del Paraguay sobre la marcha de las intervenciones y/o liquidaciones de Entidades Financi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edido del informe obedece a la necesidad de la toma de conocimiento por parte de esta Cámara, de la situación actual de las intervenciones y/o liquidaciones, reguladas por una Ley especial de duración limitada, así como la de asegurar la transparencia en los actos que comprometen los bienes de las Entidades Financi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sideramos muy importante la obtención del informe solicitado, ya que con ello podríamos dar cumplimiento a preceptos constitucionales en las que se embarcan las funciones de la Cámara d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portunidad para saludar al señor Presidente y a la Cámara de Senadores con l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Raúl Ayala Diarte, Gonzalo Quintana,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Asunción, 24 de setiembre de 1999. Señor Juan Carlos Galaverna, Presidente de la Honorable Cámara de Senadores y del Congreso Nacional. Presente: Tengo el honor de dirigirme a Vuestra Honorabilidad, a los efectos de solicitar el permiso correspondiente durante los días 27 de setiembre al 3 de octubre de 1999, en razón de viajar a la República Argentina por asuntos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elio Fernández Arévalos, Presidente de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3. Asunción, 27 de setiembre de 1999. Señor Senador Juan Carlos Galaverna, Presidente de la Honorable Cámara de Senadores. Palacio Legislativo. Tengo el agrado de dirigirme a usted, con el objeto de comunicarle que por invitación del Presidente de la Comisión de Relaciones Exteriores y Defensa Nacional de la Cámara de Diputados de la República Federativa del Brasil, Diputado Antonio Pannunzio, viajaré a la Ciudad de Brasilia, para participar de las reuniones programadas por la Comisión de Defensa Nacional, Seguridad y Orden Interno de la Cámara de Diputados del Paraguay, los días 28, 29 y 30 de setiembre del corriente. Por tal motivo no podré asistir a la sesión ordinaria del jueves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uclides Acevedo,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4. Asunción, 30 de setiembre de 1999. Señor Senador Juan Carlos Galaverna, Presidente de la Cámara de Senadores. E.S.D. Tengo a bien dirigirme al señor Presidente y por su intermedio a la Honorable Cámara, a los efectos de comunicarle que me ausentaré del país, desde el día sábado 2 de octubre hasta el día martes 12 de octubre del año en curso a fin de trasladarme a Aleman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l señor Presidente con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Vicepresidenta 2ª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Ministerio de Hacienda. Asunción, 24 de setiembre de 1999. N</w:t>
      </w:r>
      <w:r>
        <w:rPr>
          <w:rFonts w:eastAsia="Symbol" w:cs="Symbol" w:ascii="Symbol" w:hAnsi="Symbol"/>
          <w:i/>
          <w:spacing w:val="-3"/>
          <w:sz w:val="22"/>
          <w:lang w:val="es-ES_tradnl"/>
        </w:rPr>
        <w:t></w:t>
      </w:r>
      <w:r>
        <w:rPr>
          <w:rFonts w:cs="Arial" w:ascii="Arial" w:hAnsi="Arial"/>
          <w:i/>
          <w:spacing w:val="-3"/>
          <w:sz w:val="22"/>
          <w:lang w:val="es-ES_tradnl"/>
        </w:rPr>
        <w:t xml:space="preserve"> 2.183.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 xml:space="preserve"> 5171  y 5172 de fecha 21 de setiembre del año en curso, en cumplimiento de lo dispuesto por el Art. 50 de la Ley N</w:t>
      </w:r>
      <w:r>
        <w:rPr>
          <w:rFonts w:eastAsia="Symbol" w:cs="Symbol" w:ascii="Symbol" w:hAnsi="Symbol"/>
          <w:i/>
          <w:spacing w:val="-3"/>
          <w:sz w:val="22"/>
          <w:lang w:val="es-ES_tradnl"/>
        </w:rPr>
        <w:t></w:t>
      </w:r>
      <w:r>
        <w:rPr>
          <w:rFonts w:cs="Arial" w:ascii="Arial" w:hAnsi="Arial"/>
          <w:i/>
          <w:spacing w:val="-3"/>
          <w:sz w:val="22"/>
          <w:lang w:val="es-ES_tradnl"/>
        </w:rPr>
        <w:t xml:space="preserve"> 1382/99, "QUE APRUEBA LOS PROGRAMAS DEL PRESUPUESTO GENERAL DE LA NACIÓN PARA EL EJERCICIO FISCA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CONTRALORÍA GENERAL DE LA REPÚBLICA. Asunción, 30 de setiembre de 1999. C.G.R. N</w:t>
      </w:r>
      <w:r>
        <w:rPr>
          <w:rFonts w:eastAsia="Symbol" w:cs="Symbol" w:ascii="Symbol" w:hAnsi="Symbol"/>
          <w:i/>
          <w:spacing w:val="-3"/>
          <w:sz w:val="22"/>
          <w:lang w:val="es-ES_tradnl"/>
        </w:rPr>
        <w:t></w:t>
      </w:r>
      <w:r>
        <w:rPr>
          <w:rFonts w:cs="Arial" w:ascii="Arial" w:hAnsi="Arial"/>
          <w:i/>
          <w:spacing w:val="-3"/>
          <w:sz w:val="22"/>
          <w:lang w:val="es-ES_tradnl"/>
        </w:rPr>
        <w:t xml:space="preserve"> 4.5507/99 REF.: EXAMEN ESPECIAL GOBERNACIÓN DE ALTO PARAGUAY. Señor Presidente: Me dirijo a usted, a los efectos de remitir adjunto el INFORME FINAL DEL EXAMEN ESPECIAL, practicado por la CONTRALORÍA GENERAL DE LA REPÚBLICA a la GOBERNACIÓN DE ALTO PARAGUAY, en cumplimiento de la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654 del 19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informe es el resultado del análisis de los documentos que han sido proveídos a los Auditores para su estudio y que son de exclusiva responsabilidad de los funcionarios intervinientes en la ejecución y formalización de las operaciones examinadas. Se remite el presente Informe a los efectos de que los miembros de la Cámara tome conocimiento, y de conformidad a sus atribuciones legales, adopte las medidas que estime 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PODER JUDICIAL. Corte Suprema de Justicia. N.P.N</w:t>
      </w:r>
      <w:r>
        <w:rPr>
          <w:rFonts w:eastAsia="Symbol" w:cs="Symbol" w:ascii="Symbol" w:hAnsi="Symbol"/>
          <w:i/>
          <w:spacing w:val="-3"/>
          <w:sz w:val="22"/>
          <w:lang w:val="es-ES_tradnl"/>
        </w:rPr>
        <w:t></w:t>
      </w:r>
      <w:r>
        <w:rPr>
          <w:rFonts w:cs="Arial" w:ascii="Arial" w:hAnsi="Arial"/>
          <w:i/>
          <w:spacing w:val="-3"/>
          <w:sz w:val="22"/>
          <w:lang w:val="es-ES_tradnl"/>
        </w:rPr>
        <w:t xml:space="preserve"> 183. Asunción, 27 de setiembre de 1999. Señor Presidente del Congreso Nacional: EL PRESIDENTE DE LA CORTE SUPREMA DE JUSTICIA se dirige a Vuestra Honorabilidad, a los efectos de remitir para su estudio el proyecto de modific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608/95, se observa que el mismo aclara disposiciones ambiguas, faculta a la Corte a reglamentar dicha ley, y a determinar el plazo de vigencia del Registro Especial y Transi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propicia la ocasión para saludarlo con su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Wildo Rienzi Galeano, Presidente. Abog. y N.P. María Bellmar Cas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4. MUNICIPALIDAD DE ITAUGUA. Itauguá, 16 de setiembre de 1999. Señores Miembros del Parlamento Nacional. En nombre y representación de la Municipalidad de Itauguá, tenemos el alto honor de dirigirnos a ustedes, con el objeto de solicitar la desafectación de la Finca N</w:t>
      </w:r>
      <w:r>
        <w:rPr>
          <w:rFonts w:eastAsia="Symbol" w:cs="Symbol" w:ascii="Symbol" w:hAnsi="Symbol"/>
          <w:i/>
          <w:spacing w:val="-3"/>
          <w:sz w:val="22"/>
          <w:lang w:val="es-ES_tradnl"/>
        </w:rPr>
        <w:t></w:t>
      </w:r>
      <w:r>
        <w:rPr>
          <w:rFonts w:cs="Arial" w:ascii="Arial" w:hAnsi="Arial"/>
          <w:i/>
          <w:spacing w:val="-3"/>
          <w:sz w:val="22"/>
          <w:lang w:val="es-ES_tradnl"/>
        </w:rPr>
        <w:t xml:space="preserve"> 15.872, del loteamiento propiedad de OGA RAPE S.A., ubicado en la Compañía Cañadita de esta Jurisdicción, a favor del Ministerio de Educación y Cultura, las dimensiones del mismo son al Este sobre la calle 2 mide 52, 17ms., al Oeste mide 37; 60ms., al Norte mide 72; 78ms. y al Sur mide 60; 93ms. Se adjuntan los documentos requeridos para e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contar con atención preferencial a la presente, hacemos propicia la ocasión para expresarles con las más elevadas expresiones de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Martín González Osorio, Intendente Municipal. Salustiano Salinas Montanía, Secretario de la Inten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MUNICIPALIDAD DE AREGUÁ. Areguá, 20 de setiembre de 1999. Señor Presidente de la Honorable Cámara de Senadores. E.S.D. La Municipalidad de Areguá, quien suscribe se dirige a usted, a objeto de solicitar la desafectación del Terreno ubicado en el lugar denominado "Costa Fleytas" para la Transferencia a favor de la Comisión Directiva de la Junta de Sane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más en particular, salúdo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R. LUIS A.VILLALBA JARA, Intendente Municipal. GLORIA RODRÍGUEZ, Secretario General In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6. Villalbín, 23 de setiembre de 1999. Señor Presidente de la Honorable Cámara de Senadores, Don Juan Carlos Galaverna. De nuestra consideración: La Junta Municipal de Villalbín, Departamento de Ñeembucú, se dirige a usted y por su digno intermedio adonde corresponda, a objeto de hacerle llegar copias autenticadas del resultado del EXAMEN PUNTUAL practicado por la Contraloría General de la República a la Municipalidad de Villalbín en fecha 24 de junio de 1999, según Resolución N</w:t>
      </w:r>
      <w:r>
        <w:rPr>
          <w:rFonts w:eastAsia="Symbol" w:cs="Symbol" w:ascii="Symbol" w:hAnsi="Symbol"/>
          <w:i/>
          <w:spacing w:val="-3"/>
          <w:sz w:val="22"/>
          <w:lang w:val="es-ES_tradnl"/>
        </w:rPr>
        <w:t></w:t>
      </w:r>
      <w:r>
        <w:rPr>
          <w:rFonts w:cs="Arial" w:ascii="Arial" w:hAnsi="Arial"/>
          <w:i/>
          <w:spacing w:val="-3"/>
          <w:sz w:val="22"/>
          <w:lang w:val="es-ES_tradnl"/>
        </w:rPr>
        <w:t xml:space="preserve"> 435 del 18 de junio de 1999, para lo que hubiere lugar a fin de que en esa instancia se tomen las medidas que correspondan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pronta solución, hacemos propicia la oportunidad para saludarles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ernardo Céspedes, Presidente de la Junta Municipal. P.L.R.A. Félix Cantalicio Moreno, Secretario de la Junta Municipal A.N.R. Elías Espinoza, Concejal Municipal A.N.R. Mario Riveros, Concejal Municipal P.L.R.A. Teresa Toledo, Concejal Municipal P.L.R.A. Gertrudis Fernández, Concejal Municipal A.N.R. Cristóbal Aquino, Concejal Municipal A.N.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7. Asunción, 8 de setiembre de 1999. N.P.H.C.D. N</w:t>
      </w:r>
      <w:r>
        <w:rPr>
          <w:rFonts w:eastAsia="Symbol" w:cs="Symbol" w:ascii="Symbol" w:hAnsi="Symbol"/>
          <w:i/>
          <w:spacing w:val="-3"/>
          <w:sz w:val="22"/>
          <w:lang w:val="es-ES_tradnl"/>
        </w:rPr>
        <w:t></w:t>
      </w:r>
      <w:r>
        <w:rPr>
          <w:rFonts w:cs="Arial" w:ascii="Arial" w:hAnsi="Arial"/>
          <w:i/>
          <w:spacing w:val="-3"/>
          <w:sz w:val="22"/>
          <w:lang w:val="es-ES_tradnl"/>
        </w:rPr>
        <w:t xml:space="preserve"> 348. Señor Vicepresidente 1</w:t>
      </w:r>
      <w:r>
        <w:rPr>
          <w:rFonts w:eastAsia="Symbol" w:cs="Symbol" w:ascii="Symbol" w:hAnsi="Symbol"/>
          <w:i/>
          <w:spacing w:val="-3"/>
          <w:sz w:val="22"/>
          <w:lang w:val="es-ES_tradnl"/>
        </w:rPr>
        <w:t></w:t>
      </w:r>
      <w:r>
        <w:rPr>
          <w:rFonts w:cs="Arial" w:ascii="Arial" w:hAnsi="Arial"/>
          <w:i/>
          <w:spacing w:val="-3"/>
          <w:sz w:val="22"/>
          <w:lang w:val="es-ES_tradnl"/>
        </w:rPr>
        <w:t>: Tengo el agrado de dirigirme a Vuestra Honorabilidad, a los efectos de poner a su conocimiento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55 "QUE DESIGNA A LOS DIPUTADOS NACIONALES EDGAR MIGUEL RAMÍREZ CABRERA Y JUAN DARIO MONGES ESPÍNOLA PARA INTEGRAR LA COMISIÓN DE SEGUIMIENTO EN EL MARCO DEL PROYECTO DE REFORMA DE LA SEGURIDAD SOCIAL", adoptada por esta Presidencia en fecha 8 de setiem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propicia la ocasión para saludar a Vuestra Honorabilidad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onorable Cámara de Diputados. Humberto Fernández Cabaña,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MARIO PAZ CASTAING</w:t>
      </w:r>
    </w:p>
    <w:p>
      <w:pPr>
        <w:pStyle w:val="Normal"/>
        <w:suppressAutoHyphens w:val="true"/>
        <w:jc w:val="both"/>
        <w:rPr/>
      </w:pPr>
      <w:r>
        <w:rPr>
          <w:rFonts w:cs="Arial" w:ascii="Arial" w:hAnsi="Arial"/>
          <w:i/>
          <w:spacing w:val="-3"/>
          <w:sz w:val="22"/>
          <w:lang w:val="es-ES_tradnl"/>
        </w:rPr>
        <w:t>VICEPRESIDENTE 1</w:t>
      </w:r>
      <w:r>
        <w:rPr>
          <w:rFonts w:eastAsia="Symbol" w:cs="Symbol" w:ascii="Symbol" w:hAnsi="Symbol"/>
          <w:i/>
          <w:spacing w:val="-3"/>
          <w:sz w:val="22"/>
          <w:lang w:val="es-ES_tradnl"/>
        </w:rPr>
        <w:t></w:t>
      </w:r>
      <w:r>
        <w:rPr>
          <w:rFonts w:cs="Arial" w:ascii="Arial" w:hAnsi="Arial"/>
          <w:i/>
          <w:spacing w:val="-3"/>
          <w:sz w:val="22"/>
          <w:lang w:val="es-ES_tradnl"/>
        </w:rPr>
        <w:t xml:space="preserv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Señor Sen. Juan Carlos Galaverna, Presidente de la Honorable Cámara de Senadores. Presente. Objeto: Denuncia por Delitos de Omisión de Auxilio y otros en contra del VERBO DIVINO y del Padre Benjamín REMIORZ. Hilario KANJEGI, Presidente indígena de los Ancianos, Margarita BYWANGI, Promotora indígena de la Salud, Roberto CHEVUGI, Líder indígena reconocido, Emiliano BEJIWAGI, Secretario indígena del Consejo Político, CARLOS PAIWAGI, Líder natural, todos miembros de la Comunidad ACHE-GUAYAKI de CHUPA POU del Distrito de VILLA YGATIMI, Departamento de CANINDEYÚ, a ustedes respetuosamente decimos:</w:t>
      </w:r>
    </w:p>
    <w:p>
      <w:pPr>
        <w:pStyle w:val="Normal"/>
        <w:suppressAutoHyphens w:val="true"/>
        <w:jc w:val="both"/>
        <w:rPr/>
      </w:pPr>
      <w:r>
        <w:rPr>
          <w:rFonts w:cs="Arial" w:ascii="Arial" w:hAnsi="Arial"/>
          <w:i/>
          <w:spacing w:val="-3"/>
          <w:sz w:val="22"/>
          <w:lang w:val="es-ES_tradnl"/>
        </w:rPr>
        <w:tab/>
        <w:t>Que, por la presente carta, venimos a elevar a su conocimiento la denuncia presentada en la DIRECCIÓN DE DERECHOS ÉTNICOS de la Fiscalía General de la Nación, en fecha 22 de setiembre de 1999, con mesa de entrada N</w:t>
      </w:r>
      <w:r>
        <w:rPr>
          <w:rFonts w:eastAsia="Symbol" w:cs="Symbol" w:ascii="Symbol" w:hAnsi="Symbol"/>
          <w:i/>
          <w:spacing w:val="-3"/>
          <w:sz w:val="22"/>
          <w:lang w:val="es-ES_tradnl"/>
        </w:rPr>
        <w:t></w:t>
      </w:r>
      <w:r>
        <w:rPr>
          <w:rFonts w:cs="Arial" w:ascii="Arial" w:hAnsi="Arial"/>
          <w:i/>
          <w:spacing w:val="-3"/>
          <w:sz w:val="22"/>
          <w:lang w:val="es-ES_tradnl"/>
        </w:rPr>
        <w:t xml:space="preserve"> 21, y solicitamos sus buenos oficios para impulsar el esclarecimiento pleno de los hechos denunciados y diligenciar la aplicación de la Ley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por otra parte, le pedimos interceder para que se haga extensible la denuncia a todas las organizaciones nacionales  e internacionales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amos copia de la denuncia presentada en la Fiscalía, acompañada de los otros documentos mencionados en el cuerpo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ilario Kanjegi, Presidente de los Ancianos. Margarita BYWANGI, Promotora de Salud. Roberto CHEVUGI, Líder reconocido. Emiliano BEJYWAGI, Secretario del Consejo político. Carlos PAYWAGI, Líder na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23 de setiembre de 1999. Señor Sen. Juan Carlos Galaverna, Presidente Honorable Cámara de Senadores. Presente. En representación de la Mesa Coordinadora Nacional de Organizaciones Campesinas (MCNOC), se dirige a usted, y a los demás miembros, con el objeto de presentar denuncia formal contra la Policía Nacional, por persecución a los Campesinos sin tierra que se hallan acampados de Santa Catalina del Distrito de Curuguaty, Departamento Canindeyu, como así también, el asentamiento Edelira 72, Departamento Itapúa con la amenaza de quemas, destrucción de viviendas y cul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la pronta mediación e intervención de la misma. Como también la presencia de los miembros de dicho lugar, para su mayor información de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una respuesta favorable a nuestro pedido. Aprovechamos la oportunidad para saludarle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Comisión Vecinal. Priciliano Bareiro. Pedro Villalba. Por la MCNOC. José Bobadi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27 de setiembre de 1999. Respetable Señor: Tenemos el honor de dirigirnos a usted, con relación al proyecto de Ley "DE TÍTULOS DE DEUDA COLATERALIZADOS", presentado por el Poder Ejecutivo, a través del cual se pretenden obligar a los Entes Previsionales, destinar un porcentaje considerable de sus ingresos a la refinanciación de deudas acordadas por las entidades bancarias y financieras, supuestamente para el financiamiento de actividades vinculadas al "Sector Prod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as palabras, con el citado anteproyecto, el Estado paraguayo pretende ofrecer a los empresarios, créditos en condiciones muy atractivas para financiar sus "actividades" en perjuicio para la clase obrera (según el estudio de la O.I.T., aproximadamente 400.000 paraguayos) que han aportado durante años en algunos de estos entes previsionales para acceder al beneficio de Jubilación o Pensión y que hoy, estas justas aspiraciones, se verán truncadas por este proyecto de ley confiscatorio denominado Ley "DE TÍTULOS DE DEUDA COLATE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l Estado pretende la concesión de estos créditos sin el otorgamiento de ninguna garantía por parte del mismo o del Banco Central del Paraguay (Art. 6º del proyecto), dando un simple "privilegio especial" (Art. 7º), que no concuerda con lo establecido en el Código Civil, en materia de "preferencias en el orden de pagos". Es decir que, así como está escrito, en la práctica no pasará de una declaración legal lírica, en detrimento de los intereses de los afiliados de los entes previ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fundamentalmente, queremos destacar la inconstitucionalidad de este proyecto de ley al contradecir abiertamente el Art. 95 de la Constitución Nacional que en su último párrafo establece: "Los recursos financieros de los Seguros Sociales no serán desviados de sus fines específicos y; estarán disponibles para este objetivo, sin perjuicio de las inversiones lucrativas que puedan acrecentar su patrimo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o antecedentemente expuesto, podemos inferir que el objetivo del proyecto de ley en cuestión, es el de favorecer al empresariado, no necesariamente vinculado a las actividades del sector productivo, a costa y cargo de los fondos previsionales que son de propiedad exclusiva de sus afiliados, derecho real príncipe esté consagrado por la Constitución Nacional (Art. 109) y que este proyecto de ley desconsidera oron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ndo que se está llevando adelante una mesa de concertación sobre la Reforma de Seguridad Social, convocada por el mismo Congreso Nacional, cuyo coordinador es el Senador MARIO PAZ CASTAING, (quien manifestó en ese foro que la voluntad del Congreso es la de acordar, en forma conjunta, todos los principios rectores de una eventual reforma de la Seguridad Social en el Paraguay), solicitamos por su digno intermedio a la Honorable Cámara que usted preside, la suspensión del tratamiento del proyecto de Ley "DE TÍTULOS DE DEUDA COLATERALIZADOS", hasta tanto se culmine el tratamiento de la Reforma de la Seguridad Social, en la mesa en la cual hemos sido convocados, foro donde, a nuestro entender, también debe ser tratado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que dará un tratamiento favorable a la presente misiva, hacemos propicia la oportunidad para saludarle con nuestra mayor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ja Jubilaciones y Pensiones del Personal de la ANDE. Caja Paraguaya de Jubilaciones y Pensiones de la ITAIPÚ BINACIONAL. Caja de Jubilaciones y Pensiones del Personal Municipal. Caja de Jubilaciones y Pensiones de Empleados Bancarios. SITRANDE. ASOCIACIÓN DE JUBILADOS DEL PERSONAL DE LA ITAIPÚ BINACIONAL. STEIBI. SICAE. SITRAMA. SITRAPP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on JUAN CARLOS GALAVERNA, 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28 de setiembre de 1999. Señor Juan Carlos Galaverna, Presidente Honorable Cámara de Senadores. Presente. De nuestra consideración: Los Gremios Sindicales y Asociaciones de Jubilados que aglutinan a los afiliados de las diferentes Cajas de Jubilaciones afectadas, ante sorprendentes y graves amenazas que atentan nuestros intereses, rechazamos con vehemencia el proyecto que se está poniendo a consideración y estudio en las diferentes Comisiones Asesoras de ese Cuerpo legislativo, como es el proyecto de Ley "DE TÍTULOS DE DEUDA COLATERALIZADOS", a través del cual se pretende obligar a los Entes Previsionales, a destinar un porcentaje considerable de sus ingresos a la refinanciación de la deudas acordadas por las entidades bancarias y financieras, supuestamente para el financiamiento de actividades vinculadas al "Sector Produ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más se pretende en condiciones atractivas, financiar "créditos empresariales", en perjuicio de la clase obrera atentando así a años de aportes y a nuestras justas aspiraciones como ser la jubilación o pensión digna y dolorosa que tanto nos merecemos los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es el summun de la incongruencia; en su Art. 6º dice que se hará constar que no llevan las garantías del Estado paraguayo, ni del Banco Central, como también en el Art. 7º, que los títulos tendrán "privilegio especial", sin tener en cuenta lo que establece el Código Civil en la materia; asimismo este proyecto de Ley colisiona abiertamente con el Art. 95 de la Constitución Nacional, que en su último parágrafo establece, "Los recursos financieros de los Seguros Sociales no serán desviados de sus fines específicos, y estarán disponibles para este objetivo, sin perjuicio de las inversiones lucrativas que puedan acrecentar su patrimo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digna el tratamiento que se da a los asuntos que atañen al interés de los trabajadores. Cuando por un lado el coordinador de esa Cámara, para la Reforma de la Seguridad Social nos manifiesta que la voluntad del Congreso es acordar en forma conjunta los principios rectores de la eventual reforma, y por otro lado un organismo interno como la "Comisión de Economía, Desarrollo e Integración", ya dio su dictamen favorable sin consulta previa a los ente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nos cabe duda de que se cierne sobre nosotros la sombra de un nuevo proyecto de totalitarismo de estado, amenaza que creíamos terminada, con la gesta del "Marzo Paraguayo", proeza ésta, firmada con la sangre de hermanos e hijos nuestros y pagada con varias vidas de compatriotas que creyeron en el proceso democr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leyes justas y cohe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TRANDE. STEIBI. SICHAP. APROANDE. ASO JUBITIB. SITRAMA. SICAE. STICCA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5. Asunción, 30 de setiembre de 1999. A Su Excelencia, Don JUAN CARLOS GALAVERNA, Presidente de la Cámara de Senadores de la Nación. Palacio Legislativo. Señor Presidente: Tenemos la honra de dirigirnos a usted, en nombre y representación de la Asociación de ex Funcionarios del Instituto de Previsión Social Jubilados y Pensionados, una entidad gremial, con personería jurídica propia y estatutos sociales enunciados principalmente hacia el bien común en particular de sus asociados y en general de los Jubilados y Pensionados del Instituto de Previsión Social, de conformidad al artículo N</w:t>
      </w:r>
      <w:r>
        <w:rPr>
          <w:rFonts w:eastAsia="Symbol" w:cs="Symbol" w:ascii="Symbol" w:hAnsi="Symbol"/>
          <w:i/>
          <w:spacing w:val="-3"/>
          <w:sz w:val="22"/>
          <w:lang w:val="es-ES_tradnl"/>
        </w:rPr>
        <w:t></w:t>
      </w:r>
      <w:r>
        <w:rPr>
          <w:rFonts w:cs="Arial" w:ascii="Arial" w:hAnsi="Arial"/>
          <w:i/>
          <w:spacing w:val="-3"/>
          <w:sz w:val="22"/>
          <w:lang w:val="es-ES_tradnl"/>
        </w:rPr>
        <w:t xml:space="preserve"> 40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 nuestra constante preocupación, el futuro de nuestra institución previsional, principal gestora de la Seguridad Social de la República, y en ese sentido, surgen de nuevo la intención de sectores económicos interesados en la implementación de leyes que atentan directamente contra el futuro y la seguridad de nuestros fondos previsionales y es así que en la proliferación de LEYES PARCHES, sobre tan delicada materia, nos encontramos hoy ante un nuevo proyecto de ley, presentada al Congreso Nacional denominada "Ley de Títulos de Deuda Colate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alarma se convierte en indignación, señor Presidente, cuando constatamos claramente un desconocimiento grave sobre principios consagrados sobre la materia de nuestra Constitución Nacional (Artículos 95 y 109) respectivamente, preceptos que son olímpicamente violados, con el objetivo de lesionar a la última reserva de ahorro interno sano que constituyen los fondos previsionales, que serán en un futuro ya cercano, el amparo y tranquilidad de tantas generaciones de trabajadores aportantes a las diferentes cajas. A partir de estas reflexiones y luego de llegar a indiscutibles conclusiones, sobre las cuales llamamos la atención a ese Cuerpo legislativo, apuntamos algunos de los vicios insalvables que trae consigo este nuevo proyecto, no sabemos con que oscuras inte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nfiscatorio, por no respetar la propiedad de los aportantes, empleadores, asegurados y principalmente los derechos adquiridos de Jubilados y Pensiones del IP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ega enfáticamente la administración autónoma y autodeterminada de tomas decisiones y criterios sobre el patrimonio institucional,de los cuales son responsables legalmente sus Directores, Consejeros y funcionarios.</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 fijan nuevas sanciones, por incumplimiento, que ya existen taxativamente en la carta orgánica del Instit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muchos otros puntos de discusión, y que son de igual importancia como por ejemplo, no considerar la capacidad financiera del 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reemos señor Presidente, que este nuevo proyecto será foco de nuevas tensiones sociales, que precisamente hoy no conviene a los intereses de la República, razón por la cual solicitamos a la Honorable Cámara de Senadores de la Nación, el RECHAZO TOTAL del proyecto de Ley de "TÍTULOS DE DEUDA COLATERALIZADOS" por ser inconstitucional e inaplicabl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Señor Presidente, por la premura del tiempo y ante la posibilidad de su estudio en plenaria en breve, nos permitimos presentar estos fundamentos a la Cámara Alta, reservándonos la fundamentación contra el proyecto en particular, artículo por artículo, que lo haremos próxim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más esta decir, que sea posible la conformación de una comisión de estudio por las partes involucradas en el marco del Seguro Social, principalmente por las CAJAS mencionadas; I.P.S., los Jubilados de ITAIPÚ; los Jubilados y Pensionados de Empleados Bancarios; ANDE y Personal Municipal; todas entidades autónomas, con el propósito de obtener consenso y por sobre todo, paz y tranquilidad a la clase social y sus familiares y evitar una catástrofe de incalculables consecuencias nacionales.</w:t>
      </w:r>
    </w:p>
    <w:p>
      <w:pPr>
        <w:pStyle w:val="Normal"/>
        <w:suppressAutoHyphens w:val="true"/>
        <w:jc w:val="both"/>
        <w:rPr/>
      </w:pPr>
      <w:r>
        <w:rPr>
          <w:rFonts w:cs="Arial" w:ascii="Arial" w:hAnsi="Arial"/>
          <w:i/>
          <w:spacing w:val="-3"/>
          <w:sz w:val="22"/>
          <w:lang w:val="es-ES_tradnl"/>
        </w:rPr>
        <w:tab/>
        <w:t>Señor Presidente, entendemos que la política de inversión de los Fondos Previsionales, está destinada a garantizar compromisos de larga duración (Jubilaciones), que el Estado está obligado a orientar, dirigir y cumplir o subsidiar, los gobernantes en función no pueden atribuirse el derecho de manejar el dinero social como bien público, para darle destino diferente e incumplir con la Ley N</w:t>
      </w:r>
      <w:r>
        <w:rPr>
          <w:rFonts w:eastAsia="Symbol" w:cs="Symbol" w:ascii="Symbol" w:hAnsi="Symbol"/>
          <w:i/>
          <w:spacing w:val="-3"/>
          <w:sz w:val="22"/>
          <w:lang w:val="es-ES_tradnl"/>
        </w:rPr>
        <w:t></w:t>
      </w:r>
      <w:r>
        <w:rPr>
          <w:rFonts w:cs="Arial" w:ascii="Arial" w:hAnsi="Arial"/>
          <w:i/>
          <w:spacing w:val="-3"/>
          <w:sz w:val="22"/>
          <w:lang w:val="es-ES_tradnl"/>
        </w:rPr>
        <w:t xml:space="preserve"> 98/92 y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veer favorable despacho, será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VIRGILIO INSFRÁN LÓPEZ, Presidente. Dra. LEONA BOGARÍN DE ROJAS,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a) De la Comisión de Asuntos Constitucionales y Defensa Nacional que aconseja el rechazo del proyecto de Ley "QUE REGULA EL JUICIO POLÍTICO", presentado por el Senador Diógenes Martínez, en fecha 18 de octubre de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a) De la Comisión de Legislación, Codificación, Justicia y Trabajo, que aconseja el rechazo del proyecto de Ley "DE TÍTULOS DE DEUDA COLATERALI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3.a) Dictamen de la Comisión de Relaciones Exteriores y Asuntos Internacionales que aconseja la aprobación del proyecto de Ley: "QUE OTORGA LOS BENEFICIOS DE LA JUBILACIÓN A FUNCIONARIOS DEL SERVICIO EXTERIO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b) Dictamen de la Comisión de Relaciones Exteriores y Asuntos Internacionales con relación a la solicitud de Acuerdo Constitucional para la designación de Don Raúl Dos Santos, como Embajador Extraordinario y Plenipotenciario de la República del Paraguay, en carácter concurrente, ante la República de Finlandia, con sede en la ciudad de Londres, Reino Unido de Gran Bret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a) De la Comisión de Cultura, Educación y Culto, que aconseja el rechazo del proyecto de Ley "QUE DECLARA PATRIMONIO CULTURAL DE LA NACIÓN EL BIEN INMUEBLE DENOMINADO LA RECOVA UBICADO EN LA CIUDAD DE LUQU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4.b) De la Comisión de Cultura, Educación y Culto, que aconseja la aprobación con modificaciones del proyecto de Ley "QUE DECLARA PATRIMONIO CULTURAL DE LA NACIÓN EL BIEN INMUEBLE DENOMINADO LA RECOVA UBICADO EN LA CIUDAD DE LUQU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1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a) Dictamen de la Comisión de Energía, Recursos Naturales, Población y Ecología, que aconseja remitir al archivo la Nota presentada por el señor Oscar Mario Gaona Laneri, de fecha 12 de agosto de 1998, por la cual denuncia la depredación de la naturaleza en el asentamiento ubicado entre San Carlos del Apa y Puenteciño (ex tierras de la familia Anteb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b) Dictamen de la Comisión de Energía, Recursos Naturales, Población y Ecología, que aconseja remitir al archivo la Nota presentada por Pescadores Profesionales Comerciantes de la Zona de Zeballos Cué, de fecha 20 de julio de 1998, por la cual presentan algunas inquietudes con relación a la Ley Nº 799/96, "DE PES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c) Dictamen de la Comisión de Energía, Recursos Naturales, Población y Ecología, que aconseja remitir al archivo la Nota presentada por representantes de la Central de Productores Horti-granjeros de Alto Paraná, de fecha 30 de julio de 1998, en la cual denuncia a la Empresa Agroexportadora Trébol S.A. del Distrito de Hernandarias por los daños causados a miembros de su población, plantaciones y animales debido a una fumigación aérea por parte de la Empr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d) Dictamen de la Comisión de Energía, Recursos Naturales, Población y Ecología, que aconseja remitir al archivo la Nota presentada por el Abogado Felino Amarilla en nombre y representación de COMERCIAL E INMOBILIARIA PARAGUAYO ARGENTINA S.A. (CIPASA), fecha 4 de agosto de 1998, por la cual denuncia delitos contra el Medio Ambiente dentro del área expropiada por Ley Nº 517/94, cuyo poseedor actual es el Instituto de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e) Dictamen de la Comisión de Energía, Recursos Naturales, Población y Ecología, que aconseja remitir al archivo la Nota presentada por el Centro de Ayuda Mutua "SALUD PARA TODOS", de fecha 15 de setiembre de 1998, por la cual remite el Plan de Emergencia para el Bañado Tacumb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f) Dictamen de la Comisión de Energía, Recursos Naturales, Población y Ecología, que aconseja remitir al archivo la Nota presentada por la Asociación de Vecinos y Amigos del Parque Carlos Antonio López, de fecha 17 de mayo de 1999, por la cual solicita el retiro de la antena del Canal 9 Cerro Corá, por atentar contra los intereses de las personas que hacen uso del parque para efectuar deportes y distr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g) Dictamen de la Comisión de Energía, Recursos Naturales, Población y Ecología, que aconseja remitir al archivo la Nota presentada por el Juez de Paz de la Ciudad de Minga Guazú, Abog. Dionisio Recalde Cabrera, de fecha 15 de marzo de 1999, por la cual aclara las actuaciones realizadas en el Expediente Judicial caratulado: "DENUNCIA PRESENTADA POR EL SEÑOR ALEJANDRO CANTERO S/SUPUESTO HECHO DE IMPORTACIÓN ILEGAL DE AVES EXÓTICAS EN VIOLACIÓN DE LA LEY Nº 96/9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5.h) Dictamen de la Comisión de Energía, Recursos Naturales, Población y Ecología, que aconseja el rechazo del proyecto de Ley "QUE APRUEBA EL CONTRATO SUSCRITO ENTRE EL GOBIERNO NACIONAL Y LA EMPRESA YACIMIENTOS MINEROS RIOJANOS SOCIEDAD ANÓNIMA (YAMIRI S.A.), PARA LA EXPLORACIÓN, EXTRACCIÓN Y TRANSFORMACIÓN DE MINERALES DE METALES COMUNES Y PRECIOSOS Y GEMAS MINERALES O PIEDRAS PRECIOSAS, EN AREAS DE LA REGIÓN ORIENT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Antoni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deseo rendir un homenaje a la fecha 29 de setiembre, a sesenta y siete años de la memorable gesta de la Guerra del Chaco con la victoria de Boquer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omenaje a Boquerón donde los soldados paraguayos a sangre y fuego reconquistaron el fortín en 1932 y a los caídos en defensa de nuestra heredad nacional. Según historiadores, en los meses próximos al 29 de setiembre han caído, murieron combatientes dos mil a tres mil paraguayos; pero tuvo el valor de levantar el ánimo de la población paraguaya y principalmente del ejército en cam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la victoria de Boquerón que fue dirigido personalmente por el Tte. Coronel José Félix Estigarribia, ascendió a Coronel de la Nación y el Mayor Arturo Bray, Comandante de la Escuela Militar ascendió a la jerarquía de Teniente Coronel. Mi homenaje a ellos,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n nombre de la Bancada del Partido Liberal Radical Auténtico, quiero recordar la fecha del 29 de setiembre, aniversario de la culminación de la Batalla de Boquerón como una fecha que debe encontrarnos a los paraguayos rindiendo un homenaje real de unidad, de un pueblo que unido, en armas, desde el 7 de setiembre hasta el 29 de setiembre bautizó con su sangre el Chaco paraguayo que defendió después durante tres años de gu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ndición de las fuerzas comandadas por el Comandante Marzana, no deben recordarnos una lucha que esperemos que en nuestras tierras americanas nunca vuelva a repetirse; pero deben darnos siempre el mensaje de patriotismo, de heroísmo y de unidad del pueblo paraguayo en defensa de su her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fuerzas comandadas por el entonces Teniente Coronel Estigarribia desatan desde el 29 de setiembre una historia de entrega y victoria, que como dice en su mensaje al final de la guerra el mismo Estigarribia, ya entonces Comandante de las Fuerzas Paraguayas, desafiando a un enemigo tenaz y a una naturaleza host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angre derramada en Boquerón en defensa de la República del Paraguay y derramada en todos los campos de batalla chaqueños, debe ser recordada, no solamente en las fechas de las batallas o en las fechas de las victorias, debe ser recordada en este lugar, en esta casa, permanentemente como un compromiso de patriotismo, de generosidad y de unidad de todos los paraguay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iguiente punto del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Son dos cosas, una relacionada con la otra. Recibí hoy un fax enviado por la Municipalidad de San Pedro de Ycuamandiyú y la Junta Municipal donde están solicitando la declaración de estado en  emergencia también para el Departamento; pero esto creo que va a entrar por la vía de los Diputados, estarán solicitando, ya que la nota tiene también un pedido dirigido al Presidente de es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r aparte de la resolución, donde habla de los problemas que tienen, son los mismos que los del Departamento de Concepción: sequía, helada, quemazón de pastizales, viviendas, producción agrícola, casi doscientas y pico de hectáreas, fueron liquidadas prácticamente por estos fenómenos climáticos y quedó la población totalmente empobrecida, tiene necesidades básicas insatisfechas y lo elemental para com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tos momentos en el Departamento de Resquín se está congregando la población que sale, para hacer este grito de socorro en cuanto a cumplir con ellos en lo que tiene que ver, especialmente con hambre, salud y ag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sto, señor Presidente, quiero sumar la denuncia que hace momentos ha realizado el Padre Herraiz con relación a la FOPE instalada ahí en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siera hacer un llamado por medio de esta tribuna, al señor Ministro del Interior, a la fuerza policial, llamando a la cordura, creo que no va a haber desorden, es gente que tiene hambre, señor Presidente, es gente que está pasando muy mal y es gente que está buscando hacerse sen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hecho lo posible para que no lleguen a salir a la calle tratando de satisfacer las necesidades; pero evidentemente lo que hacemos es insuficiente, todavía sigue la situación de emer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ojalá que el Ministro del Interior escuche esto, lo voy a hacer también vía teléfono, por favor que no se reprima, porque no con represión vamos a acallar el grito del hambre de este pueblo, eso está visto y después de esto seguirán otros departamentos, señor Presidente, si seguimos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emos decir que las condiciones climáticas no ayudan; pero creo que también es necesario hacer un llamado a las instituciones a que coordinen, al Ejecutivo para que plantee las reprogramaciones necesarias al presupuesto para salvar esta situación. Va a ser terrible, que no atendiendo las necesidades básicas de este pueblo, creemos las condiciones políticas para que ocurran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de muchos grupos que están activando; pero no seamos nosotros los que estamos todavía en este Gobierno de Unidad Nacional, los que contribuyamos para ampliar las condiciones de crisis que nos pueden llevar a otras situaciones irremedi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a la Presidencia, aparte de lo que podamos hacer nosotros, pido que desde la Presidencia, se pida al Ministerio del Interior, que la FOPE, la Policía Especial, sea simplemente una espectadora de los gritos de pedido de socorro de este puebl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la señora Senador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Gracias, señor Presidente. Es para formular un pedido que el tema N</w:t>
      </w:r>
      <w:r>
        <w:rPr>
          <w:rFonts w:eastAsia="Symbol" w:cs="Symbol" w:ascii="Symbol" w:hAnsi="Symbol"/>
          <w:i/>
          <w:spacing w:val="-3"/>
          <w:sz w:val="22"/>
          <w:lang w:val="es-ES_tradnl"/>
        </w:rPr>
        <w:t></w:t>
      </w:r>
      <w:r>
        <w:rPr>
          <w:rFonts w:cs="Arial" w:ascii="Arial" w:hAnsi="Arial"/>
          <w:i/>
          <w:spacing w:val="-3"/>
          <w:sz w:val="22"/>
          <w:lang w:val="es-ES_tradnl"/>
        </w:rPr>
        <w:t xml:space="preserve"> 4 del orden del día de hoy  que trata de un proyecto de ley que vino de la Cámara de Diputados, "Que declara patrimonio cultural de la Nación el bien inmueble denominado la Recova ubicada en la ciudad de Luque" pase también a la Comisión de Legislación y que sea tratado en la próxima reunión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señor Presidente, de que hay posiciones muy diferentes entre la Comisión de Asuntos Municipales y la de Educación y Culto y aún dentro de los miembros de la Comisión de Educación y Culto. A la hora de aplicar la Ley 946 del año 82 es la que regula esta materia, nos encontramos con dificultades y por eso queremos que la Comisión de Legislación colabore para poder dar una respuesta clara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trata solamente de este caso de Luque sino de muchos otros, que según informaciones que fuimos allegando tuvieron respuestas en diferentes sent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cretamente que el proyecto de ley, del punto 4, pase también a la Comisión de Legislación y que sea tratada en la próximo reunión plenar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unque no lo haya dicho expresamente, señora Senadora, la Presidencia entiende que su moción es de postergación del tratamiento de este tema hasta la siguiente sesión ordinaria y que además se solicite el dictamen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s a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postergación. Quienes estén de acuerdo por favor levanten la mano.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posterga para la siguiente sesión ordinaria y pasa a consideración de la Comisión de Legisl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Una petición en igual sentido con relación al punto 3. El Mensaje 886. Resulta que supuestamente de acuerdo con las informaciones que tenemos a mano, este proyecto no cumple con la Ley 294/93 y no considera el capítulo 3º de dicha ley y hay dictámenes en sentido diferente, de aprobación, de rechazo y de aprobación con modificaciones. Por lo cual pido que esto vuelva a la Comisión de Asuntos Constitucionales porque desde el punto de vista económico no ofrecería resistencia el proyecto; pero sí en lo que hace al respeto de la Legisla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que vuelva a la Comisión de Asuntos Constitucionales para que tengamos un dictamen que atienda ya a hechos nuevos, nuevas informaciones que supuestamente anularían la posibilidad de aprobación de este proyec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opuesta es que vuelva a las comisiones que han dictaminado con relación a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 se fije la fecha posteriormente a las resultas de los trabajos que se realicen en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es para oponerme a que vuelva a Comisión. Acá hay dos cosas: no solamente el proyecto que no cumplió con la evaluación de impacto ambiental sino también cuando este gobierno actual le pide a esta gente que se acerque a conversar sobre cómo mejorar las condiciones del contrato, se le llama, ellos no aparecen y ahora resulta que nosotros vamos a estar defendiendo un contrato en el cual ni ellos tienen inter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que si ustedes se fijan, de quién es YAMIRI y de dónde viene esto, todos sabemos que viene de La Rioja, Argentina y nosotros vamos a secundarles desde acá?. Tenemos que rechazar hoy este convenio, señor Presidente. Me parece que no hay condiciones para aprobar, ni ellos mismos tienen interés y rechacemos ahora, no hay por qué esperar, o vamos a esperar a que se cumpla el compromiso de hoy esta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En el mismo sentido, agregando lo que dijo la Senadora. Ahí están trayendo la copia de los estatutos de quiénes son los socios y representantes de esta firma y me gustaría que se debata para aprobar la sociedad Menem-Oviedo, porque figura en los estatutos como socios Saúl Menem y el apoderado es el prestanombre principal de Oviedo en la República del Paraguay, ésos son los dueños de esa empres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No tengo la más mínima idea de quienes son los socios; pero sí me consta que los representantes de esta empresa YAMIRI, han estado tratando de hablar tanto con los Presidentes de la Comisión y con el Viceministro de Minas y Energía del Ministerio de Industria y Comercio interesados en tratar de invertir acá y generar empleo. Éstas fueron las palabras que a mí me ha transmitido un geólogo que tiene las pruebas necesarias de que otras cosas se le estaban pidiendo y no necesariamente los documentos, tales como estatutos, etc., que ya es una cosa común ya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yo creo que es una buena medida el aplazamiento del tratamiento y secundando a un preopinante, a los efectos de investigar en profundidad quiénes están detrás realmente, que se posponga por una semana para tratar de ver si realmente no estamos rechazando una posible buena inversión para el paí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la moción del señor Senador Burró consistente en la vuelta a comisiones de este proyecto de ley.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Quiero hacer una brevísima intervención con relación a una intervención que formulara hace quince o veintidós días atrás relativa a una denuncia que había formulado con relación a una situación de un colegio en Pirayú, el colegio de una compañía llamada Tavaí en la cual en aquel entonces yo advertía de la probable sanción en contra del director de esa institución, una inminente suspensión por dos meses en su cargo, por haber denunciado a la secretaria de la institución y por haber pedido un sumario administrativo por apropiación de fondos de l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tema que en aquella oportunidad se derivó a la Comisión de Educación; pero hace dos o tres días me enteré que efectivamente la sanción se aplicó a este director, no es de mi partido, sencillamente me hago eco del sentimiento de la comunidad educativa de Tavaí que ve con asombro que estos hechos de corrupción fueron prohijados y protegidos dentro del Ministerio de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os momentos existe un cierre de la escuela por parte de los padres que se niegan a aceptar la sanción aplicada por el Ministerio de Educación y ellos alegan que existe una especie de protección a nivel departamental también por parte del propio Gobernador del Departamento, una lamentable situación en la que la propia comisión creo que en reiteradas oportunidades hemos pedido la intervención del Ministerio para poner las cosas en su lugar, lastimosamente hoy tenemos que anunciar que los denunciantes están siendo castig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n momentos que la lucha por la corrupción ya es política de estado convenida, no solamente nacional sino internacionalmente de acuerdo con el Banco Mundial vemos con asombro que estas situaciones son manejadas con mucha liviandad, porque si nos referimos a los juegos de azar, como una situación que compromete la transparencia de estas licitaciones estas situaciones que se dan en las comunidades también aparecen como hechos que comprometen a nuestra administración en este cogobi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deseamos que estos hechos sean investigados y sancionados de acuerdo con la ley y no de acuerdo con el cristal con que se mi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a queja, señor Presidente, la manifiesto públicamente, y mi decepción frente a una situación en la cual la propia comisión y la Senadora Nidia Flores hace tiempo viene interviniendo como yo y como otros Senadores que vemos con asombro que estos hechos de corrupción no pueden ser frenados y mucho menos castigados como se merec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jo constancia de mi preocupación, dejo constancia pública de la pésima manera en que se manejan estas cuestiones por parte del Ministro de Educación en este particular cas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Tiene el uso de la palabra la señora Senadora Blanca Zuccoli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BLANCA ZUCCOLILLO:</w:t>
      </w:r>
      <w:r>
        <w:rPr>
          <w:rFonts w:cs="Arial" w:ascii="Arial" w:hAnsi="Arial"/>
          <w:i/>
          <w:spacing w:val="-3"/>
          <w:sz w:val="22"/>
          <w:lang w:val="es-ES_tradnl"/>
        </w:rPr>
        <w:t xml:space="preserve"> En oportunidad que se hiciera la denuncia acá en el Senado, a pesar de no haber recibido en los siguientes días, sí después requerí a la Senadora Flores y me hizo llegar la denuncia sobre este tema. Se trata de la Profesora Miguela López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versé el tema con el Ministro, que después me refirió a la Viceministra, conversé con ella sin tener respuesta, entonces mandé por escrito un pedido de informe sobre, no solamente sobre ese caso, sino muchos otros casos de denuncias que realmente son tremendamente gra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Hace apenas tres o cuatro días, recibí la respuesta respecto a alguno de los casos. Hablé personalmente con la Viceministra de Educación y Cultura y me dijo que el Ministerio había tomado ya en cuenta las denuncias, que no había pruebas al respecto y entonces, en la respuesta por escrito me dice: "Expediente N</w:t>
      </w:r>
      <w:r>
        <w:rPr>
          <w:rFonts w:eastAsia="Symbol" w:cs="Symbol" w:ascii="Symbol" w:hAnsi="Symbol"/>
          <w:i/>
          <w:spacing w:val="-3"/>
          <w:sz w:val="22"/>
          <w:lang w:val="es-ES_tradnl"/>
        </w:rPr>
        <w:t></w:t>
      </w:r>
      <w:r>
        <w:rPr>
          <w:rFonts w:cs="Arial" w:ascii="Arial" w:hAnsi="Arial"/>
          <w:i/>
          <w:spacing w:val="-3"/>
          <w:sz w:val="22"/>
          <w:lang w:val="es-ES_tradnl"/>
        </w:rPr>
        <w:t xml:space="preserve"> 02743. Caso:  Irregularidades cometidas por la profesora Miguela López Martínez, encargada de Despacho de Supervisión Zona J Central y la Coordinadora del 7º grado Profesora Aura Lesma de Riveros.  Tratamiento: Se procedió al nombramiento de Abilia Miranda de López en reemplazo de la Profesora Miguela López Martín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s casos que estamos recibiendo en la Comisión de Educación, creo que son enormemente graves; pero ante este hecho y siendo que el Ministerio obró dentro de su competencia, yo creo que habría que ayudar, continuar apoyándola a esta persona que fue separada de su cargo y esto tiene que ir seguramente a fuero judicial, porque si estos hechos de irregularidades que se mencionan tienen pruebas suficientes, tienen que pasar ya a sede judicial.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al solo efecto de señalar que es la profesora Miguela Bogado que confesó haber sustraído tres millones de guaraníes, existe la prueba, no es el caso a que usted hace referencia Senadora. Es el caso de Miguela Bogado que confiesa haber utilizado tres millones de guaraníes de la institución, se le castiga al Director que la denuncia y la tal es trasladada a otro cargo con el mismo sueldo. Así nomás se resuelven estas cos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 CORONEL:</w:t>
      </w:r>
      <w:r>
        <w:rPr>
          <w:rFonts w:cs="Arial" w:ascii="Arial" w:hAnsi="Arial"/>
          <w:i/>
          <w:spacing w:val="-3"/>
          <w:sz w:val="22"/>
          <w:lang w:val="es-ES_tradnl"/>
        </w:rPr>
        <w:t xml:space="preserve"> Ya está aclarado el tema, pero venimos arrastrando desde que el Senador Diego Abente era el Presidente de la Comisión de Educación y el señor Ministro nos había inform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acá teníamos una manifestación delante del Parlamento, atendimos y nos dijo el Ministro que todo se solucionaría, pero después vino el castigo. Así que es una cosa de meses atrás. Y no solamente en esa institución, numerosas escuelas tenemos nosotros con ese requerimiento y no contamos con un canal, cuál sería el medio de comunicación con el Ministerio de Educación para tener una respuesta rápida, porque los educadores vienen a manifestarse delante del Parlamento y entonces nosotros de la Comisión de Educación tratamos de atenderles, pedimos informes al Ministerio de Educación; pero ellos no contestan. Ése es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vamos a tener numerosos problemas sin respuesta y cosas así, que se toman represalias, porque tenemos el pagaré firmado por Miguela Bogado que utilizó el dinero en el año 98 y que prometió devolver en el año 99 y que no devolvió y por denunciarla el director de escuela, es castigado con dos meses de suspensión sin goce de sueldo. Ése es todo el problema,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Vamos a entrar a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MENSAJE Nº 149 DEL PODER EJECUTIVO-MINISTERIO DE RELACIONES EXTERIORES, DE FECHA 16 DE JULIO DE 1999, POR EL CUAL REMITE EL PROYECTO DE LEY "QUE OTORGA LOS BENEFICIOS DE LA JUBILACIÓN A FUNCIONARIOS DEL SERVICIO EX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4 de setiembre de 1999. Honorable Cámara: Vuestra Comisión de Legislación, Codificación, Justicia y Trabajo os aconseja la aprobación con modificaciones del proyecto de Ley "QUE OTORGA LOS BENEFICIOS DE LA JUBILACIÓN A FUNCIONARIOS DEL SERVICIO EXTERIOR", que fuera presentado por el Poder Ejecutivo, según Mensaje Nº 149 del 16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IGUEL ÁNGEL RAMÍREZ, BLANCA ZUCCOLILLO, GERMÁN SEGOVIA MERCADO, ELBA RECALDE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1 de agosto de 1999. Honorable Cámara: Vuestra Comisión de Hacienda, Presupuesto y Cuentas os aconseja la aprobación del proyecto de Ley "QUE OTORGA LOS BENEFICIOS DE LA JUBILACIÓN A FUNCIONARIOS DEL SERVICIO EXTERIOR", remitido por el Poder Ejecutivo-Ministerio de Relaciones Exteriores según Mensaje Nº 149 de fecha 16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3 de setiembre de 1999. Honorable Cámara: Vuestra Comisión de Relaciones Exteriores y Asuntos Internacionales os aconseja la aprobación del proyecto de Ley "QUE OTORGA LOS BENEFICIOS DE LA JUBILACIÓN A FUNCIONARIOS DEL SERVICIO EXTERIOR", remitido por Mensaje Nº 149 del Poder Ejecutivo-Ministerio de Relaciones Exteriores, de fecha 16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ANA MARÍA FIGUEREDO, JUAN ROQUE GALEANO, BADER RACHID LICHI, LUIS GUANES GONDRA, EUCLIDES ACEVEDO y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ofrece el uso de la palabra al señor Senador Ramírez Montalbetti, Presidente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Hubiéramos deseado que sea el Senador Evelio Fernández Arévalos quien hiciera uso de la palabra y fundamentara el pedido de aprobación y por ausencia también del Vicepresidente de esa comisión que está con un compromiso del Senado esta mañana, vamos a pedirle al Senador Marciano Torales que haga de vocero de la comisión.  Por lo tanto pido que se le conceda el uso de la palabra a ese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con Mensaje Nº 149 de fecha 16 de julio de 1999, el Poder Ejecutivo pone a consideración un proyecto de Ley "Que otorga beneficios de la jubilación a funcionarios del Servicio Ex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a el caso que por ley, el artículo 5º autoriza, para que "extranjeros presten servicios que se consideren necesarios por especialización que puedan ingresar a la administración pública en carácter de contratado por tiempo lim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dado el caso de funcionarios que prestan servicios en misiones diplomáticas o consulares que no han aportado al mecanismo de seguridad social del estado receptor en la cual desarrollan sus funciones. Sin embargo realizaron el aporte correspondiente a la caja fiscal de jubilaciones del Estado contratante, en este caso el Estado paraguayo. Sin embargo, por limitaciones legales, no se puede conceder esa jubilación a estos funcionarios que son extranjeros, que prestaron servicios al país en misiones diplomáticas y consulares, es decir, prestaron servicios al país en el servicio exterior y no pueden recibir la jubil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 ha puesto a consideración este proyecto de ley, de modo que esto sea extensivo a los extranjeros que prestan servicios al país en misiones diplomáticas y consulares y que el Estado paraguayo, en su caso, no haya cumplido con las exigencias de los sistemas de seguridad social del estado receptor, que sin embargo, cumplieron con las obligaciones en tal carácter en la caja fiscal de jubilacione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remitió un proyecto en el que prevé esa ampliación, y en la parte pertinente dice: "y siempre que dichos funcionarios hayan realizado los aportes correspondientes en los términos y condiciones previstas por la legislación nacional para ta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en la Comisión de Legislación que deben introducirse algunas modificaciones en el sentido de que no solamente deben haber realizado los aportes, sino que también cumplidos los demás requisitos y condiciones previstas en la legislación para ta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modificación que se introduce a este proyecto de ley y que hago llegar a la mesa para que se lea que es diferente al que ustedes tienen, en el sentido de agregarle que debe no solamente ajustarse a los aportes correspondientes, sino que también los demás requisitos y condiciones previstas en la ley, como por ejemplo la edad mínima requerida para tal efecto, una serie de requisitos previstos en la Legislación Nacional para acceder a la jubilación y que deben ser cumpl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a modificación que sugiere la Comisión de Legislación y solicita la aprobación de este proyecto de ley.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voy a fundamentar el pedido de aprobación del proyecto de ley en estudio, en nombre de la Comisión de Hacienda y en nombre de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ninguna duda, señor Presidente, de aprobarse este proyecto de ley se hará justicia con aquellos funcionarios del servicio exterior que no son paraguayos; pero que están cumpliendo una función específica dentro de las Embajadas y Consulados. Es más, estas personas han sido nombradas por Decreto del Poder Ejecutivo de la República del Paraguay, a pedido de los jefes de misiones.  Al mismo tiempo la nómina de las personas, que obran en nuestro poder, han cumplido los requisitos referentes a la edad, al tiempo  de servicio y por sobre todas las cosas, el aporte jubilatorio a la caja fiscal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zón por la que, las Comisiones de Hacienda, y de Relaciones Exteriores solicitan de esta Honorable Cámara la aprobación del proyecto de ley presentado, modificado por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le decir que en concreto, las tres Comisiones están de acuerdo porque reúnen absolutamente todos los requisitos necesarios para que puedan jubilarse estos funcionarios extranjeros que prestan servicio a la diplomacia y al consulado paraguay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revio a la votación vamos a dar lectura por Secretaría del texto del artículo 1º, ya que vamos a votar en general y en particular por constar el proyecto de un solo artículo y pido a los señores miembros de las comisiones dictaminantes, especialmente del vocero de la Comisión de Legislación que arrimó el texto, que siga la lectura por Secretaría,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Los extranjeros que hubiesen sido designados para prestar servicios en misiones diplomáticas o consulares de la República en el exterior, podrán beneficiarse del derecho a la jubilación prevista para los funcionarios públicos. En caso no haberse cumplido a su respecto las obligaciones que las disposiciones sobre seguridad social del estado receptor impongan a los empleadores y siempre que dichos funcionarios hayan realizado los aportes correspondientes y cumplido los requisitos y condiciones previstos por la legislación nacional para ta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Como va ser una votación en general y en particular, señor Presidente, si mal no escuché, dice "designado". Debe decir "nombrado por Decreto del Poder Ejecutivo". Para que sea funcionario público debe estar nombrado por Decreto del Poder Ejecutivo, o no, no es funcionario designado por 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reo que hay conformidad con la observación. En esos términos se vota en general y en particular.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yecto y pasará a la Cámara de Diputados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PROYECTO DE LEY "QUE DECLARA DE INTERÉS SOCIAL Y AFECTA UN INMUEBLE DEL DOMINIO DEL ESTADO PARAGUAYO (MINISTERIO DE DEFENSA NACIONAL), A FAVOR DEL INSTITUTO DE BIENESTAR RURAL, SITUADO EN EL DISTRITO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5 de setiembre de 1999. Honorable Cámara: Vuestra Comisión de Asuntos Departamentales, Municipales, Distritales y Regionales os aconseja la aprobación con modificaciones del proyecto de Ley "QUE DECLARA DE INTERÉS SOCIAL Y AFECTA UN INMUEBLE DEL DOMINIO DEL ESTADO PARAGUAYO (MINISTERIO DE DEFENSA NACIONAL), A FAVOR DEL INSTITUTO DE BIENESTAR RURAL, SITUADO EN EL DISTRITO CHACO", presentado por el Senador Juan Manuel Pera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JUAN CARLOS RAMÍREZ MONTALBETTI, CARLOS PAREDES OZUNA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clarando que el tratamiento y votación lo vamos a hacer en general y en particular también por tratarse de un proyecto con solo artículo. La Presidencia concede el uso de la palabra a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colegas Senadores: el proyecto de ley "Que declara de interés social y afecta un inmueble del dominio paraguayo Ministerio de Defensa Nacional, a favor del Instituto de Bienestar Rural, situado en el Distrito Chaco, fue presentado por el Senador Juan Manuel Peralta del período anterior de este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pretende beneficiar a la señora Yolanda Mayer viuda de un lisiado de la Guerra del Chaco el señor Pedro Espínola. Este inmueble afectado y adjudicado en forma gratuita en el año 1994 por el Instituto de Bienestar Rural al señor Pedro Espínola, por Resolución Nº 1.362 y acta Nº 72 del mismo año 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informes de funcionarios del Instituto de Bienestar Rural en ese entonces el inmueble de referencia ya estaba ocupado y explotado por el solicitante, el ex combatiente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ransferencia no pudo perfeccionarse ya que la finca de una fracción mayor y al cual pertenece la porción adjudicada fue titulada por el Ministerio de Defensa Nacional, hecho de que el I.B.R. se da cuenta en el momento del otorgamiento del tít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tierras no eran fiscales, razón por la cual se solicita al Congreso la sanción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pretende es regularizar una situación de hecho, ya que la viuda del señor Pedro Espínola sigue ocupando actualmente el inmueble y debido a la irregularidad de su ocupación no le permiten realizar mejoras en la propiedad. Hace una semana fue retirado 200 metros de su alambrada, por parte del destacamento militar de la zona, nuevamente un in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considera de que en justicia el pedido, como una forma de compensar el sacrificio del soldado paraguayo en la Guerra del Chaco, y en forma comparativa podemos señalar que el I.B.R. ha adjudicado en la Región Oriental en forma gratuita hasta 40 hectáreas de tierras cultivables y es lo que de alguna forma el Instituto de Bienestar Rural pretendió en su momento también compensar en la zona ori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ente ley si bien ya no beneficia directamente al hombre que luchó por la patria; pero sí a su viuda que sigue ocupando el terreno, por lo cual la comisión aconseja la aprobación por hacer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e señor tuvo inconvenientes con autoridades anteriores del gobierno de aquella época y son motivos que justifican plenamente señor Presidente y colegas Senadores adjudicarle a esta señora viuda este terreno en el Chaco paraguayo.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Es para oponerme, no al otorgamiento a una parte de esa propiedad; pero sí al otorgamiento de doce hectáreas. Doce hectáreas a 30 minutos de Asunción, señor Presidente, con toda la cantidad de problemas que tiene este Gobierno con relación a los "sin techo". Yo creo que sería de suma utilidad otorgarle una hectárea a la viuda de este señor ex combatiente, con ese pedazo de tierra yo creo que ya podría ser suficiente para que ella pueda desenvolverse hasta llegar a ser un loteamiento; pero doce hectáreas, insisto, es pasando el puente hacia el Chaco, a la mano derecha, parte de ella podría ser anegable; pero eso creo que con la nueva tecnología es fácilmente corregible, pero menos de 500 millones de guaraníes, si no es más, se podría realmente sacar, haciendo un loteamiento de esa propiedad de doce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expresado en la comisión que me iba a oponer a este otorgamiento, porque sencillamente considero que hay prioridades y creo que las mismas implican poder trasladar a mucha gente que tendría interés en un sitio de casa, a los efectos de poder trabajar en Asunción, dado que queda tan cerca de Asunción y poder de esa manera solucionar un problema tan terrible como es el problema de los sin techo en todo el paí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Y hago uso de palabra para ratificar la firma que he puesto en ese dictamen. Con conocimiento de causa en la comisión hemos escuchado las objeciones del Senador Nikiphoroff, pretendo ilustrar a la plenaria sobre aspectos de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iacrucis de esta gente comenzó en el año 90, donde solicitan el inmueble, cuando todo estaba a punto de resolver, resulta que el inmueble fue transferido a las Fuerzas Arm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lugar, señor Presidente, es hoy una verdadera comunidad. La comisión ha tomado algunas previsiones para que se haga una transferencia masiva de títulos en ese sector, incluyéndola a la señora, lo que pasa es que por medidas de presión que se está efectuando sobre la señora, hemos decidido adelantar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dad es que ahí debe hacerse todo un proyecto de loteamiento porque es una zona totalmente poblada. Esta señora está sobre la misma ruta, daría la impresión de que efectivamente estamos haciendo un regalo, un privilegio, o una distinción injusta e inmerec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comisión pensamos que no es así. Al borde de la ruta donde se entra en Remansito, en la parte que ocupa esta señora, entre la ruta y la parte baja habría unos cinco a seis metros aproximadamente, es una zona totalmente anegada. Esta señora está a cien metros, en una parte ligeramente elevada, la parte realmente útil para ella serían tres o cuatro hectáreas y el resto es totalmente parte baja, carandayty, seguramente podría como dice el Senador Nikiphoroff en unos años hacer algún tratamiento de suelo; pero pensamos que en las circunstancias actuales no es una cosa desproporcionada y que es justa la manera en que hemos encarado la concesión del tít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dictamen compartido por el Senador Pedro Pablo Ovelar, por el Senador Paredes Ozuna, por la Senadora Ilda Mayeregger. No es que el Senador no tenga razón, pensamos que por criterio de justicia, el valor económico de eso que está ahí sobre la ruta, es de valor n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ensamos que no hay un perjuicio para el país, para nuestras arcas, darle a esta viuda, que por otra parte es lisiada, porque anda moviéndose con muchísima dificultad la pobre, entonces pensamos que podría hacerse esta conc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fundamento de este proyecto en las comisiones en que nos hemos plantea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Esta situación me hace recordar las expresiones del director del Cuartel de la Victoria. Resulta que esta gente recibe la visita de los parientes los fines de mes, cuando cobran su pequeño sueldito de ex combatientes y se me ocurre que esta señora va empezar a recibir a muchos parientes a partir de que le transfiramos estas doce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que respaldar el criterio del Senador Nikiphoroff porque sinceramente son doce hectáreas, que no le van a ser a ella útiles y mucho menos si son anegadas; pero que sí puede el Estado paraguayo darle un mejor destino en beneficio de mucha gente que no tiene tierra y que no tiene techo y están lo suficientemente cerca de la ciudad como para que podamos invertir unos buenos mangos, limpiar esa propiedad y repartirla razonablemente como lotes urb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icipo mi voto por el rechaz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Solamente para aclarar también que además de haber un asentamiento que puede ampliarse con relación a esta propiedad, hay una fábrica pegada a esta propiedad que yo no tengo idea cómo siendo que está anegada puedan tener con tanta facilidad una salida, porque es una fábrica de hormigón armado, de pilotes, que yo no puedo imaginarme que lo transportan en balsas para poder sacar esos hormigones de ahí.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he observado esa situación de anegamiento constante, de anegamiento periódico, porque realmente insisto, hay una fábrica al lado y tenemos que pensar que en doce hectáreas puede entrar muchísima gente, que realmente en la zona de Villa Hayes mucha gente necesita un pedazo de tierra para poder edificar su casa.  Eso lógicamente podemos hacerlo, dejándole a la viuda una hectárea o dos hectáreas, si queremos, a los efectos que pueda realmente ella tener un buen pas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último caso si el plenario considera pertinente, que vuelva a comisión este proyecto y se delimite claramente con el I.B.R. el pedazo de tierra que se le va a dar y el resto se haga un proceso de trabajo coordinado con el CONAVI y se pueda hacer un espacio habitacional en ese luga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a moción de orden de vuelta a Comisión que la Presidencia va poner a votación inmediatamente, para según su caso, proseguir o interrumpir el tratamiento del proyecto. Propuesta del Senador Nikiphoroff de vuelta 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iero saber si los de la comisión están de acuerdo con ese fraccionamiento porque si no están de acuerdo y vamos a volver en una semana con las doce hectáreas votem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no puede la comisión darle una respuesta en este momento, discúlpeme que conteste por la comisión, porque el objetivo justamente va consistir en que se trate en comisión la posibilidad por usted y por otros Senadores enunc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vuelta a comisión. Quienes estén de acuerdo,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úne la mayoría necesaria continúa el tratamiento y salvo mejor parecer, vamos a ir a la votación, ya que esta votación sobre la moción de orden preludia el espíritu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Al solo efecto, señor Presidente, de reiterarle a la plenaria, que esta situación es una situación bastante injusta con esta familia. El señor Pedro Espínola falleció tratando de conseguir nuevamente la expropiación de su propiedad, adueñada por una resolución del I.B.R. que anuló  en el año 1994, la Resolución Nº 1.362 del mismo año, acta Nº 72, con la cual el Instituto de Bienestar Rural adjudicó en forma gratuita al señor Pedro Espínola, lisiado de la Guerra del Chaco estas 12 hectáreas, la cual con maniobras se le sacó con un título mayor que pasó al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motivo por el cual pedimos que se haga justicia a esta familia, que regale o no regale después ya sería el problema de la viuda, no sé por qué se preocupa la gente, esta propiedad debe ser expropiada del Estado Paraguayo nuevamente para traer y convertirlo en villa miseria ah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o quiero aclarar, la gente dice regalar, no señor, aquí se pretende hacer justicia porque este señor Pedro Espínola porque no era de la situación luchó siete años y después cuando consiguió la adjudicación se le pasó nuevamente un título mayor su casa, su propiedad, incluyendo dentro de la propiedad adjudicada al Ministerio de Defensa Nacional y ahí él falleció y la viuda siguió peleando. Ésa es la situación real señor Presidente y colega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doce hectáreas de un lugar así no es una riqueza como pretende la gente o si no hubieran sido ricos esa gente que vive ahí y que ahora todos viven en la miseria en esa zona, si tienen propiedades que valen un millón de dólares no hubieran estado en las condiciones como están. No es verdad eso. Esta señora está peleando día y noche tratando de hacer justicia. Esa aclaración quería hacerles a los cole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í, señor Presidente. Respetados Senadores: yo quiero mencionar la Ley 431/73 "Que instituye honores y establece privilegios y pensiones a favor de los veteranos de la Guerra del Chaco", que en su artículo 22 dice: "El Instituto de Bienestar Rural y las Municipalidades de la República entregarán por una sola vez en propiedad a título gratuito y libre de gastos a mutilados o lisiados y veteranos de la Guerra del Chaco, comprendidos en el artículo 1º de esta ley y a las madres o sobrevivientes de los mismos que lo solicita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eñor Presidente, atendiendo a esta ley y al artículo que específicamente establece donde tiene ese privilegio, tanto el veterano como los herederos, corresponde a que se le otorgue título gratuito conforme al dictamen de la comisión mencionad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Lectura por Secretaría General del proyecto de ley ya que se votará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isiera aclarar que no me opongo al otorgamiento sino a la dimensión, es con relación a lo que acaba de mencionar el Senador preopinan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Adelante señor Secretar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féctase al dominio del Instituto de Bienestar Rural un inmueble perteneciente al Estado paraguayo (Ministerio de Defensa Nacional) y autoriza su posterior transferencia a título gratuito a favor de su actual ocupante la señora Yolanda N. Mayer Vda. de Espínola, esposa del extinto ex combatiente de la Guerra del Chaco Pedro Espínola,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916, del Distrito de Villa Hayes, inscrito en la Dirección General de los Registros Públicos bajo el N</w:t>
      </w:r>
      <w:r>
        <w:rPr>
          <w:rFonts w:eastAsia="Symbol" w:cs="Symbol" w:ascii="Symbol" w:hAnsi="Symbol"/>
          <w:i/>
          <w:spacing w:val="-3"/>
          <w:sz w:val="22"/>
          <w:lang w:val="es-ES_tradnl"/>
        </w:rPr>
        <w:t></w:t>
      </w:r>
      <w:r>
        <w:rPr>
          <w:rFonts w:cs="Arial" w:ascii="Arial" w:hAnsi="Arial"/>
          <w:i/>
          <w:spacing w:val="-3"/>
          <w:sz w:val="22"/>
          <w:lang w:val="es-ES_tradnl"/>
        </w:rPr>
        <w:t xml:space="preserve"> 3 al folio 6 y siguientes del año 1991,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 y la Presidencia va remitir a la Comisión de Estilo porque por la secuencia de redacción el finado Espínola aparece individualizado como finca número tal. Es una cuestión de redacción que existe la oportunidad de correg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proyecto de ley. Quienes está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rá a los efectos correspondientes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unto 3 se decidió la vuelta a Comisiones, el punto 4 se postergó para la próxima sesión y se pasó a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nto punto del orden del día. NOTA DEL MINISTERIO DE JUSTICIA Y TRABAJO, DE FECHA 30 DE ABRIL DE 1996, POR LA CUAL REMITE EL "CÓDIGO DE NIÑOS, NIÑAS Y ADOLESC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setiembre de 1999. Honorable Cámara: Vuestra Comisión de Legislación, Codificación, Justicia y Trabajo, con relación a la nota del Ministerio de Justicia y Trabajo, de fecha 30 de abril de 1996, por la cual remite el Código de Niños, Niñas y Adolescentes, os aconseja tomar nota y agregar la misma a los antecedentes del proyecto de ley "Código de la Niñez y la Adolescencia", presentado por la Senadora Elba Recalde a los efectos de que sea tenido en cuenta en ocasión de su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IGUEL ÁNGEL RAMÍREZ, BLANCA ZUCCOLILLO, ELBA RECALDE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23 de junio de 1998. Honorable Cámara: Vuestra Comisión de Derechos Humanos os aconseja remitir al archivo la presentación realizada por el Ministerio de Justicia y Trabajo, de fecha 30 de abril de 1996 remitiendo el Código de Niños, Niñas y Adolesc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MANUEL PERALTA, NILDA ESTIGARRIBIA y OSVALDO VÁZQUEZ R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se permite solicitar de los señores Senadores la votación inmediata. No hay debate posible, la Comisión de Legislación recomienda sumar a sus antecedentes en las comisione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esa recomend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s comisiones correspondientes agregándose a los antece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ía. DICTÁMENES QUE RECOMIENDAN TOMAR NOTA Y REMITIR AL ARCHIVO VARIAS PRESENT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sendas notas con recomendaciones y dictámenes mediante de tomar nota y remitir al archivo. Si los señores Senadores quieren observar por favor en sus expe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vo alguna sugerencia o moción de los señores Senadores se votará en el sentido recomendado en los dictámenes resp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solicitudes de uso de la palabra al respecto la Presidencia pone a votación tomar nota y remitir al archivo los puntos 6.1, 6.2. y 6.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procede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éndose agotado el orden del día, la Presidencia agradece la presencia de los señores Senadores, les desea buen resto del día y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tab/>
        <w:t xml:space="preserve">SON LAS 10:40 HORAS         </w:t>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suppressAutoHyphens w:val="true"/>
        <w:jc w:val="both"/>
        <w:rPr/>
      </w:pPr>
      <w:r>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 xml:space="preserve">           30 de set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6</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2"/>
    </w:pPr>
    <w:rPr>
      <w:b/>
      <w:spacing w:val="-3"/>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3"/>
    </w:pPr>
    <w:rPr>
      <w:b/>
      <w:spacing w:val="-3"/>
      <w:lang w:val="es-ES_tradnl"/>
    </w:rPr>
  </w:style>
  <w:style w:type="paragraph" w:styleId="Heading8">
    <w:name w:val="Heading 8"/>
    <w:basedOn w:val="Normal"/>
    <w:next w:val="Normal"/>
    <w:qFormat/>
    <w:pPr>
      <w:keepNext w:val="true"/>
      <w:keepLines/>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outlineLvl w:val="7"/>
    </w:pPr>
    <w:rPr>
      <w:b/>
      <w:spacing w:val="-3"/>
      <w:u w:val="single"/>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rFonts w:ascii="Times New Roman" w:hAnsi="Times New Roman" w:cs="Times New Roman"/>
      <w:i/>
      <w:sz w:val="26"/>
      <w:lang w:val="es-ES_tradnl"/>
    </w:rPr>
  </w:style>
  <w:style w:type="paragraph" w:styleId="TextBodyIndent">
    <w:name w:val="Body Text Indent"/>
    <w:basedOn w:val="Normal"/>
    <w:pPr>
      <w:tabs>
        <w:tab w:val="clear" w:pos="720"/>
        <w:tab w:val="left" w:pos="-720" w:leader="none"/>
      </w:tabs>
      <w:suppressAutoHyphens w:val="true"/>
      <w:jc w:val="both"/>
    </w:pPr>
    <w:rPr>
      <w:rFonts w:ascii="Times New Roman" w:hAnsi="Times New Roman" w:cs="Times New Roman"/>
      <w:spacing w:val="-3"/>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55:00Z</dcterms:created>
  <dc:creator>Marizu</dc:creator>
  <dc:description/>
  <dc:language>en-US</dc:language>
  <cp:lastModifiedBy>H.CAMARA DE SENADORES</cp:lastModifiedBy>
  <cp:lastPrinted>2000-01-10T16:21:00Z</cp:lastPrinted>
  <dcterms:modified xsi:type="dcterms:W3CDTF">2000-01-10T21:03:00Z</dcterms:modified>
  <cp:revision>30</cp:revision>
  <dc:subject/>
  <dc:title>SESIÓN ORDINARIA</dc:title>
</cp:coreProperties>
</file>