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t>SON LAS 9:30 HORAS</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Buenos días, señores Senadores. Habiendo el quórum legal, damos inicio a la sesión ordinaria del día de la fecha. A consideración el acta de la sesión ordinaria anterior, de cuya copia se ha proveído a los señores Senadores en tiempo y forma. Quienes tengan alguna observación con relación al acta, por favor dejen la constancia correspondiente. A consideración el acta de la sesión ordinaria anteri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BA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t>II. ASUNTOS ENTRADOS</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rFonts w:ascii="Arial" w:hAnsi="Arial" w:cs="Arial"/>
          <w:i/>
          <w:i/>
          <w:spacing w:val="-2"/>
          <w:sz w:val="22"/>
          <w:lang w:val="en-US"/>
        </w:rPr>
      </w:pPr>
      <w:r>
        <w:rPr>
          <w:rFonts w:cs="Arial" w:ascii="Arial" w:hAnsi="Arial"/>
          <w:b/>
          <w:i/>
          <w:spacing w:val="-2"/>
          <w:sz w:val="22"/>
          <w:lang w:val="en-US"/>
        </w:rPr>
        <w:t>MENSAJE DEL PODER EJECUT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A.1. Presidencia de la República. Ministerio de Relaciones Exteriores. Asunción, 6 de octubre de 1999. N</w:t>
      </w:r>
      <w:r>
        <w:rPr>
          <w:rFonts w:eastAsia="Symbol" w:cs="Symbol" w:ascii="Symbol" w:hAnsi="Symbol"/>
          <w:i/>
          <w:spacing w:val="-2"/>
          <w:sz w:val="22"/>
          <w:lang w:val="en-US"/>
        </w:rPr>
        <w:t></w:t>
      </w:r>
      <w:r>
        <w:rPr>
          <w:rFonts w:cs="Arial" w:ascii="Arial" w:hAnsi="Arial"/>
          <w:i/>
          <w:spacing w:val="-2"/>
          <w:sz w:val="22"/>
          <w:lang w:val="en-US"/>
        </w:rPr>
        <w:t xml:space="preserve"> 188. HONORABLE CÁMARA DE SENADORES: En observancia de lo que disponen los artículos 238, inciso 7, y 224, inciso 3 de la Constitución Nacional, tengo el  honor de dirigirme a Vuestra Honorabilidad, en ocasión de solicitar el correspondiente Acuerdo a fin, de proceder a la designación de Doña Lilia Romero Pereira como  Embajadora Extraordinaria y Plenipotenciario de la República del Paraguay ante el Estado Italian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ios guarde a Vuestra Honorabilida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uis González Macchi. Presidente de la República del Paraguay; José Félix Fernández Estigarribia. Ministro de Relaciones Exteri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 su Excelen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Juan Carlos Galaver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 la Honorable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alacio Legislativo</w:t>
      </w:r>
    </w:p>
    <w:p>
      <w:pPr>
        <w:pStyle w:val="Normal"/>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Relaciones Exteriores y Asuntos Internacion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Heading9"/>
        <w:keepLines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rPr>
          <w:lang w:val="en-US"/>
        </w:rPr>
      </w:pPr>
      <w:r>
        <w:rPr>
          <w:lang w:val="en-US"/>
        </w:rPr>
        <w:t>MENSAJES DE LA CÁMARA DE DIPUTAD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B.1. Asunción, 30 de setiembre de 1999. M.H.C.D. N</w:t>
      </w:r>
      <w:r>
        <w:rPr>
          <w:rFonts w:eastAsia="Symbol" w:cs="Symbol" w:ascii="Symbol" w:hAnsi="Symbol"/>
          <w:i/>
          <w:spacing w:val="-2"/>
          <w:sz w:val="22"/>
          <w:lang w:val="en-US"/>
        </w:rPr>
        <w:t></w:t>
      </w:r>
      <w:r>
        <w:rPr>
          <w:rFonts w:cs="Arial" w:ascii="Arial" w:hAnsi="Arial"/>
          <w:i/>
          <w:spacing w:val="-2"/>
          <w:sz w:val="22"/>
          <w:lang w:val="en-US"/>
        </w:rPr>
        <w:t xml:space="preserve"> 281. Señor Presidente: tenemos a honra dirigirnos a Vuestra Honorabilidad, a los efectos de poner a su conocimiento el texto de la Resolución H. Cámara de Diputados  N</w:t>
      </w:r>
      <w:r>
        <w:rPr>
          <w:rFonts w:eastAsia="Symbol" w:cs="Symbol" w:ascii="Symbol" w:hAnsi="Symbol"/>
          <w:i/>
          <w:spacing w:val="-2"/>
          <w:sz w:val="22"/>
          <w:lang w:val="en-US"/>
        </w:rPr>
        <w:t></w:t>
      </w:r>
      <w:r>
        <w:rPr>
          <w:rFonts w:cs="Arial" w:ascii="Arial" w:hAnsi="Arial"/>
          <w:i/>
          <w:spacing w:val="-2"/>
          <w:sz w:val="22"/>
          <w:lang w:val="en-US"/>
        </w:rPr>
        <w:t xml:space="preserve"> 302 “QUE RECHAZA EL DECRETO N</w:t>
      </w:r>
      <w:r>
        <w:rPr>
          <w:rFonts w:eastAsia="Symbol" w:cs="Symbol" w:ascii="Symbol" w:hAnsi="Symbol"/>
          <w:i/>
          <w:spacing w:val="-2"/>
          <w:sz w:val="22"/>
          <w:lang w:val="en-US"/>
        </w:rPr>
        <w:t></w:t>
      </w:r>
      <w:r>
        <w:rPr>
          <w:rFonts w:cs="Arial" w:ascii="Arial" w:hAnsi="Arial"/>
          <w:i/>
          <w:spacing w:val="-2"/>
          <w:sz w:val="22"/>
          <w:lang w:val="en-US"/>
        </w:rPr>
        <w:t xml:space="preserve"> 4370/99, POR LA CUAL SE OBJETA TOTALMENTE EL PROYECTO DE LEY N</w:t>
      </w:r>
      <w:r>
        <w:rPr>
          <w:rFonts w:eastAsia="Symbol" w:cs="Symbol" w:ascii="Symbol" w:hAnsi="Symbol"/>
          <w:i/>
          <w:spacing w:val="-2"/>
          <w:sz w:val="22"/>
          <w:lang w:val="en-US"/>
        </w:rPr>
        <w:t></w:t>
      </w:r>
      <w:r>
        <w:rPr>
          <w:rFonts w:cs="Arial" w:ascii="Arial" w:hAnsi="Arial"/>
          <w:i/>
          <w:spacing w:val="-2"/>
          <w:sz w:val="22"/>
          <w:lang w:val="en-US"/>
        </w:rPr>
        <w:t xml:space="preserve"> 1449, SANCIONADO POR  EL HONORABLE CONGRESO NACIONAL EN FECHA 15 DE JULIO DE 1999, QUE DECLARA DE INTERES SOCIAL Y EXPROPIA A FAVOR DEL INSTITUTO DE BIENESTAR RURAL, LA FINCA N</w:t>
      </w:r>
      <w:r>
        <w:rPr>
          <w:rFonts w:eastAsia="Symbol" w:cs="Symbol" w:ascii="Symbol" w:hAnsi="Symbol"/>
          <w:i/>
          <w:spacing w:val="-2"/>
          <w:sz w:val="22"/>
          <w:lang w:val="en-US"/>
        </w:rPr>
        <w:t></w:t>
      </w:r>
      <w:r>
        <w:rPr>
          <w:rFonts w:cs="Arial" w:ascii="Arial" w:hAnsi="Arial"/>
          <w:i/>
          <w:spacing w:val="-2"/>
          <w:sz w:val="22"/>
          <w:lang w:val="en-US"/>
        </w:rPr>
        <w:t xml:space="preserve"> 2384 Y SUS DESPRENDIMIENTOS, DEL DISTRITO DE CAPITÁN MEZA, HOY TOMAS ROMERO PEREIRA”,  dictada por este alto Cuerpo Legislativo en sesión ordinaria de fecha 23 de setiembre del año en curs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cemos propicia la ocasión, para saludar a Vuestra Honorabilidad muy cordial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edro Efraín Alegre Sasiain; Presidente H. Cámara de Diputados. Alfonso González Núñez; Secretario Parlamentar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Dn. JUAN CARLOS GALAVERNA 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 LA H.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s Comisiones de Asuntos Constitucionales y Defensa Nacional; y a la de Reforma Agraria y Bienestar Rur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B.2. Asunción, 30 de setiembre de 1999. M.H.C.D. N</w:t>
      </w:r>
      <w:r>
        <w:rPr>
          <w:rFonts w:eastAsia="Symbol" w:cs="Symbol" w:ascii="Symbol" w:hAnsi="Symbol"/>
          <w:i/>
          <w:spacing w:val="-2"/>
          <w:sz w:val="22"/>
          <w:lang w:val="en-US"/>
        </w:rPr>
        <w:t></w:t>
      </w:r>
      <w:r>
        <w:rPr>
          <w:rFonts w:cs="Arial" w:ascii="Arial" w:hAnsi="Arial"/>
          <w:i/>
          <w:spacing w:val="-2"/>
          <w:sz w:val="22"/>
          <w:lang w:val="en-US"/>
        </w:rPr>
        <w:t xml:space="preserve"> 282. Señor  Presidente: Tenemos a bien dirigirnos a Vuestra Honorabilidad, y por su intermedio a la Honorable Cámara de Senadores, de conformidad al artículo 204 de la Constitución Nacional, a objeto de someter a consideración de ese alto Cuerpo Legislativo el proyecto de Ley ”QUE TRANSFIERE A FAVOR DEL MINISTERIO DE EDUCACIÓN Y CULTO, UNA FRACCIÓN DE TERRENO INDIVIDUALIZADA COMO FINCA N</w:t>
      </w:r>
      <w:r>
        <w:rPr>
          <w:rFonts w:eastAsia="Symbol" w:cs="Symbol" w:ascii="Symbol" w:hAnsi="Symbol"/>
          <w:i/>
          <w:spacing w:val="-2"/>
          <w:sz w:val="22"/>
          <w:lang w:val="en-US"/>
        </w:rPr>
        <w:t></w:t>
      </w:r>
      <w:r>
        <w:rPr>
          <w:rFonts w:cs="Arial" w:ascii="Arial" w:hAnsi="Arial"/>
          <w:i/>
          <w:spacing w:val="-2"/>
          <w:sz w:val="22"/>
          <w:lang w:val="en-US"/>
        </w:rPr>
        <w:t xml:space="preserve"> 6286, PROPIEDAD PRIVADA DEL ESTADO PARAGUAYO (MINISTERIO DE DEFENSA NACIONAL), PARA ASIENTO DEL LOCAL DE LA SUPERVISION ZONA A, B Y EDUCACIÓN PERMANENTE DE JOVENES Y ADULTOS”, presentado por el Diputado Nacional Eduardo Acuña y aprobado por la Honorable Cámara de Diputados en sesión ordinaria de fecha 23 de  setiembre de 1999.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cemos propicia la ocasión, para saludar a Vuestra Honorabilidad muy 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edro Efraín Alegre Sasiain; Presidente H. Cámara de Diputados. Alfonso González Núñez; Secretario Parlamentar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Dn. JUAN CARLOS GALAVERNA 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 LA H.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 xml:space="preserve">SEÑOR PRESIDENTE: </w:t>
      </w:r>
      <w:r>
        <w:rPr>
          <w:rFonts w:cs="Arial" w:ascii="Arial" w:hAnsi="Arial"/>
          <w:i/>
          <w:spacing w:val="-2"/>
          <w:sz w:val="22"/>
          <w:lang w:val="en-US"/>
        </w:rPr>
        <w:t xml:space="preserve">Pasa a la Comisión de Asuntos Departamentales, Municipales, Distritales y Regionales.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B.3. Asunción, 7 de setiembre de 1999. M.H.C.D. N</w:t>
      </w:r>
      <w:r>
        <w:rPr>
          <w:rFonts w:eastAsia="Symbol" w:cs="Symbol" w:ascii="Symbol" w:hAnsi="Symbol"/>
          <w:i/>
          <w:spacing w:val="-2"/>
          <w:sz w:val="22"/>
          <w:lang w:val="en-US"/>
        </w:rPr>
        <w:t></w:t>
      </w:r>
      <w:r>
        <w:rPr>
          <w:rFonts w:cs="Arial" w:ascii="Arial" w:hAnsi="Arial"/>
          <w:i/>
          <w:spacing w:val="-2"/>
          <w:sz w:val="22"/>
          <w:lang w:val="en-US"/>
        </w:rPr>
        <w:t xml:space="preserve"> 283. Señor  Presidente: Tenemos a honra dirigirnos a Vuestra Honorabilidad, y por su intermedio a la Honorable Cámara de Senadores, de conformidad al artículo 204 de la Constitución Nacional, a objeto de someter a consideración de ese alto Cuerpo Legislativo el proyecto de Ley ”QUE AMPLIA EL PRESUPUESTO GENERAL DE LA NACIÓN PARA EL EJERCICIO FISCAL 1999, APROBADA POR LA LEY N</w:t>
      </w:r>
      <w:r>
        <w:rPr>
          <w:rFonts w:eastAsia="Symbol" w:cs="Symbol" w:ascii="Symbol" w:hAnsi="Symbol"/>
          <w:i/>
          <w:spacing w:val="-2"/>
          <w:sz w:val="22"/>
          <w:lang w:val="en-US"/>
        </w:rPr>
        <w:t></w:t>
      </w:r>
      <w:r>
        <w:rPr>
          <w:rFonts w:cs="Arial" w:ascii="Arial" w:hAnsi="Arial"/>
          <w:i/>
          <w:spacing w:val="-2"/>
          <w:sz w:val="22"/>
          <w:lang w:val="en-US"/>
        </w:rPr>
        <w:t xml:space="preserve"> 1382 DEL 12 DE ENERO DE 1999 (MINISTERIO DE INDUSTRIA Y COMERCIO)”, remitido por el Poder Ejecutivo con Mensaje N</w:t>
      </w:r>
      <w:r>
        <w:rPr>
          <w:rFonts w:eastAsia="Symbol" w:cs="Symbol" w:ascii="Symbol" w:hAnsi="Symbol"/>
          <w:i/>
          <w:spacing w:val="-2"/>
          <w:sz w:val="22"/>
          <w:lang w:val="en-US"/>
        </w:rPr>
        <w:t></w:t>
      </w:r>
      <w:r>
        <w:rPr>
          <w:rFonts w:cs="Arial" w:ascii="Arial" w:hAnsi="Arial"/>
          <w:i/>
          <w:spacing w:val="-2"/>
          <w:sz w:val="22"/>
          <w:lang w:val="en-US"/>
        </w:rPr>
        <w:t xml:space="preserve"> 182/99 y aprobado por la Honorable Cámara de Diputados con modificaciones en sesión ordinaria de fecha 30 de  setiembre de 1999.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provechamos la oportunidad, para saludar a Vuestra Honorabilidad muy 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edro Efraín Alegre Sasiain; Presidente H. Cámara de Diputados. Alfonso González Núñez; Secretario Parlamentar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Dn. JUAN CARLOS GALAVERNA 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 LA H.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 xml:space="preserve">SEÑOR PRESIDENTE: </w:t>
      </w:r>
      <w:r>
        <w:rPr>
          <w:rFonts w:cs="Arial" w:ascii="Arial" w:hAnsi="Arial"/>
          <w:i/>
          <w:spacing w:val="-2"/>
          <w:sz w:val="22"/>
          <w:lang w:val="en-US"/>
        </w:rPr>
        <w:t>Pasa a la Comisión de Hacienda, Presupuesto y Cune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B.4. Asunción, 7 de octubre de 1999. M.H.C.D. N</w:t>
      </w:r>
      <w:r>
        <w:rPr>
          <w:rFonts w:eastAsia="Symbol" w:cs="Symbol" w:ascii="Symbol" w:hAnsi="Symbol"/>
          <w:i/>
          <w:spacing w:val="-2"/>
          <w:sz w:val="22"/>
          <w:lang w:val="en-US"/>
        </w:rPr>
        <w:t></w:t>
      </w:r>
      <w:r>
        <w:rPr>
          <w:rFonts w:cs="Arial" w:ascii="Arial" w:hAnsi="Arial"/>
          <w:i/>
          <w:spacing w:val="-2"/>
          <w:sz w:val="22"/>
          <w:lang w:val="en-US"/>
        </w:rPr>
        <w:t xml:space="preserve"> 286. Señor Presidente: Tenemos a bien dirigirnos a Vuestra Honorabilidad, a los efectos de poner a su conocimiento el texto de la Resolución Honorable Cámara de Diputados N</w:t>
      </w:r>
      <w:r>
        <w:rPr>
          <w:rFonts w:eastAsia="Symbol" w:cs="Symbol" w:ascii="Symbol" w:hAnsi="Symbol"/>
          <w:i/>
          <w:spacing w:val="-2"/>
          <w:sz w:val="22"/>
          <w:lang w:val="en-US"/>
        </w:rPr>
        <w:t></w:t>
      </w:r>
      <w:r>
        <w:rPr>
          <w:rFonts w:cs="Arial" w:ascii="Arial" w:hAnsi="Arial"/>
          <w:i/>
          <w:spacing w:val="-2"/>
          <w:sz w:val="22"/>
          <w:lang w:val="en-US"/>
        </w:rPr>
        <w:t xml:space="preserve"> 307 “QUE ACEPTA EL RECHAZO DEL PROYECTO DE LEY, QUE AUTORIZA A LA MUNICIPALIDAD DE ASUNCIÓN Y AL MINISTERIO DE OBRAS PÚBLICAS Y COMUNICACIONES A EREGIR UN MONUMENTO EN HOMENAJE A LOS CAIDOS EN DEFENSA DE LA DEMOCRACIA”, dictada por este alto Cuerpo Legislativo en sesión de fecha 30 de setiembre del año en curs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cemos propicia la ocasión para saludar a Vuestra Honorabilidad muy cordial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edro Efraín Alegre Sasiain; Presidente H. Cámara de Diputados. Alfonso González Núñez; Secretario Parlamentar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Dn. JUAN CARLOS GALAVERNA 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 LA H.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 xml:space="preserve">SEÑOR PRESIDENTE: </w:t>
      </w:r>
      <w:r>
        <w:rPr>
          <w:rFonts w:cs="Arial" w:ascii="Arial" w:hAnsi="Arial"/>
          <w:i/>
          <w:spacing w:val="-2"/>
          <w:sz w:val="22"/>
          <w:lang w:val="en-US"/>
        </w:rPr>
        <w:t>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B.5. Asunción, 7 de octubre de 1999. M. H.C.D. N</w:t>
      </w:r>
      <w:r>
        <w:rPr>
          <w:rFonts w:eastAsia="Symbol" w:cs="Symbol" w:ascii="Symbol" w:hAnsi="Symbol"/>
          <w:i/>
          <w:spacing w:val="-2"/>
          <w:sz w:val="22"/>
          <w:lang w:val="en-US"/>
        </w:rPr>
        <w:t></w:t>
      </w:r>
      <w:r>
        <w:rPr>
          <w:rFonts w:cs="Arial" w:ascii="Arial" w:hAnsi="Arial"/>
          <w:i/>
          <w:spacing w:val="-2"/>
          <w:sz w:val="22"/>
          <w:lang w:val="en-US"/>
        </w:rPr>
        <w:t xml:space="preserve"> 288. Señor Presidente: Tenemos a bien dirigirnos a Vuestra Honorabilidad, y por su intermedio a la Honorable Cámara de Senadores, de conformidad al artículo 207 de la Constitución Nacional, a objeto de someter a consideración de ese alto Cuerpo Legislativo el proyecto de Ley ”QUE DISPONE A EREGIR UN MONUMENTO EN HOMENAJE A LOS CAÍDOS EN DEFENSA DE LA DEMOCRACIA ”, remitido por la misma  con Mensaje N</w:t>
      </w:r>
      <w:r>
        <w:rPr>
          <w:rFonts w:eastAsia="Symbol" w:cs="Symbol" w:ascii="Symbol" w:hAnsi="Symbol"/>
          <w:i/>
          <w:spacing w:val="-2"/>
          <w:sz w:val="22"/>
          <w:lang w:val="en-US"/>
        </w:rPr>
        <w:t></w:t>
      </w:r>
      <w:r>
        <w:rPr>
          <w:rFonts w:cs="Arial" w:ascii="Arial" w:hAnsi="Arial"/>
          <w:i/>
          <w:spacing w:val="-2"/>
          <w:sz w:val="22"/>
          <w:lang w:val="en-US"/>
        </w:rPr>
        <w:t xml:space="preserve"> 278/99 y aprobado con modificaciones  por la Honorable Cámara de Diputados en sesión ordinaria de fecha 30 de  setiembre de 1999.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cemos propicia la ocasión para saludar a Vuestra Honorabilidad muy 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edro Efraín Alegre Sasiain; Presidente H. Cámara de Diputados. Alfonso González Núñez; Secretario Parlamentar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Dn. JUAN CARLOS GALAVERNA 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 LA H.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 xml:space="preserve">SEÑOR PRESIDENTE: </w:t>
      </w:r>
      <w:r>
        <w:rPr>
          <w:rFonts w:cs="Arial" w:ascii="Arial" w:hAnsi="Arial"/>
          <w:i/>
          <w:spacing w:val="-2"/>
          <w:sz w:val="22"/>
          <w:lang w:val="en-US"/>
        </w:rPr>
        <w:t>Pasa a las Comisiones de Asuntos Departamentales, Municipales, Distritales y Regionales; y a la de Hacienda, Presupuesto y Cuen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B.6. Asunción, 6 de octubre de 1999. M. H.C.D. N</w:t>
      </w:r>
      <w:r>
        <w:rPr>
          <w:rFonts w:eastAsia="Symbol" w:cs="Symbol" w:ascii="Symbol" w:hAnsi="Symbol"/>
          <w:i/>
          <w:spacing w:val="-2"/>
          <w:sz w:val="22"/>
          <w:lang w:val="en-US"/>
        </w:rPr>
        <w:t></w:t>
      </w:r>
      <w:r>
        <w:rPr>
          <w:rFonts w:cs="Arial" w:ascii="Arial" w:hAnsi="Arial"/>
          <w:i/>
          <w:spacing w:val="-2"/>
          <w:sz w:val="22"/>
          <w:lang w:val="en-US"/>
        </w:rPr>
        <w:t xml:space="preserve"> 290. Señor Presidente: Tengo a bien dirigirme a Vuestra Honorabilidad, y por su intermedio a la Honorable Cámara de Senadores, de conformidad al artículo 207 de la Constitución Nacional, a objeto de someter a consideración de ese alto Cuerpo Legislativo el proyecto de Ley ”QUE CREA UN REGIMEN ESPECIAL PARA EL REFINANCIAMIENTO DE LA CARTERA MOROSA DEL SECTOR PRODUCTIVO DEL BANCO NACIONAL DE FOMENTO (B.N.F.)”, remitido por la misma con Mensaje N</w:t>
      </w:r>
      <w:r>
        <w:rPr>
          <w:rFonts w:eastAsia="Symbol" w:cs="Symbol" w:ascii="Symbol" w:hAnsi="Symbol"/>
          <w:i/>
          <w:spacing w:val="-2"/>
          <w:sz w:val="22"/>
          <w:lang w:val="en-US"/>
        </w:rPr>
        <w:t></w:t>
      </w:r>
      <w:r>
        <w:rPr>
          <w:rFonts w:cs="Arial" w:ascii="Arial" w:hAnsi="Arial"/>
          <w:i/>
          <w:spacing w:val="-2"/>
          <w:sz w:val="22"/>
          <w:lang w:val="en-US"/>
        </w:rPr>
        <w:t xml:space="preserve"> 337/99 y aprobado por la Honorable Cámara de Diputados con modificaciones en sesión extraordinaria de fecha 6 de  octubre de 1999.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cemos propicia la ocasión para saludar a Vuestra Honorabilidad muy 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edro Efraín Alegre Sasiain; Presidente H. Cámara de Diputados. Alfonso González Núñez; Secretario Parlamentar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Dn. JUAN CARLOS GALAVERNA 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 LA H.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 xml:space="preserve">SEÑOR PRESIDENTE: </w:t>
      </w:r>
      <w:r>
        <w:rPr>
          <w:rFonts w:cs="Arial" w:ascii="Arial" w:hAnsi="Arial"/>
          <w:i/>
          <w:spacing w:val="-2"/>
          <w:sz w:val="22"/>
          <w:lang w:val="en-US"/>
        </w:rPr>
        <w:t>Pasa a las Comisiones de Asuntos Constitucionales y Defensa  Nacional; a la de Legislación, Codificación, Justicia y Trabajo; a la de Hacienda, Presupuesto y Cuentas y a la de Economía, Desarrollo e Integración Económica Latinoamerica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B.7. Asunción, 7 de setiembre de 1999. M.H.C.D. N</w:t>
      </w:r>
      <w:r>
        <w:rPr>
          <w:rFonts w:eastAsia="Symbol" w:cs="Symbol" w:ascii="Symbol" w:hAnsi="Symbol"/>
          <w:i/>
          <w:spacing w:val="-2"/>
          <w:sz w:val="22"/>
          <w:lang w:val="en-US"/>
        </w:rPr>
        <w:t></w:t>
      </w:r>
      <w:r>
        <w:rPr>
          <w:rFonts w:cs="Arial" w:ascii="Arial" w:hAnsi="Arial"/>
          <w:i/>
          <w:spacing w:val="-2"/>
          <w:sz w:val="22"/>
          <w:lang w:val="en-US"/>
        </w:rPr>
        <w:t xml:space="preserve"> 291. Señor  Presidente: Tenemos a bien dirigirnos a Vuestra Honorabilidad, y por su intermedio a la Honorable Cámara de Senadores, de conformidad al artículo 204 de la Constitución Nacional, a objeto de someter a consideración de ese alto Cuerpo Legislativo el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 xml:space="preserve">proyecto de Ley ”QUE DECLARA EN SITUACIÓN DE EMERGENCIA AL DEPARTAMENTO DE SAN PEDRO”, presentado por los Diputados Nacionales Candido Vera  Bejarano y Juan José Vázquez Vázquez, y aprobado por la Honorable Cámara de Diputados en sesión extraordinaria de fecha 6 de octubre de 1999.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cemos propicia la ocasión para saludar a Vuestra Honorabilidad muy 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edro Efraín Alegre Sasiain; Presidente H. Cámara de Diputados. Alfonso González Núñez; Secretario Parlamentar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Dn. JUAN CARLOS GALAVERNA 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 LA H.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Asuntos Constitucionales y Defensa Nacional.</w:t>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B.8. Asunción, 7 de setiembre de 1999. M.H.C.D. N</w:t>
      </w:r>
      <w:r>
        <w:rPr>
          <w:rFonts w:eastAsia="Symbol" w:cs="Symbol" w:ascii="Symbol" w:hAnsi="Symbol"/>
          <w:i/>
          <w:spacing w:val="-2"/>
          <w:sz w:val="22"/>
          <w:lang w:val="en-US"/>
        </w:rPr>
        <w:t></w:t>
      </w:r>
      <w:r>
        <w:rPr>
          <w:rFonts w:cs="Arial" w:ascii="Arial" w:hAnsi="Arial"/>
          <w:i/>
          <w:spacing w:val="-2"/>
          <w:sz w:val="22"/>
          <w:lang w:val="en-US"/>
        </w:rPr>
        <w:t xml:space="preserve"> 295.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IA EL PRESUPUESTO GENERAL DE LA NACIÓN PARA EL EJERCICIO FISCAL 1999, APROBADO POR LA LEY N</w:t>
      </w:r>
      <w:r>
        <w:rPr>
          <w:rFonts w:eastAsia="Symbol" w:cs="Symbol" w:ascii="Symbol" w:hAnsi="Symbol"/>
          <w:i/>
          <w:spacing w:val="-2"/>
          <w:sz w:val="22"/>
          <w:lang w:val="en-US"/>
        </w:rPr>
        <w:t></w:t>
      </w:r>
      <w:r>
        <w:rPr>
          <w:rFonts w:cs="Arial" w:ascii="Arial" w:hAnsi="Arial"/>
          <w:i/>
          <w:spacing w:val="-2"/>
          <w:sz w:val="22"/>
          <w:lang w:val="en-US"/>
        </w:rPr>
        <w:t xml:space="preserve"> 1382 DEL 12 DE ENERO DE 1999 (Dirección Nacional de Aeronáutica Civil)”, remitido por el Poder Ejecutivo con Mensaje N</w:t>
      </w:r>
      <w:r>
        <w:rPr>
          <w:rFonts w:eastAsia="Symbol" w:cs="Symbol" w:ascii="Symbol" w:hAnsi="Symbol"/>
          <w:i/>
          <w:spacing w:val="-2"/>
          <w:sz w:val="22"/>
          <w:lang w:val="en-US"/>
        </w:rPr>
        <w:t></w:t>
      </w:r>
      <w:r>
        <w:rPr>
          <w:rFonts w:cs="Arial" w:ascii="Arial" w:hAnsi="Arial"/>
          <w:i/>
          <w:spacing w:val="-2"/>
          <w:sz w:val="22"/>
          <w:lang w:val="en-US"/>
        </w:rPr>
        <w:t xml:space="preserve"> 177/99 y aprobado por la Honorable Cámara de Diputados en  sesión extraordinaria de fecha 6 de octubre de 1999.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cemos propicia la ocasión para saludar a Vuestra Honorabilidad muy 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edro Efraín Alegre Sasiain; Presidente H. Cámara de Diputados. Alfonso González Núñez; Secretario Parlamentar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SEÑO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Dn. JUAN CARLOS GALAVERNA 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 LA H.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 xml:space="preserve">SEÑOR PRESIDENTE: </w:t>
      </w:r>
      <w:r>
        <w:rPr>
          <w:rFonts w:cs="Arial" w:ascii="Arial" w:hAnsi="Arial"/>
          <w:i/>
          <w:spacing w:val="-2"/>
          <w:sz w:val="22"/>
          <w:lang w:val="en-US"/>
        </w:rPr>
        <w:t>Pasa a la Comisión de Hacienda, Presupuesto y Cuen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b/>
          <w:i/>
          <w:spacing w:val="-2"/>
          <w:sz w:val="22"/>
          <w:lang w:val="en-US"/>
        </w:rPr>
        <w:t>PRESENTACIONES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C.1. Asunción, 30 de setiembre de 1999. Señor Presidente de la Honorable Cámara de Senadores. SEN. JUAN CARLOS GALAVERNA. Presente: De nuestra consideración: en nuestro carácter de Senadores nacionales nos dirigimos a S.E. con el  objeto de presentar adjunto el proyecto de Ley que “QUE AMPLIA EL PRESUPUESTO GENERAL DE LA NACIÓN PARA EL EJERCICIO FISCAL 1999, APROBADO  POR LEY N</w:t>
      </w:r>
      <w:r>
        <w:rPr>
          <w:rFonts w:eastAsia="Symbol" w:cs="Symbol" w:ascii="Symbol" w:hAnsi="Symbol"/>
          <w:i/>
          <w:spacing w:val="-2"/>
          <w:sz w:val="22"/>
          <w:lang w:val="en-US"/>
        </w:rPr>
        <w:t></w:t>
      </w:r>
      <w:r>
        <w:rPr>
          <w:rFonts w:cs="Arial" w:ascii="Arial" w:hAnsi="Arial"/>
          <w:i/>
          <w:spacing w:val="-2"/>
          <w:sz w:val="22"/>
          <w:lang w:val="en-US"/>
        </w:rPr>
        <w:t xml:space="preserve"> 1382/99 DE FECHA 12 DE ENERO DE 1999”.</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objetivo es aplicar el saldo de existente en Cta. Cte. en el Banco Central del Paraguay, del Tribunal de Justicia Electoral, al pago de subsidio Electoral de las elecciones del 10 de mayo de 1998.</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n otro particular, saludamos a S.E. con nuestra más distinguida consider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Raúl Ayala Diarte, Ilda Mayeregger, Luis Guanes Gondra; Senadores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Hacienda, Presupuesto y Cuen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eastAsia="Arial" w:cs="Arial" w:ascii="Arial" w:hAnsi="Arial"/>
          <w:i/>
          <w:spacing w:val="-2"/>
          <w:sz w:val="22"/>
          <w:lang w:val="en-US"/>
        </w:rPr>
        <w:t xml:space="preserve"> </w:t>
      </w:r>
      <w:r>
        <w:rPr>
          <w:rFonts w:cs="Arial" w:ascii="Arial" w:hAnsi="Arial"/>
          <w:b/>
          <w:i/>
          <w:spacing w:val="-2"/>
          <w:sz w:val="22"/>
          <w:lang w:val="en-US"/>
        </w:rPr>
        <w:t>SECRETARIO:</w:t>
      </w:r>
      <w:r>
        <w:rPr>
          <w:rFonts w:cs="Arial" w:ascii="Arial" w:hAnsi="Arial"/>
          <w:i/>
          <w:spacing w:val="-2"/>
          <w:sz w:val="22"/>
          <w:lang w:val="en-US"/>
        </w:rPr>
        <w:t xml:space="preserve"> II.C.2. Asunción, 30 de setiembre de 1999. Señor Presidente de la H. Cámara de Senadores. DON JUAN CARLOS GALAVERNA. Presente. De nuestra consideración: Tenemos el agrado de dirigirme a usted y por su intermedio a la Honorable Cámara, de conformidad con lo que establece la Constitución Nacional y el Reglamento interno de la Cámara de Senadores, para presentar el adjunto proyecto de Ley “QUE DESAFECTA DEL DOMINIO PÚBLICO MUNICIPAL Y AUTORIZA A LA MUNICIPALIDAD DE ITAGUÁ A TRANSFERIR A TÍTULO GRATUITO A FAVOR DEL ESTADO PARAGUAYO (MINISTERIO DE EDUCACIÓN Y CULTURA), UN INMUEBLE INDIVIDUALIZADO COMO FINCA N</w:t>
      </w:r>
      <w:r>
        <w:rPr>
          <w:rFonts w:eastAsia="Symbol" w:cs="Symbol" w:ascii="Symbol" w:hAnsi="Symbol"/>
          <w:i/>
          <w:spacing w:val="-2"/>
          <w:sz w:val="22"/>
          <w:lang w:val="en-US"/>
        </w:rPr>
        <w:t></w:t>
      </w:r>
      <w:r>
        <w:rPr>
          <w:rFonts w:cs="Arial" w:ascii="Arial" w:hAnsi="Arial"/>
          <w:i/>
          <w:spacing w:val="-2"/>
          <w:sz w:val="22"/>
          <w:lang w:val="en-US"/>
        </w:rPr>
        <w:t xml:space="preserve"> 15.872, ASIENTO DE LA ESCUELA GRADUADA N</w:t>
      </w:r>
      <w:r>
        <w:rPr>
          <w:rFonts w:eastAsia="Symbol" w:cs="Symbol" w:ascii="Symbol" w:hAnsi="Symbol"/>
          <w:i/>
          <w:spacing w:val="-2"/>
          <w:sz w:val="22"/>
          <w:lang w:val="en-US"/>
        </w:rPr>
        <w:t></w:t>
      </w:r>
      <w:r>
        <w:rPr>
          <w:rFonts w:cs="Arial" w:ascii="Arial" w:hAnsi="Arial"/>
          <w:i/>
          <w:spacing w:val="-2"/>
          <w:sz w:val="22"/>
          <w:lang w:val="en-US"/>
        </w:rPr>
        <w:t xml:space="preserve"> 3283 UBICADO EN LA COMPAÑÍA CAÑADITA DEL CITADO MUNICIPI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proyecto de Ley se origina en un pedido de la Comunidad educativa integrada por padres de familias, alumnos y cuerpo docente de la mencionada escuela para regularizar la situación del local que sirve como asiento a la institución educativa, ya que la misma está funcionando  normalmente pero con la necesidad de mejorar la infraestructura con que cuenta el local  por lo que se hace necesario contar con el título de propiedad ya que el inmueble no fue transferido aún por pertenecer al dominio público municipal.</w:t>
      </w:r>
    </w:p>
    <w:p>
      <w:pPr>
        <w:pStyle w:val="Normal"/>
        <w:suppressAutoHyphens w:val="true"/>
        <w:jc w:val="both"/>
        <w:rPr/>
      </w:pPr>
      <w:r>
        <w:rPr>
          <w:rFonts w:cs="Arial" w:ascii="Arial" w:hAnsi="Arial"/>
          <w:i/>
          <w:spacing w:val="-2"/>
          <w:sz w:val="22"/>
          <w:lang w:val="en-US"/>
        </w:rPr>
        <w:tab/>
        <w:t>La Municipalidad de Itauguá  ha dictado la Resolución N</w:t>
      </w:r>
      <w:r>
        <w:rPr>
          <w:rFonts w:eastAsia="Symbol" w:cs="Symbol" w:ascii="Symbol" w:hAnsi="Symbol"/>
          <w:i/>
          <w:spacing w:val="-2"/>
          <w:sz w:val="22"/>
          <w:lang w:val="en-US"/>
        </w:rPr>
        <w:t></w:t>
      </w:r>
      <w:r>
        <w:rPr>
          <w:rFonts w:cs="Arial" w:ascii="Arial" w:hAnsi="Arial"/>
          <w:i/>
          <w:spacing w:val="-2"/>
          <w:sz w:val="22"/>
          <w:lang w:val="en-US"/>
        </w:rPr>
        <w:t xml:space="preserve"> 04/97, en la que se aprueba la gestión ante el Parlamento Nacional para la sanción de la ley respectiv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onsideramos ajustado a derecho el pedido, en razón de que redundará en beneficio de una importante zona educativa del paí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n otro particular, le saludamos con nuestra consideración más distingui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mado Enrique Yambay; Ana María Figueredo; Senadores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Asuntos Departamentales, Municipales, Distritales y Region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 xml:space="preserve">SECRETARIO: </w:t>
      </w:r>
      <w:r>
        <w:rPr>
          <w:rFonts w:cs="Arial" w:ascii="Arial" w:hAnsi="Arial"/>
          <w:i/>
          <w:spacing w:val="-2"/>
          <w:sz w:val="22"/>
          <w:lang w:val="en-US"/>
        </w:rPr>
        <w:t>II.C.3. Asunción, 30 de setiembre de 1999. Señor Presidente de la Honorable Cámara de Senadores. Don. JUAN CARLOS GALAVERNA, Presente. De nuestra consideración: Tenemos el agrado de dirigirnos a usted y por su intermedio a la Honorable Cámara, de conformidad con lo que establece la Constitución Nacional y el Reglamento interno de la Cámara de Senadores, para presentar el adjunto proyecto de Ley “QUE DESAFECTA DEL DOMINIO PÚBLICO MUNICIPAL Y AUTORIZA A LA MUNICIPALIDAD DE AREGUA A TRANSFERIR A TÍTULO GRATUITO A FAVOR DE LA JUNTA DE SANEAMIENTO DEL BARRIO “COSTA FLEITAS”, UN INMUEBLE INDIVIDUALIZADO COMO PARTE DE LA FINCA N</w:t>
      </w:r>
      <w:r>
        <w:rPr>
          <w:rFonts w:eastAsia="Symbol" w:cs="Symbol" w:ascii="Symbol" w:hAnsi="Symbol"/>
          <w:i/>
          <w:spacing w:val="-2"/>
          <w:sz w:val="22"/>
          <w:lang w:val="en-US"/>
        </w:rPr>
        <w:t></w:t>
      </w:r>
      <w:r>
        <w:rPr>
          <w:rFonts w:cs="Arial" w:ascii="Arial" w:hAnsi="Arial"/>
          <w:i/>
          <w:spacing w:val="-2"/>
          <w:sz w:val="22"/>
          <w:lang w:val="en-US"/>
        </w:rPr>
        <w:t xml:space="preserve"> 3.768, PARA INSTALACIÓN DE UN POZO ARTESIAN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proyecto de ley se origina en un pedido de la Comisión Directiva de la Junta de Saneamiento de la localidad de Costa Fleitas del citado Municipio para la perforación de un pozo artesiano que mejora la distribución de agua en la zona.</w:t>
      </w:r>
    </w:p>
    <w:p>
      <w:pPr>
        <w:pStyle w:val="Normal"/>
        <w:suppressAutoHyphens w:val="true"/>
        <w:jc w:val="both"/>
        <w:rPr/>
      </w:pPr>
      <w:r>
        <w:rPr>
          <w:rFonts w:cs="Arial" w:ascii="Arial" w:hAnsi="Arial"/>
          <w:i/>
          <w:spacing w:val="-2"/>
          <w:sz w:val="22"/>
          <w:lang w:val="en-US"/>
        </w:rPr>
        <w:tab/>
        <w:t>La Municipalidad de Itaguá ha dictado la Resolución N</w:t>
      </w:r>
      <w:r>
        <w:rPr>
          <w:rFonts w:eastAsia="Symbol" w:cs="Symbol" w:ascii="Symbol" w:hAnsi="Symbol"/>
          <w:i/>
          <w:spacing w:val="-2"/>
          <w:sz w:val="22"/>
          <w:lang w:val="en-US"/>
        </w:rPr>
        <w:t></w:t>
      </w:r>
      <w:r>
        <w:rPr>
          <w:rFonts w:cs="Arial" w:ascii="Arial" w:hAnsi="Arial"/>
          <w:i/>
          <w:spacing w:val="-2"/>
          <w:sz w:val="22"/>
          <w:lang w:val="en-US"/>
        </w:rPr>
        <w:t xml:space="preserve"> 70/99, en la que se aprueba la gestión ante el Parlamento Nacional para la sanción de la ley respectiva, ya que el inmueble es parte de uno, de mayor porción perteneciente al dominio público municip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Consideramos ajustado a derecho el pedido, en razón de que redundará en beneficio de un importante núcleo poblacional que sufre la insuficiencia en la red de distribución de agu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n otro particular, le saludamos con nuestra consideración más distingui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na María Figueredo, Amado Enrique Yambay, Senadores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 xml:space="preserve">SEÑOR PRESIDENTE: </w:t>
      </w:r>
      <w:r>
        <w:rPr>
          <w:rFonts w:cs="Arial" w:ascii="Arial" w:hAnsi="Arial"/>
          <w:i/>
          <w:spacing w:val="-2"/>
          <w:sz w:val="22"/>
          <w:lang w:val="en-US"/>
        </w:rPr>
        <w:t>Pasa a la Comisión de Asuntos Departamentales, Municipales, Distritales y Region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 xml:space="preserve">SECRETARIO: </w:t>
      </w:r>
      <w:r>
        <w:rPr>
          <w:rFonts w:cs="Arial" w:ascii="Arial" w:hAnsi="Arial"/>
          <w:i/>
          <w:spacing w:val="-2"/>
          <w:sz w:val="22"/>
          <w:lang w:val="en-US"/>
        </w:rPr>
        <w:t>II.C.4. Asunción, 30 de setiembre de 1999. Señor Presidente de la Honorable Cámara de Senadores. Don JUAN CARLOS GALAVERNA. Presente. De mi consideración: Tengo el agrado de dirigirme a usted, con el objeto de comunicarle y por su intermedio a la Honorable Cámara de Senadores, que la Comisión de Asuntos Departamentales, Municipales, Distritales y Regionales ha designado a la senadora Ilda Mayeregger como Vicepresidenta de la misma, en razón de que el senador Juan Carlos Ramírez Montalbetti ha renunciado al cargo por pasar a ocupar el cargo de Presidente de la Comisión de Legislación, Codificación, Justicia y Trabaj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n otro particular, le saludo con mi consideración más distingui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Germán Segovia Mercado,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 xml:space="preserve">SECRETARIO: </w:t>
      </w:r>
      <w:r>
        <w:rPr>
          <w:rFonts w:cs="Arial" w:ascii="Arial" w:hAnsi="Arial"/>
          <w:i/>
          <w:spacing w:val="-2"/>
          <w:sz w:val="22"/>
          <w:lang w:val="en-US"/>
        </w:rPr>
        <w:t>II.C.5. Asunción, 30 de setiembre de 1999. Señor Juan Carlos Galaverna, Presidente de la Honorable Cámara de Senadores. Presente. Tengo el agrado de dirigirme a  usted con el objeto de comunicarle que no podré asistir a las Sesiones Ordinarias de tan alto Cuerpo Legislativo, así como a las reuniones de Comisión, realizadas entre los días 2 al 7 de octubre del corriente, por motivos de viajar a los Estados Unidos de América, invitado por el Banco Interamericano de Desarrollo (BID) a participar del “SEMINARIO SEGUNDA GENERACIÓN EN LA REFORMA DE LOS SERVICIOS PÚBLICOS” a realizarse en la ciudad de Washington D.C.</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n otro particular, aprovecho la oportunidad para saludar al señor Presidente con mi consideración más distingui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Gonzalo A. Quintana. Senador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 xml:space="preserve">SECRETARIO: </w:t>
      </w:r>
      <w:r>
        <w:rPr>
          <w:rFonts w:cs="Arial" w:ascii="Arial" w:hAnsi="Arial"/>
          <w:i/>
          <w:spacing w:val="-2"/>
          <w:sz w:val="22"/>
          <w:lang w:val="en-US"/>
        </w:rPr>
        <w:t>II.C.6. Asunción, 30 de setiembre de 1999. Señor Presidente de la Honorable Cámara de Senadores. DON. JUAN CARLOS GALAVERNA. Presente. Me dirijo al señor Presidente y por su intermedio a los demás miembros de este alto Cuerpo Legislativo, a los efectos de solicitar permiso para dejar de asistir a las Sesiones de la Cámara y de las comisiones de las que formo parte, a partir del día 4 al 7 de octubre del año en curso. El motivo del pedido es a los efectos de participar de un Taller sobre “Problemas de Segunda Generación en la Reforma de los Servicios Públicos”, patrocinado por el Banco Interamericano de Desarrollo (BID), a realizarse en New York, Washington, D.C.</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go propicia la ocasión para saludarle muy respetuos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da Solalinde de Romero, Senadora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 xml:space="preserve">SECRETARIO: </w:t>
      </w:r>
      <w:r>
        <w:rPr>
          <w:rFonts w:cs="Arial" w:ascii="Arial" w:hAnsi="Arial"/>
          <w:i/>
          <w:spacing w:val="-2"/>
          <w:sz w:val="22"/>
          <w:lang w:val="en-US"/>
        </w:rPr>
        <w:t>II.C.7. Asunción, 30 de setiembre de 1999. Señor Juan Carlos Galaverna, Presidente de la Honorable Cámara de Senadores. Presente. Tengo el agrado de dirigirme a usted con el objeto de comunicarle que no podré asistir a las Sesiones Ordinarias de tan alto Cuerpo Legislativo, así como a las reuniones de Comisión, realizadas entre los días 1 al 8 de octubre del corriente, por motivos de viajar a los Estados Unidos de América, invitado por el Banco Interamericano de Desarrollo (BID) a participar del “SEMINARIO SEGUNDA GENERACIÓN EN LA REFORMA DE LOS SERVICIOS PÚBLICOS” a realizarse en la ciudad de Washington D.C.</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n otro particular, aprovecho la oportunidad para saludar al señor Presidente con mi consideración más distinguid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Raúl Ayala Diarte. Senador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 xml:space="preserve">SECRETARIO: </w:t>
      </w:r>
      <w:r>
        <w:rPr>
          <w:rFonts w:cs="Arial" w:ascii="Arial" w:hAnsi="Arial"/>
          <w:i/>
          <w:spacing w:val="-2"/>
          <w:sz w:val="22"/>
          <w:lang w:val="en-US"/>
        </w:rPr>
        <w:t>II.C.8. Asunción, 05 de octubre de 1999. SEÑOR PRESIDENTE DE LA HONORABLE CÁMARA DE SENADORES, SENADOR NACIONAL JUAN CARLOS GALAVERNA. PRESENTE. De mi consideración: Tengo el agrado de dirigirme a usted con el objeto de comunicarle que dejaré de asistir a las Sesiones de Comisión y Plenaria desde el día 11 de Octubre hasta el día 18 de Octubre, en razón de que viajaré a Alemania para participar de la 102</w:t>
      </w:r>
      <w:r>
        <w:rPr>
          <w:rFonts w:eastAsia="Symbol" w:cs="Symbol" w:ascii="Symbol" w:hAnsi="Symbol"/>
          <w:i/>
          <w:spacing w:val="-2"/>
          <w:sz w:val="22"/>
          <w:lang w:val="en-US"/>
        </w:rPr>
        <w:t></w:t>
      </w:r>
      <w:r>
        <w:rPr>
          <w:rFonts w:cs="Arial" w:ascii="Arial" w:hAnsi="Arial"/>
          <w:i/>
          <w:spacing w:val="-2"/>
          <w:sz w:val="22"/>
          <w:lang w:val="en-US"/>
        </w:rPr>
        <w:t xml:space="preserve"> Conferencia de la Unión Interparlamentaria Mundial a realizarse en Berlí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in otro particular me despido de usted, con mi más sincera consider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tentam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Luis Guanes Gondra, Senador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 xml:space="preserve">SECRETARIO: </w:t>
      </w:r>
      <w:r>
        <w:rPr>
          <w:rFonts w:cs="Arial" w:ascii="Arial" w:hAnsi="Arial"/>
          <w:i/>
          <w:spacing w:val="-2"/>
          <w:sz w:val="22"/>
          <w:lang w:val="en-US"/>
        </w:rPr>
        <w:t>II.C.9. Asunción, 1 de octubre de 1999. Excelentísimo Señor: Me dirijo a Su Excelencia en mi carácter de miembro de la Honorable Cámara de Senadores dando cumplimiento al reglamento interno, con el objeto de poner a su conocimiento que del 1 al 10 de octubre estaré de viaje en la Ciudad de San José, Costa Rica respondiendo a una invitación de la GTZ, para interiorizarme de los modelos que implementa dicho país en la temática ambiental, que tiene directa relación con mi función de Presidente de la Comisión Nacional de Defensa de los Recursos Natur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Por tal motivo solicito a Su Excelencia permiso para ausentarme en la Sesión Plenaria del día jueves 7 de octubre del cte. y a las Reuniones de Comisiones a realizarse en el lapso de la fecha mencionada más arrib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go propia la ocasión para expresarle distinguida consider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r. Manlio V. Medina, Senador de la N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 Su Excelenci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Don. JUAN CARLOS GALAVERNA,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Cámara de Senador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c.c. Bancada A.N.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 xml:space="preserve">Comisión de Cultura </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Comisión de Salu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Secretaria Gener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b/>
          <w:i/>
          <w:spacing w:val="-2"/>
          <w:sz w:val="22"/>
          <w:lang w:val="en-US"/>
        </w:rPr>
        <w:t>PRESENTACIONES OFICIAL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 xml:space="preserve">SECRETARIO: </w:t>
      </w:r>
      <w:r>
        <w:rPr>
          <w:rFonts w:cs="Arial" w:ascii="Arial" w:hAnsi="Arial"/>
          <w:i/>
          <w:spacing w:val="-2"/>
          <w:sz w:val="22"/>
          <w:lang w:val="en-US"/>
        </w:rPr>
        <w:t>II.D.1. PODER JUDICIAL. Justicia Electoral. Asunción, 1 de octubre de 1999. Nota N</w:t>
      </w:r>
      <w:r>
        <w:rPr>
          <w:rFonts w:eastAsia="Symbol" w:cs="Symbol" w:ascii="Symbol" w:hAnsi="Symbol"/>
          <w:i/>
          <w:spacing w:val="-2"/>
          <w:sz w:val="22"/>
          <w:lang w:val="en-US"/>
        </w:rPr>
        <w:t></w:t>
      </w:r>
      <w:r>
        <w:rPr>
          <w:rFonts w:cs="Arial" w:ascii="Arial" w:hAnsi="Arial"/>
          <w:i/>
          <w:spacing w:val="-2"/>
          <w:sz w:val="22"/>
          <w:lang w:val="en-US"/>
        </w:rPr>
        <w:t xml:space="preserve"> 314/99. EXCELENCIA: El Vicepresidente del Tribunal Superior de Justicia Electoral que suscribe, tiene el alto honor de dirigirse a V.E., en cumplimiento del artículo 154 de la Ley 834/96,a fin de comunicarle que por Resolución T.S.J.E. N</w:t>
      </w:r>
      <w:r>
        <w:rPr>
          <w:rFonts w:eastAsia="Symbol" w:cs="Symbol" w:ascii="Symbol" w:hAnsi="Symbol"/>
          <w:i/>
          <w:spacing w:val="-2"/>
          <w:sz w:val="22"/>
          <w:lang w:val="en-US"/>
        </w:rPr>
        <w:t></w:t>
      </w:r>
      <w:r>
        <w:rPr>
          <w:rFonts w:cs="Arial" w:ascii="Arial" w:hAnsi="Arial"/>
          <w:i/>
          <w:spacing w:val="-2"/>
          <w:sz w:val="22"/>
          <w:lang w:val="en-US"/>
        </w:rPr>
        <w:t xml:space="preserve"> 85/99 de fecha 3 de agosto de 1999, cuya copia autenticada se remite, el  Tribunal Superior de Justicia Electoral resolvió convocar a Elecciones Municipales en el Municipio y Colegio Electoral de Nueva Esperanza, Departamento de Canindeyú, para el día 6 de febrero del año 2000 para la elección de un Intendente, nueve Concejales titulares y seis suplent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aluda a Vuestra Excelencia con la más alta estima y consider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Ante mí: Abog. Rafael Dendia. Abog. Rocío Hermosa Darmany, Secretaria Gener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S.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Don Juan Carlos Galavern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residente del Congreso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E.S.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 xml:space="preserve">SECRETARIO: </w:t>
      </w:r>
      <w:r>
        <w:rPr>
          <w:rFonts w:cs="Arial" w:ascii="Arial" w:hAnsi="Arial"/>
          <w:i/>
          <w:spacing w:val="-2"/>
          <w:sz w:val="22"/>
          <w:lang w:val="en-US"/>
        </w:rPr>
        <w:t>II.D.2. Ministerio de Hacienda. Asunción, 4 de octubre de 1999. N</w:t>
      </w:r>
      <w:r>
        <w:rPr>
          <w:rFonts w:eastAsia="Symbol" w:cs="Symbol" w:ascii="Symbol" w:hAnsi="Symbol"/>
          <w:i/>
          <w:spacing w:val="-2"/>
          <w:sz w:val="22"/>
          <w:lang w:val="en-US"/>
        </w:rPr>
        <w:t></w:t>
      </w:r>
      <w:r>
        <w:rPr>
          <w:rFonts w:cs="Arial" w:ascii="Arial" w:hAnsi="Arial"/>
          <w:i/>
          <w:spacing w:val="-2"/>
          <w:sz w:val="22"/>
          <w:lang w:val="en-US"/>
        </w:rPr>
        <w:t xml:space="preserve"> 2206. SEÑOR PRESIDENTE: Tengo el honor de dirigirme a Vuestra Honorabilidad con el objeto de remitir adjunto con la presente fotocopia autenticada de los Decretos N</w:t>
      </w:r>
      <w:r>
        <w:rPr>
          <w:rFonts w:eastAsia="Symbol" w:cs="Symbol" w:ascii="Symbol" w:hAnsi="Symbol"/>
          <w:i/>
          <w:spacing w:val="-2"/>
          <w:sz w:val="22"/>
          <w:lang w:val="en-US"/>
        </w:rPr>
        <w:t></w:t>
      </w:r>
      <w:r>
        <w:rPr>
          <w:rFonts w:cs="Arial" w:ascii="Arial" w:hAnsi="Arial"/>
          <w:i/>
          <w:spacing w:val="-2"/>
          <w:sz w:val="22"/>
          <w:lang w:val="en-US"/>
        </w:rPr>
        <w:t>s. 5266, 5267 y 5269 de fechas 28 y 30 de setiembre del año en curso, respectivamente, en cumplimiento de lo dispuesto por el Art. 50</w:t>
      </w:r>
      <w:r>
        <w:rPr>
          <w:rFonts w:eastAsia="Symbol" w:cs="Symbol" w:ascii="Symbol" w:hAnsi="Symbol"/>
          <w:i/>
          <w:spacing w:val="-2"/>
          <w:sz w:val="22"/>
          <w:lang w:val="en-US"/>
        </w:rPr>
        <w:t></w:t>
      </w:r>
      <w:r>
        <w:rPr>
          <w:rFonts w:cs="Arial" w:ascii="Arial" w:hAnsi="Arial"/>
          <w:i/>
          <w:spacing w:val="-2"/>
          <w:sz w:val="22"/>
          <w:lang w:val="en-US"/>
        </w:rPr>
        <w:t>, de la Ley N</w:t>
      </w:r>
      <w:r>
        <w:rPr>
          <w:rFonts w:eastAsia="Symbol" w:cs="Symbol" w:ascii="Symbol" w:hAnsi="Symbol"/>
          <w:i/>
          <w:spacing w:val="-2"/>
          <w:sz w:val="22"/>
          <w:lang w:val="en-US"/>
        </w:rPr>
        <w:t></w:t>
      </w:r>
      <w:r>
        <w:rPr>
          <w:rFonts w:cs="Arial" w:ascii="Arial" w:hAnsi="Arial"/>
          <w:i/>
          <w:spacing w:val="-2"/>
          <w:sz w:val="22"/>
          <w:lang w:val="en-US"/>
        </w:rPr>
        <w:t xml:space="preserve"> 1382/99, “QUE APRUEBA LOS PROGRAMAS DEL PRESUPUESTO GENERAL DE LA NACIÓN PARA EL EJERCICIO FISACAL 1999”.</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ios guarde a Vuestra Honorabilida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DR. FEDERICO A. ZAYAS CH.; Ministr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EXCELENTÍSIM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DON JUAN CARLOS GALAVERNA, PRESIDENTE</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HONORABLE CONGRESO NACIONAL</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PALACIO LEGISLATIVO, ASUN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Hacienda, Presupuesto y Cuent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rFonts w:ascii="Arial" w:hAnsi="Arial" w:cs="Arial"/>
          <w:i/>
          <w:i/>
          <w:spacing w:val="-2"/>
          <w:sz w:val="22"/>
          <w:lang w:val="en-US"/>
        </w:rPr>
      </w:pPr>
      <w:r>
        <w:rPr>
          <w:rFonts w:cs="Arial" w:ascii="Arial" w:hAnsi="Arial"/>
          <w:b/>
          <w:i/>
          <w:spacing w:val="-2"/>
          <w:sz w:val="22"/>
          <w:lang w:val="en-US"/>
        </w:rPr>
        <w:t>PRESENTACIONES PRIVADA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E.1. Luque, 6 de octubre de 1999. Excelentísimo Senador Juan Carlos  Galaverna, Presidente Honorable Cámara de Senadores. E.S.D. Los abajo firmantes pobladores de la Compañía 3 de Mayo y Costa  Sosa de Luque, nos dirigimos a Vuestra Excelencia y por su intermedio a quienes corresponda, con el objeto de solicitar la mediación de la Honorable Cámara de Senadores a fin de impedir el traslado de la Correccional de Menores “Panchito López”, en dicha comunidad.</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l motivo de este petitorio obedece a la preocupación masiva de los pobladores, quienes manifiestan sobre el peligro que coaccionaría a los mismos la ubicación de un Penal en esa inmediación por el hecho de que si ocurriera fuga alguna de los internos la población viviría en constante  zozobra y la intranquilidad de estar pendiente por si ocurra tal cosa, es uno de los tantos motivos que podríamos citar.</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eñor Presidente destacamos que en el lugar donde se quiere trasladar la Correccional está ubicada un Cuartel Militar, que brinda seguridad y protección al pueblo. Además comunicamos que alrededor funciona una Escuela donde asiste varios niños y el lugar lo utiliza para los momentos de recesos educativ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No es intención de los moradores discriminar a estos jóvenes que cayeron en desgracia, el deseo nuestro es que si se realiza el cambio del Cuartel sea por una Institución de Ayuda a la Comunidad ya que carecemos de Hospitales, Facultad y otr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Hacemos propicia la ocasión para saludar a Vuestra Honorabilidad con nuestra más distinguida consider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Firman los recurrente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Derechos Human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E.2. Asunción,  28 de setiembre de 1999. Señor Don Juan Carlos Galaverna;  Presidente de la Cámara de Senadores. Presente. Me dirijo a usted, y por su intermedio donde corresponda, en nombre del Personal Directivo, Docente, alumnos y padres de la Escuela Graduada N</w:t>
      </w:r>
      <w:r>
        <w:rPr>
          <w:rFonts w:eastAsia="Symbol" w:cs="Symbol" w:ascii="Symbol" w:hAnsi="Symbol"/>
          <w:i/>
          <w:spacing w:val="-2"/>
          <w:sz w:val="22"/>
          <w:lang w:val="en-US"/>
        </w:rPr>
        <w:t></w:t>
      </w:r>
      <w:r>
        <w:rPr>
          <w:rFonts w:cs="Arial" w:ascii="Arial" w:hAnsi="Arial"/>
          <w:i/>
          <w:spacing w:val="-2"/>
          <w:sz w:val="22"/>
          <w:lang w:val="en-US"/>
        </w:rPr>
        <w:t xml:space="preserve"> 3 “República del Brasil”, con el fin de expresar  nuestra preocupación por algunos hechos que creemos conspiran en contra de los valores y las buenas costumbres de los jóvenes y niñ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ucede que los niños, los más vulnerables, tienen  libre  acceso a casas de juegos electrónicos, donde gastan, lo que ganan, algunos, con su trabajo de vendedores, lustrabotas etc., y otros niños de las escuelas  adyacentes, como la nuestra, que dejan de asistir a clases para ir a esos antros de perdi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Solicitamos de nuestras autoridades hacer cumplir las leyes que protejan a los menores, pues es prohibido que menores de edad ingresen a esos lugares sin la compañía de mayores responsables de ell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Nosotros, profesores de esta institución, vecinos y muchísimos padres de familia somos testigos de lo que diariamente ocurre en los alrededores de nuestra escuela  y especialmente en el Edificio “Asunción Super Centro”, donde funcionan casas de juegos electrónicos y donde vemos constantemente menores jugand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Esperando tener una respuesta positiva a nuestro pedido, me despido de Usted con mi mayor respeto y consideración.</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Modesta Beatriz Casco Bogarín; Directora.</w:t>
      </w:r>
    </w:p>
    <w:p>
      <w:pPr>
        <w:pStyle w:val="Normal"/>
        <w:suppressAutoHyphens w:val="true"/>
        <w:jc w:val="both"/>
        <w:rPr>
          <w:rFonts w:ascii="Arial" w:hAnsi="Arial" w:eastAsia="Arial" w:cs="Arial"/>
          <w:i/>
          <w:i/>
          <w:spacing w:val="-2"/>
          <w:sz w:val="22"/>
          <w:lang w:val="en-US"/>
        </w:rPr>
      </w:pPr>
      <w:r>
        <w:rPr>
          <w:rFonts w:eastAsia="Arial" w:cs="Arial" w:ascii="Arial" w:hAnsi="Arial"/>
          <w:i/>
          <w:spacing w:val="-2"/>
          <w:sz w:val="22"/>
          <w:lang w:val="en-US"/>
        </w:rPr>
        <w:t xml:space="preserve"> </w:t>
      </w:r>
    </w:p>
    <w:p>
      <w:pPr>
        <w:pStyle w:val="Normal"/>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de Derechos Humanos.</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r>
    </w:p>
    <w:p>
      <w:pPr>
        <w:pStyle w:val="Normal"/>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E.3. Asunción,  15 de setiembre de 1999. Señor Don Juan Carlos Galaverna;  Presidente de la Honorable Cámara de Senadores. De nuestra mayor consideración. Nos dirigimos a Ud., y por su intermedio a la Comisión Bicameral de Presupuesto, en nombre del Comité Ejecutivo  (RES MJTN</w:t>
      </w:r>
      <w:r>
        <w:rPr>
          <w:rFonts w:eastAsia="Symbol" w:cs="Symbol" w:ascii="Symbol" w:hAnsi="Symbol"/>
          <w:i/>
          <w:spacing w:val="-2"/>
          <w:sz w:val="22"/>
          <w:lang w:val="en-US"/>
        </w:rPr>
        <w:t></w:t>
      </w:r>
      <w:r>
        <w:rPr>
          <w:rFonts w:cs="Arial" w:ascii="Arial" w:hAnsi="Arial"/>
          <w:i/>
          <w:spacing w:val="-2"/>
          <w:sz w:val="22"/>
          <w:lang w:val="en-US"/>
        </w:rPr>
        <w:t xml:space="preserve"> 74/95) de la Central Sindical de Trabajadores del Estado Paraguayo, a fin de elevarle nuestra propuesta en relación al Presupuesto para el ejercicio fiscal del año 2000 y en especial para la racionalización del gasto público.</w:t>
      </w:r>
    </w:p>
    <w:p>
      <w:pPr>
        <w:pStyle w:val="Normal"/>
        <w:suppressAutoHyphens w:val="true"/>
        <w:jc w:val="both"/>
        <w:rPr>
          <w:rFonts w:ascii="Arial" w:hAnsi="Arial" w:cs="Arial"/>
          <w:i/>
          <w:i/>
          <w:spacing w:val="-2"/>
          <w:sz w:val="22"/>
          <w:lang w:val="en-US"/>
        </w:rPr>
      </w:pPr>
      <w:r>
        <w:rPr>
          <w:rFonts w:cs="Arial" w:ascii="Arial" w:hAnsi="Arial"/>
          <w:i/>
          <w:spacing w:val="-2"/>
          <w:sz w:val="22"/>
          <w:lang w:val="en-US"/>
        </w:rPr>
        <w:tab/>
        <w:t xml:space="preserve">Con respecto al reajuste salarial del 10% (diez por ciento) ya acordado por el Gobierno señalamos que no satisface las expectativas teniendo en cuenta la inflación y la consiguiente perdida del valor adquisitivo del Guaraní, que por varios años viene soportando estoicamente la familia de los trabajadores del estado por lo que solicitamos las previsiones para una MEJORA SALARIAL a partir del mes de julio, previo recorte de los gastos superfluos del Estado, especialmente los que señalamos a continuación: </w:t>
      </w:r>
    </w:p>
    <w:p>
      <w:pPr>
        <w:pStyle w:val="Normal"/>
        <w:tabs>
          <w:tab w:val="clear" w:pos="720"/>
          <w:tab w:val="left" w:pos="-720" w:leader="none"/>
          <w:tab w:val="left" w:pos="0" w:leader="none"/>
        </w:tabs>
        <w:suppressAutoHyphens w:val="true"/>
        <w:ind w:left="720" w:hanging="720"/>
        <w:jc w:val="both"/>
        <w:rPr>
          <w:rFonts w:ascii="Arial" w:hAnsi="Arial" w:cs="Arial"/>
          <w:i/>
          <w:i/>
          <w:spacing w:val="-2"/>
          <w:sz w:val="22"/>
          <w:lang w:val="en-US"/>
        </w:rPr>
      </w:pPr>
      <w:r>
        <w:rPr>
          <w:rFonts w:cs="Arial" w:ascii="Arial" w:hAnsi="Arial"/>
          <w:i/>
          <w:spacing w:val="-2"/>
          <w:sz w:val="22"/>
          <w:lang w:val="en-US"/>
        </w:rPr>
        <w:tab/>
        <w:t>La racionalización en la compra y utilización de los vehículos de las instituciones, disponiendo que al final de la labor diaria, debe quedar en parque cerrado, estacionado en cada Institución.</w:t>
      </w:r>
    </w:p>
    <w:p>
      <w:pPr>
        <w:pStyle w:val="Normal"/>
        <w:tabs>
          <w:tab w:val="clear" w:pos="720"/>
          <w:tab w:val="left" w:pos="-720" w:leader="none"/>
          <w:tab w:val="left" w:pos="0" w:leader="none"/>
        </w:tabs>
        <w:suppressAutoHyphens w:val="true"/>
        <w:ind w:left="720" w:hanging="720"/>
        <w:jc w:val="both"/>
        <w:rPr>
          <w:rFonts w:ascii="Arial" w:hAnsi="Arial" w:cs="Arial"/>
          <w:i/>
          <w:i/>
          <w:spacing w:val="-2"/>
          <w:sz w:val="22"/>
          <w:lang w:val="en-US"/>
        </w:rPr>
      </w:pPr>
      <w:r>
        <w:rPr>
          <w:rFonts w:cs="Arial" w:ascii="Arial" w:hAnsi="Arial"/>
          <w:i/>
          <w:spacing w:val="-2"/>
          <w:sz w:val="22"/>
          <w:lang w:val="en-US"/>
        </w:rPr>
        <w:tab/>
        <w:t>La suspensión  de los cupos de combustibles, lubricantes y servicios mecánico.</w:t>
      </w:r>
    </w:p>
    <w:p>
      <w:pPr>
        <w:pStyle w:val="Normal"/>
        <w:tabs>
          <w:tab w:val="clear" w:pos="720"/>
          <w:tab w:val="left" w:pos="-720" w:leader="none"/>
          <w:tab w:val="left" w:pos="0" w:leader="none"/>
        </w:tabs>
        <w:suppressAutoHyphens w:val="true"/>
        <w:ind w:left="720" w:hanging="720"/>
        <w:jc w:val="both"/>
        <w:rPr>
          <w:rFonts w:ascii="Arial" w:hAnsi="Arial" w:cs="Arial"/>
          <w:i/>
          <w:i/>
          <w:spacing w:val="-2"/>
          <w:sz w:val="22"/>
          <w:lang w:val="en-US"/>
        </w:rPr>
      </w:pPr>
      <w:r>
        <w:rPr>
          <w:rFonts w:cs="Arial" w:ascii="Arial" w:hAnsi="Arial"/>
          <w:i/>
          <w:spacing w:val="-2"/>
          <w:sz w:val="22"/>
          <w:lang w:val="en-US"/>
        </w:rPr>
        <w:tab/>
        <w:t>La realización de un inventario general sobre los inmuebles de propiedad del Estado para elaborar un plan tendiente a la suspensión de pago por alquileres para el asiento de oficinas públicas.</w:t>
      </w:r>
    </w:p>
    <w:p>
      <w:pPr>
        <w:pStyle w:val="Normal"/>
        <w:tabs>
          <w:tab w:val="clear" w:pos="720"/>
          <w:tab w:val="left" w:pos="-720" w:leader="none"/>
          <w:tab w:val="left" w:pos="0" w:leader="none"/>
        </w:tabs>
        <w:suppressAutoHyphens w:val="true"/>
        <w:ind w:left="720" w:hanging="720"/>
        <w:jc w:val="both"/>
        <w:rPr>
          <w:rFonts w:ascii="Arial" w:hAnsi="Arial" w:cs="Arial"/>
          <w:i/>
          <w:i/>
          <w:spacing w:val="-2"/>
          <w:sz w:val="22"/>
          <w:lang w:val="en-US"/>
        </w:rPr>
      </w:pPr>
      <w:r>
        <w:rPr>
          <w:rFonts w:cs="Arial" w:ascii="Arial" w:hAnsi="Arial"/>
          <w:i/>
          <w:spacing w:val="-2"/>
          <w:sz w:val="22"/>
          <w:lang w:val="en-US"/>
        </w:rPr>
        <w:tab/>
        <w:t>La limitación de los contratos de personal, eliminación de los contratos de extranjeros, supuestos expertos, que perciben sus haberes en dólares.</w:t>
      </w:r>
    </w:p>
    <w:p>
      <w:pPr>
        <w:pStyle w:val="Normal"/>
        <w:tabs>
          <w:tab w:val="clear" w:pos="720"/>
          <w:tab w:val="left" w:pos="-720" w:leader="none"/>
          <w:tab w:val="left" w:pos="0" w:leader="none"/>
        </w:tabs>
        <w:suppressAutoHyphens w:val="true"/>
        <w:ind w:left="720" w:hanging="720"/>
        <w:jc w:val="both"/>
        <w:rPr>
          <w:rFonts w:ascii="Arial" w:hAnsi="Arial" w:cs="Arial"/>
          <w:i/>
          <w:i/>
          <w:spacing w:val="-2"/>
          <w:sz w:val="22"/>
          <w:lang w:val="en-US"/>
        </w:rPr>
      </w:pPr>
      <w:r>
        <w:rPr>
          <w:rFonts w:cs="Arial" w:ascii="Arial" w:hAnsi="Arial"/>
          <w:i/>
          <w:spacing w:val="-2"/>
          <w:sz w:val="22"/>
          <w:lang w:val="en-US"/>
        </w:rPr>
        <w:tab/>
        <w:t>El alquiler es en general.</w:t>
      </w:r>
    </w:p>
    <w:p>
      <w:pPr>
        <w:pStyle w:val="Normal"/>
        <w:tabs>
          <w:tab w:val="clear" w:pos="720"/>
          <w:tab w:val="left" w:pos="-720" w:leader="none"/>
          <w:tab w:val="left" w:pos="0" w:leader="none"/>
        </w:tabs>
        <w:suppressAutoHyphens w:val="true"/>
        <w:ind w:left="720" w:hanging="720"/>
        <w:jc w:val="both"/>
        <w:rPr>
          <w:rFonts w:ascii="Arial" w:hAnsi="Arial" w:cs="Arial"/>
          <w:i/>
          <w:i/>
          <w:spacing w:val="-2"/>
          <w:sz w:val="22"/>
          <w:lang w:val="en-US"/>
        </w:rPr>
      </w:pPr>
      <w:r>
        <w:rPr>
          <w:rFonts w:cs="Arial" w:ascii="Arial" w:hAnsi="Arial"/>
          <w:i/>
          <w:spacing w:val="-2"/>
          <w:sz w:val="22"/>
          <w:lang w:val="en-US"/>
        </w:rPr>
        <w:tab/>
        <w:t>La eliminación o prohibición total de la utilización de la telefonía celular en las oficinas públicas, que son fuente de riqueza exclusiva de algunas empresas, como también el control estricto del uso de los teléfonos limitado a un máximo de 3 a 5 minutos por llamada.</w:t>
      </w:r>
    </w:p>
    <w:p>
      <w:pPr>
        <w:pStyle w:val="Normal"/>
        <w:tabs>
          <w:tab w:val="clear" w:pos="720"/>
          <w:tab w:val="left" w:pos="-720" w:leader="none"/>
          <w:tab w:val="left" w:pos="0" w:leader="none"/>
        </w:tabs>
        <w:suppressAutoHyphens w:val="true"/>
        <w:ind w:left="720" w:hanging="720"/>
        <w:jc w:val="both"/>
        <w:rPr>
          <w:rFonts w:ascii="Arial" w:hAnsi="Arial" w:cs="Arial"/>
          <w:i/>
          <w:i/>
          <w:spacing w:val="-2"/>
          <w:sz w:val="22"/>
          <w:lang w:val="en-US"/>
        </w:rPr>
      </w:pPr>
      <w:r>
        <w:rPr>
          <w:rFonts w:cs="Arial" w:ascii="Arial" w:hAnsi="Arial"/>
          <w:i/>
          <w:spacing w:val="-2"/>
          <w:sz w:val="22"/>
          <w:lang w:val="en-US"/>
        </w:rPr>
        <w:tab/>
        <w:t>La eliminación total de PLANILLEROS y del pago de los siguientes rubros: VIATICOS, GASTOS DE REPRESENTACIÓN, REMUNERACIÓN EXTRAORDINARIA Y VIAJES AL EXTERIOR A COSTA DEL ERARIO PÚBLICO Y LA EXIGENCIA DE RENDICIÓN DE CUENTAS DETALLADA Y  DOCUMENTADAMENTE.</w:t>
      </w:r>
    </w:p>
    <w:p>
      <w:pPr>
        <w:pStyle w:val="Normal"/>
        <w:tabs>
          <w:tab w:val="clear" w:pos="720"/>
          <w:tab w:val="left" w:pos="-720" w:leader="none"/>
          <w:tab w:val="left" w:pos="0" w:leader="none"/>
        </w:tabs>
        <w:suppressAutoHyphens w:val="true"/>
        <w:ind w:left="720" w:hanging="720"/>
        <w:jc w:val="both"/>
        <w:rPr>
          <w:rFonts w:ascii="Arial" w:hAnsi="Arial" w:cs="Arial"/>
          <w:i/>
          <w:i/>
          <w:spacing w:val="-2"/>
          <w:sz w:val="22"/>
          <w:lang w:val="en-US"/>
        </w:rPr>
      </w:pPr>
      <w:r>
        <w:rPr>
          <w:rFonts w:cs="Arial" w:ascii="Arial" w:hAnsi="Arial"/>
          <w:i/>
          <w:spacing w:val="-2"/>
          <w:sz w:val="22"/>
          <w:lang w:val="en-US"/>
        </w:rPr>
        <w:tab/>
        <w:t>En relación al SEGURO MÉDICO, solicitamos el aumento del subsidio a Gs.100.000.- (CIEN MIL GUARANÍES), teniendo en cuenta el monto básico del pago a la medicina pre paga y la sanción de una Ley  especial que regule el subsidio buscando eliminar la corrupción imperante, que es de público conocimiento.</w:t>
      </w:r>
    </w:p>
    <w:p>
      <w:pPr>
        <w:pStyle w:val="Normal"/>
        <w:tabs>
          <w:tab w:val="clear" w:pos="720"/>
          <w:tab w:val="left" w:pos="-720" w:leader="none"/>
          <w:tab w:val="left" w:pos="0" w:leader="none"/>
        </w:tabs>
        <w:suppressAutoHyphens w:val="true"/>
        <w:ind w:left="720" w:hanging="720"/>
        <w:jc w:val="both"/>
        <w:rPr>
          <w:rFonts w:ascii="Arial" w:hAnsi="Arial" w:cs="Arial"/>
          <w:i/>
          <w:i/>
          <w:spacing w:val="-2"/>
          <w:sz w:val="22"/>
          <w:lang w:val="en-US"/>
        </w:rPr>
      </w:pPr>
      <w:r>
        <w:rPr>
          <w:rFonts w:cs="Arial" w:ascii="Arial" w:hAnsi="Arial"/>
          <w:i/>
          <w:spacing w:val="-2"/>
          <w:sz w:val="22"/>
          <w:lang w:val="en-US"/>
        </w:rPr>
        <w:tab/>
        <w:t>Finalmente, el pago del SUBSIDIO FAMILIAR, de acuerdo a lo que establece el Código Laboral (Ley 213/93).</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in otro particular y en espera de favorable atención, le saludamos muy atentam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Juan Adolfo Melgarejo Páez; Secretario General en ejercicio de la Presidencia. Pablo Eliodoro Aquino; Secretario de Prens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Pasa a la Comisión Bicameral de Presupuest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b/>
          <w:i/>
          <w:spacing w:val="-2"/>
          <w:sz w:val="22"/>
          <w:lang w:val="en-US"/>
        </w:rPr>
        <w:t>DICTÁMEN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1.a) De la Comisión de Asuntos Constitucionales y Defensa Nacional que aconseja el rechazo del proyecto de Ley "QUE REGULA LA CONCESIÓN DE PENSIONES GRACIABLES", remitido por la Cámara de Diputados con Mensaje N</w:t>
      </w:r>
      <w:r>
        <w:rPr>
          <w:rFonts w:eastAsia="Symbol" w:cs="Symbol" w:ascii="Symbol" w:hAnsi="Symbol"/>
          <w:i/>
          <w:spacing w:val="-2"/>
          <w:sz w:val="22"/>
          <w:lang w:val="en-US"/>
        </w:rPr>
        <w:t></w:t>
      </w:r>
      <w:r>
        <w:rPr>
          <w:rFonts w:cs="Arial" w:ascii="Arial" w:hAnsi="Arial"/>
          <w:i/>
          <w:spacing w:val="-2"/>
          <w:sz w:val="22"/>
          <w:lang w:val="en-US"/>
        </w:rPr>
        <w:t xml:space="preserve"> 224.</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CRETARIO: </w:t>
      </w:r>
      <w:r>
        <w:rPr>
          <w:rFonts w:cs="Arial" w:ascii="Arial" w:hAnsi="Arial"/>
          <w:i/>
          <w:spacing w:val="-2"/>
          <w:sz w:val="22"/>
          <w:lang w:val="en-US"/>
        </w:rPr>
        <w:t>II.F.1.b) De la Comisión de Asuntos Constitucionales y Defensa Nacional en mayoría con relación al Oficio N</w:t>
      </w:r>
      <w:r>
        <w:rPr>
          <w:rFonts w:eastAsia="Symbol" w:cs="Symbol" w:ascii="Symbol" w:hAnsi="Symbol"/>
          <w:i/>
          <w:spacing w:val="-2"/>
          <w:sz w:val="22"/>
          <w:lang w:val="en-US"/>
        </w:rPr>
        <w:t></w:t>
      </w:r>
      <w:r>
        <w:rPr>
          <w:rFonts w:cs="Arial" w:ascii="Arial" w:hAnsi="Arial"/>
          <w:i/>
          <w:spacing w:val="-2"/>
          <w:sz w:val="22"/>
          <w:lang w:val="en-US"/>
        </w:rPr>
        <w:t xml:space="preserve"> 1.673 del Poder Judicial-Juzgado de 1ª Instancia en lo Criminal del 7</w:t>
      </w:r>
      <w:r>
        <w:rPr>
          <w:rFonts w:eastAsia="Symbol" w:cs="Symbol" w:ascii="Symbol" w:hAnsi="Symbol"/>
          <w:i/>
          <w:spacing w:val="-2"/>
          <w:sz w:val="22"/>
          <w:lang w:val="en-US"/>
        </w:rPr>
        <w:t></w:t>
      </w:r>
      <w:r>
        <w:rPr>
          <w:rFonts w:cs="Arial" w:ascii="Arial" w:hAnsi="Arial"/>
          <w:i/>
          <w:spacing w:val="-2"/>
          <w:sz w:val="22"/>
          <w:lang w:val="en-US"/>
        </w:rPr>
        <w:t xml:space="preserve"> Turno de fecha 22 de julio de 1999, en los autos caratulados: "LINO CÉSAR OVIEDO SILVA Y OTROS S/ ASOCIACIÓN CRIMINAL Y OTROS", por el cual solicita la suspensión de los fueros parlamentarios de los Senadores JOSÉ FRANCISCO APPLEYARD HERRERO, AMADO ENRIQUE YAMBAY, VÍCTOR MANUEL GALEANO PERRONE, ENRIQUE GONZÁLEZ QUINTANA, OCTAVIO MANUEL GÓMEZ MARTÍNEZ Y RAÚL CUBAS GRAU", la Comisión aconseja hacer lugar a lo peticionado, de conformidad con el artículo 191 segundo párrafo de la Constituc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1.c) De la Comisión de Asuntos Constitucionales y Defensa Nacional en minoría con relación al Oficio N</w:t>
      </w:r>
      <w:r>
        <w:rPr>
          <w:rFonts w:eastAsia="Symbol" w:cs="Symbol" w:ascii="Symbol" w:hAnsi="Symbol"/>
          <w:i/>
          <w:spacing w:val="-2"/>
          <w:sz w:val="22"/>
          <w:lang w:val="en-US"/>
        </w:rPr>
        <w:t></w:t>
      </w:r>
      <w:r>
        <w:rPr>
          <w:rFonts w:cs="Arial" w:ascii="Arial" w:hAnsi="Arial"/>
          <w:i/>
          <w:spacing w:val="-2"/>
          <w:sz w:val="22"/>
          <w:lang w:val="en-US"/>
        </w:rPr>
        <w:t xml:space="preserve"> 1.673 del Poder Judicial-Juzgado de 1ª Instancia en lo Criminal del 7</w:t>
      </w:r>
      <w:r>
        <w:rPr>
          <w:rFonts w:eastAsia="Symbol" w:cs="Symbol" w:ascii="Symbol" w:hAnsi="Symbol"/>
          <w:i/>
          <w:spacing w:val="-2"/>
          <w:sz w:val="22"/>
          <w:lang w:val="en-US"/>
        </w:rPr>
        <w:t></w:t>
      </w:r>
      <w:r>
        <w:rPr>
          <w:rFonts w:cs="Arial" w:ascii="Arial" w:hAnsi="Arial"/>
          <w:i/>
          <w:spacing w:val="-2"/>
          <w:sz w:val="22"/>
          <w:lang w:val="en-US"/>
        </w:rPr>
        <w:t xml:space="preserve"> Turno de fecha 22 de julio de 1999, en los autos caratulados: "LINO CÉSAR OVIEDO SILVA Y OTROS S/ ASOCIACIÓN CRIMINAL Y OTROS", por el cual solicita la suspensión de los fueros parlamentarios de los Senadores JOSÉ FRANCISCO APPLEYARD HERRERO, AMADO ENRIQUE YAMBAY, VÍCTOR MANUEL GALEANO PERRONE, ENRIQUE GONZÁLEZ QUINTANA, OCTAVIO MANUEL GÓMEZ MARTÍNEZ, JULIO ROLANDO ELIZECHE Y RAÚL CUBAS GRAU”, la Comisión aconseja hacer lugar a lo peticionado, de conformidad con el artículo 191 segundo párrafo de la Constituc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CRETARIO: </w:t>
      </w:r>
      <w:r>
        <w:rPr>
          <w:rFonts w:cs="Arial" w:ascii="Arial" w:hAnsi="Arial"/>
          <w:i/>
          <w:spacing w:val="-2"/>
          <w:sz w:val="22"/>
          <w:lang w:val="en-US"/>
        </w:rPr>
        <w:t>II.F.1.d) De la Comisión de Asuntos Constitucionales y Defensa Nacional con relación al Oficio N</w:t>
      </w:r>
      <w:r>
        <w:rPr>
          <w:rFonts w:eastAsia="Symbol" w:cs="Symbol" w:ascii="Symbol" w:hAnsi="Symbol"/>
          <w:i/>
          <w:spacing w:val="-2"/>
          <w:sz w:val="22"/>
          <w:lang w:val="en-US"/>
        </w:rPr>
        <w:t></w:t>
      </w:r>
      <w:r>
        <w:rPr>
          <w:rFonts w:cs="Arial" w:ascii="Arial" w:hAnsi="Arial"/>
          <w:i/>
          <w:spacing w:val="-2"/>
          <w:sz w:val="22"/>
          <w:lang w:val="en-US"/>
        </w:rPr>
        <w:t xml:space="preserve"> 1.673 del Poder Judicial-Juzgado de 1ª Instancia en lo Criminal del 7</w:t>
      </w:r>
      <w:r>
        <w:rPr>
          <w:rFonts w:eastAsia="Symbol" w:cs="Symbol" w:ascii="Symbol" w:hAnsi="Symbol"/>
          <w:i/>
          <w:spacing w:val="-2"/>
          <w:sz w:val="22"/>
          <w:lang w:val="en-US"/>
        </w:rPr>
        <w:t></w:t>
      </w:r>
      <w:r>
        <w:rPr>
          <w:rFonts w:cs="Arial" w:ascii="Arial" w:hAnsi="Arial"/>
          <w:i/>
          <w:spacing w:val="-2"/>
          <w:sz w:val="22"/>
          <w:lang w:val="en-US"/>
        </w:rPr>
        <w:t xml:space="preserve"> Turno de fecha 22 de julio de 1999, en los autos caratulados: "LINO CÉSAR OVIEDO SILVA Y OTROS S/ ASOCIACIÓN CRIMINAL Y OTROS”, por el cual solicita la suspensión de los fueros parlamentarios del Senador JULIO ROLANDO ELIZECHE ", la Comisión aconseja no  hacer lugar a lo peticionado, de conformidad con el artículo 191 segundo párrafo de la Constituc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1.e) De la Comisión de Asuntos Constitucionales y Defensa Nacional con relación al Oficio Nº 685 del Poder Judicial-Juzgado de Primera Instancia en lo Criminal del Segundo Turno, de fecha 21 de abril de 1999, en los autos caratulados: "Sumario abierto en averiguación de la supuesta comisión de hechos punibles de Homicidio tentado y otros", a fin de poner a conocimiento de la Honorable Cámara de Senadores la denuncia presentada en contra del Senador FRANCISCO JOSÉ DE VARGAS para lo que hubiere lugar en derecho; la Comisión aconseja no hacer lugar al desafuero, de conformidad con el artículo 191 de la Constituc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2.a) De la Comisión de Legislación, Codificación, Justicia y Trabajo, que aconseja el rechazo del proyecto de Ley: "QUE AMPLÍA EL PLAZO PREVISTO EN LA LEY N</w:t>
      </w:r>
      <w:r>
        <w:rPr>
          <w:rFonts w:eastAsia="Symbol" w:cs="Symbol" w:ascii="Symbol" w:hAnsi="Symbol"/>
          <w:i/>
          <w:spacing w:val="-2"/>
          <w:sz w:val="22"/>
          <w:lang w:val="en-US"/>
        </w:rPr>
        <w:t></w:t>
      </w:r>
      <w:r>
        <w:rPr>
          <w:rFonts w:cs="Arial" w:ascii="Arial" w:hAnsi="Arial"/>
          <w:i/>
          <w:spacing w:val="-2"/>
          <w:sz w:val="22"/>
          <w:lang w:val="en-US"/>
        </w:rPr>
        <w:t xml:space="preserve"> 1.411/99 REFERENTE A LA LEY N</w:t>
      </w:r>
      <w:r>
        <w:rPr>
          <w:rFonts w:eastAsia="Symbol" w:cs="Symbol" w:ascii="Symbol" w:hAnsi="Symbol"/>
          <w:i/>
          <w:spacing w:val="-2"/>
          <w:sz w:val="22"/>
          <w:lang w:val="en-US"/>
        </w:rPr>
        <w:t></w:t>
      </w:r>
      <w:r>
        <w:rPr>
          <w:rFonts w:cs="Arial" w:ascii="Arial" w:hAnsi="Arial"/>
          <w:i/>
          <w:spacing w:val="-2"/>
          <w:sz w:val="22"/>
          <w:lang w:val="en-US"/>
        </w:rPr>
        <w:t xml:space="preserve"> 1.094/97, QUE AUTORIZA AL CONSEJO NACIONAL DE LA VIVIENDA (CONAVI) A ADOPTAR COYUNTURALMENTE MODALIDADES OPERATIVAS PARA PAGOS DE CUOTAS VENCIDAS Y DE AJUSTE DE SALDOS EN ADJUDICACIONES DE VIVIENDAS ECONÓMICAS Y VIVIENDAS DE INTERÉS SOCIAL", remitido por la Cámara de Diputados con Mensaje N</w:t>
      </w:r>
      <w:r>
        <w:rPr>
          <w:rFonts w:eastAsia="Symbol" w:cs="Symbol" w:ascii="Symbol" w:hAnsi="Symbol"/>
          <w:i/>
          <w:spacing w:val="-2"/>
          <w:sz w:val="22"/>
          <w:lang w:val="en-US"/>
        </w:rPr>
        <w:t></w:t>
      </w:r>
      <w:r>
        <w:rPr>
          <w:rFonts w:cs="Arial" w:ascii="Arial" w:hAnsi="Arial"/>
          <w:i/>
          <w:spacing w:val="-2"/>
          <w:sz w:val="22"/>
          <w:lang w:val="en-US"/>
        </w:rPr>
        <w:t xml:space="preserve">  258.</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2.b) De la Comisión de Legislación, Codificación, Justicia y Trabajo, que aconseja el rechazo del proyecto de Ley "QUE DECLARA PATRIMONIO CULTURAL DE LA NACIÓN EL BIEN INMUEBLE DENOMINADO LA RECOVA UBICADO EN LA CIUDAD DE LUQUE", remitido por la Cámara de Diputados con Mensaje N</w:t>
      </w:r>
      <w:r>
        <w:rPr>
          <w:rFonts w:eastAsia="Symbol" w:cs="Symbol" w:ascii="Symbol" w:hAnsi="Symbol"/>
          <w:i/>
          <w:spacing w:val="-2"/>
          <w:sz w:val="22"/>
          <w:lang w:val="en-US"/>
        </w:rPr>
        <w:t></w:t>
      </w:r>
      <w:r>
        <w:rPr>
          <w:rFonts w:cs="Arial" w:ascii="Arial" w:hAnsi="Arial"/>
          <w:i/>
          <w:spacing w:val="-2"/>
          <w:sz w:val="22"/>
          <w:lang w:val="en-US"/>
        </w:rPr>
        <w:t xml:space="preserve"> 215.</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3.a) Dictamen de la Comisión de Hacienda, Presupuesto y Cuentas, que aconseja la aprobación con modificaciones del proyecto de "LEY GENERAL DEL MARCO REGULATORIO Y TARIFARIO DEL SERVICIO DE AGUA POTABLE Y ALCANTARILLADO SANITARIO DE LA REPÚBLICA DEL PARAGUAY", remitido por el Poder Ejecutivo con Mensaje N</w:t>
      </w:r>
      <w:r>
        <w:rPr>
          <w:rFonts w:eastAsia="Symbol" w:cs="Symbol" w:ascii="Symbol" w:hAnsi="Symbol"/>
          <w:i/>
          <w:spacing w:val="-2"/>
          <w:sz w:val="22"/>
          <w:lang w:val="en-US"/>
        </w:rPr>
        <w:t></w:t>
      </w:r>
      <w:r>
        <w:rPr>
          <w:rFonts w:cs="Arial" w:ascii="Arial" w:hAnsi="Arial"/>
          <w:i/>
          <w:spacing w:val="-2"/>
          <w:sz w:val="22"/>
          <w:lang w:val="en-US"/>
        </w:rPr>
        <w:t xml:space="preserve"> 887.</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3.b) Dictamen de la Comisión de Hacienda, Presupuesto y Cuentas, que aconseja la aprobación con modificaciones del proyecto de Ley: "QUE AMPLIA EL PRESUPUESTO GENERAL DE LA NACIÓN PARA EL EJERCICIO FISCAL 1999, APROBADO POR LA LEY N</w:t>
      </w:r>
      <w:r>
        <w:rPr>
          <w:rFonts w:eastAsia="Symbol" w:cs="Symbol" w:ascii="Symbol" w:hAnsi="Symbol"/>
          <w:i/>
          <w:spacing w:val="-2"/>
          <w:sz w:val="22"/>
          <w:lang w:val="en-US"/>
        </w:rPr>
        <w:t></w:t>
      </w:r>
      <w:r>
        <w:rPr>
          <w:rFonts w:cs="Arial" w:ascii="Arial" w:hAnsi="Arial"/>
          <w:i/>
          <w:spacing w:val="-2"/>
          <w:sz w:val="22"/>
          <w:lang w:val="en-US"/>
        </w:rPr>
        <w:t xml:space="preserve"> 1.382 DE FECHA 12 DE ENERO DE 1999, DEL PODER JUDICIAL-CORTE SUPREMA DE JUSTICIA, Y DEL MINISTERIO DE JUSTICIA Y TRABAJO",</w:t>
      </w:r>
      <w:r>
        <w:rPr>
          <w:rFonts w:cs="Arial" w:ascii="Arial" w:hAnsi="Arial"/>
          <w:b/>
          <w:i/>
          <w:spacing w:val="-2"/>
          <w:sz w:val="22"/>
          <w:lang w:val="en-US"/>
        </w:rPr>
        <w:t xml:space="preserve"> </w:t>
      </w:r>
      <w:r>
        <w:rPr>
          <w:rFonts w:cs="Arial" w:ascii="Arial" w:hAnsi="Arial"/>
          <w:i/>
          <w:spacing w:val="-2"/>
          <w:sz w:val="22"/>
          <w:lang w:val="en-US"/>
        </w:rPr>
        <w:t xml:space="preserve"> remitido por la Corte Suprema de Justicia según Nota N</w:t>
      </w:r>
      <w:r>
        <w:rPr>
          <w:rFonts w:eastAsia="Symbol" w:cs="Symbol" w:ascii="Symbol" w:hAnsi="Symbol"/>
          <w:i/>
          <w:spacing w:val="-2"/>
          <w:sz w:val="22"/>
          <w:lang w:val="en-US"/>
        </w:rPr>
        <w:t></w:t>
      </w:r>
      <w:r>
        <w:rPr>
          <w:rFonts w:cs="Arial" w:ascii="Arial" w:hAnsi="Arial"/>
          <w:i/>
          <w:spacing w:val="-2"/>
          <w:sz w:val="22"/>
          <w:lang w:val="en-US"/>
        </w:rPr>
        <w:t xml:space="preserve"> 138.</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CRETARIO: </w:t>
      </w:r>
      <w:r>
        <w:rPr>
          <w:rFonts w:cs="Arial" w:ascii="Arial" w:hAnsi="Arial"/>
          <w:i/>
          <w:spacing w:val="-2"/>
          <w:sz w:val="22"/>
          <w:lang w:val="en-US"/>
        </w:rPr>
        <w:t>II.F.3.c) Dictamen de la Comisión de Hacienda, Presupuesto y Cuentas, que aconseja aceptar la objeción total del Poder Ejecutivo al proyecto de Ley: "QUE ESTABLECE EL PROGRAMA ALGODONERO 1999/2000".</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4.a) Dictamen de la Comisión de Peticiones, Poderes y Reglamentos, que aconseja la aprobación con modificaciones del proyecto de Resolución: "POR LA CUAL SE PIDE INFORME AL PODER EJECUTIVO, REFERENTE A LAS MEDIDAS ADOPTADAS ANTE LA CRISIS INFORMÁTICA  DEL AÑO 2.000", presentado por los Senadores Juan Manuel Benítez Florentín e Ilda Mayeregge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4.b) Dictamen de la Comisión de Peticiones, Poderes y Reglamentos, que aconseja la aprobación con modificaciones del proyecto de Resolución: "POR LA CUAL SE PIDE INFORME AL COMANDANTE EN JEFE DE LAS FUERZAS ARMADAS DE LA NACIÓN SOBRE LA PUBLICACIÓN DE ADHESIÓN DE UN ALTO JEFE POLICIAL EN EL ANIVERSARIO DEL PARTIDO COLORADO", presentado por los Senadores Juan Carlos Ramírez Montalbetti, Julio César Franco y Armando Vicente Espínol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CRETARIO: </w:t>
      </w:r>
      <w:r>
        <w:rPr>
          <w:rFonts w:cs="Arial" w:ascii="Arial" w:hAnsi="Arial"/>
          <w:i/>
          <w:spacing w:val="-2"/>
          <w:sz w:val="22"/>
          <w:lang w:val="en-US"/>
        </w:rPr>
        <w:t>II.F.5.a) De la Comisión de Cultura, Educación y Culto, que aconseja el rechazo del proyecto de Ley: "QUE DECLARA DE INTERÉS NACIONAL LA EXPOSICIÓN CULTURAL ARTÍSTICA E INDUSTRIAL QUE SE REALIZA EN LA CIUDAD DE LUQUE DENOMINADA EXPO LUQUE", remitido por la Cámara de Diputados con Mensaje N</w:t>
      </w:r>
      <w:r>
        <w:rPr>
          <w:rFonts w:eastAsia="Symbol" w:cs="Symbol" w:ascii="Symbol" w:hAnsi="Symbol"/>
          <w:i/>
          <w:spacing w:val="-2"/>
          <w:sz w:val="22"/>
          <w:lang w:val="en-US"/>
        </w:rPr>
        <w:t></w:t>
      </w:r>
      <w:r>
        <w:rPr>
          <w:rFonts w:cs="Arial" w:ascii="Arial" w:hAnsi="Arial"/>
          <w:i/>
          <w:spacing w:val="-2"/>
          <w:sz w:val="22"/>
          <w:lang w:val="en-US"/>
        </w:rPr>
        <w:t xml:space="preserve">  216.</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CRETARIO:</w:t>
      </w:r>
      <w:r>
        <w:rPr>
          <w:rFonts w:cs="Arial" w:ascii="Arial" w:hAnsi="Arial"/>
          <w:i/>
          <w:spacing w:val="-2"/>
          <w:sz w:val="22"/>
          <w:lang w:val="en-US"/>
        </w:rPr>
        <w:t xml:space="preserve"> II.F.5.b) De la Comisión de Cultura, Educación y Culto, que aconseja el rechazo del proyecto de Ley: "QUE DECLARA PATRIMONIO CULTURAL DE LA NACIÓN EL BIEN INMUEBLE DENOMINADO LA RECOVA UBICADO EN LA CIUDAD DE LUQUE", remitido por la Cámara de Diputados con Mensaje N</w:t>
      </w:r>
      <w:r>
        <w:rPr>
          <w:rFonts w:eastAsia="Symbol" w:cs="Symbol" w:ascii="Symbol" w:hAnsi="Symbol"/>
          <w:i/>
          <w:spacing w:val="-2"/>
          <w:sz w:val="22"/>
          <w:lang w:val="en-US"/>
        </w:rPr>
        <w:t></w:t>
      </w:r>
      <w:r>
        <w:rPr>
          <w:rFonts w:cs="Arial" w:ascii="Arial" w:hAnsi="Arial"/>
          <w:i/>
          <w:spacing w:val="-2"/>
          <w:sz w:val="22"/>
          <w:lang w:val="en-US"/>
        </w:rPr>
        <w:t xml:space="preserve"> 215.</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t xml:space="preserve">SECRETARIO: </w:t>
      </w:r>
      <w:r>
        <w:rPr>
          <w:rFonts w:cs="Arial" w:ascii="Arial" w:hAnsi="Arial"/>
          <w:i/>
          <w:spacing w:val="-2"/>
          <w:sz w:val="22"/>
          <w:lang w:val="en-US"/>
        </w:rPr>
        <w:t>II.F.6.a) Dictamen de la Comisión de Asuntos Departamentales, Municipales, Distritales y Regionales que aconseja la rechazo del proyecto de Ley "QUE DECLARA PATRIMONIO CULTURAL DE LA NACIÓN EL BIEN INMUEBLE DENOMINADO LA RECOVA UBICADO EN LA CIUDAD DE LUQUE".</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CRETARIO: </w:t>
      </w:r>
      <w:r>
        <w:rPr>
          <w:rFonts w:cs="Arial" w:ascii="Arial" w:hAnsi="Arial"/>
          <w:i/>
          <w:spacing w:val="-2"/>
          <w:sz w:val="22"/>
          <w:lang w:val="en-US"/>
        </w:rPr>
        <w:t>II.F.6.b) Dictamen de la Comisión de Asuntos Departamentales, Municipales, Distritales y Regionales que aconseja la aprobación del proyecto de Ley "QUE DESAFECTA DEL DOMINIO PÚBLICO MUNICIPAL Y AUTORIZA A LA MUNICIPALIDAD DE LAMBARÉ A TRANSFERIR A TÍTULO ONEROSO A FAVOR DE SUS ACTUALES OCUPANTES, UNA FRACCIÓN DE TERRENO INDIVIDUALIZADA COMO FINCA N</w:t>
      </w:r>
      <w:r>
        <w:rPr>
          <w:rFonts w:eastAsia="Symbol" w:cs="Symbol" w:ascii="Symbol" w:hAnsi="Symbol"/>
          <w:i/>
          <w:spacing w:val="-2"/>
          <w:sz w:val="22"/>
          <w:lang w:val="en-US"/>
        </w:rPr>
        <w:t></w:t>
      </w:r>
      <w:r>
        <w:rPr>
          <w:rFonts w:cs="Arial" w:ascii="Arial" w:hAnsi="Arial"/>
          <w:i/>
          <w:spacing w:val="-2"/>
          <w:sz w:val="22"/>
          <w:lang w:val="en-US"/>
        </w:rPr>
        <w:t xml:space="preserve"> 34.818, UBICADA EN EL BARRIO SANTO DOMINGO DEL CITADO MUNICIPIO", remitido por la Cámara de Diputados con Mensaje N</w:t>
      </w:r>
      <w:r>
        <w:rPr>
          <w:rFonts w:eastAsia="Symbol" w:cs="Symbol" w:ascii="Symbol" w:hAnsi="Symbol"/>
          <w:i/>
          <w:spacing w:val="-2"/>
          <w:sz w:val="22"/>
          <w:lang w:val="en-US"/>
        </w:rPr>
        <w:t></w:t>
      </w:r>
      <w:r>
        <w:rPr>
          <w:rFonts w:cs="Arial" w:ascii="Arial" w:hAnsi="Arial"/>
          <w:i/>
          <w:spacing w:val="-2"/>
          <w:sz w:val="22"/>
          <w:lang w:val="en-US"/>
        </w:rPr>
        <w:t xml:space="preserve"> 263.</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CRETARIO: </w:t>
      </w:r>
      <w:r>
        <w:rPr>
          <w:rFonts w:cs="Arial" w:ascii="Arial" w:hAnsi="Arial"/>
          <w:i/>
          <w:spacing w:val="-2"/>
          <w:sz w:val="22"/>
          <w:lang w:val="en-US"/>
        </w:rPr>
        <w:t>II.F.6.c) Dictamen de la Comisión de Asuntos Departamentales, Municipales, Distritales y Regionales que aconseja el rechazo del proyecto de Ley "QUE DESAFECTA DEL DOMINIO PÚBLICO MUNICIPAL Y AUTORIZA A LA MUNICIPALIDAD DE ÑEMBY, A TRANSERIR A TÍTULO ONEROSO A FAVOR DE SUS ACTUALES OCUPANTES, FRACCIONES DE TERRENOS INDIVIDUALIZADAS COMO PARTE DE LAS FINCAS N</w:t>
      </w:r>
      <w:r>
        <w:rPr>
          <w:rFonts w:eastAsia="Symbol" w:cs="Symbol" w:ascii="Symbol" w:hAnsi="Symbol"/>
          <w:i/>
          <w:spacing w:val="-2"/>
          <w:sz w:val="22"/>
          <w:lang w:val="en-US"/>
        </w:rPr>
        <w:t></w:t>
      </w:r>
      <w:r>
        <w:rPr>
          <w:rFonts w:cs="Arial" w:ascii="Arial" w:hAnsi="Arial"/>
          <w:i/>
          <w:spacing w:val="-2"/>
          <w:sz w:val="22"/>
          <w:lang w:val="en-US"/>
        </w:rPr>
        <w:t>s 11.292 y 12.086, UBICADAS EN EL LUGAR DENOMINADO VILLA ESTEBAN BALBUENA DEL CITADO MUNICIPIO", remitido por la Cámara de Diputados con Mensaje N</w:t>
      </w:r>
      <w:r>
        <w:rPr>
          <w:rFonts w:eastAsia="Symbol" w:cs="Symbol" w:ascii="Symbol" w:hAnsi="Symbol"/>
          <w:i/>
          <w:spacing w:val="-2"/>
          <w:sz w:val="22"/>
          <w:lang w:val="en-US"/>
        </w:rPr>
        <w:t></w:t>
      </w:r>
      <w:r>
        <w:rPr>
          <w:rFonts w:cs="Arial" w:ascii="Arial" w:hAnsi="Arial"/>
          <w:i/>
          <w:spacing w:val="-2"/>
          <w:sz w:val="22"/>
          <w:lang w:val="en-US"/>
        </w:rPr>
        <w:t xml:space="preserve"> 221.</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CRETARIO: </w:t>
      </w:r>
      <w:r>
        <w:rPr>
          <w:rFonts w:cs="Arial" w:ascii="Arial" w:hAnsi="Arial"/>
          <w:i/>
          <w:spacing w:val="-2"/>
          <w:sz w:val="22"/>
          <w:lang w:val="en-US"/>
        </w:rPr>
        <w:t>II.F.6.d) Dictamen de la Comisión de Asuntos Departamentales, Municipales, Distritales y Regionales que aconseja la aprobación del proyecto de Ley: "POR LA QUE SE AUTORIZA A LA MUNICIPALIDAD DE LA CIUDAD DE ASUNCIÓN A ERIGIR UN MONUMENTO AL CIUDADANO PEDRO BRUNO GUGGIARI, EX-INTENDENTE MUNICIPAL DE LA CIUDAD DE ASUNCIÓN", presentado por la Senadora Elba Recald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CRETARIO: </w:t>
      </w:r>
      <w:r>
        <w:rPr>
          <w:rFonts w:cs="Arial" w:ascii="Arial" w:hAnsi="Arial"/>
          <w:i/>
          <w:spacing w:val="-2"/>
          <w:sz w:val="22"/>
          <w:lang w:val="en-US"/>
        </w:rPr>
        <w:t>II.F.6.e) Dictamen de la Comisión de Asuntos Departamentales, Municipales, Distritales y Regionales que aconseja la aprobación del proyecto de Ley "QUE DEROGA LA LEY N</w:t>
      </w:r>
      <w:r>
        <w:rPr>
          <w:rFonts w:eastAsia="Symbol" w:cs="Symbol" w:ascii="Symbol" w:hAnsi="Symbol"/>
          <w:i/>
          <w:spacing w:val="-2"/>
          <w:sz w:val="22"/>
          <w:lang w:val="en-US"/>
        </w:rPr>
        <w:t></w:t>
      </w:r>
      <w:r>
        <w:rPr>
          <w:rFonts w:cs="Arial" w:ascii="Arial" w:hAnsi="Arial"/>
          <w:i/>
          <w:spacing w:val="-2"/>
          <w:sz w:val="22"/>
          <w:lang w:val="en-US"/>
        </w:rPr>
        <w:t xml:space="preserve"> 1.344 DE FECHA 12 DE OCTUBRE DE 1998, POR LA CUAL SE EXPROPIA A FAVOR DE LA MUNICIPALIDAD DE FERNANDO DE LA MORA, UN INMUEBLE INDIVIDUALIZADO COMO FINCA N</w:t>
      </w:r>
      <w:r>
        <w:rPr>
          <w:rFonts w:eastAsia="Symbol" w:cs="Symbol" w:ascii="Symbol" w:hAnsi="Symbol"/>
          <w:i/>
          <w:spacing w:val="-2"/>
          <w:sz w:val="22"/>
          <w:lang w:val="en-US"/>
        </w:rPr>
        <w:t></w:t>
      </w:r>
      <w:r>
        <w:rPr>
          <w:rFonts w:cs="Arial" w:ascii="Arial" w:hAnsi="Arial"/>
          <w:i/>
          <w:spacing w:val="-2"/>
          <w:sz w:val="22"/>
          <w:lang w:val="en-US"/>
        </w:rPr>
        <w:t xml:space="preserve"> 17.510, UBICADO EN EL LUGAR DENOMINADO LOMA CAMPAMENTO "CAMBA CUÁ", ZONA NORTE DEL CITADO MUNICIPIO", presentado por la Senadora Ilda Mayeregge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CRETARIO: </w:t>
      </w:r>
      <w:r>
        <w:rPr>
          <w:rFonts w:cs="Arial" w:ascii="Arial" w:hAnsi="Arial"/>
          <w:i/>
          <w:spacing w:val="-2"/>
          <w:sz w:val="22"/>
          <w:lang w:val="en-US"/>
        </w:rPr>
        <w:t>II.F.6.f) Dictamen de la Comisión de Asuntos Departamentales, Municipales, Distritales y Regionales que aconseja el rechazo del proyecto de Ley: "QUE DECLARA DE INTÉRES SOCIAL Y EXPROPIA A FAVOR DE LA MUNICIPALIDAD DE LA COLONIA ANTEQUERA, DEPARTAMENTO DE SAN PEDRO, VARIOS INMUEBLES", presentado por la Senadora Elba Recald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CRETARIO: </w:t>
      </w:r>
      <w:r>
        <w:rPr>
          <w:rFonts w:cs="Arial" w:ascii="Arial" w:hAnsi="Arial"/>
          <w:i/>
          <w:spacing w:val="-2"/>
          <w:sz w:val="22"/>
          <w:lang w:val="en-US"/>
        </w:rPr>
        <w:t>II.F.6.g) Dictamen de la Comisión de Asuntos Departamentales, Municipales, Distritales y Regionales que aconseja el rechazo del proyecto de Ley "QUE DESAFECTA DEL DOMINIO PÚBLICO MUNICIPAL Y AUTORIZA A LA MUNICIPALIDAD DE CAAGUAZÚ, A TRANSFERIR A TÍTULO ONEROSO A FAVOR DE SUS ACTUALES OCUPANTES, UN INMUEBLE UBICADO EN EL BARRIO CIUDAD NUEVA DEL CITADO MUNICIPIO, ASIENTO DE LA ESCUELA PARROQUIAL VIRGEN DEL ROSARIO", presentado por el Senador Amado Enrique Yambay.</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e toma no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b/>
          <w:i/>
          <w:spacing w:val="-2"/>
          <w:sz w:val="22"/>
          <w:lang w:val="en-US"/>
        </w:rPr>
        <w:t>III. HOMENAJ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Concluidos los Asuntos Entrados, corresponde entrar al capítulo de los Homenaj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b/>
          <w:i/>
          <w:spacing w:val="-2"/>
          <w:sz w:val="22"/>
          <w:lang w:val="en-US"/>
        </w:rPr>
        <w:t>IV. PEDIDOS, FORMULACIONES Y ACLARACION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No habiendo interesados en hacer uso de la palabra en este punto, pasamos a Pedidos, formulaciones y aclaraciones que autoriza el artículo 101 del Reglamento Intern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Tiene el uso de la palabra el señor Senador Juan Roque Galean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JUAN ROQUE GALEANO:</w:t>
      </w:r>
      <w:r>
        <w:rPr>
          <w:rFonts w:cs="Arial" w:ascii="Arial" w:hAnsi="Arial"/>
          <w:i/>
          <w:spacing w:val="-2"/>
          <w:sz w:val="22"/>
          <w:lang w:val="en-US"/>
        </w:rPr>
        <w:t xml:space="preserve"> Señor Presidente, Honorable Cámara: El día de ayer, lastimosamente en la Honorable Cámara de Diputados fue aprobado el proyecto de Ley que nosotros habíamos aprobado en esta oportunidad, referente al Banco Nacional de Foment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ñor Presidente, fue aprobado decía con grandes modificaciones, única y exclusivamente quedó el artículo 1º de ese proyecto de Ley. Hoy escuchamos que tuvo entrada nuevamente en esta Cámara, siguiendo las normas constitucionales establecidas, y lo tenemos de nuevo en nuestra Cámar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ñor Presidente, yo rogaría a los señores Senadores de la Nación para que estudie con mucha conciencia esta situación planteada porque sin ninguna duda, afecta a la gente del campo, viola un documento que se ha firmado entre el Poder Ejecutivo y  dos parlamentarios de esta Cámara, y la coordinadora decía de que se estudie, con mucha conciencia de manera que en la próxima sesión, tengamos que volver a presentar la situación plantead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ñor Presidente, hay que tener en cuenta que el día de mañana aparecerá el tractorazo lo que tanto procuramos que no aparezc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i ninguna duda que la gente del campo tiene todo el derecho de forzar una situación cuando se ve perjudicada enormemente por postergaciones este proyecto de Ley, que beneficiará a los mism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or lo tanto, señor Presidente, creo que con la responsabilidad que ha tomado la Cámara de Senadores la vez anterior, solicito que con esa misma responsabilidad, vuelva a analizar cuanto antes el proyecto, porque esta es una cuestión que afecta a todo el país; no olvidemos que si no le damos lo que necesitan en este caso específico, a los sojeros, no tendremos divisas en ese orden de cosas para el año próximo y eso perjudica al país; no es una cuestión política-partidaria, es  una cuestión nacional. Por lo tanto, ruego a los señores Senadores de la Nación, que estudiemos y le demos un corte definitivo, porque no puede llevarse esto indefinidamente. Esperan estos señores y creen de nosotros, la Coordinadora de los sojeros, cree en nosotros  y nosotros tenemos la obligación de darles la mano. Es todo, gracias, señor Presid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Gracias, señor Senador. Tiene el uso de la palabra el señor Senador Gonzalo Quintan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GONZALO QUINTANA:</w:t>
      </w:r>
      <w:r>
        <w:rPr>
          <w:rFonts w:cs="Arial" w:ascii="Arial" w:hAnsi="Arial"/>
          <w:i/>
          <w:spacing w:val="-2"/>
          <w:sz w:val="22"/>
          <w:lang w:val="en-US"/>
        </w:rPr>
        <w:t xml:space="preserve"> Gracias, señor Presidente. Sobre el mismo punto, pero haciendo una aclaración. Estoy totalmente de acuerdo con el reclamo del señor Presidente de la Comisión de Hacienda, creo que habría que hacerlo con la mayor celeridad, pero hay dos cuestiones que tienen que quedar muy claras acá.</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 primer lugar, los trescientos mil millones que pide el Banco Nacional de Fomento, no tiene absolutamente nada que ver con el sector sojero. Esa es una vaina sobre la que se montaron las autoridades del B.N.F. para aprovechar la situación y eso hay que decirlo claramente. En ninguna parte del compromiso del levantamiento del tractorazo estaba poner y seguir poniendo plata en el B.N.F., primer tem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gundo tema: con la flexibilización hecha al artículo 54 ya es posible la refinanciación de la cartera pesada, vinculada al mejor sector económico porque es justamente el sector mecanizado y empresarial de la agricultura paraguaya. Es decir, la provisión de fondos para refinanciación no es el problem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l problema del Banco Nacional de Fomento, está vinculado con la necesidad de dinero para evitar la entrada en estado de intervención que ya está. Por eso se falsea el CAULA y se falsean otros datos; acá se están poniendo datos que mienten al públic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ñor Presidente, yo quiero dejar muy claro ese tema. Se le pasó el dulce de la plata del Estado para un sector que nunca pidió plata del Estado. Y entonces, ahora sí el problema del Banco Nacional de Fomento es un problema del sojer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Yo quiero dejar claro, porque mañana tienen que protestar contra todos los que estamos en desacuerdo con un programa determinado, creo que eso es legítimo. Pero el programa de refinanciación y el programa de financiación del nuevo ciclo sojero fue destrozado en una semana. Esa es estrictamente la verdad.</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tonces, yo les digo desde aquí a los sojeros que no es cierto que la Cámara de Diputados tenga la culpa de que hoy estén en esa situación. Los trescientos mil millones que piden no es para financiar nada, sino que para comprar la cartera pesada que hace que el Banco hoy, esté en el estado en que está. La refinanciación al sector sojero se puede hacer sin poner un mango. Esto quiero que quede claro y estoy interviniendo para que también protesten contra mi criterio, a pesar de haber trabajado tres meses con ellos para buscar la solución. Nada más, señor Presid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Gracias, señor Senador. Tiene el uso de la palabra el señor Senador Ángel José Burró.</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ÁNGEL JOSÉ BURRÓ:</w:t>
      </w:r>
      <w:r>
        <w:rPr>
          <w:rFonts w:cs="Arial" w:ascii="Arial" w:hAnsi="Arial"/>
          <w:i/>
          <w:spacing w:val="-2"/>
          <w:sz w:val="22"/>
          <w:lang w:val="en-US"/>
        </w:rPr>
        <w:t xml:space="preserve"> Gracias, Presidente. No creo que sea este el momento de entrar en la discusión ni incorporar hechos nuevos, que el CAULA, etc. eso es para otro momento. Creo que lo que corresponde sí es atender el pedido del Presidente de la Comisión de Hacienda, y quiero ser más preciso, que se trate en la próxima semana, como primer punto del orden del día este tema. Creo interpretar así el pedido del Senador Juan Roque Galeano, perdone que lo cite. Gracias, Presid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Gracias, señor Senador. ¿Usted está planteando como moción de preferencia o es una sugerencia a la Presidencia de la Cámar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ÁNGEL JOSÉ BURRÓ:</w:t>
      </w:r>
      <w:r>
        <w:rPr>
          <w:rFonts w:cs="Arial" w:ascii="Arial" w:hAnsi="Arial"/>
          <w:i/>
          <w:spacing w:val="-2"/>
          <w:sz w:val="22"/>
          <w:lang w:val="en-US"/>
        </w:rPr>
        <w:t xml:space="preserve"> Prefiero dejarlo así, señor Presidente, que maneje usted a su leal saber y entender este tema que es muy álgido y muy necesario para los intereses de la República. Graci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PRESIDENTE: </w:t>
      </w:r>
      <w:r>
        <w:rPr>
          <w:rFonts w:cs="Arial" w:ascii="Arial" w:hAnsi="Arial"/>
          <w:i/>
          <w:spacing w:val="-2"/>
          <w:sz w:val="22"/>
          <w:lang w:val="en-US"/>
        </w:rPr>
        <w:t>Cómo no, señor Senador. Yo ruego especialmente de los Presidentes y miembros de las Comisiones a las que se remitió el tema, puedan trabajar en el menor plazo posible para intentar introducir como tema preferencial para la próxima sesión ordinaria, conforme al pedido hecho por los Senadores Galeano y Burró.</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Tiene el uso de la palabra el señor Senador Gustavo Pedrozo Abat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SENADOR GUSTAVO PEDROZO: </w:t>
      </w:r>
      <w:r>
        <w:rPr>
          <w:rFonts w:cs="Arial" w:ascii="Arial" w:hAnsi="Arial"/>
          <w:i/>
          <w:spacing w:val="-2"/>
          <w:sz w:val="22"/>
          <w:lang w:val="en-US"/>
        </w:rPr>
        <w:t>Gracias, señor Presidente. Ya está dich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PRESIDENTE: </w:t>
      </w:r>
      <w:r>
        <w:rPr>
          <w:rFonts w:cs="Arial" w:ascii="Arial" w:hAnsi="Arial"/>
          <w:i/>
          <w:spacing w:val="-2"/>
          <w:sz w:val="22"/>
          <w:lang w:val="en-US"/>
        </w:rPr>
        <w:t>Gracias señor Senador. No tengo más solicitud de uso de la palabra en pantalla por lo que clausuramos el capítulo de Pedidos, Formulaciones y Aclaraciones y pasamos ya a tratar el primer punto del orden del d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b/>
          <w:i/>
          <w:spacing w:val="-2"/>
          <w:sz w:val="22"/>
          <w:lang w:val="en-US"/>
        </w:rPr>
        <w:t>V. ORDEN DEL D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MENSAJE N</w:t>
      </w:r>
      <w:r>
        <w:rPr>
          <w:rFonts w:eastAsia="Symbol" w:cs="Symbol" w:ascii="Symbol" w:hAnsi="Symbol"/>
          <w:i/>
          <w:spacing w:val="-2"/>
          <w:sz w:val="22"/>
          <w:lang w:val="en-US"/>
        </w:rPr>
        <w:t></w:t>
      </w:r>
      <w:r>
        <w:rPr>
          <w:rFonts w:cs="Arial" w:ascii="Arial" w:hAnsi="Arial"/>
          <w:i/>
          <w:spacing w:val="-2"/>
          <w:sz w:val="22"/>
          <w:lang w:val="en-US"/>
        </w:rPr>
        <w:t xml:space="preserve"> 165 DEL PODER EJECUTIVO-MINISTERIO DE RELACIONES EXTERIORES DE FECHA 4 DE AGOSTO DE 1999, POR EL CUAL SOLICITA EL CORRESPONDIENTE “ACUERDO PARA LA DESIGNACIÓN DE DON RAÚL DOS SANTOS, COMO EMBAJADOR EXTRAORDINARIO Y PLENIPOTENCIARIO DE LA REPÚBLICA DEL PARAGUAY, EN CARÁCTER CONCURRENTE, ANTE LA REPÚBLICA DE FINLANDIA, CON SEDE EN LA CIUDAD DE LONDRES, REINO UNIDO DE GRAN BRETAÑ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Debemos actuar en sesión reservada por lo que los señores funcionarios deberán despejar la sala y ruego lo mismo de los estimados compañeros periodist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SON LAS 10:00 HOR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 pasa a sesión secret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SON LAS 10:05 HOR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 ha prestado el Acuerdo Constitucional para la designación de Don Raúl Dos Santos, como Embajador Extraordinario y Plenipotenciario de la República del Paraguay, en carácter concurrente, ante la República de Finlandia, con sede en la Ciudad de Londres, Reino Unido de Gran Bretañ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PRESIDENTE:</w:t>
      </w:r>
      <w:r>
        <w:rPr>
          <w:rFonts w:cs="Arial" w:ascii="Arial" w:hAnsi="Arial"/>
          <w:i/>
          <w:spacing w:val="-2"/>
          <w:sz w:val="22"/>
          <w:lang w:val="en-US"/>
        </w:rPr>
        <w:t xml:space="preserve"> Siguiente punto del orden del d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MENSAJE N</w:t>
      </w:r>
      <w:r>
        <w:rPr>
          <w:rFonts w:eastAsia="Symbol" w:cs="Symbol" w:ascii="Symbol" w:hAnsi="Symbol"/>
          <w:i/>
          <w:spacing w:val="-2"/>
          <w:sz w:val="22"/>
          <w:lang w:val="en-US"/>
        </w:rPr>
        <w:t></w:t>
      </w:r>
      <w:r>
        <w:rPr>
          <w:rFonts w:cs="Arial" w:ascii="Arial" w:hAnsi="Arial"/>
          <w:i/>
          <w:spacing w:val="-2"/>
          <w:sz w:val="22"/>
          <w:lang w:val="en-US"/>
        </w:rPr>
        <w:t xml:space="preserve"> 180 DEL PODER EJECUTIVO-MINISTERIO DE AGRICULTURA Y GANADERÍA DE FECHA 3 DE SETIEMBRE DE 1999, POR EL CUAL DEVUELVE EL PROYECTO DE LEY 1.459 "QUE ESTABLECE EL PROGRAMA ALGODONERO 1999/2000", OBJETADO TOTALMENTE POR DECRETO DEL PODER EJECUTIVO N</w:t>
      </w:r>
      <w:r>
        <w:rPr>
          <w:rFonts w:eastAsia="Symbol" w:cs="Symbol" w:ascii="Symbol" w:hAnsi="Symbol"/>
          <w:i/>
          <w:spacing w:val="-2"/>
          <w:sz w:val="22"/>
          <w:lang w:val="en-US"/>
        </w:rPr>
        <w:t></w:t>
      </w:r>
      <w:r>
        <w:rPr>
          <w:rFonts w:cs="Arial" w:ascii="Arial" w:hAnsi="Arial"/>
          <w:i/>
          <w:spacing w:val="-2"/>
          <w:sz w:val="22"/>
          <w:lang w:val="en-US"/>
        </w:rPr>
        <w:t xml:space="preserve"> 4.971 DE FECHA 2 DE SETIEMBRE DE 1999".</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PRESIDENTE:  </w:t>
      </w:r>
      <w:r>
        <w:rPr>
          <w:rFonts w:cs="Arial" w:ascii="Arial" w:hAnsi="Arial"/>
          <w:i/>
          <w:spacing w:val="-2"/>
          <w:sz w:val="22"/>
          <w:lang w:val="en-US"/>
        </w:rPr>
        <w:t>Lectura de los dictámenes por Secreta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t>SON LAS 10:07 HORAS</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tab/>
        <w:t>ASUME LA PRESIDENCIA EL VICEPRESIDENTE PRIMERO, SEÑOR SENADOR MARIO PAZ CASTAING</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CRETARIO GENERAL: </w:t>
      </w:r>
      <w:r>
        <w:rPr>
          <w:rFonts w:cs="Arial" w:ascii="Arial" w:hAnsi="Arial"/>
          <w:i/>
          <w:spacing w:val="-2"/>
          <w:sz w:val="22"/>
          <w:lang w:val="en-US"/>
        </w:rPr>
        <w:t>“Asunción, 20 setiembre de 1999. Honorable Cámara.Vuestra Comisión de Asuntos Constitucionales y Defensa Nacional, aconseja aceptar la objeción total del Poder Ejecutivo al proyecto de Ley N</w:t>
      </w:r>
      <w:r>
        <w:rPr>
          <w:rFonts w:eastAsia="Symbol" w:cs="Symbol" w:ascii="Symbol" w:hAnsi="Symbol"/>
          <w:i/>
          <w:spacing w:val="-2"/>
          <w:sz w:val="22"/>
          <w:lang w:val="en-US"/>
        </w:rPr>
        <w:t></w:t>
      </w:r>
      <w:r>
        <w:rPr>
          <w:rFonts w:cs="Arial" w:ascii="Arial" w:hAnsi="Arial"/>
          <w:i/>
          <w:spacing w:val="-2"/>
          <w:sz w:val="22"/>
          <w:lang w:val="en-US"/>
        </w:rPr>
        <w:t xml:space="preserve"> 1459 "QUE ESTABLECE EL PROGRAMA ALGODONERO 1999/2000", OBJETADO TOTALMENTE POR DECRETO DEL PODER EJECUTIVO N</w:t>
      </w:r>
      <w:r>
        <w:rPr>
          <w:rFonts w:eastAsia="Symbol" w:cs="Symbol" w:ascii="Symbol" w:hAnsi="Symbol"/>
          <w:i/>
          <w:spacing w:val="-2"/>
          <w:sz w:val="22"/>
          <w:lang w:val="en-US"/>
        </w:rPr>
        <w:t></w:t>
      </w:r>
      <w:r>
        <w:rPr>
          <w:rFonts w:cs="Arial" w:ascii="Arial" w:hAnsi="Arial"/>
          <w:i/>
          <w:spacing w:val="-2"/>
          <w:sz w:val="22"/>
          <w:lang w:val="en-US"/>
        </w:rPr>
        <w:t xml:space="preserve"> 4.971 DE FECHA 2 DE SETIEMBRE DE 1999", remitido por Mensaje N</w:t>
      </w:r>
      <w:r>
        <w:rPr>
          <w:rFonts w:eastAsia="Symbol" w:cs="Symbol" w:ascii="Symbol" w:hAnsi="Symbol"/>
          <w:i/>
          <w:spacing w:val="-2"/>
          <w:sz w:val="22"/>
          <w:lang w:val="en-US"/>
        </w:rPr>
        <w:t></w:t>
      </w:r>
      <w:r>
        <w:rPr>
          <w:rFonts w:cs="Arial" w:ascii="Arial" w:hAnsi="Arial"/>
          <w:i/>
          <w:spacing w:val="-2"/>
          <w:sz w:val="22"/>
          <w:lang w:val="en-US"/>
        </w:rPr>
        <w:t xml:space="preserve"> 180 de fecha 3 de setiembre de 1999.</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IRMAN: BADER RACHID LICHI, LUIS ALBERTO MAURO, EVELIO FERNÁNDEZ ARÉVALOS, MIGUEL ÁNGEL RAMÍREZ, MARCIANO TORALES, DARÍO FRANCO FLORES, JUAN MANUEL BENÍTEZ FLORENTÍN y LUIS TALAVERA ALEGR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Asunción, 14 setiembre de 1999. Honorable Cámara. Vuestra Comisión de Legislación, Codificación, Justicia y Trabajo, os aconseja aceptar la objeción total del Poder Ejecutivo al proyecto de Ley N</w:t>
      </w:r>
      <w:r>
        <w:rPr>
          <w:rFonts w:eastAsia="Symbol" w:cs="Symbol" w:ascii="Symbol" w:hAnsi="Symbol"/>
          <w:i/>
          <w:spacing w:val="-2"/>
          <w:sz w:val="22"/>
          <w:lang w:val="en-US"/>
        </w:rPr>
        <w:t></w:t>
      </w:r>
      <w:r>
        <w:rPr>
          <w:rFonts w:cs="Arial" w:ascii="Arial" w:hAnsi="Arial"/>
          <w:i/>
          <w:spacing w:val="-2"/>
          <w:sz w:val="22"/>
          <w:lang w:val="en-US"/>
        </w:rPr>
        <w:t xml:space="preserve"> 1459 "QUE ESTABLECE EL PROGRAMA ALGODONERO 1999/2000", OBJETADO TOTALMENTE POR DECRETO DEL PODER EJECUTIVO N</w:t>
      </w:r>
      <w:r>
        <w:rPr>
          <w:rFonts w:eastAsia="Symbol" w:cs="Symbol" w:ascii="Symbol" w:hAnsi="Symbol"/>
          <w:i/>
          <w:spacing w:val="-2"/>
          <w:sz w:val="22"/>
          <w:lang w:val="en-US"/>
        </w:rPr>
        <w:t></w:t>
      </w:r>
      <w:r>
        <w:rPr>
          <w:rFonts w:cs="Arial" w:ascii="Arial" w:hAnsi="Arial"/>
          <w:i/>
          <w:spacing w:val="-2"/>
          <w:sz w:val="22"/>
          <w:lang w:val="en-US"/>
        </w:rPr>
        <w:t xml:space="preserve"> 4.971 DE FECHA 2 DE SETIEMBRE DE 1999", que fuera remitido por Mensaje N</w:t>
      </w:r>
      <w:r>
        <w:rPr>
          <w:rFonts w:eastAsia="Symbol" w:cs="Symbol" w:ascii="Symbol" w:hAnsi="Symbol"/>
          <w:i/>
          <w:spacing w:val="-2"/>
          <w:sz w:val="22"/>
          <w:lang w:val="en-US"/>
        </w:rPr>
        <w:t></w:t>
      </w:r>
      <w:r>
        <w:rPr>
          <w:rFonts w:cs="Arial" w:ascii="Arial" w:hAnsi="Arial"/>
          <w:i/>
          <w:spacing w:val="-2"/>
          <w:sz w:val="22"/>
          <w:lang w:val="en-US"/>
        </w:rPr>
        <w:t xml:space="preserve"> 180 del 3 de setiembre de 1999.</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IRMAN: EVELIO FERNÁNDEZ ARÉVALOS, MIGUEL ÁNGEL RAMÍREZ, BLANCA ZUCCOLILLO, GERMÁN SEGOVIA MERCADO, ELBA RECALDE y MARCIANO TORAL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Asunción, 4 octubre de 1999. Honorable Cámara. Vuestra Comisión de Hacienda, Presupuesto y Cuentas, os aconseja aceptar la objeción total del Poder Ejecutivo al proyecto de Ley N</w:t>
      </w:r>
      <w:r>
        <w:rPr>
          <w:rFonts w:eastAsia="Symbol" w:cs="Symbol" w:ascii="Symbol" w:hAnsi="Symbol"/>
          <w:i/>
          <w:spacing w:val="-2"/>
          <w:sz w:val="22"/>
          <w:lang w:val="en-US"/>
        </w:rPr>
        <w:t></w:t>
      </w:r>
      <w:r>
        <w:rPr>
          <w:rFonts w:cs="Arial" w:ascii="Arial" w:hAnsi="Arial"/>
          <w:i/>
          <w:spacing w:val="-2"/>
          <w:sz w:val="22"/>
          <w:lang w:val="en-US"/>
        </w:rPr>
        <w:t xml:space="preserve"> 1459 "QUE ESTABLECE EL PROGRAMA ALGODONERO 1999/2000", OBJETADO TOTALMENTE POR DECRETO DEL PODER EJECUTIVO N</w:t>
      </w:r>
      <w:r>
        <w:rPr>
          <w:rFonts w:eastAsia="Symbol" w:cs="Symbol" w:ascii="Symbol" w:hAnsi="Symbol"/>
          <w:i/>
          <w:spacing w:val="-2"/>
          <w:sz w:val="22"/>
          <w:lang w:val="en-US"/>
        </w:rPr>
        <w:t></w:t>
      </w:r>
      <w:r>
        <w:rPr>
          <w:rFonts w:cs="Arial" w:ascii="Arial" w:hAnsi="Arial"/>
          <w:i/>
          <w:spacing w:val="-2"/>
          <w:sz w:val="22"/>
          <w:lang w:val="en-US"/>
        </w:rPr>
        <w:t xml:space="preserve"> 4.971 DE FECHA 2 DE SETIEMBRE DE 1999", remitido según Mensaje N</w:t>
      </w:r>
      <w:r>
        <w:rPr>
          <w:rFonts w:eastAsia="Symbol" w:cs="Symbol" w:ascii="Symbol" w:hAnsi="Symbol"/>
          <w:i/>
          <w:spacing w:val="-2"/>
          <w:sz w:val="22"/>
          <w:lang w:val="en-US"/>
        </w:rPr>
        <w:t></w:t>
      </w:r>
      <w:r>
        <w:rPr>
          <w:rFonts w:cs="Arial" w:ascii="Arial" w:hAnsi="Arial"/>
          <w:i/>
          <w:spacing w:val="-2"/>
          <w:sz w:val="22"/>
          <w:lang w:val="en-US"/>
        </w:rPr>
        <w:t xml:space="preserve"> 180 de fecha 3 de setiembre de 1999.</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IRMAN: JUAN ROQUE GALEANO, LUIS GUANES GONDRA, CARLOS PAREDES OZUNA, GUSTAVO PEDROZO, ÁNGEL JOSÉ BURRÓ, PEDRO PABLO OVELAR y MIGUEL ÁNGEL RAMÍREZ”.</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Asunción, 14 de setiembre de 1999. Honorable Cámara. Vuestra Comisión de Reforma Agraria y Bienestar Rural, os aconseja aceptar el Decreto del Poder Ejecutivo N</w:t>
      </w:r>
      <w:r>
        <w:rPr>
          <w:rFonts w:eastAsia="Symbol" w:cs="Symbol" w:ascii="Symbol" w:hAnsi="Symbol"/>
          <w:i/>
          <w:spacing w:val="-2"/>
          <w:sz w:val="22"/>
          <w:lang w:val="en-US"/>
        </w:rPr>
        <w:t></w:t>
      </w:r>
      <w:r>
        <w:rPr>
          <w:rFonts w:cs="Arial" w:ascii="Arial" w:hAnsi="Arial"/>
          <w:i/>
          <w:spacing w:val="-2"/>
          <w:sz w:val="22"/>
          <w:lang w:val="en-US"/>
        </w:rPr>
        <w:t xml:space="preserve"> 4.971 de fecha 2 de setiembre de 1999, por el cual objeta totalmente el proyecto de Ley N</w:t>
      </w:r>
      <w:r>
        <w:rPr>
          <w:rFonts w:eastAsia="Symbol" w:cs="Symbol" w:ascii="Symbol" w:hAnsi="Symbol"/>
          <w:i/>
          <w:spacing w:val="-2"/>
          <w:sz w:val="22"/>
          <w:lang w:val="en-US"/>
        </w:rPr>
        <w:t></w:t>
      </w:r>
      <w:r>
        <w:rPr>
          <w:rFonts w:cs="Arial" w:ascii="Arial" w:hAnsi="Arial"/>
          <w:i/>
          <w:spacing w:val="-2"/>
          <w:sz w:val="22"/>
          <w:lang w:val="en-US"/>
        </w:rPr>
        <w:t xml:space="preserve"> 1459 "QUE ESTABLECE EL PROGRAMA ALGODONERO 1999/2000", OBJETADO TOTALMENTE POR DECRETO DEL PODER EJECUTIVO N</w:t>
      </w:r>
      <w:r>
        <w:rPr>
          <w:rFonts w:eastAsia="Symbol" w:cs="Symbol" w:ascii="Symbol" w:hAnsi="Symbol"/>
          <w:i/>
          <w:spacing w:val="-2"/>
          <w:sz w:val="22"/>
          <w:lang w:val="en-US"/>
        </w:rPr>
        <w:t></w:t>
      </w:r>
      <w:r>
        <w:rPr>
          <w:rFonts w:cs="Arial" w:ascii="Arial" w:hAnsi="Arial"/>
          <w:i/>
          <w:spacing w:val="-2"/>
          <w:sz w:val="22"/>
          <w:lang w:val="en-US"/>
        </w:rPr>
        <w:t xml:space="preserve"> 4.971 DE FECHA 2 DE SETIEMBRE DE 1999", remitido según Mensaje N</w:t>
      </w:r>
      <w:r>
        <w:rPr>
          <w:rFonts w:eastAsia="Symbol" w:cs="Symbol" w:ascii="Symbol" w:hAnsi="Symbol"/>
          <w:i/>
          <w:spacing w:val="-2"/>
          <w:sz w:val="22"/>
          <w:lang w:val="en-US"/>
        </w:rPr>
        <w:t></w:t>
      </w:r>
      <w:r>
        <w:rPr>
          <w:rFonts w:cs="Arial" w:ascii="Arial" w:hAnsi="Arial"/>
          <w:i/>
          <w:spacing w:val="-2"/>
          <w:sz w:val="22"/>
          <w:lang w:val="en-US"/>
        </w:rPr>
        <w:t xml:space="preserve"> 180 del Poder Ejecutivo-Ministerio de Agricultura y Ganade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IRMAN: BASILIO NIKIPHOROFF, PEDRO PABLO OVELAR, JULIO ROLANDO ELIZECHE, GERMÁN SEGOVIA MERCADO y NIDIA OFELIA FLOR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Asunción, 21 de setiembre de 1999. Honorable Cámara. Vuestra Comisión de Economía, Desarrollo e Integración Económica Latinoamericana, os aconseja aceptar el Decreto del Poder Ejecutivo N</w:t>
      </w:r>
      <w:r>
        <w:rPr>
          <w:rFonts w:eastAsia="Symbol" w:cs="Symbol" w:ascii="Symbol" w:hAnsi="Symbol"/>
          <w:i/>
          <w:spacing w:val="-2"/>
          <w:sz w:val="22"/>
          <w:lang w:val="en-US"/>
        </w:rPr>
        <w:t></w:t>
      </w:r>
      <w:r>
        <w:rPr>
          <w:rFonts w:cs="Arial" w:ascii="Arial" w:hAnsi="Arial"/>
          <w:i/>
          <w:spacing w:val="-2"/>
          <w:sz w:val="22"/>
          <w:lang w:val="en-US"/>
        </w:rPr>
        <w:t xml:space="preserve"> 4.971 de fecha 2 de setiembre de 1999, que objeta totalmente el proyecto de Ley N</w:t>
      </w:r>
      <w:r>
        <w:rPr>
          <w:rFonts w:eastAsia="Symbol" w:cs="Symbol" w:ascii="Symbol" w:hAnsi="Symbol"/>
          <w:i/>
          <w:spacing w:val="-2"/>
          <w:sz w:val="22"/>
          <w:lang w:val="en-US"/>
        </w:rPr>
        <w:t></w:t>
      </w:r>
      <w:r>
        <w:rPr>
          <w:rFonts w:cs="Arial" w:ascii="Arial" w:hAnsi="Arial"/>
          <w:i/>
          <w:spacing w:val="-2"/>
          <w:sz w:val="22"/>
          <w:lang w:val="en-US"/>
        </w:rPr>
        <w:t xml:space="preserve"> 1459 "QUE ESTABLECE EL PROGRAMA ALGODONERO 1999/2000", OBJETADO TOTALMENTE POR DECRETO DEL PODER EJECUTIVO N</w:t>
      </w:r>
      <w:r>
        <w:rPr>
          <w:rFonts w:eastAsia="Symbol" w:cs="Symbol" w:ascii="Symbol" w:hAnsi="Symbol"/>
          <w:i/>
          <w:spacing w:val="-2"/>
          <w:sz w:val="22"/>
          <w:lang w:val="en-US"/>
        </w:rPr>
        <w:t></w:t>
      </w:r>
      <w:r>
        <w:rPr>
          <w:rFonts w:cs="Arial" w:ascii="Arial" w:hAnsi="Arial"/>
          <w:i/>
          <w:spacing w:val="-2"/>
          <w:sz w:val="22"/>
          <w:lang w:val="en-US"/>
        </w:rPr>
        <w:t xml:space="preserve"> 4.971 DE FECHA 2 DE SETIEMBRE DE 1999".</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IRMAN: ARMANDO VICENTE ESPÍNOLA, ADA SOLALINDE DE ROMERO, GONZALO QUINTANA y RAÚL AYAL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VICEPRESIDENTE PRIMERO: </w:t>
      </w:r>
      <w:r>
        <w:rPr>
          <w:rFonts w:cs="Arial" w:ascii="Arial" w:hAnsi="Arial"/>
          <w:i/>
          <w:spacing w:val="-2"/>
          <w:sz w:val="22"/>
          <w:lang w:val="en-US"/>
        </w:rPr>
        <w:t>Tiene el uso de la palabra el señor Senador Bader Rachid Lichi, Presidente de la Comisión de Asuntos Constitucionales y Defensa Nacional.</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SENADOR BADER RACHID LICHI: </w:t>
      </w:r>
      <w:r>
        <w:rPr>
          <w:rFonts w:cs="Arial" w:ascii="Arial" w:hAnsi="Arial"/>
          <w:i/>
          <w:spacing w:val="-2"/>
          <w:sz w:val="22"/>
          <w:lang w:val="en-US"/>
        </w:rPr>
        <w:t>Consulto señor Presidente a las demás cuatro comisiones si puedo hablar en representación de las mism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VICEPRESIDENTE PRIMERO:</w:t>
      </w:r>
      <w:r>
        <w:rPr>
          <w:rFonts w:cs="Arial" w:ascii="Arial" w:hAnsi="Arial"/>
          <w:i/>
          <w:spacing w:val="-2"/>
          <w:sz w:val="22"/>
          <w:lang w:val="en-US"/>
        </w:rPr>
        <w:t xml:space="preserve"> Hay un allanamiento de las comisiones señor Senado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Continúe en el uso de la palabra señor Senado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SEÑOR SENADOR BADER RACHID LICHI:</w:t>
      </w:r>
      <w:r>
        <w:rPr>
          <w:rFonts w:cs="Arial" w:ascii="Arial" w:hAnsi="Arial"/>
          <w:i/>
          <w:spacing w:val="-2"/>
          <w:sz w:val="22"/>
          <w:lang w:val="en-US"/>
        </w:rPr>
        <w:t xml:space="preserve"> Señor Presidente, señores Senadores: el proyecto de ley es extemporáneo, dado el tiempo que se aprobó que fue el 29-07-99, no dejando margen de tiempo para implementar muchas de sus disposicion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l proyecto de ley tiene muchos artículos que son inaplicables por la escasez del tiempo  para realizarlo en la forma mencionad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Por tanto, señor Presidente, en nombre de las cinco comisiones, aconsejamos aceptar la objeción total del Poder Ejecutivo al proyecto de Ley N</w:t>
      </w:r>
      <w:r>
        <w:rPr>
          <w:rFonts w:eastAsia="Symbol" w:cs="Symbol" w:ascii="Symbol" w:hAnsi="Symbol"/>
          <w:i/>
          <w:spacing w:val="-2"/>
          <w:sz w:val="22"/>
          <w:lang w:val="en-US"/>
        </w:rPr>
        <w:t></w:t>
      </w:r>
      <w:r>
        <w:rPr>
          <w:rFonts w:cs="Arial" w:ascii="Arial" w:hAnsi="Arial"/>
          <w:i/>
          <w:spacing w:val="-2"/>
          <w:sz w:val="22"/>
          <w:lang w:val="en-US"/>
        </w:rPr>
        <w:t xml:space="preserve"> 1459 "Que establece el Programa Algodonero 1999/2000, remitido por Mensaje N</w:t>
      </w:r>
      <w:r>
        <w:rPr>
          <w:rFonts w:eastAsia="Symbol" w:cs="Symbol" w:ascii="Symbol" w:hAnsi="Symbol"/>
          <w:i/>
          <w:spacing w:val="-2"/>
          <w:sz w:val="22"/>
          <w:lang w:val="en-US"/>
        </w:rPr>
        <w:t></w:t>
      </w:r>
      <w:r>
        <w:rPr>
          <w:rFonts w:cs="Arial" w:ascii="Arial" w:hAnsi="Arial"/>
          <w:i/>
          <w:spacing w:val="-2"/>
          <w:sz w:val="22"/>
          <w:lang w:val="en-US"/>
        </w:rPr>
        <w:t xml:space="preserve"> 180 de fecha 3 de setiembre de 1999. Es todo, graci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VICEPRESIDENTE PRIMERO:  </w:t>
      </w:r>
      <w:r>
        <w:rPr>
          <w:rFonts w:cs="Arial" w:ascii="Arial" w:hAnsi="Arial"/>
          <w:i/>
          <w:spacing w:val="-2"/>
          <w:sz w:val="22"/>
          <w:lang w:val="en-US"/>
        </w:rPr>
        <w:t>Gracias usted señor Senador. A votación los dictámenes de comisión que aconsejan aceptar la objeción total al Decreto del Poder Ejecutivo con relación al Programa Algodonero 1999-2000.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Queda aceptada la objeción del Poder Ejecutivo. Se remite a la Cámara de Diputad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iguiente punto del orden del d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MENSAJE N</w:t>
      </w:r>
      <w:r>
        <w:rPr>
          <w:rFonts w:eastAsia="Symbol" w:cs="Symbol" w:ascii="Symbol" w:hAnsi="Symbol"/>
          <w:i/>
          <w:spacing w:val="-2"/>
          <w:sz w:val="22"/>
          <w:lang w:val="en-US"/>
        </w:rPr>
        <w:t></w:t>
      </w:r>
      <w:r>
        <w:rPr>
          <w:rFonts w:cs="Arial" w:ascii="Arial" w:hAnsi="Arial"/>
          <w:i/>
          <w:spacing w:val="-2"/>
          <w:sz w:val="22"/>
          <w:lang w:val="en-US"/>
        </w:rPr>
        <w:t xml:space="preserve"> 215 DE LA CÁMARA DE DIPUTADOS DE FECHA 14 DE JULIO DE 1999, POR EL CUAL REMITE EL PROYECTO DE LEY “QUE DECLARA PATRIMONIO CULTURAL DE LA NACIÓN EL BIEN INMUEBLE DENOMINADO LA RECOVA UBICADO EN LA CIUDAD DE LUQUE”.</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VICEPRESIDENTE PRIMERO:  </w:t>
      </w:r>
      <w:r>
        <w:rPr>
          <w:rFonts w:cs="Arial" w:ascii="Arial" w:hAnsi="Arial"/>
          <w:i/>
          <w:spacing w:val="-2"/>
          <w:sz w:val="22"/>
          <w:lang w:val="en-US"/>
        </w:rPr>
        <w:t>Lectura de los dictámenes por Secreta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CRETARIO GENERAL: </w:t>
      </w:r>
      <w:r>
        <w:rPr>
          <w:rFonts w:cs="Arial" w:ascii="Arial" w:hAnsi="Arial"/>
          <w:i/>
          <w:spacing w:val="-2"/>
          <w:sz w:val="22"/>
          <w:lang w:val="en-US"/>
        </w:rPr>
        <w:t>“Asunción, 5 de octubre de 1999. Honorable Cámara: Vuestra Comisión de Legislación, Codificación, Justicia y Trabajo os aconseja el rechazo del proyecto de Ley “QUE DECLARA PATRIMONIO CULTURAL DE LA NACIÓN EL BIEN INMUEBLE DENOMINADO LA RECOVA UBICADO EN LA CIUDAD DE LUQUE”, remitido por Mensaje N</w:t>
      </w:r>
      <w:r>
        <w:rPr>
          <w:rFonts w:eastAsia="Symbol" w:cs="Symbol" w:ascii="Symbol" w:hAnsi="Symbol"/>
          <w:i/>
          <w:spacing w:val="-2"/>
          <w:sz w:val="22"/>
          <w:lang w:val="en-US"/>
        </w:rPr>
        <w:t></w:t>
      </w:r>
      <w:r>
        <w:rPr>
          <w:rFonts w:cs="Arial" w:ascii="Arial" w:hAnsi="Arial"/>
          <w:i/>
          <w:spacing w:val="-2"/>
          <w:sz w:val="22"/>
          <w:lang w:val="en-US"/>
        </w:rPr>
        <w:t xml:space="preserve"> 215 de la Cámara de Diputados de fecha 14 de julio de 1999.</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IRMAN:  JUAN CARLOS RAMÍREZ MONTALBETTI, BLANCA ZUCCOLILLO, MARIO PAZ CASTAING, ELBA RECALDE, MARCIANO TORALES, DIÓGENES MARTÍNEZ, GERMÁN SEGOVIA MERCADO y DIONISIO ZÁRATE GONZÁLEZ”.</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Asunción, 5 de octubre de 1999. Honorable Cámara: Vuestra Comisión de Cultura, Educación y Culto os aconseja el rechazo del proyecto de Ley “QUE DECLARA PATRIMONIO CULTURAL DE LA NACIÓN EL BIEN INMUEBLE DENOMINADO LA RECOVA UBICADO EN LA CIUDAD DE LUQUE”, remitido por Mensaje N</w:t>
      </w:r>
      <w:r>
        <w:rPr>
          <w:rFonts w:eastAsia="Symbol" w:cs="Symbol" w:ascii="Symbol" w:hAnsi="Symbol"/>
          <w:i/>
          <w:spacing w:val="-2"/>
          <w:sz w:val="22"/>
          <w:lang w:val="en-US"/>
        </w:rPr>
        <w:t></w:t>
      </w:r>
      <w:r>
        <w:rPr>
          <w:rFonts w:cs="Arial" w:ascii="Arial" w:hAnsi="Arial"/>
          <w:i/>
          <w:spacing w:val="-2"/>
          <w:sz w:val="22"/>
          <w:lang w:val="en-US"/>
        </w:rPr>
        <w:t xml:space="preserve"> 215 de la Cámara de Diputados de fecha 14 de julio de 1999.</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IRMAN: BLANCA ZUCCOLILLO, DIONISIO ZÁRATE GONZÁLEZ, JULIO CÉSAR FRANCO ALFONZO, NIDIA OFELIA FLORES CORONEL y DARÍO FRANCO FLOR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Asunción, 6 de octubre de 1999. Honorable Cámara: Vuestra Comisión de Asuntos Departamentales, Municipales, Distritales y Regionales adhiere en todos sus términos al dictamen producido por la Comisión de Legislación, Codificación, Justicia y Trabajo que aconseja el rechazo del proyecto de Ley “QUE DECLARA PATRIMONIO CULTURAL DE LA NACIÓN EL BIEN INMUEBLE DENOMINADO LA RECOVA UBICADO EN LA CIUDAD DE LUQUE”, remitido por la Cámara de Diputados con Mensaje N</w:t>
      </w:r>
      <w:r>
        <w:rPr>
          <w:rFonts w:eastAsia="Symbol" w:cs="Symbol" w:ascii="Symbol" w:hAnsi="Symbol"/>
          <w:i/>
          <w:spacing w:val="-2"/>
          <w:sz w:val="22"/>
          <w:lang w:val="en-US"/>
        </w:rPr>
        <w:t></w:t>
      </w:r>
      <w:r>
        <w:rPr>
          <w:rFonts w:cs="Arial" w:ascii="Arial" w:hAnsi="Arial"/>
          <w:i/>
          <w:spacing w:val="-2"/>
          <w:sz w:val="22"/>
          <w:lang w:val="en-US"/>
        </w:rPr>
        <w:t xml:space="preserve"> 215  de fecha 14 de julio de 1999, en consecuencia, queda sin efecto el dictamen de fecha 4 de agosto del corriente añ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IRMAN: GERMÁN SEGOVIA MERCADO, PEDRO PABLO OVELAR, CARLOS PAREDES OZUNA y BASILIO NIKIPHOROFF”.</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VICEPRESIDENTE PRIMERO: </w:t>
      </w:r>
      <w:r>
        <w:rPr>
          <w:rFonts w:cs="Arial" w:ascii="Arial" w:hAnsi="Arial"/>
          <w:i/>
          <w:spacing w:val="-2"/>
          <w:sz w:val="22"/>
          <w:lang w:val="en-US"/>
        </w:rPr>
        <w:t>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SENADOR JUAN CARLOS RAMÍREZ MONTALBETTI: </w:t>
      </w:r>
      <w:r>
        <w:rPr>
          <w:rFonts w:cs="Arial" w:ascii="Arial" w:hAnsi="Arial"/>
          <w:i/>
          <w:spacing w:val="-2"/>
          <w:sz w:val="22"/>
          <w:lang w:val="en-US"/>
        </w:rPr>
        <w:t>Señor Presidente:  voy a pedir a la señora Senadora Blanca Zuccolillo que haga uso de palabra en representación de esta Comisión sumándonos a las comisiones que ella también va a representar, a la Comisión de Educación y Cultura, así que le pido que así lo hag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VICEPRESIDENTE PRIMERO: </w:t>
      </w:r>
      <w:r>
        <w:rPr>
          <w:rFonts w:cs="Arial" w:ascii="Arial" w:hAnsi="Arial"/>
          <w:i/>
          <w:spacing w:val="-2"/>
          <w:sz w:val="22"/>
          <w:lang w:val="en-US"/>
        </w:rPr>
        <w:t>En el mismo sentido podría estar representada la Comisión de Asuntos Municipales por la Senadora Blanca Zuccolill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SENADOR GERMÁN SEGOVIA MERCADO:  </w:t>
      </w:r>
      <w:r>
        <w:rPr>
          <w:rFonts w:cs="Arial" w:ascii="Arial" w:hAnsi="Arial"/>
          <w:i/>
          <w:spacing w:val="-2"/>
          <w:sz w:val="22"/>
          <w:lang w:val="en-US"/>
        </w:rPr>
        <w:t>Sí señor Presid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VICEPRESIDENTE PRIMERO:  </w:t>
      </w:r>
      <w:r>
        <w:rPr>
          <w:rFonts w:cs="Arial" w:ascii="Arial" w:hAnsi="Arial"/>
          <w:i/>
          <w:spacing w:val="-2"/>
          <w:sz w:val="22"/>
          <w:lang w:val="en-US"/>
        </w:rPr>
        <w:t>En consecuencia la señora Senadora Blanca Zuccolillo se convierte en vocera de las tres comisiones dictaminant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A SENADORA BLANCA ZUCCOLILLO: </w:t>
      </w:r>
      <w:r>
        <w:rPr>
          <w:rFonts w:cs="Arial" w:ascii="Arial" w:hAnsi="Arial"/>
          <w:i/>
          <w:spacing w:val="-2"/>
          <w:sz w:val="22"/>
          <w:lang w:val="en-US"/>
        </w:rPr>
        <w:t>Señor Presidente: como es de conocimiento de todas las Senadoras y Senadores en la sesión plenaria del jueves pasado, habíamos pedido la postergación del tratamiento de este tema y que fuera girada a la Comisión de Legislación, Codificación, Justicia y Trabajo el tratamiento del mism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l día de hoy tenemos los tres dictámenes coincidentes que son por el rechazo. La razón por la cual pedimos el rechazo no es porque no estemos interesados en que se proteja el patrimonio cultural, para más de la ciudad de Luque, que así como siguen las cosas casi está convirtiéndose en la única reliquia que nos queda y nos mantiene la memoria histórica de nuestro país, sino por un hecho real y demasiado importante como es el sigui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De la visita que se hizo a la zona delimitada en el proyecto de ley, que vino aprobado de Diputados, nos dimos cuenta que ese entorno delimitado y con intenciones de ser declarado patrimonio cultural de la Nación, incluía una serie de propiedades que son nuevas, son modernas y que no reúnen las características para ser incluidas en esa condic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or otra parte, como ustedes saben la declaración de patrimonio cultural e histórico significa una limitación muy seria al derecho de propiedad y también tiene excenciones fiscal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nte esta circunstancia, lo que corresponde entonces es rechazar, por esta razón por la falta de identificación de los inmuebles, el proyecto y pedir a la Dirección General de Bienes Culturales que es el organismo, según la Ley 946, encargado de identificar estos bienes y entonces el proyecto tendrá que volver cuando tengamos bien identificados por el número de cuenta corriente catastral cuáles son los inmuebles que estaríamos sometiendo al régimen de patrimonio cultural de la ciudad de Luque.  Gracias, señor Presid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VICEPRESIDENTE PRIMERO: </w:t>
      </w:r>
      <w:r>
        <w:rPr>
          <w:rFonts w:cs="Arial" w:ascii="Arial" w:hAnsi="Arial"/>
          <w:i/>
          <w:spacing w:val="-2"/>
          <w:sz w:val="22"/>
          <w:lang w:val="en-US"/>
        </w:rPr>
        <w:t>Gracias a usted señora Senadora. A consideración los dictámenes de comisión que aconsejan el rechazo del proyecto sometido a estudio. A votación.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Vuelve a la Cámara de Diputados con el rechazo de esta Cámar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iguiente punto del orden del d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MENSAJE N</w:t>
      </w:r>
      <w:r>
        <w:rPr>
          <w:rFonts w:eastAsia="Symbol" w:cs="Symbol" w:ascii="Symbol" w:hAnsi="Symbol"/>
          <w:i/>
          <w:spacing w:val="-2"/>
          <w:sz w:val="22"/>
          <w:lang w:val="en-US"/>
        </w:rPr>
        <w:t></w:t>
      </w:r>
      <w:r>
        <w:rPr>
          <w:rFonts w:cs="Arial" w:ascii="Arial" w:hAnsi="Arial"/>
          <w:i/>
          <w:spacing w:val="-2"/>
          <w:sz w:val="22"/>
          <w:lang w:val="en-US"/>
        </w:rPr>
        <w:t xml:space="preserve"> 216 DE LA CÁMARA DE DIPUTADOS DE FECHA 14 DE JULIO DE 1999, POR EL CUAL REMITE EL PROYECTO DE LEY “QUE DECLARA DE INTERÉS NACIONAL LA EXPOSICIÓN CULTURAL ARTÍSTICA E INDUSTRIAL QUE SE REALIZA  EN LA CIUDAD DE LUQUE DENOMINADA EXPO LUQU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VICEPRESIDENTE PRIMERO: </w:t>
      </w:r>
      <w:r>
        <w:rPr>
          <w:rFonts w:cs="Arial" w:ascii="Arial" w:hAnsi="Arial"/>
          <w:i/>
          <w:spacing w:val="-2"/>
          <w:sz w:val="22"/>
          <w:lang w:val="en-US"/>
        </w:rPr>
        <w:t>Lectura de los dictámenes por Secreta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CRETARIO GENERAL: </w:t>
      </w:r>
      <w:r>
        <w:rPr>
          <w:rFonts w:cs="Arial" w:ascii="Arial" w:hAnsi="Arial"/>
          <w:i/>
          <w:spacing w:val="-2"/>
          <w:sz w:val="22"/>
          <w:lang w:val="en-US"/>
        </w:rPr>
        <w:t>“Asunción, 5 de octubre de 1999. Honorable Cámara:  Vuestra Comisión de Cultura, Educación y Culto os aconseja el rechazo del proyecto de Ley “QUE DECLARA DE INTERÉS NACIONAL LA EXPOSICIÓN CULTURAL ARTÍSTICA E INDUSTRIAL QUE SE REALIZA  EN LA CIUDAD DE LUQUE DENOMINADA EXPO LUQUE”, según Mensaje N</w:t>
      </w:r>
      <w:r>
        <w:rPr>
          <w:rFonts w:eastAsia="Symbol" w:cs="Symbol" w:ascii="Symbol" w:hAnsi="Symbol"/>
          <w:i/>
          <w:spacing w:val="-2"/>
          <w:sz w:val="22"/>
          <w:lang w:val="en-US"/>
        </w:rPr>
        <w:t></w:t>
      </w:r>
      <w:r>
        <w:rPr>
          <w:rFonts w:cs="Arial" w:ascii="Arial" w:hAnsi="Arial"/>
          <w:i/>
          <w:spacing w:val="-2"/>
          <w:sz w:val="22"/>
          <w:lang w:val="en-US"/>
        </w:rPr>
        <w:t xml:space="preserve"> 216 de la Cámara de Diputados de fecha 14 de julio de 1999.</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IRMAN: BLANCA ZUCCOLILLO, DIONISIO ZÁRATE GONZÁLEZ, JULIO CÉSAR FRANCO ALFONZO, NIDIA OFELIA FLORES y DARÍO FRANCO FLOR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Asunción, 4 de agosto de 1999. Honorable Cámara: Vuestra Comisión de Asuntos Departamentales, Municipales, Distritales y Regionales os aconseja la aprobación del proyecto de Ley: “QUE DECLARA DE INTERÉS NACIONAL LA EXPOSICIÓN CULTURAL ARTÍSTICA E INDUSTRIAL QUE SE REALIZA  EN LA CIUDAD DE LUQUE DENOMINADA EXPO LUQUE” remitida por la Honorable Cámara de Diputados con Mensaje N</w:t>
      </w:r>
      <w:r>
        <w:rPr>
          <w:rFonts w:eastAsia="Symbol" w:cs="Symbol" w:ascii="Symbol" w:hAnsi="Symbol"/>
          <w:i/>
          <w:spacing w:val="-2"/>
          <w:sz w:val="22"/>
          <w:lang w:val="en-US"/>
        </w:rPr>
        <w:t></w:t>
      </w:r>
      <w:r>
        <w:rPr>
          <w:rFonts w:cs="Arial" w:ascii="Arial" w:hAnsi="Arial"/>
          <w:i/>
          <w:spacing w:val="-2"/>
          <w:sz w:val="22"/>
          <w:lang w:val="en-US"/>
        </w:rPr>
        <w:t xml:space="preserve"> 216  de fecha 14 de julio de 1999.</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IRMAN: GERMÁN SEGOVIA MERCADO, JUAN CARLOS RAMÍREZ MONTALBETTI, CARLOS PAREDES OZUNA, ILDA MAYEREGGER y BASILIO NIKIPHOROFF”.</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VICEPRESIDENTE PRIMERO: </w:t>
      </w:r>
      <w:r>
        <w:rPr>
          <w:rFonts w:cs="Arial" w:ascii="Arial" w:hAnsi="Arial"/>
          <w:i/>
          <w:spacing w:val="-2"/>
          <w:sz w:val="22"/>
          <w:lang w:val="en-US"/>
        </w:rPr>
        <w:t>Tiene el uso de la palabra al señora Presidenta de la Comisión de Cultura, Educación y Culto Senadora Blanca Zuccolill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A SENADORA BLANCA ZUCCOLILLO: </w:t>
      </w:r>
      <w:r>
        <w:rPr>
          <w:rFonts w:cs="Arial" w:ascii="Arial" w:hAnsi="Arial"/>
          <w:i/>
          <w:spacing w:val="-2"/>
          <w:sz w:val="22"/>
          <w:lang w:val="en-US"/>
        </w:rPr>
        <w:t>Gracias señor Presidente. El proyecto de Ley “QUE DECLARA DE INTERÉS NACIONAL LA EXPOSICIÓN CULTURAL ARTÍSTICA E INDUSTRIAL QUE SE REALIZA  EN LA CIUDAD DE LUQUE DENOMINADA EXPO LUQUE” , es una actividad de mucho valor, de mucho interés que se realiza anualmente y donde tenemos oportunidad de constatar y también de adquirir piezas realmente muy interesantes de artesanos y trabajadores de la cultura con asiento en Luqu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in embargo, nuestra Comisión considera que el proyecto aprobado ya por Diputados, tiene ciertos inconvenientes que aconsejan su rechaz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l primero de ellos es que no creemos que sea necesaria la promulgación de una ley nacional para que se declare de interés nacional, como dice el proyecto, solamente una exposición local o regional, y no lo creemos porque en la práctica, investigando situaciones semejantes, hemos podido constatar que esa declaración de interés nacional se realiza siempre a través de Decretos o de resoluciones de una de las dos Cámar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 segundo lugar, porque tampoco creemos que por una Ley que declara de interés nacional, podamos obligar a la Municipalidad, porque conspiraríamos y estaríamos atacando su autonomía y autarquía incluyendo y convirtiendo los rubros presupuestarios en favor de esa exposic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Creemos nosotros y recomendamos que anualmente la Municipalidad de Luque que debe ser seguramente la mayor interesada en llevar adelante esta exposición, puede solicitar sencillamente un decreto para lograr este fi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or estas razones, consideramos entonces que correspondería rechazar el proyecto presentado. Graci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VICEPRESIDENTE PRIMERO:  </w:t>
      </w:r>
      <w:r>
        <w:rPr>
          <w:rFonts w:cs="Arial" w:ascii="Arial" w:hAnsi="Arial"/>
          <w:i/>
          <w:spacing w:val="-2"/>
          <w:sz w:val="22"/>
          <w:lang w:val="en-US"/>
        </w:rPr>
        <w:t>A usted señora Senadora. Tiene el uso de la palabra el señor Senador Germán Segovia Merc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SENADOR GERMÁN SEGOVIA MERCADO: </w:t>
      </w:r>
      <w:r>
        <w:rPr>
          <w:rFonts w:cs="Arial" w:ascii="Arial" w:hAnsi="Arial"/>
          <w:i/>
          <w:spacing w:val="-2"/>
          <w:sz w:val="22"/>
          <w:lang w:val="en-US"/>
        </w:rPr>
        <w:t>Señor Presidente, distinguidos colegas Senadores. La Comisión de Asuntos Departamentales, Municipales y Distritales aconseja la aprobación. Como es una ley al sólo efecto de darle una declaración y un apoyo a la exposición anual que se realiza en la ciudad de Luqu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 la muestra se exhibe el potencial de la producción artística e industrial de la ciudad de Luque y necesita el apoyo de toda la ciudadanía. La sanción de la presente ley permitirá la obtención de ayudas extern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l objetivo principal del pedido de la declaración de interés nacional sobre esta exposición, es a los efectos de que ellos puedan constituirse en una organización y conseguir la ayuda externa para implementar de exposición anual de la ciudad de Luqu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De modo que ese es el motivo por el cual esta comisión, como no afecta absolutamente ninguna norma legal, está encuadrada dentro de las leyes, dentro de todo lo que es correcto y legal, por lo tanto, mirando de ese ángulo esta comisión ha recomendado su aprobac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olicitamos a los demás colegas que apoyen esta exposición que con tanto sacrificio realizan estos conciudadanos de Luque. Gracias, señor Presid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VICEPRESIDENTE PRIMERO: </w:t>
      </w:r>
      <w:r>
        <w:rPr>
          <w:rFonts w:cs="Arial" w:ascii="Arial" w:hAnsi="Arial"/>
          <w:i/>
          <w:spacing w:val="-2"/>
          <w:sz w:val="22"/>
          <w:lang w:val="en-US"/>
        </w:rPr>
        <w:t>A usted señor Senador. Tiene le uso de la palabra la señora Senadora Ilda Mayeregge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A SENADORA ILDA MAYEREGGER: </w:t>
      </w:r>
      <w:r>
        <w:rPr>
          <w:rFonts w:cs="Arial" w:ascii="Arial" w:hAnsi="Arial"/>
          <w:i/>
          <w:spacing w:val="-2"/>
          <w:sz w:val="22"/>
          <w:lang w:val="en-US"/>
        </w:rPr>
        <w:t>Señor Presidente: solamente para aclarar una “cuestión de comprometerle a la Municipalidad”. Yo estuve presente, he hablado con el intendente, con los miembros de la Junta Municipal, con el Presidente de la Junta Municipal y con el Contador, y realmente ellos ya han presupuestado desde su inicio y aparece en el presupuesto cada año, inclusive con proyección hasta el 2.003. Tienen todo presupuestado. De manera que no es ningún tipo de compromiso nuevo para la Municipalidad. Graci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VICEPRESIDENTE PRIMERO:  </w:t>
      </w:r>
      <w:r>
        <w:rPr>
          <w:rFonts w:cs="Arial" w:ascii="Arial" w:hAnsi="Arial"/>
          <w:i/>
          <w:spacing w:val="-2"/>
          <w:sz w:val="22"/>
          <w:lang w:val="en-US"/>
        </w:rPr>
        <w:t>A usted señora Senadora. Tiene el uso de la palabra la señora Senadora Blanca Zuccolill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A SENADORA BLANCA ZUCCOLILLO: </w:t>
      </w:r>
      <w:r>
        <w:rPr>
          <w:rFonts w:cs="Arial" w:ascii="Arial" w:hAnsi="Arial"/>
          <w:i/>
          <w:spacing w:val="-2"/>
          <w:sz w:val="22"/>
          <w:lang w:val="en-US"/>
        </w:rPr>
        <w:t>Señor Presidente: es solamente para aclarar que la Comisión no está en contra de la declaración de interés nacional, es el procedimiento adoptado el que estamos cuestionando.  Lo que decimos es que no es necesaria una ley nacional, de hecho ya la Senadora que me precedió en el uso de la palabra ha dicho que la Municipalidad toma anualmente la previsión del caso para apoyar a esta feri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a historia de la declaración de interés nacional de ciertos emprendimientos viene a partir de un decreto ley, en la época de los decretos leyes, en donde se declaraba a través de esos decretos leyes, de interés nacional y con ellos se exoneraba de todo pago de tributos fiscales y municipales. Este es el origen de esta declarac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Ese decreto ley es del año anterior al 90, porque a partir de eso, hubo una Ley 30 del año 90 que aprueba con modificaciones ese decreto N</w:t>
      </w:r>
      <w:r>
        <w:rPr>
          <w:rFonts w:eastAsia="Symbol" w:cs="Symbol" w:ascii="Symbol" w:hAnsi="Symbol"/>
          <w:i/>
          <w:spacing w:val="-2"/>
          <w:sz w:val="22"/>
          <w:lang w:val="en-US"/>
        </w:rPr>
        <w:t></w:t>
      </w:r>
      <w:r>
        <w:rPr>
          <w:rFonts w:cs="Arial" w:ascii="Arial" w:hAnsi="Arial"/>
          <w:i/>
          <w:spacing w:val="-2"/>
          <w:sz w:val="22"/>
          <w:lang w:val="en-US"/>
        </w:rPr>
        <w:t xml:space="preserve"> 32 y entonces declara  “por esta ley se libera del pago de impuestos fiscales y municipales en todo el territorio nacional a las ferias, exposiciones y organizaciones realizadas por entidades gremiales, por sociedades cooperativas, por artesanales pertenecientes al sector productivo nacional.</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Esa Ley 30/90 tenía una vigencia a partir de su sanción por el término de cinco años o sea que la ley perdió vigencia y desde entonces se estuvo viendo que el procedimiento que se usa para declarar de interés nacional son: que las declaraciones de una Cámara, tengo por ejemplo acá la Declaración N</w:t>
      </w:r>
      <w:r>
        <w:rPr>
          <w:rFonts w:eastAsia="Symbol" w:cs="Symbol" w:ascii="Symbol" w:hAnsi="Symbol"/>
          <w:i/>
          <w:spacing w:val="-2"/>
          <w:sz w:val="22"/>
          <w:lang w:val="en-US"/>
        </w:rPr>
        <w:t></w:t>
      </w:r>
      <w:r>
        <w:rPr>
          <w:rFonts w:cs="Arial" w:ascii="Arial" w:hAnsi="Arial"/>
          <w:i/>
          <w:spacing w:val="-2"/>
          <w:sz w:val="22"/>
          <w:lang w:val="en-US"/>
        </w:rPr>
        <w:t xml:space="preserve"> 1 del Senado que declara de interés nacional la Reunión de la Organización Panamericana de Salud, tengo la Declaración N</w:t>
      </w:r>
      <w:r>
        <w:rPr>
          <w:rFonts w:eastAsia="Symbol" w:cs="Symbol" w:ascii="Symbol" w:hAnsi="Symbol"/>
          <w:i/>
          <w:spacing w:val="-2"/>
          <w:sz w:val="22"/>
          <w:lang w:val="en-US"/>
        </w:rPr>
        <w:t></w:t>
      </w:r>
      <w:r>
        <w:rPr>
          <w:rFonts w:cs="Arial" w:ascii="Arial" w:hAnsi="Arial"/>
          <w:i/>
          <w:spacing w:val="-2"/>
          <w:sz w:val="22"/>
          <w:lang w:val="en-US"/>
        </w:rPr>
        <w:t xml:space="preserve"> 10 del Senado  que considera de interés parlamentario el Segundo Encuentro de Comisiones Parlamentarias, tengo la Declaración N</w:t>
      </w:r>
      <w:r>
        <w:rPr>
          <w:rFonts w:eastAsia="Symbol" w:cs="Symbol" w:ascii="Symbol" w:hAnsi="Symbol"/>
          <w:i/>
          <w:spacing w:val="-2"/>
          <w:sz w:val="22"/>
          <w:lang w:val="en-US"/>
        </w:rPr>
        <w:t></w:t>
      </w:r>
      <w:r>
        <w:rPr>
          <w:rFonts w:cs="Arial" w:ascii="Arial" w:hAnsi="Arial"/>
          <w:i/>
          <w:spacing w:val="-2"/>
          <w:sz w:val="22"/>
          <w:lang w:val="en-US"/>
        </w:rPr>
        <w:t>12 que considera de interés nacional la XIII Versión Expomática y tengo el Decreto 4315 la cual declara de interés nacional la IX Asamblea General Ordinaria de Organizaciones Latinoamericanas y de El Caribe. O sea, que el procedimiento a partir de que quedó sin vigencia esa Ley 30/90 es el uso de un decreto o de una declaración de una de las Cámaras.  Lo que estamos cuestionando no es la intención,  no es dejar de apoyar a esa feria sino usar el mecanismo legal que correspond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 resumidas cuentas, al ser declaradas de interés nacional, será liberada de todas maneras de los impuestos y tasas fiscales. Así que el resultado será el mismo, pero un decreto es suficiente para lograrlo. A eso es a lo que nos estamos refiriendo.  Gracias, señor Presid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VICEPRESIDENTE PRIMERO:  </w:t>
      </w:r>
      <w:r>
        <w:rPr>
          <w:rFonts w:cs="Arial" w:ascii="Arial" w:hAnsi="Arial"/>
          <w:i/>
          <w:spacing w:val="-2"/>
          <w:sz w:val="22"/>
          <w:lang w:val="en-US"/>
        </w:rPr>
        <w:t>A usted señora Senadora.  Tiene el uso de la palabra el señor Senador Germán Segovia Merc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SENADOR GERMÁN SEGOVIA MERCADO: </w:t>
      </w:r>
      <w:r>
        <w:rPr>
          <w:rFonts w:cs="Arial" w:ascii="Arial" w:hAnsi="Arial"/>
          <w:i/>
          <w:spacing w:val="-2"/>
          <w:sz w:val="22"/>
          <w:lang w:val="en-US"/>
        </w:rPr>
        <w:t>Señor Presidente: al solo efecto de acotar de que la declaración ellos solicitan, sabemos que no es una cosa para ellos, que no seguiría funcionando la feria si es que este proyecto de ley no prosper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s a los efectos de darles a ellos también un incentivo en ese sentido para que puedan seguir trabajan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tendemos que si no consiguen este proyecto de ley llevar adelante, van seguir trabajando esa gente, pero no van a poder conseguir la ayuda externa que ellos necesita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Y como no dañan absolutamente si es un decreto ley o una ley en el mismo sentido, va tener para ellos más valor si es una ley nacional.</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or eso es que nosotros hemos dictaminado señor Presidente y colegas Senadores no por otra cosa y nos afirmamos en eso, señor Presid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VICEPRESIDENTE PRIMERO: </w:t>
      </w:r>
      <w:r>
        <w:rPr>
          <w:rFonts w:cs="Arial" w:ascii="Arial" w:hAnsi="Arial"/>
          <w:i/>
          <w:spacing w:val="-2"/>
          <w:sz w:val="22"/>
          <w:lang w:val="en-US"/>
        </w:rPr>
        <w:t>Gracias, señor Senador. Tenemos dos dictámenes en sentido distinto, el dictamen de la Comisión de Cultura que aconseja el rechazo del proyecto de ley y el dictamen de la Comisión de Asuntos Municipales que aconseja la aprobació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Vamos a poner a votación el dictamen de la Comisión de Cultura, Educación y Culto que aconseja el rechazo. Tiene que existir en este momento 13 votos para producir el rechaz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 votación el dictamen de la Comisión de Cultura que aconseja el rechazo del proyecto de ley. Nueve votos, no alcanza la mayoría requerida. Min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RECHAZ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 votación por la aprobación el dictamen de la Comisión de Asuntos Municipales. Catorce votos.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Queda aprobado en general.</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asamos al tratamiento en particular.</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CRETARIO GENERAL: </w:t>
      </w:r>
      <w:r>
        <w:rPr>
          <w:rFonts w:cs="Arial" w:ascii="Arial" w:hAnsi="Arial"/>
          <w:i/>
          <w:spacing w:val="-2"/>
          <w:sz w:val="22"/>
          <w:lang w:val="en-US"/>
        </w:rPr>
        <w:t>Artículo 1</w:t>
      </w:r>
      <w:r>
        <w:rPr>
          <w:rFonts w:eastAsia="Symbol" w:cs="Symbol" w:ascii="Symbol" w:hAnsi="Symbol"/>
          <w:i/>
          <w:spacing w:val="-2"/>
          <w:sz w:val="22"/>
          <w:lang w:val="en-US"/>
        </w:rPr>
        <w:t></w:t>
      </w:r>
      <w:r>
        <w:rPr>
          <w:rFonts w:cs="Arial" w:ascii="Arial" w:hAnsi="Arial"/>
          <w:i/>
          <w:spacing w:val="-2"/>
          <w:sz w:val="22"/>
          <w:lang w:val="en-US"/>
        </w:rPr>
        <w:t>. Declárase de interés nacional la exposición cultural, artística e industrial que se realiza en la ciudad de Luque, denominada Expo Luqu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VICEPRESIDENTE PRIMERO: </w:t>
      </w:r>
      <w:r>
        <w:rPr>
          <w:rFonts w:cs="Arial" w:ascii="Arial" w:hAnsi="Arial"/>
          <w:i/>
          <w:spacing w:val="-2"/>
          <w:sz w:val="22"/>
          <w:lang w:val="en-US"/>
        </w:rPr>
        <w:t>A votación el artículo 1</w:t>
      </w:r>
      <w:r>
        <w:rPr>
          <w:rFonts w:eastAsia="Symbol" w:cs="Symbol" w:ascii="Symbol" w:hAnsi="Symbol"/>
          <w:i/>
          <w:spacing w:val="-2"/>
          <w:sz w:val="22"/>
          <w:lang w:val="en-US"/>
        </w:rPr>
        <w:t></w:t>
      </w:r>
      <w:r>
        <w:rPr>
          <w:rFonts w:cs="Arial" w:ascii="Arial" w:hAnsi="Arial"/>
          <w:i/>
          <w:spacing w:val="-2"/>
          <w:sz w:val="22"/>
          <w:lang w:val="en-US"/>
        </w:rPr>
        <w:t>.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Artículo 2</w:t>
      </w:r>
      <w:r>
        <w:rPr>
          <w:rFonts w:eastAsia="Symbol" w:cs="Symbol" w:ascii="Symbol" w:hAnsi="Symbol"/>
          <w:i/>
          <w:spacing w:val="-2"/>
          <w:sz w:val="22"/>
          <w:lang w:val="en-US"/>
        </w:rPr>
        <w:t></w:t>
      </w:r>
      <w:r>
        <w:rPr>
          <w:rFonts w:cs="Arial" w:ascii="Arial" w:hAnsi="Arial"/>
          <w:i/>
          <w:spacing w:val="-2"/>
          <w:sz w:val="22"/>
          <w:lang w:val="en-US"/>
        </w:rPr>
        <w:t>.</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CRETARIO GENERAL: </w:t>
      </w:r>
      <w:r>
        <w:rPr>
          <w:rFonts w:cs="Arial" w:ascii="Arial" w:hAnsi="Arial"/>
          <w:i/>
          <w:spacing w:val="-2"/>
          <w:sz w:val="22"/>
          <w:lang w:val="en-US"/>
        </w:rPr>
        <w:t>Artículo 2</w:t>
      </w:r>
      <w:r>
        <w:rPr>
          <w:rFonts w:eastAsia="Symbol" w:cs="Symbol" w:ascii="Symbol" w:hAnsi="Symbol"/>
          <w:i/>
          <w:spacing w:val="-2"/>
          <w:sz w:val="22"/>
          <w:lang w:val="en-US"/>
        </w:rPr>
        <w:t></w:t>
      </w:r>
      <w:r>
        <w:rPr>
          <w:rFonts w:cs="Arial" w:ascii="Arial" w:hAnsi="Arial"/>
          <w:i/>
          <w:spacing w:val="-2"/>
          <w:sz w:val="22"/>
          <w:lang w:val="en-US"/>
        </w:rPr>
        <w:t>. La Gobernación del Departamento Central, la Municipalidad de Luque, la Dirección de Bienes Culturales y la Secretaría Nacional de Turismo coordinarán sus planes, programas y proyectos y preverán los rubros presupuestarios necesarios para la realización de muestras de esta naturalez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VICEPRESIDENTE PRIMERO: </w:t>
      </w:r>
      <w:r>
        <w:rPr>
          <w:rFonts w:cs="Arial" w:ascii="Arial" w:hAnsi="Arial"/>
          <w:i/>
          <w:spacing w:val="-2"/>
          <w:sz w:val="22"/>
          <w:lang w:val="en-US"/>
        </w:rPr>
        <w:t>A votación el artículo 2</w:t>
      </w:r>
      <w:r>
        <w:rPr>
          <w:rFonts w:eastAsia="Symbol" w:cs="Symbol" w:ascii="Symbol" w:hAnsi="Symbol"/>
          <w:i/>
          <w:spacing w:val="-2"/>
          <w:sz w:val="22"/>
          <w:lang w:val="en-US"/>
        </w:rPr>
        <w:t></w:t>
      </w:r>
      <w:r>
        <w:rPr>
          <w:rFonts w:cs="Arial" w:ascii="Arial" w:hAnsi="Arial"/>
          <w:i/>
          <w:spacing w:val="-2"/>
          <w:sz w:val="22"/>
          <w:lang w:val="en-US"/>
        </w:rPr>
        <w:t>.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Artículo 3</w:t>
      </w:r>
      <w:r>
        <w:rPr>
          <w:rFonts w:eastAsia="Symbol" w:cs="Symbol" w:ascii="Symbol" w:hAnsi="Symbol"/>
          <w:i/>
          <w:spacing w:val="-2"/>
          <w:sz w:val="22"/>
          <w:lang w:val="en-US"/>
        </w:rPr>
        <w:t></w:t>
      </w:r>
      <w:r>
        <w:rPr>
          <w:rFonts w:cs="Arial" w:ascii="Arial" w:hAnsi="Arial"/>
          <w:i/>
          <w:spacing w:val="-2"/>
          <w:sz w:val="22"/>
          <w:lang w:val="en-US"/>
        </w:rPr>
        <w:t>. De form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Queda aprobado el proyecto de Ley y pasa al Poder Ejecutivo porque queda sancionado el proyecto de Ley.</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iguiente punto del orden del d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i/>
          <w:spacing w:val="-2"/>
          <w:sz w:val="22"/>
          <w:lang w:val="en-US"/>
        </w:rPr>
        <w:tab/>
        <w:t>MENSAJE N</w:t>
      </w:r>
      <w:r>
        <w:rPr>
          <w:rFonts w:eastAsia="Symbol" w:cs="Symbol" w:ascii="Symbol" w:hAnsi="Symbol"/>
          <w:i/>
          <w:spacing w:val="-2"/>
          <w:sz w:val="22"/>
          <w:lang w:val="en-US"/>
        </w:rPr>
        <w:t></w:t>
      </w:r>
      <w:r>
        <w:rPr>
          <w:rFonts w:cs="Arial" w:ascii="Arial" w:hAnsi="Arial"/>
          <w:i/>
          <w:spacing w:val="-2"/>
          <w:sz w:val="22"/>
          <w:lang w:val="en-US"/>
        </w:rPr>
        <w:t xml:space="preserve"> 221 DE LA CÁMARA DE DIPUTADOS DE FECHA 14 DE JULIO DE 1999, POR EL CUAL REMITE EL PROYECTO DE LEY “QUE DESAFECTA DEL DOMINIO PÚBLICO MUNICIPAL Y AUTORIZA AS LA MUNICIPALIDAD DE ÑEMBY A TRANSFERIR A TÍTULO ONEROSO A FAVOR DE SUS ACTUALES OCUPANTES, FRACCIONES DE TERRENOS INDIVIDUALIZADOS COMO PARTE DE LAS FINCAS N</w:t>
      </w:r>
      <w:r>
        <w:rPr>
          <w:rFonts w:eastAsia="Symbol" w:cs="Symbol" w:ascii="Symbol" w:hAnsi="Symbol"/>
          <w:i/>
          <w:spacing w:val="-2"/>
          <w:sz w:val="22"/>
          <w:lang w:val="en-US"/>
        </w:rPr>
        <w:t></w:t>
      </w:r>
      <w:r>
        <w:rPr>
          <w:rFonts w:cs="Arial" w:ascii="Arial" w:hAnsi="Arial"/>
          <w:i/>
          <w:spacing w:val="-2"/>
          <w:sz w:val="22"/>
          <w:lang w:val="en-US"/>
        </w:rPr>
        <w:t>s. 11.292 y 12.086, UBICADAS EN EL LUGAR DENOMINADO VILLA ESTEBAN BALBUENA DEL CITADO MUNICIPIO”.</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VICEPRESIDENTE PRIMERO: </w:t>
      </w:r>
      <w:r>
        <w:rPr>
          <w:rFonts w:cs="Arial" w:ascii="Arial" w:hAnsi="Arial"/>
          <w:i/>
          <w:spacing w:val="-2"/>
          <w:sz w:val="22"/>
          <w:lang w:val="en-US"/>
        </w:rPr>
        <w:t>Lectura del dictamen por Secreta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CRETARIO GENERAL: </w:t>
      </w:r>
      <w:r>
        <w:rPr>
          <w:rFonts w:cs="Arial" w:ascii="Arial" w:hAnsi="Arial"/>
          <w:i/>
          <w:spacing w:val="-2"/>
          <w:sz w:val="22"/>
          <w:lang w:val="en-US"/>
        </w:rPr>
        <w:t>“Asunción, 6 de octubre de 1999. Honorable Cámara:  Vuestra Comisión de Asuntos Departamentales, Municipales, Distritales y Regionales os aconseja el rechazo del proyecto de Ley “QUE DESAFECTA DEL DOMINIO PÚBLICO MUNICIPAL Y AUTORIZA A LA MUNICIPALIDAD DE ÑEMBY A TRANSFERIR A TÍTULO ONEROSO A FAVOR DE SUS ACTUALES OCUPANTES, FRACCIONES DE TERRENOS INDIVIDUALIZADOS COMO PARTE DE LAS FINCAS N</w:t>
      </w:r>
      <w:r>
        <w:rPr>
          <w:rFonts w:eastAsia="Symbol" w:cs="Symbol" w:ascii="Symbol" w:hAnsi="Symbol"/>
          <w:i/>
          <w:spacing w:val="-2"/>
          <w:sz w:val="22"/>
          <w:lang w:val="en-US"/>
        </w:rPr>
        <w:t></w:t>
      </w:r>
      <w:r>
        <w:rPr>
          <w:rFonts w:cs="Arial" w:ascii="Arial" w:hAnsi="Arial"/>
          <w:i/>
          <w:spacing w:val="-2"/>
          <w:sz w:val="22"/>
          <w:lang w:val="en-US"/>
        </w:rPr>
        <w:t>s. 11.292 y 12.086, UBICADAS EN EL LUGAR DENOMINADO VILLA ESTEBAN BALBUENA DEL CITADO MUNICIPIO”, remitido por la Honorable Cámara de Diputados con Mensaje N</w:t>
      </w:r>
      <w:r>
        <w:rPr>
          <w:rFonts w:eastAsia="Symbol" w:cs="Symbol" w:ascii="Symbol" w:hAnsi="Symbol"/>
          <w:i/>
          <w:spacing w:val="-2"/>
          <w:sz w:val="22"/>
          <w:lang w:val="en-US"/>
        </w:rPr>
        <w:t></w:t>
      </w:r>
      <w:r>
        <w:rPr>
          <w:rFonts w:cs="Arial" w:ascii="Arial" w:hAnsi="Arial"/>
          <w:i/>
          <w:spacing w:val="-2"/>
          <w:sz w:val="22"/>
          <w:lang w:val="en-US"/>
        </w:rPr>
        <w:t xml:space="preserve"> 221 de fecha 14 de julio de 1999.</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IRMAN: GERMÁN SEGOVIA MERCADO, PEDRO PABLO OVELAR, CARLOS PAREDES OZUNA y BASILIO NIKIPHOROFF”.</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VICEPRESIDENTE PRIMERO: </w:t>
      </w:r>
      <w:r>
        <w:rPr>
          <w:rFonts w:cs="Arial" w:ascii="Arial" w:hAnsi="Arial"/>
          <w:i/>
          <w:spacing w:val="-2"/>
          <w:sz w:val="22"/>
          <w:lang w:val="en-US"/>
        </w:rPr>
        <w:t>Tiene el uso de la palabra el señor Senador Germán Segovia Merc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SENADOR GERMÁN SEGOVIA MERCADO: </w:t>
      </w:r>
      <w:r>
        <w:rPr>
          <w:rFonts w:cs="Arial" w:ascii="Arial" w:hAnsi="Arial"/>
          <w:i/>
          <w:spacing w:val="-2"/>
          <w:sz w:val="22"/>
          <w:lang w:val="en-US"/>
        </w:rPr>
        <w:t>Señor Presidente, colegas Senadores: con el proyecto de ley se pretende desafectar una plaza y parte de una calle ubicada en el Municipio de Ñemby. La ocupación tiene una antiguedad de seis años y afecta a 19 familias. Algunas de ellas tienen introducidas importantes mejores en la misma, pero la comisión aconseja el rechazo del proyecto que viene de la Cámara de Diputados en razón de que no se pueden dejar precedentes para la desafectación de vías públic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Ya se han desafectado muchos espacios públicos como las plazas, por situaciones de hecho que son casos extraordinarios que en la comisión se estudian detenidamente, especialmente sobre los efectos de los desalojos y los costos que demandarían a los municipios recuperar dichos espacios verd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sa es la razón por la cual se ha establecido como norma de incluir en los proyectos de leyes la obligación para los municipios de utilizar lo recaudado por la venta de dichos inmuebles para la compra de terrenos que deben ser destinados a espacios verdes, pero no se pueden legalizar las ocupaciones de call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Por esta razón la Comisión aconseja rechazar el proyecto en estudio. Gracias, señor President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VICEPRESIDENTE PRIMERO: </w:t>
      </w:r>
      <w:r>
        <w:rPr>
          <w:rFonts w:cs="Arial" w:ascii="Arial" w:hAnsi="Arial"/>
          <w:i/>
          <w:spacing w:val="-2"/>
          <w:sz w:val="22"/>
          <w:lang w:val="en-US"/>
        </w:rPr>
        <w:t>A usted señor Senador. No teniendo más oradores inscriptos. A votación el dictamen de comisión que aconseja el rechazo del proyecto sometido a estudio.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Queda rechazado el proyecto de ley y vuelve a la Cámara de Diputad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iguiente punto del orden del día.</w:t>
      </w:r>
    </w:p>
    <w:p>
      <w:pPr>
        <w:pStyle w:val="Normal"/>
        <w:tabs>
          <w:tab w:val="clear" w:pos="720"/>
          <w:tab w:val="left" w:pos="-720" w:leader="none"/>
        </w:tabs>
        <w:suppressAutoHyphens w:val="true"/>
        <w:jc w:val="both"/>
        <w:rPr/>
      </w:pPr>
      <w:r>
        <w:rPr>
          <w:rFonts w:cs="Arial" w:ascii="Arial" w:hAnsi="Arial"/>
          <w:i/>
          <w:spacing w:val="-2"/>
          <w:sz w:val="22"/>
          <w:lang w:val="en-US"/>
        </w:rPr>
        <w:tab/>
        <w:t>MENSAJE N</w:t>
      </w:r>
      <w:r>
        <w:rPr>
          <w:rFonts w:eastAsia="Symbol" w:cs="Symbol" w:ascii="Symbol" w:hAnsi="Symbol"/>
          <w:i/>
          <w:spacing w:val="-2"/>
          <w:sz w:val="22"/>
          <w:lang w:val="en-US"/>
        </w:rPr>
        <w:t></w:t>
      </w:r>
      <w:r>
        <w:rPr>
          <w:rFonts w:cs="Arial" w:ascii="Arial" w:hAnsi="Arial"/>
          <w:i/>
          <w:spacing w:val="-2"/>
          <w:sz w:val="22"/>
          <w:lang w:val="en-US"/>
        </w:rPr>
        <w:t xml:space="preserve"> 260 DE LA CÁMARA DE DIPUTADOS DE FECHA 1 DE SETIEMBRE DE 1999, POR EL CUAL DEVUELVE CON MODIFICACIONES EL PROYECTO DE LEY: “QUE CONCEDE PENSIÓN GRACIABLE A VARIAS PERSONAS”.</w:t>
      </w:r>
    </w:p>
    <w:p>
      <w:pPr>
        <w:pStyle w:val="Normal"/>
        <w:tabs>
          <w:tab w:val="clear" w:pos="720"/>
          <w:tab w:val="left" w:pos="-720" w:leader="none"/>
        </w:tabs>
        <w:suppressAutoHyphens w:val="true"/>
        <w:jc w:val="both"/>
        <w:rPr>
          <w:rFonts w:ascii="Arial" w:hAnsi="Arial" w:cs="Arial"/>
          <w:b/>
          <w:b/>
          <w:i/>
          <w:i/>
          <w:spacing w:val="-2"/>
          <w:sz w:val="22"/>
          <w:lang w:val="en-US"/>
        </w:rPr>
      </w:pPr>
      <w:r>
        <w:rPr>
          <w:rFonts w:cs="Arial" w:ascii="Arial" w:hAnsi="Arial"/>
          <w:b/>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VICEPRESIDENTE PRIMERO: </w:t>
      </w:r>
      <w:r>
        <w:rPr>
          <w:rFonts w:cs="Arial" w:ascii="Arial" w:hAnsi="Arial"/>
          <w:i/>
          <w:spacing w:val="-2"/>
          <w:sz w:val="22"/>
          <w:lang w:val="en-US"/>
        </w:rPr>
        <w:t>Lectura del dictamen por Secreta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CRETARIO GENERAL: </w:t>
      </w:r>
      <w:r>
        <w:rPr>
          <w:rFonts w:cs="Arial" w:ascii="Arial" w:hAnsi="Arial"/>
          <w:i/>
          <w:spacing w:val="-2"/>
          <w:sz w:val="22"/>
          <w:lang w:val="en-US"/>
        </w:rPr>
        <w:t>“Asunción, 13 de setiembre de 1999. Honorable Cámara. Vuestra Comisión de Hacienda, Presupuesto y Cuentas os aconseja la ratificación de la sanción inicial de la Cámara de Senadores al proyecto de Ley “QUE CONCEDE PENSIÓN GRACIABLE A VARIAS PERSONAS”, aprobado con modificaciones por la Cámara de Diputados y remitido según Mensaje N</w:t>
      </w:r>
      <w:r>
        <w:rPr>
          <w:rFonts w:eastAsia="Symbol" w:cs="Symbol" w:ascii="Symbol" w:hAnsi="Symbol"/>
          <w:i/>
          <w:spacing w:val="-2"/>
          <w:sz w:val="22"/>
          <w:lang w:val="en-US"/>
        </w:rPr>
        <w:t></w:t>
      </w:r>
      <w:r>
        <w:rPr>
          <w:rFonts w:cs="Arial" w:ascii="Arial" w:hAnsi="Arial"/>
          <w:i/>
          <w:spacing w:val="-2"/>
          <w:sz w:val="22"/>
          <w:lang w:val="en-US"/>
        </w:rPr>
        <w:t xml:space="preserve"> 260, de fecha 1 de setiembre de 1999.</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IRMAN:  JUAN ROQUE GALEANO, CARLOS PAREDES OZUNA, GUSTAVO PEDROZO, RAÚL AYALA DIARTE, ÁNGEL JOSÉ BURRÓ, ARMANDO VICENTE ESPÍNOLA, PEDRO PABLO OVELAR y MIGUEL ÁNGEL RAMÍREZ”.</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VICEPRESIDENTE PRIMERO: </w:t>
      </w:r>
      <w:r>
        <w:rPr>
          <w:rFonts w:cs="Arial" w:ascii="Arial" w:hAnsi="Arial"/>
          <w:i/>
          <w:spacing w:val="-2"/>
          <w:sz w:val="22"/>
          <w:lang w:val="en-US"/>
        </w:rPr>
        <w:t>Tiene el uso de la palabra el señor Senador Juan Roque Galean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SENADOR JUAN ROQUE GALEANO: </w:t>
      </w:r>
      <w:r>
        <w:rPr>
          <w:rFonts w:cs="Arial" w:ascii="Arial" w:hAnsi="Arial"/>
          <w:i/>
          <w:spacing w:val="-2"/>
          <w:sz w:val="22"/>
          <w:lang w:val="en-US"/>
        </w:rPr>
        <w:t>Señor Presidente: en oportunidad anterior se ha aprobado excepcionalmente una nómina de personas que se otorgaba pensión graciable y habíamos dicho en esa oportunidad que eran personas que físicamente no podían ya trabajar, entre ellos, quienes perdieron la vista, perdieron algunos miembros del cuerpo, entre ellos  también un ex parlamentario,  ex Senador de la Nación que actualmente está bastante deteriorado en su salud y habíamos aprobado en razón de esos fundament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eñor Presidente, fue a la Cámara de Diputados y ahora vuelve. Yo ruego a los señores colegas por una cuestión netamente de humanidad, porque todos los que figuran acá son personas que ya no pueden trabajar de ninguna manera ni siquiera para cuidar coche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Entonces, ruego que nosotros nos ratifiquemos en esta oportunidad señor Presidente. Eso pido a los colegas. Muchísimas graci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VICEPRESIDENTE PRIMERO: </w:t>
      </w:r>
      <w:r>
        <w:rPr>
          <w:rFonts w:cs="Arial" w:ascii="Arial" w:hAnsi="Arial"/>
          <w:i/>
          <w:spacing w:val="-2"/>
          <w:sz w:val="22"/>
          <w:lang w:val="en-US"/>
        </w:rPr>
        <w:t>Gracias señor Senador.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SENADOR EVELIO FERNÁNDEZ ARÉVALOS: </w:t>
      </w:r>
      <w:r>
        <w:rPr>
          <w:rFonts w:cs="Arial" w:ascii="Arial" w:hAnsi="Arial"/>
          <w:i/>
          <w:spacing w:val="-2"/>
          <w:sz w:val="22"/>
          <w:lang w:val="en-US"/>
        </w:rPr>
        <w:t>Es para formular una pregunta a la comisión. La Cámara de Diputados rechazó el proyect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SENADOR JUAN ROQUE GALEANO: </w:t>
      </w:r>
      <w:r>
        <w:rPr>
          <w:rFonts w:cs="Arial" w:ascii="Arial" w:hAnsi="Arial"/>
          <w:i/>
          <w:spacing w:val="-2"/>
          <w:sz w:val="22"/>
          <w:lang w:val="en-US"/>
        </w:rPr>
        <w:t>La Cámara de Diputados modificó el proyecto sacando a algunas personas que realmente necesitan.</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VICEPRESIDENTE PRIMERO: </w:t>
      </w:r>
      <w:r>
        <w:rPr>
          <w:rFonts w:cs="Arial" w:ascii="Arial" w:hAnsi="Arial"/>
          <w:i/>
          <w:spacing w:val="-2"/>
          <w:sz w:val="22"/>
          <w:lang w:val="en-US"/>
        </w:rPr>
        <w:t>Para esta ratificación por disposición constitucional, artículo 207 numeral 2, se requiere mayoría absoluta de veintitrés votos.  Veintisiete Senadores en la sala. A votación la ratificación. Veintiséis votos. Mayo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PROB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Queda ratificada la sanción inicial de la Cámara de Senadores. Se devuelve el proyecto a la Cámara de Diputad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Siguiente punto del orden del día. PROYECTO DE LEY “QUE REGULA EL JUICIO POLÍTIC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Lectura de los dictámenes por Secretaría.</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CRETARIO GENERAL: </w:t>
      </w:r>
      <w:r>
        <w:rPr>
          <w:rFonts w:cs="Arial" w:ascii="Arial" w:hAnsi="Arial"/>
          <w:i/>
          <w:spacing w:val="-2"/>
          <w:sz w:val="22"/>
          <w:lang w:val="en-US"/>
        </w:rPr>
        <w:t xml:space="preserve">“Asunción, 27 de setiembre de 1999. Honorable Cámara:  Vuestra Comisión de Asuntos Constitucionales y Defensa Nacional os aconseja rechazar el proyecto de Ley “Que regula el juicio político” presentado por el Senador Diógenes Martínez en fecha 18 de octubre de 1994.  </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IRMAN: BADER RACHID LICHI, LUIS ALBERTO MAURO, MARCIANO TORALES, DARÍO FRANCO FLORES, JUAN MANUEL BENÍTEZ FLORENTÍN y LUIS TALAVERA ALEGRE”.</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Asunción, 14 de setiembre de 1999. Honorable Cámara. Vuestra Comisión de Legislación, Codificación, Justicia y Trabajo os aconseja el rechazo de los siguientes proyectos de Ley: “Proyecto de Ley que regula el juicio político” presentado por el Senador Diógenes Martínez en sesión del Senado de fecha 18 de octubre de 1999.</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tab/>
        <w:t>FIRMAN:  EVELIO FERNÁNDEZ ARÉVALOS, MIGUEL ÁNGEL RAMÍREZ, BLANCA ZUCCOLILLO, ELBA RECALDE, MARCIANO TORALES y GERMÁN SEGOVIA MERCADO”.</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VICEPRESIDENTE PRIMERO: </w:t>
      </w:r>
      <w:r>
        <w:rPr>
          <w:rFonts w:cs="Arial" w:ascii="Arial" w:hAnsi="Arial"/>
          <w:i/>
          <w:spacing w:val="-2"/>
          <w:sz w:val="22"/>
          <w:lang w:val="en-US"/>
        </w:rPr>
        <w:t>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pStyle w:val="Normal"/>
        <w:tabs>
          <w:tab w:val="clear" w:pos="720"/>
          <w:tab w:val="left" w:pos="-720" w:leader="none"/>
        </w:tabs>
        <w:suppressAutoHyphens w:val="true"/>
        <w:jc w:val="both"/>
        <w:rPr/>
      </w:pPr>
      <w:r>
        <w:rPr>
          <w:rFonts w:cs="Arial" w:ascii="Arial" w:hAnsi="Arial"/>
          <w:b/>
          <w:i/>
          <w:spacing w:val="-2"/>
          <w:sz w:val="22"/>
          <w:lang w:val="en-US"/>
        </w:rPr>
        <w:t xml:space="preserve">SEÑOR SENADOR EVELIO FERNÁNDEZ ARÉVALOS: </w:t>
      </w:r>
      <w:r>
        <w:rPr>
          <w:rFonts w:cs="Arial" w:ascii="Arial" w:hAnsi="Arial"/>
          <w:i/>
          <w:spacing w:val="-2"/>
          <w:sz w:val="22"/>
          <w:lang w:val="en-US"/>
        </w:rPr>
        <w:t xml:space="preserve">Estoy informando en nombre de todas las </w:t>
      </w:r>
      <w:r>
        <w:rPr>
          <w:rFonts w:cs="Arial" w:ascii="Arial" w:hAnsi="Arial"/>
          <w:i/>
          <w:spacing w:val="-2"/>
          <w:sz w:val="20"/>
          <w:lang w:val="en-US"/>
        </w:rPr>
        <w:t>comisiones dictaminantes, pero quiero hacer una rectificación referente al dictamen N</w:t>
      </w:r>
      <w:r>
        <w:rPr>
          <w:rFonts w:eastAsia="Symbol" w:cs="Symbol" w:ascii="Symbol" w:hAnsi="Symbol"/>
          <w:i/>
          <w:spacing w:val="-2"/>
          <w:sz w:val="20"/>
          <w:lang w:val="en-US"/>
        </w:rPr>
        <w:t></w:t>
      </w:r>
      <w:r>
        <w:rPr>
          <w:rFonts w:cs="Arial" w:ascii="Arial" w:hAnsi="Arial"/>
          <w:i/>
          <w:spacing w:val="-2"/>
          <w:sz w:val="20"/>
          <w:lang w:val="en-US"/>
        </w:rPr>
        <w:t xml:space="preserve"> 25 de la Comisión de Legislación.</w:t>
      </w:r>
    </w:p>
    <w:p>
      <w:pPr>
        <w:pStyle w:val="Normal"/>
        <w:tabs>
          <w:tab w:val="clear" w:pos="720"/>
          <w:tab w:val="left" w:pos="-720" w:leader="none"/>
        </w:tabs>
        <w:suppressAutoHyphens w:val="true"/>
        <w:jc w:val="both"/>
        <w:rPr>
          <w:rFonts w:ascii="Arial" w:hAnsi="Arial" w:cs="Arial"/>
          <w:i/>
          <w:i/>
          <w:spacing w:val="-2"/>
          <w:sz w:val="20"/>
          <w:lang w:val="en-US"/>
        </w:rPr>
      </w:pPr>
      <w:r>
        <w:rPr>
          <w:rFonts w:cs="Arial" w:ascii="Arial" w:hAnsi="Arial"/>
          <w:i/>
          <w:spacing w:val="-2"/>
          <w:sz w:val="20"/>
          <w:lang w:val="en-US"/>
        </w:rPr>
      </w:r>
    </w:p>
    <w:p>
      <w:pPr>
        <w:pStyle w:val="Normal"/>
        <w:tabs>
          <w:tab w:val="clear" w:pos="720"/>
          <w:tab w:val="left" w:pos="-720" w:leader="none"/>
        </w:tabs>
        <w:suppressAutoHyphens w:val="true"/>
        <w:jc w:val="both"/>
        <w:rPr>
          <w:rFonts w:ascii="Arial" w:hAnsi="Arial" w:cs="Arial"/>
          <w:i/>
          <w:i/>
          <w:spacing w:val="-2"/>
          <w:sz w:val="20"/>
          <w:lang w:val="en-US"/>
        </w:rPr>
      </w:pPr>
      <w:r>
        <w:rPr>
          <w:rFonts w:cs="Arial" w:ascii="Arial" w:hAnsi="Arial"/>
          <w:i/>
          <w:spacing w:val="-2"/>
          <w:sz w:val="20"/>
          <w:lang w:val="en-US"/>
        </w:rPr>
        <w:tab/>
        <w:t>La Comisión de Legislación aconseja el rechazo de este proyecto de ley que se leyó y también de un proyecto de ley sobre la misma materia sobre el juicio político presentado por los Diputados Juan Ernesto Villamayor, Martín Sanemann y Carlos Riveros. Porque ocurrió que, enterada la Cámara de Diputados de que aquí tramitaba el proyecto del señor Senador Diógenes Martínez presentado con anterioridad, remitió el de estos señores Diputados.</w:t>
      </w:r>
    </w:p>
    <w:p>
      <w:pPr>
        <w:pStyle w:val="Normal"/>
        <w:tabs>
          <w:tab w:val="clear" w:pos="720"/>
          <w:tab w:val="left" w:pos="-720" w:leader="none"/>
        </w:tabs>
        <w:suppressAutoHyphens w:val="true"/>
        <w:jc w:val="both"/>
        <w:rPr>
          <w:rFonts w:ascii="Arial" w:hAnsi="Arial" w:cs="Arial"/>
          <w:i/>
          <w:i/>
          <w:spacing w:val="-2"/>
          <w:sz w:val="20"/>
          <w:lang w:val="en-US"/>
        </w:rPr>
      </w:pPr>
      <w:r>
        <w:rPr>
          <w:rFonts w:cs="Arial" w:ascii="Arial" w:hAnsi="Arial"/>
          <w:i/>
          <w:spacing w:val="-2"/>
          <w:sz w:val="20"/>
          <w:lang w:val="en-US"/>
        </w:rPr>
      </w:r>
    </w:p>
    <w:p>
      <w:pPr>
        <w:pStyle w:val="Normal"/>
        <w:tabs>
          <w:tab w:val="clear" w:pos="720"/>
          <w:tab w:val="left" w:pos="-720" w:leader="none"/>
        </w:tabs>
        <w:suppressAutoHyphens w:val="true"/>
        <w:jc w:val="both"/>
        <w:rPr>
          <w:rFonts w:ascii="Arial" w:hAnsi="Arial" w:cs="Arial"/>
          <w:i/>
          <w:i/>
          <w:spacing w:val="-2"/>
          <w:sz w:val="20"/>
          <w:lang w:val="en-US"/>
        </w:rPr>
      </w:pPr>
      <w:r>
        <w:rPr>
          <w:rFonts w:cs="Arial" w:ascii="Arial" w:hAnsi="Arial"/>
          <w:i/>
          <w:spacing w:val="-2"/>
          <w:sz w:val="20"/>
          <w:lang w:val="en-US"/>
        </w:rPr>
        <w:tab/>
        <w:t>De manera que estamos rechazando todos los proyectos sobre la misma materia y la razón no radica en la bondad o maldad de los proyectos sino es una cuestión sistémica: se considera que esta materia del juicio político tiene que ser objeto de una previsión normativa reglamentaria, no legal.</w:t>
      </w:r>
    </w:p>
    <w:p>
      <w:pPr>
        <w:pStyle w:val="Normal"/>
        <w:tabs>
          <w:tab w:val="clear" w:pos="720"/>
          <w:tab w:val="left" w:pos="-720" w:leader="none"/>
        </w:tabs>
        <w:suppressAutoHyphens w:val="true"/>
        <w:jc w:val="both"/>
        <w:rPr>
          <w:rFonts w:ascii="Arial" w:hAnsi="Arial" w:cs="Arial"/>
          <w:i/>
          <w:i/>
          <w:spacing w:val="-2"/>
          <w:sz w:val="20"/>
          <w:lang w:val="en-US"/>
        </w:rPr>
      </w:pPr>
      <w:r>
        <w:rPr>
          <w:rFonts w:cs="Arial" w:ascii="Arial" w:hAnsi="Arial"/>
          <w:i/>
          <w:spacing w:val="-2"/>
          <w:sz w:val="20"/>
          <w:lang w:val="en-US"/>
        </w:rPr>
      </w:r>
    </w:p>
    <w:p>
      <w:pPr>
        <w:pStyle w:val="Normal"/>
        <w:tabs>
          <w:tab w:val="clear" w:pos="720"/>
          <w:tab w:val="left" w:pos="-720" w:leader="none"/>
        </w:tabs>
        <w:suppressAutoHyphens w:val="true"/>
        <w:jc w:val="both"/>
        <w:rPr>
          <w:rFonts w:ascii="Arial" w:hAnsi="Arial" w:cs="Arial"/>
          <w:i/>
          <w:i/>
          <w:spacing w:val="-2"/>
          <w:sz w:val="20"/>
          <w:lang w:val="en-US"/>
        </w:rPr>
      </w:pPr>
      <w:r>
        <w:rPr>
          <w:rFonts w:cs="Arial" w:ascii="Arial" w:hAnsi="Arial"/>
          <w:i/>
          <w:spacing w:val="-2"/>
          <w:sz w:val="20"/>
          <w:lang w:val="en-US"/>
        </w:rPr>
        <w:tab/>
        <w:t>De manera tal que las comisiones dictaminantes aconsejan el rechazo simplemente para dar ocasión a que este tema sea llevado al nuevo proyecto de reglamento de la Cámara de Senadores y de la Cámara de Diputados que se encuentra en trámite en este momento y cuyo estudio se está por terminar.</w:t>
      </w:r>
    </w:p>
    <w:p>
      <w:pPr>
        <w:pStyle w:val="Normal"/>
        <w:tabs>
          <w:tab w:val="clear" w:pos="720"/>
          <w:tab w:val="left" w:pos="-720" w:leader="none"/>
        </w:tabs>
        <w:suppressAutoHyphens w:val="true"/>
        <w:jc w:val="both"/>
        <w:rPr>
          <w:rFonts w:ascii="Arial" w:hAnsi="Arial" w:cs="Arial"/>
          <w:i/>
          <w:i/>
          <w:spacing w:val="-2"/>
          <w:sz w:val="20"/>
          <w:lang w:val="en-US"/>
        </w:rPr>
      </w:pPr>
      <w:r>
        <w:rPr>
          <w:rFonts w:cs="Arial" w:ascii="Arial" w:hAnsi="Arial"/>
          <w:i/>
          <w:spacing w:val="-2"/>
          <w:sz w:val="20"/>
          <w:lang w:val="en-US"/>
        </w:rPr>
      </w:r>
    </w:p>
    <w:p>
      <w:pPr>
        <w:pStyle w:val="Normal"/>
        <w:tabs>
          <w:tab w:val="clear" w:pos="720"/>
          <w:tab w:val="left" w:pos="-720" w:leader="none"/>
        </w:tabs>
        <w:suppressAutoHyphens w:val="true"/>
        <w:jc w:val="both"/>
        <w:rPr>
          <w:rFonts w:ascii="Arial" w:hAnsi="Arial" w:cs="Arial"/>
          <w:i/>
          <w:i/>
          <w:spacing w:val="-2"/>
          <w:sz w:val="20"/>
          <w:lang w:val="en-US"/>
        </w:rPr>
      </w:pPr>
      <w:r>
        <w:rPr>
          <w:rFonts w:cs="Arial" w:ascii="Arial" w:hAnsi="Arial"/>
          <w:i/>
          <w:spacing w:val="-2"/>
          <w:sz w:val="20"/>
          <w:lang w:val="en-US"/>
        </w:rPr>
        <w:tab/>
        <w:t>Por otra parte y abundando ya en consideraciones sobre el tema, queríamos informar que estudiando alguna legislación comparada sobre el particular, hemos observado que en todos los países de los que tomamos conocimiento, Argentina, México, Uruguay, Brasil, etc., el procedimiento del juicio político es reglamentario.  Y eso ¿por qué? Porque el procedimiento de juicio político en todos esos sistemas constitucionales y en el nuestro también, es un procedimiento intra parlamentario.  Es decir, que se inicia y se agota dentro del Congreso, no tiene intervención ninguna otra entidad. Tampoco se trata de un acto jurisdiccional judicial, esto es, con un juicio político no se administra justicia, no se conoce ni decide sobre actos de carácter contencioso, porque esas atribuciones, de acuerdo con nuestra Constitución, están reservadas única y exclusivamente al Poder Judicial, de acuerdo con los artículos 247 y 248 de nuestra Carta Magna. El alcance de este juicio es precisamente político, esencialmente político y sus efectos en el caso de que los procesados fueron declarados culpables, es simplemente separarlos de sus cargos. De manera que no hay ejercicio de la función jurisdiccional judicial.</w:t>
      </w:r>
    </w:p>
    <w:p>
      <w:pPr>
        <w:pStyle w:val="Normal"/>
        <w:tabs>
          <w:tab w:val="clear" w:pos="720"/>
          <w:tab w:val="left" w:pos="-720" w:leader="none"/>
        </w:tabs>
        <w:suppressAutoHyphens w:val="true"/>
        <w:jc w:val="both"/>
        <w:rPr>
          <w:rFonts w:ascii="Arial" w:hAnsi="Arial" w:cs="Arial"/>
          <w:i/>
          <w:i/>
          <w:spacing w:val="-2"/>
          <w:sz w:val="20"/>
          <w:lang w:val="en-US"/>
        </w:rPr>
      </w:pPr>
      <w:r>
        <w:rPr>
          <w:rFonts w:cs="Arial" w:ascii="Arial" w:hAnsi="Arial"/>
          <w:i/>
          <w:spacing w:val="-2"/>
          <w:sz w:val="20"/>
          <w:lang w:val="en-US"/>
        </w:rPr>
      </w:r>
    </w:p>
    <w:p>
      <w:pPr>
        <w:pStyle w:val="Normal"/>
        <w:tabs>
          <w:tab w:val="clear" w:pos="720"/>
          <w:tab w:val="left" w:pos="-720" w:leader="none"/>
        </w:tabs>
        <w:suppressAutoHyphens w:val="true"/>
        <w:jc w:val="both"/>
        <w:rPr>
          <w:rFonts w:ascii="Arial" w:hAnsi="Arial" w:cs="Arial"/>
          <w:i/>
          <w:i/>
          <w:spacing w:val="-2"/>
          <w:sz w:val="20"/>
          <w:lang w:val="en-US"/>
        </w:rPr>
      </w:pPr>
      <w:r>
        <w:rPr>
          <w:rFonts w:cs="Arial" w:ascii="Arial" w:hAnsi="Arial"/>
          <w:i/>
          <w:spacing w:val="-2"/>
          <w:sz w:val="20"/>
          <w:lang w:val="en-US"/>
        </w:rPr>
        <w:tab/>
        <w:t>Todo ello aconseja que el Instituto sea tratado exclusivamente en los reglamentos de ambas Cámaras porque el proceso se inicia y se agota dentro del Parlamento.</w:t>
      </w:r>
    </w:p>
    <w:p>
      <w:pPr>
        <w:pStyle w:val="Normal"/>
        <w:tabs>
          <w:tab w:val="clear" w:pos="720"/>
          <w:tab w:val="left" w:pos="-720" w:leader="none"/>
        </w:tabs>
        <w:suppressAutoHyphens w:val="true"/>
        <w:jc w:val="both"/>
        <w:rPr>
          <w:rFonts w:ascii="Arial" w:hAnsi="Arial" w:cs="Arial"/>
          <w:i/>
          <w:i/>
          <w:spacing w:val="-2"/>
          <w:sz w:val="20"/>
          <w:lang w:val="en-US"/>
        </w:rPr>
      </w:pPr>
      <w:r>
        <w:rPr>
          <w:rFonts w:cs="Arial" w:ascii="Arial" w:hAnsi="Arial"/>
          <w:i/>
          <w:spacing w:val="-2"/>
          <w:sz w:val="20"/>
          <w:lang w:val="en-US"/>
        </w:rPr>
      </w:r>
    </w:p>
    <w:p>
      <w:pPr>
        <w:pStyle w:val="Normal"/>
        <w:tabs>
          <w:tab w:val="clear" w:pos="720"/>
          <w:tab w:val="left" w:pos="-720" w:leader="none"/>
        </w:tabs>
        <w:suppressAutoHyphens w:val="true"/>
        <w:jc w:val="both"/>
        <w:rPr>
          <w:rFonts w:ascii="Arial" w:hAnsi="Arial" w:cs="Arial"/>
          <w:i/>
          <w:i/>
          <w:spacing w:val="-2"/>
          <w:sz w:val="20"/>
          <w:lang w:val="en-US"/>
        </w:rPr>
      </w:pPr>
      <w:r>
        <w:rPr>
          <w:rFonts w:cs="Arial" w:ascii="Arial" w:hAnsi="Arial"/>
          <w:i/>
          <w:spacing w:val="-2"/>
          <w:sz w:val="20"/>
          <w:lang w:val="en-US"/>
        </w:rPr>
        <w:tab/>
        <w:t>Es todo cuanto todo cuanto puedo informar, con la aclaración de que se propone el rechazo de todos los proyectos de leyes que he mencionado al comienzo de mi exposición. Nada más.</w:t>
      </w:r>
    </w:p>
    <w:p>
      <w:pPr>
        <w:pStyle w:val="Normal"/>
        <w:tabs>
          <w:tab w:val="clear" w:pos="720"/>
          <w:tab w:val="left" w:pos="-720" w:leader="none"/>
        </w:tabs>
        <w:suppressAutoHyphens w:val="true"/>
        <w:jc w:val="both"/>
        <w:rPr>
          <w:rFonts w:ascii="Arial" w:hAnsi="Arial" w:cs="Arial"/>
          <w:i/>
          <w:i/>
          <w:spacing w:val="-2"/>
          <w:sz w:val="20"/>
          <w:lang w:val="en-US"/>
        </w:rPr>
      </w:pPr>
      <w:r>
        <w:rPr>
          <w:rFonts w:cs="Arial" w:ascii="Arial" w:hAnsi="Arial"/>
          <w:i/>
          <w:spacing w:val="-2"/>
          <w:sz w:val="20"/>
          <w:lang w:val="en-US"/>
        </w:rPr>
      </w:r>
    </w:p>
    <w:p>
      <w:pPr>
        <w:pStyle w:val="Normal"/>
        <w:tabs>
          <w:tab w:val="clear" w:pos="720"/>
          <w:tab w:val="left" w:pos="-720" w:leader="none"/>
        </w:tabs>
        <w:suppressAutoHyphens w:val="true"/>
        <w:jc w:val="both"/>
        <w:rPr/>
      </w:pPr>
      <w:r>
        <w:rPr>
          <w:rFonts w:cs="Arial" w:ascii="Arial" w:hAnsi="Arial"/>
          <w:b/>
          <w:i/>
          <w:spacing w:val="-2"/>
          <w:sz w:val="20"/>
          <w:lang w:val="en-US"/>
        </w:rPr>
        <w:t xml:space="preserve">SEÑOR VICEPRESIDENTE PRIMERO:  </w:t>
      </w:r>
      <w:r>
        <w:rPr>
          <w:rFonts w:cs="Arial" w:ascii="Arial" w:hAnsi="Arial"/>
          <w:i/>
          <w:spacing w:val="-2"/>
          <w:sz w:val="20"/>
          <w:lang w:val="en-US"/>
        </w:rPr>
        <w:t>Gracias, señor Senador. A consideración los dictámenes de comisión que aconsejan el rechazo con la ampliación mencionada del dictamen de la Comisión de Legislación, rechazando todos los proyectos que regulan la materia del Juicio Político. A votación. Mayoría.</w:t>
      </w:r>
    </w:p>
    <w:p>
      <w:pPr>
        <w:pStyle w:val="Normal"/>
        <w:tabs>
          <w:tab w:val="clear" w:pos="720"/>
          <w:tab w:val="left" w:pos="-720" w:leader="none"/>
        </w:tabs>
        <w:suppressAutoHyphens w:val="true"/>
        <w:jc w:val="both"/>
        <w:rPr>
          <w:rFonts w:ascii="Arial" w:hAnsi="Arial" w:cs="Arial"/>
          <w:i/>
          <w:i/>
          <w:spacing w:val="-2"/>
          <w:sz w:val="20"/>
          <w:lang w:val="en-US"/>
        </w:rPr>
      </w:pPr>
      <w:r>
        <w:rPr>
          <w:rFonts w:cs="Arial" w:ascii="Arial" w:hAnsi="Arial"/>
          <w:i/>
          <w:spacing w:val="-2"/>
          <w:sz w:val="20"/>
          <w:lang w:val="en-US"/>
        </w:rPr>
      </w:r>
    </w:p>
    <w:p>
      <w:pPr>
        <w:pStyle w:val="Normal"/>
        <w:tabs>
          <w:tab w:val="clear" w:pos="720"/>
          <w:tab w:val="left" w:pos="-720" w:leader="none"/>
        </w:tabs>
        <w:suppressAutoHyphens w:val="true"/>
        <w:jc w:val="both"/>
        <w:rPr>
          <w:rFonts w:ascii="Arial" w:hAnsi="Arial" w:cs="Arial"/>
          <w:i/>
          <w:i/>
          <w:spacing w:val="-2"/>
          <w:sz w:val="20"/>
          <w:lang w:val="en-US"/>
        </w:rPr>
      </w:pPr>
      <w:r>
        <w:rPr>
          <w:rFonts w:cs="Arial" w:ascii="Arial" w:hAnsi="Arial"/>
          <w:i/>
          <w:spacing w:val="-2"/>
          <w:sz w:val="20"/>
          <w:lang w:val="en-US"/>
        </w:rPr>
        <w:tab/>
        <w:t>APROBADO</w:t>
      </w:r>
    </w:p>
    <w:p>
      <w:pPr>
        <w:pStyle w:val="Normal"/>
        <w:tabs>
          <w:tab w:val="clear" w:pos="720"/>
          <w:tab w:val="left" w:pos="-720" w:leader="none"/>
        </w:tabs>
        <w:suppressAutoHyphens w:val="true"/>
        <w:jc w:val="both"/>
        <w:rPr>
          <w:rFonts w:ascii="Arial" w:hAnsi="Arial" w:cs="Arial"/>
          <w:i/>
          <w:i/>
          <w:spacing w:val="-2"/>
          <w:sz w:val="20"/>
          <w:lang w:val="en-US"/>
        </w:rPr>
      </w:pPr>
      <w:r>
        <w:rPr>
          <w:rFonts w:cs="Arial" w:ascii="Arial" w:hAnsi="Arial"/>
          <w:i/>
          <w:spacing w:val="-2"/>
          <w:sz w:val="20"/>
          <w:lang w:val="en-US"/>
        </w:rPr>
      </w:r>
    </w:p>
    <w:p>
      <w:pPr>
        <w:pStyle w:val="Normal"/>
        <w:tabs>
          <w:tab w:val="clear" w:pos="720"/>
          <w:tab w:val="left" w:pos="-720" w:leader="none"/>
        </w:tabs>
        <w:suppressAutoHyphens w:val="true"/>
        <w:jc w:val="both"/>
        <w:rPr>
          <w:rFonts w:ascii="Arial" w:hAnsi="Arial" w:cs="Arial"/>
          <w:i/>
          <w:i/>
          <w:spacing w:val="-2"/>
          <w:sz w:val="20"/>
          <w:lang w:val="en-US"/>
        </w:rPr>
      </w:pPr>
      <w:r>
        <w:rPr>
          <w:rFonts w:cs="Arial" w:ascii="Arial" w:hAnsi="Arial"/>
          <w:i/>
          <w:spacing w:val="-2"/>
          <w:sz w:val="20"/>
          <w:lang w:val="en-US"/>
        </w:rPr>
        <w:tab/>
        <w:t>Pasa al archivo el proyecto de ley sometido a estudio y con este tema tratado queda concluido el orden del día previsto para la fecha y se levanta la sesión. Gracias a ustedes señoras Senadoras y señores Senadores.</w:t>
      </w:r>
    </w:p>
    <w:p>
      <w:pPr>
        <w:pStyle w:val="Normal"/>
        <w:tabs>
          <w:tab w:val="clear" w:pos="720"/>
          <w:tab w:val="left" w:pos="-720" w:leader="none"/>
        </w:tabs>
        <w:suppressAutoHyphens w:val="true"/>
        <w:jc w:val="both"/>
        <w:rPr>
          <w:rFonts w:ascii="Arial" w:hAnsi="Arial" w:cs="Arial"/>
          <w:i/>
          <w:i/>
          <w:spacing w:val="-2"/>
          <w:sz w:val="20"/>
          <w:lang w:val="en-US"/>
        </w:rPr>
      </w:pPr>
      <w:r>
        <w:rPr>
          <w:rFonts w:cs="Arial" w:ascii="Arial" w:hAnsi="Arial"/>
          <w:i/>
          <w:spacing w:val="-2"/>
          <w:sz w:val="20"/>
          <w:lang w:val="en-US"/>
        </w:rPr>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0"/>
          <w:lang w:val="en-US"/>
        </w:rPr>
        <w:tab/>
        <w:t>SON LAS 10:40 HORAS.</w:t>
      </w:r>
    </w:p>
    <w:p>
      <w:pPr>
        <w:pStyle w:val="Normal"/>
        <w:tabs>
          <w:tab w:val="clear" w:pos="720"/>
          <w:tab w:val="left" w:pos="-720" w:leader="none"/>
        </w:tabs>
        <w:suppressAutoHyphens w:val="true"/>
        <w:jc w:val="both"/>
        <w:rPr>
          <w:rFonts w:ascii="Arial" w:hAnsi="Arial" w:cs="Arial"/>
          <w:i/>
          <w:i/>
          <w:spacing w:val="-2"/>
          <w:sz w:val="22"/>
          <w:lang w:val="en-US"/>
        </w:rPr>
      </w:pPr>
      <w:r>
        <w:rPr>
          <w:rFonts w:cs="Arial" w:ascii="Arial" w:hAnsi="Arial"/>
          <w:i/>
          <w:spacing w:val="-2"/>
          <w:sz w:val="22"/>
          <w:lang w:val="en-US"/>
        </w:rPr>
      </w:r>
    </w:p>
    <w:p>
      <w:pPr>
        <w:sectPr>
          <w:type w:val="continuous"/>
          <w:pgSz w:w="11368" w:h="15337"/>
          <w:pgMar w:left="1701" w:right="1134" w:gutter="0" w:header="873" w:top="929" w:footer="873" w:bottom="929"/>
          <w:cols w:num="2" w:space="708" w:equalWidth="true" w:sep="false"/>
          <w:formProt w:val="false"/>
          <w:textDirection w:val="lrTb"/>
          <w:docGrid w:type="default" w:linePitch="360" w:charSpace="0"/>
        </w:sectPr>
      </w:pPr>
    </w:p>
    <w:p>
      <w:pPr>
        <w:pStyle w:val="Heading2"/>
        <w:keepLines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20" w:leader="none"/>
        </w:tabs>
        <w:rPr>
          <w:lang w:val="en-US"/>
        </w:rPr>
      </w:pPr>
      <w:r>
        <w:rPr>
          <w:lang w:val="en-US"/>
        </w:rPr>
      </w:r>
    </w:p>
    <w:sectPr>
      <w:type w:val="continuous"/>
      <w:pgSz w:w="11368" w:h="15337"/>
      <w:pgMar w:left="1701" w:right="1134" w:gutter="0" w:header="873" w:top="929" w:footer="873" w:bottom="9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sz w:val="22"/>
      </w:rPr>
    </w:pPr>
    <w:r>
      <w:rPr>
        <w:rFonts w:cs="Arial" w:ascii="Arial" w:hAnsi="Arial"/>
        <w:b/>
        <w:sz w:val="22"/>
      </w:rPr>
      <w:t>Diario de Sesiones</w:t>
      <w:tab/>
      <w:tab/>
      <w:tab/>
      <w:tab/>
      <w:tab/>
      <w:tab/>
      <w:t xml:space="preserve">     7 de octubre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17</w:t>
    </w:r>
  </w:p>
  <w:p>
    <w:pPr>
      <w:pStyle w:val="Header"/>
      <w:pBdr>
        <w:top w:val="single" w:sz="4" w:space="1" w:color="00000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pPr>
    <w:rPr>
      <w:rFonts w:ascii="Impact" w:hAnsi="Impact" w:cs="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pPr>
    <w:rPr>
      <w:rFonts w:ascii="Arial" w:hAnsi="Arial" w:cs="Arial"/>
      <w:i/>
      <w:spacing w:val="-2"/>
      <w:sz w:val="22"/>
      <w:lang w:val="es-ES_tradnl"/>
    </w:rPr>
  </w:style>
  <w:style w:type="paragraph" w:styleId="Heading9">
    <w:name w:val="Heading 9"/>
    <w:basedOn w:val="Normal"/>
    <w:next w:val="Normal"/>
    <w:qFormat/>
    <w:pPr>
      <w:keepNext w:val="true"/>
      <w:keepLines/>
      <w:numPr>
        <w:ilvl w:val="8"/>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8"/>
    </w:pPr>
    <w:rPr>
      <w:rFonts w:ascii="Arial" w:hAnsi="Arial" w:cs="Arial"/>
      <w:b/>
      <w:i/>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PageNumber">
    <w:name w:val="Page Number"/>
    <w:basedOn w:val="Fuentedeprrafopredeter"/>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BodyIndent">
    <w:name w:val="Body Text Indent"/>
    <w:basedOn w:val="Normal"/>
    <w:p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i/>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502" w:leader="none"/>
        <w:tab w:val="left" w:pos="8640" w:leader="none"/>
      </w:tabs>
      <w:suppressAutoHyphens w:val="true"/>
    </w:pPr>
    <w:rPr>
      <w:i/>
      <w:lang w:val="es-ES_tradnl"/>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i/>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8:53:00Z</dcterms:created>
  <dc:creator>CONGRESO NACIONAL</dc:creator>
  <dc:description/>
  <dc:language>en-US</dc:language>
  <cp:lastModifiedBy>H.CAMARA DE SENADORES</cp:lastModifiedBy>
  <dcterms:modified xsi:type="dcterms:W3CDTF">2000-01-10T11:59:00Z</dcterms:modified>
  <cp:revision>14</cp:revision>
  <dc:subject/>
  <dc:title>SON LAS 9:30 HORAS</dc:title>
</cp:coreProperties>
</file>