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09: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Habiendo quórum, la Presidencia declara abierta esta sesión ordinaria anunciando la presencia en la sala de los estimados colegas parlamentarios señores Diputados Luis Bécker Genes, Julio Perrotta y Luis Mendoza, Diputados y miembros de la Comisión Bicameral de Investigación que hemos constituido en tiempo y forma, y cuyo trabajo ha culminado y que van a participar de un acto de entrega de documentación en el momento oport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de los señores Senadores el acta de la sesión ordinaria anterior, de cuyas copias se han proveído. Si hay alguna observación ruego sea presen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bservación se da por aprobada 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Presidencia de la República. Asunción, 8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190. HONORABLE CONGRESO NACIONAL: Tengo  a honra dirigirme a Vuestra Honorabilidad con lo establecido en el artículo 202, numeral 12 de la Constitución Nacional, a fin de someter a vuestra consideración el proyecto de Ley "QUE AUTORIZA AL MINISTERIO DE OBRAS PÚBLICAS Y COMUNICACIONES A PROCEDER AL LLAMADO A LICITACIONES PÚBLICAS NACIONALES PARA LA CONSTRUCCIÓN, RECAPADO, CONSERVACIÓN, DUPLICACIÓN, RECUPERACIÓN, ADECUACIÓN, OPERACIÓN Y EXPLOTACIÓN, BAJO CONCESIÓN DE OBRAS Y SERVICIOS PÚBLICOS DE: LA RUTA NACIONAL N</w:t>
      </w:r>
      <w:r>
        <w:rPr>
          <w:rFonts w:eastAsia="Symbol" w:cs="Symbol" w:ascii="Symbol" w:hAnsi="Symbol"/>
          <w:i/>
          <w:spacing w:val="-3"/>
          <w:sz w:val="22"/>
          <w:lang w:val="es-ES_tradnl"/>
        </w:rPr>
        <w:t></w:t>
      </w:r>
      <w:r>
        <w:rPr>
          <w:rFonts w:cs="Arial" w:ascii="Arial" w:hAnsi="Arial"/>
          <w:i/>
          <w:spacing w:val="-3"/>
          <w:sz w:val="22"/>
          <w:lang w:val="es-ES_tradnl"/>
        </w:rPr>
        <w:t xml:space="preserve"> 1 MARISCAL FRANCISCO SOLANO LÓPEZ, LA RUTA NACIONAL N</w:t>
      </w:r>
      <w:r>
        <w:rPr>
          <w:rFonts w:eastAsia="Symbol" w:cs="Symbol" w:ascii="Symbol" w:hAnsi="Symbol"/>
          <w:i/>
          <w:spacing w:val="-3"/>
          <w:sz w:val="22"/>
          <w:lang w:val="es-ES_tradnl"/>
        </w:rPr>
        <w:t></w:t>
      </w:r>
      <w:r>
        <w:rPr>
          <w:rFonts w:cs="Arial" w:ascii="Arial" w:hAnsi="Arial"/>
          <w:i/>
          <w:spacing w:val="-3"/>
          <w:sz w:val="22"/>
          <w:lang w:val="es-ES_tradnl"/>
        </w:rPr>
        <w:t xml:space="preserve"> 2 MARISCAL JOSÉ FÉLIX FERNÁNDEZ ESTIGARRIBIA” Y LA UNIÓN VIAL ENTRE LAS CIUDADES DE ASUNCIÓN – LUQUE - AREGUÁ – YPACARAÍ Y LA RUTA NACIONAL N</w:t>
      </w:r>
      <w:r>
        <w:rPr>
          <w:rFonts w:eastAsia="Symbol" w:cs="Symbol" w:ascii="Symbol" w:hAnsi="Symbol"/>
          <w:i/>
          <w:spacing w:val="-3"/>
          <w:sz w:val="22"/>
          <w:lang w:val="es-ES_tradnl"/>
        </w:rPr>
        <w:t></w:t>
      </w:r>
      <w:r>
        <w:rPr>
          <w:rFonts w:cs="Arial" w:ascii="Arial" w:hAnsi="Arial"/>
          <w:i/>
          <w:spacing w:val="-3"/>
          <w:sz w:val="22"/>
          <w:lang w:val="es-ES_tradnl"/>
        </w:rPr>
        <w:t xml:space="preserve"> 6 “ DOCTOR JUAN LEÓN MALLORQU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itado proyecto de Ley responde a los intereses de la Política Vial encarnada por el Gobierno Nacional, por lo que el Poder Ejecutivo solicita su consideración y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uis Ángel González Macchi, Presidente de la República del Paraguay. José Alberto Planás, Ministro de Obras Públicas y Comunic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Presidencia de la República. Asunción, 8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191. HONORABLE CONGRESO NACIONAL: Tengo a honra dirigirme a Vuestra Honorabilidad, de conformidad a lo previsto en el artículo 238, numeral 12 de la Constitución Nacional, el proyecto de Ley de "MARCO DEL SECTOR POST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exposición de motivos que fundamenta el proyecto de Ley que se adjunta, el Poder Ejecutivo se permite someter a Vuestra  consideración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SIDERACIONES GENER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ervicios de comunicaciones en general y en particular los postales, constituyen un elemento básico para el desarrollo económico dinamizando los demás sectores productivos en la economía del país y siendo generadores indirectos de riquezas y empleo. Son además, elemento clave para la cohesión social, para el incremento de la competitividad de las empresas y para el desarrollo del comercio en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os últimos años de creciente liberación de los mercados postales que ha venido desarrollar, a llevado a los Correos europeos y latinoamericanos a la modificación de sus estructuras de funcionamiento mediante el cambio de marco juríd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que en el marco postal se está produciendo una profunda transformación, tanto en el ámbito interior cono en el internacional, con la entrada de nuevos competidores en un mercado en el que tradicionalmente ha operado público, la Dirección de Correos, sobre todo en segmentos como el correo urbano y  fundamentalmente en los mercados de paquetería y servicios urg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ifras recientes hablan de que alrededor del 90% del movimiento postal nacional es realizado hoy por operadores privados, sin que el estado pueda garantizar ni la inviolabilidad de los servicios prestados, no existiendo siquiera un registro oficial de cuantas empresas están trabajando en este rubro a nivel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 observa una intensificación de la actividad internacional, introduciéndose la competencia incluso entre operadores nacionales, así como la alianza entre operadores públicos y pri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por tanto, de un mercado que está adquiriendo unas altas dosis de competencia, intensificadas por la sustitución electrónica de la generación de flujos postales y de paquetería, la aparición de nuevos productos y el desarrollo de las nuevas tecnologías de l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l Correo del Paraguay no ha evolucionado jurídicamente en la misma medida que lo ha hecho el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sde el MERCOSUR emanan disposiciones tendientes a la completa liberación de los diferentes sectores del mercado de los países integrantes del mismo en un horizonte hasta el año 2006, entre los cuales evidentemente se encuentra el sector postal, con la consecuente desaparición, en el caso de que existan, de los servicios reservados a los operadore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a parte, la Resolución C95 1994 de la Unión Postal Universal, por la que se aprueba la Estrategia Postal de Seúl, fruto del Debate General que tuvo lugar en esa ciudad, reconoce que los operadores públicos postales no siempre han podido reaccionar rápidamente y de manera adecuada a las exigencias de sus mercados nacionales respectivos y a la evolución del mercado postal internacional, siendo su marco de gestión burocrático y que las exigencias administrativas que se les imponen limitan su libertad de maniobra y aumentan los tiempos de respuesta a las diferentes exigencias del mercado. Asimismo, reconoce la necesidad de combinar la concurrencia en el mercado postal en el establecimiento de un servicio postal universal, que el Poder Ejecutivo debe garantizar que se preste a todos los ciudadanos en cualquier parte del territorio, a unos precios asequibles y con un determinado nivel de ca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 la misma Resolución C95 1994 de la unión Postal Universal aconseja la asunción de la función reguladora por un órgano independiente del operador público postal, que permita lograr una imparcialidad entre el operador postal público y el resto de los operadores y el cumplimiento por aquél de las obligaciones que se deriven de la prestación del servicio postal univers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ceso transformador del sector postal basado en la liberalización del mercado de las comunicaciones postales ha llevado a los Correos oficiales internacionales y de los países del entorno regional del Paraguay, en especial los pertenecientes al MERCOSUR, a adoptar sus estructuras organizativas a las nuevas situaciones, mediante los oportunos cambios de sus normas jurídicas, mediante procesos que comprendan, además la modernización de los servicios pos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nuevos retos y necesidades a los que se enfrenta la Dirección de Correos, el sector Postal paraguayo, así como la sociedad paraguaya en general, demandan un cambio de marco jurídico de dicha Dirección de Correos que permita una mejora de sistema de administración, una toma de decisiones más ágil y una organización más en consonancia con la naturaleza empresa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ontexto, resulta ineludible efectuar las transformaciones precisas para que el operador público paraguayo, la Dirección de Correos, se sitúe con garantías de futuro en este mercado recientemente competi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íneas generales, las transformaciones pasan por el establecimiento de unas estructuras productivas y de gestión más flexibles y un mayor grado de autonomía en la toma de decisiones que permitan una más ágil y rápida adaptación a un entorno cambiante; pero garantizando simultáneamente unos adecuados índices de calidad en los servicios prestados, así como el mantenimiento de un servicio postal universal, a la par que se consigue una progresiva y casi nula dependencia del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I. LA REFORMA DEL MERCADO POS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ínea con lo expresado anteriormente y, en particular, teniendo en cuenta el carácter dinámico de la actividad postal que ha introducido extraordinarios cambios en la realidad de la misma, la actuación básica, desde el punto de vista normativo, es la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xto del anteproyecto de Ley que se presenta, con sustantividad propia, está llamado a ser el instrumento básico de conformación de la realidad postal en el Paraguay. Establece una regulación sistemática básica, y unitaria del sector postal en Paraguay, en la que se determina el régimen al que ha de ajustarse la prestación de servicios postal universal, garantizando de esta manera el derecho a las comunicaciones postales de todos los ciudadanos en todo el territorio nacional, fijando a su vez las reglas básicas que permiten la efectividad de la libre concurrencia, a fin de aportar seguridad jurídica a quienes actúan en un mercado de libre competencia, que el momento, carece de regulación sustan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nteproyecto de Ley recoge una serie de innovaciones que coadyuvan a garantizar una competencia leal entre los operadores del mercado postal, sin menoscabo de las garantías establecidas respecto del servicio universal por el operador al que se encomienda su prest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clusión, el texto que se presenta persigue:</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Regular el sector postal, justificado por la necesidad de reconocimiento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explícito del derecho de todos a acceder a las comunicaciones postales a un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precio asequible.</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Permitir ordenar y clasificar para todos los operadores el marco de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actuaciones definido y estable en el que deberán desenvolverse. </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Dar al sector postal una seguridad jurídica de la que viene adoleciendo por el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evidente efecto que el transcurso del tiempo tiene sobre la norma postal que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viene a sustituir: los Códigos Postal y Telegráfico de la República Argentina.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Dictados en 1895  durante la administración del Dr. C. Carles, adoptados por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el Congreso de la República del Paraguay. Después de esa fecha, la realidad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ha cambiado extraordinariamente.</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Definir el servicio postal universal, estableciendo la discusión entre los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servicios postales incluidos en el ámbito del mismo, delimitando con realismo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los servicios que el Estado se compromete a prestar a todos los ciudadanos,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y los que quedan fuera de tal ámbito, con repercusiones para cada uno de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ellos en materia de competencias, tarifas, contratación, financiación, solución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de conflictos y otro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Garantizar la presentación del servicio postal universal de calidad a todos los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ciudadanos y empresas, en todo el territorio nacional, y a un precio de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asequible, misión cuya salvaguarda competerá al operador postal público.</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ra salvaguardar el adecuado equilibrio económico del operador postal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público se hace necesaria la creación de un Fondo de Prestación del Servicio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Postal Universal, con un horizonte temporal que alcanza hasta el 31 de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diciembre del 2006, compensatorio que respetando el principio de libre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concurrente, permita financiar, siquiera en parte, el mayor coste que habrá de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soportar el citado operador público al que se encomienda la prestación del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servicio postal universal, dadas las obligaciones que se le imponen.</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Garantizar el derecho a las comunicaciones postales de todos los ciudadanos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de la República del Paraguay.</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Impulsar la elección y la oferta de servicio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Separar de forma clara y rotunda las funciones y el órgano encargado de la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regulación del sector postal, de aquel otro que presta los servicios postales, el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operador postal público que no puede ser juez y parte al mismo tiempo. Al tal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efecto, se crea como órgano regulador y árbitro del mercado postal a la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Comisión Nacional de Correos, con el carácter de ente autárquico, al que se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confían tales funciones, puesto que comportan el ejercicio de la soberanía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nacional.</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Recoger la posibilidad de otorgamiento de licencias y autorizaciones que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habilitan para la prestación de los servicios postales incluidos o no en ámbito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 xml:space="preserve">del servicio postal universal, estableciendo determinados requisitos con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criterios abierto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Para facilitar el ejercicio de las actividades en régimen de libre concurrencia, la ley crea, a su vez un Registro de Empresas Prestadoras de Servicios Postales, de carácter público dependiente de la Comisión Nacional de Correos. Este Registro se nutrirá de los datos relativos a los operadores postales, que constituye un elemento esencial para el conocimiento del mercado postal y para detectar o corregir posibles anomalías o diferencias en el funcionamiento del sector. Permitirá, además, que la citada Comisión conozca con un alto grado de fiabilidad el sector postal del Paraguay, lo que constituye una garantía y una condición necesaria para el funcionamiento del mercado.</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tablecer obligaciones específicas del operador postal público, al que se le </w:t>
      </w:r>
    </w:p>
    <w:p>
      <w:pPr>
        <w:pStyle w:val="Normal"/>
        <w:suppressAutoHyphens w:val="true"/>
        <w:ind w:left="1080" w:hanging="0"/>
        <w:jc w:val="both"/>
        <w:rPr>
          <w:rFonts w:ascii="Arial" w:hAnsi="Arial" w:cs="Arial"/>
          <w:i/>
          <w:i/>
          <w:spacing w:val="-3"/>
          <w:sz w:val="22"/>
          <w:lang w:val="es-ES_tradnl"/>
        </w:rPr>
      </w:pPr>
      <w:r>
        <w:rPr>
          <w:rFonts w:cs="Arial" w:ascii="Arial" w:hAnsi="Arial"/>
          <w:i/>
          <w:spacing w:val="-3"/>
          <w:sz w:val="22"/>
          <w:lang w:val="es-ES_tradnl"/>
        </w:rPr>
        <w:t>atribuye la obligación de prestar el servicio postal universal, y las obligaciones generales de los operadores en su conjunto.</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tablecer mecanismos de control, vigilancia y sanción atribuidos a la </w:t>
      </w:r>
    </w:p>
    <w:p>
      <w:pPr>
        <w:pStyle w:val="Normal"/>
        <w:suppressAutoHyphens w:val="true"/>
        <w:ind w:left="720" w:firstLine="360"/>
        <w:jc w:val="both"/>
        <w:rPr>
          <w:rFonts w:ascii="Arial" w:hAnsi="Arial" w:cs="Arial"/>
          <w:i/>
          <w:i/>
          <w:spacing w:val="-3"/>
          <w:sz w:val="22"/>
          <w:lang w:val="es-ES_tradnl"/>
        </w:rPr>
      </w:pPr>
      <w:r>
        <w:rPr>
          <w:rFonts w:cs="Arial" w:ascii="Arial" w:hAnsi="Arial"/>
          <w:i/>
          <w:spacing w:val="-3"/>
          <w:sz w:val="22"/>
          <w:lang w:val="es-ES_tradnl"/>
        </w:rPr>
        <w:t>Comisión Nacional de Corre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onsiguiente, todo ello aconseja dar pasos valientes y decididos en este camino que ahora se inicia con la presentación de este texto de anteproyecto de ley. Hoy que encarar los retos de mejora del servicio postal a sus clientes, satisfaciendo sus necesidades y lograr un servicio eficiente a la sociedad que cada vez menos gravoso para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precedentemente, así como por las razones que Vuestra Honorabilidad podrán apreciar en el texto que acompaña, el Poder Ejecutivo solicita el estudio y la consideración por parte del Honorable Congreso Nacional, el proyecto de ley que se adjunta a la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José Alberto Planás, Ministro de Obras Pública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3. Presidencia de la República. Asunción, 11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192. HONORABLE CONGRESO NACIONAL: Tengo a honra de dirigirme a Vuestra Honorabilidad, de conformidad de conformidad con lo establecido en el artículo 202, numeral 12 de la Constitución Nacional, a fin de someter a vuestra consideración el proyecto de Ley "DE CONCESIONES DE OBRAS Y SERVIC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itado proyecto de ley responde a los intereses de la política Vial encarada por el Gobierno Nacional, por lo que el Poder Ejecutivo solicita su consideración y aprobación, se adjunta la Exposición de Motivos del señor Ministr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osé Alberto Planás, Ministro de Obras Públicas y Comunicacione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4. Presidencia de la República. Asunción, 12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193. HONORABLE CONGRESO NACIONAL: En fecha 6 de octubre de 1995 y con Mensaje N</w:t>
      </w:r>
      <w:r>
        <w:rPr>
          <w:rFonts w:eastAsia="Symbol" w:cs="Symbol" w:ascii="Symbol" w:hAnsi="Symbol"/>
          <w:i/>
          <w:spacing w:val="-3"/>
          <w:sz w:val="22"/>
          <w:lang w:val="es-ES_tradnl"/>
        </w:rPr>
        <w:t></w:t>
      </w:r>
      <w:r>
        <w:rPr>
          <w:rFonts w:cs="Arial" w:ascii="Arial" w:hAnsi="Arial"/>
          <w:i/>
          <w:spacing w:val="-3"/>
          <w:sz w:val="22"/>
          <w:lang w:val="es-ES_tradnl"/>
        </w:rPr>
        <w:t xml:space="preserve"> 503, el Poder Ejecutivo en virtud al artículo 38, numeral 12 de Constitución Nacional, había sometido a Vuestra consideración el proyecto de Ley "Que modifica adiciona y actualiza la Ley N</w:t>
      </w:r>
      <w:r>
        <w:rPr>
          <w:rFonts w:eastAsia="Symbol" w:cs="Symbol" w:ascii="Symbol" w:hAnsi="Symbol"/>
          <w:i/>
          <w:spacing w:val="-3"/>
          <w:sz w:val="22"/>
          <w:lang w:val="es-ES_tradnl"/>
        </w:rPr>
        <w:t></w:t>
      </w:r>
      <w:r>
        <w:rPr>
          <w:rFonts w:cs="Arial" w:ascii="Arial" w:hAnsi="Arial"/>
          <w:i/>
          <w:spacing w:val="-3"/>
          <w:sz w:val="22"/>
          <w:lang w:val="es-ES_tradnl"/>
        </w:rPr>
        <w:t xml:space="preserve"> 1.340/88 "Que reprime el tráfico de sustancias estupefacientes y demás drogas peligrosas y otros delitos afines y establece medidas preventivas de prevención y recuperación de farmacodependi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virtud del artículo 212 de la Constitución Nacional, he resuelto retirar el mencionado proyecto de Ley, razón por la cual solicito su devolución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Walter Bower Montalto, Ministro del I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esta solicitud de retiro de proyecto de ley enviado por Mensaje N</w:t>
      </w:r>
      <w:r>
        <w:rPr>
          <w:rFonts w:eastAsia="Symbol" w:cs="Symbol" w:ascii="Symbol" w:hAnsi="Symbol"/>
          <w:i/>
          <w:spacing w:val="-3"/>
          <w:sz w:val="22"/>
          <w:lang w:val="es-ES_tradnl"/>
        </w:rPr>
        <w:t></w:t>
      </w:r>
      <w:r>
        <w:rPr>
          <w:rFonts w:cs="Arial" w:ascii="Arial" w:hAnsi="Arial"/>
          <w:i/>
          <w:spacing w:val="-3"/>
          <w:sz w:val="22"/>
          <w:lang w:val="es-ES_tradnl"/>
        </w:rPr>
        <w:t xml:space="preserve"> 193 por el Poder Ejecutivo. Quienes estén de acuerdo en aceptar la solicitud de retiro, se servirán a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tir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5. Presidencia de la República. Asunción, 12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196. Honorable Congreso Nacional: Tengo a honra dirigirme a vuestra honorabilidad, de conformidad a lo que disponen los artículos 203 y 238, numerales 3) y 12) de la Constitución Nacional, con el objeto de someter a consideración del Honorable Congreso Nacional, el proyecto de Ley "QUE DECLARA DE INTERÉS SOCIAL Y EXPROPIA UNA FRACCIÓN DE INMUEBLE PROPIEDAD DE LA SUCESIÓN DE JUAN GAUTIER Y ALFREDO BOETTNER A FAVOR DEL MINISTERIO DE SALUD PÚBLICA Y BIENESTAR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mueble cuya expropiación se solicita sirve como asiento a la IV Región Sanitaria – Guairá, dependencia del Ministerio de Salud Pública y Bienestar social, desde hace más de 70 años, por lo que causaría perjuicio efectivo a personas alguna, resultando a la vez evidente el interés que tiene el predio en cuestión.</w:t>
      </w:r>
    </w:p>
    <w:p>
      <w:pPr>
        <w:pStyle w:val="Normal"/>
        <w:suppressAutoHyphens w:val="true"/>
        <w:jc w:val="both"/>
        <w:rPr/>
      </w:pPr>
      <w:r>
        <w:rPr>
          <w:rFonts w:cs="Arial" w:ascii="Arial" w:hAnsi="Arial"/>
          <w:i/>
          <w:spacing w:val="-3"/>
          <w:sz w:val="22"/>
          <w:lang w:val="es-ES_tradnl"/>
        </w:rPr>
        <w:tab/>
        <w:t>La fracción de inmueble que ocupa la IV Región Sanitaria (Guairá) es una parte de un inmueble de mayor superficie, inscrita en la Dirección General de los Registros Públicos, bajo el N</w:t>
      </w:r>
      <w:r>
        <w:rPr>
          <w:rFonts w:eastAsia="Symbol" w:cs="Symbol" w:ascii="Symbol" w:hAnsi="Symbol"/>
          <w:i/>
          <w:spacing w:val="-3"/>
          <w:sz w:val="22"/>
          <w:lang w:val="es-ES_tradnl"/>
        </w:rPr>
        <w:t></w:t>
      </w:r>
      <w:r>
        <w:rPr>
          <w:rFonts w:cs="Arial" w:ascii="Arial" w:hAnsi="Arial"/>
          <w:i/>
          <w:spacing w:val="-3"/>
          <w:sz w:val="22"/>
          <w:lang w:val="es-ES_tradnl"/>
        </w:rPr>
        <w:t xml:space="preserve"> 91, folio 130 y siguientes del año 1914, y bajo el N</w:t>
      </w:r>
      <w:r>
        <w:rPr>
          <w:rFonts w:eastAsia="Symbol" w:cs="Symbol" w:ascii="Symbol" w:hAnsi="Symbol"/>
          <w:i/>
          <w:spacing w:val="-3"/>
          <w:sz w:val="22"/>
          <w:lang w:val="es-ES_tradnl"/>
        </w:rPr>
        <w:t></w:t>
      </w:r>
      <w:r>
        <w:rPr>
          <w:rFonts w:cs="Arial" w:ascii="Arial" w:hAnsi="Arial"/>
          <w:i/>
          <w:spacing w:val="-3"/>
          <w:sz w:val="22"/>
          <w:lang w:val="es-ES_tradnl"/>
        </w:rPr>
        <w:t xml:space="preserve"> 15, al folio 13 y siguientes del año 1912, del Distrito de Villarrica, en condominio indiviso de los señores Juan Gautier y Alfredo Boettner (fallecidos). Las dimensiones y linderos de la fracción de referencia obran en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1.295 de fecha 12 de agosto del corriente año, de la Junta Municipal de Villarrica y en plano que se adjunta, totalizando una superficie de 1Ha. 3607 m2 4915 cm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s razones brevemente expuestas y a las que dejamos librada a la ilustrada consideración de ese Honorable Congreso Nacional, solicitamos el estudio y la aprobación del proyecto de ley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Martín Chiola, Ministro de Salud Pública y Bienestar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6. Presidencia de la República. Asunción, 13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198. Honorable Congreso Nacional: Tengo a honra dirigirme al Honorable Congreso Nacional con el motivo de la petición dirigida el pasado 13 de junio de 1999, por motivo de la cual se somete a estudio y consideración el "PROYECTO DE LEY DE ADMINISTRACIÓN FINANCIER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deseo participarle que con el objeto de fortalecer las acciones emprendidas por este Gobierno de Unidad Nacional para consolidar estrategias y programas tendientes a elevar la eficiencia y la capacidad de gestión de todas las entidades que conforman la administración pública del Estado, dotándolos de un moderno Sistema integrado de Administración Financiera, dinámico que integra y armonice las diferentes tareas derivadas de la Administración de los recursos asignados a las Entidades para el cumplimiento de sus objetivos, programas, metas y funciones institucionales; el Poder Ejecutivo solicita al Honorable Congreso, tenga a bien considerar con la prioridad del  caso el proyecto de ley referido, dándole un "tratamiento de Urgencia" a sus análisis, conforme a lo que establece la Constitución Nacional en su artículo 210, a efecto de poder iniciar el Ejercicio Fiscal 2000, con el sustento jurídico – administrativo adecuado que permita una transparencia en la gestión pública de la administración de los recurso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por este conducto deseo hacerle patente la disposición del Ministro de Hacienda para participar en las sesiones de análisis y adecuación del proyecto final, que en su oportunidad determine la Comisión de Hacienda, Presupuesto y Cuentas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A. Zayas Chirife,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como habrán notado se trata de una solicitud de tratamiento de urgencia del proyecto de Ley "De Administración Financiera del Estado". Al nota y disponer que se agregue a los antecedentes en las Comisiones de ASUNTOS CONSTITUCIONALES Y DEFENSA NACIONAL, LEGISLACIÓN, CODIFICACIÓN, JUSTICIA Y TRABAJO y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ruega de manera muy encarecida de los Presidentes de esas comisiones que en el más breve lapso dictaminen de ser posible, o si existe algún criterio contrario a la solicitud presentada por el Poder Ejecutivo, lo hagan saber a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Señor Presidente:  este es un proyecto extensísimo y complicado. Tiene que tener una coherencia de código. En consecuencia el tratamiento en pleno artículo por artículo podría llevarnos a situaciones absolutamente indese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eñor Presidente, yo creo que esto nos obliga a abocarnos casi con exclusividad a esta materia por este período de tiempo de treinta días.  Por lo que yo sugiero o hago moción en todo caso de que resolvamos un tratamiento de código por quince días para darle quince días a las comisiones a analizar las observaciones, porque repito, si traemos al pleno a estudiar artículo por artículo va ser una situación riesgosa y una sesión difícil de concluirla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i se acepta el criterio de tratamiento de urgencia me parece que lo prudente sería que nos constriñamos en el plazo y le demos tratamiento de código. Es un tema extremadamente delicado que tiene que ser muy coherente en todas sus part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 Senador Quintana. La Presidencia aprecia su preocupación y le ruega que la propuesta la vuelva a presentar en el capítulo de Pedidos, Formulaciones y Aclaraciones de manera a desarrollar el debate que fuera necesario y tomar la decisión que correspo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o se agrega a sus antecedentes, reitero, en las Comisiones de ASUNTOS CONSTITUCIONALES Y DEFENSA NACIONAL, LEGISLACIÓN, CODIFICACIÓN, JUSTICIA Y TRABAJO y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7. Presidencia de la República. Asunción, 13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199. HONORABLE CÁMARA DE SENADORES: En observancia de lo que disponen los artículos 238, inciso 7; y 224, inciso 3 de la Constitución Nacional, tengo el honor de dirigirme a Vuestra Honorabilidad, en ocasión de solicitar el correspondiente Acuerdo, a fin de proceder a la Designación de Don Carlos Villagra Marsal como Embajador Extraordinario y Plenipotenciario de la República del Paraguay ante la República del Ecu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onzález Macchi, Presidente de la República del Paraguay. José Félix Fernández Estigarribia,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11 de octu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293. Señor Presidente: Tenemos a bien dirigirnos a Vuestra Honorabilidad y por su intermedio a la Honorable Cámara de Senadores, de conformidad al artículo 204 de la Constitución Nacional, a objeto de someter a consideración de alto Cuerpo legislativo el proyecto de Ley "QUE AMPLÍA EL PRESUPUESTO GENERAL DE LA NACIÓN PARA EL EJERCICIO FISCAL 1999,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382 DE FECHA 12 DE ENERO DE 1999 (Universidad Nacional del Este),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81/99 y aprobado por la Honorable Cámara de Diputados en sesión extraordinaria de fecha 6 de octu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Asunción, 13 de octubre e 1999. Señor Juan Carlos Galaverna, Presidente de la Honorable Cámara de Senadores. Presente: Los abajo firmantes Presidenta y Miembro de la COMISIÓN DE SALUD PÚBLICA, SEGURIDAD SOCIAL PREVENCIÓN Y LUCHA CONTRA EL  NARCOTRÁFICO de la Cámara de Senadores, tenemos el honor de dirigirnos a Vuestra Excelencia y por su intermedio a la Honorable Cámara, a fin de presentar el adjunto proyecto de Resolución, por el que conforme al artículo 192 de la Constitución Nacional y los artículos 168 al 170 del Reglamento de la Honorable Cámara de Senadores, se pide informe al Comandante en Jefe de la las Fuerzas  Armadas de la Nación y al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OSICIÓN DE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través de la denuncia presentada por la Central Sindical de Trabajadores del Estado (CESITEP) ante la Cámara de Senadores, y a través de los medios periodísticos (ABC Color, del 18 al 22 de Setiembre del cte.) tuvimos conocimiento de supuestas irregularidades en las que estarían involucrados miembros de las Fuerzas Armadas de la Nación vinculadas al cobro de los recursos proveídos por el Estado, vía Ministerio de Hacienda, destinados al financiamiento del seguro médico para los funcionar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onformidad a la denuncia la EMPRESA SERVICIOS MÉDICOS GENERALES, es la encargada de la prestación del servicio médico para los funcionarios de la Armad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denuncia guarda relación con la que la previsión presupuestaria para cada funcionario público, que asciende a la suma de 75.000 mil guaraníes, estaría siendo destinada directamente a dicha empresa sin previa autorización de los benefici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mpresa SERVICIOS MÉDICOS GENERALES, creada en el año 1995, sería de propiedad de altos militares, algunos en actividad y otros en situación de reti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arentemente, la empresa estaría ya en condiciones de percibir sus primeros 300 millones de guaraníes por los primeros cuatros meses del año, vale decir que los meses de enero, febrero, marzo y abril, sin que en dicho lapso de tiempo haya prestado  ningún tipo de atención médica a los benefici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endo que la cobertura de seguros está destinada a la atención médica de los funcionarios públicos, figurarían también como beneficiarios exponentes del cuadro activo de las Fuerzas Armadas de la Nación, entre ellos el actual girador de la Armada Nacional, Capitán de Navío DEM, Luis Ben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onformidad a la denuncia el Ministro de Hacienda, Dr. Federico Zayas, en las ocasiones en las que se le solicitó intermediación en el caso, hizo caso omiso a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es descuentos estarían siendo efectuados a través del tráfico de influencias de los militares en servicio activo y en situación de retiro, como el ex Girador de la Armada Nacional Capitán S.R., Miguel Torres Mello (ocupa el cargo de Gerente administrativo de la empresa Servicios Médicos Generales), el Capitán de Fragata DEM, Pedro César Salinas Romero (socio de Servicios Médicos Generales), el Jefe de Gabinete de la Armada Nacional Capitán de Navío César Rafael Barrios Ferreira (socio de Servicios Médicos Gen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ideración a que los citados descuentos estarían produciendo enormes ganancias que rondaríanlos 1000 millones de  guaraníes dentro del primer cuatrimestre (enero a abril del 99) a militares que no satisfechos con la confianza de que el pueblo les deposita en la custodia de las armas de la República, abonándoles un sueldo para dicho efecto, venimos a presentar el presente Proyecto de Resolución del pedido de informe al Comandante en Jefe de las Fuerzas Armadas de la Nación y a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amos la ocasión para saludar al señor Presidente y a la Cámara de Senadores con nuestra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 Ana María Figueredo, Presidente. Sen. Carlos Paredes Ozuna, Relator. Sen Julio César Franco, Miemb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RESOLUCIÓN N</w:t>
      </w:r>
      <w:r>
        <w:rPr>
          <w:rFonts w:eastAsia="Symbol" w:cs="Symbol" w:ascii="Symbol" w:hAnsi="Symbol"/>
          <w:i/>
          <w:spacing w:val="-3"/>
          <w:sz w:val="22"/>
          <w:lang w:val="es-ES_tradnl"/>
        </w:rPr>
        <w:t></w:t>
      </w:r>
      <w:r>
        <w:rPr>
          <w:rFonts w:cs="Arial" w:ascii="Arial" w:hAnsi="Arial"/>
          <w:i/>
          <w:spacing w:val="-3"/>
          <w:sz w:val="22"/>
          <w:lang w:val="es-ES_tradnl"/>
        </w:rPr>
        <w:t xml:space="preserve"> ... POR LA QUE SE PIDE INFORME AL SEÑOR  COMANDANTE EN JEFE DE LA FUERZAS ARMADAS DE LA NACIÓN.</w:t>
      </w:r>
    </w:p>
    <w:p>
      <w:pPr>
        <w:pStyle w:val="Heading5"/>
        <w:rPr/>
      </w:pPr>
      <w:r>
        <w:rPr/>
        <w:t>LA HONORABLE CÁMARA DE SENADORES DE LA REPÚBLICA DEL PARAGUAY</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RESUELVE:</w:t>
      </w:r>
    </w:p>
    <w:p>
      <w:pPr>
        <w:pStyle w:val="Normal"/>
        <w:suppressAutoHyphens w:val="true"/>
        <w:jc w:val="both"/>
        <w:rPr/>
      </w:pPr>
      <w:r>
        <w:rPr>
          <w:rFonts w:cs="Arial" w:ascii="Arial" w:hAnsi="Arial"/>
          <w:i/>
          <w:spacing w:val="-3"/>
          <w:sz w:val="22"/>
          <w:lang w:val="es-ES_tradnl"/>
        </w:rPr>
        <w:tab/>
        <w:t>Artículo 1</w:t>
      </w:r>
      <w:r>
        <w:rPr>
          <w:rFonts w:eastAsia="Symbol" w:cs="Symbol" w:ascii="Symbol" w:hAnsi="Symbol"/>
          <w:i/>
          <w:spacing w:val="-3"/>
          <w:sz w:val="22"/>
          <w:lang w:val="es-ES_tradnl"/>
        </w:rPr>
        <w:t></w:t>
      </w:r>
      <w:r>
        <w:rPr>
          <w:rFonts w:cs="Arial" w:ascii="Arial" w:hAnsi="Arial"/>
          <w:i/>
          <w:spacing w:val="-3"/>
          <w:sz w:val="22"/>
          <w:lang w:val="es-ES_tradnl"/>
        </w:rPr>
        <w:t>.-</w:t>
        <w:tab/>
        <w:t xml:space="preserve">Solicitar informe al Comandante en Jefe de las Fuerzas Armadas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de la Nación sobre los siguientes asuntos:</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ab/>
        <w:t xml:space="preserve">a-) </w:t>
        <w:tab/>
        <w:t xml:space="preserve">Si los militares que serían dueños de la empresa </w:t>
      </w:r>
    </w:p>
    <w:p>
      <w:pPr>
        <w:pStyle w:val="Normal"/>
        <w:suppressAutoHyphens w:val="true"/>
        <w:ind w:left="2880" w:firstLine="720"/>
        <w:jc w:val="both"/>
        <w:rPr>
          <w:rFonts w:ascii="Arial" w:hAnsi="Arial" w:cs="Arial"/>
          <w:i/>
          <w:i/>
          <w:spacing w:val="-3"/>
          <w:sz w:val="22"/>
          <w:lang w:val="es-ES_tradnl"/>
        </w:rPr>
      </w:pPr>
      <w:r>
        <w:rPr>
          <w:rFonts w:cs="Arial" w:ascii="Arial" w:hAnsi="Arial"/>
          <w:i/>
          <w:spacing w:val="-3"/>
          <w:sz w:val="22"/>
          <w:lang w:val="es-ES_tradnl"/>
        </w:rPr>
        <w:t xml:space="preserve">SERVICIOS MÉDICOS GENERALES forman parte </w:t>
      </w:r>
    </w:p>
    <w:p>
      <w:pPr>
        <w:pStyle w:val="Normal"/>
        <w:suppressAutoHyphens w:val="true"/>
        <w:ind w:left="2880" w:firstLine="720"/>
        <w:jc w:val="both"/>
        <w:rPr>
          <w:rFonts w:ascii="Arial" w:hAnsi="Arial" w:cs="Arial"/>
          <w:i/>
          <w:i/>
          <w:spacing w:val="-3"/>
          <w:sz w:val="22"/>
          <w:lang w:val="es-ES_tradnl"/>
        </w:rPr>
      </w:pPr>
      <w:r>
        <w:rPr>
          <w:rFonts w:cs="Arial" w:ascii="Arial" w:hAnsi="Arial"/>
          <w:i/>
          <w:spacing w:val="-3"/>
          <w:sz w:val="22"/>
          <w:lang w:val="es-ES_tradnl"/>
        </w:rPr>
        <w:t xml:space="preserve">del cuadro activo de las Fuerzas Armadas de la </w:t>
      </w:r>
    </w:p>
    <w:p>
      <w:pPr>
        <w:pStyle w:val="Normal"/>
        <w:suppressAutoHyphens w:val="true"/>
        <w:ind w:left="2880" w:firstLine="720"/>
        <w:jc w:val="both"/>
        <w:rPr>
          <w:rFonts w:ascii="Arial" w:hAnsi="Arial" w:cs="Arial"/>
          <w:i/>
          <w:i/>
          <w:spacing w:val="-3"/>
          <w:sz w:val="22"/>
          <w:lang w:val="es-ES_tradnl"/>
        </w:rPr>
      </w:pPr>
      <w:r>
        <w:rPr>
          <w:rFonts w:cs="Arial" w:ascii="Arial" w:hAnsi="Arial"/>
          <w:i/>
          <w:spacing w:val="-3"/>
          <w:sz w:val="22"/>
          <w:lang w:val="es-ES_tradnl"/>
        </w:rPr>
        <w:t>Nación.</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ab/>
        <w:t>b-)</w:t>
        <w:tab/>
        <w:t xml:space="preserve">Si para el ejercicio de cualquier otra actividad que </w:t>
      </w:r>
    </w:p>
    <w:p>
      <w:pPr>
        <w:pStyle w:val="Normal"/>
        <w:suppressAutoHyphens w:val="true"/>
        <w:ind w:left="2880" w:firstLine="720"/>
        <w:jc w:val="both"/>
        <w:rPr>
          <w:rFonts w:ascii="Arial" w:hAnsi="Arial" w:cs="Arial"/>
          <w:i/>
          <w:i/>
          <w:spacing w:val="-3"/>
          <w:sz w:val="22"/>
          <w:lang w:val="es-ES_tradnl"/>
        </w:rPr>
      </w:pPr>
      <w:r>
        <w:rPr>
          <w:rFonts w:cs="Arial" w:ascii="Arial" w:hAnsi="Arial"/>
          <w:i/>
          <w:spacing w:val="-3"/>
          <w:sz w:val="22"/>
          <w:lang w:val="es-ES_tradnl"/>
        </w:rPr>
        <w:t xml:space="preserve">no sea la especifica, los militares en servicio activo </w:t>
      </w:r>
    </w:p>
    <w:p>
      <w:pPr>
        <w:pStyle w:val="Normal"/>
        <w:suppressAutoHyphens w:val="true"/>
        <w:ind w:left="3600" w:hanging="0"/>
        <w:jc w:val="both"/>
        <w:rPr>
          <w:rFonts w:ascii="Arial" w:hAnsi="Arial" w:cs="Arial"/>
          <w:i/>
          <w:i/>
          <w:spacing w:val="-3"/>
          <w:sz w:val="22"/>
          <w:lang w:val="es-ES_tradnl"/>
        </w:rPr>
      </w:pPr>
      <w:r>
        <w:rPr>
          <w:rFonts w:cs="Arial" w:ascii="Arial" w:hAnsi="Arial"/>
          <w:i/>
          <w:spacing w:val="-3"/>
          <w:sz w:val="22"/>
          <w:lang w:val="es-ES_tradnl"/>
        </w:rPr>
        <w:t>y en situación de retiro, no deben contar con la autorización expresa del Comandante de Unidad.</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ab/>
        <w:t>c-)</w:t>
        <w:tab/>
        <w:t xml:space="preserve">En caso afirmativo si tal autorización fue  o no </w:t>
      </w:r>
    </w:p>
    <w:p>
      <w:pPr>
        <w:pStyle w:val="Normal"/>
        <w:suppressAutoHyphens w:val="true"/>
        <w:ind w:left="2880" w:firstLine="720"/>
        <w:jc w:val="both"/>
        <w:rPr>
          <w:rFonts w:ascii="Arial" w:hAnsi="Arial" w:cs="Arial"/>
          <w:i/>
          <w:i/>
          <w:spacing w:val="-3"/>
          <w:sz w:val="22"/>
          <w:lang w:val="es-ES_tradnl"/>
        </w:rPr>
      </w:pPr>
      <w:r>
        <w:rPr>
          <w:rFonts w:cs="Arial" w:ascii="Arial" w:hAnsi="Arial"/>
          <w:i/>
          <w:spacing w:val="-3"/>
          <w:sz w:val="22"/>
          <w:lang w:val="es-ES_tradnl"/>
        </w:rPr>
        <w:t xml:space="preserve">otorgada y cuales son las sanciones establecidas </w:t>
      </w:r>
    </w:p>
    <w:p>
      <w:pPr>
        <w:pStyle w:val="Normal"/>
        <w:suppressAutoHyphens w:val="true"/>
        <w:ind w:left="2880" w:firstLine="720"/>
        <w:jc w:val="both"/>
        <w:rPr>
          <w:rFonts w:ascii="Arial" w:hAnsi="Arial" w:cs="Arial"/>
          <w:i/>
          <w:i/>
          <w:spacing w:val="-3"/>
          <w:sz w:val="22"/>
          <w:lang w:val="es-ES_tradnl"/>
        </w:rPr>
      </w:pPr>
      <w:r>
        <w:rPr>
          <w:rFonts w:cs="Arial" w:ascii="Arial" w:hAnsi="Arial"/>
          <w:i/>
          <w:spacing w:val="-3"/>
          <w:sz w:val="22"/>
          <w:lang w:val="es-ES_tradnl"/>
        </w:rPr>
        <w:t>para los casos de falta de autorización.</w:t>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w:t>
        <w:tab/>
        <w:t xml:space="preserve">El informe deberá ser suministrado en el plazo de 15 días a partir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de la fecha de recepción.</w:t>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w:t>
        <w:tab/>
        <w:t>Comunicar a quienes corresponda y cumplido archi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Asunción, 13 de octubre de 1999. Señor Juan Carlos Galaverna, Presidente. Honorable Cámara de Senadores. Presente: Los abajo firmantes Presidenta y Miembro de la COMISIÓN DE SALUD PÚBLICA, SEGURIDAD SOCIAL PREVENCIÓN Y LUCHA CONTRA EL  NARCOTRÁFICO de la Cámara de Senadores, tenemos el honor de dirigirnos a Vuestra Excelencia y por su intermedio a la Honorable Cámara a fin de presentar el adjunto proyecto de Resolución, por el que conforme al artículo 192 de la Constitución Nacional y los artículos 168 al 170 del Reglamento de la Honorable Cámara de Senadores se pide informe al Comandante en Jefe de la las Fuerzas  Armadas de la Nación y al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OSICIÓN DE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través de la denuncia presentada por la Central Sindical de Trabajadores del Estado (CESITEP) ante la Cámara de Senadores, y a través de los medios periodísticos (ABC Color, del 18 al 22 de setiembre del cte.) tuvimos conocimiento de supuestas irregularidades en las que estarían involucrados miembros de las Fuerzas Armadas de la Nación vinculadas al cobro de los recursos proveídos por el Estado, vía Ministerio de Hacienda, destinados al financiamiento del seguro médico para los funcionar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onformidad a la denuncia la empresa SERVICIOS MÉDICOS GENERALES, es la encargada de la prestación del servicio médico para los funcionarios de la Armad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denuncia guarda relación con la que la previsión presupuestaria para cada funcionario público, que asciende a la suma de 75.000 mil guaraníes, estaría siendo destinada directamente a dicha empresa sin previa autorización de los benefici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mpresa SERVICIOS MÉDICOS GENERALES, creada en el año 1995, sería de propiedad de altos militares, algunos en actividad y otros en situación de reti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arentemente, la empresa estaría ya en condiciones de percibir sus primeros 300 millones de guaraníes por los primeros cuatro meses del año, vale decir que los meses de enero, febrero, marzo y abril, sin que en dicho lapso de tiempo haya prestado  ningún tipo de atención médica a los benefici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endo que la cobertura de seguros está destinada a la atención médica de los funcionarios públicos, figurarían también como beneficiarios exponentes del cuadro activo de las Fuerzas Armadas de la Nación, entre ellos el actual girador de la Armada Nacional, Capitán de Navío DEM, Luis Ben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onformidad a la denuncia el Ministro de Hacienda, Dr. Federico Zayas, en las ocasiones en la que se les solicitó intermediación en el caso, hizo caso omiso a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es descuentos estarían siendo efectuados a través del tráfico de influencias de los militares en servicio activo y en situación de retiro, con el ex Girador de la Armada Nacional Capitán S.R. Miguel Torres Mello (ocupa el cargo de Gerente administrativo de la empresa Servicios Médicos Generales), el Capitán de Fragata DEM, Pedro César Salinas Romero (socio de Servicios Médicos Generales), el Jefe de Gabinete de la Armada Nacional Capitán de Navío, César Rafael Barrios Ferreira (socio de Servicios Médicos Gen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ideración a que los citados descuentos estarían produciendo enormes ganancias que rondarían los 1000 millones de  guaraníes dentro del primer cuatrimestre (Enero a abril del 99) a militares que no satisfechos con la confianza de que el pueblo les deposita en la custodia de las armas de la República, abonándoles un sueldo para dicho efecto, venimos a presentar el presente Proyecto de Resolución del pedido de informe al Comandante en Jefe de las Fuerzas Armadas de la Nación y a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amos la ocasión para saludar al señor Presidente y a la Cámara de Senadores con nuestra distinguida consideración.</w:t>
      </w:r>
    </w:p>
    <w:p>
      <w:pPr>
        <w:pStyle w:val="Textoindependiente2"/>
        <w:rPr/>
      </w:pPr>
      <w:r>
        <w:rPr/>
        <w:tab/>
        <w:t>Sen. Ana María Figueredo, Presidente. Sen. Carlos Paredes Ozuna, Relator. Sen Julio César Franco, Miembro.</w:t>
      </w:r>
    </w:p>
    <w:p>
      <w:pPr>
        <w:pStyle w:val="Normal"/>
        <w:suppressAutoHyphens w:val="true"/>
        <w:jc w:val="center"/>
        <w:rPr/>
      </w:pPr>
      <w:r>
        <w:rPr>
          <w:rFonts w:cs="Arial" w:ascii="Arial" w:hAnsi="Arial"/>
          <w:i/>
          <w:spacing w:val="-3"/>
          <w:sz w:val="22"/>
          <w:lang w:val="es-ES_tradnl"/>
        </w:rPr>
        <w:t>RESOLUCIÓN N</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POR LA QUE SE PIDE INFORME AL SEÑOR MINISTRO DE HACIENDA.</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LA HONORABLE CÁMARA DE SENADORES DE LA REPÚBLICA DEL PARAGUAY</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RESUELVE:</w:t>
      </w:r>
    </w:p>
    <w:p>
      <w:pPr>
        <w:pStyle w:val="Normal"/>
        <w:suppressAutoHyphens w:val="true"/>
        <w:jc w:val="both"/>
        <w:rPr/>
      </w:pPr>
      <w:r>
        <w:rPr>
          <w:rFonts w:cs="Arial" w:ascii="Arial" w:hAnsi="Arial"/>
          <w:i/>
          <w:spacing w:val="-3"/>
          <w:sz w:val="22"/>
          <w:lang w:val="es-ES_tradnl"/>
        </w:rPr>
        <w:t>Artículo 1</w:t>
      </w:r>
      <w:r>
        <w:rPr>
          <w:rFonts w:eastAsia="Symbol" w:cs="Symbol" w:ascii="Symbol" w:hAnsi="Symbol"/>
          <w:i/>
          <w:spacing w:val="-3"/>
          <w:sz w:val="22"/>
          <w:lang w:val="es-ES_tradnl"/>
        </w:rPr>
        <w:t></w:t>
      </w:r>
      <w:r>
        <w:rPr>
          <w:rFonts w:cs="Arial" w:ascii="Arial" w:hAnsi="Arial"/>
          <w:i/>
          <w:spacing w:val="-3"/>
          <w:sz w:val="22"/>
          <w:lang w:val="es-ES_tradnl"/>
        </w:rPr>
        <w:t>.-</w:t>
        <w:tab/>
        <w:t>Solicitar informe al Ministro de Hacienda sobre los siguientes as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w:t>
        <w:tab/>
        <w:t xml:space="preserve">Si la empresa SERVICIOS MÉDICOS GENERALES es la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encargada de la prestación del seguro médico a los funcionarios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de la Armad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b-)</w:t>
        <w:tab/>
        <w:t>Si a cuanto ascienda el monto desembolsado por el Ministerio de</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Hacienda en concepto de seguro médico de los funcionarios de la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Armada Nacional.</w:t>
      </w:r>
    </w:p>
    <w:p>
      <w:pPr>
        <w:pStyle w:val="Normal"/>
        <w:suppressAutoHyphens w:val="true"/>
        <w:jc w:val="both"/>
        <w:rPr/>
      </w:pPr>
      <w:r>
        <w:rPr>
          <w:rFonts w:cs="Arial" w:ascii="Arial" w:hAnsi="Arial"/>
          <w:i/>
          <w:spacing w:val="-3"/>
          <w:sz w:val="22"/>
          <w:lang w:val="es-ES_tradnl"/>
        </w:rPr>
        <w:t>Artículo 2</w:t>
      </w:r>
      <w:r>
        <w:rPr>
          <w:rFonts w:eastAsia="Symbol" w:cs="Symbol" w:ascii="Symbol" w:hAnsi="Symbol"/>
          <w:i/>
          <w:spacing w:val="-3"/>
          <w:sz w:val="22"/>
          <w:lang w:val="es-ES_tradnl"/>
        </w:rPr>
        <w:t></w:t>
      </w:r>
      <w:r>
        <w:rPr>
          <w:rFonts w:cs="Arial" w:ascii="Arial" w:hAnsi="Arial"/>
          <w:i/>
          <w:spacing w:val="-3"/>
          <w:sz w:val="22"/>
          <w:lang w:val="es-ES_tradnl"/>
        </w:rPr>
        <w:t>.-</w:t>
        <w:tab/>
        <w:t xml:space="preserve">El informe deberá ser suministrado en el plazo de 15 días a partir de la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fecha de recepción.</w:t>
      </w:r>
    </w:p>
    <w:p>
      <w:pPr>
        <w:pStyle w:val="Normal"/>
        <w:suppressAutoHyphens w:val="true"/>
        <w:jc w:val="both"/>
        <w:rPr/>
      </w:pPr>
      <w:r>
        <w:rPr>
          <w:rFonts w:cs="Arial" w:ascii="Arial" w:hAnsi="Arial"/>
          <w:i/>
          <w:spacing w:val="-3"/>
          <w:sz w:val="22"/>
          <w:lang w:val="es-ES_tradnl"/>
        </w:rPr>
        <w:t>Artículo 3</w:t>
      </w:r>
      <w:r>
        <w:rPr>
          <w:rFonts w:eastAsia="Symbol" w:cs="Symbol" w:ascii="Symbol" w:hAnsi="Symbol"/>
          <w:i/>
          <w:spacing w:val="-3"/>
          <w:sz w:val="22"/>
          <w:lang w:val="es-ES_tradnl"/>
        </w:rPr>
        <w:t></w:t>
      </w:r>
      <w:r>
        <w:rPr>
          <w:rFonts w:cs="Arial" w:ascii="Arial" w:hAnsi="Arial"/>
          <w:i/>
          <w:spacing w:val="-3"/>
          <w:sz w:val="22"/>
          <w:lang w:val="es-ES_tradnl"/>
        </w:rPr>
        <w:t>.-</w:t>
        <w:tab/>
        <w:t>Comunicar a quienes corresponda y cumplido archi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Asunción, 10 de octubre de 1999. Señor Don JUAN CARLOS GALAVERNA, Presidente de la Honorable Cámara de Senadores. Presente. Me dirijo al señor Presidente y por su intermedio a los demás Miembros este alto Cuerpo legislativo, a los efectos de solicitar permiso para dejar de asistir a las sesiones de la Cámara y de las Comisiones de las que formo parte, a partir del día 12 al 15 de octubre del año en curso. El motivo del pedido es por cuestiones índole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le mu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A SOLALINDE DE ROMERO,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Asunción, 4 de setiembre de 1999. Señor Presidente Honorable Cámara de Senadores, Juan Carlos Galaverna. Presente. Objeto: Presentar rendición de Cuentas-Viajes a San Pablo-Asistencia Seminario "El Estado Latinoamericano Contemporáneo, Características y Perspectivas". Tengo a bien de dirigirme al señor Presidente de la Honorable Cámara de Senadores, con el objeto de rendir cuenta de los gastos ocurridos con motivos del viaje de la referencia, los días 5 y 6 de agosto próximo ppdo., realizar la devolución del saldo no util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Tasa de Aeropuerto Asunción –(c/comprobante) US$ 17       Gs.56.2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muerzos  y Cenas en Hotel-  (c/comprobante) US$ 151,83 Gs.502.557.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ojamiento Hotel- 2 días -      (c/comprobante)  US$  302,40 Gs.1.000.994.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Traslado Hotel S.Paulo- Aeropuerto-(c/comprob) R$ 52          Gs.   86.06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opinas mozos y maleteros -         (s/comprobante)</w:t>
        <w:tab/>
        <w:t>US$ 87  Gs.   287.970.-</w:t>
      </w:r>
    </w:p>
    <w:p>
      <w:pPr>
        <w:pStyle w:val="Normal"/>
        <w:suppressAutoHyphens w:val="true"/>
        <w:jc w:val="both"/>
        <w:rPr/>
      </w:pPr>
      <w:r>
        <w:rPr>
          <w:rFonts w:cs="Arial" w:ascii="Arial" w:hAnsi="Arial"/>
          <w:i/>
          <w:spacing w:val="-3"/>
          <w:sz w:val="22"/>
          <w:lang w:val="es-ES_tradnl"/>
        </w:rPr>
        <w:t>TOTAL de gastos  Gs. 1.933.851. -RECIBIDO del Senado (Cheque N</w:t>
      </w:r>
      <w:r>
        <w:rPr>
          <w:rFonts w:eastAsia="Symbol" w:cs="Symbol" w:ascii="Symbol" w:hAnsi="Symbol"/>
          <w:i/>
          <w:spacing w:val="-3"/>
          <w:sz w:val="22"/>
          <w:lang w:val="es-ES_tradnl"/>
        </w:rPr>
        <w:t></w:t>
      </w:r>
      <w:r>
        <w:rPr>
          <w:rFonts w:cs="Arial" w:ascii="Arial" w:hAnsi="Arial"/>
          <w:i/>
          <w:spacing w:val="-3"/>
          <w:sz w:val="22"/>
          <w:lang w:val="es-ES_tradnl"/>
        </w:rPr>
        <w:t xml:space="preserve"> 6400127, cargo BNF)   Gs.3.330.000.-</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DO devuelto, a favor del Senado Gs.1.396.149.</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La conversión del Dólar se hizo al cambio de Gs. 3.310 y la del real a Gs. 1655.</w:t>
      </w:r>
    </w:p>
    <w:p>
      <w:pPr>
        <w:pStyle w:val="Normal"/>
        <w:suppressAutoHyphens w:val="true"/>
        <w:jc w:val="both"/>
        <w:rPr/>
      </w:pPr>
      <w:r>
        <w:rPr>
          <w:rFonts w:cs="Arial" w:ascii="Arial" w:hAnsi="Arial"/>
          <w:i/>
          <w:spacing w:val="-3"/>
          <w:sz w:val="22"/>
          <w:lang w:val="es-ES_tradnl"/>
        </w:rPr>
        <w:tab/>
        <w:t>Adjunto los comprobantes originales mencionados, así como el cheque N</w:t>
      </w:r>
      <w:r>
        <w:rPr>
          <w:rFonts w:eastAsia="Symbol" w:cs="Symbol" w:ascii="Symbol" w:hAnsi="Symbol"/>
          <w:i/>
          <w:spacing w:val="-3"/>
          <w:sz w:val="22"/>
          <w:lang w:val="es-ES_tradnl"/>
        </w:rPr>
        <w:t></w:t>
      </w:r>
      <w:r>
        <w:rPr>
          <w:rFonts w:cs="Arial" w:ascii="Arial" w:hAnsi="Arial"/>
          <w:i/>
          <w:spacing w:val="-3"/>
          <w:sz w:val="22"/>
          <w:lang w:val="es-ES_tradnl"/>
        </w:rPr>
        <w:t xml:space="preserve"> 234789, cargo Citibank, a favor del Senado de la Nación por Gs.1.396.149 (Guaraníes un millón trescientos noventa y seis mil ciento cuarenta y nueve), correspondiente al viático no util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emora de esta rendición de cuenta, realizada a dos meses de la fecha del viaje, se debe al hecho de haber recibido el cheque correspondiente al viático con fecha 01 del mes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o la oportunidad para saludar al Sr. Presidente, con invariable estima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bs: Adjuntamos comprobantes y cheque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5. Asunción, 14 de octubre de 1999. Señor Presidente de la Honorable Cámara de Senadores, Juan Carlos Galaverna. Palacio Legislativo. De mi consideración: Me dirijo a usted y por su intermedio a la H. Cámara, a objeto de comunicar que no podré asistir a la sesión de la fecha por tener que someterme a una intervención quirúr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l señor Presidente y demás miembros de la H. Cámar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ana Morínigo C.,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Jurado de Enjuiciamiento de Magistrados. OFICIO J.E.M N</w:t>
      </w:r>
      <w:r>
        <w:rPr>
          <w:rFonts w:eastAsia="Symbol" w:cs="Symbol" w:ascii="Symbol" w:hAnsi="Symbol"/>
          <w:i/>
          <w:spacing w:val="-3"/>
          <w:sz w:val="22"/>
          <w:lang w:val="es-ES_tradnl"/>
        </w:rPr>
        <w:t></w:t>
      </w:r>
      <w:r>
        <w:rPr>
          <w:rFonts w:cs="Arial" w:ascii="Arial" w:hAnsi="Arial"/>
          <w:i/>
          <w:spacing w:val="-3"/>
          <w:sz w:val="22"/>
          <w:lang w:val="es-ES_tradnl"/>
        </w:rPr>
        <w:t>133/99. Asunción, 13 de octubre de 1999. Señor Presidente: EL PRESIDENTE DEL JURADO DE ENJUICIAMIENTO DE MAGISTRADOS, quien suscribe, se dirige a V.E. en el expediente caratulado "Asociación Nacional Republicana c/ Abog. Juan Pablo Vázquez, Juez de Primera Instancia en lo Civil y Comercial del Primer Turno s/ enjuiciamiento".</w:t>
      </w:r>
    </w:p>
    <w:p>
      <w:pPr>
        <w:pStyle w:val="Normal"/>
        <w:suppressAutoHyphens w:val="true"/>
        <w:jc w:val="both"/>
        <w:rPr/>
      </w:pPr>
      <w:r>
        <w:rPr>
          <w:rFonts w:cs="Arial" w:ascii="Arial" w:hAnsi="Arial"/>
          <w:i/>
          <w:spacing w:val="-3"/>
          <w:sz w:val="22"/>
          <w:lang w:val="es-ES_tradnl"/>
        </w:rPr>
        <w:tab/>
        <w:t>El Jurado de Enjuiciamiento de Magistrados por S.D. N</w:t>
      </w:r>
      <w:r>
        <w:rPr>
          <w:rFonts w:eastAsia="Symbol" w:cs="Symbol" w:ascii="Symbol" w:hAnsi="Symbol"/>
          <w:i/>
          <w:spacing w:val="-3"/>
          <w:sz w:val="22"/>
          <w:lang w:val="es-ES_tradnl"/>
        </w:rPr>
        <w:t></w:t>
      </w:r>
      <w:r>
        <w:rPr>
          <w:rFonts w:cs="Arial" w:ascii="Arial" w:hAnsi="Arial"/>
          <w:i/>
          <w:spacing w:val="-3"/>
          <w:sz w:val="22"/>
          <w:lang w:val="es-ES_tradnl"/>
        </w:rPr>
        <w:t xml:space="preserve"> 19 de fecha 12 de octubre de 1999, ha resuelto: REMOVER al Abog. Juan Pablo Vázquez, del cargo de Juez de Primera Instancia en lo Civil y Comercial del Primer Turno, por mal desempeño de sus funciones, de conformidad a los incisos b) y g) del artículo 14 de la Ley 1084/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compaña una copia de la Sentencia Definitiva de 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 la ocasión para saludar al señor Presidente con las expresiones de su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LORENTÍN LÓPEZ CÁCERES, Presidente. Ante mí: AB. JULIO CÉSAR PAOLI SOSA,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 Ministerio de Hacienda. Asunción, 7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2.333.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5.325, 5.326, 5.329, 5.325, 5.330, 5.331, 5.332, 5.336, 5.337, 5.338, 5.339, 5.340, 5.341, 5.342, 5.343, 5.344, 5.345, 5.346, 5.347, 5.348 y 5.432 de fechas 5 y 6 de octubre del año en curso, respectivamente, en cumplimiento de lo dispuesto por el Art. 50</w:t>
      </w:r>
      <w:r>
        <w:rPr>
          <w:rFonts w:eastAsia="Symbol" w:cs="Symbol" w:ascii="Symbol" w:hAnsi="Symbol"/>
          <w:i/>
          <w:spacing w:val="-3"/>
          <w:sz w:val="22"/>
          <w:lang w:val="es-ES_tradnl"/>
        </w:rPr>
        <w:t></w:t>
      </w:r>
      <w:r>
        <w:rPr>
          <w:rFonts w:cs="Arial" w:ascii="Arial" w:hAnsi="Arial"/>
          <w:i/>
          <w:spacing w:val="-3"/>
          <w:sz w:val="22"/>
          <w:lang w:val="es-ES_tradnl"/>
        </w:rPr>
        <w:t>,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ÓN PARA EL EJERCICIO FISCAL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Presidencia de la República. Asunción, 7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19. HONORABLE CÁMARA DE SENADORES: Tengo a honra de dirigirme a Vuestra Honorabilidad, en ocasión de dar cumplimiento 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68 de fecha 16 de setiembre de 1999,de la Honorable Cámara de Senadores, "Por la cual se solicita informe al Poder Ejecutivo, sobre cual es la postura con relación a la deuda vencida de la Itaipú Binacional de 4.193 millones de dólares al 31 de diciembre de 1996, cuestionada por la Comisión Bicameral de Investigación y por la Contraloría General de la República, pero aceptada en marzo por el Gobierno de enton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lo solicitado, informamos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TAIPÚ ha contraído deudas con la ELETROBRAS y con instituciones financieras brasileñas e internacionales, por los préstamos y financiamiento recibidos desde el año 1975 para la construcción de la Central Hidroeléctrica. Desde entonces todo lo relativo a la deuda consta en la Memoria y en el Balance de cada Ejercicio de la Entidad, aprobados por la ANDE y la ELETROBRAS, con parecer favorable de Auditores Exte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l inicio de la operación, que se produjo en 1985, la ITAIPÚ ya arrastraba una deuda venc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ño 1990, el Consejo de Administración, buscando mejorar el perfil del servicio de la deuda, aprobó una renegociación de la deuda vencida y a vencer con la ELETROBRAS, por un monto de U$D.9.336 millones, consolidando las diversas líneas de financiamiento de dos contr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ante la manifiesta situación de agravamiento del desequilibrio económico financiero en condiciones incompatibles con la capacidad económica de la ITAIPÚ y con la consecuente no cancelación de la deuda en el 2023, se tomaron medidas para su restablecimiento, que consistieron en el ajuste tarifario y en la alteración de las condiciones financieras de los préstamos y financiamientos con la ELETROBRAS. En consecuencia, dicha deuda ya existía, habiéndose decidido mejores condiciones financieras que las vigentes hasta ese enton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l sentido, representantes de los gobiernos del Paraguay. Y del Brasil, el 25 y el 26 de marzo de 1997, definieron las condiciones financieras para el arreglo de la deuda ya existente de la ITAIPU con la ELETROBRAS. Posteriormente, en reunión del Consejo  de Administración de la ITAIPÚ, realizada el 31.03.97, fueron aprobadas las citadas nuevas condiciones financieras y las disposiciones para la actualización periódica de la tarifa, definidas con base en  la reglamentación del Anexo "C" del Tratado, medidas estas que posibilitarán la cancelación total de la deuda durante la vigencia del Anexo "C" (año 2023).</w:t>
      </w:r>
    </w:p>
    <w:p>
      <w:pPr>
        <w:pStyle w:val="Normal"/>
        <w:suppressAutoHyphens w:val="true"/>
        <w:jc w:val="both"/>
        <w:rPr/>
      </w:pPr>
      <w:r>
        <w:rPr>
          <w:rFonts w:cs="Arial" w:ascii="Arial" w:hAnsi="Arial"/>
          <w:i/>
          <w:spacing w:val="-3"/>
          <w:sz w:val="22"/>
          <w:lang w:val="es-ES_tradnl"/>
        </w:rPr>
        <w:tab/>
        <w:t>A continuación se da respuesta a cada punto del cuestionario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68 de 16.09.99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uál era el monto de la deuda vencida al 31 de diciembre de 1996 de la ITAIPÚ Binacional.</w:t>
      </w:r>
    </w:p>
    <w:p>
      <w:pPr>
        <w:pStyle w:val="Normal"/>
        <w:suppressAutoHyphens w:val="true"/>
        <w:jc w:val="both"/>
        <w:rPr/>
      </w:pPr>
      <w:r>
        <w:rPr>
          <w:rFonts w:cs="Arial" w:ascii="Arial" w:hAnsi="Arial"/>
          <w:i/>
          <w:spacing w:val="-3"/>
          <w:sz w:val="22"/>
          <w:lang w:val="es-ES_tradnl"/>
        </w:rPr>
        <w:tab/>
        <w:t>El monto de la deuda vencida de la ITAIPÚ con la ELETROBRAS al 31.12.96 era de U$D.4.193 millones, según indicado en la Nota N</w:t>
      </w:r>
      <w:r>
        <w:rPr>
          <w:rFonts w:eastAsia="Symbol" w:cs="Symbol" w:ascii="Symbol" w:hAnsi="Symbol"/>
          <w:i/>
          <w:spacing w:val="-3"/>
          <w:sz w:val="22"/>
          <w:lang w:val="es-ES_tradnl"/>
        </w:rPr>
        <w:t></w:t>
      </w:r>
      <w:r>
        <w:rPr>
          <w:rFonts w:cs="Arial" w:ascii="Arial" w:hAnsi="Arial"/>
          <w:i/>
          <w:spacing w:val="-3"/>
          <w:sz w:val="22"/>
          <w:lang w:val="es-ES_tradnl"/>
        </w:rPr>
        <w:t xml:space="preserve"> 05 del Balance General de la ITAIPÚ - Ejercicio 1996. (ver Anexo I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Cuál era el costo del servicio de electricidad y el precio de la tarifa entre el 1 de marzo de 1985 y el 31 de diciem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sto unitario de la electricidad aplicado en el lapso solicitado es com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pso</w:t>
        <w:tab/>
        <w:tab/>
        <w:tab/>
        <w:tab/>
        <w:tab/>
        <w:t>Tarifa (U$D/kW mes).</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03.85</w:t>
        <w:tab/>
        <w:tab/>
        <w:t>31.01.85</w:t>
        <w:tab/>
        <w:tab/>
        <w:t>10,00</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02.87</w:t>
        <w:tab/>
        <w:tab/>
        <w:t>31.12.87</w:t>
        <w:tab/>
        <w:tab/>
        <w:t>11,40</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01.88</w:t>
        <w:tab/>
        <w:tab/>
        <w:t>28.02.88</w:t>
        <w:tab/>
        <w:tab/>
        <w:t>12,40</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03.88</w:t>
        <w:tab/>
        <w:tab/>
        <w:t>31.03.88</w:t>
        <w:tab/>
        <w:tab/>
        <w:t>12,65</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04.88</w:t>
        <w:tab/>
        <w:tab/>
        <w:t>31.08.89</w:t>
        <w:tab/>
        <w:tab/>
        <w:t>13,65</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09.89</w:t>
        <w:tab/>
        <w:tab/>
        <w:t>30.09.89</w:t>
        <w:tab/>
        <w:tab/>
        <w:t>13,79</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10.89</w:t>
        <w:tab/>
        <w:tab/>
        <w:t>31.10.89</w:t>
        <w:tab/>
        <w:tab/>
        <w:t>13,92</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11.89</w:t>
        <w:tab/>
        <w:tab/>
        <w:t>30.11.89</w:t>
        <w:tab/>
        <w:tab/>
        <w:t>14,06</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12.89</w:t>
        <w:tab/>
        <w:tab/>
        <w:t>31.12.89</w:t>
        <w:tab/>
        <w:tab/>
        <w:t>14,20</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01.90</w:t>
        <w:tab/>
        <w:tab/>
        <w:t>31.01.90</w:t>
        <w:tab/>
        <w:tab/>
        <w:t>14,35</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02.90</w:t>
        <w:tab/>
        <w:tab/>
        <w:t>30.09.90</w:t>
        <w:tab/>
        <w:tab/>
        <w:t>14,75</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10.90</w:t>
        <w:tab/>
        <w:tab/>
        <w:t>30.10.91</w:t>
        <w:tab/>
        <w:tab/>
        <w:t>18,70</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01.11.91</w:t>
        <w:tab/>
        <w:tab/>
        <w:t>31.03.97</w:t>
        <w:tab/>
        <w:tab/>
        <w:t>16,06</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Detalles del costo del servicio de electricidad podrán ser encontrados en las Memorias Anuales de la Entidad (ver Anexo I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Por qué el Consejo de Administración de la ITAIPÚ Binacional resolvió reducir la tarifa de electricidad de 14,75 U$D/kW mes fijada con anterioridad, a la tarifa de 10 U$D/kW mes.</w:t>
      </w:r>
    </w:p>
    <w:p>
      <w:pPr>
        <w:pStyle w:val="Normal"/>
        <w:suppressAutoHyphens w:val="true"/>
        <w:jc w:val="both"/>
        <w:rPr/>
      </w:pPr>
      <w:r>
        <w:rPr>
          <w:rFonts w:cs="Arial" w:ascii="Arial" w:hAnsi="Arial"/>
          <w:i/>
          <w:spacing w:val="-3"/>
          <w:sz w:val="22"/>
          <w:lang w:val="es-ES_tradnl"/>
        </w:rPr>
        <w:tab/>
        <w:t>Los motivos por las cuales el Consejo de Administración resolvió reducir la tarifa de electricidad de 14,75 U$D/kW mes fijada por la Resolución CA N</w:t>
      </w:r>
      <w:r>
        <w:rPr>
          <w:rFonts w:eastAsia="Symbol" w:cs="Symbol" w:ascii="Symbol" w:hAnsi="Symbol"/>
          <w:i/>
          <w:spacing w:val="-3"/>
          <w:sz w:val="22"/>
          <w:lang w:val="es-ES_tradnl"/>
        </w:rPr>
        <w:t></w:t>
      </w:r>
      <w:r>
        <w:rPr>
          <w:rFonts w:cs="Arial" w:ascii="Arial" w:hAnsi="Arial"/>
          <w:i/>
          <w:spacing w:val="-3"/>
          <w:sz w:val="22"/>
          <w:lang w:val="es-ES_tradnl"/>
        </w:rPr>
        <w:t xml:space="preserve"> 015/86 DEL 25.02.86 a la anteriormente vigente de 10 U$D/kW mes se encuentran descriptos en el Acta de la Reunión Ordinaria N</w:t>
      </w:r>
      <w:r>
        <w:rPr>
          <w:rFonts w:eastAsia="Symbol" w:cs="Symbol" w:ascii="Symbol" w:hAnsi="Symbol"/>
          <w:i/>
          <w:spacing w:val="-3"/>
          <w:sz w:val="22"/>
          <w:lang w:val="es-ES_tradnl"/>
        </w:rPr>
        <w:t></w:t>
      </w:r>
      <w:r>
        <w:rPr>
          <w:rFonts w:cs="Arial" w:ascii="Arial" w:hAnsi="Arial"/>
          <w:i/>
          <w:spacing w:val="-3"/>
          <w:sz w:val="22"/>
          <w:lang w:val="es-ES_tradnl"/>
        </w:rPr>
        <w:t xml:space="preserve"> 81 de 04.04.86 del  Consejo de Administración (Ver Anexo I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Si el concepto de "postergación de la deuda", es o no compatible con el Anexo "C" del Tratado de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sejo de Administración de la época había considerado posible la "postergación de la deuda", constatándose que la Memoria y Balance del ejercicio 1984 ya registraba la deuda vencida acumulada de U$D 1.326 millones al 31.12.84, antes del inicio de la operación que se produjo en 198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el Anexo "C", parte integrante del Tratado de ITAIPU, define las bases financieras y las de prestación de los servicios de electricidad de la ITAIPÚ. En esencia, el Anexo "C" establece la metodología de cálculo del Costo del Servicio de Electricidad de la ITAIPÚ, o sea su tarif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onformidad a los antecedentes existentes sobre esta materia, las autoridades competentes de aquella época, sostenían que para la aplicación integral del Anexo "C" debían cumplirse ciertos requisitos, que se pueden agrupar 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diciones de orden técn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rque Generador de la Central Hidroeléctrica debe estar completo (las 18 Unidades Generadoras implan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equipos de generación de energía, estaciones de maniobra, líneas de transmisión, equipos auxiliares, deben encontrarse en funcionamiento comprobado y regular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otencia puesta a disposición para contratación por parte de las empresas compradoras debe reunir los requisitos de continuidad, confiabilidad y c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diciones de orden económico-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e contarse con el cuadro completo de los financiamientos contratados por la ITAIPÚ para la puesta en funcionamiento de la Central Hidroeléctrica. El citado cuadro completo de financiamiento se refiere a tener perfectamente definido el flujo de los desembolsos en concepto de pago de la amortización y de las cargas financieras de los préstamos contratados por la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flujo de los referidos desembolsos tendría que ser lo más uniforme posible a lo largo del tiempo, de modo a que el costo del servicio de electricidad de la ITAIPÚ sea lo más constante posible en el tiempo, por ser la corriente eléctrica un insumo bás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sto del servicio de electricidad debe necesariamente guardar cierta relación con el precio de venta al consumidor final, puesto que siendo la energía una mercancía de cotización en el mercado, si su costo supera al precio que fija el mercado, no se vende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e contarse con los valores actualizados de los "royaltíes", de la compensación por cesión de energía, del resarcimiento de las cargas de administración y supervisión, y de la fórmula a ser utilizada en actualizaciones futu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go puntual por parte de las entidades compradoras de los servicios de electricidad de la ITAIPÚ, ya que esos montos constituyen los ingresos de la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sejo de Administración había considerado que el Anexo "C", parte integrante de un Tratado internacional, fue redactado para establecer la orientación general de la vida financiera de la ITAIPU, sin llegar a precisar los detalles de su  aplicación práctica, ante situaciones particulares, de carácter transitorio, sean estas internas, propias del emprendimiento, o externas, del mercado consumidor de energía eléct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sostenía el Consejo de Administración que en 1985, año de inicio de la operación, no se daban los requisitos para la aplicación integral del Anexo "C", por tanto, el costo del servicio de electricidad de la ITAIPÚ fue definido, en carácter provisorio, inspirándose en los principios básicos del Anexo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jar tarifas provisorias fue considerado posible por el Consejo de Administración de la ITAIPÚ, porque el Tratado de ITAIPÚ faculta al Consejo de Administración a reglamentar y decidir sobre la prestación del servicio de electricidad.</w:t>
      </w:r>
    </w:p>
    <w:p>
      <w:pPr>
        <w:pStyle w:val="Normal"/>
        <w:suppressAutoHyphens w:val="true"/>
        <w:jc w:val="both"/>
        <w:rPr/>
      </w:pPr>
      <w:r>
        <w:rPr>
          <w:rFonts w:cs="Arial" w:ascii="Arial" w:hAnsi="Arial"/>
          <w:i/>
          <w:spacing w:val="-3"/>
          <w:sz w:val="22"/>
          <w:lang w:val="es-ES_tradnl"/>
        </w:rPr>
        <w:tab/>
        <w:t>Al respecto, el Anexo "A" dispone, en su artículo 9</w:t>
      </w:r>
      <w:r>
        <w:rPr>
          <w:rFonts w:eastAsia="Symbol" w:cs="Symbol" w:ascii="Symbol" w:hAnsi="Symbol"/>
          <w:i/>
          <w:spacing w:val="-3"/>
          <w:sz w:val="22"/>
          <w:lang w:val="es-ES_tradnl"/>
        </w:rPr>
        <w:t></w:t>
      </w:r>
      <w:r>
        <w:rPr>
          <w:rFonts w:cs="Arial" w:ascii="Arial" w:hAnsi="Arial"/>
          <w:i/>
          <w:spacing w:val="-3"/>
          <w:sz w:val="22"/>
          <w:lang w:val="es-ES_tradnl"/>
        </w:rPr>
        <w:t xml:space="preserve"> que compete al Consejo de Administración de la ITAIPÚ entre otras: inciso a) decidir sobre las directivas fundamentales de administración de la ITAIPÚ, inciso g) permite decidir sobre las obligaciones y préstamos de la entidad e inciso f) decidir sobre las bases de prestación de los servicios de electricidad. Así mismo, el Anexo "C" en su numeral V.1. establece: El Consejo de Administración, previo parecer de la ANDE y de la ELETROBRAS, reglamentará las normas del presente Anexo, teniendo como objeto la mayor eficiencia de la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 Informe sobre el porcentaje de potencia contratado por Paraguay (ANDE) y Brasil (FURNAS y ELETROSU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TENCIA CONTRATADA EN PORCENT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ño</w:t>
        <w:tab/>
        <w:tab/>
        <w:t>Paraguay</w:t>
        <w:tab/>
        <w:tab/>
        <w:t>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ANDE</w:t>
        <w:tab/>
        <w:tab/>
        <w:t xml:space="preserve">      </w:t>
        <w:tab/>
        <w:t>FURNAS/ELETROSU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ab/>
        <w:tab/>
        <w:t xml:space="preserve">(%) </w:t>
        <w:tab/>
        <w:tab/>
        <w:tab/>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85</w:t>
        <w:tab/>
        <w:tab/>
        <w:t>2,84</w:t>
        <w:tab/>
        <w:tab/>
        <w:tab/>
        <w:t>97,1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86</w:t>
        <w:tab/>
        <w:tab/>
        <w:t>2,19</w:t>
        <w:tab/>
        <w:tab/>
        <w:tab/>
        <w:t>97,8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87</w:t>
        <w:tab/>
        <w:tab/>
        <w:t>2,07</w:t>
        <w:tab/>
        <w:tab/>
        <w:tab/>
        <w:t>97,9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88</w:t>
        <w:tab/>
        <w:tab/>
        <w:t>1,92</w:t>
        <w:tab/>
        <w:tab/>
        <w:tab/>
        <w:t>98,0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89</w:t>
        <w:tab/>
        <w:tab/>
        <w:t>2,15</w:t>
        <w:tab/>
        <w:tab/>
        <w:tab/>
        <w:t>97,8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90</w:t>
        <w:tab/>
        <w:tab/>
        <w:t>1,84</w:t>
        <w:tab/>
        <w:tab/>
        <w:tab/>
        <w:t>98,1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91</w:t>
        <w:tab/>
        <w:tab/>
        <w:t>1,66</w:t>
        <w:tab/>
        <w:tab/>
        <w:tab/>
        <w:t>98,3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92</w:t>
        <w:tab/>
        <w:tab/>
        <w:t>1,77</w:t>
        <w:tab/>
        <w:tab/>
        <w:tab/>
        <w:t>98,2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93</w:t>
        <w:tab/>
        <w:tab/>
        <w:t>2,02</w:t>
        <w:tab/>
        <w:tab/>
        <w:tab/>
        <w:t>97,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94</w:t>
        <w:tab/>
        <w:tab/>
        <w:t>2,51</w:t>
        <w:tab/>
        <w:tab/>
        <w:tab/>
        <w:t>97,49</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ab/>
        <w:t>1995</w:t>
        <w:tab/>
        <w:tab/>
        <w:t>3,45</w:t>
        <w:tab/>
        <w:tab/>
        <w:tab/>
        <w:t>96,5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96</w:t>
        <w:tab/>
        <w:tab/>
        <w:t>4,42</w:t>
        <w:tab/>
        <w:tab/>
        <w:tab/>
        <w:t>95,5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97</w:t>
        <w:tab/>
        <w:tab/>
        <w:t>4,92</w:t>
        <w:tab/>
        <w:tab/>
        <w:tab/>
        <w:t>95,0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1998</w:t>
        <w:tab/>
        <w:tab/>
        <w:t>5,40</w:t>
        <w:tab/>
        <w:tab/>
        <w:tab/>
        <w:t>94,6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 xml:space="preserve">1999 </w:t>
        <w:tab/>
        <w:tab/>
        <w:t>5,68</w:t>
        <w:tab/>
        <w:tab/>
        <w:tab/>
        <w:t>94,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 Finalmente, con relación al punto f) de la Referida Resolución se remite a la Honorable Cámara de Senadores copias autenticadas de los siguientes documentos:</w:t>
      </w:r>
    </w:p>
    <w:p>
      <w:pPr>
        <w:pStyle w:val="Normal"/>
        <w:suppressAutoHyphens w:val="true"/>
        <w:jc w:val="both"/>
        <w:rPr/>
      </w:pPr>
      <w:r>
        <w:rPr>
          <w:rFonts w:cs="Arial" w:ascii="Arial" w:hAnsi="Arial"/>
          <w:i/>
          <w:spacing w:val="-3"/>
          <w:sz w:val="22"/>
          <w:lang w:val="es-ES_tradnl"/>
        </w:rPr>
        <w:tab/>
        <w:t>1. Acta N</w:t>
      </w:r>
      <w:r>
        <w:rPr>
          <w:rFonts w:eastAsia="Symbol" w:cs="Symbol" w:ascii="Symbol" w:hAnsi="Symbol"/>
          <w:i/>
          <w:spacing w:val="-3"/>
          <w:sz w:val="22"/>
          <w:lang w:val="es-ES_tradnl"/>
        </w:rPr>
        <w:t></w:t>
      </w:r>
      <w:r>
        <w:rPr>
          <w:rFonts w:cs="Arial" w:ascii="Arial" w:hAnsi="Arial"/>
          <w:i/>
          <w:spacing w:val="-3"/>
          <w:sz w:val="22"/>
          <w:lang w:val="es-ES_tradnl"/>
        </w:rPr>
        <w:t xml:space="preserve"> 80 del Consejo de Administración de ITAIPÚ Binacional del 25 de febrero de 1986.</w:t>
      </w:r>
    </w:p>
    <w:p>
      <w:pPr>
        <w:pStyle w:val="Normal"/>
        <w:suppressAutoHyphens w:val="true"/>
        <w:jc w:val="both"/>
        <w:rPr/>
      </w:pPr>
      <w:r>
        <w:rPr>
          <w:rFonts w:cs="Arial" w:ascii="Arial" w:hAnsi="Arial"/>
          <w:i/>
          <w:spacing w:val="-3"/>
          <w:sz w:val="22"/>
          <w:lang w:val="es-ES_tradnl"/>
        </w:rPr>
        <w:tab/>
        <w:t>2. Acta N</w:t>
      </w:r>
      <w:r>
        <w:rPr>
          <w:rFonts w:eastAsia="Symbol" w:cs="Symbol" w:ascii="Symbol" w:hAnsi="Symbol"/>
          <w:i/>
          <w:spacing w:val="-3"/>
          <w:sz w:val="22"/>
          <w:lang w:val="es-ES_tradnl"/>
        </w:rPr>
        <w:t></w:t>
      </w:r>
      <w:r>
        <w:rPr>
          <w:rFonts w:cs="Arial" w:ascii="Arial" w:hAnsi="Arial"/>
          <w:i/>
          <w:spacing w:val="-3"/>
          <w:sz w:val="22"/>
          <w:lang w:val="es-ES_tradnl"/>
        </w:rPr>
        <w:t xml:space="preserve"> 81 del Consejo de Administración de ITAIPÚ Binacional del 4 de abril de 1986;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Resoluciones del Directorio Ejecutivo de ITAIPÚ Binacional de fechas 21 de julio de 1994 (RDE- 130/94); 13 de diciembre de 1994 (RDE-222/94) y 17 de noviembre de 1995 (RDE- 168/95), así como también copia de otros documentos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portunidad para saludar a Vuestra Honorabilidad con mi más alta y distinguida consideración.</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Luis Ángel González Macchi, Presidente de la República del Paraguay. José Alberto Planás, Ministeri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Asunción,13 de octubre de 1999. Señor Presidente de la Honorable Cámara de Senadores Don Juan Carlos Galaverna. Presente: Tenemos el agrado  de dirigirme a Ud., y por su intermedio a la Comisión de Derechos Humanos, a objeto de formular una denuncia sobre dos miembros de la comisión de derechos humanos de la ciudad de CAPIATÁ, la señora Beatriz Ramírez de Rojas, tesorera, señor Luis Cubilla pro-tesorero, por encabezar un atropello a la comisión de saneamiento, Filial N</w:t>
      </w:r>
      <w:r>
        <w:rPr>
          <w:rFonts w:eastAsia="Symbol" w:cs="Symbol" w:ascii="Symbol" w:hAnsi="Symbol"/>
          <w:i/>
          <w:spacing w:val="-3"/>
          <w:sz w:val="22"/>
          <w:lang w:val="es-ES_tradnl"/>
        </w:rPr>
        <w:t></w:t>
      </w:r>
      <w:r>
        <w:rPr>
          <w:rFonts w:cs="Arial" w:ascii="Arial" w:hAnsi="Arial"/>
          <w:i/>
          <w:spacing w:val="-3"/>
          <w:sz w:val="22"/>
          <w:lang w:val="es-ES_tradnl"/>
        </w:rPr>
        <w:t xml:space="preserve"> 1, de la compañía 10, Laurelty, Capiatá, derribando el tejido que protegía el local, reja de hierro la cual protegía la entrada a la oficina de la administración, golpeando a funcionarios, un miembro de la comisión directiva, y ensañándose contra la secretaria administrativa, con golpes de puños, puntapie, echándola en el piso, se consiguió el orden de desalojo pero no se consiguió hasta el momento el ingreso de funcionarios y miembros de la comisión directiva, se lo detuvo al señor Luis Pereira Cubilla, que por mediación del cura párroco José Maria Velasco en la comisaría y en el juzgado se lo liberó, aclaramos que la señora Beatriz de Rojas es catequista de la iglesia de Capiatá y el padre Velasco permanentemente incentiva este tipo de manifestación y todo el problema es por unas 25 facturas con deudas atrasadas inclusive hay usuarios que proveen de agua en forma clandestina a vecinos que no se encuentran conectados a la red, tenemos hasta el momento en el juzgado de la ciudad de San Lorenzo una demanda contra el ex presidente anterior, por cerca de los 60.000.000 de guaraníes, todas las pruebas que se debía presentar contra esta demanda se encontraban en la oficina en el momento del asalto, pensamos que para hacer desaparecer estas documentaciones fue motivo del asalto, el día de ayer se intento el ingreso de miembros directivos legítimamente constituidos en asamblea, con una orden judicial no siendo permitido el ingreso por los manifestantes, colocando de escudos a niños, cabe resaltar que en el grupo la mayoría no son usuarios titulares d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djuntan documentos justificativos del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ía Gloria Espínola Marecos, Sria. Ad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 Lambaré, 5 de octubre de 1999. SEÑOR JUAN CARLOS GALAVERNA, PRESIDENTE DEL CONGRESO NACIONAL DE LA REPÚBLICA DEL PARAGUAY. PRESENTE. De nuestra consideración: En nombre y representación de la OTEP-SN (Organización de Trabajadores de la Educación del Paraguay - Sindicato Nacional), nos dirigimos a Ud., por su intermedio a los demás miembros del Congreso Nacional, con el fin de exponer y reclam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La Educación Pública de nuestro país se debate en una profunda crisis, habiendo alarmantes datos estadísticos que la demuestran. Sin infraestructura adecuada, sin mobiliarios ni equipamientos acorde a las necesidades, con elevado costo para los padres de familias consistente en útiles escolares, matrícula, inscripción, "colaboraciones" económicas permanentes, visación de libretas, aporte a las supervisiones, elementos y materiales de limpieza. Con la falta de cobertura por carencia de rubros o de maestros, fracaso y deserción escolar, repitencia, acumulación de fracasos con la aplicación de la Reforma Educativa, cuya perspectiva sigue siendo la formación de mano de obra barata, y por ende, la explotación del hombre por el hombre y la reproducción de las desigualdades sociales. La ausencia de una Política de Capacitación, Actualización, Perfeccionamiento y Profesionalización; sumerge a los trabajadores de la Educación y a la educación misma en la mediocridad creciente, acrecentado por la falta de la Carrera Docente y consecuentemente la falta de aprobación del Estatuto del Personal de la Educación. A todo esto debe sumarse la tremenda carencia en la que se desenvuelve la Educación Indígena y la educación a los discapacitados. En esta realidad sólo una minoría absoluta y privilegiada puede tener educación de calidad. Es en este contexto, que la OTEP-SN ha promovido y concretado una CAMPAÑA NACIONAL EN DEFENSA DE LA EDUCACIÓN PÚBLICA, GRATUITA Y DE C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Escuelas y Colegios de la República se desarrollan en un marco de precariedada generalizada, agudizándose con la misma la crisis social y económica de nuestra país. No podemos dejar de mencionar que además, persiste el autoritarismo y la injerencia partidaria como herencia del Sistema Educativo Stronista y el embrión fascista que se gestara en el MEC que aún no se ha desmantelado. En este momento, la injerencia partidaria en Educación se ha profundizado con la apetencias electoralistas y la obnubilación por el poder partidario en la ANR por el actual Ministerio de Educación y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uestra Organización, sostenemos que la Educación es un derecho irrenunciable de los pueblos, en este sentido, invertir por ella, viene a ser el imperativo para posibilitar el desarrollo de nuestro país; asimismo, es absolutamente necesario ligar el proceso educativo con un modelo democrático en el plan económico social y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filiada: Central Unitaria de Trabajadores. Confederación de Educadores Americanos CEA. Miembro Fundador de la Internacional de la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Gratuidad de la Educación, somos conscientes y sostenemos que es la condición a que todos tengan el acceso y la permanencia en el sistema Educativo sin que haya marginación y las personas puedan desarrollarse plenamente, con las potencialidades de ser sujetos transformadores de la sociedad. Creemos que la gratuidad debe ser garantizado como el elemento fundamental para proyectar la equidad en educación y por ende en la sociedad. La gratuidad de la educación la reivindicamos en su globalidad como responsabilidad y obligación del Estado, y para que se concrete en realidad, exigimos a que se desarrolle una política coherente y decidida para disponer de los presupuestos necesarios para la concreción de infraestructuras, mobiliarios, rubros para el crecimiento natural, en base a la demanda básica, equipamientos, insumos, textos, merienda escolar, suministro de útiles escolares, y para la formación, capacitación, profesionalización y perfeccionamiento doc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reocupante, y por ende, rechazamos la insistente intromisión de las entidades financieras internacionales, como el Banco Mundial (BM), el Banco Interamericano de Desarrollo (BID), en la actual implementación de la Reforma Educativa y que al parecer no sólo son entidades de financiamiento sino organismos internacionales que limitan la autonomía de los procesos por los préstamos atados, subyugándole así a nuestro país en la dependencia y en las garras del imperialismo con la postura complaciente de las autoridades compet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 la calidad de la educación, ésta no puede ni debe convertirse en privilegios de unos pocos, indudablemente se debe proyectar para que los niños, niñas y jóvenes de nuestro país, puedan aprehender el conjunto de desarrollo humano sin discriminación alguna. En este punto nos preguntamos, ¿Es posible el logro de la calidad de la educación si nuestras Escuelas y Colegios públicos, están sumidos en las inmensas precariedades? ¿Con niños y niñas sin la debida alimentación y/o atención a las enfermedades previsibles?, ¿Con padres y/o madres sin empleo, sin tierra para cultivar y/o afincarse?, ¿Con decenas de miles de niños y niñas que  deambulan por las calles en busca de subsistencia?, ¿Es posible la calidad de la educación pública con la creciente privatización de la  misma, y con las exigencias de la autogestión económica para las comunidades y padres de familia transferida por el Ministerio de Educación y Cultura?, ¿Es posible lograr la calidad con solo aumentar días de clases haciendo caso omiso a la verdadera problemática en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Para la creación de la educación pública, gratuita y de calidad, peticionamos a las Autoridades Nacionales y al Congreso Nacional a la definición de una Política de Estado en Educación. De tal manera a que el Presupuesto para educación responda a las necesidades de  cobertura de cada año. De tal manera sean asignados los recursos necesarios, y fundamentalmente sean ejecutados; y así asegurar la inversión para construcciones escolares, equipamientos, mobiliarios, insumos, merienda escolar, para la recategorización de rubros, para la capacitación y profesionalización docente, becas, rubros para cobertura en la educación inicial-preescolar, educación escolar básica, media, técnica, educación especial permanente de jóvenes y adultos, para la formación docente escalafón, subsidio por maternidad para docentes de todos los niveles, pago de la deuda al IP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Para la concreción de la educación de calidad, entendemos que una de las necesidades es la aprobación del Estatuto del Personal de la Educación con la carrera docente, y con la misma se  garanticen los derechos laborales y profesionales de los trabajadores de la educación; asimismo, se oriente hacia la concreción de la JORNADA ÚNICA (docentes que trabajan con un grupo de alumnos hasta 5 ó 6 horas de aula y completar las 8 horas con trabajos administrativos-técnicos por día) lo que evidentemente en su momento requerirá de más presupuestos y ru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Peticionamos formalmente la modificación del artículo 114 de la Ley General de Educación, para establecer un calendario acorde a la realidad de nuestro país. La vigencia del actual artículo se presta a diversas interpretaciones y a uso de oportunistas de turno. Como expresáramos más arriba la calidad de la educación no tiene como único componente al calendario escolar.</w:t>
      </w:r>
    </w:p>
    <w:p>
      <w:pPr>
        <w:pStyle w:val="Normal"/>
        <w:suppressAutoHyphens w:val="true"/>
        <w:jc w:val="both"/>
        <w:rPr/>
      </w:pPr>
      <w:r>
        <w:rPr>
          <w:rFonts w:cs="Arial" w:ascii="Arial" w:hAnsi="Arial"/>
          <w:i/>
          <w:spacing w:val="-3"/>
          <w:sz w:val="22"/>
          <w:lang w:val="es-ES_tradnl"/>
        </w:rPr>
        <w:tab/>
        <w:t>5. Expresamos nuestra protesta por la discriminación que se expresa con el artículo 38 de la Ley N</w:t>
      </w:r>
      <w:r>
        <w:rPr>
          <w:rFonts w:eastAsia="Symbol" w:cs="Symbol" w:ascii="Symbol" w:hAnsi="Symbol"/>
          <w:i/>
          <w:spacing w:val="-3"/>
          <w:sz w:val="22"/>
          <w:lang w:val="es-ES_tradnl"/>
        </w:rPr>
        <w:t></w:t>
      </w:r>
      <w:r>
        <w:rPr>
          <w:rFonts w:cs="Arial" w:ascii="Arial" w:hAnsi="Arial"/>
          <w:i/>
          <w:spacing w:val="-3"/>
          <w:sz w:val="22"/>
          <w:lang w:val="es-ES_tradnl"/>
        </w:rPr>
        <w:t xml:space="preserve"> 1.382, referente a los reajustes aprobados para el año 1999, dejándose de lado a un  importante número de trabajadores de la educación y con ella el nefasto precedente de la marginación, la que esperamos sea subsanado en la brevedad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6. Asimismo, el magisterio paraguayo se mantiene es estado de alerta para la defensa de sus derechos adquiridos, tales como: vacaciones - jubilación a los 25 años, seguridad social y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ITÉ EJECUTIV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nisio R. Guerrero V., Secretario General. Ermo A. Rodríguez, Secretario de Orga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a) Dictamen de la Comisión de Asuntos Constitucionales y Defensa Nacional que aconseja la aprobación con modificaciones del proyecto de Ley "DE TÍTULOS DE DEUDA COLATERALIZADOS", remitido por el Poder Ejecutivo con Mensaje Nº 18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b) Dictamen de la Comisión de Asuntos Constitucionales y Defensa Nacional que aconseja rechazar todas las modificaciones de la Cámara de Diputados al proyecto de Ley "QUE CREA EL RÉGIMEN ESPECIAL PARA EL FINANCIAMIENTO DE LA CARTERA MOROSA DEL SECTOR PRODUCTIVO DEL BANCO NACIONAL DE FOMENTO (B.N.F.)", remitido por la Cámara de Diputados con Mensaje Nº 2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a) Dictamen de la Comisión de Hacienda, Presupuesto y Cuentas, que aconseja la ratificación de la sanción inicial, con relación al proyecto de Ley: "QUE CREA EL RÉGIMEN ESPECIAL PARA EL FINANCIAMIENTO DE LA CARTERA MOROSA DEL SECTOR PRODUCTIVO DEL BANCO NACIONAL DE FOMENTO (B.N.F.)", remitido por la Cámara de Diputados con Mensaje Nº 28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b) Dictamen de la Comisión de Hacienda, Presupuesto y Cuentas, que aconseja la aprobación del proyecto de Ley "QUE AMPLÍA EL PRESUPUESTO GENERAL DE LA NACIÓN PARA EL EJERCICIO FISCAL 1999, APROBADO POR LA LEY Nº 1.382 DEL 12 DE ENERO DE 1999 (MINISTERIO DE INDUSTRIA Y COMERCIO)", remitido por la Cámara de Diputados con Mensaje Nº 28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c) Dictamen de la Comisión de Hacienda, Presupuesto y Cuentas, que aconseja el rechazo del proyecto de Ley "QUE REGULA LA CONCESIÓN DE PENSIONES GRACIABLES", remitido por la Cámara de Diputados con Mensaje Nº 224.</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d) Dictamen de la Comisión de Hacienda, Presupuesto y Cuentas que aconseja la ratificación de la sanción inicial del Senado, rechazando el proyecto de Ley "QUE AUTORIZA A LAS INSTITUCIONES DEL ÁREA DE LA EDUCACIÓN PÚBLICA A DISPONER LA APLICACIÓN DIRECTA DE SUS RECURSOS INSTITUCIONALES", remitido por la Cámara de Diputados con Mensaje Nº 26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a) Dictamen de la Comisión de Relaciones Exteriores y Asuntos Internacionales que aconseja la aprobación del proyecto de Ley "QUE APRUEBA EL PROGRAMA DE COOPERACIÓN FINANCIERA HISPANO - PARAGUAYO", suscrito entre la República del Paraguay y el Reino de España el 26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b) Dictamen de la Comisión de Relaciones Exteriores y Asuntos Internacionales que aconseja el rechazo del proyecto de Declaración "QUE MANIFIESTA AL PODER EJECUTIVO LA NECESIDAD DE INICIAR DE INMEDIATO LAS RELACIONES CONSULARES CON LA REPÚBLICA DE SAHARAUI",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c) Dictamen de la Comisión de Relaciones Exteriores y Asuntos Internacionales, con relación a la solicitud de Acuerdo para la designación de Don Luis Fernando Ávalos, como Embajador Extraordinario y Plenipotenciario de la República del Paraguay ante la República de Cor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d) Dictamen de la Comisión de Relaciones Exteriores y Asuntos Internacionales con relación a la solicitud de Acuerdo, para la designación de Doña Lilia Romero Pereira como Embajadora Extraordinaria y Plenipotenciaria de la República del Paraguay ante el Estado Itali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e) Dictamen de la Comisión de Relaciones Exteriores y Asuntos Internacionales con relación a la Nota Nº 1.285 del Ministerio de Relaciones Exteriores-Dirección de Protocolo, de fecha 13 de agosto de 1999, por la cual remite copia de la nota enviada por la Embajada de Yugoslavia, en la cual se hace referencia a la Resolución Nº 1.244/99 del Consejo de Seguridad de las Naciones Unidas, la Comisión aconseja tomar y remiti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a) Dictamen de la Comisión de Cultura, Educación y Culto, que aconseja el rechazo del proyecto de Ley "QUE CREA EL INSTITUTO PARAGUAYO DE TELECOMUNICACIONES", presentado por el Senador Fermín Ramírez, en fecha 31 de agosto de 19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a) Dictamen de la Comisión de Reforma Agraria y Bienestar Rural, que aconseja la aprobación del proyecto de Ley: "QUE DECLARA DE INTERÉS SOCIAL Y DESAFECTA UN INMUEBLE DEL DOMINIO DEL ESTADO PARAGUAYO (MINISTERIO DE SALUD PÚBLICA Y BIENESTAR SOCIAL) A FAVOR DEL INSTITUTO DE BIENESTAR RURAL (I.B.R.), SITUADO EN EL DISTRITO DE SAPUCAI, DEPARTAMENTO DE PARAGUARÍ", presentado por l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b) Dictamen de la Comisión de Reforma Agraria y Bienestar Rural, que aconseja la aprobación con modificaciones del proyecto de Ley "QUE CREA EL SISTEMA NACIONAL DEL AMBIENTE, EL CONSEJO NACIONAL DEL AMBIENTE Y LA SECRETARÍA DEL AMBIENTE", remitido por el Poder Ejecutivo con Mensaje Nº 173.</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c) Dictamen de la Comisión de Reforma Agraria y Bienestar Rural, con relación a la Nota presentada por representantes de la Comisión Pro-camino de la ciudad de Itá, por la cual solicitan la visita de los miembros de las Comisiones de Reforma Agraria y Bienestar Rural y de Derechos Humanos para interiorizarse de un grave problema de cierre de camino público que afecta a toda una compañía, la Comisión aconseja remitir copia al Ministerio del Interior, luego tomar nota y archiva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a) Dictamen de la Comisión de Obras Públicas y Comunicaciones que aconseja la aprobación con modificaciones del proyecto de "Ley General del marco regulatorio y tarifario del servicio de agua potable y alcantarillado sanitario de la República del Paraguay", remitido por el Poder Ejecutivo con Mensaje Nº 88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7.a) Dictamen de la Comisión de Asuntos Departamentales, Municipales, Distritales y Regionales que aconseja la aprobación del proyecto de Ley "QUE DISPONE ERIGIR UN MONUMENTO EN HOMENAJE A LOS CAÍDOS EN DEFENSA DE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4 de octubre de 1999. Señor Presidente de la Honorable Cámara de Senadores, Don Juan Carlos Galaverna. El Presidente de la Comisión Bicameral, quien suscribe, tiene el agrado de dirigirse al señor Presidente, a los efectos de elevar a Vuestra Honorabilidad su informe final de la investigación del asesinato del Vicepresidente Constitucional de la República del Paraguay, Dr. Luis María Argaña, de la matanza y desaparición de las personas como consecuencia de los hechos de violencia acaecidos entre los días 23 y 28 de marzo de 1999 y la supuesta participación directa o indirecta de Senadores y Diputados de los hechos mencionados. El informe en cuestión incluye además de la conclusión el listado de las declaraciones realizadas ante la CBI, la cronología de la semana trágica, los perfiles de Parlamentarios, las declaraciones propiamente y documentos diversos que fueron arrimados a la comisión en el transcurso de la investigación. Sin otro particular aprovecho para saludar al señor Presidente con la más alta consideración. Firma: Senador Luis Alberto Mauro, Presidente de la Comisión Bicameral de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l tomar nota de esta presentación de la Comisión Bicameral de Investigación, la Presidencia ofrece el uso de la palabra al Presidente de la mencionada comisión,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Los Parlamentarios presentes que están hoy en calidad de invitados, señor Presidente y Honorable Cámara, tienen la documentación que querríamos entregar oficialmente en el curso de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trata de cuatro biblioratos que contienen 1.300 páginas de las investigaciones que ha llevado adelante la Comisión Bicameral de Investig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stacar, señor Presidente, que durante el funcionamiento de la Comisión Bicameral hemos recibido 124 declaraciones de Parlamentarios, dirigentes políticos, sindicalistas, periodistas, personas comunes no vinculadas al quehacer político, que han venido a traer su testimonio ante la Comisión Bicameral de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documentación que estamos arrimando, señor Presidente, también trae un perfil de la actuación de Parlamentarios en la semana trágica del "Marzo Paraguayo" tanto de Senadores como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ualmente está el resultado de los sumarios policiales llevados adelante por el "Marzo Paraguayo" donde se investigó el actuar del titular de la Policía Nacional de aquel entonces, Niño Trinidad Ruiz Díaz, y de otros altos oficiales que en momentos como nos consta a todos los que estamos acá, tuvieron una actitud de protección a las manifestaciones que buscaba por todos los medios impedir la sesión del Senado en los días en que se tramitaba el juicio político en nuestra instancia, luego de su aprobación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tenemos el informe del Comandante en Jefe donde se analiza la misión que trajeron las tanquetas que salieron de los cuarteles y vinieron para algunos en una actitud intimidatoria, para los jóvenes y campesinos que se estaban manifestando para proteger al Parlamento, y para otros que vinieron para apoyar el accionar de la Policía Nacional. Ahí está la contestación oficial del Comandante en Jefe de las Fuerzas Armadas y también se agrega el testimonio de Caballero Camacho que fue el titular que vino al frente de este contingente militar hasta las plazas ubicadas frente al Senado y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ualmente, señor Presidente, hay una riquísima documentación que nos proveyó la Contraloría General de la República sobre el robo de dinero, básicamente los llevados al exterior por el ex Ministro de Defensa Nacional donde están los cheques que se han cobrado, las fechas en que se cobraron esos cheques, quienes los cobraron, el momento en que eso se oficializó y desde luego también, quienes cobraron esos chequ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cabe destacar, señor Presidente, que la visita que hizo la Comisión Bicameral a la ciudad de Montevideo, una de las razones que esgrimían los Parlamentarios uruguayos para señalar que a Segovia Boltes correspondía darle el asilo político, era que ese dinero se utilizó para movilizar a la gente, acá en Asunción, para venir a atacar al Parlamento y ese dinero también se utilizó para comprar bombas, petardos, se referían al viernes 26 y sin embargo, podrán todos los Parlamentarios comprobar que todos estos cheques fueron cobrados el lunes posterior a la asunción al mando presidencial por el actual Presidente Luis Ángel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 el lunes y martes se efectivizaron la totalidad de esos cheques, ustedes podrán ahí comprobar eso, están las fechas, están los cheques, es decir, concretamente el señor llevó ese dinero para su uso exclusivamente personal y particular. Con lo cual quiero destacar que se tratar de un vulgar ladrón, por decirlo de alguna manera, un delincuente común, y que de ninguna manera tiene connotaciones políticas esos cuatrocientos mil dólares en guaraníes llevados por él al Uru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querría ahora emitir juicio de valor sobre el contenido del documento porque eso corresponde a los miembros que integran la Cámara de Senadores y a los miembros que integran la Cámara de Diputados, simplemente dar un panorama a vuelo de pájaro de lo que contienen estos cuatro biblioratos que le van a entregar a usted. Señalar sí, señor Presidente, que se piden sanciones para determinados Senadores y Diputados, sanciones previstas en nuestra Constitución Nacional en el artículo 160 de la Constitución Nacional que se refieren a suspensiones sin goce de dieta, que las comisiones respectivas a las cuales esta plenaria pueda girar esta documentación, tomarán la decisión correspondiente si es que es pertinente o no esta solicitud de sa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por último destacar que todo nuestro accionar en la Comisión Bicameral se hizo diría yo, en forma paralela, homogénea, con la justicia paraguaya, con la policía nacional y en ningún momento hubo interferencia de un poder del Estado a otro poder del Estado, a tal punto que hemos mantenido frecuentes reuniones con los jueces, fiscales y con los policías que investigaron y siguen investigando estos hechos del "marz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señalar también, señor Presidente, que en esta documentación hay una cronología de la semana trágica del 23 al 28 de marzo, hora por hora y día por día. Es decir, es un hermoso trabajo; un trabajo histórico por decirlo de alguna manera, donde desde el mismo momento del asesinato al Dr. Luis María Argaña, casi minuto a minuto, los señores parlamentarios van a tener cuáles son los hechos más destacados desde el asesinato hasta el momento en que Luis González Macchi asumió el domingo 28 de marzo, la Presidencia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lí se podrá apreciar, qué dijeron los Parlamentarios, qué dijeron los políticos. Es una cronología registrada con los testimonios que hemos recibido y recortes de diarios, cassettes que hemos obtenido de las radios en declaraciones y también lo que se ha dicho por las estaciones de telev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mo dije, es un hermoso trabajo que yo creo que para los historiadores que quieran escribir en el futuro sobre estos acontecimientos, van a tener allí un valioso trabajo de qué es lo que sucedió en esa semana trá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destacar también, que hemos recibido la plena colaboración de todas las personas e instituciones a quienes hemos recurrido y básicamente, tuvimos la amplísima colaboración de los periodistas.  De aquellos periodistas que, desafiando las balas, exponiendo sus vidas, registraron todos los hechos del "marz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si no hubiese sido por el testimonio de estos periodistas, y por el material que entregaron a la opinión pública, las filmaciones; no me refiero solo a la filmación de Walter Gamarra donde aparece disparando contra la multitud, sino que los testimonios, las fotos, las grabaciones de las radios que hemos recibido, realmente a lo mejor el trabajo no hubiese tenido el significado que tiene actualmente, según nuestro punto de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poco esto es en síntesis, señor Presidente, decirles a todos que ese trabajo está a disposición de todos el cien por ciento.  Son mil trescientas páginas, además, lo que avala esto, que está cien por ciento grabado, tenemos las grabaciones que van a quedar en los archivos del Congreso, los videos cassettes, los documentos oficiales que respaldan lo que ustedes van a encontrar allí, así que va a quedar a disposición, cualquier parlamentario que quiera acceder a todos esos informes, estará disponible porque es un trabajo absolutamente transparente y que lo hemos llevado adelante, creo yo con absoluta obje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su permiso, señor Presidente, le quieren hacer entrega los Diputados de la documentación pertin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ind w:firstLine="720"/>
        <w:rPr>
          <w:caps/>
        </w:rPr>
      </w:pPr>
      <w:r>
        <w:rPr>
          <w:caps/>
        </w:rPr>
        <w:t>Los señores Diputados: Luis Alberto Bécker, Luis Alberto Mendoza y Julio Perrotta,  hacen entrega de la documentación pertinente.</w:t>
      </w:r>
    </w:p>
    <w:p>
      <w:pPr>
        <w:pStyle w:val="Normal"/>
        <w:suppressAutoHyphens w:val="true"/>
        <w:jc w:val="both"/>
        <w:rPr>
          <w:rFonts w:ascii="Arial" w:hAnsi="Arial" w:cs="Arial"/>
          <w:i/>
          <w:i/>
          <w:caps/>
          <w:spacing w:val="-3"/>
          <w:sz w:val="22"/>
          <w:lang w:val="es-ES_tradnl"/>
        </w:rPr>
      </w:pPr>
      <w:r>
        <w:rPr>
          <w:rFonts w:cs="Arial" w:ascii="Arial" w:hAnsi="Arial"/>
          <w:i/>
          <w:caps/>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agradece muy especialmente a los señores Diputados y Senadores integrantes de la Comisión Bicameral de Investigaciones. Le consta del enorme esfuerzo y la dedicación que han desplegado para el cumplimiento de la tarea. Ruega acepten las disculpas de la Presidencia por no haber podido satisfacer en la medida de su deseo las necesidades, las básicas inclusive, para un desenvolvimiento más cómodo de las tareas encoméndadales por ambas Cámaras del Congreso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señores Diputados, muchas gracias, señores Senadores miembros de la Comisión Bicameral de Investigaciones, en nombre de la Presidencia de la Cámara de Senadores y del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oma nota y se remite a las Comisiones de Asuntos Constitucionales y defensa nacional; y de Peticiones, Poderes y Reglamentos (dada la solicitud mencionada de aplicación de sanciones previstas en la Constitución Nacional mencionadas por el Presidente de la C.B.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Diputados, muchas gracias por vuestra presencia que apreciamos en el sen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endo culminado el punto de asuntos entrados, pasamos al punto de homenajes, si los hubiere.</w:t>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Muchas gracias, Presidente. Brevemente, quiero hacer uso de la palabra para evocar el momento histórico que ayer conmemoró la patria, al evocar el nacimiento el 13 de octubre de 1845, de un oficial de Caballería del Ejército Paraguayo que se ha batido con valentía, bravura, heroísmo y responsabilidad en la Guerra Grande; pero que no ha tenido probablemente el repiqueteo de poder recordar su nombre en la historia, porque nuestra historia vivió mucho tiempo engañada, tergiversada y viciosa por la dictadura y sus corifeos, y no tuvo el lugar que realmente le corresponde en la historia y en el recuerdo de los buenos paraguayos. Me refiero al nacimiento del Mayor de Caballería don Eduardo 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duardo Vera a los 19 años se presenta a los Cuarteles de Cerro León y combate en todas las grandes batallas que protagoniza el Ejércit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bate en Estero Bellaco, en Sauce-Boquerón, en Tuyutí, en Corrales, en Curupayty, en todas esas batallas del frente Sur, del frente de la defensa de Humaitá. Y él con 19 oficiales más, porque no fueron más de 20 oficiales con que el Mariscal López distinguió a los combatientes de Corrales, obtiene la preciada medalla de Corrales. Aunque el Mariscal López en varias ocasiones ha repetido que lo más preciado que puede tener Eduardo Vera son las diez y seis cicatrices de su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bate luego en Acayuasá en Tatayibá, en Isla Poí, en el asalto a los acorazados brasileros, en donde su nombre tiene el timbre de honor, de gloria y recordación que debe tener un oficial en campaña, en los asaltos a los acorazados en Isla Poí al mando de su Regimiento, el Regimiento 10, integrante del legendario Batallón 40, que había sido jefe de quien fue el grande también en la Guerra Grande, José Eduvigis Día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ticipa en la última victoria de las Armas Paraguayas, en el frente de Cordillera, Pykysyry, en la picada Diarte y también combate en Piribebuy y en la matanza de Acosta Ñú, en donde es tomado prisionero y luego remitido a Río de Janei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después de mucho tiempo al Paraguay, y participa activamente en la política y probablemente esa participación en la política en el Centro Democrático de aquel entonces que hoy es el Partido Liberal, no fue entendido por muchos historiadores y su nombre fue vedado, pero tiene el mismo brillo ilustre que lo tienen Bernardino Caballero, José Eduvigis Díaz, Ignacio Genes o Valois Rivar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bate ya en la vida civil por los ideales de su partido; Eduardo Vera es nominado Vicepresidente del Directorio del Partido Liberal en setiembre de 1890, siendo Taboada Presidente, y en la renuncia de éste del 5 de abril de 1891, asume la conducción del partido para preparar la gesta que los liberales vamos a festejar la semana que viene, el día 18 de octu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conducción del partido el 26 de agosto de 1891 y con Bartolomé Yegros y Mario Florentín, organizan las barriadas populares para la gesta revolucionaria del 18 de octu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iene quizás calles, avenidas, parques, plazas que recuerden el nombre de este bravo oficial de la Caballería del Ejército paraguayo de la Guerra Grande; pero su partido lo ha recordado y lo ha distinguido de una manera notable al esculpir en el bronce que es el centinela insobornable de su tumba, las palabras que recuerdan quién fue Eduardo Vera y dice: "Aquí descansan los restos de Eduardo Vera, Mayor de Caballería del Ejército paraguayo, muerto con gloria el 18 de octubre de 1891 porque siempre ha peleado por la libertad y la democracia del pueblo paraguay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6"/>
        <w:rPr/>
      </w:pPr>
      <w:r>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Presidente. Quería señalar en representación de la bancada del Encuentro Nacional nuestra pena, nuestra congoja por la forma con que se están llevando adelante las relaciones paraguayo-argentinas, derivadas del hecho de que el gobierno argentino concedió el asilo político al Gral. Lino César Ovi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sentido, nos apena enormemente sobre todo por las expresiones del Canciller Guido Di Tella que señala textualmente lo siguiente: "Vemos con alarma que no existe interlocutor en el Paraguay". Con esta expresión, señor Presidente, el vocero oficial del gobierno argentino, dice que no existe interlocutor en nuestro país, con lo cual de hecho, lo que está haciendo desde nuestro punto de vista, es desconocer a las autoridades legítimamente constituidas en nuestro país; y nos parece, señor Presidente, que este es un agravio que no se merece ni el gobierno ni el pueblo paraguayo y lo que venimos a manifestar en nombre de la bancada del Encuentro Nacional es nuestro total apoyo y respaldo al gobierno del Presidente del Dr. Luis González Macchi a la correcta actitud asumida por el Canciller Nacional José Félix Fernández Estigarribia y sobre todo, señor Presidente, felicitar al gobierno y al Canciller por la mesura con que están respondiendo a estos graves agravios que nos están viniendo desde el Sur y principalmente desde el gobierno del Presidente Menem.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luso con el cierre probable de fronteras o amenaza de cierre de fronteras, y señalando a nuestro país como centro del narcotráfico, del lavado de dólares y de la piratería y sabemos, señor Presidente, más que nada que desde que asumió este gobierno estamos abocados precisamente yo diría con algún éxito en combatir estos flagelos y grandes esfuerzos se están haciendo en ese sentido. Y se está teniendo éxitos, incluso valiendo la aprobación de organismos del gobierno de los Estados Unidos sobre todo por la lucha contra la pirat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erca del juzgamiento de cómo se ha llevado a cabo acá el juzgamiento del Gral. Oviedo, no vale la pena que yo me refiera ni me extienda, simplemente recordar a los señores parlamentarios y a la ciudadanía, el informe oficial de la Comisión Interamericana de Derechos Humanos donde ha rechazado las pretensiones del Gral. Oviedo, que ha señalado que en el Paraguay existe la justicia, que ésta es independiente y que el debido proceso, se tiene en cuenta para llevar a cabo el juzgamiento de las personas indiciadas en estos del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en nombre de la bancada del Encuentro Nacional, nuestras felicitaciones al Canciller Nacional, al señor Presidente de la República, al Gabinete por la mesura con que están respondiendo a estos agravios que nos vienen de parte del Presidente Menem.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sin ninguna duda que cuando hay agravios de personas que no tienen la estatura moral ni ética como el caso del Canciller Di Tella (Argentina), acá está agraviada, no una persona, acá se ha agraviado a la República del Paraguay y no puede agraviar quien ha estado en la venta de armas en la República Argentina en el caso de Ecuador, no lo digo yo; lo dicen los periódicos, lo dicen los abogados de la Repúblic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señor Presidente de la República del Paraguay no ha ofendido, sino sencilla y llanamente ha hecho un discurso donde ha narrado algunos pasos de lo que está ocurriendo políticamente. Por lo tanto, comenzando por el título que utilizó el señor Canciller Di Tella ya es una ofensa para la República del Paraguay, y hablo como paraguayo, todos somos paraguayos. Si nuestros mayores no han permitido que nadie ofenda y han ido a guerras y han muerto muchos compatriotas, pues no han permitido que nadie ofenda a nuestro país, nosotros tampoco podemos permit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pública del Paraguay ha hecho que la señora Embajadora de nuestro país vuelva buscando una solución a este problema que se ha planteado diríamos, sin que el Paraguay quiera, con la Repúblic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tenemos la prueba en contra que el Embajador acreditado ante el gobierno paraguayo, no viene y no va a venir según los periódicos. Una prueba más de que el Paraguay no está ofendiendo a la República Argentina y aclaro: mucho menos al pueblo argentino, repito, mucho menos, al pueblo argentino, sino que este señor Di Tella, quizás cumpliendo órdenes del señor Presidente de la República Argentina, es que está realmente ofendiendo a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ombre de la bancada colorada, señor Presidente, rechazamos todo lo que sea ofensa para la República del Paraguay, como paraguayos y que este señor que está a escasos días de dejar la Cancillería argentina piense un poco más antes de discursear y antes de meterse dentro del campo de la política paraguay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yo no tengo la vehemencia del líder de mi bancada; pero respeto, porque él siempre habla con el corazón en la mano. Lo que yo no me explicó, señor Presidente, es a quién se perju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tenido informe de que frutas, verduras, aquellos artículos necesarios para la canasta familiar que, normalmente dentro del Tratado del MERCOSUR se estaban tramitando con toda regularidad en la frontera, hoy en día están siendo controlados, sancionados y siendo retenidos en la frontera, a ¿quién perjudica?, se perjudica al pueblo paraguayo; ¿se perjudica al pueblo argentino?, mboriahu ningo ojeperjudicá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decirle a este querido paisano mío, que está allá por Buenos Aires, mi querido don Carlos Menem, mboriahu resay ha ñande sy resay ndajapagapái, Carlos Menem ¡qué lástima!. Qué lástima digo yo que este hombre actúe así como está actuando asesorado quizás por alguna gente que no entiende que hay tantos años de vínculos entre nuestros pueblos, que tanta gente humilde de ambas riberas está conviviendo así permanentemente. Qué lástima me da, que este hombre que pintaba tan bien, hoy tenga que perjudicar a la clase más necesitada que es la clase campesina tanto argentina como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querido Carlos Saúl Menem desde este recinto del Congreso Nacional, te hago llegar este mensaje en guaraní para decirte: "mboriahu resay ha ñande sy resay ndajapagapáiva". Y desde este recinto parlamentario le digo al pueblo paraguayo: "esperanza ndaha'éiva", esa esperanza que hoy en día nos cuesta la pérdida de muchos productos de gente tan sacrificada, al pueblo paraguayo, a ese querido pueblo paraguayo tan sufrido y que lo hemos demostrado en muchas ocasiones: "firme lo mitâ, jáke esperanza ndaha'éiva, ha agüíma la esperanz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Con relación al mismo tema, y quiero decir que esto lo hago en forma personal ya que estuve ausente en la sesión de la bancada, para decir que en un principio hoy estaba como ofendida en razón de la actitud del Canciller Di Tella, que significaba intromisión en los asuntos internos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osteriormente, creo que empecé a analizar la situación y la soberbia ha sido característica de este grupo que está el poder en la República Argentina, diciendo que ya está en sus tramos finales. Pero finalmente, señor Presidente, creo que si la intención del Canciller Di Tella fue ofender al pueblo paraguayo, poniendo en duda la legitimidad de su gobierno, yo quiero decirle públicamente: "no ofende quien quiere sino quien pued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esidente: en la víspera nuestra ciudad ha sido azotada por una noticia infausta. El incendio de más de 500 casas-viviendas, aquí en el corazón mismo de la ciudad de Asun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quedado desamparadas más de 500 familias. Y estas familias hoy día han perdido todo, de lo poco que han tenido en su vida. Hay gente que ha quedado solamente con un pantaloncito de fútbol y una remera depor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preocupado, Presidente y Honorable Cámara, porque la situación en que ellos se encuentran, es seria, y ojalá que no venga una lluvia porque ellos están en la intemperie, con todo lo poco que tienen unos durmieron con colchonetas, otros durmieron anoche directamente sobre la tierra, sobre la arena y de venir algún cambio del tiempo, estaríamos en presencia de una verdadera tortura, no sólo para padres de familias sino incluso niños, bebés de apenas 7, 8 días que están en la intemperie, según anoche estuve v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ozco, Presidente, que hay un problemita en el tratamiento de este asunto: por un lado, el Estado que propone una línea de socorro y por otro lado, el Municipio de Asunción, con otro proyecto. Quisiera que la mesa directiva, si de lo contrario no dispone la plenaria, arbitre los medios para que puedan ambas instituciones, coordinar, armonizar a través de la gestión de la mesa directiva, las medidas de urgencia a asumir en es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Parlamento, especialmente la mesa directiva del Senado, está en condiciones de mediar en esta discusión estéril que se propone en este momento, y se plantea en el ámbito del Municipio y del Gobierno en el tema del incendio de Pelopincho, Barrio Chacar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mismo tiempo, señor Presidente, quisiera que la mesa directiva arbitre alguna medida para que el Senado, dé alguna ayuda a través de sus miembros o a través de la propia institución, haga llegar a las entidades que están socorriendo a nuestros conciudadanos necesitados que en forma desesperada, hoy piden nuestra ayud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Al respecto quiero informar al plenario que efectivamente ayer estuvimos presentes en el lugar, en el barrio Pelopincho, he informado personalmente de esto al Presidente de la Cámara y justamente ya se empezaron a arbitrar las medidas correspondientes a la solicitud manifestada por el Senador Diógenes Martínez y al mismo tiempo también, se han ofrecido justamente los recursos que de algún modo nosotros podemos allegar a esa situación tan urgente, y por otro lado, los buenos oficios y la tarea complementaria con que podamos arbitrar las soluciones inmediatas y las de mediano y largo plazo que se puedan dar en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ésta es una situación particularmente ingrata para mí y la situación está provocada por una actitud que mes es absolutamente sorprendente del Presidente del Banco Central del Paraguay, el Dr. Washington Aswel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ía 1º de octubre de 1999, a pedido del señor Presidente de la República, tuvimos una reunión en la casa particular del señor Ministro de Industria y Comercio, Dr. Guillermo Caballero Vargas.  Estuvieron presentes los Ministros de Hacienda, de Obras Públicas, de Agricultura, el Ministro Secretario General de la Presidencia, los señores Aswell, González Ugarte y Pecci del Banco Central del Paraguay, dos directores y el Superintendente de Bancos para tratar el tema de la so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ron invitados a esa reunión cinco Diputados y también me invitaron a mí, estuvieron el Diputado Boccia, el Diputado Llanos Imas, el Diputado Alsina y el Diputado Marcelo Duarte, para dar un corte a la propuesta de solución al problema soj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ocasión, señor Presidente y señores Senadores, el Presidente del Banco Central del Paraguay, entre otras cosas manifestó y expuso en esa reunión criterios que supuestamente eran los criterios del Fondo Monetario Internacional y del BI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taba vinculado a la flexibilización de la Ley de Bancos en dos sentidos: el artículo 54 para el refinanciamiento y el artículo 106 vinculado a la publicación de la calificación de los b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omé nota, porque me pareció absolutamente sorprendente, porque toda la información que tenía era contraria a esa versión de los hechos. Pero la cosa más increíble fue que en esa misma reunión el Presidente del Banco Central del Paraguay, nos dijo, a Ministros y Parlamentarios que esa flexibilización tenía que hacerse de hecho o de derecho, es decir, no le importaba lo que decía la ley. Y después vamos a tener que hacer el discurso en defensa del principio de legalidad del Estado de Derecho y ni el Presidente del Banco Central está dispuesto a cumplir la ley. El mensaje que nos dio a Ministros y Parla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roblema al margen, eso de hecho ya se anunció en publicaciones periodísticas hace tres o cuatro meses, ese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uve la oportunidad, señor Presidente y señores Senadores, de justamente ese mismo día viajar a los Estados Unidos, el día sábado y logramos con los Senadores Raúl Ayala, Armando Espínola y con el Diputado Marcelo Duarte unas entrevistas muy importantes en el BID y en el Fondo Monetari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de los propósitos era corroborar que haya habido un cambio tan dramático en el criterio de estas dos instituciones referidas a la Ley de Bancos. Y tienen sobre sus mesas, señores Senadores, la carta que le mandé personalmente al Presidente de la República en donde transcribo literalmente, los criterios expuestos ante estos parlamentarios en una institución y en otra institución, desmintiendo de la forma más rotunda la versión que nos dio aquí en el Paraguay el Presidente d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copia de esta carta que envié a todos los participantes de esa reunión, advirtiendo al Presidente que le iba a mandar esta copia, agregué al Presidente del Congreso porque participamos congresistas de esa reunión, lo hice a título personal diciendo que no quería discutir el tema, con la última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go, no pretendo asumir posiciones ni sugerir ahora el debate, pero me parece inaceptable invocar como argumento ante Parlamentarios y Ministros criterios de entidades internacionales que no solamente no existen sino que son contrarias a la línea del pensamiento y acción de esas mismas instituciones. Es como que yo hago un proyecto de ley de divorcio vincular invocando que la Iglesia Católica está revisando su postura sobre la materia y mint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me pareció intolerable, yo acepto todas las discrepancias que pueda haber sobre la legislación existente; pero mentir a Ministros y Parlamentarios me parece incalificable y absolutamente intolerable. Además, una conducta absolutamente indeb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República en su discurso del lunes nos pide que conservemos la calma y que discutamos nuestras discrepancias en los Consejo; pero el señor Aswell por todos los medios en una carta abierta hace referencia a un tema que podría ser discutido a nivel técn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la carta para su conocimiento y del Congreso le hice llegar, hoy la voy a hacer pública y les puse una copia a cada uno de ustedes, porque ese señor ni siquiera le hace "pito catalán" a las sugerencias del propio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vuelvo a decir, sobre el tema del artículo 54 y el 106 me voy a referir en el primer punto del orden del día con abundantes antecedentes históricos publicados en la prensa, para seguir demostrando las falsedades con las que se quieren sostener proyectos de leyes determi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voy a intervenir para disgusto de ustedes largamente en el primer tema; pero reitero, me parece absolutamente inaceptable la mentira. Podemos discutir razonada y objetivamente nuestras discrepan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además en su carta abierta de contestación a esta carta que no era para él hace referencia de vuelta maliciosamente a dos resoluciones de organismos del Fondo Monetario, el EBS 99/52 y el documento 52/99/8, que dice exactamente lo que nos dijeron en las reuniones, que las normas de Basilea son lo mínimo tolerable; pero hace una interpretación maliciosa de esas resoluciones en defensa de su tesis, de una deshonestidad intelectual incalific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sta carta yo no he fijado posición, lo voy a hacer ahora desp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cuando dice en la publicación, "no compartimos el temerario juicio por usted emitido de que flexibilizar restricciones crediticias vigentes sea el nacimiento de una crisis financiera en un par de años", no es lo que dijo Gonzalo Quintana, es lo que dijeron los técnicos, porque están entre comillas como expuse en la carta, es el criterio de los técnicos que pueden estar equivocados, inclusive; pero es el criterio de los técnicos de estas do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a es imposible evidentemente tratar de mantener por los cauces normales este tipo de cosas; pero no voy a tolerar y encubrir con el silencio, actitudes que son definitivamente contrarias a la base para hacer la reforma del Estado, reformar el Estado sin sinceramiento y sin transparencia es absolutamente imposible, y definitiva y totalmente imposible si se basa en la mentir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Para hacer dos peticiones. Una de ellas con relación a la Ley de Emergencia sobre San Pedro que deseo que pase a la Comisión de Peticiones, Poderes y Reglamentos, para su mejor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pedir la intervención de la Comisión de Derechos Humanos con relación a los sucesos ocurridos esta mañana aquí frente al Congreso. Nos hemos desayunado ingratamente con la noticia de una represión que aparece como desproporcionada y yo creo que está muy bien y agradecemos la intención de la Policía Nacional de proteger el funcionamiento de los poderes del Estado, pero también debemos cuidar que esa protección no sea tal que en definitiva empañe las prudentes medidas que deban ser tomadas para mantener el orden y la regularidad en el funcionamiento de est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masiado heridos, demasiada agresividad y la reacción aparente de la Policía Nacional bastante desproporcionada a la acción de los manifestantes, que yo creo, no estoy calificando nada, es lo que escuché por los medios radiales de comunicación, por lo tanto, creo que se impone, para tranquilidad nuestra, porque estos hechos se van sucediendo frecuentemente y creemos que debemos tener un informe de la Comisión de Derechos Humanos sobre lo acontecido esta mañana frente al Congreso. Es necesario que nos tranquilicemos con relación a las medidas usuales que se toman y con relación a estos hechos que no son ni la última ni la primera vez, sobre todo recordando también los sucesos de mar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tratar de evitar que porque a alguien sencillamente se le antoja que puede tomar algunas medidas sobreabundantes, por encima de la prudencia, que después esos hechos vuelvan a repercutir sobre el Congreso o sobre la institu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bos pedidos estoy formulando, para que sea la Comisión de Peticiones, Poderes y Reglamentos se expida sobre la Ley de Emergencia de San Pedro, ya que no está en el orden del día y segundo, que la Comisión de Derechos Humanos intervenga y tengamos un informe en quince días sobre lo que ha ocurrido el día de ho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Así se hará con relación a los pedidos de traslado a comisiones de sus ped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Para formular peticiones de procedimiento. En primer lugar solicito que los puntos 4 y 6 del orden del día no sean tratados en la fecha en razón de que no obran todavía en el expediente respectivo dictamen de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 una desinteligencia que provocó su inclusión, desinteligencia que no es atribuible de ninguna manera a la Secretarí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oy pidiendo que ambos puntos del orden del día no sean tratados en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poner a votación la petición formulada por el señor Senador Fernández Arévalo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postergados los puntos 4 y 6 del orden del día previsto para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gunda petición. Que el proyecto de Ley "Que crea el Consejo Nacional del Ambiente y la Secretaría del Ambiente", también sea girado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 tercera y última petición. Que los puntos Nºs. 5 y 7 que son acuerdos para la designación de Embajadores sean tratados como primer punto del orden del día ya que se trata de una sesión reser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l Senador Fernández Aréval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como puntos 1 y 2 del orden del día, los puntos sugeridos por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Para solicitar que el proyecto de ley del punto 2 del orden del día sea devuelto a comisión, porque queremos precisar cuáles son las modificaciones que van a ser introducidas en el proyecto de ley. Hay algunos puntos muy importantes que tenemos que considerarlos y creo que es prudente que la Comisión en lugar de sugerir solamente modificaciones pues precise la propuesta de modificación concreta porque se altera sustancialmente el modelo de reprogramación que se acompaña al docu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pido que sea devuelto a comisión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 vuelta a Comisión, del señor Senador Ángel José Burró.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Comisión el punto 2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Gracias, señor Presidente. Distinguidos colegas: en realidad sobre un tema ya tratado por un Senador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precisar algunos datos, los considero muy importante. Se trata de 4.000 personas aproximadamente que viven permanentemente acá en nuestras narices en condiciones absolutamente infrahuman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tema de Pelopincho, para información de los distinguidos colegas. Ahí viven en una hectárea y media que es un predio en realidad particular, que hace más de diez años ha sido ofrecido al Estado a un precio relativamente muy bajo, alrededor de 600 familias, significa más o menos 3.500 personas y en realidad la población infantil, entiéndase de cero a diez años, es aproximadamente el cuarenta por c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ocupación mía es, señor Presidente, como técnico que se le está queriendo dar la misma solución que no es ninguna solución repetida ya en varias oportunidades porque esto del incendio en Pelopincho no es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sualmente estuve conversando con un colega Senador haciéndole un desafío que esta plaza frente al Congreso en menos diez meses va tener construcciones permanentes, entiéndase de ladrillo y tejas si no se resuelven estos problemas que son absolutamente acuciantes y que aparentemente, no lo queremos 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de Pelopincho, específicamente el gasto que puede representar resolver definitivamente el problema de esta gente que finalmente cada un año o dos años nos cuesta más caro, no pasa de dos millones, dos millones y medio de dólares y estamos hablando de más de 3.500 compatriotas que prácticamente sitian la ciudad. Estos chicos de quienes estoy hablando sitian la ciudad porque no tienen posibilidad alguna. Apenas hay un paso, un jeme como lo llamamos entre una habitación y otra y prácticamente todo el predio es una cloaca a cielo abi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preocupa dije, señor Presidente, porque como de costumbre hay un montón de gente interesada, muy preocupada, que probablemente va durar no más de diez o quince días que creen que se resuelve con frazadas, un poco de carpa y demás cosas este probl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la solución y me parece que si este Senado aprueba veinticinco, treinta millones de dólares para el Comité de Emergencia, para cosas que considero menos relevantes, puede definitivamente reclamar no sé dónde; pero de alguna forma una solución definitiva, insisto que no pasa de dos millones y medio y que finalmente vamos a recuperar en menos de tres o cuatro años, porque solo en salud le cuesta el Estado paraguayo mucho más de lo que significan estos gastos. Gracias, señor Presidente.</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por indicación de la presidencia de la Comisión de Salud, solicitamos que en dicha Comisión sea remitido el proyecto de la creación del Ministerio del Ambiente, porque hasta la fecha en esa comisión solamente se cuenta con el proyecto presentado por el Poder Ejecutivo que fue dos meses posterior a la presentada sobre el Ministerio del Ambiente y antes de dictaminar, creemos conveniente contar en esa comisión con los dos proyectos para que podamos hacer las cosas en orden.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pasa a las Comisiones mencionadas a pedido del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yo quisiera plantear una cuestión de orden reglamentario respecto al punto 6 de los asuntos entrados, que refiere al Mensaje Nº 198 del Poder Ejecutivo, de fecha 13 de octubre porque solicita el tratamiento de urgencia del proyecto de Ley "De Administración Financier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to acá que en el memorándum que nos pasan de los asuntos entrados dice: "Vencimiento constitucional 12 de noviembre de 1999". Con esto se toma como fecha de entrada o de recepción por parte de la Cámara la de fecha 13 octubre de 1999.  </w:t>
        <w:tab/>
        <w:t>La Cámara es un organismo colegiado y tomando en consideración lo que dice el artículo 210 de la Constitución Nacional cuando dice: "El Poder Ejecutivo podrá solicitar el tratamiento urgente de proyectos de ley que envíe al Congreso. En estos casos, el proyecto será tratado por la Cámara de origen dentro de los treinta días de su recepción, y por la revisora en los  treinta día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que el plazo no es de la recepción en mesa de entrada sino de su entrada en el pleno de la Cámara que está vinculado al artículo 41 inciso b) de nuestro reglamento que dice: "Son atribuciones del Presidente, Inc. b) disponer que por Secretaría General se dé cuenta al Senado de los asuntos entrados, como se establece en el capítulo 11 de este reglamento imprimirle el trámite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l artículo 99 dice: "aprobada el acta el Presidente dará cuenta por Secretaría de los asuntos entrados en el siguiente orden: comunicaciones oficiales, proyectos, peticiones, presentaciones priv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creo que el momento de la recepción es hoy día 14 de octubre en el pleno de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sobre este tema no sé si cabe dar una interpretación; pero considero que es el pleno de la Cámara en sesión que debe determinar cuál es la fecha que debe tomarse como la fecha de la recepción y a los efectos del cómputo del plazo correspondiente.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pedido concreto, cuál e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A los efectos del cómputo del plazo que se tome en consideración el pedido de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 y se agrega a sus anteced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obre el particular, acompaño el criterio del señor Senador preopinante, en primer lugar. Y en segundo lugar, quería peticionar dos cosas porque o si no después vamos a tener problemas. Una de ellas es que se le dé tratamiento de código dure diez días desde el momento en que el respectivo proyecto sea repartido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que se constituya una comisión especial  integrada por: dos miembros de la Comisión de Legislación, Codificación, Justicia y Trabajo, dos miembros de la Comisión de Asuntos Constitucionales y Defensa Nacional y dos miembros de la Comisión de Hacienda, Presupuesto y Cuentas, porque el tan breve tiempo que tenemos va impedir que las comisiones puedan considerarlas en forma sepa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 el dictamen de esa comisión ya podremos tratar dentro del plazo constitucional. Ésa es mi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señor Senador. Ponemos a votación la moción planteada por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una cuestión pre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Tratando de complementar la moción del colega Fernández Arévalos. Que la designación de los dos miembros de cada comisión quede a cargo de cada comisión. Entiendo que en ese sentido lo planteó pero intento perfeccionar e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rían dos miembros de la Comisión de Asuntos Constitucionales y Defensa Nacional, dos miembros de la Comisión de Legislación, Codificación, Justicia y Trabajo y dos miembros de la Comisión de Hacienda, Presupuesto y Cuent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de acuerd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sobre el punto planteado por el Senador Torales esto se debatió ya en un pasado histórico y se ha llegado a la conclusión de que el plazo se inicie en el momento que entra en el plenario, a los efectos de que el término comience a correr a partir del conocimiento que tienen los señores Senadores o Diputados, en su caso, de la comunicación con el tratamiento de urgencia remitido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creo que ya se ha sentado como jurisprudencia y creo que es la  interpretación que corresponde de acuerdo con los términos utilizados en el artículo pertinente de la Constitu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onemos a votación el pedido de tratamiento de código por diez días y la constitución de una comisión especial a partir de esta fech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más Senadores inscritos para hacer uso de la palabra, pasamos al primer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vuelve a sesión 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onorable Senado ha prestado el Acuerdo Constitucional para la designación de Don Luis Fernando Ávalos como Embajador Extraordinario y Plenipotenciario de la República del Paraguay ante la República de Corea, así como el Acuerdo Constitucional para la designación de Doña Lilia Romero Pereira como Embajadora Extraordinaria y Plenipotenciaria de la República del Paraguay ante el Estado itali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Proyecto de Ley "QUE CREA EL RÉGIMEN ESPECIAL PARA EL FINANCIAMIENTO DE LA CARTERA MOROSA DEL SECTOR PRODUCTIVO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octubre de 1999. HONORABLE CÁMARA DE SENADORES: Vuestra Comisión de ASUNTOS CONSTITUCIONALES Y DEFENSA NACIONAL os aconseja rechazar todas las modificaciones de la Cámara de Diputados, con relación al proyecto de Ley "QUE CREA EL REGIMEN ESPECIAL PARA EL FINANCIAMIENTO DE LA CARTERA MOROSA DEL SECTOR PRODUCTIVO DEL BANCO NACIONAL DE FOMENTO", remitido por Mensaje Nº 290 del 6 de octubre de 1999, de conformidad al artículo 107, numeral 2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LUIS ALBERTO MAURO, MARCIANO TORALES, DARÍO FRANCO FLORES,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1 de octubre de 1999. HONORABLE CÁMARA DE SENADORES: Vuestra Comisión de HACIENDA, PRESUPUESTO Y CUENTAS os aconseja ratificarse en su sanción inicial sobre el proyecto de Ley "QUE CREA EL RÉGIMEN ESPECIAL PARA EL FINANCIAMIENTO DE LA CARTERA MOROSA DEL SECTOR PRODUCTIVO DEL BANCO NACIONAL DE FOMENTO", modificado por la Cámara de Diputados según Mensaje Nº 290 de fecha 6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CARLOS PAREDES OZUNA, GUSTAVO PEDROZO, RAÚL AYALA DIARTE, ÁNGEL JOSÉ BURRÓ, PEDRO PABLO OVELA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n dictámenes de las Comisiones de Hacienda, Presupuesto y Cuentas; y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concede el uso de la palabra al señor Senador Raúl Ayala, quien oficiará de vocero de las dos comisiones dictaminant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Vamos a tener que ser breves en la argumentación, ya que en una sesión anterior con motivo de la aprobación de este proyecto de ley, hemos agotado todos los argumentos a favor y en contra y hemos dado nuestro acuerdo. Al reiterar algunos de ellos dir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omisión ha considerado importante que ratifiquemos con nuestro voto este proyecto de Ley, basado en tres argumentos y que contempla el proyecto en cuatro artícul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primer artículo, liberamos el cumplimiento del artículo 54 de la Ley 861, "General de Bancos, Financieras y otras entidades de créditos", al BNF exclusivamente por él termino de 240 días. La que permitirá el financiamiento a sus clientes de la cartera de desarrollo sin el cumplimiento de este requisito, facilitando de esta manera la refinanc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segundo argumento, lo referente a los bonos, en los artículos 2</w:t>
      </w:r>
      <w:r>
        <w:rPr>
          <w:rFonts w:eastAsia="Symbol" w:cs="Symbol" w:ascii="Symbol" w:hAnsi="Symbol"/>
          <w:i/>
          <w:spacing w:val="-3"/>
          <w:sz w:val="22"/>
          <w:lang w:val="es-ES_tradnl"/>
        </w:rPr>
        <w:t></w:t>
      </w:r>
      <w:r>
        <w:rPr>
          <w:rFonts w:cs="Arial" w:ascii="Arial" w:hAnsi="Arial"/>
          <w:i/>
          <w:spacing w:val="-3"/>
          <w:sz w:val="22"/>
          <w:lang w:val="es-ES_tradnl"/>
        </w:rPr>
        <w:t xml:space="preserve"> y 3</w:t>
      </w:r>
      <w:r>
        <w:rPr>
          <w:rFonts w:eastAsia="Symbol" w:cs="Symbol" w:ascii="Symbol" w:hAnsi="Symbol"/>
          <w:i/>
          <w:spacing w:val="-3"/>
          <w:sz w:val="22"/>
          <w:lang w:val="es-ES_tradnl"/>
        </w:rPr>
        <w:t></w:t>
      </w:r>
      <w:r>
        <w:rPr>
          <w:rFonts w:cs="Arial" w:ascii="Arial" w:hAnsi="Arial"/>
          <w:i/>
          <w:spacing w:val="-3"/>
          <w:sz w:val="22"/>
          <w:lang w:val="es-ES_tradnl"/>
        </w:rPr>
        <w:t xml:space="preserve">, con la emisión de los bonos del Tesoro Nacional por la cantidad de 300 mil millones de guaraníes, con lo que el Tesoro comprará la parte incobrable de la cartera de dicho Ban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operación de emisión de estos bonos y la posterior compra de la cartera incobrable, permitiremos al BNF recuperar sus previsiones y garantías que tiene en el Banco Central o en sus registros, por lo que a su vez el Banco podrá invertir nuevamente en préstamos y con ello además mejorar su posición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artículo 4º, facultamos al Ministerio de Hacienda a vender o refinanciar los créditos obtenidos con la compra de la cartera incobrable, es probable que algún prestatario necesite rehabilitarse y esa rehabilitación se dé con el pago de dichas oblig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irtud de este proyecto es que con ella se da la posibilidad de refinanciar a los sectores productivos del país, y que a su vez también permitirá al BNF, a través de la venta de su cartera morosa, recuperar las previsiones ya establecidas contra los créditos mal concedidos, con lo que le daremos mayor opera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mendamos la ratificación en la sanción anterior, en el convencimiento de que vamos a recibir muy pronto en esta  Cámara el proyecto de la reforma de la banca pública, que es la solución definitiva para el problema del BNF, problema ampliamente conocido por los señores Senadores y que este proyecto de ley no lo resuelv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ofrece el uso de la palabra con relación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efectivamente, tal cual lo expuso el preopinante, muchos de los argumentos ya fueron esgrimidos en el momento del tratamiento en el estadio de cámara de orig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s circunstancias que se produjeron a partir de entonces hasta ahora, me obligan a hacer algunas puntualizaciones y aclaraciones, por una tremenda distorsión que se dio en torno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voy a sostener el criterio  de la Cámara de Diputados, y en consecuencia voy a sugerir a la cámara aceptar el texto  que vien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ste proyecto de Ley ha tenido como principal argumento público la necesidad de apoyar  al sector sojero y algodon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ste proyecto de Ley no tiene nada que ver con el proyecto o con la intención del gobierno de apuntalar al que es sin lugar el mejor sector, el de mejor desempeño económico, que es el sector sojero,  como tampoco tiene nada que ver con el que es  sin lugar a dudas al sector que tiene mayores implicancias sociales, que es el sector algodon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l es así, que en fecha 12 de agosto de este año se suscribió un acuerdo con el sector de la coordinadora de reactivación agropecu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acuerdo, que está aquí, y que fue firmado por tres señores Senadores, por el Presidente de la República, el Ministro de Agricultura, y los representantes del sector agropecuario, ni siquiera roza, como condición acordada, la de  resolverle el problema al BNF.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l contrario. En las reuniones que tuvimos en el Ministerio de Agricultura y Ganadería, claramente acordamos que el problema del BNF tendría que tratarse de una manera absolutamente independiente, porque su situación era tremendamente difícil, y que tendríamos y nos comprometíamos a encontrar mecanismos financieros adecuados para resolver el problema de la refinanciación del sector sojero en particular, porque  todo el problema del sector algodonero estaba resuelto con la Ley de Condonación de Deuda y de la recapitalización de las cooperativas, que son los puntos 1) y 2) del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l sector sojero, las propuestas eran los dos proyectos de ley, carteras 1) y 2), así como las carteras 3), 4) y 5). Esos fueron los acuer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el problema era en realidad el problema del BNF, se viene a introducir como una cuestión necesaria, que es totalmente falso, para refinanciar la deuda caída o la deuda por caer del sector sojero, al BN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or qué se hace esto,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oy a hacer una exposición objetiva porque quiero que se tomen las decisiones con plena conciencia de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blema del BNF ya fue planteado mucho antes que se hayan planteado las soluciones para el sector soj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aben en qué consiste el problema, señor Presidente y señores Senadores? Que el BCP no dará auxilio al BNF. Así fueron las declaraciones del Dr. Julio González Ugarte en la prensa de fecha 2 de julio cor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señores Senadores?. Sencillamente, porque según el último balance, dice el Dr. Julio González Ugarte, el patrimonio del BNF ascendía a 180 mil millones de Gs., frente a una cartera total vencida de créditos de 296 mil millones, cifras que revelan un patrimonio efectivo neg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a virtual situación de quiebra técnica descarta al BNF de la lista de instituciones que pueden recibir ayuda del BCP.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s no son declaraciones no mías, es la declaración publicada del Dr. Julio González Ug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é estamos haciendo en puridad,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el BCP sabe que no puede hacer técnicamente, quiere que lo hagamos los parlamentarios. Que por ley le obliguemos a poner dinero en un lugar donde no tiene que ir más ningún di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e voy a certificar esto de la siguiente manera: el artículo 66 de la Ley 489 le permite al BCP otorgarle créditos de corto plazo, que es lo que necesitan los bancos para que no estén interveni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 qué les obliga el artículo 66 de la Ley 489?.  Dice: "Previa autorización del Poder Ejecutivo, "-- primer tema--" para ello los bancos beneficiados "--para el plan--" deberán obligatoriamente presentar un programa de rehabilitación institucional y de capitalización financiera a satisfacción del BC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 péva ndojapomo'ái. Van a seguir anunciando la venida, la "pandorga" del proyecto de Ley de reforma de la Banca 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verdadero proyecto que el BCP honestamente  tenía que haber utilizado para aguantar los 6 o los 8 meses, créditos de corto plazo en base a un plan de reestructuración, eso es ser hon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í tenía que decirse: "vamos a poner la plata, pero háganme el plan de reestructuración del BNF", y le vamos a aprobar en esos términos al señor Presidente de la República, como establec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La intención es aprovecharse de un sector que no necesita nada de esto para lograr lo que siempre quisieron, que está anunciado el 25 de junio por la prensa: "Nuevo plan de emergencia costará 180 millones  de dólares". "Se anuncian tres proyectos de Ley que serán remitidos al Congreso". Hasta ahora no vino una sola letra, desde junio a est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hí contemplaba el problema del BNF.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problema del BNF tiene sus orígenes en estos plazos, que son los propios criterios, porque este plan anunciado  fue presentado, según esta propia publicación, por el Presidente del BC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verdad del BNF, y esta verdad no tiene ninguna relación con las necesidades del sector soj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quiero que quede clarísimo en este momento. Esta ley y el problema de la reactivación del sector sojero no tienen nada que 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1º de esta ley si tiene  que ver. ¿Por qué? Porque obviamente, con el afán de producir los resultados de que por ley se le ponga el dinero al BNF, se quitó del proyecto de Ley que ya aprobamos, de la cartera 3), 4) y 5) al BNF.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si ustedes se acuerdan, el acuerdo al que llegamos con los sojeros era bonos sin movimiento de dinero, papel puro, para obrar que por orden de la ley, el BCP recategorizara las carteras a cartera 1), para permitir la rehabilitación, por disposición de la ley, y se emitían 600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el afán era éste, se sacaron y se dejaron 600 mil millones de Gs,. para que el BNF, elípticamente, y aprovechándose de la necesidad del sector sojero, pueda tener resuelto y va a tener resuelto el problema que tenía con relación a su iliquidez y con relación a su estado de inter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hemos dicho varias veces: tratemos objetiva y sinceramente el problema del BNF, tenemos que resolver el problema; pero no de la manera simulada con que se pretende hacer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a un banco que el BCP le dice que está en esa situación, por declaraciones del Presidente interino de esa institución, con todos los recursos legales existentes en la legislación para apoyarlo, no lo apoyan; ¡¿ y van a presionarnos a los Parlamentarios para que nosotros hagamos la tarea que ellos no se animan a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verdad, que es poner la pl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i se trata del sector sojero, porque se excluyeron del proyecto de ley de deuda las carteras 3), 4) y 5) hace falta el artículo 1º. Pero los  artículos 2º y 3º no tienen absolutamente nada que ver con el tema de la soja. Porque se le va a dar, no se, acá en la Comisión de Asuntos Constitucionales el Ministro de Hacienda habló de 100 millones, después bajó a 50, ahora habla de 35, Dios sabrá.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este proyecto de ley no está vinculado en modo alguno, repito, al tema del sector soj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qué está vincu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anuncio de la remisión de tres proyectos de ley que, repito, desde junio está anunciado, y hasta ahora no tenemos ni siquiera el título, ellas prevén la creación de un fondo de 180 millones de dólares, y no va a parar hasta 230, según creo, que se integrará con bonos del Tesoro por 150 millones, y 30 millones de dólares del crédito taiwanés contemplado en la ley financiera. Se instituye que en la práctica se realizará una compra simulada de  cartera por parte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qué es esto?. Y está en el cuarto párrafo anunciado, "con esto se evitará la ejecución hipotecaria y remates, o el inicio de cobros judiciales que precipitarán la quiebra de un número no definido de indust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industrias?. ¿Mba'érepa pecalcula mba'éichagua industria?. ¡Son las industrias de los monos del I.P.S. y de los monos del B.N.F. Esto es lo que se quiere evitar que se quiebr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esta propuesta es totalmente contraria al proyecto de ley que nosotros aprobamos y que está en la Cámara de Diputados, cuando en el artículo 7º, proponemos como condición, como "prueba de amor", la capacidad de rehabilitación de esa empresa, que dice textualmente en el inciso 3) "compromiso de asistencia financiera con recursos propios del acree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jugarse por la rehabilitación de una empresa: refinanciarle toda su deuda para diferir sus pérdidas en el plazo, y encima ponerle plata, porque se le dice: "yo confío en que te vas a rehab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en este caso no es así. Lo que aquí se hace es postergar la realización de una cartera que es absolutamente incobr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tiene dos problemas más, y termino con 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acá le vamos a comprar la cartera, le vamos a obligar al Ministerio de Hacienda a comprar una cartera que según el texto de la ley, la gestión de cobranza ya se halla agotada. Eso ya opama, se acabó. ¡Y a esa le vamos a rehabilitar!. ¡No sé cómo!, ¡¿Y para qu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cómo es una empresa que su gestión de cobro está agotada, que eventualmente sus garantías ya fueron ejecutadas, como  se las puede rehab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y es, creo yo, la intención de, indiscriminadamente, postergar el sinceramiento de la cartera del B.N.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nosotros, los Parlamentarios, tengamos que asumir el rol que no se anima a asumir la institución original, que es el B.C.P., que con acuerdo del Poder Ejecutivo tiene que dar la autorización  para el plan de rehabil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en esta "bolsa" de esta ley, entran todas las empresas, que era lo que no queríamos!. ¡Lo que queríamos, cuando aprobamos este proyecto de ley, era que haya elementos objetivos, de que una empresa es viable!. ¿ Y cual es el elemento más objetivo? De que el banco que me dice que es viable una empresa, ponga plata en esa em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definitivamente es una opción que se tiene que tomar. Si se quiere argumentar en favor, repito, del mejor sector económico, el de mejor desempeño, porque ahí es donde hay mayor inversión, donde hay mayor producción, donde hay mayor ingreso de divisas para este país, con el artículo 54 es suficiente por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queremos disimular la situación de deuda, si no queremos encarar con coraje y decisión la solución de este problema, y obligarles a que nos hagan esta semana el planteamiento técnico, que ya está anunciado hace seis meses y que no llega, tenemos que adoptar el criteri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no quieren hacer el planteamiento de reforma de la banca pública, pues que tengan el coraje de utilizar el artículo 66 de la Ley 861, el compromiso de ponerle dinero al B.N.F., porque no tiene sentido, si va a seguir operando como entidad financiera ese banco, que tengamos que por ahora castigar nuestro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bviamente el problema del B.N.F. va a castigar a la postre, y vamos a pagar todos este problema; pero no está bien que se haga de esta manera torc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hubiese habido un plan de reestructuración y de ajuste en el BNF, tal vez hubiese sido tolerable este planteamiento; pero a todos nos consta, porque el propio Presidente del B.C.P. le informó a las personas que trabajaron en estos proyectos de ley que el B.N.F. perdió su aparato digestivo, lo que se le pone por la boca evacua sin hacer ningún proceso,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hay constatación de que cada operación de crédito que se produce es pérdida, porque sus costos, que es lo que demanda cuando se dice "haga tu estructuración para darle la plata", son superiores a las tasas que co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aquí mezclamos la FIFA con la OPACI. El sector sojero necesita, desde mi punto de vista, desgraciadamente en este estadio, el artículo 1º; pero los siguientes no tienen nada que ver más que con los problemas de un banco, que hoy, así como está, es absolutamente inviabl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poco me queda que agregar después de las expresiones del preopinante y más reiterativo sería teniendo a la vista el debate de la sesión ordinaria del 15 de set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que podemos simplificar el objeto de este proyecto en los conceptos que enunció el Senador Gonzalo Quinta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intención de ayudar a un sector vital de la economía, que es el sector sojero?, ¿hay intención de apuntalar al sector que definitivamente es el soporte de nuestra economía, de nuestra balanza de pagos, de nuestras exportaciones, es el que tiene el mejor desempeño o, en cambio lo que hay es la intención de apuntalar a una entidad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después vienen las consecuencias cuando nos preguntan quién tiró los 600 millones de dólares en el sistema financiero?. La próxima vez van a decirnos, quién tiró los 700 o los 800 o los 1.000 millones de dólares en el sistema financiero, señor Presidente. Es directamente un proyecto de asistencia con el dinero del pueblo paraguayo en bonos que deberán ser pagados indefectiblemente por nosotros, por nuestros hijos o por nuestros nietos, de asistencia a una entidad financiera. Una entidad financiera pública o privada sabemos que tiene reglas por las que se debe regir y que nosotros mismos aprobamos en la Ley 86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l 15 de setiembre de 1999 a esta parte, no he encontrado un solo análisis técnico en la prensa, en memorandos, en discusiones, jamás encontré un solo argumento técnico firme para aprobar los 300 mil millones de guaraníes de bonos para 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la prensa en todos sus suplementos económicos ha calificado este proyecto como un retroceso gravísimo en el proceso de reforma del Estado. Inclusive tres diarios han editorializado el proyecto de ley; sin embargo, vuelve acá y nos encontramos que con los mismos argumentos y con un dictamen de la Cámara de Diputados tenemos que votar dos alternativas. Ya no existe la alternativa del rechazo y no quiero referirme al artículo 1º, porque es inamovible, tenemos que aceptarlo por una vía o por otra, sino a la cuestión de fondo que es la emisión de los bonos de 300 mil millones de guaraníes para 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muy claro, señor Presidente, no es una asistencia a ningún sector productivo, no es una asistencia a ningún agricultor, ni a ninguna empresa, es una asistencia a un banco, al Banco Nacional de Fomento, es dinero del pueblo paraguayo para una entidad financiera, que como muy bien ha expresado el Senador Gonzalo Quintana, no puede recurrir ni siquiera a la asistencia que la ley autoriza a dar a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acá vamos a tirarle la cartera muerta, al pueblo paraguayo para que nuestros hijos o los que vengan dentro de diez años se encarguen de levantar este muerto que el Banco Central del Paraguay no se anima a cargar porque sabe que pueden terminar presos sus directores. Pero nosotros, por imperio de la ley y por nuestra voluntad 100 millones de dólares vamos a destinar nuevamente a una entidad financiera en este solo g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que la reforma del Estado que todos estamos comprometidos en impulsar, pasa justamente por la reforma del banca pública y este proyecto de ley no tiene nada que ver con esa reforma. Es todo lo contrario, es un retroceso en el proceso de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s las entidades internacionales, los analistas internacionales, el Banco Interamericano de Desarrollo, el Fondo Monetario Internacional, el Banco Mundial y todos coinciden que este proyecto es un grave retroceso en el programa de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No solamente no avanzamos hacia la reforma que nos comprometimos, sino que estamos retrocediendo y esta sesión seguramente va ser analizada expost facto, como siempre, por estas entidades y por la opinión pública a través de los medios de comun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quede perfectamente claro, estamos en contra de este proyecto de ley porque creemos que no ataca los problemas estructurales, porque creemos que es una nueva asistencia a una entidad financiera que no aporta nada para el sistema productivo y además, porque es un grave retroceso en el programa de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Hay que aclarar, que en el proyecto de la Cámara de Diputados se determina que es suspendido el inciso d), en cambio no se por qué en el proyecto de la Cámara de Senadores se suspende todo el artículo 54, algo que realmente tenemos que ver es la responsabilidad que asumimos con esto. Una vez suspendido el inciso d) ya no existe ninguna traba legal para el otorgamiento del nuevo crédito para las personas beneficiadas por esta medida. Estas personas son recalificadas automáticamente, "uno" y puede tener crédito en el Banco Nacional de Fomento o en el Citibank, por supuesto, que por imperio de la ley no le vamos a decir al Citibank, que los créditos de favor o los créditos políticos otorgados en el Banco Nacional de Fomento convierten a esas personas en buenos pag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ñor Presidente, el muerto que vamos a levantar, la basura que vamos a limpiar, que nombre tiene?, qué monto tiene?, de quién es?, cuál es?. Eso quisiéramos saber, porque si un banco ha concedido encaje de cincuenta por ciento de crédito a personas que no han pagado y se han convertido en incobrables, yo estoy seguro de que no se trata de esta administración sino de administraciones anteriores, alguien tiene que ser responsable, señor Presidente, vamos a esconder toda la basura bajo de la alfombra del Ministerio de Hacienda con unos bonos que vamos a pagar dentro de diez años y entonces nos van a preguntar con qué criterio se regaló, se rifó o se otorgó estos créditos que ahora suman los créditos vencidos a 252.565.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énes son los beneficiarios?, con qué criterio se otorgó?.  Con mucha ligereza, señor Presidente y con mucha benevolencia vamos a suponer que son 256 mil millones de guaraníes otorgados al sector productivo y si esos 256 mil millones de guaraníes otorgados que van a ser 300 mil millones en realidad con los bonos, 300 millones de guaraníes se le adjudicó al sector productivo, fueron estos agricultores?, fueron pequeños empresarios comerciantes?. Se trata de un millón de usuarios de 256.000 guaraníes?, de 256 usuarios de mil millones de guaraníes?.  A quien señor Presidente, va beneficiar finalmente este proyecto de ley como nos v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la plena seguridad de que no va beneficiar a la patria, no va beneficiar a la reforma del Estado y no va beneficiar al sector productivo, va beneficiar a los anteriores administradores del Banco Nacional de Fomento y a los que se vieron privilegiados por el dolo, por la ligereza con que fueron otorgados estos créditos y va retrasar profundamente la reforma que nuestro país neces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debate está prácticamente agotado y si no está agotado el debate por lo menos estamos agotados los que debatimos sobre este tema. Así que, señor Presidente, por más que busco con la mejor voluntad, un solo argumento para aprobar estos 300 mil millones de guaraníes, que no sea la voluntad política de revitalizar artificialmente a una entidad financiera, en este caso el Banco Nacional de Fomento y si así fuera, por lo menos hubiéramos solicitado la sinceridad del planteamiento y el objetivo del planteamiento, porque acá nos dicen que ésta es una transición hacia la reforma de la banca pública, si fuera una transición queremos saber si es una transición hacia una etapa que está hacia adelante de la reforma o es una transición hacia atrás, que es lo que muchos temem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La verdad que no estaba en mi intención hacer uso de la palabra. Yo esperaba que alguno de los oradores nos refiriera el motivo la respuesta y las intervenciones dadas por el Ministro de Hacienda en la Comisión de Asuntos Constitucionales donde hemos tenido la satisfacción de escuchar un debate interesantísimo referido al tema de San Pedro y también referido a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Ministro de Hacienda, yo nunca lo escuché al Presidente del Banco Nacional de Fomento jamás consultado sobre este proyecto, por lo menos públicamente, yo no tengo conocimiento que se haya expedido como Presidente del Banco Nacional de Fomento recipiendario de 100 millones de dólares, jamás le escuchamos aquí en este plenario a ver si estaba de acuerdo o no estaba de acuerdo con este proyecto; pero lo escuchamos al Ministro de Hacienda y el señor Ministro de Hacienda consultado sobre este proyecto de ley manifestó, de que a su criterio ya no era necesaria la sanción de una ley que contenga los artículos 2</w:t>
      </w:r>
      <w:r>
        <w:rPr>
          <w:rFonts w:eastAsia="Symbol" w:cs="Symbol" w:ascii="Symbol" w:hAnsi="Symbol"/>
          <w:i/>
          <w:spacing w:val="-3"/>
          <w:sz w:val="22"/>
          <w:lang w:val="es-ES_tradnl"/>
        </w:rPr>
        <w:t></w:t>
      </w:r>
      <w:r>
        <w:rPr>
          <w:rFonts w:cs="Arial" w:ascii="Arial" w:hAnsi="Arial"/>
          <w:i/>
          <w:spacing w:val="-3"/>
          <w:sz w:val="22"/>
          <w:lang w:val="es-ES_tradnl"/>
        </w:rPr>
        <w:t>, 3</w:t>
      </w:r>
      <w:r>
        <w:rPr>
          <w:rFonts w:eastAsia="Symbol" w:cs="Symbol" w:ascii="Symbol" w:hAnsi="Symbol"/>
          <w:i/>
          <w:spacing w:val="-3"/>
          <w:sz w:val="22"/>
          <w:lang w:val="es-ES_tradnl"/>
        </w:rPr>
        <w:t></w:t>
      </w:r>
      <w:r>
        <w:rPr>
          <w:rFonts w:cs="Arial" w:ascii="Arial" w:hAnsi="Arial"/>
          <w:i/>
          <w:spacing w:val="-3"/>
          <w:sz w:val="22"/>
          <w:lang w:val="es-ES_tradnl"/>
        </w:rPr>
        <w:t>, 4</w:t>
      </w:r>
      <w:r>
        <w:rPr>
          <w:rFonts w:eastAsia="Symbol" w:cs="Symbol" w:ascii="Symbol" w:hAnsi="Symbol"/>
          <w:i/>
          <w:spacing w:val="-3"/>
          <w:sz w:val="22"/>
          <w:lang w:val="es-ES_tradnl"/>
        </w:rPr>
        <w:t></w:t>
      </w:r>
      <w:r>
        <w:rPr>
          <w:rFonts w:cs="Arial" w:ascii="Arial" w:hAnsi="Arial"/>
          <w:i/>
          <w:spacing w:val="-3"/>
          <w:sz w:val="22"/>
          <w:lang w:val="es-ES_tradnl"/>
        </w:rPr>
        <w:t>, etc. Textualmente dijo: "que a los efectos de la ley con la aprobación del artículo 1</w:t>
      </w:r>
      <w:r>
        <w:rPr>
          <w:rFonts w:eastAsia="Symbol" w:cs="Symbol" w:ascii="Symbol" w:hAnsi="Symbol"/>
          <w:i/>
          <w:spacing w:val="-3"/>
          <w:sz w:val="22"/>
          <w:lang w:val="es-ES_tradnl"/>
        </w:rPr>
        <w:t></w:t>
      </w:r>
      <w:r>
        <w:rPr>
          <w:rFonts w:cs="Arial" w:ascii="Arial" w:hAnsi="Arial"/>
          <w:i/>
          <w:spacing w:val="-3"/>
          <w:sz w:val="22"/>
          <w:lang w:val="es-ES_tradnl"/>
        </w:rPr>
        <w:t xml:space="preserve"> era suficiente". Y siguió diciendo, "para el refinanciamiento de las carteras morosas desde el Ministerio de Hacienda tenemos el dinero suficiente proveniente del crédito Chino que está a disposición del Banco Nacional de Fomento. Y prosiguió diciendo: “no es bueno, a los efectos de la calificación internacional como riesgo país, que sigamos emitiendo bonos del Tesoro Nacional". Y menciono la presencia de la Standard and Poorl en Paraguay, gentes con quienes yo he tenido oportunidad de conversar, George Chamber y Morgan Harting que han estado en Paraguay precisamente indagando, averiguando, a los efectos de la calificación, que como sabemos, la anterior no nos fue del todo favorable, nos presentaron como un país de alto ries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regunto a los estimados colegas si deseamos seguir siendo un país de alto riesgo?. Estas emisiones de bonos disminuyen nuestra calificación como país. Con cien millones de dólares, si bien es cierto no es mucho, a los efectos de los números internacionales; pero a los efectos locales es una suma considerable, considerando, decía el Ministro, ya las obligaciones que tenemos pendiente de cumpl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espués de terminar su intervención volvió a señalar que a su criterio la sanción de esta ley ya era innecesaria, salvo la aprobación del artículo 1º, que como instrumento legal para el Banco Nacional de Fomento era suficiente a todos los fines legales, administrativos y financi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algunos de nosotros, este proyecto tiene mal olor, esta es una rifa de fin de año con la que vamos a beneficiar a los morosos del Banco Nacional de Fomento, entre ellos justos y otros pecadores, o sea, en el lenguaje de un Senador que me precedió en el uso de la palabra, deudores con empresas viables y deudores impenitentes con empresas irredimibles. Ésa es la cuestión. A quién se está beneficiando?. Se está beneficiando a gente a quien se le ha concedido créditos prebendarios, deudores que pueden llamarse amigos, que pueden llamarse parientes, que pueden llamarse beneficiarios, que pueden llamarse amigos políticos. Y sabemos que esto ha ocurrido y sabemos que ésta es la consecuencia que está pagando el Banco Nacional de Fomento y sabemos y creo que vale la pena repetir lo que ha dicho el Senador Gonzalo Quintana y perdone que lo cite, con lo preceptuado en la Ley de Bancos sobre rehabilitación de las entidades financieras sobre planes de rehabilitación, yo creo que era más que suficiente e íbamos a rehabilitar un banco sobre lo preceptuado por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camino torcido, este es el atajo que estamos tomando, que lamentablemente nos pone en una situación, evidentemente de no tener que acompañar un proyecto comprometedor para quienes deseamos ajustarnos a la ley, para quienes deseamos ajustarnos a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Presidente, lamento esta intervención porque hubiera esperado que alguien más docto que yo diera las explicaciones, e informados de las opiniones de los principales protagonistas de los temas financieros, en este caso el Ministro de Hacienda y el Presidente del Banco Nacional de Fomento a quien nunca lo hemos visto con relación a este proyecto aquí en la sede de este Congreso. Muchas gracia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vocero de las Comisiones dictaminantes, señor Senador Raúl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Realmente entiendo cada vez menos había sido este asunto, creo que aquí hablamos de dos cosas absolutamente diferentes. Algunos nos hablan de que vamos a pagar, cuando que ya pagamos, hace tiempo cuando sé mal concedieron estos créditos, cuando no se pudieron recuperar, cuando sé realizaron los juicios, cuando se inhibió a la gente, cuando era el momento de conceder y recuperar el crédito concedido. Lo que estaríamos posibilitando comprar es la cartera incobrable del Banco Nacional de Fomento son los créditos cuya gestión de cobranza se ha agotado. ¿Qué quiere decir?, ya se ha rematado o se inhibido y que aun queda un excedente, ése es el crédito que se estará comprando. ¿Y porqué lo estaríamos haciendo? Lo haríamos para permitirle al banco recuperar sus previs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Banco concedió el crédito y al no poder recuperarlo la Ley de Bancos le ha obligado a constituir el cien por ciento de previsión sobre esos créd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é es lo que estamos haciendo?. Estamos comprándole la cartera incobrable para permitir al banco recuperarse de la pesada carga que constituye su cartera impaga y que siga en actividad con su dinero metido en las previsiones y así seguir otorgando préstamos a los sectores produ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querer castigar a quienes hayan concedidos mal los créditos deberíamos propiciar acciones que conduzcan a ello, y no ahora en que la necesidad de ayudar a que este dinero pueda servir para facilitar refinanciaciones a sectores produ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 argumentación más, se está hablando de un bono que no tiene interés, de un bono a diez años, de un bono que capitalizara al banco. También es cierto que estamos comprando la cartera mal concedida, pero el dinero que deberíamos dar ahora para capitalizar al banco lo estamos difiriendo a pagar en diez años, y es muy probable que la inflación lo reduzca a más del cincuenta por ciento con lo que el Estado paraguayo solo tendrá que pagar la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amos blanqueando a nadie, los créditos adquiridos no se extinguen, están pasando el Banco Nacional de Fomento a la Dirección del Tesoro y le facultamos a ésta a contratar entes fiduciarios para seguir tratando de cobrar estos créditos, por si alguna gente fallida que tiene una inhibición de sus bienes y que pretenda una rehabilitación tendrá que pagar a la Dirección del Tesoro por e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o creyendo que hablamos de dos cosas diferentes. Es importante que sepamos que un salvaje va a beneficiar al Banco, que lo va a beneficiar para seguir operando, pero beneficiará más al sistema productivo. No interpretemos mal, no estamos regalando el dinero del estado. Estamos pasando de manos del Banco Nacional de Fomento a manos del Tesoro, quien tal vez pueda recuperar algo, no soy optimista en la recuperación porque soy consiente de que estos créditos ya han agotado su gestión. Por todo esto, señor Presidente, solicito la ratificación de esta cáma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conforme a los dictámenes de las dos Comisiones y a lo previsto en el artículo 207 de la Constitución Nacional, vamos a votar en primer término la ratificación recomendada, en mayoría, por las do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darse la ratificación recomendada por las Comisiones dictaminantes deben reunirse como mínimo 23 votos, ya que el artículo constitucional mencionado establece mayoría absoluta para la ratificación. De no alcanzarse la mayoría absoluta quedará aprobado el texto venido de la Cámara de Diputados y que es de conocimiento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os dictámenes de las Comisiones de Asuntos Constitucionales y de Hacienda, Presupuesto y Cuentas que recomiendan la ratificación in totum del texto aprobado en primera instancia por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con estos dictámenes se servirán levantar la mano. Veinticuatro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úne la mayoría constitucionalmente requerida, se rechaza el texto de la Cámara de Diputados y se ratifica el texto original de la Cámara de Senadores. Volverá a la Cámara de Diputados a los efecto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MENSAJE Nº 155 DEL PODER EJECUTIVO-MINISTERIO DE HACIENDA, DE FECHA 20 DE JULIO DE 1999, POR EL CUAL REMITE EL PROYECTO DE LEY "QUE APRUEBA EL PROGRAMA DE COOPERACIÓN FINANCIERA HISPANO-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setiembre de 1999. Honorable Cámara: Vuestra Comisión de Hacienda, Presupuesto y Cuentas os aconseja la aprobación del proyecto de Ley "QUE APRUEBA EL PROGRAMA DE COOPERACIÓN FINANCIERA HISPANO-PARAGUAYO", suscrito entre la República del Paraguay y el Reino de España, el 26 de junio de 1999, remitido según Mensaje Nº 155 del Poder Ejecutivo-Ministerio de Hacienda, de fecha 20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CARLOS PAREDES OZUNA, GUSTAVO PEDROZO, RAÚL AYALA DIARTE, ÁNGEL JOSÉ BURRÓ, ARMANDO VICENTE ESPÍNOLA,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3 de octubre de 1999. Honorable Cámara: Vuestra Comisión de Relaciones Exteriores y Asuntos Internacionales os aconseja la aprobación del proyecto de Ley "QUE APRUEBA EL PROGRAMA DE COOPERACIÓN FINANCIERA HISPANO-PARAGUAYO", suscrito entre la República del Paraguay y el Reino de España, el 26 de junio de 1999, remitido según Mensaje Nº 155 del Poder Ejecutivo-Ministerio de Hacienda, de fecha 20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ANA MARÍA FIGUEREDO, JUAN  ROQUE GALEANO, BADER RACHID LICHI, DIONISIO ZÁRATE GONZÁLEZ, EUCLIDES ACEVEDO y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1 de setiembre de 1999. Honorable Cámara: Vuestra Comisión de Economía, Desarrollo e Integración Económica Latinoamericana os aconseja la aprobación del proyecto de Ley "QUE APRUEBA EL PROGRAMA DE COOPERACIÓN FINANCIERA HISPANO-PARAGUAYO", suscrito entre la República del Paraguay y el Reino de España, el 26 de junio de 1999, remitido según Mensaje Nº 155 del Poder Ejecutivo-Ministerio de Hacienda, de fecha 20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RMANDO ESPÍNOLA, ADA SOLALINDE DE ROMERO, BLAS N. RIQUELME, GONZALO QUINTANA y RAÚL AYALA DIARTE y AMADO ENRIQUE YAMB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ídos los dictámenes de las tres Comisiones a las que se giró el tema, la Presidencia concede el uso de la palabra a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la Comisión de Hacienda, Presupuesto y Cuentas solicita la aprobación de este proyecto de ley, que fue un Convenio firmado dentro del programa de Cooperación Financiero Hispano-Paraguayo en oportunidad de la visita del señor Jefe de Gobierno Español por la suma de 103.000.000 de dólares que será destinado a financiar las exportaciones de bienes y servicios españoles en proyectos de desarrollo y de interés comú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s proyectos que se verán afectados, de aprobarse esta suma, serán posteriormente definidos por el Gobierno Nacional y tendrá que ser remitido, en cada caso, a la Cámara respectiva par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viene exactamente en forma igual a un proyecto anterior que hace unos años ya se ha firmado con el Gobierno de Esp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corresponde la aprobación y posteriormente, repito una vez más, en cada caso debe venir el proyecto de ley para la utilización de esa sum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concede el uso de la palabra a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Poco nos queda que agregar, señor Presidente, excepto que las condiciones de la líneas habilitadas son condiciones extraordinariamente ventajosas porque tiene un componente del Fondo que se denomina FAD (FONDO DE AYUDA AL DESARROLLO), cuya tasa de interés es del 0,3% y el plazo de pago  es de treinta años (30) con diez años (10) de gracia. O sea que es la clase de créditos que todos queremos para nosotros. Y un componente de las Facilidades Financieras de Condiciones Generales de Organización de Cooperación del Desarrollo Económico (OCDE), cuya tasa es la tasa líbor y los plazos son entre 8 y 10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xiste un Fondo Especial para los estudios de viabilidad y de hecho, con la aprobación de este Convenio, nosotros no aprobamos ningún compromiso real, se estudiará caso por caso y se tendrá que aprobar en el Parlamento, es importante puntualizar esto, cada proyecto con su línea especial de financiación. Acá lo único que hacemos es aprobar el acceso a nuestro país a estas líneas de crédito. Por lo tanto, nuestra Comisión se recomiend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Por Secretaría, se dará lectura al texto del Art. 1º ya que tendremos que aprobarlo en general y en particular, por tratarse de un sol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1º.- Apruébase el PROGRAMA DE COOPERACIÓN FINANCIERA HISPANO-PARAGUAYO, suscrito entre la República del Paraguay y el Reino de España el 26 de junio de 1999, por un monto de hasta DÓLARES DE LOS ESTADOS UNIDOS DE AMÉRICA CIENTO TRES MILLONES (USD.103.000.000.-), cuyo texto se transcribe a contin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y en particula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MENSAJE Nº 263 DE LA CÁMARA DE DIPUTADOS, DE FECHA 1 DE SETIEMBRE DE 1999, POR EL CUAL REMITE EL PROYECTO DE LEY "QUE DESAFECTA DEL DOMINIO PÚBLICO MUNICIPAL Y AUTORIZA A LA MUNICIPALIDAD DE LAMBARÉ A TRANSFERIR A TÍTULO ONEROSO A FAVOR DE SUS ACTUALES OCUPANTES, UNA FRACCIÓN DE TERRENO INDIVIDUALIZADA COMO FINCA Nº 34.818, UBICADA EN EL BARRIO SANTO DOMINGO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7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6 de octubre de 1999. Honorable Cámara de Senadores: Vuestra Comisión de Asuntos Departamentales, Municipales, Distritales y Regionales os aconseja la aprobación del proyecto de Ley "QUE DESAFECTA DEL DOMINIO PÚBLICO MUNICIPAL Y AUTORIZA A LA MUNICIPALIDAD DE LAMBARÉ A TRANSFERIR A TÍTULO ONEROSO A FAVOR DE SUS ACTUALES OCUPANTES, UNA FRACCIÓN DE TERRENO INDIVIDUALIZADA COMO FINCA Nº 34.818, UBICADA EN EL BARRIO SANTO DOMINGO DEL CITADO MUNICIPIO", remitido por la Honorable Cámara de Diputados con Mensaje Nº 263 de fecha 1 de setiembre de 1999. FIRMAN: GERMÁN SEGOVIA MERCADO, PEDRO PABLO OVELAR, CARLOS PAREDES OZUNA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vocero de Comisión,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Presidente, señores Senadores: el proyecto de ley se origina en un pedido de la Municipalidad de Lambaré en el que solicita al Congreso Nacional la desafectación del dominio público municipal un inmueble que está ocupado por más de treinta años, para lo cual ha dictado la Resolución Nº 640/99, que autoriza al Ejecutivo Municipal a gestionar ante el Congreso de la Nación la aprobación de la desafectación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revisado toda la documentación y después de haber visitado el lugar, la Comisión aconseja la aprobación de este proyecto de Le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proyecto de ley en general.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por Secretaría del Art.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saféctase del dominio público municipal y autorízase a la Municipalidad de Lambaré a transferir a título oneroso a favor de sus actuales ocupantes, una fracción de terreno individualizada como Finca Nº 34.818, bajo el Nº 1 y al folio 1 y siguiente de fecha 27 de octubre de 1998, ubicada en el Barrio Santo Domingo, del citado municipio,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los linderos. A votación el Art.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suma obtenida por la venta de la fracción individualizada en el artículo 1º de la presente Ley, será destinada exclusivamente para la adquisición de otro inmueble para espacio verde o pl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LEY "POR EL QUE SE AUTORIZA A LA MUNICIPALIDAD DE ASUNCIÓN A ERIGIR UN MONUMENTO AL CIUDADANO PEDRO BRUNO GUGGIARI, EX INTENDENTE MUNICIPAL DE LA CIUDAD DE ASUNCIÓN", PRESENTADO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6 de octubre de 1999. Honorable Cámara de Senadores: Vuestra Comisión de Asuntos Departamentales, Municipales, Distritales y Regionales os aconseja la aprobación del proyecto de Ley "POR EL QUE SE AUTORIZA A LA MUNICIPALIDAD DE LA CIUDAD DE ASUNCIÓN A ERIGIR UN MONUMENTO AL CIUDADANO PEDRO BRUNO GUGGIARI, EX INTENDENTE MUNICIPAL DE ASUNCIÓN", presentado por la Senadora Elba Recalde. FIRMAN: GERMÁN SEGOVIA MERCADO, PEDRO PABLO OVELAR, CARLOS PAREDES OZUNA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vocero de Comisión,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señores Senadores: éste es un proyecto de ley presentado por la Senadora Elba Recalde, la Comisión analizó la documentación respectiva, encontrando que corresponde autorizar a la Municipalidad de Asunción, erigir un busto al ex Intendente Pedro Bruno Guggiari en la intersección de las avenidas Estados Unidos y Acuña de Figueroa es desde ya una situación de hecho y la Comisión recomiend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respecto al proyecto estoy convencido de que el ex Intendente Pedro Bruno Guggiari ha sido una persona que ha demostrado todas las virtudes y todas las eficiencias que ameritan cualquier tipo de homenajes; solamente quiero observar y dejar una recomendación a los efectos de la ubicación del monumento que se pretende erigir, ya que cita una intersección muy transitada, que es Estados Unidos y Acuña de Figuero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naliza la conveniencia de ubicarlo en sectores en donde no pueda interferir el tráfico vehicular, siguiendo el mismo criterio con el que en un momento también reciente, la Municipalidad de Asunción ha dispuesto el traslado de otros monumentos ubicados en intersecciones de calles muy transitadas. Con la recomendación de que se mismo maneje ese criterio estaría dando mi apoyo a este proyect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para decir que ambas calles citadas en el texto son dobles avenidas, donde tienen lugar para arborización y un lugar para caminar los ciudadanos, de manera que no es problema. Quiero satisfacer la preocupación del señor Senador preopinante. Creo que hay suficiente espacio en la intersección mencionada, no hay problema con relación a es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otra cosa puntual, como es de un solo artículo, señor Presidente, creo que la palabra "recordatorio", es sobreabundante estaría viniendo devuelta a Comisión para testarla. Solamente quedaría así: "un monumento a la memoria del ilustre ciudadano...", simplement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a Senadora.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Presidente: es para tranquilizar al colega Zárate. El lugar no molesta al tráfico automotor, mucho menos a la gente que camina por la zona; hay espacio suficiente, después que hay una situación de hecho, no quise profundizar ya lo avanzado de la hora, son las doce y media, la Comisión visitó, ya se inauguró. Éste es un segundo caso de situación de hecho que estamos legalizando.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la recomendación de la señora Senadora, de testar la palabra "recordatorio", está de acuerd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í, señor Presidente, estoy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Quiero ratificar que en esa doble avenida están los bustos y los monumentos de todos los próceres de América, está el busto de O'Higgins, una vez estuvo el busto de Somoza también ah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a mí no me gusta legalizar ni crear situaciones de hecho, no quiero acompañar ni legalizar monumentos sin previa aprobación del Parlamento. Y como participé en lo que aquí se está diciendo que ya fue hecha la erección del monumento, quiero decir que lo único que se hizo ahí es poner una placa en el lugar en donde se va a hacer el monumento; no hay tal monumento, no estamos legalizando. No votaría por este proyecto aunque es muy justo, legalizando ninguna situación de hecho. Ahí lo único que se puso fue una placa en el lugar en que se va a erigir el monumento después de que nosotros lo aprobemo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yo creo que esto tenemos que aprobar sin ningún pero. Primero, por tratarse de una gran persona y segundo, porque en ese lugar hay una rotonda muy grande que sirve para encauzar el tráfico, me parece correcto. Yo rogaría a los señores Senadores no discutir más y aprobar, porque éstas son cosas que se tienen que aprobar.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su pedido, pasamos al estadio de votación con las modificaciones y manifestaciones que se señalaron. A votación en general y en particular.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PROYECTO DE RESOLUCIÓN "POR EL CUAL SE PIDE INFORME AL PODER EJECUTIVO, REFERENTE A LAS MEDIDAS ADOPTADAS ANTE LA CRISIS INFORMÁTICA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setiembre de 1999. Honorable Cámara de Senadores: Vuestra Comisión de Peticiones, Poderes y Reglamentos os aconseja aprobar con modificaciones el proyecto de Resolución "POR EL CUAL SE PIDE INFORME AL PODER EJECUTIVO, REFERENTE A LAS MEDIDAS ADOPTADAS ANTE LA CRISIS INFORMÁTICA DEL AÑO 2000", presentado por los Senadores Juan Manuel Benítez Florentín e Ilda Mayeregger. FIRMAN: SUSANA MORÍNIGO, RAÚL AYALA DIARTE, LUIS TALAVERA ALEGRE, BLAS N. RIQUELME y JUAN CARLOS RAMI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UL AYALA DIARTE:</w:t>
      </w:r>
      <w:r>
        <w:rPr>
          <w:rFonts w:cs="Arial" w:ascii="Arial" w:hAnsi="Arial"/>
          <w:i/>
          <w:spacing w:val="-3"/>
          <w:sz w:val="22"/>
          <w:lang w:val="es-ES_tradnl"/>
        </w:rPr>
        <w:t xml:space="preserve"> Yo creo, señor Presidente que este tipo de pedidos siempre corresponde siempre conceder, ya que el Parlamento tiene una función de contraloría y ésta se ejerce a través de estos pedidos de informe, nosotros debemos tomar conocimiento de una situación tal trascendente como podría ser la crisis del año 2000. Por lo que la Comisión ha acogido este pedido, realizando modificaciones meramente formales por lo que solicitamos su aprobació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s solamente para sugerir en este caso y en el siguiente, para intervenir una sola vez, diciendo que hay una fórmula casi sacramental en la apertura de esto: "Solicitar informe al ...", que puede hacerse cargo perfectamente la Comisión de Estilo, para darle la redacción del texto habitual nada más, sin tocar el fon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Así se hará. A votación el dictame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 PROYECTO DE RESOLUCIÓN "POR EL CUAL SE PIDE INFORME AL COMANDANTE EN JEFE DE LAS FUERZAS ARMADAS DE LA NACIÓN SOBRE LA PUBLICACIÓN DE ADHESIÓN DE UN ALTO JEFE POLICIAL EN EL ANIVERSARIO DEL PARTIDO COLO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setiembre de 1999. Honorable Cámara de Senadores: Vuestra Comisión de Peticiones, Poderes y Reglamentos os aconseja aprobar con modificaciones el proyecto de Resolución "POR EL CUAL SE PIDE INFORME AL COMANDANTE EN JEFE DE LAS FUERZAS ARMADAS DE LA NACIÓN SOBRE LA PUBLICACIÓN DE ADHESIÓN DE UN ALTO JEFE POLICIAL EN EL ANIVERSARIO DEL PARTIDO COLORADO", presentado por los Senadores Juan Carlos Montalbetti, Julio César Franco y Armando Vicente Espínola. FIRMAN: SUSANA MORÍNIGO CAMPUZANO, RAÚL AYALA DIARTE, LUIS TALAVERA ALEGRE y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vocero de Comisión,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UL AYALA DIARTE:</w:t>
      </w:r>
      <w:r>
        <w:rPr>
          <w:rFonts w:cs="Arial" w:ascii="Arial" w:hAnsi="Arial"/>
          <w:i/>
          <w:spacing w:val="-3"/>
          <w:sz w:val="22"/>
          <w:lang w:val="es-ES_tradnl"/>
        </w:rPr>
        <w:t xml:space="preserve"> Señor Presidente: en el mismo sentido que mi exposición anterior, sólo que en este caso la motivación es la participación de un jefe policial en una publicación, lo que trae dicha publicación es atentatoria a su condición de policía, dando su adhesión al partido de gobierno. Para las aclaraciones correspondientes se solicita el informe. La comisión ha realizado un solo agregado "si fue objeto de un sumario administrativo". Con la recomendación de su aprobación por parte de la Comisión.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Tratándose de un personal policial, de acuerdo con el Art. 175 de la Constitución Nacional, esto tiene que dirigirse al Comandante de la Policía Nacional y no al Comanante en Jefe de las Fuerzas Armadas de la Nación.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Con las prevenciones  formuladas por el Senador preopinante más las que ya se formularon anteriormente, pongo a votación el proyecto de Resolu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veno punto del orden del día: PROYECTO DE LEY "QUE DECLARA DE INTERÉS SOCIAL Y EXPROPIA A FAVOR DE LA MUNICIPALIDAD DE LA COLONIA ANTEQUERA, DEPARTAMENTO DE SAN PEDRO, VARIOS INMUE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6 de octubre de 1999. Honorable Cámara de Senadores: Vuestra Comisión de Asuntos Departamentales, Municipales, Distritales y Regionales os aconseja el rechazo del proyecto de Ley "QUE DECLARA DE INTERÉS SOCIAL Y EXPROPIA A FAVOR DE LA MUNICIPALIDAD DE COLONIA ANTEQUERA, DEPARTAMENTO DE SAN PEDRO, VARIOS INMUEBLES", presentado por la Senadora Elba Recalde. FIRMAN: GERMÁN SEGOVIA MERCADO, PEDRO PABLO OVELAR, CARLOS PAREDES OZUNA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vocero de Comisión,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Presidente, colegas Senadores: nuestra Comisión recomienda el rechazo del proyecto en estudio porque le falta los números de fincas, número de padrón, también un documento de la Junta Municipal de la Colonia Antequera, que hemos requerido en varias oportunidades a la institución municipal, y que no pudieron hacer llegar, además faltan otros documentos, por lo que no hemos podido tratar a profundidad el tema, lo que motiva su rechaz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s a los efectos de establecer un criterio. No sé en realidad cómo estará este conflicto y no me voy a referir al conflicto en sí, porque es viejo, es del otro período constitucional. Pero quiero dejar constancia de que los argumentos esgrimidos en este caso, no son suficientes para rechazar un proyecto de Ley. En todo caso si un distrito, porque ya es un distrito con un Intendente, si es incapaz de tener un ordenamiento inmobiliario, tendría que ser esta Cámara la que le indique el camino que debe seguir. No tengo interés ya a esta altura de los años que han pasado desde que estalló el conflicto, si conviene aceptar o rechazar pero que tal vez hubiera sido ésta una instancia oportuna para desde esta Cámara, sugerirle al Intendente del  distrito de Antequera, que es el momento para que actualice su catastro. Eso quiere decir, para que ese distrito recaude. Entonces, es el momento para que la Cámara le haga a este tipo de distrito, a este tipo de administración distrital, un pequeño tirón de orej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Presidente: para informarla a la Senadora preopinante que la Comisión procuró por todos los medios, conversó con el Intendente de Antequera en varias oportunidades, le hemos enviado notas y no pueden ellos traer las documentaciones y no se puede hacer así una expropiación si es que no se tiene el número de finca, ni la resolución de la Junta Municipal, sería totalmente inservible la aprobación del proyecto sin esos datos fundamentales. Ellos no pueden traer y la Comisión no está con tiempo suficiente y mucho menos con medios económicos para ir a hacer ese trabajo de topografía, catastro y titulación de esas propie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no hay otra solución que rechazar este proyecto y una vez que ellos tengan la capacidad de regularizar la situación, se puede hacer la expropiación. Este proyecto hace muchísimo tiempo que está en la Comisión; pero al no reunir las condiciones requeridas, recomendamos su rechaz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residente: por última vez, quiero aclarar que el proyecto es de 1995. En esa oportunidad me hice cargo de un pedido de la Honorable Junta Municipal del Distrito de Antequera. Los números de fincas están perfectamente identificados en el proyecto de Ley que está al dorso de la presentación, aclaro que no quiero quedar como responsable finalmente. Quiero que quede constancia, si no hubo interés, eso es otra cosa. Después de tantos años, cualquier cosa pudo haber suc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señora Senadora. A votación el dictame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écimo punto del orden del día: PROYECTO DE LEY "QUE DESAFECTA DEL DOMINIO MUNICIPAL Y AUTORIZA A LA MUNICIPALIDAD DE CAAGUAZÚ, A TRANSFERIR A TÍTULO ONEROSO A FAVOR DE SUS ACTUALES OCUPANTES, UN INMUEBLE UBICADO EN EL BARRIO CIUDAD NUEVA DEL CITADO MUNICIPIO, ASIENTO DE LA ESCUELA PARROQUIAL "VIRGEN DEL ROS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6 de octubre de 1999. Honorable Cámara: Vuestra Comisión de Asuntos Departamentales, Municipales, Distritales y Regionales os aconseja el rechazo del proyecto de Ley "QUE DESAFECTA DEL DOMINIO MUNICIPAL Y AUTORIZA A LA MUNICIPALIDAD DE CAAGUAZU, A TRANSFERIR A TÍTULO ONEROSO A FAVOR DE SUS ACTUALES OCUPANTES UN INMUEBLE UBICADO EN EL BARRIO CIUDAD NUEVA DEL CITADO MUNICIPIO, ASIENTO DE LA ESCUELA PARROQUIAL "VIRGEN DEL ROSARIO", presentado por el Senador Amado Enrique Yambay. FIRMAN: GERMÁN SEGOVIA MERCADO, PEDRO PABLO OVELAR, CARLOS PAREDES OZUNA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recomendamos el rechazo de este proyecto de Ley porque la gente que estaba ocupando esta propiedad ya salió del lugar, quedó libre, ya no hay razón para llevar adelante este proyecto de Ley de expropiación, presentado por el Senador Amado Enrique Yambay. Ése es el motivo por el cual recomendamos su rechazo.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dictamen de Comisión que recomienda el rechazo del proyecto de Ley.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a al arch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como último punto, un adi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ICIONAL: MENSAJE Nº 224 DE LA CÁMARA DE DIPUTADOS, DE FECHA 21 DE JULIO DE 1999, POR EL CUAL REMITE EL PROYECTO DE LEY "QUE REGULA LA CONCESIÓN DE PENSIONES GRACI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octubre de 1999. Honorable Cámara de Senadores: Vuestra Comisión de Asuntos Constitucionales y Defensa Nacional os aconseja rechazar el proyecto de Ley "QUE REGULA LA CONCESIÓN DE PENSIONES GRACIABLES", remitido por la Cámara de Diputados según Mensaje Nº 224 del 21 de julio de 1999. FIRMAN: BADER RACHI LICHI, FRANCISCO JOSÉ DE VARGAS, LUIS ALBERTO MAURO, EVELIO FERNÁNDEZ ARÉVALOS,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7 de setiembre de 1999. Honorable Cámara: Vuestra Comisión de Legislación, Codificación, Justicia y Trabajo os aconseja rechazar el proyecto de Ley "QUE REGULA LA CONCESIÓN DE PENSIONES GRACIABLES", que fuera remitido por la Honorable Cámara de Diputados según Mensaje Nº 224 del 21 de julio de 1999. FIRMAN: EVELIO FERNÁNDEZ ARÉVALOS, BLANCA ZUCCOLILLO, MARCIANO TORALES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1 de octubre de 1999. Honorable Cámara de Senadores: Vuestra Comisión de Hacienda, Presupuesto y Cuentas os aconseja el rechazo del proyecto de Ley "QUE REGULA LA CONCESIÓN DE PENSIONES GRACIABLES", remitido según Mensaje Nº 224 de la Cámara de Diputados, de fecha 21 de julio de 1999. FIRMAN: JUAN ROQUE GALEANO, CARLOS PAREDES OZUNA, GUSTAVO PEDROZO ABATTE, RAÚL AYALA DIARTE, ÁNGEL JOSÉ BURRÓ, PEDRO PABLO OVELAR y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vocero de la Comisión de Asuntos Constitucionales y Defensa Naciona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hay tres dictámenes y el Senador Miguel Ángel Ramírez quedó encargado de fundamentar por las Comisiones dictamin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en nuestro ordenamiento jurídico a diferencia de otros ordenamientos jurídicos, las leyes son iguales en jerarquía. Esto significa en la práctica, que una ley puede ser modificada por otra ley, por los mismos procedimientos previstos en la Constitución Nacional, y, también significa en la práctica que una reglamentación en el sentido que propone el proyecto en estudio sería absolutamente inútil porque aún cuando aprobáramos un sistema de concesión de pensiones graciables, esta reglamentación podría ser simplemente desconocida en el momento en que se trata otra Ley de concesión de una pensión graciable determi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diferentes comisiones hemos considerado inconveniente la aprobación de este proyecto de Ley por las razones apuntadas, de manera que aconsejamos su rechaz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agregar que esto sí sería útil después de una negociación con la Cámara de Diputados, se integre en los respectivos Reglamentos, ahí sí tendría una función regulativa interna que podría tener eficacia; pero hacerlo como ley no tiene ningún sentido por las razones expuestas por el preopinante. Nada má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y más ningún orador que desee hacer uso de la palabra?. A votación los dictámenes coincidentes que recomiendan el rechazo del proyecto de Ley.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o queda concluido el orden del día previsto para la fecha y queda levantada la sesión. Buenos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4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14 de octu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 xml:space="preserve">N° 18  </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0"/>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Times New Roman" w:hAnsi="Times New Roman" w:cs="Times New Roman"/>
      <w:b/>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New Roman" w:hAnsi="Times New Roman" w:cs="Times New Roman"/>
      <w:b/>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both"/>
      <w:outlineLvl w:val="3"/>
    </w:pPr>
    <w:rPr>
      <w:rFonts w:ascii="Times New Roman" w:hAnsi="Times New Roman" w:cs="Times New Roman"/>
      <w:b/>
      <w:spacing w:val="-3"/>
      <w:lang w:val="es-ES_tradnl"/>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pacing w:val="-3"/>
      <w:sz w:val="22"/>
      <w:lang w:val="es-ES_tradnl"/>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i/>
      <w:spacing w:val="-3"/>
      <w:sz w:val="22"/>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center"/>
    </w:pPr>
    <w:rPr>
      <w:rFonts w:ascii="Times New Roman" w:hAnsi="Times New Roman" w:cs="Times New Roman"/>
      <w:b/>
      <w:lang w:val="es-ES_tradnl"/>
    </w:rPr>
  </w:style>
  <w:style w:type="paragraph" w:styleId="Textoindependiente3">
    <w:name w:val="Texto independiente 3"/>
    <w:basedOn w:val="Normal"/>
    <w:qFormat/>
    <w:pPr>
      <w:tabs>
        <w:tab w:val="clear" w:pos="720"/>
        <w:tab w:val="left" w:pos="-720" w:leader="none"/>
      </w:tabs>
      <w:suppressAutoHyphens w:val="true"/>
      <w:jc w:val="center"/>
    </w:pPr>
    <w:rPr>
      <w:rFonts w:ascii="Times New Roman" w:hAnsi="Times New Roman" w:cs="Times New Roman"/>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Arial" w:hAnsi="Arial" w:cs="Arial"/>
      <w:i/>
      <w:spacing w:val="-3"/>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8:30:00Z</dcterms:created>
  <dc:creator>Marizu</dc:creator>
  <dc:description/>
  <dc:language>en-US</dc:language>
  <cp:lastModifiedBy>H.CAMARA DE SENADORES</cp:lastModifiedBy>
  <cp:lastPrinted>2000-01-27T09:16:00Z</cp:lastPrinted>
  <dcterms:modified xsi:type="dcterms:W3CDTF">2000-01-27T13:19:00Z</dcterms:modified>
  <cp:revision>30</cp:revision>
  <dc:subject/>
  <dc:title>H</dc:title>
</cp:coreProperties>
</file>