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i/>
          <w:i/>
          <w:spacing w:val="-3"/>
          <w:sz w:val="22"/>
        </w:rPr>
      </w:pPr>
      <w:r>
        <w:rPr>
          <w:rFonts w:cs="Arial" w:ascii="Arial" w:hAnsi="Arial"/>
          <w:b/>
          <w:i/>
          <w:spacing w:val="-3"/>
          <w:sz w:val="22"/>
        </w:rPr>
        <w:t>SON LAS 09:30 HORA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Buenos días señoras Senadoras señores Senadores. Habiendo quórum vamos a dar inicio a la sesión ordinaria correspondiente al día de hoy poniendo a consideración el acta de la sesión ordinaria anterior cuya copia fue repartida en tiempo y for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 algunos de los señores Senadores tuviere observaciones que hacer por favor que lo hagan en este momento. No habiendo observaciones se da por aprobado el acta de la sesión ordinaria anteri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II. ASUNTOS ENTRADO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MENSAJES DEL PODER EJECUTIV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A.1. Presidencia de la República. Asunción, 12 de octubre de 1999. N</w:t>
      </w:r>
      <w:r>
        <w:rPr>
          <w:rFonts w:eastAsia="Symbol" w:cs="Symbol" w:ascii="Symbol" w:hAnsi="Symbol"/>
          <w:i/>
          <w:spacing w:val="-3"/>
          <w:sz w:val="22"/>
        </w:rPr>
        <w:t></w:t>
      </w:r>
      <w:r>
        <w:rPr>
          <w:rFonts w:cs="Arial" w:ascii="Arial" w:hAnsi="Arial"/>
          <w:i/>
          <w:spacing w:val="-3"/>
          <w:sz w:val="22"/>
        </w:rPr>
        <w:t xml:space="preserve"> 194. HONORABLE CONGRESO NACIONAL.. Tengo a honra dirigirme a Vuestra Honorabilidad, de conformidad a lo previsto en el artículo 238, Numeral 12 de la Constitución Nacional, a fin de someter a la consideración de ese Honorable Congreso Nacional, el proyecto de Ley “QUE DEROGA LA LEY N</w:t>
      </w:r>
      <w:r>
        <w:rPr>
          <w:rFonts w:eastAsia="Symbol" w:cs="Symbol" w:ascii="Symbol" w:hAnsi="Symbol"/>
          <w:i/>
          <w:spacing w:val="-3"/>
          <w:sz w:val="22"/>
        </w:rPr>
        <w:t></w:t>
      </w:r>
      <w:r>
        <w:rPr>
          <w:rFonts w:cs="Arial" w:ascii="Arial" w:hAnsi="Arial"/>
          <w:i/>
          <w:spacing w:val="-3"/>
          <w:sz w:val="22"/>
        </w:rPr>
        <w:t xml:space="preserve"> 1.340/88, Y ESTABLECE NUEVAS DISPOSICIONES QUE REPRIMEN EL TRAFICO ILICITO DE SUSTANCIAS ESTUPEFACIENTES Y DEMAS DROGAS PELIGROSAS Y OTROS DELITOS AFINES; ASI COMO MEDIDAS DE PREVENCIÓN Y RECUPERACIÓN DE FARMACODEPENDIENTES”. </w:t>
      </w:r>
    </w:p>
    <w:p>
      <w:pPr>
        <w:pStyle w:val="Normal"/>
        <w:suppressAutoHyphens w:val="true"/>
        <w:jc w:val="both"/>
        <w:rPr>
          <w:rFonts w:ascii="Arial" w:hAnsi="Arial" w:cs="Arial"/>
          <w:i/>
          <w:i/>
          <w:spacing w:val="-3"/>
          <w:sz w:val="22"/>
        </w:rPr>
      </w:pPr>
      <w:r>
        <w:rPr>
          <w:rFonts w:cs="Arial" w:ascii="Arial" w:hAnsi="Arial"/>
          <w:i/>
          <w:spacing w:val="-3"/>
          <w:sz w:val="22"/>
        </w:rPr>
        <w:tab/>
        <w:t>Este proyecto refleja la preocupación del poder ejecutivo por actualizar la ley Antidroga vigente, a fin de ubicarla en el nuevo contexto en que se mueve el NARCOTRAFICO, que en estos tiempos se convirtió en un delito pluriofensivo, que abarca la narcoguerrilla, el narcoterrorismo y moviliza grandes cantidades de dinero con que opera, socavando las bases económicas, culturales, sociales y políticas de las naciones y afectando, en consecuencia, la propia Seguridad Nacional.</w:t>
      </w:r>
    </w:p>
    <w:p>
      <w:pPr>
        <w:pStyle w:val="Normal"/>
        <w:suppressAutoHyphens w:val="true"/>
        <w:jc w:val="both"/>
        <w:rPr>
          <w:rFonts w:ascii="Arial" w:hAnsi="Arial" w:cs="Arial"/>
          <w:i/>
          <w:i/>
          <w:spacing w:val="-3"/>
          <w:sz w:val="22"/>
        </w:rPr>
      </w:pPr>
      <w:r>
        <w:rPr>
          <w:rFonts w:cs="Arial" w:ascii="Arial" w:hAnsi="Arial"/>
          <w:i/>
          <w:spacing w:val="-3"/>
          <w:sz w:val="22"/>
        </w:rPr>
        <w:tab/>
        <w:t>Todas estas  circunstancias, como es natural, obligan al Estado a conformar su legislación a la naturaleza, magnitud y dinámica del delito que se quiere erradicar.</w:t>
      </w:r>
    </w:p>
    <w:p>
      <w:pPr>
        <w:pStyle w:val="Normal"/>
        <w:suppressAutoHyphens w:val="true"/>
        <w:jc w:val="both"/>
        <w:rPr>
          <w:rFonts w:ascii="Arial" w:hAnsi="Arial" w:cs="Arial"/>
          <w:i/>
          <w:i/>
          <w:spacing w:val="-3"/>
          <w:sz w:val="22"/>
        </w:rPr>
      </w:pPr>
      <w:r>
        <w:rPr>
          <w:rFonts w:cs="Arial" w:ascii="Arial" w:hAnsi="Arial"/>
          <w:i/>
          <w:spacing w:val="-3"/>
          <w:sz w:val="22"/>
        </w:rPr>
        <w:tab/>
        <w:t>De ahí la imperativa necesidad de sancionar y promulgar una ley apropiada y adecuada para enfrentar el problema del Tráfico Ilícito de Drogas Peligrosas, que, en la actualidad, puede afectar al orden instituido y a la propia institucionalidad del país.</w:t>
      </w:r>
    </w:p>
    <w:p>
      <w:pPr>
        <w:pStyle w:val="Normal"/>
        <w:suppressAutoHyphens w:val="true"/>
        <w:jc w:val="both"/>
        <w:rPr>
          <w:rFonts w:ascii="Arial" w:hAnsi="Arial" w:cs="Arial"/>
          <w:i/>
          <w:i/>
          <w:spacing w:val="-3"/>
          <w:sz w:val="22"/>
        </w:rPr>
      </w:pPr>
      <w:r>
        <w:rPr>
          <w:rFonts w:cs="Arial" w:ascii="Arial" w:hAnsi="Arial"/>
          <w:i/>
          <w:spacing w:val="-3"/>
          <w:sz w:val="22"/>
        </w:rPr>
        <w:tab/>
        <w:t>Con este proyecto de Ley, que hoy se somete a Vuestra consideración, se busca movilizar a la comunidad a través de las entidades públicas y privadas, como factor indispensable para contrarrestar los funestos efectos del narcotráfico, la farmacodependencia y el consecuente auge de la delincuencia y la violencia.</w:t>
      </w:r>
    </w:p>
    <w:p>
      <w:pPr>
        <w:pStyle w:val="Normal"/>
        <w:suppressAutoHyphens w:val="true"/>
        <w:jc w:val="both"/>
        <w:rPr>
          <w:rFonts w:ascii="Arial" w:hAnsi="Arial" w:cs="Arial"/>
          <w:i/>
          <w:i/>
          <w:spacing w:val="-3"/>
          <w:sz w:val="22"/>
        </w:rPr>
      </w:pPr>
      <w:r>
        <w:rPr>
          <w:rFonts w:cs="Arial" w:ascii="Arial" w:hAnsi="Arial"/>
          <w:i/>
          <w:spacing w:val="-3"/>
          <w:sz w:val="22"/>
        </w:rPr>
        <w:tab/>
        <w:t>El Estado Paraguayo tiene suscritos y ratificados diversos tratados y convenios internacionales que lo comprometen a luchar contra el tráfico ilícito y el consumo indebido de drogas peligrosas, y contra cualquier otra actividad delictuosa relacionada o derivada de aquellos; compromiso que incluye este proyecto de Ley.</w:t>
      </w:r>
    </w:p>
    <w:p>
      <w:pPr>
        <w:pStyle w:val="Normal"/>
        <w:suppressAutoHyphens w:val="true"/>
        <w:jc w:val="both"/>
        <w:rPr>
          <w:rFonts w:ascii="Arial" w:hAnsi="Arial" w:cs="Arial"/>
          <w:i/>
          <w:i/>
          <w:spacing w:val="-3"/>
          <w:sz w:val="22"/>
        </w:rPr>
      </w:pPr>
      <w:r>
        <w:rPr>
          <w:rFonts w:cs="Arial" w:ascii="Arial" w:hAnsi="Arial"/>
          <w:i/>
          <w:spacing w:val="-3"/>
          <w:sz w:val="22"/>
        </w:rPr>
        <w:tab/>
        <w:t>Tales antecedentes motivan suficientemente la inclusión de nuevas figuras delictivas y de novedosos procedimientos penales en el proyecto.</w:t>
      </w:r>
    </w:p>
    <w:p>
      <w:pPr>
        <w:pStyle w:val="Textoindependiente2"/>
        <w:rPr>
          <w:lang w:val="es-PY"/>
        </w:rPr>
      </w:pPr>
      <w:r>
        <w:rPr>
          <w:lang w:val="es-PY"/>
        </w:rPr>
        <w:tab/>
        <w:t>Por  estas razones y otras que, con seguridad y en su momento, han de aportar en ese Honorable Congreso Nacional, lleva al Poder Ejecutivo a disponer, a través de la Secretaría Nacional Antidroga dependiente de la Presidencia de la República (SENAD), la redacción de este proyecto de Ley que hoy se pone a Vuestra consideración, fruto evidente de la experiencia de largos años de lucha contra el Tráfico Ilícito y el Control del Consumo Indebido de Drogas Peligrosas.</w:t>
      </w:r>
    </w:p>
    <w:p>
      <w:pPr>
        <w:pStyle w:val="Normal"/>
        <w:suppressAutoHyphens w:val="true"/>
        <w:jc w:val="both"/>
        <w:rPr>
          <w:rFonts w:ascii="Arial" w:hAnsi="Arial" w:cs="Arial"/>
          <w:i/>
          <w:i/>
          <w:spacing w:val="-3"/>
          <w:sz w:val="22"/>
        </w:rPr>
      </w:pPr>
      <w:r>
        <w:rPr>
          <w:rFonts w:cs="Arial" w:ascii="Arial" w:hAnsi="Arial"/>
          <w:i/>
          <w:spacing w:val="-3"/>
          <w:sz w:val="22"/>
        </w:rPr>
        <w:tab/>
        <w:t>El presente proyecto, que pretende sustituir a la Ley vigente, ofrece cuatro aspectos fundamentales: a) Modifica, adiciona y desdobla algunas disposiciones de la Ley 1340/88; b) Incluye, tipifica delitos y establece penas, incluyendo hechos tales como el tráfico de ARMAS, MUNICIONES Y EXPLOSIVOS, y otros delitos provenientes, o relacionados con el Narcotráfico; c) Amplía y mejora normas referente a la Prevención del consumo, tratamiento y rehabilitación de farmacodependientes; y d) Establece y reglamenta nuevas técnicas de investigación policial, armonizando sus disposiciones con las de los tratados, convenios y convenciones internacionales suscritos y ratificados por nuestro país, así como con los Reglamentos Modelos de la Comisión Interamericana para el Control del Abuso de Drogas (CICAD/OEA) y las recomendaciones surgidas de cursos, seminarios y conferencias realizados  sobre el tema, sin descartar la influencia de Leyes Antidrogas de países donde el Tráfico Ilícito y el Consumo Indebido de Drogas Peligrosas son más acentuados y graves.</w:t>
      </w:r>
    </w:p>
    <w:p>
      <w:pPr>
        <w:pStyle w:val="Normal"/>
        <w:suppressAutoHyphens w:val="true"/>
        <w:jc w:val="both"/>
        <w:rPr>
          <w:rFonts w:ascii="Arial" w:hAnsi="Arial" w:cs="Arial"/>
          <w:i/>
          <w:i/>
          <w:spacing w:val="-3"/>
          <w:sz w:val="22"/>
        </w:rPr>
      </w:pPr>
      <w:r>
        <w:rPr>
          <w:rFonts w:cs="Arial" w:ascii="Arial" w:hAnsi="Arial"/>
          <w:i/>
          <w:spacing w:val="-3"/>
          <w:sz w:val="22"/>
        </w:rPr>
        <w:tab/>
        <w:t>Para el cumplimiento de esta Ley, se designa a la SECRETARIA NACIONAL ANTIDROGA (SENAD), dependencia de la Presidencia de la República, como entidad responsable de ejecutar y hacer ejecutar la política del Gobierno Nacional en  cuanto al Control, la Prevención Integral y la Lucha Contra el Tráfico Ilícito de Drogas Peligrosas y Delitos Conexos; centralizándose así, en una única Institución Oficial, todos los Recursos Humanos y Financieros del Estado destinados a la lucha contra la Producción, el Tráfico Ilícito y el Consumo de Drogas Peligrosas.</w:t>
      </w:r>
    </w:p>
    <w:p>
      <w:pPr>
        <w:pStyle w:val="Normal"/>
        <w:suppressAutoHyphens w:val="true"/>
        <w:jc w:val="both"/>
        <w:rPr/>
      </w:pPr>
      <w:r>
        <w:rPr>
          <w:rFonts w:cs="Arial" w:ascii="Arial" w:hAnsi="Arial"/>
          <w:i/>
          <w:spacing w:val="-3"/>
          <w:sz w:val="22"/>
        </w:rPr>
        <w:tab/>
        <w:t>Otros aspectos fundamentales son: La sustitución de los términos “ESTUPEFACIENTES Y DROGAS PELIGROSAS”, por los de “Estupefacientes y DEMÁS drogas peligrosas”, del artículo 71 de la Constitución Nacional, pues, los Tratados, Convenios y Convenciones Internacionales utilizan los términos “ESTUPEFACIENTES Y PSICOTRÓPICOS”, dado que “DROGAS PELIGROSAS” es el género que abarca a los “ESTUPEFACIENTES” y “PSCOTRÓPICOS”, que son las especies. Pero, acorde a la terminología establecida en la Constitución Nacional se decidió  utilizar, en este proyecto, los de “ESTUPEFACIENTES Y DEMÁS DROGASPELIGROSAS”,  (artículos 1</w:t>
      </w:r>
      <w:r>
        <w:rPr>
          <w:rFonts w:eastAsia="Symbol" w:cs="Symbol" w:ascii="Symbol" w:hAnsi="Symbol"/>
          <w:i/>
          <w:spacing w:val="-3"/>
          <w:sz w:val="22"/>
        </w:rPr>
        <w:t></w:t>
      </w:r>
      <w:r>
        <w:rPr>
          <w:rFonts w:cs="Arial" w:ascii="Arial" w:hAnsi="Arial"/>
          <w:i/>
          <w:spacing w:val="-3"/>
          <w:sz w:val="22"/>
        </w:rPr>
        <w:t>,  2</w:t>
      </w:r>
      <w:r>
        <w:rPr>
          <w:rFonts w:eastAsia="Symbol" w:cs="Symbol" w:ascii="Symbol" w:hAnsi="Symbol"/>
          <w:i/>
          <w:spacing w:val="-3"/>
          <w:sz w:val="22"/>
        </w:rPr>
        <w:t></w:t>
      </w:r>
      <w:r>
        <w:rPr>
          <w:rFonts w:cs="Arial" w:ascii="Arial" w:hAnsi="Arial"/>
          <w:i/>
          <w:spacing w:val="-3"/>
          <w:sz w:val="22"/>
        </w:rPr>
        <w:t>,  3</w:t>
      </w:r>
      <w:r>
        <w:rPr>
          <w:rFonts w:eastAsia="Symbol" w:cs="Symbol" w:ascii="Symbol" w:hAnsi="Symbol"/>
          <w:i/>
          <w:spacing w:val="-3"/>
          <w:sz w:val="22"/>
        </w:rPr>
        <w:t></w:t>
      </w:r>
      <w:r>
        <w:rPr>
          <w:rFonts w:cs="Arial" w:ascii="Arial" w:hAnsi="Arial"/>
          <w:i/>
          <w:spacing w:val="-3"/>
          <w:sz w:val="22"/>
        </w:rPr>
        <w:t>,  5</w:t>
      </w:r>
      <w:r>
        <w:rPr>
          <w:rFonts w:eastAsia="Symbol" w:cs="Symbol" w:ascii="Symbol" w:hAnsi="Symbol"/>
          <w:i/>
          <w:spacing w:val="-3"/>
          <w:sz w:val="22"/>
        </w:rPr>
        <w:t></w:t>
      </w:r>
      <w:r>
        <w:rPr>
          <w:rFonts w:cs="Arial" w:ascii="Arial" w:hAnsi="Arial"/>
          <w:i/>
          <w:spacing w:val="-3"/>
          <w:sz w:val="22"/>
        </w:rPr>
        <w:t>,  9</w:t>
      </w:r>
      <w:r>
        <w:rPr>
          <w:rFonts w:eastAsia="Symbol" w:cs="Symbol" w:ascii="Symbol" w:hAnsi="Symbol"/>
          <w:i/>
          <w:spacing w:val="-3"/>
          <w:sz w:val="22"/>
        </w:rPr>
        <w:t></w:t>
      </w:r>
      <w:r>
        <w:rPr>
          <w:rFonts w:cs="Arial" w:ascii="Arial" w:hAnsi="Arial"/>
          <w:i/>
          <w:spacing w:val="-3"/>
          <w:sz w:val="22"/>
        </w:rPr>
        <w:t>,  10</w:t>
      </w:r>
      <w:r>
        <w:rPr>
          <w:rFonts w:eastAsia="Symbol" w:cs="Symbol" w:ascii="Symbol" w:hAnsi="Symbol"/>
          <w:i/>
          <w:spacing w:val="-3"/>
          <w:sz w:val="22"/>
        </w:rPr>
        <w:t></w:t>
      </w:r>
      <w:r>
        <w:rPr>
          <w:rFonts w:cs="Arial" w:ascii="Arial" w:hAnsi="Arial"/>
          <w:i/>
          <w:spacing w:val="-3"/>
          <w:sz w:val="22"/>
        </w:rPr>
        <w:t xml:space="preserve">  y otros).</w:t>
      </w:r>
    </w:p>
    <w:p>
      <w:pPr>
        <w:pStyle w:val="Normal"/>
        <w:suppressAutoHyphens w:val="true"/>
        <w:jc w:val="both"/>
        <w:rPr/>
      </w:pPr>
      <w:r>
        <w:rPr>
          <w:rFonts w:cs="Arial" w:ascii="Arial" w:hAnsi="Arial"/>
          <w:i/>
          <w:spacing w:val="-3"/>
          <w:sz w:val="22"/>
        </w:rPr>
        <w:tab/>
        <w:t>Asimismo, en el inciso c) del artículo 1</w:t>
      </w:r>
      <w:r>
        <w:rPr>
          <w:rFonts w:eastAsia="Symbol" w:cs="Symbol" w:ascii="Symbol" w:hAnsi="Symbol"/>
          <w:i/>
          <w:spacing w:val="-3"/>
          <w:sz w:val="22"/>
        </w:rPr>
        <w:t></w:t>
      </w:r>
      <w:r>
        <w:rPr>
          <w:rFonts w:cs="Arial" w:ascii="Arial" w:hAnsi="Arial"/>
          <w:i/>
          <w:spacing w:val="-3"/>
          <w:sz w:val="22"/>
        </w:rPr>
        <w:t>, fue agregada la frase “Y A LOS PRECURSORES Y PRODUCTOS QUÍMICOS ESENCIALES O ALTERNATIVOS”,  a fin de armonizarlo con los Convenios y Convenciones Internacionales e incluir en el proyecto los productos químicos alternativos que, en la actualidad, son utilizados en la producción de drogas, debido al control que se ejerce sobre las sustancias químicas esenciales y, en la última parte del mismo inciso, la frase “PARA LA EXCLUSIÓN COMO  ESTUPEFACIENTE O COMO OTRA DROGA PELIGROSA, DE CUALQUIERA DE LAS SUSTANCIAS A LAS QUE SE REFIERE ESTE ARTÍCULO, SE SEGUIRÁ EL MISMO PROCEDIMIENTO”, es decir, por Decreto del Poder Ejecutivo se cubrió una omisión de la Ley 1.340.</w:t>
      </w:r>
    </w:p>
    <w:p>
      <w:pPr>
        <w:pStyle w:val="Normal"/>
        <w:suppressAutoHyphens w:val="true"/>
        <w:jc w:val="both"/>
        <w:rPr/>
      </w:pPr>
      <w:r>
        <w:rPr>
          <w:rFonts w:cs="Arial" w:ascii="Arial" w:hAnsi="Arial"/>
          <w:i/>
          <w:spacing w:val="-3"/>
          <w:sz w:val="22"/>
        </w:rPr>
        <w:tab/>
        <w:t>En el artículo 2</w:t>
      </w:r>
      <w:r>
        <w:rPr>
          <w:rFonts w:eastAsia="Symbol" w:cs="Symbol" w:ascii="Symbol" w:hAnsi="Symbol"/>
          <w:i/>
          <w:spacing w:val="-3"/>
          <w:sz w:val="22"/>
        </w:rPr>
        <w:t></w:t>
      </w:r>
      <w:r>
        <w:rPr>
          <w:rFonts w:cs="Arial" w:ascii="Arial" w:hAnsi="Arial"/>
          <w:i/>
          <w:spacing w:val="-3"/>
          <w:sz w:val="22"/>
        </w:rPr>
        <w:t>, en consideración a los pedidos de “APROFAR” (Asociación de Propietarios de Farmacias), “AQUIMFAR” (Asociación de Químico Farmacéuticos) y otras similares, que señalaron su dificultad para reinscribirse en el mes de enero, por que sus empleados administrativos, generalmente, están de vacaciones, se amplió el término de la reinscripción de “LOS PRIMEROS TREINTA DÍAS DE CADA AÑO”,  de la Ley 1340/88, a los “TRES PRIMEROS MESES DE CADA AÑO” y, en  el artículo 3</w:t>
      </w:r>
      <w:r>
        <w:rPr>
          <w:rFonts w:eastAsia="Symbol" w:cs="Symbol" w:ascii="Symbol" w:hAnsi="Symbol"/>
          <w:i/>
          <w:spacing w:val="-3"/>
          <w:sz w:val="22"/>
        </w:rPr>
        <w:t></w:t>
      </w:r>
      <w:r>
        <w:rPr>
          <w:rFonts w:cs="Arial" w:ascii="Arial" w:hAnsi="Arial"/>
          <w:i/>
          <w:spacing w:val="-3"/>
          <w:sz w:val="22"/>
        </w:rPr>
        <w:t xml:space="preserve"> se aclara que la autorización previa sólo será requerida en los casos de importaciones y exportaciones, pues no es práctico que la misma sea solicitada para la adquisición, por ejemplo, de un simple jarabe para la tos.</w:t>
      </w:r>
    </w:p>
    <w:p>
      <w:pPr>
        <w:pStyle w:val="Normal"/>
        <w:suppressAutoHyphens w:val="true"/>
        <w:jc w:val="both"/>
        <w:rPr/>
      </w:pPr>
      <w:r>
        <w:rPr>
          <w:rFonts w:cs="Arial" w:ascii="Arial" w:hAnsi="Arial"/>
          <w:i/>
          <w:spacing w:val="-3"/>
          <w:sz w:val="22"/>
        </w:rPr>
        <w:tab/>
        <w:t>En el artículo 6</w:t>
      </w:r>
      <w:r>
        <w:rPr>
          <w:rFonts w:eastAsia="Symbol" w:cs="Symbol" w:ascii="Symbol" w:hAnsi="Symbol"/>
          <w:i/>
          <w:spacing w:val="-3"/>
          <w:sz w:val="22"/>
        </w:rPr>
        <w:t></w:t>
      </w:r>
      <w:r>
        <w:rPr>
          <w:rFonts w:cs="Arial" w:ascii="Arial" w:hAnsi="Arial"/>
          <w:i/>
          <w:spacing w:val="-3"/>
          <w:sz w:val="22"/>
        </w:rPr>
        <w:t xml:space="preserve"> se dispone que las recetas para los estupefacientes de la Lista III de la Convención de Viena de 1961 (preparados) y para los psicotrópicos de las listas III y IV del Convenio  de Viena de 1971 se expedirán, conforme al lineamiento seguido por el Ministerio de Salud Pública y Bienestar Social, por RECETAS SIMPLES ARCHIVADAS y no por las especiales cuadruplicadas.</w:t>
      </w:r>
    </w:p>
    <w:p>
      <w:pPr>
        <w:pStyle w:val="Normal"/>
        <w:suppressAutoHyphens w:val="true"/>
        <w:jc w:val="both"/>
        <w:rPr/>
      </w:pPr>
      <w:r>
        <w:rPr>
          <w:rFonts w:cs="Arial" w:ascii="Arial" w:hAnsi="Arial"/>
          <w:i/>
          <w:spacing w:val="-3"/>
          <w:sz w:val="22"/>
        </w:rPr>
        <w:tab/>
        <w:t>También se modificaron los términos “RECETA MÉDICA”, y “PROFESIONAL MÉDICO”, de los artículos 6</w:t>
      </w:r>
      <w:r>
        <w:rPr>
          <w:rFonts w:eastAsia="Symbol" w:cs="Symbol" w:ascii="Symbol" w:hAnsi="Symbol"/>
          <w:i/>
          <w:spacing w:val="-3"/>
          <w:sz w:val="22"/>
        </w:rPr>
        <w:t></w:t>
      </w:r>
      <w:r>
        <w:rPr>
          <w:rFonts w:cs="Arial" w:ascii="Arial" w:hAnsi="Arial"/>
          <w:i/>
          <w:spacing w:val="-3"/>
          <w:sz w:val="22"/>
        </w:rPr>
        <w:t>, 7</w:t>
      </w:r>
      <w:r>
        <w:rPr>
          <w:rFonts w:eastAsia="Symbol" w:cs="Symbol" w:ascii="Symbol" w:hAnsi="Symbol"/>
          <w:i/>
          <w:spacing w:val="-3"/>
          <w:sz w:val="22"/>
        </w:rPr>
        <w:t></w:t>
      </w:r>
      <w:r>
        <w:rPr>
          <w:rFonts w:cs="Arial" w:ascii="Arial" w:hAnsi="Arial"/>
          <w:i/>
          <w:spacing w:val="-3"/>
          <w:sz w:val="22"/>
        </w:rPr>
        <w:t xml:space="preserve"> y 9</w:t>
      </w:r>
      <w:r>
        <w:rPr>
          <w:rFonts w:eastAsia="Symbol" w:cs="Symbol" w:ascii="Symbol" w:hAnsi="Symbol"/>
          <w:i/>
          <w:spacing w:val="-3"/>
          <w:sz w:val="22"/>
        </w:rPr>
        <w:t></w:t>
      </w:r>
      <w:r>
        <w:rPr>
          <w:rFonts w:cs="Arial" w:ascii="Arial" w:hAnsi="Arial"/>
          <w:i/>
          <w:spacing w:val="-3"/>
          <w:sz w:val="22"/>
        </w:rPr>
        <w:t xml:space="preserve"> de la ley vigente, por los de “RECETA” y “PROFESIONAL DE SALUD”, ya que es un verdadero absurdo, y muy oneroso que, por ejemplo, un Odontólogo no pueda recetar un calmante, necesitando su paciente concurrir, obligatoriamente, ante un doctor de medicina para obtener una receta que le permita adquirir el medicamento recomendádole por aquél. Lo mismo ocurre con el veterinario, la obstetra y otros, por citar sólo a  algunos de los profesionales de la salud, afectados negativamente por el referido artículo.</w:t>
      </w:r>
    </w:p>
    <w:p>
      <w:pPr>
        <w:pStyle w:val="Normal"/>
        <w:suppressAutoHyphens w:val="true"/>
        <w:jc w:val="both"/>
        <w:rPr/>
      </w:pPr>
      <w:r>
        <w:rPr>
          <w:rFonts w:cs="Arial" w:ascii="Arial" w:hAnsi="Arial"/>
          <w:i/>
          <w:spacing w:val="-3"/>
          <w:sz w:val="22"/>
        </w:rPr>
        <w:tab/>
        <w:t>El artículo 9</w:t>
      </w:r>
      <w:r>
        <w:rPr>
          <w:rFonts w:eastAsia="Symbol" w:cs="Symbol" w:ascii="Symbol" w:hAnsi="Symbol"/>
          <w:i/>
          <w:spacing w:val="-3"/>
          <w:sz w:val="22"/>
        </w:rPr>
        <w:t></w:t>
      </w:r>
      <w:r>
        <w:rPr>
          <w:rFonts w:cs="Arial" w:ascii="Arial" w:hAnsi="Arial"/>
          <w:i/>
          <w:spacing w:val="-3"/>
          <w:sz w:val="22"/>
        </w:rPr>
        <w:t>, con el agregado de “EN DOSIS O CANTIDAD MAYOR A UNA POSOLOGÍA E INDICADOR TERAPEUTICO  OFICAL, ESTABLECIDO POR EL MINISTERIO DE SALUD PÚBLICA Y BIENESTAR SOCIAL”,  se aclara la frase “SIN RAZÓN TERAPÉUTICA” de la ley vigente, expresión ambigua, que motivara a las quejas y las protestas del gremio médico.</w:t>
      </w:r>
    </w:p>
    <w:p>
      <w:pPr>
        <w:pStyle w:val="Normal"/>
        <w:suppressAutoHyphens w:val="true"/>
        <w:jc w:val="both"/>
        <w:rPr>
          <w:rFonts w:ascii="Arial" w:hAnsi="Arial" w:cs="Arial"/>
          <w:i/>
          <w:i/>
          <w:spacing w:val="-3"/>
          <w:sz w:val="22"/>
        </w:rPr>
      </w:pPr>
      <w:r>
        <w:rPr>
          <w:rFonts w:cs="Arial" w:ascii="Arial" w:hAnsi="Arial"/>
          <w:i/>
          <w:spacing w:val="-3"/>
          <w:sz w:val="22"/>
        </w:rPr>
        <w:tab/>
        <w:t>Al artículo 18 de la ley vigente se adicionó en este proyecto (Art. 17), el castigo para el deportista que consume voluntariamente drogas peligrosas para aumentar su rendimiento, cubriéndose así otro vacío de la ley.</w:t>
      </w:r>
    </w:p>
    <w:p>
      <w:pPr>
        <w:pStyle w:val="Normal"/>
        <w:suppressAutoHyphens w:val="true"/>
        <w:jc w:val="both"/>
        <w:rPr>
          <w:rFonts w:ascii="Arial" w:hAnsi="Arial" w:cs="Arial"/>
          <w:i/>
          <w:i/>
          <w:spacing w:val="-3"/>
          <w:sz w:val="22"/>
        </w:rPr>
      </w:pPr>
      <w:r>
        <w:rPr>
          <w:rFonts w:cs="Arial" w:ascii="Arial" w:hAnsi="Arial"/>
          <w:i/>
          <w:spacing w:val="-3"/>
          <w:sz w:val="22"/>
        </w:rPr>
        <w:tab/>
        <w:t>Igualmente, de la prohibición de la distribución de las muestras médicas contempladas en el artículo 19 de la Ley 1340/88, se excluye al visitador médico que distribuya muestras de nuevos productos a profesionales de la salud; distribución que, naturalmente, no puede ni debe evitarse, por razones obvias. Se entiende desde luego, que la cantidad de las muestras debe ser solamente la necesaria.</w:t>
      </w:r>
    </w:p>
    <w:p>
      <w:pPr>
        <w:pStyle w:val="Normal"/>
        <w:suppressAutoHyphens w:val="true"/>
        <w:jc w:val="both"/>
        <w:rPr>
          <w:rFonts w:ascii="Arial" w:hAnsi="Arial" w:cs="Arial"/>
          <w:i/>
          <w:i/>
          <w:spacing w:val="-3"/>
          <w:sz w:val="22"/>
        </w:rPr>
      </w:pPr>
      <w:r>
        <w:rPr>
          <w:rFonts w:cs="Arial" w:ascii="Arial" w:hAnsi="Arial"/>
          <w:i/>
          <w:spacing w:val="-3"/>
          <w:sz w:val="22"/>
        </w:rPr>
        <w:tab/>
        <w:t>El proyecto, en su artículo 21, ha aumentado el número de aduanas habilitadas para la importación y exportación de las sustancias estupefacientes y demás drogas peligrosas establecidas en el artículo 21 de la ley vigente y agregado a la inspección y fiscalización de la SENAD los Puertos y Zonas Francas, en cumplimiento de lo dispuesto en la Ley 338/71.</w:t>
      </w:r>
    </w:p>
    <w:p>
      <w:pPr>
        <w:pStyle w:val="Normal"/>
        <w:suppressAutoHyphens w:val="true"/>
        <w:jc w:val="both"/>
        <w:rPr>
          <w:rFonts w:ascii="Arial" w:hAnsi="Arial" w:cs="Arial"/>
          <w:i/>
          <w:i/>
          <w:spacing w:val="-3"/>
          <w:sz w:val="22"/>
        </w:rPr>
      </w:pPr>
      <w:r>
        <w:rPr>
          <w:rFonts w:cs="Arial" w:ascii="Arial" w:hAnsi="Arial"/>
          <w:i/>
          <w:spacing w:val="-3"/>
          <w:sz w:val="22"/>
        </w:rPr>
        <w:tab/>
        <w:t>De igual modo, el artículo 33 de la Ley 1.340/88 fue desdoblado en dos en este proyecto, pasando a convertirse en los artículos 31 y 32, a fin de evitar la injusticia que constituye el hecho de que el Capitalista o Financista  y el necesitado AGRICULTOR tengan la misma pena.</w:t>
      </w:r>
    </w:p>
    <w:p>
      <w:pPr>
        <w:pStyle w:val="Normal"/>
        <w:suppressAutoHyphens w:val="true"/>
        <w:jc w:val="both"/>
        <w:rPr>
          <w:rFonts w:ascii="Arial" w:hAnsi="Arial" w:cs="Arial"/>
          <w:i/>
          <w:i/>
          <w:spacing w:val="-3"/>
          <w:sz w:val="22"/>
        </w:rPr>
      </w:pPr>
      <w:r>
        <w:rPr>
          <w:rFonts w:cs="Arial" w:ascii="Arial" w:hAnsi="Arial"/>
          <w:i/>
          <w:spacing w:val="-3"/>
          <w:sz w:val="22"/>
        </w:rPr>
        <w:tab/>
        <w:t>Al artículo 43 de la ley vigencia (Art. 71 del proyecto), se le adicionó la obligación del Juez que entiende el caso de tomar las medidas necesarias para la seguridad del informante y la de su familia.</w:t>
      </w:r>
    </w:p>
    <w:p>
      <w:pPr>
        <w:pStyle w:val="Normal"/>
        <w:suppressAutoHyphens w:val="true"/>
        <w:jc w:val="both"/>
        <w:rPr>
          <w:rFonts w:ascii="Arial" w:hAnsi="Arial" w:cs="Arial"/>
          <w:i/>
          <w:i/>
          <w:spacing w:val="-3"/>
          <w:sz w:val="22"/>
        </w:rPr>
      </w:pPr>
      <w:r>
        <w:rPr>
          <w:rFonts w:cs="Arial" w:ascii="Arial" w:hAnsi="Arial"/>
          <w:i/>
          <w:spacing w:val="-3"/>
          <w:sz w:val="22"/>
        </w:rPr>
        <w:tab/>
        <w:t>Otros puntos resaltantes del proyecto son: la protección legal que se le otorga al investigador y al juzgador de los delitos previstos en este proyecto de Ley, castigando con una pena severa al que los amenaza así como la inclusión en los  capítulos VIII y IX del proyecto de Ley de las materias en la “ASISTENCIA JUDICIAL RECÍPROCA”, y de la “EXTRADICION”, respectivamente, temas recomendados por la Convención de Viena de 1988 para su observancia en las Leyes Antidrogas de los países signatarios.</w:t>
      </w:r>
    </w:p>
    <w:p>
      <w:pPr>
        <w:pStyle w:val="Normal"/>
        <w:suppressAutoHyphens w:val="true"/>
        <w:jc w:val="both"/>
        <w:rPr>
          <w:rFonts w:ascii="Arial" w:hAnsi="Arial" w:cs="Arial"/>
          <w:i/>
          <w:i/>
          <w:spacing w:val="-3"/>
          <w:sz w:val="22"/>
        </w:rPr>
      </w:pPr>
      <w:r>
        <w:rPr>
          <w:rFonts w:cs="Arial" w:ascii="Arial" w:hAnsi="Arial"/>
          <w:i/>
          <w:spacing w:val="-3"/>
          <w:sz w:val="22"/>
        </w:rPr>
        <w:tab/>
        <w:t>Se mantiene, como de uso personal, la tenencia máxima para el adicto a diez gramos de marihuana (equivalente de 3 a 5 cigarrillos) y de dos gramos de cocaína agregando a lo referido el opio en polvo en polvo, la paja de adormidera, la resina y aceite a cannabbis y “otras drogas peligrosas sin uso médico oficial,” adecuándose al concepto de “Uso Personal” que es lo que un adicto consume  DE UNA SOLA VEZ, según la definición más admitida.</w:t>
      </w:r>
    </w:p>
    <w:p>
      <w:pPr>
        <w:pStyle w:val="Normal"/>
        <w:suppressAutoHyphens w:val="true"/>
        <w:jc w:val="both"/>
        <w:rPr>
          <w:rFonts w:ascii="Arial" w:hAnsi="Arial" w:cs="Arial"/>
          <w:i/>
          <w:i/>
          <w:spacing w:val="-3"/>
          <w:sz w:val="22"/>
        </w:rPr>
      </w:pPr>
      <w:r>
        <w:rPr>
          <w:rFonts w:cs="Arial" w:ascii="Arial" w:hAnsi="Arial"/>
          <w:i/>
          <w:spacing w:val="-3"/>
          <w:sz w:val="22"/>
        </w:rPr>
        <w:tab/>
        <w:t>Sumados a los agregados y modificaciones de las disposiciones de la Ley 1340/99 ya mencionados, buscando siempre un mejor control del consumo indebido de drogas peligrosas y una mayor efectividad en la lucha contra el  tráfico ilícito de las mismas y los delitos conexos, se han adicionado al proyecto OTROS 21 ARTÍCULOS de entre los que se merecen destacarse el artículo 26 del proyecto (Art. 28 de la Ley 1340/88), que adiciona la frase “REQUERIRÁ UN EXAMEN LABORATORIAL TOXICOLOGICO SOBRE CUYA BASE DEBERÁ PRODUCIRSE” el dictamen establecido en dicho artículo, que determinará si el sospechoso es o no adicto a las drogas; las previsiones para los Jueces, Fiscales, Peritos, Secretarios y demás Funcionarios del Poder Judicial, por incumplimiento o el mal cumplimiento de sus obligaciones y las nuevas facultades otorgadas a la Secretaria Nacional Antidrogas de la Presidencia de la República (SENAD), para utilizar modernas técnicas policiales de investigación, como las del “AGENTE  ENCUBIERTO”, ENTREGA VIGILADA”, “FILMACIÓN DE MOVIMIENTOS Y GRABACIÓN DE COMUNICACIONES DE SOSPECHOSOS”, “USO DE INFORMANTES”, y otras técnicas de investigación, las que se practicarán bajo el estricto control del Poder Judicial y del Ministerio Público, acordes a la normativa de la Constitución Nacional y de los Derechos Humanos; en la inteligencia de que, en la actualidad, el delito del narcotráfico así como sus graves derivaciones ya no pueden combatirse solamente con la buena voluntad y sistemas de investigaciones anticuadas, sino con nuevos métodos de investigación como las señaladas en esta  exposición, recursos humanos especializados, honestos y valientes, medios técnicos sofisticados y una real cooperación internacional.</w:t>
      </w:r>
    </w:p>
    <w:p>
      <w:pPr>
        <w:pStyle w:val="Normal"/>
        <w:suppressAutoHyphens w:val="true"/>
        <w:jc w:val="both"/>
        <w:rPr/>
      </w:pPr>
      <w:r>
        <w:rPr>
          <w:rFonts w:cs="Arial" w:ascii="Arial" w:hAnsi="Arial"/>
          <w:i/>
          <w:spacing w:val="-3"/>
          <w:sz w:val="22"/>
        </w:rPr>
        <w:tab/>
        <w:t>Con todas estas modificaciones, adiciones y aclaraciones, este proyecto de Ley, indiscutiblemente, supera y mejora sustancialmente a la Ley 1340/88 y, además, se ajusta a las recomendaciones y sugerencias de la “CONVENCIÓN DE LAS NACIONES UNIDAS CONTRA EL TRÁFICO ILÍCITO DE ESTUPEFACIENTES Y SUSTANCIAS PSICOTRÓPICAS”, suscrita por nuestro país en el año 1988, y aprobada y ratificada por  Ley de la República N</w:t>
      </w:r>
      <w:r>
        <w:rPr>
          <w:rFonts w:eastAsia="Symbol" w:cs="Symbol" w:ascii="Symbol" w:hAnsi="Symbol"/>
          <w:i/>
          <w:spacing w:val="-3"/>
          <w:sz w:val="22"/>
        </w:rPr>
        <w:t></w:t>
      </w:r>
      <w:r>
        <w:rPr>
          <w:rFonts w:cs="Arial" w:ascii="Arial" w:hAnsi="Arial"/>
          <w:i/>
          <w:spacing w:val="-3"/>
          <w:sz w:val="22"/>
        </w:rPr>
        <w:t xml:space="preserve"> 16, de fecha 19 de julio de 1990.</w:t>
      </w:r>
    </w:p>
    <w:p>
      <w:pPr>
        <w:pStyle w:val="Normal"/>
        <w:suppressAutoHyphens w:val="true"/>
        <w:jc w:val="both"/>
        <w:rPr>
          <w:rFonts w:ascii="Arial" w:hAnsi="Arial" w:cs="Arial"/>
          <w:i/>
          <w:i/>
          <w:spacing w:val="-3"/>
          <w:sz w:val="22"/>
        </w:rPr>
      </w:pPr>
      <w:r>
        <w:rPr>
          <w:rFonts w:cs="Arial" w:ascii="Arial" w:hAnsi="Arial"/>
          <w:i/>
          <w:spacing w:val="-3"/>
          <w:sz w:val="22"/>
        </w:rPr>
        <w:tab/>
        <w:t>Honorables Miembros del Congreso Nacional, con la aprobación de este proyecto de Ley a Vuestra consideración, la República del Paraguay ya no se encontrará en deuda con la comunidad internacional, en memoria de legislación referente al Control del Consumo Indebido y de la Lucha Contra el Tráfico Ilícito de Drogas Peligrosas y Delitos Conexos y, mucho menos todavía, con Vuestro  valioso aporte.</w:t>
      </w:r>
    </w:p>
    <w:p>
      <w:pPr>
        <w:pStyle w:val="Normal"/>
        <w:suppressAutoHyphens w:val="true"/>
        <w:jc w:val="both"/>
        <w:rPr>
          <w:rFonts w:ascii="Arial" w:hAnsi="Arial" w:cs="Arial"/>
          <w:i/>
          <w:i/>
          <w:spacing w:val="-3"/>
          <w:sz w:val="22"/>
        </w:rPr>
      </w:pPr>
      <w:r>
        <w:rPr>
          <w:rFonts w:cs="Arial" w:ascii="Arial" w:hAnsi="Arial"/>
          <w:i/>
          <w:spacing w:val="-3"/>
          <w:sz w:val="22"/>
        </w:rPr>
        <w:tab/>
        <w:t>Por lo expuesto precedentemente, así como por las razones que Vuestra Honorabilidad podrán apreciar en el texto que  acompaña, el Poder Ejecutivo solicita el estudio y consideración por parte del Honorable Congreso Nacional del proyecto de Ley que se adjunta a la presente.</w:t>
      </w:r>
    </w:p>
    <w:p>
      <w:pPr>
        <w:pStyle w:val="Normal"/>
        <w:suppressAutoHyphens w:val="true"/>
        <w:jc w:val="both"/>
        <w:rPr>
          <w:rFonts w:ascii="Arial" w:hAnsi="Arial" w:cs="Arial"/>
          <w:i/>
          <w:i/>
          <w:spacing w:val="-3"/>
          <w:sz w:val="22"/>
        </w:rPr>
      </w:pPr>
      <w:r>
        <w:rPr>
          <w:rFonts w:cs="Arial" w:ascii="Arial" w:hAnsi="Arial"/>
          <w:i/>
          <w:spacing w:val="-3"/>
          <w:sz w:val="22"/>
        </w:rPr>
        <w:tab/>
        <w:t>DIOS GUARDE A VUESTRA HONORABILIDAD</w:t>
      </w:r>
    </w:p>
    <w:p>
      <w:pPr>
        <w:pStyle w:val="Normal"/>
        <w:suppressAutoHyphens w:val="true"/>
        <w:jc w:val="both"/>
        <w:rPr>
          <w:rFonts w:ascii="Arial" w:hAnsi="Arial" w:cs="Arial"/>
          <w:i/>
          <w:i/>
          <w:spacing w:val="-3"/>
          <w:sz w:val="22"/>
        </w:rPr>
      </w:pPr>
      <w:r>
        <w:rPr>
          <w:rFonts w:cs="Arial" w:ascii="Arial" w:hAnsi="Arial"/>
          <w:i/>
          <w:spacing w:val="-3"/>
          <w:sz w:val="22"/>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 Su Excelencia</w:t>
      </w:r>
    </w:p>
    <w:p>
      <w:pPr>
        <w:pStyle w:val="Normal"/>
        <w:suppressAutoHyphens w:val="true"/>
        <w:jc w:val="both"/>
        <w:rPr>
          <w:rFonts w:ascii="Arial" w:hAnsi="Arial" w:cs="Arial"/>
          <w:i/>
          <w:i/>
          <w:spacing w:val="-3"/>
          <w:sz w:val="22"/>
        </w:rPr>
      </w:pPr>
      <w:r>
        <w:rPr>
          <w:rFonts w:cs="Arial" w:ascii="Arial" w:hAnsi="Arial"/>
          <w:i/>
          <w:spacing w:val="-3"/>
          <w:sz w:val="22"/>
        </w:rPr>
        <w:t>Juan Carlos Galaverna</w:t>
      </w:r>
    </w:p>
    <w:p>
      <w:pPr>
        <w:pStyle w:val="Normal"/>
        <w:suppressAutoHyphens w:val="true"/>
        <w:jc w:val="both"/>
        <w:rPr>
          <w:rFonts w:ascii="Arial" w:hAnsi="Arial" w:cs="Arial"/>
          <w:i/>
          <w:i/>
          <w:spacing w:val="-3"/>
          <w:sz w:val="22"/>
        </w:rPr>
      </w:pPr>
      <w:r>
        <w:rPr>
          <w:rFonts w:cs="Arial" w:ascii="Arial" w:hAnsi="Arial"/>
          <w:i/>
          <w:spacing w:val="-3"/>
          <w:sz w:val="22"/>
        </w:rPr>
        <w:t>Presidente del Honorable Congreso Nacional</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Asuntos Constitucionales y Defensa Nacional; a la de Legislación, Codificación, Justicia y Trabajos, a la de Hacienda, Presupuesto y Cuentas y a la de Salud Pública, Seguridad Social, Prevención y Lucha Contra el Narcotráfico.</w:t>
      </w:r>
    </w:p>
    <w:p>
      <w:pPr>
        <w:pStyle w:val="Normal"/>
        <w:suppressAutoHyphens w:val="true"/>
        <w:jc w:val="both"/>
        <w:rPr>
          <w:rFonts w:ascii="Arial" w:hAnsi="Arial" w:cs="Arial"/>
          <w:i/>
          <w:i/>
          <w:spacing w:val="-3"/>
          <w:sz w:val="22"/>
        </w:rPr>
      </w:pPr>
      <w:r>
        <w:rPr>
          <w:rFonts w:cs="Arial" w:ascii="Arial" w:hAnsi="Arial"/>
          <w:i/>
          <w:spacing w:val="-3"/>
          <w:sz w:val="22"/>
        </w:rPr>
      </w:r>
    </w:p>
    <w:p>
      <w:pPr>
        <w:pStyle w:val="Heading4"/>
        <w:rPr>
          <w:lang w:val="es-PY"/>
        </w:rPr>
      </w:pPr>
      <w:r>
        <w:rPr>
          <w:lang w:val="es-PY"/>
        </w:rPr>
        <w:t>MENSAJES DE LA CÁMARA DE DIPUTADOS</w:t>
      </w:r>
    </w:p>
    <w:p>
      <w:pPr>
        <w:pStyle w:val="Normal"/>
        <w:suppressAutoHyphens w:val="true"/>
        <w:jc w:val="both"/>
        <w:rPr>
          <w:rFonts w:ascii="Arial" w:hAnsi="Arial" w:cs="Arial"/>
          <w:i/>
          <w:i/>
          <w:spacing w:val="-3"/>
          <w:sz w:val="22"/>
          <w:lang w:val="es-PY"/>
        </w:rPr>
      </w:pPr>
      <w:r>
        <w:rPr>
          <w:rFonts w:cs="Arial" w:ascii="Arial" w:hAnsi="Arial"/>
          <w:i/>
          <w:spacing w:val="-3"/>
          <w:sz w:val="22"/>
          <w:lang w:val="es-PY"/>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B.1. Asunción, 18 de octubre de 1999. M.H.C.D. N</w:t>
      </w:r>
      <w:r>
        <w:rPr>
          <w:rFonts w:eastAsia="Symbol" w:cs="Symbol" w:ascii="Symbol" w:hAnsi="Symbol"/>
          <w:i/>
          <w:spacing w:val="-3"/>
          <w:sz w:val="22"/>
        </w:rPr>
        <w:t></w:t>
      </w:r>
      <w:r>
        <w:rPr>
          <w:rFonts w:cs="Arial" w:ascii="Arial" w:hAnsi="Arial"/>
          <w:i/>
          <w:spacing w:val="-3"/>
          <w:sz w:val="22"/>
        </w:rPr>
        <w:t xml:space="preserve"> 296. Señor Presidente: Tenemos a honra de dirigirnos a Vuestra Honorabilidad, a objeto de remitir la Resolución N</w:t>
      </w:r>
      <w:r>
        <w:rPr>
          <w:rFonts w:eastAsia="Symbol" w:cs="Symbol" w:ascii="Symbol" w:hAnsi="Symbol"/>
          <w:i/>
          <w:spacing w:val="-3"/>
          <w:sz w:val="22"/>
        </w:rPr>
        <w:t></w:t>
      </w:r>
      <w:r>
        <w:rPr>
          <w:rFonts w:cs="Arial" w:ascii="Arial" w:hAnsi="Arial"/>
          <w:i/>
          <w:spacing w:val="-3"/>
          <w:sz w:val="22"/>
        </w:rPr>
        <w:t xml:space="preserve"> 312 “QUE CONFORMA UNA COMISIÓN BICAMERAL ENCARGADA DEL ESTUDIO DE LOS PROYECTOS DE LEYES PARA LA REFORMA ESTATAL”, aprobada por la Honorable Cámara de Diputados en sesión ordinaria  de fecha 7 de octubre de 1999.</w:t>
      </w:r>
    </w:p>
    <w:p>
      <w:pPr>
        <w:pStyle w:val="Normal"/>
        <w:suppressAutoHyphens w:val="true"/>
        <w:jc w:val="both"/>
        <w:rPr>
          <w:rFonts w:ascii="Arial" w:hAnsi="Arial" w:cs="Arial"/>
          <w:i/>
          <w:i/>
          <w:spacing w:val="-3"/>
          <w:sz w:val="22"/>
        </w:rPr>
      </w:pPr>
      <w:r>
        <w:rPr>
          <w:rFonts w:cs="Arial" w:ascii="Arial" w:hAnsi="Arial"/>
          <w:i/>
          <w:spacing w:val="-3"/>
          <w:sz w:val="22"/>
        </w:rPr>
        <w:tab/>
        <w:t>Hacemos propicia la ocasión para saludar a Vuestra Honorabilidad con nuestra consideración más distinguida.</w:t>
      </w:r>
    </w:p>
    <w:p>
      <w:pPr>
        <w:pStyle w:val="Normal"/>
        <w:suppressAutoHyphens w:val="true"/>
        <w:ind w:firstLine="720"/>
        <w:jc w:val="both"/>
        <w:rPr>
          <w:rFonts w:ascii="Arial" w:hAnsi="Arial" w:cs="Arial"/>
          <w:i/>
          <w:i/>
          <w:spacing w:val="-3"/>
          <w:sz w:val="22"/>
        </w:rPr>
      </w:pPr>
      <w:r>
        <w:rPr>
          <w:rFonts w:cs="Arial" w:ascii="Arial" w:hAnsi="Arial"/>
          <w:i/>
          <w:spacing w:val="-3"/>
          <w:sz w:val="22"/>
        </w:rPr>
        <w:t>Pedro Efraín Alegre Sasiain; Presidente Honorable Cámara de Diputados. Alfonso González Núñez; Secretario Parlament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L</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JUAN CARLOS GALAVERNA</w:t>
      </w:r>
    </w:p>
    <w:p>
      <w:pPr>
        <w:pStyle w:val="Normal"/>
        <w:suppressAutoHyphens w:val="true"/>
        <w:jc w:val="both"/>
        <w:rPr>
          <w:rFonts w:ascii="Arial" w:hAnsi="Arial" w:cs="Arial"/>
          <w:i/>
          <w:i/>
          <w:spacing w:val="-3"/>
          <w:sz w:val="22"/>
        </w:rPr>
      </w:pPr>
      <w:r>
        <w:rPr>
          <w:rFonts w:cs="Arial" w:ascii="Arial" w:hAnsi="Arial"/>
          <w:i/>
          <w:spacing w:val="-3"/>
          <w:sz w:val="22"/>
        </w:rPr>
        <w:t>PRESIDENTE DE LA HONORABLE</w:t>
      </w:r>
    </w:p>
    <w:p>
      <w:pPr>
        <w:pStyle w:val="Normal"/>
        <w:suppressAutoHyphens w:val="true"/>
        <w:jc w:val="both"/>
        <w:rPr>
          <w:rFonts w:ascii="Arial" w:hAnsi="Arial" w:cs="Arial"/>
          <w:i/>
          <w:i/>
          <w:spacing w:val="-3"/>
          <w:sz w:val="22"/>
        </w:rPr>
      </w:pPr>
      <w:r>
        <w:rPr>
          <w:rFonts w:cs="Arial" w:ascii="Arial" w:hAnsi="Arial"/>
          <w:i/>
          <w:spacing w:val="-3"/>
          <w:sz w:val="22"/>
        </w:rPr>
        <w:t>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B.2. Asunción, 18 de octubre de 1999. M.H.C.D. N</w:t>
      </w:r>
      <w:r>
        <w:rPr>
          <w:rFonts w:eastAsia="Symbol" w:cs="Symbol" w:ascii="Symbol" w:hAnsi="Symbol"/>
          <w:i/>
          <w:spacing w:val="-3"/>
          <w:sz w:val="22"/>
        </w:rPr>
        <w:t></w:t>
      </w:r>
      <w:r>
        <w:rPr>
          <w:rFonts w:cs="Arial" w:ascii="Arial" w:hAnsi="Arial"/>
          <w:i/>
          <w:spacing w:val="-3"/>
          <w:sz w:val="22"/>
        </w:rPr>
        <w:t xml:space="preserve"> 297. Señor Presidente: Tenemos a bien dirigirnos a Vuestra Honorabilidad, a objeto de remitir adjunto la Resolución H. Cámara de Diputados  N</w:t>
      </w:r>
      <w:r>
        <w:rPr>
          <w:rFonts w:eastAsia="Symbol" w:cs="Symbol" w:ascii="Symbol" w:hAnsi="Symbol"/>
          <w:i/>
          <w:spacing w:val="-3"/>
          <w:sz w:val="22"/>
        </w:rPr>
        <w:t></w:t>
      </w:r>
      <w:r>
        <w:rPr>
          <w:rFonts w:cs="Arial" w:ascii="Arial" w:hAnsi="Arial"/>
          <w:i/>
          <w:spacing w:val="-3"/>
          <w:sz w:val="22"/>
        </w:rPr>
        <w:t xml:space="preserve"> 311 “QUE ACEPTA EL RECHZO DEL PROYECTO DE LEY, QUE MODIFICA EL ARTÍCULO 13 DE LA LEY N</w:t>
      </w:r>
      <w:r>
        <w:rPr>
          <w:rFonts w:eastAsia="Symbol" w:cs="Symbol" w:ascii="Symbol" w:hAnsi="Symbol"/>
          <w:i/>
          <w:spacing w:val="-3"/>
          <w:sz w:val="22"/>
        </w:rPr>
        <w:t></w:t>
      </w:r>
      <w:r>
        <w:rPr>
          <w:rFonts w:cs="Arial" w:ascii="Arial" w:hAnsi="Arial"/>
          <w:i/>
          <w:spacing w:val="-3"/>
          <w:sz w:val="22"/>
        </w:rPr>
        <w:t xml:space="preserve"> 1382/98, QUE APRUEBA LOS PROGRAMAS DEL PRESUPUESTO GENERAL DE LA NACIÓN PARA EL EJERCICIO FISCAL 1999”, aprobada en sesión ordinaria de fecha 7 de octubre del año en curso.</w:t>
      </w:r>
    </w:p>
    <w:p>
      <w:pPr>
        <w:pStyle w:val="Normal"/>
        <w:suppressAutoHyphens w:val="true"/>
        <w:jc w:val="both"/>
        <w:rPr>
          <w:rFonts w:ascii="Arial" w:hAnsi="Arial" w:cs="Arial"/>
          <w:i/>
          <w:i/>
          <w:spacing w:val="-3"/>
          <w:sz w:val="22"/>
        </w:rPr>
      </w:pPr>
      <w:r>
        <w:rPr>
          <w:rFonts w:cs="Arial" w:ascii="Arial" w:hAnsi="Arial"/>
          <w:i/>
          <w:spacing w:val="-3"/>
          <w:sz w:val="22"/>
        </w:rPr>
        <w:tab/>
        <w:t>Aprovechamos la oportunidad para saludar a Vuestra Honorabilidad muy cordialmente.</w:t>
      </w:r>
    </w:p>
    <w:p>
      <w:pPr>
        <w:pStyle w:val="Normal"/>
        <w:suppressAutoHyphens w:val="true"/>
        <w:ind w:firstLine="720"/>
        <w:jc w:val="both"/>
        <w:rPr>
          <w:rFonts w:ascii="Arial" w:hAnsi="Arial" w:cs="Arial"/>
          <w:i/>
          <w:i/>
          <w:spacing w:val="-3"/>
          <w:sz w:val="22"/>
        </w:rPr>
      </w:pPr>
      <w:r>
        <w:rPr>
          <w:rFonts w:cs="Arial" w:ascii="Arial" w:hAnsi="Arial"/>
          <w:i/>
          <w:spacing w:val="-3"/>
          <w:sz w:val="22"/>
        </w:rPr>
        <w:t>Pedro Efraín Alegre Sasiain; Presidente Honorable Cámara de Diputados. Alfonso González Núñez; Secretario Parlament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L</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JUAN CARLOS GALAVERNA</w:t>
      </w:r>
    </w:p>
    <w:p>
      <w:pPr>
        <w:pStyle w:val="Normal"/>
        <w:suppressAutoHyphens w:val="true"/>
        <w:jc w:val="both"/>
        <w:rPr>
          <w:rFonts w:ascii="Arial" w:hAnsi="Arial" w:cs="Arial"/>
          <w:i/>
          <w:i/>
          <w:spacing w:val="-3"/>
          <w:sz w:val="22"/>
        </w:rPr>
      </w:pPr>
      <w:r>
        <w:rPr>
          <w:rFonts w:cs="Arial" w:ascii="Arial" w:hAnsi="Arial"/>
          <w:i/>
          <w:spacing w:val="-3"/>
          <w:sz w:val="22"/>
        </w:rPr>
        <w:t>PRESIDENTE DE LA HONORABLE</w:t>
      </w:r>
    </w:p>
    <w:p>
      <w:pPr>
        <w:pStyle w:val="Normal"/>
        <w:suppressAutoHyphens w:val="true"/>
        <w:jc w:val="both"/>
        <w:rPr>
          <w:rFonts w:ascii="Arial" w:hAnsi="Arial" w:cs="Arial"/>
          <w:i/>
          <w:i/>
          <w:spacing w:val="-3"/>
          <w:sz w:val="22"/>
        </w:rPr>
      </w:pPr>
      <w:r>
        <w:rPr>
          <w:rFonts w:cs="Arial" w:ascii="Arial" w:hAnsi="Arial"/>
          <w:i/>
          <w:spacing w:val="-3"/>
          <w:sz w:val="22"/>
        </w:rPr>
        <w:t>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w:t>
      </w:r>
      <w:r>
        <w:rPr>
          <w:rFonts w:cs="Arial" w:ascii="Arial" w:hAnsi="Arial"/>
          <w:i/>
          <w:spacing w:val="-3"/>
          <w:sz w:val="22"/>
        </w:rPr>
        <w:t>II.B.3. Asunción, 18 de octubre de 1999. M.H.C.D. N</w:t>
      </w:r>
      <w:r>
        <w:rPr>
          <w:rFonts w:eastAsia="Symbol" w:cs="Symbol" w:ascii="Symbol" w:hAnsi="Symbol"/>
          <w:i/>
          <w:spacing w:val="-3"/>
          <w:sz w:val="22"/>
        </w:rPr>
        <w:t></w:t>
      </w:r>
      <w:r>
        <w:rPr>
          <w:rFonts w:cs="Arial" w:ascii="Arial" w:hAnsi="Arial"/>
          <w:i/>
          <w:spacing w:val="-3"/>
          <w:sz w:val="22"/>
        </w:rPr>
        <w:t xml:space="preserve"> 29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A FRACIÓN DE TERRENO INDIVIDUALIZADA COMO PARTE DE LA FINCA N</w:t>
      </w:r>
      <w:r>
        <w:rPr>
          <w:rFonts w:eastAsia="Symbol" w:cs="Symbol" w:ascii="Symbol" w:hAnsi="Symbol"/>
          <w:i/>
          <w:spacing w:val="-3"/>
          <w:sz w:val="22"/>
        </w:rPr>
        <w:t></w:t>
      </w:r>
      <w:r>
        <w:rPr>
          <w:rFonts w:cs="Arial" w:ascii="Arial" w:hAnsi="Arial"/>
          <w:i/>
          <w:spacing w:val="-3"/>
          <w:sz w:val="22"/>
        </w:rPr>
        <w:t xml:space="preserve"> 11337, ASIENTO DE LA ESCUELA GRADUADA N</w:t>
      </w:r>
      <w:r>
        <w:rPr>
          <w:rFonts w:eastAsia="Symbol" w:cs="Symbol" w:ascii="Symbol" w:hAnsi="Symbol"/>
          <w:i/>
          <w:spacing w:val="-3"/>
          <w:sz w:val="22"/>
        </w:rPr>
        <w:t></w:t>
      </w:r>
      <w:r>
        <w:rPr>
          <w:rFonts w:cs="Arial" w:ascii="Arial" w:hAnsi="Arial"/>
          <w:i/>
          <w:spacing w:val="-3"/>
          <w:sz w:val="22"/>
        </w:rPr>
        <w:t xml:space="preserve"> 2.392 “CENTRO DE EDUCACIÓN VILLA LAURELTY”, presentado por el Diputado Nacional Alfonso González Núñez y aprobado por la Honorable Cámara de Diputados en sesión ordinaria de fecha 7 de octubre de 1999. </w:t>
      </w:r>
    </w:p>
    <w:p>
      <w:pPr>
        <w:pStyle w:val="Normal"/>
        <w:suppressAutoHyphens w:val="true"/>
        <w:jc w:val="both"/>
        <w:rPr>
          <w:rFonts w:ascii="Arial" w:hAnsi="Arial" w:cs="Arial"/>
          <w:i/>
          <w:i/>
          <w:spacing w:val="-3"/>
          <w:sz w:val="22"/>
        </w:rPr>
      </w:pPr>
      <w:r>
        <w:rPr>
          <w:rFonts w:cs="Arial" w:ascii="Arial" w:hAnsi="Arial"/>
          <w:i/>
          <w:spacing w:val="-3"/>
          <w:sz w:val="22"/>
        </w:rPr>
        <w:tab/>
        <w:t xml:space="preserve">Hacemos propicia la ocasión para saludar a Vuestra Honorabilidad muy atentamente. </w:t>
      </w:r>
    </w:p>
    <w:p>
      <w:pPr>
        <w:pStyle w:val="Normal"/>
        <w:suppressAutoHyphens w:val="true"/>
        <w:ind w:firstLine="720"/>
        <w:jc w:val="both"/>
        <w:rPr>
          <w:rFonts w:ascii="Arial" w:hAnsi="Arial" w:cs="Arial"/>
          <w:i/>
          <w:i/>
          <w:spacing w:val="-3"/>
          <w:sz w:val="22"/>
        </w:rPr>
      </w:pPr>
      <w:r>
        <w:rPr>
          <w:rFonts w:cs="Arial" w:ascii="Arial" w:hAnsi="Arial"/>
          <w:i/>
          <w:spacing w:val="-3"/>
          <w:sz w:val="22"/>
        </w:rPr>
        <w:t>Pedro Efraín Alegre Sasiain; Presidente Honorable Cámara de Diputados. Alfonso González Núñez; Secretario Parlament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L</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JUAN CARLOS GALAVERNA</w:t>
      </w:r>
    </w:p>
    <w:p>
      <w:pPr>
        <w:pStyle w:val="Normal"/>
        <w:suppressAutoHyphens w:val="true"/>
        <w:jc w:val="both"/>
        <w:rPr>
          <w:rFonts w:ascii="Arial" w:hAnsi="Arial" w:cs="Arial"/>
          <w:i/>
          <w:i/>
          <w:spacing w:val="-3"/>
          <w:sz w:val="22"/>
        </w:rPr>
      </w:pPr>
      <w:r>
        <w:rPr>
          <w:rFonts w:cs="Arial" w:ascii="Arial" w:hAnsi="Arial"/>
          <w:i/>
          <w:spacing w:val="-3"/>
          <w:sz w:val="22"/>
        </w:rPr>
        <w:t>PRESIDENTE DE LA HONORABLE</w:t>
      </w:r>
    </w:p>
    <w:p>
      <w:pPr>
        <w:pStyle w:val="Normal"/>
        <w:suppressAutoHyphens w:val="true"/>
        <w:jc w:val="both"/>
        <w:rPr>
          <w:rFonts w:ascii="Arial" w:hAnsi="Arial" w:cs="Arial"/>
          <w:i/>
          <w:i/>
          <w:spacing w:val="-3"/>
          <w:sz w:val="22"/>
        </w:rPr>
      </w:pPr>
      <w:r>
        <w:rPr>
          <w:rFonts w:cs="Arial" w:ascii="Arial" w:hAnsi="Arial"/>
          <w:i/>
          <w:spacing w:val="-3"/>
          <w:sz w:val="22"/>
        </w:rPr>
        <w:t>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Pasa a la Comisión de Asuntos Departamentales, Municipales, Distritales y Regional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w:t>
      </w:r>
      <w:r>
        <w:rPr>
          <w:rFonts w:cs="Arial" w:ascii="Arial" w:hAnsi="Arial"/>
          <w:i/>
          <w:spacing w:val="-3"/>
          <w:sz w:val="22"/>
        </w:rPr>
        <w:t>II.B.4. Asunción, 18 de octubre de 1999. M.H.C.D. N</w:t>
      </w:r>
      <w:r>
        <w:rPr>
          <w:rFonts w:eastAsia="Symbol" w:cs="Symbol" w:ascii="Symbol" w:hAnsi="Symbol"/>
          <w:i/>
          <w:spacing w:val="-3"/>
          <w:sz w:val="22"/>
        </w:rPr>
        <w:t></w:t>
      </w:r>
      <w:r>
        <w:rPr>
          <w:rFonts w:cs="Arial" w:ascii="Arial" w:hAnsi="Arial"/>
          <w:i/>
          <w:spacing w:val="-3"/>
          <w:sz w:val="22"/>
        </w:rPr>
        <w:t xml:space="preserve"> 29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ONEROSO A FAVOR DE SUS ACTUALES OCUPANTES, UN INMUEBLE INDIVIDUALIZADO COMO FINCA N</w:t>
      </w:r>
      <w:r>
        <w:rPr>
          <w:rFonts w:eastAsia="Symbol" w:cs="Symbol" w:ascii="Symbol" w:hAnsi="Symbol"/>
          <w:i/>
          <w:spacing w:val="-3"/>
          <w:sz w:val="22"/>
        </w:rPr>
        <w:t></w:t>
      </w:r>
      <w:r>
        <w:rPr>
          <w:rFonts w:cs="Arial" w:ascii="Arial" w:hAnsi="Arial"/>
          <w:i/>
          <w:spacing w:val="-3"/>
          <w:sz w:val="22"/>
        </w:rPr>
        <w:t xml:space="preserve"> 31745, FRACCIÓN LAS VIOLETAS, UBICADO EN EL BARRIO SAN MIGUEL DEL CITADO MUNICIPIO”, presentado por el Diputado Nacional Alfonso González Núñez y aprobado por la Honorable Cámara de Diputados en sesión ordinaria de fecha 7 de octubre de 1999.</w:t>
      </w:r>
    </w:p>
    <w:p>
      <w:pPr>
        <w:pStyle w:val="Normal"/>
        <w:suppressAutoHyphens w:val="true"/>
        <w:jc w:val="both"/>
        <w:rPr>
          <w:rFonts w:ascii="Arial" w:hAnsi="Arial" w:cs="Arial"/>
          <w:i/>
          <w:i/>
          <w:spacing w:val="-3"/>
          <w:sz w:val="22"/>
        </w:rPr>
      </w:pPr>
      <w:r>
        <w:rPr>
          <w:rFonts w:cs="Arial" w:ascii="Arial" w:hAnsi="Arial"/>
          <w:i/>
          <w:spacing w:val="-3"/>
          <w:sz w:val="22"/>
        </w:rPr>
        <w:tab/>
        <w:t>Hacemos propicia la  ocasión para saludar a Vuestra Honorabilidad  muy atentamente.</w:t>
      </w:r>
    </w:p>
    <w:p>
      <w:pPr>
        <w:pStyle w:val="Normal"/>
        <w:suppressAutoHyphens w:val="true"/>
        <w:ind w:firstLine="720"/>
        <w:jc w:val="both"/>
        <w:rPr>
          <w:rFonts w:ascii="Arial" w:hAnsi="Arial" w:cs="Arial"/>
          <w:i/>
          <w:i/>
          <w:spacing w:val="-3"/>
          <w:sz w:val="22"/>
        </w:rPr>
      </w:pPr>
      <w:r>
        <w:rPr>
          <w:rFonts w:cs="Arial" w:ascii="Arial" w:hAnsi="Arial"/>
          <w:i/>
          <w:spacing w:val="-3"/>
          <w:sz w:val="22"/>
        </w:rPr>
        <w:t>Pedro Efraín Alegre Sasiain; Presidente Honorable Cámara de Diputados. Alfonso González Núñez; Secretario Parlament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L</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JUAN CARLOS GALAVERNA</w:t>
      </w:r>
    </w:p>
    <w:p>
      <w:pPr>
        <w:pStyle w:val="Normal"/>
        <w:suppressAutoHyphens w:val="true"/>
        <w:jc w:val="both"/>
        <w:rPr>
          <w:rFonts w:ascii="Arial" w:hAnsi="Arial" w:cs="Arial"/>
          <w:i/>
          <w:i/>
          <w:spacing w:val="-3"/>
          <w:sz w:val="22"/>
        </w:rPr>
      </w:pPr>
      <w:r>
        <w:rPr>
          <w:rFonts w:cs="Arial" w:ascii="Arial" w:hAnsi="Arial"/>
          <w:i/>
          <w:spacing w:val="-3"/>
          <w:sz w:val="22"/>
        </w:rPr>
        <w:t>PRESIDENTE DE LA HONORABLE</w:t>
      </w:r>
    </w:p>
    <w:p>
      <w:pPr>
        <w:pStyle w:val="Normal"/>
        <w:suppressAutoHyphens w:val="true"/>
        <w:jc w:val="both"/>
        <w:rPr>
          <w:rFonts w:ascii="Arial" w:hAnsi="Arial" w:cs="Arial"/>
          <w:i/>
          <w:i/>
          <w:spacing w:val="-3"/>
          <w:sz w:val="22"/>
        </w:rPr>
      </w:pPr>
      <w:r>
        <w:rPr>
          <w:rFonts w:cs="Arial" w:ascii="Arial" w:hAnsi="Arial"/>
          <w:i/>
          <w:spacing w:val="-3"/>
          <w:sz w:val="22"/>
        </w:rPr>
        <w:t>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Asuntos Departamentales, Municipales, Distritales y Regional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B.5. Asunción, 18 de octubre de 1999. M.H.C.D. N</w:t>
      </w:r>
      <w:r>
        <w:rPr>
          <w:rFonts w:eastAsia="Symbol" w:cs="Symbol" w:ascii="Symbol" w:hAnsi="Symbol"/>
          <w:i/>
          <w:spacing w:val="-3"/>
          <w:sz w:val="22"/>
        </w:rPr>
        <w:t></w:t>
      </w:r>
      <w:r>
        <w:rPr>
          <w:rFonts w:cs="Arial" w:ascii="Arial" w:hAnsi="Arial"/>
          <w:i/>
          <w:spacing w:val="-3"/>
          <w:sz w:val="22"/>
        </w:rPr>
        <w:t xml:space="preserve"> 30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ORETO, A TRANSFERIR A TÍTULO GRATUITO A FAVOR DEL ESTADO PARAGUAYO (MINISTERIO DE EDUCACIÓN Y CULTURA), UN INMUEBLE INDIVUDUALIZADO COMO LOTE N</w:t>
      </w:r>
      <w:r>
        <w:rPr>
          <w:rFonts w:eastAsia="Symbol" w:cs="Symbol" w:ascii="Symbol" w:hAnsi="Symbol"/>
          <w:i/>
          <w:spacing w:val="-3"/>
          <w:sz w:val="22"/>
        </w:rPr>
        <w:t></w:t>
      </w:r>
      <w:r>
        <w:rPr>
          <w:rFonts w:cs="Arial" w:ascii="Arial" w:hAnsi="Arial"/>
          <w:i/>
          <w:spacing w:val="-3"/>
          <w:sz w:val="22"/>
        </w:rPr>
        <w:t xml:space="preserve"> 12, DE LA MANZANA N</w:t>
      </w:r>
      <w:r>
        <w:rPr>
          <w:rFonts w:eastAsia="Symbol" w:cs="Symbol" w:ascii="Symbol" w:hAnsi="Symbol"/>
          <w:i/>
          <w:spacing w:val="-3"/>
          <w:sz w:val="22"/>
        </w:rPr>
        <w:t></w:t>
      </w:r>
      <w:r>
        <w:rPr>
          <w:rFonts w:cs="Arial" w:ascii="Arial" w:hAnsi="Arial"/>
          <w:i/>
          <w:spacing w:val="-3"/>
          <w:sz w:val="22"/>
        </w:rPr>
        <w:t xml:space="preserve"> 04, ASIENTO DE LA ESCUELA GRADUADA N</w:t>
      </w:r>
      <w:r>
        <w:rPr>
          <w:rFonts w:eastAsia="Symbol" w:cs="Symbol" w:ascii="Symbol" w:hAnsi="Symbol"/>
          <w:i/>
          <w:spacing w:val="-3"/>
          <w:sz w:val="22"/>
        </w:rPr>
        <w:t></w:t>
      </w:r>
      <w:r>
        <w:rPr>
          <w:rFonts w:cs="Arial" w:ascii="Arial" w:hAnsi="Arial"/>
          <w:i/>
          <w:spacing w:val="-3"/>
          <w:sz w:val="22"/>
        </w:rPr>
        <w:t xml:space="preserve"> 14.640, UBICADA EN EL BARRIO VIRGEN DE FÁTIMA DEL CITADO MUNICIPIO”, presentado por el ex-Diputado Nacional Modesto Luis Guggiari y aprobado por la Honorable Cámara de Diputados en sesión ordinaria de fecha 7 de octubre de 1999.</w:t>
      </w:r>
    </w:p>
    <w:p>
      <w:pPr>
        <w:pStyle w:val="Normal"/>
        <w:suppressAutoHyphens w:val="true"/>
        <w:jc w:val="both"/>
        <w:rPr>
          <w:rFonts w:ascii="Arial" w:hAnsi="Arial" w:cs="Arial"/>
          <w:i/>
          <w:i/>
          <w:spacing w:val="-3"/>
          <w:sz w:val="22"/>
        </w:rPr>
      </w:pPr>
      <w:r>
        <w:rPr>
          <w:rFonts w:cs="Arial" w:ascii="Arial" w:hAnsi="Arial"/>
          <w:i/>
          <w:spacing w:val="-3"/>
          <w:sz w:val="22"/>
        </w:rPr>
        <w:tab/>
        <w:t>Hacemos propicia la  ocasión para saludar a Vuestra Honorabilidad  muy atentamente.</w:t>
      </w:r>
    </w:p>
    <w:p>
      <w:pPr>
        <w:pStyle w:val="Normal"/>
        <w:suppressAutoHyphens w:val="true"/>
        <w:ind w:firstLine="720"/>
        <w:jc w:val="both"/>
        <w:rPr>
          <w:rFonts w:ascii="Arial" w:hAnsi="Arial" w:cs="Arial"/>
          <w:i/>
          <w:i/>
          <w:spacing w:val="-3"/>
          <w:sz w:val="22"/>
        </w:rPr>
      </w:pPr>
      <w:r>
        <w:rPr>
          <w:rFonts w:cs="Arial" w:ascii="Arial" w:hAnsi="Arial"/>
          <w:i/>
          <w:spacing w:val="-3"/>
          <w:sz w:val="22"/>
        </w:rPr>
        <w:t>Pedro Efraín Alegre Sasiain; Presidente Honorable Cámara de Diputados. Alfonso González Núñez; Secretario Parlament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L</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JUAN CARLOS GALAVERNA</w:t>
      </w:r>
    </w:p>
    <w:p>
      <w:pPr>
        <w:pStyle w:val="Normal"/>
        <w:suppressAutoHyphens w:val="true"/>
        <w:jc w:val="both"/>
        <w:rPr>
          <w:rFonts w:ascii="Arial" w:hAnsi="Arial" w:cs="Arial"/>
          <w:i/>
          <w:i/>
          <w:spacing w:val="-3"/>
          <w:sz w:val="22"/>
        </w:rPr>
      </w:pPr>
      <w:r>
        <w:rPr>
          <w:rFonts w:cs="Arial" w:ascii="Arial" w:hAnsi="Arial"/>
          <w:i/>
          <w:spacing w:val="-3"/>
          <w:sz w:val="22"/>
        </w:rPr>
        <w:t>PRESIDENTE DE LA HONORABLE</w:t>
      </w:r>
    </w:p>
    <w:p>
      <w:pPr>
        <w:pStyle w:val="Normal"/>
        <w:suppressAutoHyphens w:val="true"/>
        <w:jc w:val="both"/>
        <w:rPr>
          <w:rFonts w:ascii="Arial" w:hAnsi="Arial" w:cs="Arial"/>
          <w:i/>
          <w:i/>
          <w:spacing w:val="-3"/>
          <w:sz w:val="22"/>
        </w:rPr>
      </w:pPr>
      <w:r>
        <w:rPr>
          <w:rFonts w:cs="Arial" w:ascii="Arial" w:hAnsi="Arial"/>
          <w:i/>
          <w:spacing w:val="-3"/>
          <w:sz w:val="22"/>
        </w:rPr>
        <w:t>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Asuntos Departamentales, Municipales, Distritales y Regionale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t>PRESENTACIONES DE SENADORE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C.1. Asunción, 20 de octubre de 1999. Señor DON JUAN CARLOS GALAVERNA, Presidente de la Honorable Cámara de Senadores. Presente. De mi consideración: Tengo a bien dirigirme a usted, con el objeto de elevar a consideración de ese alto Cuerpo Legislativo el adjunto proyecto de Ley, “QUE DESAFECTA EL DOMINIO PÚBLICO MUNICIPAL Y AUTORIZA A LA MUNICIPALIDAD DE J. A. SALDIVAR A TRANSFERIR A TÍTULO ONEROSO A FAVOR DEL ESTADO PARAGUAYO (PODER JUDICIAL) UNA FRACIÓN DE TERRENO, INDIVIDUALIZADA COMO PARTE DE LA FINCA N</w:t>
      </w:r>
      <w:r>
        <w:rPr>
          <w:rFonts w:eastAsia="Symbol" w:cs="Symbol" w:ascii="Symbol" w:hAnsi="Symbol"/>
          <w:i/>
          <w:spacing w:val="-3"/>
          <w:sz w:val="22"/>
        </w:rPr>
        <w:t></w:t>
      </w:r>
      <w:r>
        <w:rPr>
          <w:rFonts w:cs="Arial" w:ascii="Arial" w:hAnsi="Arial"/>
          <w:i/>
          <w:spacing w:val="-3"/>
          <w:sz w:val="22"/>
        </w:rPr>
        <w:t xml:space="preserve"> 359 DEL DISTRITO DE J. AUGUSTO SALVIDAR”.</w:t>
      </w:r>
    </w:p>
    <w:p>
      <w:pPr>
        <w:pStyle w:val="Normal"/>
        <w:suppressAutoHyphens w:val="true"/>
        <w:jc w:val="both"/>
        <w:rPr>
          <w:rFonts w:ascii="Arial" w:hAnsi="Arial" w:cs="Arial"/>
          <w:i/>
          <w:i/>
          <w:spacing w:val="-3"/>
          <w:sz w:val="22"/>
        </w:rPr>
      </w:pPr>
      <w:r>
        <w:rPr>
          <w:rFonts w:cs="Arial" w:ascii="Arial" w:hAnsi="Arial"/>
          <w:i/>
          <w:spacing w:val="-3"/>
          <w:sz w:val="22"/>
        </w:rPr>
        <w:tab/>
        <w:t>Señor Presidente, el proyecto de ley de referencia pretende desafectar un inmueble que pertenece al dominio público municipal.</w:t>
      </w:r>
    </w:p>
    <w:p>
      <w:pPr>
        <w:pStyle w:val="Normal"/>
        <w:suppressAutoHyphens w:val="true"/>
        <w:jc w:val="both"/>
        <w:rPr>
          <w:rFonts w:ascii="Arial" w:hAnsi="Arial" w:cs="Arial"/>
          <w:i/>
          <w:i/>
          <w:spacing w:val="-3"/>
          <w:sz w:val="22"/>
        </w:rPr>
      </w:pPr>
      <w:r>
        <w:rPr>
          <w:rFonts w:cs="Arial" w:ascii="Arial" w:hAnsi="Arial"/>
          <w:i/>
          <w:spacing w:val="-3"/>
          <w:sz w:val="22"/>
        </w:rPr>
        <w:tab/>
        <w:t>El presente anteproyecto tiene como finalidad  armonizar los intereses de bien  común de dos instituciones públicas: el Poder Judicial y el Municipio de J. Augusto Saldivar.</w:t>
      </w:r>
    </w:p>
    <w:p>
      <w:pPr>
        <w:pStyle w:val="Normal"/>
        <w:suppressAutoHyphens w:val="true"/>
        <w:jc w:val="both"/>
        <w:rPr>
          <w:rFonts w:ascii="Arial" w:hAnsi="Arial" w:cs="Arial"/>
          <w:i/>
          <w:i/>
          <w:spacing w:val="-3"/>
          <w:sz w:val="22"/>
        </w:rPr>
      </w:pPr>
      <w:r>
        <w:rPr>
          <w:rFonts w:cs="Arial" w:ascii="Arial" w:hAnsi="Arial"/>
          <w:i/>
          <w:spacing w:val="-3"/>
          <w:sz w:val="22"/>
        </w:rPr>
        <w:tab/>
        <w:t>El Poder Judicial se halla abocado a la realización de proyectos edilicios que permitirán descentralizar y optimizar la administración de justicia. Por su parte, el municipio de J. Augusto Saldivar tiene el  propósito de erigir en la fracción de terreno que linda con aquella cuya desafectación se solicita, el palacete municipal, así como una plaza, que además de establecer una división natural entre ambos edificios, sirva de esparcimiento y solaz a la comunidad.</w:t>
      </w:r>
    </w:p>
    <w:p>
      <w:pPr>
        <w:pStyle w:val="Normal"/>
        <w:suppressAutoHyphens w:val="true"/>
        <w:jc w:val="both"/>
        <w:rPr>
          <w:rFonts w:ascii="Arial" w:hAnsi="Arial" w:cs="Arial"/>
          <w:i/>
          <w:i/>
          <w:spacing w:val="-3"/>
          <w:sz w:val="22"/>
        </w:rPr>
      </w:pPr>
      <w:r>
        <w:rPr>
          <w:rFonts w:cs="Arial" w:ascii="Arial" w:hAnsi="Arial"/>
          <w:i/>
          <w:spacing w:val="-3"/>
          <w:sz w:val="22"/>
        </w:rPr>
        <w:tab/>
        <w:t>Sin otro particular, aprovecho la oportunidad para saludarle con mi más distinguida consideración.</w:t>
      </w:r>
    </w:p>
    <w:p>
      <w:pPr>
        <w:pStyle w:val="Normal"/>
        <w:suppressAutoHyphens w:val="true"/>
        <w:ind w:firstLine="720"/>
        <w:jc w:val="both"/>
        <w:rPr>
          <w:rFonts w:ascii="Arial" w:hAnsi="Arial" w:cs="Arial"/>
          <w:i/>
          <w:i/>
          <w:spacing w:val="-3"/>
          <w:sz w:val="22"/>
        </w:rPr>
      </w:pPr>
      <w:r>
        <w:rPr>
          <w:rFonts w:cs="Arial" w:ascii="Arial" w:hAnsi="Arial"/>
          <w:i/>
          <w:spacing w:val="-3"/>
          <w:sz w:val="22"/>
        </w:rPr>
        <w:t>ILDA MAYEREGGER ; Senadora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Asuntos Departamentales, Municipales,  Distritales y Region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C.2. Asunción, 20 de octubre de 1999. Señor JUAN CARLOS GALAVERNA, Presidente de la Honorable Cámara de Senadores. Palacio Legislativo. Presente. Tengo el honor de dirigirme al señor Presidente, y por su digno intermedio a los señores Senadores, a los efectos  de presentar  el proyecto de Ley, “QUE CONCEDE AUMENTO DE PENSIÓN GRACIABLE DE LA SEÑORA CELIA GONZÁLEZ VDA. DE NÚÑEZ, quién sufre una enfermedad que le imposibilita seguir caminando.</w:t>
      </w:r>
    </w:p>
    <w:p>
      <w:pPr>
        <w:pStyle w:val="Normal"/>
        <w:suppressAutoHyphens w:val="true"/>
        <w:jc w:val="both"/>
        <w:rPr/>
      </w:pPr>
      <w:r>
        <w:rPr>
          <w:rFonts w:cs="Arial" w:ascii="Arial" w:hAnsi="Arial"/>
          <w:i/>
          <w:spacing w:val="-3"/>
          <w:sz w:val="22"/>
        </w:rPr>
        <w:tab/>
        <w:t>Señor Presidente, es importante mencionar que la posible beneficiara del aumento  de la pensión graciable es de Gs. 450.000, fue esposa del Veterano de la Guerra del Chaco Cabo 1</w:t>
      </w:r>
      <w:r>
        <w:rPr>
          <w:rFonts w:eastAsia="Symbol" w:cs="Symbol" w:ascii="Symbol" w:hAnsi="Symbol"/>
          <w:i/>
          <w:spacing w:val="-3"/>
          <w:sz w:val="22"/>
        </w:rPr>
        <w:t></w:t>
      </w:r>
      <w:r>
        <w:rPr>
          <w:rFonts w:cs="Arial" w:ascii="Arial" w:hAnsi="Arial"/>
          <w:i/>
          <w:spacing w:val="-3"/>
          <w:sz w:val="22"/>
        </w:rPr>
        <w:t xml:space="preserve"> José Nicolás Núñez, y cuenta con una familia que  mantener, se encuentra en estado delicado de salud, lo que le imposibilita seguir trabajando para cubrir sus principales necesidades y con el aumento de la pensión graciable que es para cubrir las necesidades de compras de sus medicamentos.</w:t>
      </w:r>
    </w:p>
    <w:p>
      <w:pPr>
        <w:pStyle w:val="Normal"/>
        <w:suppressAutoHyphens w:val="true"/>
        <w:jc w:val="both"/>
        <w:rPr>
          <w:rFonts w:ascii="Arial" w:hAnsi="Arial" w:cs="Arial"/>
          <w:i/>
          <w:i/>
          <w:spacing w:val="-3"/>
          <w:sz w:val="22"/>
        </w:rPr>
      </w:pPr>
      <w:r>
        <w:rPr>
          <w:rFonts w:cs="Arial" w:ascii="Arial" w:hAnsi="Arial"/>
          <w:i/>
          <w:spacing w:val="-3"/>
          <w:sz w:val="22"/>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Arial" w:hAnsi="Arial" w:cs="Arial"/>
          <w:i/>
          <w:i/>
          <w:spacing w:val="-3"/>
          <w:sz w:val="22"/>
        </w:rPr>
      </w:pPr>
      <w:r>
        <w:rPr>
          <w:rFonts w:cs="Arial" w:ascii="Arial" w:hAnsi="Arial"/>
          <w:i/>
          <w:spacing w:val="-3"/>
          <w:sz w:val="22"/>
        </w:rPr>
        <w:tab/>
        <w:t>Me valgo de esta oportunidad para reiterar al señor Presidente el testimonio de mi más alta consideración.</w:t>
      </w:r>
    </w:p>
    <w:p>
      <w:pPr>
        <w:pStyle w:val="Normal"/>
        <w:suppressAutoHyphens w:val="true"/>
        <w:ind w:firstLine="720"/>
        <w:jc w:val="both"/>
        <w:rPr>
          <w:rFonts w:ascii="Arial" w:hAnsi="Arial" w:cs="Arial"/>
          <w:i/>
          <w:i/>
          <w:spacing w:val="-3"/>
          <w:sz w:val="22"/>
        </w:rPr>
      </w:pPr>
      <w:r>
        <w:rPr>
          <w:rFonts w:cs="Arial" w:ascii="Arial" w:hAnsi="Arial"/>
          <w:i/>
          <w:spacing w:val="-3"/>
          <w:sz w:val="22"/>
        </w:rPr>
        <w:t>ILDA MAYEREGGER;  Senadora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 Pasa a la Comisión de Hacienda, Presupuesto y Cuent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 xml:space="preserve">SECRETARIO: </w:t>
      </w:r>
      <w:r>
        <w:rPr>
          <w:rFonts w:cs="Arial" w:ascii="Arial" w:hAnsi="Arial"/>
          <w:i/>
          <w:spacing w:val="-3"/>
          <w:sz w:val="22"/>
        </w:rPr>
        <w:t>II.C.3. Asunción, 14 de octubre de 1999. Señor Presidente de la Honorable Cámara de Senadores, Don JUAN CARLOS GALAVERNA. E.S.D. Tengo a bien dirigirme a V.H. y por su digno intermedio a la Honorable Cámara de Senadores con el objeto de solicitar permiso para dejar de asistir a las sesiones que realice el Senado y las reuniones de Comisiones a las cuales pertenezco, para viajar al exterior a partir del 16 de octubre del año en curso, hasta el 25 de los corrientes, inclusive, a fin de viajar a los Estados Unidos de América en cumplimiento de una misión parlamentaria que me fuera encomendada.</w:t>
      </w:r>
    </w:p>
    <w:p>
      <w:pPr>
        <w:pStyle w:val="Normal"/>
        <w:suppressAutoHyphens w:val="true"/>
        <w:jc w:val="both"/>
        <w:rPr>
          <w:rFonts w:ascii="Arial" w:hAnsi="Arial" w:cs="Arial"/>
          <w:i/>
          <w:i/>
          <w:spacing w:val="-3"/>
          <w:sz w:val="22"/>
        </w:rPr>
      </w:pPr>
      <w:r>
        <w:rPr>
          <w:rFonts w:cs="Arial" w:ascii="Arial" w:hAnsi="Arial"/>
          <w:i/>
          <w:spacing w:val="-3"/>
          <w:sz w:val="22"/>
        </w:rPr>
        <w:tab/>
        <w:t>Hago propicia la  ocasión para saludar a V.H. muy atentamente.</w:t>
      </w:r>
    </w:p>
    <w:p>
      <w:pPr>
        <w:pStyle w:val="Normal"/>
        <w:suppressAutoHyphens w:val="true"/>
        <w:ind w:firstLine="720"/>
        <w:jc w:val="both"/>
        <w:rPr>
          <w:rFonts w:ascii="Arial" w:hAnsi="Arial" w:cs="Arial"/>
          <w:i/>
          <w:i/>
          <w:spacing w:val="-3"/>
          <w:sz w:val="22"/>
        </w:rPr>
      </w:pPr>
      <w:r>
        <w:rPr>
          <w:rFonts w:cs="Arial" w:ascii="Arial" w:hAnsi="Arial"/>
          <w:i/>
          <w:spacing w:val="-3"/>
          <w:sz w:val="22"/>
        </w:rPr>
        <w:t xml:space="preserve">PEDRO PABLO OVELAR; Senador de la Nación.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C.4. Asunción, 21 de octubre de 1999. Señor Presidente de la HONORABLE CÁMARA DE SENADORES; Juan Carlos Galaverna. Palacio Legislativo. Ciudad. Señor Presidente: Me dirijo a usted y por su intermedio a la H. Cámara de Senadores, a objeto de solicitar permiso para dejar de asistir  a la sesión de la fecha. Motiva el presente pedido mi estado de salud a consecuencia de una intervención quirúrgica.</w:t>
      </w:r>
    </w:p>
    <w:p>
      <w:pPr>
        <w:pStyle w:val="Normal"/>
        <w:suppressAutoHyphens w:val="true"/>
        <w:jc w:val="both"/>
        <w:rPr>
          <w:rFonts w:ascii="Arial" w:hAnsi="Arial" w:cs="Arial"/>
          <w:i/>
          <w:i/>
          <w:spacing w:val="-3"/>
          <w:sz w:val="22"/>
        </w:rPr>
      </w:pPr>
      <w:r>
        <w:rPr>
          <w:rFonts w:cs="Arial" w:ascii="Arial" w:hAnsi="Arial"/>
          <w:i/>
          <w:spacing w:val="-3"/>
          <w:sz w:val="22"/>
        </w:rPr>
        <w:tab/>
        <w:t>Con este motivo saludo a ustedes muy atentamente.</w:t>
      </w:r>
    </w:p>
    <w:p>
      <w:pPr>
        <w:pStyle w:val="Normal"/>
        <w:suppressAutoHyphens w:val="true"/>
        <w:ind w:firstLine="720"/>
        <w:jc w:val="both"/>
        <w:rPr>
          <w:rFonts w:ascii="Arial" w:hAnsi="Arial" w:cs="Arial"/>
          <w:i/>
          <w:i/>
          <w:spacing w:val="-3"/>
          <w:sz w:val="22"/>
        </w:rPr>
      </w:pPr>
      <w:r>
        <w:rPr>
          <w:rFonts w:cs="Arial" w:ascii="Arial" w:hAnsi="Arial"/>
          <w:i/>
          <w:spacing w:val="-3"/>
          <w:sz w:val="22"/>
        </w:rPr>
        <w:t>Susana Morínigo; Senadora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C.5. Asunción, 20 de octubre de 1999. Señor PRESIDENTE DE LA HONORABLE CÁMARA DE SENADORES, JUAN CARLOS GALAVERNA. Presente. De mi consideración: Tengo el honor de dirigirme a usted a fin de solicitar permiso para dejar de asistir a la sesión ordinaria de la Honorable Cámara de Senadores, prevista para el día Jueves 21 de octubre del presente año.</w:t>
      </w:r>
    </w:p>
    <w:p>
      <w:pPr>
        <w:pStyle w:val="Normal"/>
        <w:suppressAutoHyphens w:val="true"/>
        <w:jc w:val="both"/>
        <w:rPr>
          <w:rFonts w:ascii="Arial" w:hAnsi="Arial" w:cs="Arial"/>
          <w:i/>
          <w:i/>
          <w:spacing w:val="-3"/>
          <w:sz w:val="22"/>
        </w:rPr>
      </w:pPr>
      <w:r>
        <w:rPr>
          <w:rFonts w:cs="Arial" w:ascii="Arial" w:hAnsi="Arial"/>
          <w:i/>
          <w:spacing w:val="-3"/>
          <w:sz w:val="22"/>
        </w:rPr>
        <w:tab/>
        <w:t>La razón del mismo obedece a que el miércoles 20 de octubre emprenderé viaje a la República  Argentina en donde he sido invitado como observador de las elecciones generales a llevarse a cabo el próximo domingo 24 de octubre del cte.</w:t>
      </w:r>
    </w:p>
    <w:p>
      <w:pPr>
        <w:pStyle w:val="Normal"/>
        <w:suppressAutoHyphens w:val="true"/>
        <w:jc w:val="both"/>
        <w:rPr>
          <w:rFonts w:ascii="Arial" w:hAnsi="Arial" w:cs="Arial"/>
          <w:i/>
          <w:i/>
          <w:spacing w:val="-3"/>
          <w:sz w:val="22"/>
        </w:rPr>
      </w:pPr>
      <w:r>
        <w:rPr>
          <w:rFonts w:cs="Arial" w:ascii="Arial" w:hAnsi="Arial"/>
          <w:i/>
          <w:spacing w:val="-3"/>
          <w:sz w:val="22"/>
        </w:rPr>
        <w:tab/>
        <w:t>Sin otro motivo aprovecho la ocasión para saludarlo atentamente.</w:t>
      </w:r>
    </w:p>
    <w:p>
      <w:pPr>
        <w:pStyle w:val="Normal"/>
        <w:suppressAutoHyphens w:val="true"/>
        <w:ind w:firstLine="720"/>
        <w:jc w:val="both"/>
        <w:rPr>
          <w:rFonts w:ascii="Arial" w:hAnsi="Arial" w:cs="Arial"/>
          <w:i/>
          <w:i/>
          <w:spacing w:val="-3"/>
          <w:sz w:val="22"/>
        </w:rPr>
      </w:pPr>
      <w:r>
        <w:rPr>
          <w:rFonts w:cs="Arial" w:ascii="Arial" w:hAnsi="Arial"/>
          <w:i/>
          <w:spacing w:val="-3"/>
          <w:sz w:val="22"/>
        </w:rPr>
        <w:t>Dr. Julio César Franco Gómez; Senador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C.6. Asunción, 15 de octubre de 1999. Señor Presidente de la Honorable Cámara de Senadores, Don Juan Carlos Galaverna. Tengo el agrado de  dirigirme a V.H., a fin de comunicarle que la Comisión de Legislación, Codificación, Justicia y Trabajo ha  designado a sus miembros, Senadores Miguel Ángel Ramírez y Dionisio Zárate, para integrar la Comisión Especial que estudiará el proyecto de Ley “DE ADMINISTRACIÓN FINANCIERA DEL ESTADO”, conforme a lo resuelto por la Honorable Cámara de Senadores en sesión ordinaria del 14 de octubre del presente año.</w:t>
      </w:r>
    </w:p>
    <w:p>
      <w:pPr>
        <w:pStyle w:val="Normal"/>
        <w:suppressAutoHyphens w:val="true"/>
        <w:jc w:val="both"/>
        <w:rPr>
          <w:rFonts w:ascii="Arial" w:hAnsi="Arial" w:cs="Arial"/>
          <w:i/>
          <w:i/>
          <w:spacing w:val="-3"/>
          <w:sz w:val="22"/>
        </w:rPr>
      </w:pPr>
      <w:r>
        <w:rPr>
          <w:rFonts w:cs="Arial" w:ascii="Arial" w:hAnsi="Arial"/>
          <w:i/>
          <w:spacing w:val="-3"/>
          <w:sz w:val="22"/>
        </w:rPr>
        <w:tab/>
        <w:t xml:space="preserve">Sin otro particular, me despido  de V.H. con mi consideración más distinguida. </w:t>
      </w:r>
    </w:p>
    <w:p>
      <w:pPr>
        <w:pStyle w:val="Normal"/>
        <w:suppressAutoHyphens w:val="true"/>
        <w:jc w:val="both"/>
        <w:rPr>
          <w:rFonts w:ascii="Arial" w:hAnsi="Arial" w:cs="Arial"/>
          <w:i/>
          <w:i/>
          <w:spacing w:val="-3"/>
          <w:sz w:val="22"/>
        </w:rPr>
      </w:pPr>
      <w:r>
        <w:rPr>
          <w:rFonts w:cs="Arial" w:ascii="Arial" w:hAnsi="Arial"/>
          <w:i/>
          <w:spacing w:val="-3"/>
          <w:sz w:val="22"/>
        </w:rPr>
        <w:tab/>
        <w:t>Juan Carlos Ramírez Montalbetti; Senador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 Solicito a los colegas que hayan sido designados por la Comisión de Asuntos Constitucionales a que se encarguen de la convocación y puesta en marcha del trabajo de esta comisión espe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C.7. Asunción, 19 de octubre de 1999. Señor Presidente de la Cámara de Senadores. Don Juan Carlos Galaverna. Presente. Tengo el agrado de dirigirme a  usted para informarle que la Comisión de Asuntos Constitucionales y Defensa Nacional designó a los señores Senadores Miembros Evelio Fernández Arévalos y Marciano Torales, de manera a integrar la Comisión Especial encargada del estudio del proyecto de Ley “De Administración Financiera del Estado”, en virtud de  la Resolución N</w:t>
      </w:r>
      <w:r>
        <w:rPr>
          <w:rFonts w:eastAsia="Symbol" w:cs="Symbol" w:ascii="Symbol" w:hAnsi="Symbol"/>
          <w:i/>
          <w:spacing w:val="-3"/>
          <w:sz w:val="22"/>
        </w:rPr>
        <w:t></w:t>
      </w:r>
      <w:r>
        <w:rPr>
          <w:rFonts w:cs="Arial" w:ascii="Arial" w:hAnsi="Arial"/>
          <w:i/>
          <w:spacing w:val="-3"/>
          <w:sz w:val="22"/>
        </w:rPr>
        <w:t xml:space="preserve"> 393 del 14 de octubre  próximo pasado.</w:t>
      </w:r>
    </w:p>
    <w:p>
      <w:pPr>
        <w:pStyle w:val="Normal"/>
        <w:suppressAutoHyphens w:val="true"/>
        <w:jc w:val="both"/>
        <w:rPr>
          <w:rFonts w:ascii="Arial" w:hAnsi="Arial" w:cs="Arial"/>
          <w:i/>
          <w:i/>
          <w:spacing w:val="-3"/>
          <w:sz w:val="22"/>
        </w:rPr>
      </w:pPr>
      <w:r>
        <w:rPr>
          <w:rFonts w:cs="Arial" w:ascii="Arial" w:hAnsi="Arial"/>
          <w:i/>
          <w:spacing w:val="-3"/>
          <w:sz w:val="22"/>
        </w:rPr>
        <w:tab/>
        <w:t xml:space="preserve">Sin otro particular le saludo muy atenta y cordialmente. </w:t>
      </w:r>
    </w:p>
    <w:p>
      <w:pPr>
        <w:pStyle w:val="Normal"/>
        <w:suppressAutoHyphens w:val="true"/>
        <w:ind w:firstLine="720"/>
        <w:jc w:val="both"/>
        <w:rPr>
          <w:rFonts w:ascii="Arial" w:hAnsi="Arial" w:cs="Arial"/>
          <w:i/>
          <w:i/>
          <w:spacing w:val="-3"/>
          <w:sz w:val="22"/>
        </w:rPr>
      </w:pPr>
      <w:r>
        <w:rPr>
          <w:rFonts w:cs="Arial" w:ascii="Arial" w:hAnsi="Arial"/>
          <w:i/>
          <w:spacing w:val="-3"/>
          <w:sz w:val="22"/>
        </w:rPr>
        <w:t>Bader Rachid Lichi;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C.8. Asunción, 19 de octubre de 1999. Señor Presidente. Tengo el honor de dirigirme a su Excelencia, a los efectos informarle que en cumplimiento de lo dispuesto en Sesión Ordinaria de fecha 14 de octubre del corriente año, la Comisión de Hacienda, Presupuesto y Cuentas, ha designado a los señores Senadores Miguel Ángel Ramírez y Raúl Ayala Diarte, para integrar la Comisión especial que estudiará el proyecto de Ley: “De Administración Financiera del Estado”, cuyo tratamiento de urgencia fuera solicitado por el Poder Ejecutivo.</w:t>
      </w:r>
    </w:p>
    <w:p>
      <w:pPr>
        <w:pStyle w:val="Normal"/>
        <w:suppressAutoHyphens w:val="true"/>
        <w:jc w:val="both"/>
        <w:rPr>
          <w:rFonts w:ascii="Arial" w:hAnsi="Arial" w:cs="Arial"/>
          <w:i/>
          <w:i/>
          <w:spacing w:val="-3"/>
          <w:sz w:val="22"/>
        </w:rPr>
      </w:pPr>
      <w:r>
        <w:rPr>
          <w:rFonts w:cs="Arial" w:ascii="Arial" w:hAnsi="Arial"/>
          <w:i/>
          <w:spacing w:val="-3"/>
          <w:sz w:val="22"/>
        </w:rPr>
        <w:tab/>
        <w:t>Sin otro particular lo saludo con mi consideración más distinguida.</w:t>
      </w:r>
    </w:p>
    <w:p>
      <w:pPr>
        <w:pStyle w:val="Normal"/>
        <w:suppressAutoHyphens w:val="true"/>
        <w:jc w:val="both"/>
        <w:rPr>
          <w:rFonts w:ascii="Arial" w:hAnsi="Arial" w:cs="Arial"/>
          <w:i/>
          <w:i/>
          <w:spacing w:val="-3"/>
          <w:sz w:val="22"/>
        </w:rPr>
      </w:pPr>
      <w:r>
        <w:rPr>
          <w:rFonts w:cs="Arial" w:ascii="Arial" w:hAnsi="Arial"/>
          <w:i/>
          <w:spacing w:val="-3"/>
          <w:sz w:val="22"/>
        </w:rPr>
        <w:tab/>
        <w:t>Prof. Dr. Juan Roque Galeano Villalba, Senador de la Nación. Presidente Comisión de Hacienda y Presupues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l señor</w:t>
      </w:r>
    </w:p>
    <w:p>
      <w:pPr>
        <w:pStyle w:val="Normal"/>
        <w:suppressAutoHyphens w:val="true"/>
        <w:jc w:val="both"/>
        <w:rPr>
          <w:rFonts w:ascii="Arial" w:hAnsi="Arial" w:cs="Arial"/>
          <w:i/>
          <w:i/>
          <w:spacing w:val="-3"/>
          <w:sz w:val="22"/>
        </w:rPr>
      </w:pPr>
      <w:r>
        <w:rPr>
          <w:rFonts w:cs="Arial" w:ascii="Arial" w:hAnsi="Arial"/>
          <w:i/>
          <w:spacing w:val="-3"/>
          <w:sz w:val="22"/>
        </w:rPr>
        <w:t>Presidente de la Honorable Cámara de Senadores</w:t>
      </w:r>
    </w:p>
    <w:p>
      <w:pPr>
        <w:pStyle w:val="Normal"/>
        <w:suppressAutoHyphens w:val="true"/>
        <w:jc w:val="both"/>
        <w:rPr>
          <w:rFonts w:ascii="Arial" w:hAnsi="Arial" w:cs="Arial"/>
          <w:i/>
          <w:i/>
          <w:spacing w:val="-3"/>
          <w:sz w:val="22"/>
        </w:rPr>
      </w:pPr>
      <w:r>
        <w:rPr>
          <w:rFonts w:cs="Arial" w:ascii="Arial" w:hAnsi="Arial"/>
          <w:i/>
          <w:spacing w:val="-3"/>
          <w:sz w:val="22"/>
        </w:rPr>
        <w:t>Don Juan Carlos Galaverna Delvalle</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rFonts w:ascii="Arial" w:hAnsi="Arial" w:cs="Arial"/>
          <w:i/>
          <w:i/>
          <w:spacing w:val="-3"/>
          <w:sz w:val="22"/>
        </w:rPr>
      </w:pPr>
      <w:r>
        <w:rPr>
          <w:rFonts w:cs="Arial" w:ascii="Arial" w:hAnsi="Arial"/>
          <w:i/>
          <w:spacing w:val="-3"/>
          <w:sz w:val="22"/>
        </w:rPr>
        <w:t>Pres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La Presidencia cumple en advertir a las Comisiones de Legislación y de Hacienda que el Senador Miguel Ángel Ramírez ha sido designado por las dos Comisiones, ruega que coordinen los presidentes de comisiones como para sumar la cooperación de otro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Heading4"/>
        <w:rPr>
          <w:lang w:val="es-PY"/>
        </w:rPr>
      </w:pPr>
      <w:r>
        <w:rPr>
          <w:lang w:val="es-PY"/>
        </w:rPr>
        <w:t>PRESENTACIONES OFICIALES</w:t>
      </w:r>
    </w:p>
    <w:p>
      <w:pPr>
        <w:pStyle w:val="Normal"/>
        <w:suppressAutoHyphens w:val="true"/>
        <w:jc w:val="both"/>
        <w:rPr>
          <w:rFonts w:ascii="Arial" w:hAnsi="Arial" w:cs="Arial"/>
          <w:i/>
          <w:i/>
          <w:spacing w:val="-3"/>
          <w:sz w:val="22"/>
          <w:lang w:val="es-PY"/>
        </w:rPr>
      </w:pPr>
      <w:r>
        <w:rPr>
          <w:rFonts w:cs="Arial" w:ascii="Arial" w:hAnsi="Arial"/>
          <w:i/>
          <w:spacing w:val="-3"/>
          <w:sz w:val="22"/>
          <w:lang w:val="es-PY"/>
        </w:rPr>
      </w:r>
    </w:p>
    <w:p>
      <w:pPr>
        <w:pStyle w:val="Normal"/>
        <w:suppressAutoHyphens w:val="true"/>
        <w:jc w:val="both"/>
        <w:rPr/>
      </w:pPr>
      <w:r>
        <w:rPr>
          <w:rFonts w:cs="Arial" w:ascii="Arial" w:hAnsi="Arial"/>
          <w:b/>
          <w:i/>
          <w:spacing w:val="-3"/>
          <w:sz w:val="22"/>
        </w:rPr>
        <w:t>SECRETARIO:</w:t>
      </w:r>
      <w:r>
        <w:rPr>
          <w:rFonts w:cs="Arial" w:ascii="Arial" w:hAnsi="Arial"/>
          <w:i/>
          <w:spacing w:val="-3"/>
          <w:sz w:val="22"/>
        </w:rPr>
        <w:t xml:space="preserve"> II.D.1. COMANDANCIA. P.N. N</w:t>
      </w:r>
      <w:r>
        <w:rPr>
          <w:rFonts w:eastAsia="Symbol" w:cs="Symbol" w:ascii="Symbol" w:hAnsi="Symbol"/>
          <w:i/>
          <w:spacing w:val="-3"/>
          <w:sz w:val="22"/>
        </w:rPr>
        <w:t></w:t>
      </w:r>
      <w:r>
        <w:rPr>
          <w:rFonts w:cs="Arial" w:ascii="Arial" w:hAnsi="Arial"/>
          <w:i/>
          <w:spacing w:val="-3"/>
          <w:sz w:val="22"/>
        </w:rPr>
        <w:t xml:space="preserve"> 671. Asunción, 20 de octubre de 1999. Su Excelencia Senador Nacional JUAN CARLOS GALAVERNA DELVALLE. Presidente de la Honorable Cámara de Senadores. Asunción, Paraguay. Tengo el agrado de dirigirme a S.E., en respuesta al pedido de informe solicitado por ese Cuerpo Legislativo, según cuestionario establecido en el Art. 1</w:t>
      </w:r>
      <w:r>
        <w:rPr>
          <w:rFonts w:eastAsia="Symbol" w:cs="Symbol" w:ascii="Symbol" w:hAnsi="Symbol"/>
          <w:i/>
          <w:spacing w:val="-3"/>
          <w:sz w:val="22"/>
        </w:rPr>
        <w:t></w:t>
      </w:r>
      <w:r>
        <w:rPr>
          <w:rFonts w:cs="Arial" w:ascii="Arial" w:hAnsi="Arial"/>
          <w:i/>
          <w:spacing w:val="-3"/>
          <w:sz w:val="22"/>
        </w:rPr>
        <w:t xml:space="preserve"> de la Resolución N</w:t>
      </w:r>
      <w:r>
        <w:rPr>
          <w:rFonts w:eastAsia="Symbol" w:cs="Symbol" w:ascii="Symbol" w:hAnsi="Symbol"/>
          <w:i/>
          <w:spacing w:val="-3"/>
          <w:sz w:val="22"/>
        </w:rPr>
        <w:t></w:t>
      </w:r>
      <w:r>
        <w:rPr>
          <w:rFonts w:cs="Arial" w:ascii="Arial" w:hAnsi="Arial"/>
          <w:i/>
          <w:spacing w:val="-3"/>
          <w:sz w:val="22"/>
        </w:rPr>
        <w:t xml:space="preserve"> 389, aprobada por el Senado el 14.10.99, y remitida a esta Comandancia bajo Nota M.H.C.S. N</w:t>
      </w:r>
      <w:r>
        <w:rPr>
          <w:rFonts w:eastAsia="Symbol" w:cs="Symbol" w:ascii="Symbol" w:hAnsi="Symbol"/>
          <w:i/>
          <w:spacing w:val="-3"/>
          <w:sz w:val="22"/>
        </w:rPr>
        <w:t></w:t>
      </w:r>
      <w:r>
        <w:rPr>
          <w:rFonts w:cs="Arial" w:ascii="Arial" w:hAnsi="Arial"/>
          <w:i/>
          <w:spacing w:val="-3"/>
          <w:sz w:val="22"/>
        </w:rPr>
        <w:t xml:space="preserve"> 363, de fecha 18 de octubre del corriente año, en los siguientes términos:</w:t>
      </w:r>
    </w:p>
    <w:p>
      <w:pPr>
        <w:pStyle w:val="Normal"/>
        <w:numPr>
          <w:ilvl w:val="0"/>
          <w:numId w:val="3"/>
        </w:numPr>
        <w:tabs>
          <w:tab w:val="clear" w:pos="720"/>
          <w:tab w:val="left" w:pos="-720" w:leader="none"/>
          <w:tab w:val="left" w:pos="0" w:leader="none"/>
        </w:tabs>
        <w:suppressAutoHyphens w:val="true"/>
        <w:jc w:val="both"/>
        <w:rPr>
          <w:rFonts w:ascii="Arial" w:hAnsi="Arial" w:cs="Arial"/>
          <w:i/>
          <w:i/>
          <w:spacing w:val="-3"/>
          <w:sz w:val="22"/>
        </w:rPr>
      </w:pPr>
      <w:r>
        <w:rPr>
          <w:rFonts w:cs="Arial" w:ascii="Arial" w:hAnsi="Arial"/>
          <w:i/>
          <w:spacing w:val="-3"/>
          <w:sz w:val="22"/>
        </w:rPr>
        <w:t xml:space="preserve">El Comisario Principal DAEP. PABLO AUGUSTO MARIN YBARROLA, revista en </w:t>
      </w:r>
    </w:p>
    <w:p>
      <w:pPr>
        <w:pStyle w:val="Normal"/>
        <w:tabs>
          <w:tab w:val="clear" w:pos="720"/>
          <w:tab w:val="left" w:pos="-720" w:leader="none"/>
          <w:tab w:val="left" w:pos="0" w:leader="none"/>
        </w:tabs>
        <w:suppressAutoHyphens w:val="true"/>
        <w:ind w:left="720" w:hanging="0"/>
        <w:jc w:val="both"/>
        <w:rPr>
          <w:rFonts w:ascii="Arial" w:hAnsi="Arial" w:cs="Arial"/>
          <w:i/>
          <w:i/>
          <w:spacing w:val="-3"/>
          <w:sz w:val="22"/>
        </w:rPr>
      </w:pPr>
      <w:r>
        <w:rPr>
          <w:rFonts w:cs="Arial" w:ascii="Arial" w:hAnsi="Arial"/>
          <w:i/>
          <w:spacing w:val="-3"/>
          <w:sz w:val="22"/>
        </w:rPr>
        <w:tab/>
        <w:t>actividad, en el Cuadro Permanente de Oficiales de la Institución policial.</w:t>
      </w:r>
    </w:p>
    <w:p>
      <w:pPr>
        <w:pStyle w:val="Normal"/>
        <w:numPr>
          <w:ilvl w:val="0"/>
          <w:numId w:val="3"/>
        </w:numPr>
        <w:tabs>
          <w:tab w:val="clear" w:pos="720"/>
          <w:tab w:val="left" w:pos="-720" w:leader="none"/>
          <w:tab w:val="left" w:pos="0" w:leader="none"/>
        </w:tabs>
        <w:suppressAutoHyphens w:val="true"/>
        <w:jc w:val="both"/>
        <w:rPr>
          <w:rFonts w:ascii="Arial" w:hAnsi="Arial" w:cs="Arial"/>
          <w:i/>
          <w:i/>
          <w:spacing w:val="-3"/>
          <w:sz w:val="22"/>
        </w:rPr>
      </w:pPr>
      <w:r>
        <w:rPr>
          <w:rFonts w:cs="Arial" w:ascii="Arial" w:hAnsi="Arial"/>
          <w:i/>
          <w:spacing w:val="-3"/>
          <w:sz w:val="22"/>
        </w:rPr>
        <w:t xml:space="preserve">Se desempeña como Jefe de Policía de Amambay, desde el 12.05.99, hasta la </w:t>
      </w:r>
    </w:p>
    <w:p>
      <w:pPr>
        <w:pStyle w:val="Normal"/>
        <w:tabs>
          <w:tab w:val="clear" w:pos="720"/>
          <w:tab w:val="left" w:pos="-720" w:leader="none"/>
          <w:tab w:val="left" w:pos="0" w:leader="none"/>
        </w:tabs>
        <w:suppressAutoHyphens w:val="true"/>
        <w:ind w:left="720" w:hanging="0"/>
        <w:jc w:val="both"/>
        <w:rPr>
          <w:rFonts w:ascii="Arial" w:hAnsi="Arial" w:cs="Arial"/>
          <w:i/>
          <w:i/>
          <w:spacing w:val="-3"/>
          <w:sz w:val="22"/>
        </w:rPr>
      </w:pPr>
      <w:r>
        <w:rPr>
          <w:rFonts w:cs="Arial" w:ascii="Arial" w:hAnsi="Arial"/>
          <w:i/>
          <w:spacing w:val="-3"/>
          <w:sz w:val="22"/>
        </w:rPr>
        <w:tab/>
        <w:t>fecha.</w:t>
      </w:r>
    </w:p>
    <w:p>
      <w:pPr>
        <w:pStyle w:val="Normal"/>
        <w:numPr>
          <w:ilvl w:val="0"/>
          <w:numId w:val="3"/>
        </w:numPr>
        <w:tabs>
          <w:tab w:val="clear" w:pos="720"/>
          <w:tab w:val="left" w:pos="-720" w:leader="none"/>
          <w:tab w:val="left" w:pos="0" w:leader="none"/>
        </w:tabs>
        <w:suppressAutoHyphens w:val="true"/>
        <w:jc w:val="both"/>
        <w:rPr/>
      </w:pPr>
      <w:r>
        <w:rPr>
          <w:rFonts w:cs="Arial" w:ascii="Arial" w:hAnsi="Arial"/>
          <w:i/>
          <w:spacing w:val="-3"/>
          <w:sz w:val="22"/>
        </w:rPr>
        <w:t>Se instruyó sumario administrativo al citado Oficial Superior, en el expediente caratulado: “Falta a los deberes policiales (participación en forma pública a favor de una asociación política)” y por Resolución N</w:t>
      </w:r>
      <w:r>
        <w:rPr>
          <w:rFonts w:eastAsia="Symbol" w:cs="Symbol" w:ascii="Symbol" w:hAnsi="Symbol"/>
          <w:i/>
          <w:spacing w:val="-3"/>
          <w:sz w:val="22"/>
        </w:rPr>
        <w:t></w:t>
      </w:r>
      <w:r>
        <w:rPr>
          <w:rFonts w:cs="Arial" w:ascii="Arial" w:hAnsi="Arial"/>
          <w:i/>
          <w:spacing w:val="-3"/>
          <w:sz w:val="22"/>
        </w:rPr>
        <w:t xml:space="preserve"> 119, de fecha 15.10.99, fue sancionado con APERCIBIMIENTO. Los antecedentes del caso, obran en la Dirección de Justicia Policial, a disposi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tentam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ASTO ROBERTO GUILLEN CANDIA, Comisario General Inspector Comandante Interi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Peticiones, Poderes y Reglamen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w:t>
      </w:r>
      <w:r>
        <w:rPr>
          <w:rFonts w:cs="Arial" w:ascii="Arial" w:hAnsi="Arial"/>
          <w:i/>
          <w:spacing w:val="-3"/>
          <w:sz w:val="22"/>
        </w:rPr>
        <w:t xml:space="preserve"> II.D.2. CONTRALORÍA GENERAL DE LA REPÚBLICA. Asunción, 14 de octubre de 1999. C.G.R. N</w:t>
      </w:r>
      <w:r>
        <w:rPr>
          <w:rFonts w:eastAsia="Symbol" w:cs="Symbol" w:ascii="Symbol" w:hAnsi="Symbol"/>
          <w:i/>
          <w:spacing w:val="-3"/>
          <w:sz w:val="22"/>
        </w:rPr>
        <w:t></w:t>
      </w:r>
      <w:r>
        <w:rPr>
          <w:rFonts w:cs="Arial" w:ascii="Arial" w:hAnsi="Arial"/>
          <w:i/>
          <w:spacing w:val="-3"/>
          <w:sz w:val="22"/>
        </w:rPr>
        <w:t xml:space="preserve"> 4757/99. Ref: Examen Especial Auditoría Operativa en Materia Aduanera. SEÑOR PRESIDENTE: DE MI CONSIDERACIÓN: Tengo el agrado de dirigirme a usted con el objeto de remitir adjunto el Informe sobre la Auditoria Operativa en Materia Aduanera practicada en la Dirección General de Aduanas de Puerto Falcón y Encarnación, a  fin de poner a su conocimiento el resultado de la mis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n otro particular, lo saludo muy atentam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 xml:space="preserve">SEÑOR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 xml:space="preserve">JUAN CARLOS GALAVERNA, President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HONORABLE CONGRESO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E.S.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w:t>
      </w:r>
      <w:r>
        <w:rPr>
          <w:rFonts w:cs="Arial" w:ascii="Arial" w:hAnsi="Arial"/>
          <w:i/>
          <w:spacing w:val="-3"/>
          <w:sz w:val="22"/>
        </w:rPr>
        <w:t xml:space="preserve"> II.D.3. Ministerio de Hacienda. Asunción, 20 de octubre de 1999. N</w:t>
      </w:r>
      <w:r>
        <w:rPr>
          <w:rFonts w:eastAsia="Symbol" w:cs="Symbol" w:ascii="Symbol" w:hAnsi="Symbol"/>
          <w:i/>
          <w:spacing w:val="-3"/>
          <w:sz w:val="22"/>
        </w:rPr>
        <w:t></w:t>
      </w:r>
      <w:r>
        <w:rPr>
          <w:rFonts w:cs="Arial" w:ascii="Arial" w:hAnsi="Arial"/>
          <w:i/>
          <w:spacing w:val="-3"/>
          <w:sz w:val="22"/>
        </w:rPr>
        <w:t xml:space="preserve"> 2396. SEÑOR PRESIDENTE: Tengo el honor de dirigirme a Vuestra Honorabilidad con el objeto de remitir adjunto con la presente fotocopia autenticada de los Decretos N</w:t>
      </w:r>
      <w:r>
        <w:rPr>
          <w:rFonts w:eastAsia="Symbol" w:cs="Symbol" w:ascii="Symbol" w:hAnsi="Symbol"/>
          <w:i/>
          <w:spacing w:val="-3"/>
          <w:sz w:val="22"/>
        </w:rPr>
        <w:t></w:t>
      </w:r>
      <w:r>
        <w:rPr>
          <w:rFonts w:cs="Arial" w:ascii="Arial" w:hAnsi="Arial"/>
          <w:i/>
          <w:spacing w:val="-3"/>
          <w:sz w:val="22"/>
        </w:rPr>
        <w:t>s. 5472, 5473, 5438, 5539, 5540, 5541, 5542, 5543, 5544, 5545, 5546, 5547, 5549, 5570, 5576, 5577 y 5578 de fechas 12, 14 y 15 de octubre del año en curso, respectivamente, en cumplimiento de lo dispuesto por el Art. 50</w:t>
      </w:r>
      <w:r>
        <w:rPr>
          <w:rFonts w:eastAsia="Symbol" w:cs="Symbol" w:ascii="Symbol" w:hAnsi="Symbol"/>
          <w:i/>
          <w:spacing w:val="-3"/>
          <w:sz w:val="22"/>
        </w:rPr>
        <w:t></w:t>
      </w:r>
      <w:r>
        <w:rPr>
          <w:rFonts w:cs="Arial" w:ascii="Arial" w:hAnsi="Arial"/>
          <w:i/>
          <w:spacing w:val="-3"/>
          <w:sz w:val="22"/>
        </w:rPr>
        <w:t xml:space="preserve"> , de la Ley N</w:t>
      </w:r>
      <w:r>
        <w:rPr>
          <w:rFonts w:eastAsia="Symbol" w:cs="Symbol" w:ascii="Symbol" w:hAnsi="Symbol"/>
          <w:i/>
          <w:spacing w:val="-3"/>
          <w:sz w:val="22"/>
        </w:rPr>
        <w:t></w:t>
      </w:r>
      <w:r>
        <w:rPr>
          <w:rFonts w:cs="Arial" w:ascii="Arial" w:hAnsi="Arial"/>
          <w:i/>
          <w:spacing w:val="-3"/>
          <w:sz w:val="22"/>
        </w:rPr>
        <w:t xml:space="preserve"> 1382/99, “QUE APRUEBA LOS PROGRAMAS DEL PRESUPUESTO GENERAL DE LA NACIÓN PARA EL EJERCICIO FISCAL 199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ios guarde a Vuestra Honorabil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R.FEDERICO A. ZAYAS CH.;  Ministr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EXCELENTÍSIM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DON JUAN CARLOS GALAVERNA,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HONORABLE CONGRESO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PALACIO LEGISLATIVO, ASUN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Heading4"/>
        <w:tabs>
          <w:tab w:val="clear" w:pos="720"/>
          <w:tab w:val="left" w:pos="-720" w:leader="none"/>
        </w:tabs>
        <w:rPr>
          <w:lang w:val="es-PY"/>
        </w:rPr>
      </w:pPr>
      <w:r>
        <w:rPr>
          <w:lang w:val="es-PY"/>
        </w:rPr>
        <w:t>PRESENTACIONES  PRIVADAS</w:t>
      </w:r>
    </w:p>
    <w:p>
      <w:pPr>
        <w:pStyle w:val="Normal"/>
        <w:tabs>
          <w:tab w:val="clear" w:pos="720"/>
          <w:tab w:val="left" w:pos="-720" w:leader="none"/>
        </w:tabs>
        <w:suppressAutoHyphens w:val="true"/>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720" w:leader="none"/>
        </w:tabs>
        <w:suppressAutoHyphens w:val="true"/>
        <w:jc w:val="both"/>
        <w:rPr/>
      </w:pPr>
      <w:r>
        <w:rPr>
          <w:rFonts w:cs="Arial" w:ascii="Arial" w:hAnsi="Arial"/>
          <w:b/>
          <w:i/>
          <w:spacing w:val="-3"/>
          <w:sz w:val="22"/>
        </w:rPr>
        <w:t>SECRETARIO:</w:t>
      </w:r>
      <w:r>
        <w:rPr>
          <w:rFonts w:cs="Arial" w:ascii="Arial" w:hAnsi="Arial"/>
          <w:i/>
          <w:spacing w:val="-3"/>
          <w:sz w:val="22"/>
        </w:rPr>
        <w:t xml:space="preserve"> II.E.1. SEÑOR PRESIDENTE DE LA CÁMARA DE SENADORES, SEÑOR JUAN CARLOS GALAVERNA. PRESENTE. OBJETO: INFORMAR SOBRE GRAVES VIOLACIONES A LOS DERECHOS HUMANOS Y LABORALES CONTRA EL PROF. CÉSAR TORRES VERA POR PARTE DEL MINISTERIO DE EDUCACIÓN Y CULTURA. Nos dirigimos a Ud., como líderes de la comunidad indígena “RIO VERDE”, reconocidos por Resolución del Consejo del INDI, pertenecientes a la etnia TOBA-QOM, y miembros de la misma asentados en Cerrito, Distrito de Benjamín Aceval, Dpto. de Presidente Hayes (Chaco Paraguayo), en representación de los miembros de la comunidad, que conforman 80 familias y cuyos hijos son alumnos de la  INSTITUCIÓN EDUCATIVA N</w:t>
      </w:r>
      <w:r>
        <w:rPr>
          <w:rFonts w:eastAsia="Symbol" w:cs="Symbol" w:ascii="Symbol" w:hAnsi="Symbol"/>
          <w:i/>
          <w:spacing w:val="-3"/>
          <w:sz w:val="22"/>
        </w:rPr>
        <w:t></w:t>
      </w:r>
      <w:r>
        <w:rPr>
          <w:rFonts w:cs="Arial" w:ascii="Arial" w:hAnsi="Arial"/>
          <w:i/>
          <w:spacing w:val="-3"/>
          <w:sz w:val="22"/>
        </w:rPr>
        <w:t xml:space="preserve"> 13.377, ESCUELA DE LA COMUNIDAD TOBA- QOM, CONSTRUIDA POR NOSOTROS CON LA AYUDA DE LOS MISIONEROS DE LA IGLESIA METODISTA AMERICANA Y JAPONESA, EN EL PREDIO DE NUESTRAS TIERRAS – (EL MINISTERIO DE EDUCACIÓN Y CULTURA  M.E.C.- PRACTICAMENTE NUNCA COLABORO EN SU MANTENIMIENTO Y POSTERIOR DESENVOLVIMIENTO), ahora en forma abusiva, prepotente e ILEGAL, PROCEDIO A SEPARAR DEL CARGO DE DIRECTOR DE NUESTRA INSTITUCIÓN (DE NUESTRA PROPIA CASA) A NUESTRO DIRECTOR EL PROF. CÉSAR TORRES VERA, MIEMBRO DE NUESTRA ETNIA TOBA QOM, para en su reemplazo nombrar en forma interina al Sr. CARLOS NILO PANE, -NO ABORIGEN- que cumple más el rol de operador político partidario o más bien un  simple POLITIQUERO (de la corriente Oviedista), que el de un  docente, SI UNO DUDA hay que revisar sus antecedentes para firmar esta asever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 este Sr. CARLOS NILO PANE, fue objeto de varias denuncias concretas por parte de los directivos de nuestra Institución Toba Qom y por parte de su antiguo Director el Prof. César Torres Vera (por más de 9 años al frente de la Dirección Ad Honore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 las denuncias sobre este Sr. Pane, ahora designado para reemplazar a nuestro ANTERIOR DIRECTOR, que se acompañan a esta carta de denuncia, son de antigua data y se refieren por ejemplo a la FALSIFICACIÓN DE FIRMAS DE SUPUESTOS PADRES DE FAMILIAS PARA CONFORMAR UNA SUPUESTA COMISIÓN COOPERADORA ESCOLAR, CON INCONFESABLES FINES. Se lo denunció también a este personaje por malos  tratos (burlas y trato discriminatorios a los alumnos aborígenes en varias oportunidades, y que como consecuencia de estas prácticas racistas, muchos padres retiraron a sus hijos de la escuel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TRA DENUNCIA CONCRETA SE RADICO ANTE EL M.E.C., CONTRA LA SRA. SUPERVISORA DE LA ZONA “C” EDUCACIÓN INDIGENA, REGIÓN OCCIDENTAL, LA LIC. LIDA CONCEPCIÓN PERALTA DE VILLALBA, en fecha 09-07-99, por las prácticas corruptas, como ser obligar a renunciar de sus  rubros a dos docentes aborígenes y posteriormente NOMBRAR A SU HIJA CON LOS RUBROS PAGADOS POR EL M.E.C., y lo más grave, la hija nombrada por el M.E.C., no trabaja para la Escuela Aborigen del Chaco, pues la citada Chiquilina es una estudiante que NO EJERCE LA DOCENCIA - ES UNA VULGAR PLANILLERA QUE HASTA LA FECHA SIGUE COBRANDO RUBROS DE DOCENTE.</w:t>
      </w:r>
    </w:p>
    <w:p>
      <w:pPr>
        <w:pStyle w:val="Normal"/>
        <w:tabs>
          <w:tab w:val="clear" w:pos="720"/>
          <w:tab w:val="left" w:pos="-720" w:leader="none"/>
        </w:tabs>
        <w:suppressAutoHyphens w:val="true"/>
        <w:jc w:val="both"/>
        <w:rPr/>
      </w:pPr>
      <w:r>
        <w:rPr>
          <w:rFonts w:cs="Arial" w:ascii="Arial" w:hAnsi="Arial"/>
          <w:i/>
          <w:spacing w:val="-3"/>
          <w:sz w:val="22"/>
        </w:rPr>
        <w:tab/>
        <w:t>La propia Supervisora denunciada, según las Planillas de Sueldos del M.E.C. correspondiente al mes de setiembre de 1999, aparte de su jugoso rubro de Supervisora  (Gs. 1.992.900) figura y percibe como Maestra de Grado, rubro del 2</w:t>
      </w:r>
      <w:r>
        <w:rPr>
          <w:rFonts w:eastAsia="Symbol" w:cs="Symbol" w:ascii="Symbol" w:hAnsi="Symbol"/>
          <w:i/>
          <w:spacing w:val="-3"/>
          <w:sz w:val="22"/>
        </w:rPr>
        <w:t></w:t>
      </w:r>
      <w:r>
        <w:rPr>
          <w:rFonts w:cs="Arial" w:ascii="Arial" w:hAnsi="Arial"/>
          <w:i/>
          <w:spacing w:val="-3"/>
          <w:sz w:val="22"/>
        </w:rPr>
        <w:t>, la suma de (Gs. 689.508) totalizando Gs.2.682.408. Aparentemente el Ministerio de Educación  y Cultura (ENTE MÁS QUE PORMENORIZADO CON EL MINISTRO OSCAR NICANOR DUARTE FRUTOS). UTILIZA LOS RUBROS DOCENTES PARA PERSEGUIRNOS, PARA SEGREGARNOS MÁS DE LO QUE ESTAM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 antes las denuncias realizadas por los Directivos de nuestra Institución Educativa, se unieron los intereses de los denunciados y arremetieron contra el denunciante Prof. César Torres Vera, que también lidera la ASEAPY  (ASOCIACIÓN DE EDUCADORES ABORÍGENES DEL PARAGUAY), Y DA LA CASUALIDAD QUE LOS DOS DENUNCIADOS PIDIERAN LA SEPARACIÓN DEL CARGO DE NUESTRO DIRECTOR, CÉSAR TORRES VERA, POR SUPUESTAS IRREGULARIDADES ADMINISTRATIVAS AL FRENTE DE LA ESCUELA (QUE PRACTICAMENTE NO  RECIBE NINGUN APOYO Y QUE SOBREVIVE CON EL ESFUERZO Y LOS ESCASOS RUBROS QUE PERCIBE EL DIRECTOR AD. HONOREN), (quien trabajó nueve años de su vida al  frente de su querida Escuela Aborigen Toba Qom), AHORA SEPARADO PARECE QUE LA ROSCA DE LOS CORRUPTOS  ES MUY GRANDE Y PODEROS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OS CORRUPTOS TAMBIEN SE UNEN Y SE APOYAN, COMO EN ESTE CA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as medidas ilegales adoptadas por el Ministro de Educación y Cultura agravian a nuestra comunidad aborigen Toba Qom, y al  resto de los nativos que pueblan estas tierras desde antes de que vinieran los BLANCOS FARANEOS, y  no se compadecen con lo que prescriben los Arts. 62 y sgtes. de la CONSTITUCIÓN NACIONAL, la LEY FUNDAMENT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MUNICAMOS LA ADOPCIÓN DE MEDIDAS DE FUERZ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Nuestra Comunidad Aborigen Toba Qom, les comunica que desde ahora en adelante, no enviaremos a nuestros hijos a soportar las BURLAS Y LAS MENTIRAS SOBRE LA SEPARACIÓN DE NUESTRO DIRECTOR CÉSAR TORRES VERA, por parte del que ahora USURPA EN FORMA ILEGAL SU CARGO, --TOMAREMOS TODAS LAS MEDIDAS DE PRESIÓN Y DE DENUNCIAS-- ANTE TODOS LOS ORGANISMOS E INSTANCIAS NACIONALES Y DEL EXTERIOR HASTA TANTO EL GOBIERNO NACIONAL RESTAURE ESTA INJUSTA SEPARACIÓN DEL CARGO DE DIRECTOR DE NUESTRA ESCUELA ABORIGEN ESCUELA CONSTRUIDA POR NUESTRA COMUNIDAD, EN NUESTRA  PROPIA TIERRA Y SEPARE DEL CARGO Y LO TRASLADE AL DENUNCIADO POR CORRUPTO, SR. CARLOS NILO PANE Y A LA SUPERVISORA DE LA ZONA “C” DE EDUCACIÓN INDIGENA, SRA. LIDA CONCEPCIÓN PERALTA DE VILLALBA, por sus INCONDUCT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perando que ESTA DENUNCIA TENGA QUE SER INVESTIGADA Y POSTERIORMENTE A SU VERIFICACIÓN, CORREGIDA, les agradecemos por su atención y colaboración con la presente denuncia, les saludamos FRATERNALMENTE.</w:t>
      </w:r>
    </w:p>
    <w:p>
      <w:pPr>
        <w:pStyle w:val="Normal"/>
        <w:tabs>
          <w:tab w:val="clear" w:pos="720"/>
          <w:tab w:val="left" w:pos="-720" w:leader="none"/>
        </w:tabs>
        <w:suppressAutoHyphens w:val="true"/>
        <w:jc w:val="both"/>
        <w:rPr/>
      </w:pPr>
      <w:r>
        <w:rPr>
          <w:rFonts w:cs="Arial" w:ascii="Arial" w:hAnsi="Arial"/>
          <w:i/>
          <w:spacing w:val="-3"/>
          <w:sz w:val="22"/>
        </w:rPr>
        <w:tab/>
        <w:t>MILTON IVO FENNER, Abogado. Matric. N</w:t>
      </w:r>
      <w:r>
        <w:rPr>
          <w:rFonts w:eastAsia="Symbol" w:cs="Symbol" w:ascii="Symbol" w:hAnsi="Symbol"/>
          <w:i/>
          <w:spacing w:val="-3"/>
          <w:sz w:val="22"/>
        </w:rPr>
        <w:t></w:t>
      </w:r>
      <w:r>
        <w:rPr>
          <w:rFonts w:cs="Arial" w:ascii="Arial" w:hAnsi="Arial"/>
          <w:i/>
          <w:spacing w:val="-3"/>
          <w:sz w:val="22"/>
        </w:rPr>
        <w:t xml:space="preserve"> 4292 C.S.J. ALFREDO VARGAS LÓPEZ, Abogado. Mat. N</w:t>
      </w:r>
      <w:r>
        <w:rPr>
          <w:rFonts w:eastAsia="Symbol" w:cs="Symbol" w:ascii="Symbol" w:hAnsi="Symbol"/>
          <w:i/>
          <w:spacing w:val="-3"/>
          <w:sz w:val="22"/>
        </w:rPr>
        <w:t></w:t>
      </w:r>
      <w:r>
        <w:rPr>
          <w:rFonts w:cs="Arial" w:ascii="Arial" w:hAnsi="Arial"/>
          <w:i/>
          <w:spacing w:val="-3"/>
          <w:sz w:val="22"/>
        </w:rPr>
        <w:t xml:space="preserve"> 2457.</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Pasa a las Comisiones de Derechos Humanos y a la de Cultura, Educación y Cul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w:t>
      </w:r>
      <w:r>
        <w:rPr>
          <w:rFonts w:cs="Arial" w:ascii="Arial" w:hAnsi="Arial"/>
          <w:i/>
          <w:spacing w:val="-3"/>
          <w:sz w:val="22"/>
        </w:rPr>
        <w:t xml:space="preserve"> II.E.2. SEÑORES SENADORES, HONORABLE CÁMARA DE SENADORES DE LA NACIÓN. MCNOC. Mesa Coordinadora Nacional de Organizaciones Campesinas. A los más directos responsables para responder a los reclamos campesinos en movilización: Ministerio de Hacienda, Ministerio de Agricultura, Ministerio del Interior, Instituto de Bienestar Rural, Parlamento Nacional: Comisiones de Asuntos Constitucionales y de Reforma Agraria de las dos Cámaras. Con sus principales responsables estaremos discutiendo en Coronel Oviedo los acuerdos necesarios para dar inicio y realizar ya la reactivación productiva y avanzar hacia una real unidad y pacificación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 toda la ciudadanía que se unan al clamor campesino para reencauzar definitivamente los destinos del Paragu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 todas las organizaciones gremiales, sociales, políticas y religiosas para que aunando esfuerzos y marchando todos juntos aportemos nuestras energías para exigir los cambios necesarios en la estructura y funcionamiento del Estado y de todos los sectores de nuestra sociedad para construir un Paraguay en Paz, con Justicia y Libert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 todos los Medios de Comunicación para que su presencia y su información permita que la voz del campesinado sea escuchada y considerada como una contribución positiva para los cambios necesarios y la construcción de un nuevo Paragu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Pueblo Unido...Jamás Será Vendi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Viva el Paragu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la Conducción Nacional MCNOC.</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José Bobadilla. Manuel Medina. Amancio Rui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ctubre/199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Pasa a las Comisiones de Asuntos Constitucionales y Defensa Nacional; y a la de Reforma Agraria y Bienestar Rur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E.3. Objeto: Formular grave denuncia sobre los hechos criminales por cobro indebidos de honorarios profesionales, estafa y evasión impositivas. Ciudad del Este, 20 de Octubre de 1999. EXCELENTÍSIMO SEÑOR PRESIDENTE DE LA CÁMARA DE SENADORES: DON JUAN CARLOS GALAVERNA. E.S.D. BENJAMIN OZUNA, Secretario de los Asuntos Campesinos de la Central General de Trabajadores Regional Alto Paraná (C.G.T.), REINALDO CASCO, Secretario de Relaciones Nacionales e Internacionales de la (C.G.T.); MARCIAL MARTÍNEZ, Vicepresidente de la (C.G.T.) y AMANCIO RODRÍGUEZ, Coordinador Regional de la (C.G.T.), nos dirigimos a Ud. y por su  digno  intermedio a los demás miembros de la Excelentísima Cámara de  Senadores, con el objeto de formular formal denuncia criminal  por los hechos delictuosos de Cobros Indebidos de Honorarios Profesionales, estafa y Evasión impositiva en contra de la  Abogada AURELIA MARTÍNEZ RICARDO, Jefa de la Oficina Jurídica del Distrito N</w:t>
      </w:r>
      <w:r>
        <w:rPr>
          <w:rFonts w:eastAsia="Symbol" w:cs="Symbol" w:ascii="Symbol" w:hAnsi="Symbol"/>
          <w:i/>
          <w:spacing w:val="-3"/>
          <w:sz w:val="22"/>
        </w:rPr>
        <w:t></w:t>
      </w:r>
      <w:r>
        <w:rPr>
          <w:rFonts w:cs="Arial" w:ascii="Arial" w:hAnsi="Arial"/>
          <w:i/>
          <w:spacing w:val="-3"/>
          <w:sz w:val="22"/>
        </w:rPr>
        <w:t xml:space="preserve"> 11 Ciudad del Este y el Presidente del Consejo de la ANTELCO, ING. VÍCTOR BOGADO GONZÁLEZ, como mejor proceda en derecho respetuosamente decimos:</w:t>
      </w:r>
    </w:p>
    <w:p>
      <w:pPr>
        <w:pStyle w:val="Normal"/>
        <w:tabs>
          <w:tab w:val="clear" w:pos="720"/>
          <w:tab w:val="left" w:pos="-720" w:leader="none"/>
        </w:tabs>
        <w:suppressAutoHyphens w:val="true"/>
        <w:jc w:val="both"/>
        <w:rPr/>
      </w:pPr>
      <w:r>
        <w:rPr>
          <w:rFonts w:cs="Arial" w:ascii="Arial" w:hAnsi="Arial"/>
          <w:i/>
          <w:spacing w:val="-3"/>
          <w:sz w:val="22"/>
        </w:rPr>
        <w:tab/>
        <w:t>Que la citada profesional DOÑA AURELIA MARTÍNEZ DE LÓPEZ, nombrada recientemente por el Presidente del  Consejo de la ANTELCO, ING. VÍCTOR BOGADO GONZÁLEZ, es socia fundadora de la COORDINADORA Y LIDER DE LA UNACE DEL DISTRITO N</w:t>
      </w:r>
      <w:r>
        <w:rPr>
          <w:rFonts w:eastAsia="Symbol" w:cs="Symbol" w:ascii="Symbol" w:hAnsi="Symbol"/>
          <w:i/>
          <w:spacing w:val="-3"/>
          <w:sz w:val="22"/>
        </w:rPr>
        <w:t></w:t>
      </w:r>
      <w:r>
        <w:rPr>
          <w:rFonts w:cs="Arial" w:ascii="Arial" w:hAnsi="Arial"/>
          <w:i/>
          <w:spacing w:val="-3"/>
          <w:sz w:val="22"/>
        </w:rPr>
        <w:t xml:space="preserve"> 11- CIUDAD DEL ESTE, en consecuencia el nombramiento de la misma como Jefa de la Oficina Jurídica demás es injusta, pero sin embargo el Presidente del Consejo de la ANTELCO ING. VÍCTOR BOGADO GONZÁLEZ le premia a la misma a pesar de tener conocimiento de que ésa mujer tiene trayectoria del OVIEDISMO y le separa del cargo a un Profesional de trayectoria en ejercicio de la profesión, como también dentro de la institución, ya que se trata de un Profesional que tiene más de veinte cinco años de antigüedad en la ANTELCO y nos referimos al ABOGADO LEONJINO VEGA MORE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HECHOS:</w:t>
      </w:r>
    </w:p>
    <w:p>
      <w:pPr>
        <w:pStyle w:val="Normal"/>
        <w:tabs>
          <w:tab w:val="clear" w:pos="720"/>
          <w:tab w:val="left" w:pos="-720" w:leader="none"/>
        </w:tabs>
        <w:suppressAutoHyphens w:val="true"/>
        <w:jc w:val="both"/>
        <w:rPr/>
      </w:pPr>
      <w:r>
        <w:rPr>
          <w:rFonts w:cs="Arial" w:ascii="Arial" w:hAnsi="Arial"/>
          <w:i/>
          <w:spacing w:val="-3"/>
          <w:sz w:val="22"/>
        </w:rPr>
        <w:tab/>
        <w:t>Que, desde la fecha 15 de Julio de 1999, en que por Resolución N</w:t>
      </w:r>
      <w:r>
        <w:rPr>
          <w:rFonts w:eastAsia="Symbol" w:cs="Symbol" w:ascii="Symbol" w:hAnsi="Symbol"/>
          <w:i/>
          <w:spacing w:val="-3"/>
          <w:sz w:val="22"/>
        </w:rPr>
        <w:t></w:t>
      </w:r>
      <w:r>
        <w:rPr>
          <w:rFonts w:cs="Arial" w:ascii="Arial" w:hAnsi="Arial"/>
          <w:i/>
          <w:spacing w:val="-3"/>
          <w:sz w:val="22"/>
        </w:rPr>
        <w:t xml:space="preserve"> 517/PC/99, la Abogada AURELIA  MARTÍNEZ RICARDO O AURELIA MARTÍNEZ DE LÓPEZ, utiliza ambos  nombres en el momento que le conviene, ya que se trata de una separada, fue nombrada como encargada de un “EQUIPO DE TRABAJO PARA LA COBRANZA DE FACTURAS ATRASADAS”, la misma a pesar de  percibir sueldo en la institución está cobrando los honorarios  profesionales indebidamente a los pobres usuarios que se  atrasan en los pagos de las facturas, sin realizar ningún trámites judicial y creemos que esta profesional esta estafando a la ciudadanía y por  cuya razón debe ser castigada por sus hechos, se adjuntan algunas copias de los recibos comunes expedidas por la citada profesional del derecho, con lo que  se demuestran los delitos de estafa, la evasión impositiva y el cobro indebido de  los honorarios profesion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í mismo queremos señalar al señor Presidente, que la citada profesional, hace nada más, un año y  meses que terminó sus estudios universitarios y ya se le confía un cargo muy delicado, en desmedro de otros profesionales del  derecho que tienen capacidad, idoneidad y antigüedad para que pueda ocupar dicho carg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l mismo tiempo queremos indicar que el  tema que hoy  manifestamos a la Presidencia, ya la prensa RADIAL de Ciudad del Este y escrita (ABC de fecha 18 de setiembre de 1999), ya están dando destaque sobre el mismo, para mejor ilustración del SEÑOR PRESIDENTE, adjuntamos con el presente Casete de grabación radial de una emisora local FM 101.1 y copias del diario referido más arriba. Como también Acta de las tantas reuniones que tuvieron la COORDINADORA señalada más arriba, donde la “ABOGADA AURELIA MARTÍNEZ DE LÓPEZ”, tuvo activa participación, al señor Presidente lo llamará la atención por que estos documentos fueron borroneados, simplemente la  persona que nos facilito quiere permanecer en el anonimato, debido a que los mismos son funcionarios de la institución e  integra la lista de la COORDINADORA DEL MOVIMIENTO UNACE DE LA  ANTELCO – CIUDAD DEL ESTE.</w:t>
      </w:r>
    </w:p>
    <w:p>
      <w:pPr>
        <w:pStyle w:val="Normal"/>
        <w:tabs>
          <w:tab w:val="clear" w:pos="720"/>
          <w:tab w:val="left" w:pos="-720" w:leader="none"/>
        </w:tabs>
        <w:suppressAutoHyphens w:val="true"/>
        <w:jc w:val="both"/>
        <w:rPr/>
      </w:pPr>
      <w:r>
        <w:rPr>
          <w:rFonts w:cs="Arial" w:ascii="Arial" w:hAnsi="Arial"/>
          <w:i/>
          <w:spacing w:val="-3"/>
          <w:sz w:val="22"/>
        </w:rPr>
        <w:tab/>
        <w:t>SEÑOR PRESIDENTE: esta clase de persona, constituyen constante peligro para nuestra sociedad, que sin temor y respeto a su semejante, llegan a estafar sin compasión a los pobres usuarios, estafando y perjudicando al Estado Paraguayo con la evasión de los impuestos correspondiente (Ley N</w:t>
      </w:r>
      <w:r>
        <w:rPr>
          <w:rFonts w:eastAsia="Symbol" w:cs="Symbol" w:ascii="Symbol" w:hAnsi="Symbol"/>
          <w:i/>
          <w:spacing w:val="-3"/>
          <w:sz w:val="22"/>
        </w:rPr>
        <w:t></w:t>
      </w:r>
      <w:r>
        <w:rPr>
          <w:rFonts w:cs="Arial" w:ascii="Arial" w:hAnsi="Arial"/>
          <w:i/>
          <w:spacing w:val="-3"/>
          <w:sz w:val="22"/>
        </w:rPr>
        <w:t xml:space="preserve"> 125), ya que la misma expide recibos comunes en conceptos de los cobros indebidos de los honorarios profesionales y si la  Presidencia no interviene ésta situación, la cosa se irá empeorando cada día más como hemos señalados más arriba, ya que  los usuarios tienen que desprenderse de sus últimos animales para lo pagos de los HONORARIOS PROFESIONALES DE LA ABOGADA AURELIA MARTÍNEZ DE LÓPEZ.</w:t>
      </w:r>
    </w:p>
    <w:p>
      <w:pPr>
        <w:pStyle w:val="Normal"/>
        <w:tabs>
          <w:tab w:val="clear" w:pos="720"/>
          <w:tab w:val="left" w:pos="-720" w:leader="none"/>
        </w:tabs>
        <w:suppressAutoHyphens w:val="true"/>
        <w:jc w:val="both"/>
        <w:rPr/>
      </w:pPr>
      <w:r>
        <w:rPr>
          <w:rFonts w:cs="Arial" w:ascii="Arial" w:hAnsi="Arial"/>
          <w:i/>
          <w:spacing w:val="-3"/>
          <w:sz w:val="22"/>
        </w:rPr>
        <w:tab/>
        <w:t>Los hechos sucintamente relatados configuran delitos contra la Administración Pública, Derechos Patrimoniales y Evasión Impositivas que se hallan previstos y penados en el Código Penal Vigente y en la Ley N</w:t>
      </w:r>
      <w:r>
        <w:rPr>
          <w:rFonts w:eastAsia="Symbol" w:cs="Symbol" w:ascii="Symbol" w:hAnsi="Symbol"/>
          <w:i/>
          <w:spacing w:val="-3"/>
          <w:sz w:val="22"/>
        </w:rPr>
        <w:t></w:t>
      </w:r>
      <w:r>
        <w:rPr>
          <w:rFonts w:cs="Arial" w:ascii="Arial" w:hAnsi="Arial"/>
          <w:i/>
          <w:spacing w:val="-3"/>
          <w:sz w:val="22"/>
        </w:rPr>
        <w:t xml:space="preserve"> 125/91.</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n conocimiento de los hechos relatados varias personas cuyo nombres arrimaremos en la  estación oportu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TANTO, de lo brevemente expuesto al señor PRESIDENTE PETICIONAM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DMITIR en cuando ha lugar en derecho la presente denuncia criminal que promovemos contra la señora AURELIA MARTÍNEZ DE LÓPEZ O AURELIA MARTÍNEZ RICARDO, por los  delitos CONTRA LA ADMINISTRACIÓN PÚBLICA, DERECHOS PATRIMONIALES Y EVASIÓN IMPOSITIV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ALAR día y hora de audiencia para que  el Presidente de la ANTELCO ING. VÍCTOR BOGADO GONZÁLEZ comparezcan ante ésa Presidencia a prestar declaración indagator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PORTUNAMENTE dictar resolución, ordenando la instrucción sumarial al señor Presidente de la  ANTELCO como cómplices de los hechos denunciados y para que  el mismo pueda sufrir las penas establecidas en el Código Penal vigente, más la responsabilidad civil emergente del deli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 JUSTI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REINALDO OZUNA, SRIO. RELACIONES NAC. E INTERNACIONALES. BENJAMÍN OZUNA, SRIO. ASUNTOS CAMPESINOS. AMANCIO RODRÍGUEZ, COORDINADOR REGIONAL DE LA C.G.T. MARCIAL MARTÍNEZ, VICEPRESIDENTE DE LA C.G.T.</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E.4. CENTRAL GENERAL DE TRABAJADORES. Ciudad del Este, 7 de octubre de 1999. Señor Juan Carlos Galaverna. Presidente de la Cámara de Senadores. E.S.D. La Central General de Trabajadores, se dirige a Ud., y por su intermedio a la Comisión de DD.HH de esa Corporación Legislativa, para denunciar cuanto sigu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1. Que en fecha 13 de setiembre del corriente año, se ha procedido a realizar la  MÁS BRUTAL ACTUACIÓN DE DESALOJO DE LOS ÚLTIMOS TIEMPOS DE CONVIVENCIA DEMOCRÁTICA Y DE DERECHO, CONTRA HUMILDES OCUPANTES DE UN PREDIO MUNICIPAL UBICADO EN EL BARRIO 23 DE OCTUBRE DE CIUDAD DEL ESTE, en total violación de los derechos human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2. Que los Ciudadanos mencionados apostados dentro de la finca municipal de 4 hectáreas, que fuera solicitado por 150 familias sin  viviendas, que misteriosamente, con negociados de algunos concejales las 4 hectáreas fueron adjudicadas a una sola persona, prestanombre: que luego adjudicaría a una  inmobiliaria particular.</w:t>
      </w:r>
    </w:p>
    <w:p>
      <w:pPr>
        <w:pStyle w:val="Normal"/>
        <w:tabs>
          <w:tab w:val="clear" w:pos="720"/>
          <w:tab w:val="left" w:pos="-720" w:leader="none"/>
        </w:tabs>
        <w:suppressAutoHyphens w:val="true"/>
        <w:jc w:val="both"/>
        <w:rPr/>
      </w:pPr>
      <w:r>
        <w:rPr>
          <w:rFonts w:cs="Arial" w:ascii="Arial" w:hAnsi="Arial"/>
          <w:i/>
          <w:spacing w:val="-3"/>
          <w:sz w:val="22"/>
        </w:rPr>
        <w:tab/>
        <w:t>3. Que el oficio N</w:t>
      </w:r>
      <w:r>
        <w:rPr>
          <w:rFonts w:eastAsia="Symbol" w:cs="Symbol" w:ascii="Symbol" w:hAnsi="Symbol"/>
          <w:i/>
          <w:spacing w:val="-3"/>
          <w:sz w:val="22"/>
        </w:rPr>
        <w:t></w:t>
      </w:r>
      <w:r>
        <w:rPr>
          <w:rFonts w:cs="Arial" w:ascii="Arial" w:hAnsi="Arial"/>
          <w:i/>
          <w:spacing w:val="-3"/>
          <w:sz w:val="22"/>
        </w:rPr>
        <w:t xml:space="preserve"> 1.124 caratulado ”Francisco Chaparro Ortíz y Otros, s/Violación de Domicilio, invasión de propiedad, etc.” y firmado por la Juez Beatriz Venialgo y que fuera comandado por el fiscal del crimen Lulio Vicente Gamar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4. Que tras el resultado de esa macabra operación fueron remitidos a la cárcel de esta región los señores: Julio Quiñónez, Pantaleón Ramón Paniagua, Nelsón Cabrera, Rubén Darío Benítez, Juan Osvaldo Doldan, Reinaldo Coronel, Victorino Caballero Molinas, Olga Delfina Escobar, Natalia del Campo Domínguez, María Susana Benítez, Rosa Martínez, Andrea Ester Benítez (5 años de edad), Feliciana Peralta de Bareiro y Alba Cristina Vallejos, que hasta el momento no son liberados por persecución de las Autoridades Municipales del Lugar, quienes a pesar de  haber prometido solución, no pasan de ser promesas nada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5. Que se encuentran en grave estado de salud, cuatro mujeres embarazadas que ya perdieron su bebe y otros muchos heridos deambulan buscando asisten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todo lo expuesto, señor Presidente solicitamos la más urgente intervención, comisionando a los señores Parlamentarios de la Comisión de DD.HH a  fin de interiorizarse y lograr la libertad de los recluidos. Igualmente conducir por donde corresponda la desafectación y la adjudicación de la Finca Municipal a favor de las familias más necesitad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n otro particular, le saludamos muy atentam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ONIA LEGUIZAMÓN, PRESIDENTA C.G.T. BENJAMÍN OZUNA, SECR. ASUNTOS CAMPESINOS C.G.T.</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Obs: Adjuntamos publicaciones periodísticas y otros documentos de los hech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Heading4"/>
        <w:tabs>
          <w:tab w:val="clear" w:pos="720"/>
          <w:tab w:val="left" w:pos="-720" w:leader="none"/>
        </w:tabs>
        <w:rPr>
          <w:lang w:val="es-PY"/>
        </w:rPr>
      </w:pPr>
      <w:r>
        <w:rPr>
          <w:lang w:val="es-PY"/>
        </w:rPr>
        <w:t>DICTÁMENES</w:t>
      </w:r>
    </w:p>
    <w:p>
      <w:pPr>
        <w:pStyle w:val="Normal"/>
        <w:rPr>
          <w:lang w:val="es-PY"/>
        </w:rPr>
      </w:pPr>
      <w:r>
        <w:rPr>
          <w:lang w:val="es-PY"/>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1.a) Dictamen de la Comisión de Legislación, Codificación, Justicia y Trabajo, que aconseja la ratificación en la sanción inicial del Senado rechazando el proyecto de Ley: "QUE MODIFICA EL ARTICULO 7º DE LA LEY N° 1.094/97, QUE AUTORIZA AL CONSEJO NACIONAL DE LA VIVIENDA (CONAVI) A ADOPTAR COYUNTURALMENTE MODALIDADES OPERATIVAS PARA PAGOS DE CUOTAS VENCIDAS Y DE AJUSTE DE SALDOS EN ADJUDICACIONES DE VIVIENDAS ECONÓMICAS Y VIVIENDAS DE INTERÉS SOCIAL", remitido por la Cámara de Diputados con Mensaje N° 261.</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1.b) Dictamen de la Comisión de Legislación, Codificación, Justicia y Trabajo, que aconseja el rechazo del proyecto de Ley: "QUE CREA EL CONSEJO NACIONAL ANTI-DROGAS", presentado por el Senador Carlos Romero Perei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1.c) Dictamen de la Comisión de Legislación, Codificación, Justicia y Trabajo, por el cual separa de sus temas pendientes el proyecto de Ley: "QUE CREA EL RÉGIMEN ESPECIAL PARA EL FINANCIAMIENTO DE LA CARTERA MOROSA DEL SECTOR PRODUCTIVO DEL BANCO NACIONAL DE FOMENTO (B.N.F.)", en razón de que el mismo fue considerado en sesión de fecha 14 de octubre de 1999, y que posteriormente, remitido a la Honorable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1.d) Dictamen de la Comisión de Legislación, Codificación, Justicia y Trabajo, por el cual separa de sus temas pendientes el proyecto de Ley: "QUE MODIFICA, ADICIONA Y ACTUALIZA LA LEY N° 1340/88, QUE REPRIME EL TRÁFICO ILÍCITO DE SUSTANCIAS ESTUPEFACIENTES Y DEMÁS DROGAS PELIGROSAS Y OTROS DELITOS AFINES Y ESTABLECE MEDIDAS DE PREVENCIÓN Y RECUPERACIÓN DE FARMACODEPENDIENTES”, en razón de que el mismo fue retirado por el Poder Ejecutivo en sesión de fecha 14 de octubre de 199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1.e) Dictamen de la Comisión de Legislación, Codificación, Justicia y Trabajo, que aconseja el rechazo de los siguientes proyectos de Ley, que fueron remitidos por la Honorable Cámara de Diputados, para el estudio del Senado como Cámara de Origen y que so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numPr>
          <w:ilvl w:val="0"/>
          <w:numId w:val="2"/>
        </w:numPr>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 xml:space="preserve">"QUE REGLAMENTA LAS OPERACIONES DE ENTREGA VIGILADA, </w:t>
      </w:r>
    </w:p>
    <w:p>
      <w:pPr>
        <w:pStyle w:val="Normal"/>
        <w:tabs>
          <w:tab w:val="clear" w:pos="720"/>
          <w:tab w:val="left" w:pos="-720" w:leader="none"/>
        </w:tabs>
        <w:suppressAutoHyphens w:val="true"/>
        <w:ind w:left="720" w:hanging="0"/>
        <w:jc w:val="both"/>
        <w:rPr>
          <w:rFonts w:ascii="Arial" w:hAnsi="Arial" w:cs="Arial"/>
          <w:i/>
          <w:i/>
          <w:spacing w:val="-3"/>
          <w:sz w:val="22"/>
        </w:rPr>
      </w:pPr>
      <w:r>
        <w:rPr>
          <w:rFonts w:cs="Arial" w:ascii="Arial" w:hAnsi="Arial"/>
          <w:i/>
          <w:spacing w:val="-3"/>
          <w:sz w:val="22"/>
        </w:rPr>
        <w:tab/>
        <w:t xml:space="preserve">AUTORIZADAS POR EL INCISO "E" DEL ARTÍCULO 59 DE LA LEY N° </w:t>
      </w:r>
    </w:p>
    <w:p>
      <w:pPr>
        <w:pStyle w:val="Normal"/>
        <w:tabs>
          <w:tab w:val="clear" w:pos="720"/>
          <w:tab w:val="left" w:pos="-720" w:leader="none"/>
        </w:tabs>
        <w:suppressAutoHyphens w:val="true"/>
        <w:ind w:left="720" w:hanging="0"/>
        <w:jc w:val="both"/>
        <w:rPr/>
      </w:pPr>
      <w:r>
        <w:rPr>
          <w:rFonts w:cs="Arial" w:ascii="Arial" w:hAnsi="Arial"/>
          <w:i/>
          <w:spacing w:val="-3"/>
          <w:sz w:val="22"/>
        </w:rPr>
        <w:tab/>
        <w:t>16/90",</w:t>
      </w:r>
      <w:r>
        <w:rPr>
          <w:rFonts w:cs="Arial" w:ascii="Arial" w:hAnsi="Arial"/>
          <w:b/>
          <w:i/>
          <w:spacing w:val="-3"/>
          <w:sz w:val="22"/>
        </w:rPr>
        <w:t xml:space="preserve"> </w:t>
      </w:r>
      <w:r>
        <w:rPr>
          <w:rFonts w:cs="Arial" w:ascii="Arial" w:hAnsi="Arial"/>
          <w:i/>
          <w:spacing w:val="-3"/>
          <w:sz w:val="22"/>
        </w:rPr>
        <w:t>presentado por el Diputado Martín Sannema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numPr>
          <w:ilvl w:val="0"/>
          <w:numId w:val="2"/>
        </w:numPr>
        <w:tabs>
          <w:tab w:val="clear" w:pos="720"/>
          <w:tab w:val="left" w:pos="-720" w:leader="none"/>
        </w:tabs>
        <w:suppressAutoHyphens w:val="true"/>
        <w:jc w:val="both"/>
        <w:rPr/>
      </w:pPr>
      <w:r>
        <w:rPr>
          <w:rFonts w:cs="Arial" w:ascii="Arial" w:hAnsi="Arial"/>
          <w:i/>
          <w:spacing w:val="-3"/>
          <w:sz w:val="22"/>
        </w:rPr>
        <w:t>"QUE CREA EL CONSEJO PARA EL CONTROL DE LA DROGADICCIÓN Y EL NARCOTRÁFICO",</w:t>
      </w:r>
      <w:r>
        <w:rPr>
          <w:rFonts w:cs="Arial" w:ascii="Arial" w:hAnsi="Arial"/>
          <w:b/>
          <w:i/>
          <w:spacing w:val="-3"/>
          <w:sz w:val="22"/>
        </w:rPr>
        <w:t xml:space="preserve"> </w:t>
      </w:r>
      <w:r>
        <w:rPr>
          <w:rFonts w:cs="Arial" w:ascii="Arial" w:hAnsi="Arial"/>
          <w:i/>
          <w:spacing w:val="-3"/>
          <w:sz w:val="22"/>
        </w:rPr>
        <w:t>presentado por el Diputado Martín Sannema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numPr>
          <w:ilvl w:val="0"/>
          <w:numId w:val="2"/>
        </w:numPr>
        <w:tabs>
          <w:tab w:val="clear" w:pos="720"/>
          <w:tab w:val="left" w:pos="-720" w:leader="none"/>
        </w:tabs>
        <w:suppressAutoHyphens w:val="true"/>
        <w:jc w:val="both"/>
        <w:rPr/>
      </w:pPr>
      <w:r>
        <w:rPr>
          <w:rFonts w:cs="Arial" w:ascii="Arial" w:hAnsi="Arial"/>
          <w:i/>
          <w:spacing w:val="-3"/>
          <w:sz w:val="22"/>
        </w:rPr>
        <w:t>"QUE MODIFICA LA LEY N° 108/91, QUE CREA LA SECRETARÍA NACIONAL ANTIDROGA Y LA LEY N° 3396/94, POR LA QUE SE AMPLIA Y MODIFICA EL ARTÍCULO 2º DE LA LEY N° 108/91”,</w:t>
      </w:r>
      <w:r>
        <w:rPr>
          <w:rFonts w:cs="Arial" w:ascii="Arial" w:hAnsi="Arial"/>
          <w:b/>
          <w:i/>
          <w:spacing w:val="-3"/>
          <w:sz w:val="22"/>
        </w:rPr>
        <w:t xml:space="preserve"> </w:t>
      </w:r>
      <w:r>
        <w:rPr>
          <w:rFonts w:cs="Arial" w:ascii="Arial" w:hAnsi="Arial"/>
          <w:i/>
          <w:spacing w:val="-3"/>
          <w:sz w:val="22"/>
        </w:rPr>
        <w:t>presentado por el Diputado Martín Sannema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numPr>
          <w:ilvl w:val="0"/>
          <w:numId w:val="2"/>
        </w:numPr>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 xml:space="preserve">"QUE MODIFICA, ADICIONA Y ACTUALIZA LA LEY N° 1.340/88, QUE </w:t>
      </w:r>
    </w:p>
    <w:p>
      <w:pPr>
        <w:pStyle w:val="Normal"/>
        <w:tabs>
          <w:tab w:val="clear" w:pos="720"/>
          <w:tab w:val="left" w:pos="-720" w:leader="none"/>
        </w:tabs>
        <w:suppressAutoHyphens w:val="true"/>
        <w:ind w:left="720" w:hanging="0"/>
        <w:jc w:val="both"/>
        <w:rPr>
          <w:rFonts w:ascii="Arial" w:hAnsi="Arial" w:cs="Arial"/>
          <w:i/>
          <w:i/>
          <w:spacing w:val="-3"/>
          <w:sz w:val="22"/>
        </w:rPr>
      </w:pPr>
      <w:r>
        <w:rPr>
          <w:rFonts w:cs="Arial" w:ascii="Arial" w:hAnsi="Arial"/>
          <w:i/>
          <w:spacing w:val="-3"/>
          <w:sz w:val="22"/>
        </w:rPr>
        <w:tab/>
        <w:t>REPRIME EL TRÁFICO ILÍCITO DE SUSTANCIAS ESTUPEFACIENTES</w:t>
      </w:r>
    </w:p>
    <w:p>
      <w:pPr>
        <w:pStyle w:val="Normal"/>
        <w:tabs>
          <w:tab w:val="clear" w:pos="720"/>
          <w:tab w:val="left" w:pos="-720" w:leader="none"/>
        </w:tabs>
        <w:suppressAutoHyphens w:val="true"/>
        <w:ind w:left="720" w:hanging="0"/>
        <w:jc w:val="both"/>
        <w:rPr>
          <w:rFonts w:ascii="Arial" w:hAnsi="Arial" w:cs="Arial"/>
          <w:i/>
          <w:i/>
          <w:spacing w:val="-3"/>
          <w:sz w:val="22"/>
        </w:rPr>
      </w:pPr>
      <w:r>
        <w:rPr>
          <w:rFonts w:cs="Arial" w:ascii="Arial" w:hAnsi="Arial"/>
          <w:i/>
          <w:spacing w:val="-3"/>
          <w:sz w:val="22"/>
        </w:rPr>
        <w:tab/>
        <w:t xml:space="preserve">Y PSICOTRÓPICAS Y OTROS DELITOS AFINES Y ESTABLECE </w:t>
      </w:r>
    </w:p>
    <w:p>
      <w:pPr>
        <w:pStyle w:val="Normal"/>
        <w:tabs>
          <w:tab w:val="clear" w:pos="720"/>
          <w:tab w:val="left" w:pos="-720" w:leader="none"/>
        </w:tabs>
        <w:suppressAutoHyphens w:val="true"/>
        <w:ind w:left="720" w:hanging="0"/>
        <w:jc w:val="both"/>
        <w:rPr/>
      </w:pPr>
      <w:r>
        <w:rPr>
          <w:rFonts w:cs="Arial" w:ascii="Arial" w:hAnsi="Arial"/>
          <w:i/>
          <w:spacing w:val="-3"/>
          <w:sz w:val="22"/>
        </w:rPr>
        <w:tab/>
        <w:t>MEDIDAS DE PREVENCIÓN DE FARMACODEPENDIENTES",</w:t>
      </w:r>
      <w:r>
        <w:rPr>
          <w:rFonts w:cs="Arial" w:ascii="Arial" w:hAnsi="Arial"/>
          <w:b/>
          <w:i/>
          <w:spacing w:val="-3"/>
          <w:sz w:val="22"/>
        </w:rPr>
        <w:t xml:space="preserve"> </w:t>
      </w:r>
    </w:p>
    <w:p>
      <w:pPr>
        <w:pStyle w:val="Normal"/>
        <w:tabs>
          <w:tab w:val="clear" w:pos="720"/>
          <w:tab w:val="left" w:pos="-720" w:leader="none"/>
        </w:tabs>
        <w:suppressAutoHyphens w:val="true"/>
        <w:ind w:left="720" w:hanging="0"/>
        <w:jc w:val="both"/>
        <w:rPr/>
      </w:pPr>
      <w:r>
        <w:rPr>
          <w:rFonts w:cs="Arial" w:ascii="Arial" w:hAnsi="Arial"/>
          <w:b/>
          <w:i/>
          <w:spacing w:val="-3"/>
          <w:sz w:val="22"/>
        </w:rPr>
        <w:tab/>
      </w:r>
      <w:r>
        <w:rPr>
          <w:rFonts w:cs="Arial" w:ascii="Arial" w:hAnsi="Arial"/>
          <w:i/>
          <w:spacing w:val="-3"/>
          <w:sz w:val="22"/>
        </w:rPr>
        <w:t>presentado por el Diputado Juan Ernesto Villamay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2.a) Dictamen de la Comisión de Hacienda, Presupuesto y Cuentas, que aconseja el rechazo del proyecto de Ley: "QUE AUMENTA PENSIÓN GRACIABLE A LA SEÑORA ELENA VICTORIA CHERAULT VDA. DE CÁCERES",</w:t>
      </w:r>
      <w:r>
        <w:rPr>
          <w:rFonts w:cs="Arial" w:ascii="Arial" w:hAnsi="Arial"/>
          <w:b/>
          <w:i/>
          <w:spacing w:val="-3"/>
          <w:sz w:val="22"/>
        </w:rPr>
        <w:t xml:space="preserve"> </w:t>
      </w:r>
      <w:r>
        <w:rPr>
          <w:rFonts w:cs="Arial" w:ascii="Arial" w:hAnsi="Arial"/>
          <w:i/>
          <w:spacing w:val="-3"/>
          <w:sz w:val="22"/>
        </w:rPr>
        <w:t>remitido por la Cámara de Diputados con Mensaje N° 227.</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2.b) Dictamen de la Comisión de Hacienda, Presupuesto y Cuentas, que aconseja la aprobación del proyecto de Ley: "QUE CONCEDE PENSIÓN GRACIABLE A LA SEÑORA ADECIA GÓMEZ VDA. DE GONZÁLEZ",</w:t>
      </w:r>
      <w:r>
        <w:rPr>
          <w:rFonts w:cs="Arial" w:ascii="Arial" w:hAnsi="Arial"/>
          <w:b/>
          <w:i/>
          <w:spacing w:val="-3"/>
          <w:sz w:val="22"/>
        </w:rPr>
        <w:t xml:space="preserve"> </w:t>
      </w:r>
      <w:r>
        <w:rPr>
          <w:rFonts w:cs="Arial" w:ascii="Arial" w:hAnsi="Arial"/>
          <w:i/>
          <w:spacing w:val="-3"/>
          <w:sz w:val="22"/>
        </w:rPr>
        <w:t>remitido pro la Cámara de Diputados con Mensaje N° 228.</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2.c) Dictamen de la Comisión de Hacienda, Presupuesto y Cuentas, que aconseja la aprobación con modificaciones del proyecto de Ley: "QUE AMPLÍA EL PRESUPUESTO GENERAL DE LA NACIÓN PARA EL EJERCICIO FISCAL 1999, APROBADA POR LA LEY N° 1.382 DEL 12 DE ENERO DE 1999, (DIRECCIÓN NACIONAL DE AERONÁUTICA CIVIL)",</w:t>
      </w:r>
      <w:r>
        <w:rPr>
          <w:rFonts w:cs="Arial" w:ascii="Arial" w:hAnsi="Arial"/>
          <w:b/>
          <w:i/>
          <w:spacing w:val="-3"/>
          <w:sz w:val="22"/>
        </w:rPr>
        <w:t xml:space="preserve"> </w:t>
      </w:r>
      <w:r>
        <w:rPr>
          <w:rFonts w:cs="Arial" w:ascii="Arial" w:hAnsi="Arial"/>
          <w:i/>
          <w:spacing w:val="-3"/>
          <w:sz w:val="22"/>
        </w:rPr>
        <w:t>remitido por la Cámara de Diputados con Mensaje N° 295.</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2.d) Dictamen de la Comisión de Hacienda, Presupuesto y Cuentas aconsejando aprobar con modificaciones el proyecto de Ley: "QUE AMPLÍA EL PRESUPUESTO GENERAL DE LA NACIÓN PARA EL EJERCICIO FISCAL 1999 APROBADO POR LEY N° 1382 DE FECHA 12 DE ENERO DE 1999 DEL PODER JUDICIAL, CORTE SUPREMA DE JUSTICIA y MINISTERIO DE JUSTICIA Y TRABAJ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SECRETARIO:</w:t>
      </w:r>
      <w:r>
        <w:rPr>
          <w:rFonts w:cs="Arial" w:ascii="Arial" w:hAnsi="Arial"/>
          <w:i/>
          <w:spacing w:val="-3"/>
          <w:sz w:val="22"/>
        </w:rPr>
        <w:t xml:space="preserve"> II.F.3.a) Dictamen de la Comisión de Relaciones Exteriores y Asuntos Internacionales, con relación a la solicitud de Acuerdo, para la designación de Don Carlos Villagra Marsal como Embajador Extraordinario y Plenipotenciario de la República del Paraguay ante la República del Ecuador.</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4.a) Dictamen de la Comisión de Peticiones, Poderes y Reglamentos, que aconseja remitir al archivo por extemporáneo el proyecto de Declaración: "POR LA CUAL EL SENADO DE LA NACIÓN RESPALDA LA FIRME DECISIÓN DEL PRESIDENTE DE LA REPÚBLICA DEL PARAGUAY, DR. LUIS ÁNGEL GONZÁLEZ MACCHI, DE DEJAR EN SUSPENSO LOS PEDIDOS DE EXTRADICIÓN ANTE LOS GOBIERNOS DE ARGENTINA Y URUGUAY, EXHORTA AL PODER EJECUTIVO DE NUESTRO PAÍS A SUSPENDER LAS RELACIONES DIPLOMÁTICAS CON ESOS PAÍSES, Y EXPRESA SU ENÉRGICO REPUDIO POR LA DECISIÓN DE NO CONCEDER LA EXTRADICIÓN DEL EX GENERAL LINO CÉSAR OVIEDO Y DEL EX MINISTRO DE DEFENSA NACIONAL JOSÉ SEGOVIA BOLTES",</w:t>
      </w:r>
      <w:r>
        <w:rPr>
          <w:rFonts w:cs="Arial" w:ascii="Arial" w:hAnsi="Arial"/>
          <w:b/>
          <w:i/>
          <w:spacing w:val="-3"/>
          <w:sz w:val="22"/>
        </w:rPr>
        <w:t xml:space="preserve"> </w:t>
      </w:r>
      <w:r>
        <w:rPr>
          <w:rFonts w:cs="Arial" w:ascii="Arial" w:hAnsi="Arial"/>
          <w:i/>
          <w:spacing w:val="-3"/>
          <w:sz w:val="22"/>
        </w:rPr>
        <w:t>presentado por el Senador Luis A. Maur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a) Dictamen de la Comisión de Asuntos Departamentales, Municipales, Distritales y Regionales que aconseja la aprobación del proyecto de Ley: "QUE DESAFECTA DEL DOMINIO PÚBLICO MUNICIPAL Y AUTORIZA A LA MUNICIPALIDAD DE LUQUE A TRANSFERIR A TÍTULO GRATUITO A FAVOR DEL MINISTERIO DE EDUCACÍÓN Y CULTURA, UN INMUEBLE, ASIENTO DE LA ESCUELA GRADUADA N° 2.373 SAN JOSÉ, UBICADO EN LA ZONA DEL AEROPUERTO DE CIUDAD DE LUQUE", presentado por el Senador Amado Enrique Yambay, en fecha 2 de octubre de 1997.</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 xml:space="preserve">II.F.5.b) Dictamen de la Comisión de Asuntos Departamentales, Municipales, Distritales y Regionales, que aconseja el rechazo del proyecto de Ley: "QUE DESAFECTA DEL DOMINIO PÚBLICO MUNICIPAL Y AUTORIZA A LA MUNICIPALIDAD DE LUQUE A TRANSFERIR A TÍTULO GRATUITO A FAVOR DEL ESTADO PARAGUAYO (MINISTERIO DE SALUD PÚBLICA Y BIENESTAR SOCIAL), UN INMUEBLE INDIVIDUALIZADO COMO FINCA N° 1.331, ASIENTO DEL PUESTO DE SALUD, UBICADO EN LA 3ª COMPAÑÍA ISLA BOGADO DEL CITADO MUNICIPIO", presentado por el Senador Amado Enrique Yambay.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c) Dictamen de la Comisión de Asuntos Departamentales, Municipales, Distritales y Regionales que aconseja el rechazo del  proyecto de Ley "QUE DESAFECTA DEL DOMINIO PÚBLICO MUNICIPAL y AUTORIZA A LA MUNICIPALIDAD DE LUQUE A TRANSFERIR A TÍTULO GRATUITO A FAVOR DE LA JUNTA DE SANEAMIENTO "3 DE MAYO", UN INMUEBLE DESTINADO PARA EDIFICIOS PÚBLICOS PARA LA UBICACIÓN DE INSTALACIONES DE AGUA POTABLE A VARIAS COMPAÑIAS DEL CITADO MUNICIPIO", presentado por el Senador Amado Enrique Yambay, en fecha 31 de agosto de 1997.</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d) Dictamen de la Comisión de Asuntos Departamentales, Municipales, Distritales y Regionales que aconseja el rechazo del proyecto de Ley: "QUE AUTORIZA A LA MUNICIPALIDAD DE LUQUE A TRANSFERIR A TÍTULO GRATUITO A FAVOR DE LA ASOCIACIÓN DEL PERSONAL MUNICIPAL DE LUQUE, UN INMUEBLE UBICADO EN LA 12º COMPAÑÍA LOMA MERLO DEL CITADO MUNICIPIO",</w:t>
      </w:r>
      <w:r>
        <w:rPr>
          <w:rFonts w:cs="Arial" w:ascii="Arial" w:hAnsi="Arial"/>
          <w:b/>
          <w:i/>
          <w:spacing w:val="-3"/>
          <w:sz w:val="22"/>
        </w:rPr>
        <w:t xml:space="preserve"> </w:t>
      </w:r>
      <w:r>
        <w:rPr>
          <w:rFonts w:cs="Arial" w:ascii="Arial" w:hAnsi="Arial"/>
          <w:i/>
          <w:spacing w:val="-3"/>
          <w:sz w:val="22"/>
        </w:rPr>
        <w:t>presentado por el Senador Amado Enrique Yamb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e) Dictamen de la Comisión de Asuntos Departamentales, Municipales, Distritales y Regionales que aconseja el rechazo del proyecto de Ley: "QUE AUTORIZA A LA MUNICIPALIDAD DE LUQUE A TRANSFERIR A TÍTULO GRATUITO A FAVOR DEL ESTADO PARAGUAYO (MINISTERIO DE SALUD PÚBLICA y BIENESTAR SOCIAL), UN INMUEBLE UBICADO EN LA COMPAÑÍA ZÁRATE ISLA DEL CITADO MUNICIPIO", presentado por el Senador Amado Enrique Yamb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f) Dictamen de la Comisión de Asuntos Departamentales, Municipales, Distritales y Regionales que aconseja el rechazo del proyecto de Ley: "QUE DESAFECTA DEL DOMINIO PÚBLICO MUNICIPAL Y AUTORIZA A LA MUNICIPALIDAD DE LUQUE, A TRANSFERIR A TÍTULO GRATUITO A FAVOR DEL ESTADO PARAGUAYO (MINISTERIO DE EDUCACIÓN Y CULTURA), UN INMUEBLE ASIENTO DEL COLEGIO NACIONAL GRAL. EUGENIO A. GARAY, UBICADO EN LA 7ª COMPAÑÍA ITA ANGU´A DEL CITADO MUNICIPIO",</w:t>
      </w:r>
      <w:r>
        <w:rPr>
          <w:rFonts w:cs="Arial" w:ascii="Arial" w:hAnsi="Arial"/>
          <w:b/>
          <w:i/>
          <w:spacing w:val="-3"/>
          <w:sz w:val="22"/>
        </w:rPr>
        <w:t xml:space="preserve"> </w:t>
      </w:r>
      <w:r>
        <w:rPr>
          <w:rFonts w:cs="Arial" w:ascii="Arial" w:hAnsi="Arial"/>
          <w:i/>
          <w:spacing w:val="-3"/>
          <w:sz w:val="22"/>
        </w:rPr>
        <w:t>presentado por el Senador Amado Enrique Yamb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g) Dictamen de la Comisión de Asuntos Departamentales, Municipales, Distritales y Regionales que aconseja el rechazo del proyecto de Ley: "QUE DESAFECTA DEL DOMINIO PÚBLICO MUNICIPAL Y AUTORIZA A LA MUNICIPALIDAD DE LUQUE A TRANSFERIR A TÍTULO GRATUITO A FAVOR DEL ESTADO PARAGUAYO (MINISTERIO DE EDUCACIÓN Y CULTURA), UN INMUEBLE PARA ASIENTO DE UNA ESCUELA EN LA DÉCIMA COMPAÑÍA MARIN KA´AGUY DEL CITADO MUNICIPIO", presentado por el Senador Amado Enrique Yamb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h) Dictamen de la Comisión de Asuntos Departamentales, Municipales, Distritales y Regionales que aconseja el rechazo del proyecto de Ley: "QUE DESAFECTA UNA FRACCIÓN DE TERRENO MUNICIPAL DESTINADA A EDIFICIOS PÚBLICOS PARA SU POSTERIOR TRANSFERENCIA EN FORMA GRATUITA Y DEFINITIVA A FAVOR DEL CUERPO DE BOMBEROS VOLUNTARIOS DEL PARAGUAY DE LA 4ª COMPAÑÍA LUQUE", presentado por los Senadores Juan Carlos Ramírez Montalbetti y Amado Enrique Yamba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i) Dictamen de la Comisión de Asuntos Departamentales, Municipales, Distritales y Regionales que aconseja el rechazo del proyecto de Ley: "QUE DESAFECTA DEL DOMINIO PÚBLICO MUNICIPAL Y AUTORIZA A LA MUNICIPALIDAD DE LUQUE A TRANSFERIR A TÍTULO ONEROSO A FAVOR DE SU ACTUAL OCUPANTE SRA. JUANA ROLÓN MARTÍNEZ UN INMUEBLE, UBICADO EN EL 2º BARRIO JULIO CORREA, DEL CITADO MUNICIPIO",</w:t>
      </w:r>
      <w:r>
        <w:rPr>
          <w:rFonts w:cs="Arial" w:ascii="Arial" w:hAnsi="Arial"/>
          <w:b/>
          <w:i/>
          <w:spacing w:val="-3"/>
          <w:sz w:val="22"/>
        </w:rPr>
        <w:t xml:space="preserve"> </w:t>
      </w:r>
      <w:r>
        <w:rPr>
          <w:rFonts w:cs="Arial" w:ascii="Arial" w:hAnsi="Arial"/>
          <w:i/>
          <w:spacing w:val="-3"/>
          <w:sz w:val="22"/>
        </w:rPr>
        <w:t>presentado por la Senadora Ilda Mayeregge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w:t>
      </w:r>
      <w:r>
        <w:rPr>
          <w:rFonts w:cs="Arial" w:ascii="Arial" w:hAnsi="Arial"/>
          <w:i/>
          <w:spacing w:val="-3"/>
          <w:sz w:val="22"/>
        </w:rPr>
        <w:t xml:space="preserve"> II.F.5.j) Dictamen de la Comisión de Asuntos Departamentales, Municipales, Distritales y Regionales que aconseja la aprobación del proyecto de Ley: "QUE DESAFECTA DEL DOMINIO PÚBLICO MUNICIPAL Y AUTORIZA A LA MUNICIPALIDAD DE LUQUE A TRANSFERIR A TÍTULO GRATUITO A FAVOR DEL ESTADO PARAGUAYO (MINISTERIO DE EDUCACIÓN Y CULTURA), UN INMUEBLE INDIVIDUALIZADO COMO PARTE DE LA FINCA N° 17.440, PARA ASIENTO DEL LICEO JUAN JAVALOYES Y GONZÁLEZ, UBICADO EN LA 12ª COMPAÑIA ZARATE ISLA DEL CITADO MUNICIPIO",</w:t>
      </w:r>
      <w:r>
        <w:rPr>
          <w:rFonts w:cs="Arial" w:ascii="Arial" w:hAnsi="Arial"/>
          <w:b/>
          <w:i/>
          <w:spacing w:val="-3"/>
          <w:sz w:val="22"/>
        </w:rPr>
        <w:t xml:space="preserve"> </w:t>
      </w:r>
      <w:r>
        <w:rPr>
          <w:rFonts w:cs="Arial" w:ascii="Arial" w:hAnsi="Arial"/>
          <w:i/>
          <w:spacing w:val="-3"/>
          <w:sz w:val="22"/>
        </w:rPr>
        <w:t>presentado por los Senadores César Benítez y Luis Guanes Gond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5.k) Dictamen de la Comisión de Asuntos Departamentales, Municipales, Distritales y Regionales que aconseja la aprobación del proyecto de Ley: "QUE DESAFECTA DEL DOMINIO PÚBLICO MUNICIPAL Y AUTORIZA A LA MUNICIPALIDAD DE VILLA ELISA A TRANSFERIR A TÍTULO ONEROSO A FAVOR DE SUS ACTUALES OCUPANTES, UN INMUEBLE INDIVIDUALIZADO COMO FINCA N° 3.715, UBICADO EN EL BARRIO VILLA BONITA, DEL CITADO MUNICIPIO", presentado por el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Heading4"/>
        <w:tabs>
          <w:tab w:val="clear" w:pos="720"/>
          <w:tab w:val="left" w:pos="-720" w:leader="none"/>
        </w:tabs>
        <w:rPr>
          <w:lang w:val="es-PY"/>
        </w:rPr>
      </w:pPr>
      <w:r>
        <w:rPr>
          <w:lang w:val="es-PY"/>
        </w:rPr>
        <w:t>III. HOMENAJES</w:t>
      </w:r>
    </w:p>
    <w:p>
      <w:pPr>
        <w:pStyle w:val="Normal"/>
        <w:tabs>
          <w:tab w:val="clear" w:pos="720"/>
          <w:tab w:val="left" w:pos="-720" w:leader="none"/>
        </w:tabs>
        <w:suppressAutoHyphens w:val="true"/>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Concluidos los Asuntos Entrados pasamos al capítulo de Homenaje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No habiendo Senador inscripto pasamos al 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IV. PEDIDOS, FORMULACIONES Y ACLARACIONE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Ilda Mayeregge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ILDA MAYEREGGER: </w:t>
      </w:r>
      <w:r>
        <w:rPr>
          <w:rFonts w:cs="Arial" w:ascii="Arial" w:hAnsi="Arial"/>
          <w:i/>
          <w:spacing w:val="-3"/>
          <w:sz w:val="22"/>
        </w:rPr>
        <w:t>Señor Presidente, señores Senadores: es para hacer una denuncia en nombre de mi banca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esta es una denuncia que realmente incomoda al partido, incomoda a la bancada de mi partido, incomoda las relaciones con el Gobierno de Unidad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denuncia concretamente es con relación a la discriminación que se le hace al Gobernador del Departamento Central el señor Martín Sanneman y quiero señalar en cifr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contramos que la transferencia de recursos por parte del Ministro Zayas, el Departamento Central es la única Gobernación que percibe 16.563 guaraníes per cápita, la única, teniendo en cuenta que existen Gobernaciones que perciben 177.000; 65.000 guaraníes, un promedio casi del sesenta por cien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tipo de discriminaciones inentendibles para el partido, para las bancadas, tanto de la Cámara de Senadores como de la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ra más, sumamos a esto el recorte presupuestario de 2.876.481.950 guaraníes, una cifra que realmente golpea, una cifra que realmente tiene un impacto sumamente negativo en la administración del Departamento Centr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No entendemos, señor Presidente, y solicitamos una reflexión de parte del Gobierno de Unidad Nacional en especial esta denuncia que dirigimos al Ministro Zayas.  No entendemos esta actitud del Ministr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qué con una Gobernación?, una de las pocas eficientes y que se demuestran en hechos y se demuestran en cifras. Una Gobernación que fue la primera que ha demostrado; que con una reducción del treinta por ciento del personal administrativo se puede ser sumamente eficiente, una Gobernación, en cuyo programa de acción del año 98 luego implementan 10.000 vasos de leche para la población escolar, esto se incrementa considerablemente en el 99 para 35.000 vasos de leche, son 35.000 niños benefici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el área de salud: ha demostrado que con una mínima participación comunitaria y con un mínimo control se puede superar el cien por ciento de los servicios y se puede aumentar doscientos por ciento la recaud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Una administración que investiga, una administración que gestiona hechos sumamente graves en el área  de educación, como por ejemplo, con un trabajo eficiente de investigación se ha recuperado 128 rubros que equivalen a 237 millones por mes al país. Pero que al mismo tiempo, esta investigación detecta que se devuelve 138 rubros entre educación básica en la zona E y educación permanente de jóvenes y adul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iero demostrar que esta investigación recogida en esta carpeta, presentada al señor Ministro, gestionada por el Gobernador, por los grupos comunitarios que acompañan, por los docentes, por los gremios se hace caso omiso y esta carpeta lo tiene el señor Ministr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o mismo con estos documentos que voy a mostrar, señor Presidente, es la devolución de 230 rubros y estamos hablando de 180 rubros que son nada más y nada menos planillerismo puro y no solamente eso, se han detectado hasta que ejercen funciones de empleadas domésticas para maestras, para profesores, cargos inexplicables y se vuelve a reponer 130 cargos. Esto es sumamente grave señor Presidente. Es esta la forma de castigar a la eficiencia?, es esta realmente la forma de frenar la eficien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exigimos, solicitamos del Gobierno de Unidad Nacional en especial del Ministro Zayas que reconsidere el caso de la Gobernación Centr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Vuelvo a reiterar nuestro malestar con este tipo de actitud, nuestro malestar a nivel de partido y reitero, a nivel de bancada de ambas Cámaras.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a Senadora.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BASILIO NIKIPHOROFF: </w:t>
      </w:r>
      <w:r>
        <w:rPr>
          <w:rFonts w:cs="Arial" w:ascii="Arial" w:hAnsi="Arial"/>
          <w:i/>
          <w:spacing w:val="-3"/>
          <w:sz w:val="22"/>
        </w:rPr>
        <w:t>Le agradezco, señor Presidente. Quiero referirme a parte del informe de la CBI que he recibido en el día de ho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sidero que es un informe, por lo menos referente a mi persona, de condición siniestra, maligna, maniqueista y manipuladora de la información, en el sentido en que se han recortado algunas expresiones de cualquier persona, como en el caso de Bower, en donde me relaciona con el narcotráfico, con el narcotráfico con Oviedo, señor Presidente, por una sola razón, caí enfermo en Brasilia en un viaje de la CBI, y de lo cual tengo pruebas porque sencillamente he sido internado en el Hospital Golden,  llevado por el Cónsul en Brasilia, el Dr. Juan Buff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yo hubiera querido que el Presidente de la CBI y sus miembros hubieran analizado si recibí llamados, en el hotel en el que yo estaba, porque según el Ministro actual Bower yo recibí algunos llamados de narcotraficantes que me exigieron enfermarm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Pero  entonces: ¿por qué no me enfermé cuando viajé a Washington con la Senadora Elba Recalde, a realizar investigaciones del narcotráfic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qué no me enfermé entonces cuando viajé a Bolivia, con el Diputado Guggiari, a hablar con Paz Zamora, y encontrar y  analizar e investigar  las “entregas vigiladas” que no tenían conocimiento el gobierno bolivi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qué no me enfermé  cuando viajé con el Diputado Blás Llano a investigar el tráfico de armas,  la caída del avión paraguayo en Colombia, y el tráfico de armas, robo de armas y el cambio por narcóticos, por drog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si hubiera existido el mínimo respeto a los derechos humanos por parte de la CBI, se me hubiera llamado, se me hubiera dado el derecho a defenderme, y no sacar una calumnia tan terrible como involucrarme con el narcotráfic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engo la suerte, señor Presidente y estimados colegas, que muchas personas me conocen, y me pueden conocer por ser temperamental, me pueden conocer por muchos factores  negativos, pero una de las pocas cosas  que me honra, es de que jamás se me ha involucrado en ningún tipo de corrupción, y mucho menos en algo tan terrible como es el hecho del narcotráfic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tengo una hija, y yo creo que el respeto a mi hija, el respeto a mi familia exigía que por lo menos  se me consulte, o por lo menos se profundice esa información antes de lanzar esta infame calumn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Pero eso no es todo. Se me  menciona en cosas con mucha ironía y con muchas frases entrecomilladas, como el hecho de estar "enfermo", entrecomillado, como el hecho de que el actual Ministro de Industria y Comercio conocía perfectamente la posición mía en relación al tema de marzo de este año, y pone  entrecomillado nuevamente, como una “estrategia”, y al final con mucha malicia, pone que, ni se muy bien cual puede ser la razón que al final dice: "y luego viajó a la China por dos semana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yo pregunto ¿dónde está el delito? ¿O es que  se sospecha que yo me fui a buscar  negocios turbios con Oviedo en China, o algo por el estilo? No entiendo, señor Presidente, de donde viene tanta mali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que hay personas dentro la CBI que sienten rencor  por las denuncias que he hecho al Fiscal General del Estado por estafas en el IBR cuando fue Abogado y luego  Consejero,  pero eso no  da la razón para que otros señores Senadores, como el caso del señor Senador Ramírez Montalbetti, no haya prestado atención a algo tan grave como es esta calumnia y difamación en relación a mi perso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No podía esperar mucho de mi colega de bancada, porque él expresa exactamente todo lo que el es, siniestro y  malign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 esto termino, señor Presidente, y discúlpeme el cambio de voz, es sencillamente que la indignación que este informe me produce y ahoga la serenidad de mis expresiones.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la palabra el señor Senador Juan Roque Galean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Honorable Cámara: se ha dado entrada a un  proyecto de Ley que amplía el Presupuesto correspondiente al Poder Judicial, Corte Suprema, Ministerio de Justicia y Trabajo y la transferencia de aporte de un saldo no realizado en ejercicios anteriores para los aportes a partidos políticos, entre otras cos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de acuerdo con lo que establece nuestro Reglamento, solicito que se trate como último punto del orden del día de hoy, y no solicitamos que sea el primer punto en razón de que acabamos de terminar su estudio y se está  imprimiendo para su distribución a los señores Senadores, razón por la cual solicito la benevolencia de los señores parlamentarios. Es todo y gracia,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A consideración de los señores Senadores la moción del señor Senador Galeano, creo que hay unanimidad.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UNANIM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Por unanimidad se tratará, si les parece, señores Senadores, en el momento que pueda cumplirse con la distribución anunciada por el señor Senador Galeano. Les ruego confíen en la presidencia en el orden en que deberá entrar el tema. Muchas gracias, señores Senadore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ÁNGEL JOSÉ BURRÓ:</w:t>
      </w:r>
      <w:r>
        <w:rPr>
          <w:rFonts w:cs="Arial" w:ascii="Arial" w:hAnsi="Arial"/>
          <w:i/>
          <w:spacing w:val="-3"/>
          <w:sz w:val="22"/>
        </w:rPr>
        <w:t xml:space="preserve"> Gracias, señor Presidente. Me permito volver sobre el tema del informe de la CBI, para hacer las siguientes  consider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informe nos fue entregado esta mañana a los señores Senadores, sin embargo, entiendo, aparentemente, copias de este informe, de acuerdo con lo que dice acá, fueron remitidas ya la Corte Suprema de Justicia y al Fiscal General del Est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e luce  que la CBI no debió hacer este procedimiento, no debió tomar esta decisión, por cuanto el informe tiene que ser avalado por sus mandantes, que somos los señores Senadores y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 así fue, tengo que decir que en la Bancada del Encuentro Nacional, en una información preliminar,  habíamos resuelto pedir que se desglosen de ese informe las páginas números 223 y 224, en las que aparece un informe, o una suerte de perfil del señor Senador Basilio Nikiphorof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leyéndolo un poco más, esta mañana, veo que hay una parte que dice "perfiles parlamentarios". No encuentro como se puede hablar de "perfiles parlamentarios" en una investigación muy seria de un magnicid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mirándolo un poco más, yo pido por favor, y pido concretamente que este informe sea ratificado como un informe, por la Cámara de Senadores en este caso, una vez que hayamos tenido la oportunidad de revisarlo, y que se nos dé la oportunidad de solicitar el desglose o que se anule toda aquella información que no hace al motivo por el cual fue constituida la CBI, y que agravia severamente, definitivamente, históricamente, a personas que no solamente no son pasibles de sanciones, sino que se insinúa su participación en  ilícitos que nada tienen que ver con el magnicidio, y además  ni siquiera han tenido el derecho a defens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í que manifiesto mi profundo malestar personal por esta anticipada publicación de este documento. La decisión  ya asumida de la Bancada del Encuentro Nacional, de pedir el desglose de las páginas 223 y 224, y adicionalmente pedir analizar además, antes de considerar de este documento, como responsabilidad de la Cámara de Senadores, porque si así no fuere anticipo ya nuestro rechazo a los términos de la misma.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colegas: también sobre el mismo tema, vinculado a una declaración mía, formulada ante la CBI. Ante una pregunta de su Presidente el Senador Luis Mauro, doy una respuesta, con respecto a todo lo que sé esta refiriendo, pero  evidentemente noto que  en el informe también se toma una pequeña fracción de la respuesta  sacándola de todo el contexto de la respuesta, dándole un alcance y un sentido que de ninguna manera la tien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me parece sumamente grave que una respuesta que se da, que se la cercene de manera tal para darle un sentido que no tuvo de ninguna manera la intención de darle y  que se señala en el informe como que yo haya formul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toma, por ejemplo, la pregunta dice: "¿Puede usted decir que de esa decisión  pudieran estar enterados los Senadores González Quintana, Appleyard y Víctor Galeano? En la primera parte de mi respuesta dije: "Bueno, creo que de hecho, situaciones de hecho existen, pero más adelante digo claramente, "o sea de hecho pudieran haber estado participando, pero nosotros no teníamos información respecto a la cuestión", por eso justamente señalé que "el grupo decidió buscar su propio mecanismo de información, no tengo mucha percepción del 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O sea, saca de su contexto, la respuesta que yo desautorizo y el informe. Las conclusiones de los investigadores, descontextualizan la respuesta, forma solamente una fracción, cuando que en toda la aclaración posterior la respuesta no dice lo que el informe o las conclusiones dicen. Es todo 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ELBA RECALDE: </w:t>
      </w:r>
      <w:r>
        <w:rPr>
          <w:rFonts w:cs="Arial" w:ascii="Arial" w:hAnsi="Arial"/>
          <w:i/>
          <w:spacing w:val="-3"/>
          <w:sz w:val="22"/>
        </w:rPr>
        <w:t>Gracias, señor Presidente. Quisiera hacer el informe que había comprometido el día viernes, a  un Congreso de Mujeres Rurales que se realizó en Ycuasati, en el día mundial de la mujer rural, en donde igualmente quedó una declaración política  de las mujeres rurales indígenas. En este momento se va a proceder a  la distribución del documento  y quisiera leer algunas conclusiones puntuales, no tod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re ellas, asistieron organizaciones de mujeres de varios lugares del país, también comités de mujeres de comunidades indígen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la declaración política, ellas  piden una serie de exigencias, entre las que queremos destacar la necesidad de una especial atención a las demandas de las mujeres organizadas, que sé prioricen las demandas presentadas por las mujeres indígenas atendiendo las urgencias de las diferentes etnias, que los gobiernos de turno central y locales cumplan las promesas hechas en las épocas de elecciones, que se promulgue la ley de reconocimiento de las mujeres campesinas como trabajadoras rurales, que se declare zona de emergencia al Departamento de San Pedro, así como a al territorio ocupado por indígenas en el Chaco y que se destinen los recursos necesarios  para el Departamento de Concep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xigen también la despartidización en el Ministerio de Educación y Cultura, Salud Pública y Bienestar Social y del Ministerio de Agricultura y Ganadería. Reconocen la influencia del alcoholismo y la drogadicción y la pobreza como factores que influyen en la violencia  contra la mujer y que deben ser erradicados, exigen que se cumpla y se lleve a la práctica la ley que promulga la igualdad de oportunidad para las mujeres, mejor funcionamiento de las organizaciones descentralizadas, gobierno,  municipalidad, cuidado y uso racional de los recursos naturales, bosques, arroyos, control sobre el uso y la venta indiscriminada de agrotóxicos, castigo de los  responsables de la contaminación causada en el depósito de basura tóxica  en Rincon-i, Ybycui, y una exigencia que el programa Oñondivepa no ponga parches a las necesidades históricas del sector rural, sino que apunte a cambios de fondo y que no sea tan solo  propaganda del gobierno y un viaje de turism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nalmente dicen estar confiadas que las mujeres del área rural e indígenas, juntas podrán construir, intervenir y negociar  para lograr una vida mas dig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cumplimiento de la  promesa que había hecho a grupo, que el señor Presidente me designó atender junto con otros  compañeros, le hago llegar este mensaje a la mesa y la a los señores Senadore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Juan Carlos Ramírez Montalbetti.</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Señor Presidente: estoy motivado por la presencia de los estudiantes que están presentes en la barra, señor Presidente, acompañados de  padres de familia, ellos pertenecen a la Escuela Tava–í de Pirayú, que hace cerca de 22 días está cerrada por decisión de ellos mismos de no asistir a clases mientras el Ministerio de Educación mantenga la sanción contra su director, que denunció a su secretaria por corrupción. La actitud del Ministro es incomprensible, y yo creo que es incompresible porque su Secretario, el Asesor Jurídico, un tal Samaniego, es el que está manejando esta cuestión, dicen que es Senador suplente, y lo vamos a tener muy pronto aquí seguram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fin, el tema es el siguiente: la comisión de padres, en acuerdo con el Ministro,  sugirió por pedido del Ministro, un nombre para reemplazar al director sancionado. Se remite ese nombre al Ministro y este lo rechaza. Pide tres nombres, le vuelven a pasar tres nombres y hasta la fecha parece que otro es el destino de  la cuest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señor Samaniego traslada el colegio a tres km de su lugar, y el colegio está funcionando prácticamente con poquísimos alumnos, porque la gran mayoría de los alumnos ha quedado en la zo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Senadora Zuccolillo y la Comisión de Educación ha intentado arreglar esta cuestión. Pero parece que detrás de ésto están lastimosamente los amigos que son los que manejan la situación y no precisamente a través de canales institucion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consecuencia, hay una acción ante el Tribunal de Cuentas, un colegio cerrado,  profesores que están alzados contra la autoridad ministerial, porque si a esta altura los que denuncian hechos de corrupción son castigados, entonces estamos realmente en la joda total. Tenemos que respetar para ser respetados. A mí me parece que el Ministro está en campaña electoral  para la presidencia de un importante partido político, y por lo tanto sus actos administrativos están en función a esas pretensiones electorales. Lastimosamente tengo que volver a repetir esto,  porque eso va nuevamente con una denuncia contra el Ministro,  ahora de parte de los indígenas,  porque  ya ahora persigue a los directores indígen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El diario ABC Color y el diario Noticias del 15 de octubre hacen referencia a la comunidad  Toba, de Cerrito, donde expulsan al director de la escuela, que viene siéndolo ad honorem  por varios años, y le ponen  a un sustituto,  que por supuesto no sabe absolutamente nada sobre el sistema de la comunidad, todos saben que los indígenas tienen  su sistema de vida, su idiosincrasia,  y si hay una escuela indígena son deseos que su director sea por lo menos otra vez indígen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en este caso la cuestión es mucho más grave porque se denuncia a la supervisora de la zona  C, Lidia Concepción Peralta de Villalba, por sus prácticas corruptas dice la nota dirigida a la Fiscalía General del Estado. Se le denuncia a esta a supervisora porque obliga  a renunciar de sus rubros a dos docentes aborígenes,  y posteriormente nombra a su hija, con los rubros pagados por el Ministerio de Educación y Cultura. Y lo que es más grave, la  hija nombrada por el Ministerio no trabaja para la escuela aborigen, “es una persona muy joven, es una estudiante que no ejerce la docencia, es una vulgar planillera que hasta la fecha sigue cobrando el rubro de docente”. Y así continua una larga denun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situación es que estamos llegando nuevamente a este plenario y a los medios de comunicación para que el señor Ministro cuide más su trabajo y respete a las comunidades educativas, que es precisamente el sustento y la  base nuclear de toda acción administrativa. Que respete a la comunidad que es la que cuida sus interes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En este caso del tema de Pirayú, ¿hace cuantas veces  ya hemos traído al plenario? La comisión ha intentado sin éxito hacerle entrar en razón al Ministro, y esta es la  hora que se sigue con esta historia. Entonces, este problema que se plantea, hace 22 días no asisten los alumnos a clase, porque el colegio está cerrado, por decisión de ell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Así que lamento mucho tener que denunciar, como decía la señora Senadora Ilda Mayeregger, estas demostraciones de falta de voluntad para que nosotros seamos atendidos en el Ministerio decentement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quí se denunció al Ministro porque agravió a la Senadora Nidia Flores y la Bancada manifestó su protesta por esa agresión, y en estos casos en que nosotros no hemos sido  escuchados. Lastimosamente no tenemos otra alternativa  sino tener que llegar al plenario con esta denuncia.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SENADORA BLANCA ZUCCOLILLO:</w:t>
      </w:r>
      <w:r>
        <w:rPr>
          <w:rFonts w:cs="Arial" w:ascii="Arial" w:hAnsi="Arial"/>
          <w:i/>
          <w:spacing w:val="-3"/>
          <w:sz w:val="22"/>
        </w:rPr>
        <w:t xml:space="preserve"> Gracias, señor Presidente. Señores Senadores: sobre el mismo tema de la escuela de Pirayú. Como dijo muy bien el señor Senador que me antecedió en el uso de la palabra, las distintas gestiones que he realizado no han tenido éxito. Es más, en la primera oportunidad, después de hablar con el Ministro de Educación, el  que me dijo que la Viceministra de Educación sería la encargada de dar la respuesta, no solamente a esta, sino a muchas otras denuncias que teníamos  acumuladas en la Comisión de Educación, la Viceministra me  prometió dar una respuesta al caso de Pirayú, caso en el cual el director está suspendido hasta el 7 de  noviembre, los alumnos del turno noche  no asisten a clases, y que buscó la manera de darle una salida  a este caso. La respuesta que ella misma me hizo llegar fue que se iba  a aceptar la persona que ese mismo grupo de padres y el director habían  propuesto, para que cumpliera los dos meses del director interin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estaba convencida que se estaba ya en vías de arreglo, cuando ayer volvió a hablar conmigo por la tarde la señora Viceministra, y me dijo  que la propuesta había cambiado porque  los profesores acudieron a un llamado de ella, y que no aceptaban a la persona propuesta, y entonces la interventora que era la que el Ministerio había designado, sería la que iba a interinar esa direc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 lamentable, señor Presidente, señores Senadores, como se está tratando este tema, estamos  a poco más de un mes de la terminación del curso escolar y van a perder el año lectivo por una cuestión de esta naturaleza, existiendo, como existe, un reconocimiento firmado por escrito de la Secretaria, que ella devolvería esos rubros, porque la cuestión se inició con una denuncia del director sobre las irregularidades administrativas de la secretar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otra parte, con relación a la suspensión del director, está ya en el Tribunal de Cuentas, y  tengo entendido, según me avisaron esta mañana, que la resolución estaba a favor del direct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repito, es lamentable que por un tema de esta naturaleza, por razones políticas, con trasfondo político, tengan que perder el año lectivo un grupo grande de alumno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Heading4"/>
        <w:tabs>
          <w:tab w:val="clear" w:pos="720"/>
          <w:tab w:val="left" w:pos="-720" w:leader="none"/>
        </w:tabs>
        <w:rPr>
          <w:lang w:val="es-PY"/>
        </w:rPr>
      </w:pPr>
      <w:r>
        <w:rPr>
          <w:lang w:val="es-PY"/>
        </w:rPr>
        <w:t>V. ORDEN DEL DÍA</w:t>
      </w:r>
    </w:p>
    <w:p>
      <w:pPr>
        <w:pStyle w:val="Normal"/>
        <w:tabs>
          <w:tab w:val="clear" w:pos="720"/>
          <w:tab w:val="left" w:pos="-720" w:leader="none"/>
        </w:tabs>
        <w:suppressAutoHyphens w:val="true"/>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Habiendo culminado el capítulo de pedidos,  formulaciones y aclaraciones, vamos entrar a considerar 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iendo que las copias del proyecto que se resolvió tratar sobre tablas ya han sido distribuidas, por lo que  vamos a cumplir estrictamente  el texto del Reglamento, que señala que aquel tema que deba ser tratado sobre tablas,  debe estar incluido como primer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royecto de Ley "QUE AMPLIA EL PRESUPUESTO GENERAL DE LA NACIÓN PARA EL EJERCICIO FISCAL 1999", aprobado por Ley Nº  1382, de fecha 12 de enero de 1999, del Poder Judicial, Corte Suprema de Justicia y el Ministerio de Justicia y Trabajo, remitido por el Poder Judicial, Corte Suprema de Justicia, según Nota Nº 138.</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correspond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9 de octubre de 1999. HONORABLE CÁMARA DE SENADORES: Vuestra Comisión de HACIENDA, PRESUPUESTO Y CUENTAS, os aconseja  aprobar con modificaciones el proyecto de Ley "QUE AMPLIA EL PRESUPUESTO GENERAL DE LA NACIÓN PARA EL EJERCICIO FISCAL 1999", aprobado por Ley Nº  1382, de fecha 12 de enero de 1999, del Poder Judicial, Corte Suprema de Justicia y el Ministerio de Justicia y Trabajo, remitido por el Poder Judicial, Corte Suprema de Justicia, según Nota Nº 138."</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N: JUAN ROQUE GALEANO, LUIS GUANES GONDRA, CARLOS PAREDES OZUNA, GUSTAVO PEDROZO ABATTE, ÁNGEL JOSÉ BURRÓ,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Roque Galeano, Presidente de la Comisión dictamina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SON LAS 10:20 HOR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señores Senadores: al solicitar que se trate sobre tablas yo había dicho que este proyecto era de ampliación solicitada por el Poder Judicial, y hablo del Poder Judicial y no de Corte Suprema de Justicia, en razón de que esa ampliación afectará  a varias instituciones que comprenden  el Poder Judicial, inclusive a una de ellas que se halla dentro de la esfera del Poder Ejecu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la Corte Suprema de Justicia se ve en la obligación de solicitar la ampliación presupuestaria a los efectos de dar cumplimiento a la implementación del nuevo Código Penal que deberá entrar en vigencia en el año 2.000. Para que el mismo entre en vigencia necesita la creación de los cargos, tanto de magistrados y de funcionarios  que deberán ser los que pondrán en funcionamiento este nuevo Código Pe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Consejo de la Magistratura debe tener los cargos disponibles para poder comenzar a trabajar, llamar a concurso a los que integrarán la Magistratura en el orden mencion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l efecto, señor Presidente, no puede llamar el Consejo de la Magistratura a concurso al no tener disponibles los cargos, esa es una de las razones por la cual se ha solicitado la ampliación presupuestaria. Es más, en el año en curso no se utilizarán estos rubros porque los trámites que hará el Consejo de la Magistratura y los demás trámites para el nombramiento de los magistrados seguramente va a llegar a los últimos días del mes de diciembr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la ampliación solicitada alcanza la suma  cuarenta y un mil millones  cuatrocientos cuarenta y cinco millones seiscientos treinta y tres mil cuatrocientos noventa y nueve guaraníes (41.445.633.499). Sin embargo, la Comisión de Hacienda, teniendo en cuenta que faltan solamente muy pocos meses para la terminación del ejercicio fiscal ha reducido esa suma en nueve mil trescientos noventa y dos millones cuatrocientos cuarenta mil trescientos dieciséis guaraníes (9.392.440.316).</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deben crear en total quinientos cincuenta y dos (552) cargos que, a partir del mes de noviembre, repito, probablemente, no se utilice esta suma, alcanza la suma de seis mil doscientos millones cuatrocientos cuarenta  mil trescientos dieciséis guaraníes (6.200.440.316); a ello también, dentro de la ampliación presupuestaria está la transferencia al Ministerio de Justicia y Trabajo por la suma de 3.000 millones de guaraníes para poder terminar cinco cárceles modelos que se están haciendo en Concepción, Encarnación, Misiones y en otras ciudades importa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demás de ello, señor Presidente, también está previsto el pago de cuotas de créditos externos con el BID por la suma de ciento noventa y dos millones de guaraníes (192.000.000). Y por último, hemos incluido un remanente que por Ley en el Ejercicio 1998, la Corte Suprema de Justicia de su Fondo propio, ha girado a favor de la Justicia Electoral, en razón de que ese año hubo elecciones. Sin embargo ha habido un remanente de dos mil novecientos ocho millones sesenta y un mil veinticuatro guaraníes  (2.908.061.024) que no fue utilizado en esa oportunidad, quedando nuevamente esto prácticamente a cargo de la Corte Suprema de Justi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vista de que no se ha utilizado en su totalidad, como corresponde en principio, que esto que fue afectado al Tribunal de Justicia Electoral, la Comisión de Hacienda, ha creído necesario que esta última suma 2.908.061.24 guaraníes se amplíe y se reprograme su utilización a favor de los partidos políticos, en razón de que hasta hoy no se ha cumplido con la totalidad de los fondos, a favor de los partidos polític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tas razones, señor Presidente, y si oportunamente  creen conveniente los señores Senadores ampliaremos nuestro informe, solicito de la plenaria la ampliación presupuestaria presentada en esta oportunidad.  Muchas gracias, señor Senad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Gracias, señor Presidente. Honorable Cámara: Simplemente para abonar la propuesta que acaba de plantear el líder de mi bancada, el Presidente de las Comisión de Hacienda y señalar complementariamente con lo que ya dijera, que esta ampliación presupuestaria solicitada por la Corte Suprema de Justicia no obedece a una imprevi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os señores Senadores deben tener en cuenta que si bien uno de los rubros importantes esta destinado a atender los requerimientos planteados por la vigencia del nuevo Código Penal, que fue sancionado en 1997, no fue previsto en el Presupuesto porque no podía ser puesto en vigencia, ya fue faltaba la aprobación del Código de Procedimientos Penales. A la aprobación del Código de Procedimientos Penales en 1998, se agrega la aprobación de una Ley de Transición entre el viejo y el nuevo Código Penal, que aprobamos recién este añ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paquete de leyes era indispensable para hacer las estimaciones presupuestarias correspondientes; se dejó constancia en la Exposición de Motivos de la Corte Suprema de Justicia para el Presupuesto del 99, la no inclusión de las Previsiones Presupuestarias, para cubrir los cargos y los demás gastos que ocasionarían la puesta en vigencia del nuevo Código Penal, precisamente por estas circunstan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debe tenerse en cuenta además, señor Presidente,  que para la vigencia del  Código Penal y del Código de Procedimientos Penales y del régimen de transición aprobado por esta misma Cámara, se crearán unas 95 nuevas magistraturas aproximadamente, con todo el soporte administrativo que esto requiere. Entonces, la oportunidad es ésta, de contemplar en la ampliación presupuestaria todos los requerimientos que plantea la puesta en vigencia del nuevo Código Penal, del nuevo Código de Procedimientos Penales, el régimen de transición de una a otra legislación.  Recién ahora están dadas todas las condiciones para que se contemple en el Presupuesto del Poder Judicial el financiamiento de estas exigencias planteadas por las nuevas ley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señor Presidente, repito, no debe ser visto esta aparentemente tardía, la eticidio de la Corte Suprema de Justicia, sino debido a las razones invocadas; que las leyes fueron aprobadas en distinto tiempo y hasta recientemente. Muchas gracias,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Primero quería hacer una consulta al Presidente de la  Comisión de Hacienda. Mencionó que uno de los rubros va a ser destinado al Consejo de la Magistratura, pero leyendo el texto, no encuentro en qué artículo está, si me puede aclar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Con mucho gusto, señor Presidente. Decíamos que estos cargos se están solicitando a los efectos de que el Consejo de la Magistratura pueda llamar a concurso. Deberá tener los cargos disponibles, de lo contrario no se puede llamar a concurso. Estos cargos son de la Corte Suprema de Justicia. Nada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RAÚL AYALA DIARTE:</w:t>
      </w:r>
      <w:r>
        <w:rPr>
          <w:rFonts w:cs="Arial" w:ascii="Arial" w:hAnsi="Arial"/>
          <w:i/>
          <w:spacing w:val="-3"/>
          <w:sz w:val="22"/>
        </w:rPr>
        <w:t xml:space="preserve"> Es también para apoyar la aprobación de este proyecto de Ley, teniendo en cuenta los fundamentos ya expresados por los Senadores Juan Roque Galeano y Miguel Ángel Ramírez, con el solo agregado de que la fuente de financiamiento utilizada tanto para la ampliación del Ministerio de Justicia y Trabajo, en la construcción de cárceles y la de la Justicia Electoral para pago a los partidos políticos, es la 30 fondos y no la fuente 10 recursos del tesoro, por lo que, solicitamos su aprobación.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eñor Presidente: Poco es lo que se puede agregar a las exposiciones que hemos escuchado. El proyecto estuvo en Comisión, era más amplio en un principio, las pretensiones eran de más de 40.000 millones. Ahora estamos hablando de alrededor de 9.000 y pico de millones. Y como han dicho los preopinantes, en los casos de Justicia y Trabajo y lo demás es Fuente 30. El Senador Ayala Diarte, hizo un trabajo a profundidad vinculado con el tema del nuevo Código Penal y la designación de nuevos jueces en torno a esta nueva normativa exist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llo también nosotros apoyamos la aprobación del proyecto, tal cual nos presenta la Comisión de Hacien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No teniendo más oradores inscriptos, pasamos al estadio de votación con el dictamen de la Comisión de Hacienda. A votación en general. Unanim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ratamiento en particular. Artículo 1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Amplíase la estimación de los ingresos de la Administración Central por la suma de (G. 9.392.440.316.-) GUARANIES NUEVE MIL TRESCIENTOS NOVENTA Y DOS MILLONES CUATROCIENTOS CUARENTA MIL TRESCIENTOS DIECISÉIS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1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2º.- Amplíase la estimación de los ingresos del Poder Judicial- Corte Suprema de Justicia por la suma de (G. 6.392.440.316.-) GUARANIES SEIS MIL TRESCIENTOS NOVENTA Y DOS MILLONES CUATROCIENTOS CUARENTA MIL TRESCIENTOS DIECISÉIS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2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3º.- Amplíase la estimación de los ingresos del Ministerio de Justicia y Trabajo por la suma de (G. 3.000.000.000.-) GUARANIES TRES MIL MILLONES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3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4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rtículo 4º.- Amplíase la estimación de los ingresos de la Administración Central, por la suma de (G. 2.908.861.824.-) GUARANIES DOS MIL NOVECIENTOS OCHO MILLONES OCHOCIENTOS SESENTA Y UN MIL OCHOCIENTOS VEINTICUATRO, conforme al certificado expedido por el Departamento de Crédito y Cuentas Públicas División Fondos Oficiales de fecha 1º de febrero de 1999 y al informe Nº 207/99 de fecha 16 de abril de 1999 del Ministerio de Hacienda, certificando el saldo correspond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Ángel José Burró, sobre el 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ÁNGEL JOSÉ BURRÓ:</w:t>
      </w:r>
      <w:r>
        <w:rPr>
          <w:rFonts w:cs="Arial" w:ascii="Arial" w:hAnsi="Arial"/>
          <w:i/>
          <w:spacing w:val="-3"/>
          <w:sz w:val="22"/>
        </w:rPr>
        <w:t xml:space="preserve"> Gracias, Presidente. Para señalar que hay una diferencia en guaraníes entre los 2.908.861.824, que se da en el Art. 4º y en el Art.7º y al final, resulta que son: 2.908.061.024, le falta un par de 8 ahí. Es al solo efecto para que la Comisión de Estilo tenga en cuenta és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Con las salvedades señaladas por el preopinante, a votación el artículo 4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5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5º.- Apruébase la ampliación del crédito presupuestario para la Administración Central por la suma de (G.6.392.440.316.-) GUARANIES SEIS MIL TRESCIENTOS NOVENTA Y DOS MILLONES CUATROCIENTOS CUARENTA MIL TRESCIENTOS DIECISÉIS, que estará afectado al Presupuesto 1999 Poder Judicial-Corte Suprema de Justicia,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5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6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6º.- Apruébase la ampliación del crédito presupuestario del Ministerio de Justicia y Trabajo, por la suma de (G.3.000.000.000.-) GUARANÍES TRES MIL MILLONES,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6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7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7º.- Apruébase la ampliación del crédito presupuestario de la Administración Central, por la suma de (G.2.908.861.824.-) GUARANÍES DOS MIL NOVECIENTOS OCHO MILLONES OCHOCIENTOS SESENTA Y UN MIL OCHOCIENTOS VEINTICUATRO, que estará afectado al Presupuesto 1999 del Tribunal Superior de Justicia Electoral,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Están de acuerdo los señores Senadores?. A votación el artículo 7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8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8º.- Apruébase la Reprogramación del Anexo del Personal dentro del Presupuesto 1999 del Poder Judicial-Corte Suprema de Justicia, con antigüedad del 1º de noviembre del año en curso,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9º.- De forma. Pasa a la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mos a Sesión Secreta, pedimos entonces a los señores auxiliares, a los amigos del periodismo, abandonar la sal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SON LAS 10:44 HORA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SION  SECRE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ON LAS 10:55 HORAS</w:t>
      </w:r>
    </w:p>
    <w:p>
      <w:pPr>
        <w:pStyle w:val="Normal"/>
        <w:tabs>
          <w:tab w:val="clear" w:pos="720"/>
          <w:tab w:val="left" w:pos="-720" w:leader="none"/>
        </w:tabs>
        <w:suppressAutoHyphens w:val="true"/>
        <w:jc w:val="both"/>
        <w:rPr>
          <w:rFonts w:ascii="Arial" w:hAnsi="Arial" w:cs="Arial"/>
          <w:b/>
          <w:b/>
          <w:i/>
          <w:i/>
          <w:spacing w:val="-3"/>
          <w:sz w:val="22"/>
        </w:rPr>
      </w:pPr>
      <w:r>
        <w:rPr>
          <w:rFonts w:eastAsia="Arial" w:cs="Arial" w:ascii="Arial" w:hAnsi="Arial"/>
          <w:i/>
          <w:spacing w:val="-3"/>
          <w:sz w:val="22"/>
        </w:rPr>
        <w:t xml:space="preserve"> </w:t>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Pasamos nuevamente a sesión pública. 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ENSAJE Nº 227 DE LA CÁMARA DE DIPUTADOS DE FECHA 28 DE JULIO DE 1999, POR EL CUAL REMITE EL PROYECTO DE LEY "QUE AUMENTA PENSIÓN GRACIABLE A LA SEÑORA ELENA VICTORIA CHERAULT VDA. DE CÁCER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9 de setiembre de 1999. Honorable Cámara de Senadores: Vuestra  Comisión de Hacienda, Presupuesto y Cuentas, os aconseja el rechazo del proyecto de Ley "QUE AUMENTA PENSIÓN GRACIABLE A LA SEÑORA ELENA VICTORIA CHERAULT VDA. DE CÁCERES", remitido según Mensaje Nº 227 de la Cámara de Diputados de fecha 28 de julio de 1999. FIRMAN: JUAN ROQUE GALEANO VILLALBA, CARLOS PAREDES OZUNA, GUSTAVO PEDROZO ABATTE, RAÚL AYALA DIARTE, ÁNGEL JOSÉ BURRO y MIGUEL ÁNGEL JOSÉ BURRÓ".</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Roque Galeano, Presidente de la Comisión de Hacien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Voy a ser breve. El rechazo del aumento de pensión de la señora Elena Victoria Cherault Vda. de Cáceres, se debe a que ella actualmente, tiene una pensión de trescientos mil guaraníes y pide el aumento a quinientos mil guaraní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en este momento es imposible proceder a aumentos, porque tengo en Comisión más o menos ciento cincuenta expedientes que piden aumento y como hasta este momento, salvo raras excepciones, el tope que se viene dando en esta Cámara es de trescientos mil guaraníes mensuales. Entonces, la Comisión para no comenzar a crear excepciones ha dispuesto el rechazo porque ya lo tiene en la suma de trescientos mil guaraníes. Es por eso que pedimos el rechazo.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Gracias, señor Senador. No habiendo Senadores inscriptos pasamos a votación el dictamen de Comisión.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da rechazado el proyecto de Ley y vuelve a la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ENSAJE Nº 228 DE LA CÁMARA DE DIPUTADOS DE FECHA 28 DE JULIO DE 1999, POR EL CUAL REMITE EL PROYECTO DE LEY "QUE CONCEDE PENSIÓN GRACIABLE A LA SEÑORA ADECIA GÓMEZ VDA. DE GONZÁL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9 de octubre de 1999. Honorable Cámara de Senadores: Vuestra Comisión de Hacienda, Presupuesto y Cuentas, os aconseja la aprobación del proyecto de Ley "QUE CONCEDE PENSIÓN GRACIABLE A LA SEÑORA ADECIA GÓMEZ VDA. DE GONZÁLEZ", remitido según Mensaje Nº 228 de la Cámara de Diputados de fecha 28 de julio de 1999. FIRMAN: JUAN ROQUE GALEANO VILLALBA, CARLOS PAREDES OZUNA, GUSTAVO PEDROZO ABATTE, RAÚL AYALA DIARTE, ÁNGEL JOSÉ BURRÓ y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en este caso, la Comisión de Hacienda, Presupuesto y Cuentas, ha resuelto solicitar la aprobación de la pensión graciable de quinientos mil guaraníes a favor de la señora ADECIA GÓMEZ VDA. DE GONZÁLEZ por ser una viuda de excombatiente de la Guerra del Chaco, que no tiene pensión alguna, y cuyo matrimonio se realizó el 10 de octubre de 1934, quiere decir que está dentro de lo que establece la Ley de Presupuesto para las Viudas de Excombatientes; por circunstancias especiales, por contar con 81 años de edad, le es imposible ya hacer los trámites a través del Ministerio de Hacienda, y como actualmente, por la Ley del Presupuesto las Viudas de Excombatientes tienen una pensión de quinientos cuatro mil guaraníes, esas fueron las razones por las que, la Comisión de Hacienda, Presupuesto y Cuentas, solicita la aprobación de la pensión graciable a favor de esta viuda de excombatiente.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ÁNGEL JOSÉ BURRÓ:</w:t>
      </w:r>
      <w:r>
        <w:rPr>
          <w:rFonts w:cs="Arial" w:ascii="Arial" w:hAnsi="Arial"/>
          <w:i/>
          <w:spacing w:val="-3"/>
          <w:sz w:val="22"/>
        </w:rPr>
        <w:t xml:space="preserve"> Gracias, señor Presidente. Para significar lo importante del matrimonio del año 34. Me adhiero a las expresiones del Senador Carlos Rucranff, perdón Juan Roque Galeano. Gracias,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No habiendo más Senadores inscriptos, ponemos a votación el dictamen de  Comis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 al Poder Ejecu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ENSAJE N° 291 DE LA CÁMARA DE DIPUTADOS DE FECHA 7 DE OCTUBRE DE 1999, POR EL CUAL REMITE EL PROYECTO DE LEY “QUE DECLARA EN SITUACIÓN DE EMERGENCIA AL DEPARTAMENTO DE SAN PEDR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punto se ha girado a dos comisiones y no se cuenta con el dictamen de las comisiones pertinentes. Solamente por disposición de la mayoría de dos tercios del plenario de esta Cámara, se podrá tratar sin el dictamen de comisión.  A votación.  Min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RECHAZ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mo no existe mayoría tenemos que devolver el proyecto a las comisiones correspondientes que deben dictaminar para que se trate en el plenar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MENSAJE N° 283 DE LA CÁMARA DE DIPUTADOS DE FECHA 7 DE OCTUBRE DE 1999, POR EL CUAL REMITE EL PROYECTO DE LEY “QUE AMPLÍA EL PRESUPUESTO GENERAL DE LA NACIÓN PARA EL EJERCICIO FISCAL 1999, APROBADO POR LEY N° 1.382/99. (MINISTERIO DE INDUSTRIA Y COMERC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11 de octubre de 1999. Honorable Cámara: Vuestra Comisión de Hacienda, Presupuesto y Cuentas, os aconseja la aprobación del proyecto de Ley: “QUE AMPLÍA EL PRESUPUESTO GENERAL DE LA NACIÓN PARA EL EJERCICIO FISCAL 1999, APROBADO POR LEY N° 1.382/99, MINISTERIO DE INDUSTRIA Y COMERCIO” remitido por la Cámara de Diputados según Mensaje N° 283 de fecha 7 de octubre de 1999.</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N: JUAN ROQUE GALEANO, CARLOS PAREDES OZUNA, RAÚL AYALA DIARTE, GUSTAVO PEDROZO, ÁNGEL JOSÉ BURRÓ, PEDRO PABLO OVELAR y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ROQUE GALEANO: </w:t>
      </w:r>
      <w:r>
        <w:rPr>
          <w:rFonts w:cs="Arial" w:ascii="Arial" w:hAnsi="Arial"/>
          <w:i/>
          <w:spacing w:val="-3"/>
          <w:sz w:val="22"/>
        </w:rPr>
        <w:t>Señor Presidente: este es un proyecto de ley remitido por la Cámara de Diputados por el cual se amplía el Presupuesto General de la Nación para el ejercicio 1999 que fuera aprobado por Ley 1382 del 12 de enero referente al Ministerio de Hacien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proyecto fue remitido por el Poder Ejecutivo y aprobado por la Honorable Cámara de Diputados y se refiere a que el Ministerio de Industria y Comercio necesita su ampliación con recursos institucionales provenientes del mayor ingreso de tasas y multas y que tendrá como objetivo financiar la implementación del operativo Jejokó, vale decir del operativo que está en vigencia contra el contrabando y la piratería de acuerdo a lo establecido por el Consejo Nacional de Política Financiera y Económic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es imprescindible que se amplíe el presupuesto en la suma de 397.200.000 guaraníes, repito, que es de fondo propio.  Es todo,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 Senador. A votación el dictamen de comis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mos al tratamiento en particul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rtículo 1°. Amplíase la estimación de los ingresos de la Administración Central (Ministerio de Industria y Comercio), por la suma de GUARANÍES TRESCIENTOS NOVENTA Y SIETE MILLONES DOSCIENTOS MIL (G. 397.200.000),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rtículo 2°. Apruébase la ampliación del crédito presupuestario para la Administración Central por la suma de GUARANÍES CIENTO NOVENTA Y OCHO MILLONES SEISCIENTOS MIL (G. 198.600.000) que estará afectado al Presupuesto vigente del Ministerio de Industria y Comercio, conforme al siguiente detal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3°. De forma.  Pasa al Poder Ejecutivo para la pertinente promulg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ROYECTO DE LEY “QUE DECLARA DE INTERÉS SOCIAL Y DESAFECTA UN INMUEBLE DEL DOMINIO DEL ESTADO PARAGUAYO (MINISTERIO DE SALUD PÚBLICA Y BIENESTAR SOCIAL) A FAVOR DEL INSTITUTO DE BIENESTAR RURAL (I.B.R.), SITUADO EN EL DISTRITO DE SAPUCAI, DEPARTAMENTO DE PARAGUARÍ”.</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7 de octubre de 1999. Honorable Cámara: Vuestra Comisión de Reforma Agraria y Bienestar Rural, os aconseja aprobar el proyecto de Ley: “QUE DECLARA DE INTERÉS SOCIAL Y DESAFECTA UN INMUEBLE DEL DOMINIO DEL ESTADO PARAGUAYO (MINISTERIO DE SALUD PÚBLICA Y BIENESTAR SOCIAL) A FAVOR DEL INSTITUTO DE BIENESTAR RURAL (I.B.R.), SITUADO EN EL DISTRITO DE SAPUCAI, DEPARTAMENTO DE PARAGUARÍ”, presentado por la Senadora Nidia Ofelia Flor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N:  BASILIO NIKIPHOROFF, JULIO ROLANDO ELIZECHE, GERMÁN SEGOVIA MERCADO, JUAN CARLOS RAMÍREZ MONTALBETTI y JUAN MANUEL BENÍTEZ FLORENTÍ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le uso de la palabra la proyectista, señora Senadora Nidia Ofelia Flores, proyectis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NIDIA OFELIA FLORES: </w:t>
      </w:r>
      <w:r>
        <w:rPr>
          <w:rFonts w:cs="Arial" w:ascii="Arial" w:hAnsi="Arial"/>
          <w:i/>
          <w:spacing w:val="-3"/>
          <w:sz w:val="22"/>
        </w:rPr>
        <w:t>Señor Presidente, señoras Senadoras y señores Senadores. Voy a dar una explicación sobre el tema porque es capaz que a algunos les sorprenda cómo estamos solicitando la expropiación de un terreno de 900 hectáreas que era el leprosario, donde estaban los leprosos, porque en la actualidad, la lepra es cura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la mayor parte de los enfermos se han retirado a sus casas y los que están en las finales quedan en los hospitales, solo que es un cincuenta por ciento lo que solicita la expropiación para los agricultores, no la totalidad. Esta extensión de terreno era porque la lepra era una enfermedad que se temía mucho, entonces necesitaban estar a mucha distancia del pueblo, que quedaba a una distancia de 18 kilómetros del puebl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los agricultores de la zona solicitan el cincuenta por ciento de estas tierras para el cultivo, nunca se usaron estas tierras porque hacían otro papel, que es quedar alejado el hospital de los lepros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a propiedad linda con la Colonia Carlos Antonio López y con la estancia Liebigs, ese sector es el que se va a ocupar, no es un sector que han ocupado los leprosos, los leprosos siguen en su lugar, son 88 personas que están en las finales, que seguramente en 400 hectáreas y más, ellos van a tener para seguir estando hasta el final de sus dí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lo que se solicita es cincuenta por ciento de ese terreno y yo pido a los compañeros que apoyemos esto, es aproximadamente para setenta familias, porque de lo contrario, nuestros campesinos con su pobreza a cuestas emigrarán a otros sectores. Entonces sería darle una solución social a este problema y devolverles la fe y el amor a la tierra, para que quieran trabajarla. No solamente ellos van a vivir cada uno en seis o en siete hectáreas, tienen un proyecto diferente porque la estancia Liebigs linda con este terreno, la electrificación va hasta la estancia, entonces ellos quieren vivir en pequeñas parcelas de veinte por cuarenta de tal manera que puedan tener energía eléctrica y vivir cerca de sus chacras. Una manera diferente de la reforma agraria que siempre estamos aproban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solicito el voto de todos los compañero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a Senadora. 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RAÚL AYALA DIARTE: </w:t>
      </w:r>
      <w:r>
        <w:rPr>
          <w:rFonts w:cs="Arial" w:ascii="Arial" w:hAnsi="Arial"/>
          <w:i/>
          <w:spacing w:val="-3"/>
          <w:sz w:val="22"/>
        </w:rPr>
        <w:t>Es para solidarizarme con lo propuesto por la Senadora Nidia Ofelia Flores. Ella como yo somos miembros de la Comisión Bicameral de Presupuesto y justamente ayer estuvimos estudiando el presupuesto del Instituto de Bienestar Rural y nos hemos dado cuenta de que estamos sancionando leyes que obligan financieramente al IBR sin que esta disponga de fondos necesari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lo que solicitaría a esta plenaria posponer el estudio, volver a comisión para que busquemos los fondos necesarios de manera a que garanticemos que esta expropiación se realice, de no hacerlo así, que es lo que va a pasar?, una vez más será letra muerta como tanto otros proyectos que van al IBR, y que esta no las puede realizar debido a la falta de fondos. Todavía estamos a tiempo de incluir en el presupuesto del año próximo en la Comisión Bicameral y una vez que tengamos la seguridad de contar con los fondos sancionar la ley, creo lo debemos realizar por una cuestión de responsabil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lo anterior reitero mi solicitud de girar a la Comisión de Hacienda, para que esta busque los fondos necesarios para contar con una expropiación exitosa. Muchas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 Senador. Tiene el uso de la palabra el señor Senador Evelio Fernández Arévalos.</w:t>
      </w:r>
    </w:p>
    <w:p>
      <w:pPr>
        <w:pStyle w:val="Normal"/>
        <w:tabs>
          <w:tab w:val="clear" w:pos="720"/>
          <w:tab w:val="left" w:pos="-720" w:leader="none"/>
        </w:tabs>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Tal vez una expresión no muy acertada de mi colega Senadora haya inducido a error también al colega preopina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cá no hay absolutamente ninguna erogación que hacer. Se trata de un inmueble propiedad del Estado Paraguayo. De manera que lo único que se está haciendo es desafectar el destino actual del inmueble y afectarlo al I.B.R. para su venta o a la transferencia a los campesinos de la zo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iero aclarar también que el mal de Hansen en casi todos los casos tiene un tratamiento ambulatorio en la actualidad. Cuando estas ochocientos y pico de hectáreas se destinaron a viviendas de las personas que padecían de ese mal, era justificado que tuviera esa extensión, pero hoy día de las cuatrocientos y pico de enfermos que ahí residían están nada más que ochenta porque el resto regresó a sus domicilios y reciben tratamiento ambulatorio norm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primero, no se va causar ningún perjuicio a las personas que padecen de ese mal; segundo, se va destinar a tierras productivas y beneficiar a campesinos de la zona y tercero, el Estado no tiene que efectuar la erogación de un solo guaraní.</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odo lo cual aconseja a que se apruebe el proyecto aquí y en esta oportunidad. Nada má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Manlio Vicente Medina.</w:t>
      </w:r>
    </w:p>
    <w:p>
      <w:pPr>
        <w:pStyle w:val="Normal"/>
        <w:tabs>
          <w:tab w:val="clear" w:pos="720"/>
          <w:tab w:val="left" w:pos="-720" w:leader="none"/>
        </w:tabs>
        <w:suppressAutoHyphens w:val="true"/>
        <w:jc w:val="both"/>
        <w:rPr/>
      </w:pPr>
      <w:r>
        <w:rPr>
          <w:rFonts w:cs="Arial" w:ascii="Arial" w:hAnsi="Arial"/>
          <w:b/>
          <w:i/>
          <w:spacing w:val="-3"/>
          <w:sz w:val="22"/>
        </w:rPr>
        <w:t xml:space="preserve">SEÑOR SENADOR MANLIO VICENTE MEDINA: </w:t>
      </w:r>
      <w:r>
        <w:rPr>
          <w:rFonts w:cs="Arial" w:ascii="Arial" w:hAnsi="Arial"/>
          <w:i/>
          <w:spacing w:val="-3"/>
          <w:sz w:val="22"/>
        </w:rPr>
        <w:t xml:space="preserve">Señor Presidente, respetados Senadores: esta va ser una tercera posición, porque la primera pide la aprobación de la desafectación, la segunda posición tengo entendido que vuelve a comisión y este es el rechazo, señor Presidente. El rechazo atendiendo a nuestro ordenamiento jurídic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En estos últimos tiempos en el Parlamento Nacional estamos tomando el hábito de presentar pedidos de desafectación. Pedidos en el cual conlleva un pisoteo a nuestra legislación positiva. Un pisoteo, lo digo, señor Presidente, porque cualquier proyecto ya sea de expropiación o desafectación, de acuerdo al ordenamiento jurídico, debe ir acompañado de un estudio de factibilidad desde el punto de vista económico, jurídico, social, político y ambiental.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en estos últimos tiempos no se cumplen esos condicionamientos o requisitos que exigen nuestra ley, específicamente la Ley 294, simplemente porque pensamos que con esta medida de desafectación o expropiación creemos que vamos a beneficiar a nuestros compatriotas que están en el interior, creo y tengo entendido que no es así.</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amos cansados de la repartija de tierras sin un proyecto bien elaborado, señor Presidente. Siempre hemos dicho y hemos sostenido que el proyecto debe ir acompañado con una ayuda integral de todas las instituciones pertinentes del Gobierno, del Estado, de tal suerte que nuestros queridos compatriotas a quien se les distribuye tres hectáreas, cinco hectáreas o diez hectáreas, se encuentren protegidos por las instituciones a que le corresponde distribuirle la tierra y darle la ayuda y la asistencia pertinente para que de esa forma pueda cumplir verdaderamente la expropiación o la desafectación con el objetivo dese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tengo entendido que este pedido de desafectación no cumple esos requisitos. Nos estamos limitando nuevamente a pretender distribuir sin un objetivo, sin una meta, sin un plan, sin un proyecto bien elaborado, bien estudiado, porque aparte del estudio de factibilidad, de los cinco puntos que estableció, también tiene que ir acompañado que ese proyecto tiene que ser considerado de prioridad o de necesidad en la región o en el distrito donde se piensa ejecutar.  Tampoco se tiene en cuenta esta posición, este condicionamiento, que tan importante y tan necesario se hace para que todos respetemo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estoy convencido, señor Presidente, que no habiendo un proyecto formal, que no está acompañado de un estudio de factibilidad, que no habiendo un estudio con respecto a una necesidad de prioridad en la región o en distrito para la desafectación de este inmueble, creo prudente y sensato que deberemos de rechazar, no por una falta de sensibilidad a favor de los campesinos, sino por pensar, creer y estar convencido que debemos hacer bien las cosas y dejemos de repartir y dejemos de ser populistas y perjudicar al país, al Estado y a los compatriot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señor Presidente, mi postura es el rechazo de este proyecto y que una vez que se acompañen todos estos condicionamientos verdaderamente sé de un estudio como corresponde.  Es todo y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MIGUEL ÁNGEL RAMÍREZ: </w:t>
      </w:r>
      <w:r>
        <w:rPr>
          <w:rFonts w:cs="Arial" w:ascii="Arial" w:hAnsi="Arial"/>
          <w:i/>
          <w:spacing w:val="-3"/>
          <w:sz w:val="22"/>
        </w:rPr>
        <w:t xml:space="preserve">Señor Presidente, Honorable Cámara. Yo quiero abonar la idea del rechazo del proyecto, fundado en razonamientos elementales. Una de las ventajas más evidentes y notorias que tiene nuestro país para encarar con seriedad su desarrollo es la relación hombre-tierra, es decir, la densidad poblacional del paí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Tenemos una relación hombre-tierra extremadamente cómoda y holgada. Y ocurre que ahora, señor Presidente, vamos a afectar una finca, un inmueble pequeño, desde luego para lo que es normal en este país, de 400 hectáreas destinado a los enfermos para afectarlo a tareas productiva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No sé que finalidad productiva puede tener, sobre todo con la tecnología que manejan nuestros agricultores que normalmente tienen capacidad de trabajar tres o cuatro hectáreas por familia como promedio general en el paí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destinando, no sé si escuché bien, lotes de 20 x 40 no estamos hablando de unidades productivas, estamos hablando de sitios de casa. Aún así no tendría sentido este proyecto porque está afectando a una finca destinada a los enfermos que hoy son ochenta, pero que mañana pueden ser trescien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un país en que tenemos repito, cuarenta millones de hectáreas que podemos destinar a la producción y de las cuales no utilizamos sino el uno o el dos por ciento, afectar un inmueble destinado a los enfermos, me parece un sin sentido incomprensible,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sin necesidad de otro argumento apoyo el rechazo del proyecto.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 Senador. En realidad el señor Senador Raúl Ayala había hecho una moción de orden de vuelta a Comi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RAÚL AYALA DIARTE:  </w:t>
      </w:r>
      <w:r>
        <w:rPr>
          <w:rFonts w:cs="Arial" w:ascii="Arial" w:hAnsi="Arial"/>
          <w:i/>
          <w:spacing w:val="-3"/>
          <w:sz w:val="22"/>
        </w:rPr>
        <w:t>Con las explicaciones recibidas del señor Senador Fernández Arévalos retiro mi moción de vuelta a comi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El razonamiento del señor Senador que me precedió en el uso de la palabra, parte de premisas falsas y consiguientemente llega a conclusiones fals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tratamiento de los enfermos del mal de Hansen ha cambiado radicalmente a raíz de los avances de la medicina. El tratamiento de los enfermos de mal de Hansen es en el noventa y nueve por ciento de los casos en la actualidad ambulatorio. Esto significa el tratamiento en consultorios privados como cualquier otro pac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no van a haber más enfermos de esa enfermedad que tengan que ir a vivir ahí. Los que quedan ahí son enfermos que, no habiendo podido recibir tratamiento adecuado, no están en condiciones de recuperarse como para volver a sus hogares y son ochenta. Esa población no solamente no va a aumentar sino va  disminuir y para ochenta personas, ochocientas hectáreas no tiene ningún sentido, más aún considerando que en vez de ser ochenta van a ser menos que ochenta, primer pun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segundo punto: el señor Senador se refirió a lotes de 20 x 10 o algo así. Esa referencia no tiene tampoco ningún sentido. Lo que la señora Senadora dijo es que van a intentar  otro sistema de explotación de la tierra. Van a vivir en comunidad de pequeños lotes, pero sus chacras van a estar ubicadas en las proximidades. Es decir, que van a llevar una vida comunitaria en un pueblo, diríamos así, que podrá aprovechar de luz eléctrica y de todos los beneficios de la civilización, y tendrán sus chacras en las proximidades. Esas chacras van a tener siete hectáreas aproximadamente, para cada uno de ellos, no un lote de diez por vei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manera que decir que se le va a sacar a los enfermos un hábitat no tiene el menor senti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otra parte, referente a lo que otro señor Senador refiriera con anterioridad, nuestra labor parlamentaria  y lo he dicho ya en innumerables oportunidades, no puede estar sujeta a la buena voluntad ni a la previa gestión de la administración pública. Si el IBR es inoperante, nosotros no por eso vamos a esperar que pasen siglos para administrar justicia, diríamos así, a nuestros campesinos. ¿Por qué el IBR no tuvo la idea con estos datos elementales que acabo de manejar de enviarnos un plan de factibilidad o una propuesta de desafectación?. No podemos estar dependientes del IBR porque entonces nuestra función como legisladores no va ser la que prescribe la Constitu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No hay absolutamente ningún daño a nadie.  El inmueble está allí a disposición.  No se va perjudicar a ningún enfermo. Se va beneficiar a los campesinos de la zona, se les va dar oportunidad de trabajar impidiendo que aumenten esa legión de desocupados que rodean a nuestra ciu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consiguiente, estoy apoyando el proyecto y rogando a los señores Senadores que también comprometan su voto en beneficio de estos campesinos y sin perjuicio para nadie. Nada má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 xml:space="preserve">Señor Presidente:  yo conozco la zona del leprocomio de Sapucai y puedo decir sintéticamente que el proyecto se ajusta a la idiosincrasia de la zona. Hay partes que pueden ser destinadas a cultivos y una gran parte de ella puede ser destinada a campo comunal.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os proyectos comunitarios, ahí tiene razón el Senador Manlio Medina, cuando dice, que deben recibir una adecuada atención de nuestras instituciones encargadas del desarrollo rur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verdad es que con estos proyectos hay efectivamente planificación, las ideas están bien desarrollada, está la intención de acompañar estos proyectos, pero en la práctica nos quedamos en eso, en que son solamente intenciones, porque  los presupuestos que damos al Instituto de Bienestar Rural a mitad de año o antes de mitad de año, quedan totalmente cortos como consecuencia de las podas, de los topes presupuestarios, como consecuencia de la falta de discriminación positiva con relación a los recortes presupuestarios.  Y así es donde tenemos problemas en el sector del desarrollo rural porque casi siempre uno de los más perjudicados con estos y el sector que suele explosionar con mucha facilidad es precisamente el sector del Instituto de Bienestar Rural y ahí es donde los cortes presupuestarios tienen una repercusión extraordinar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los casos en que hemos iniciado algunos proyectos muy similares a estos donde hay tierras bajas, tierras cultivables, un vecindario que presenta proyectos de carácter comunal y en todos estos casos la experiencia ha resultado ser bastante negativ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SON LAS 11:25 HOR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b/>
        <w:t>REASUME LA PRESIDENCIA SU TITULAR SENADOR JUAN CARLOS GALAVERN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eso no quiere decir que el proyecto sea malo. Una cosa es que el proyecto sea malo y otra cosa es que la ejecución de los proyectos no lleguen a feliz término porque la institución del Estado,  encargada de este tema, no acompaña como debe acompañar.  Así es como fracasamos en muchísimas expropiaciones. Primero como lo dijo el Senador Raúl Ayala y le digo a él, no es que no haya dinero, cuántas veces hemos previsto partidas presupuestarias voluminosas, pero sin embargo, allá por abril, mayo, desde el 95 a esta parte ya comenzamos a tener problemas porque los tijerazos comienzan a funcionar.  Y entonces, no se pueden pagar expropiaciones, por lo tanto vienen las discusiones sobre si esa ocupación es legítima, no es legítima, acciones de inconstitucionalidad y todo se embrolla precisamente porque no tenemos una política bien definida y sobre todo, un acompañamiento real  de los problemas campesin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Vuelvo a repetir, en este caso yo creo honestamente que el proyecto es bueno, la hipótesis, la posibilidad de que tengamos mal acompañamiento está siempre pres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por eso no debemos dejar de votar estos proyectos. Es una discusión, no está el Senador Basilio Nikiphoroff, pero con él solemos discutir, y me dice, no hay dinero, pasa con las comunidades de Itapúa, con las comunidades indígenas del Chaco, con esas comunidades nosotros sostenemos, que aunque no haya dinero hay que expropiar porque de lo contrario, el propietario advertido de que hay en gestión un proyecto de expropiación o un proyecto de cualquier naturaleza, aunque esa tierra no esté trabajada, no esté explotada, lo que hace es meter topadora, tirar todo abajo, destruir y después se presenta como un hecho consumado la imposibilidad de expropiar, porque ya la característica del inmueble, porque etc., etc, se destruye el hábitat para que se pueda impedir a los campesinos o sectores indígenas que quieran expropi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señor Presidente, la falta de dinero para llevar adelante esto, no debe ser, para que en algunos y a determinados casos aseguremos que esos inmuebles no sean destinados a otras cosas. Lo vamos a plantear en el caso de la comunidad indígena itapuense, lo vamos a plantear en otras comunidades indígenas cuyos hábitats son fácilmente degradables y destruibles  por acción de propietarios cuando se enteran de la existencia de un proyecto de esta naturaleza.  Así que en todos esos casos tenemos que manejar con un objeto global estas cuestiones y con esta cuestión en este proyecto en particular me adhiero a la tesis de que ya los leprosos son vecinos que viven ahí no tienen posibilidad de contagiar a nadie, la mayoría de ellos ya son atendidos en este momento en sus centros de salud privado, no son un peligro y tampoco existe la posibilidad de que eso crezca, en materia del mal de Hansen no existe posibilidad de que tengamos un aumento de la población, al contrario, la regresión es la constante desde hace varios añ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 estas características y con estos comentarios, yo acompaño, suscribí el dictamen, conforme con el proyecto y como digo, debemos confiar en que las autoridades administrativas harán otro tipo de acompañamiento, pero hay que sacar este tipo de proyectos.  Muchas gracias, señor Presidente y muchas gracias estimados coleg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 Senador. Tiene el uso de la palabra la señora Senadora Ana María Figuere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Señor Presidente: a través suyo quería solicitar a la Senadora Nidia Ofelia Flores si nos puede informar acerca de si se solicitó al Ministerio de Salud Pública algún informe del estado de estos pacientes, de las necesidades de estos pacientes y realmente de si estos pacientes no sufrirían ningún percance en su atención en el caso de ser transferidas estas tierr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quiero aclarar que hago esa solicitud por el hecho de que, tratándose de un problema de salud me extraña un poco que este proyecto no haya pasado a la Comisión de Salud para hacer el pedido de informe correspondiente al Ministerio de Salud porque creo que esa es la cuestión esencial. Creo que todos estaríamos de acuerdo si los enfermos no sufren ningún percanc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como desconozco, solicito a través de la Presidencia, el informe en caso de existir.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Una consulta señora Senadora y disculpe si no la entendí bien.  Usted realiza solamente la consulta o está mocionando que pase a Comisión de Salu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Si no existiese el inform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Disculpe la interrupción. Usted hará o no propuesta a las resultas  de la respuesta que recib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Exactamente señor Presidente.</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los efectos de agilizar el trámite señora Senadora Nidia Ofelia Flores si puede tener la gentileza de contestar la pregunta que le ha planteado la señora Senado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NIDIA OFELIA FLORES: </w:t>
      </w:r>
      <w:r>
        <w:rPr>
          <w:rFonts w:cs="Arial" w:ascii="Arial" w:hAnsi="Arial"/>
          <w:i/>
          <w:spacing w:val="-3"/>
          <w:sz w:val="22"/>
        </w:rPr>
        <w:t xml:space="preserve">El señor Presidente de la Comisión de Reforma Agraria habló con el Ministro porque acá quedan 400 hectáreas para la gente que está internada en el hospital, ellos no trabajan la tierra solamente para mantener la distancia, ellos nunca trabajaron esas tierras. Esas tierras no se utilizaron para la agricultura era para mantener la distancia de los enfermos y en forma oral el Ministro había dicho porqué no les damos doscientas y nada más porque tengo allí bosques de palo santo. Y le dije yo, sabés que no puede ser porque palo santo solo se tiene en el Chaco y así terminó aquello, nada más, un informe así escrito n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yo no creo que tenga que perjudicar, anteriormente sí porque todos los que vivimos en ese lugar siempre tuvimos miedo, señora Senadora, siempre hemos sido marginados y toda esta gente, ahora existe una ruta enripiada, antes no existía, nosotros pasábamos por ahí con mucho miedo y el pueblo que queda a 18 kilómetros igual, la gente que pasaba en el tren no querían comprar ni bananas de ese lugar. No creo que esto sea justo de que sigamos castigando a un poblado y ahora la enfermedad es curable. No le veo yo la gracia a esto y me resulta triste que tengamos que poner tantas trabas, tantos problemas para dar un lugar, para devolver una fe y un amor hacia la tierra a la gente que viven en esos lugares, porque si no les devolvemos la fe y el amor no vamos a tener la producción primaria nunca. Porque solo con amor se puede cultivar la tierra y si este es un modelo diferente en que yo he consultado con la gente de KOLPIN para soñar con un asentamiento difer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tonces no sé si ustedes no querrían dar esa oportunidad a nuestros conciudadanos o quieren de vuelta que se lancen con su pobreza a cuestas a las grandes ciudades a formar los cinturones de pobreza. No sé si esta tiene que ser la dificultad, seguramente que seguiremos arrastrando nuestras dificultades.  No se si pude contestarle alg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a Senadora. Tiene el uso de la palabra la señora Senadora Ana María Figuere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Señor Presidente, compañeros: yo concuerdo totalmente con las apreciaciones de la Senadora preopinante. Realmente el mal de Hansen actualmente es curable, actualmente tiene tratamiento ambulatorio, pero creo que como Presidenta de la Comisión de Salud es mi obligación tener un informe por escrito del Ministerio de Salud Pública, entidad propietaria del leprocomio y del estado de los pacientes de lo que va ser futuro próximo y tener por escrito para que podamos realizar este operativo de traspa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o yo solicito a la Presidencia la ida de este proyecto a la Comisión de Salud para obtener ese informe por escrito del Ministerio de Salud Pública. Muchas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a Senadora.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Señor Presidente: antes que nada me adhiero a que los antecedentes sean remitidos a la Comisión de Salud a efectos de profundizar el estudio del 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quiero expresar lo siguiente: conozco un proyecto sobre estas 800 hectáreas. El proyecto que tiene el Ministerio de Salud Pública sobre estas 800 hectáreas es convertir la misma en un centro agrícola-ganadero de producción, a fin de apoyar a los hospitales nacionales, ya sea en leche, carne, huevo, verdura, aves y otr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reo justa la petición de la Senadora Nidia Ofelia Flores, conozco el lugar, pero creo oportuno, señor Presidente, que se profundice este tema del proyecto del Ministerio de Salud.</w:t>
      </w:r>
    </w:p>
    <w:p>
      <w:pPr>
        <w:pStyle w:val="Normal"/>
        <w:tabs>
          <w:tab w:val="clear" w:pos="720"/>
          <w:tab w:val="left" w:pos="-720" w:leader="none"/>
        </w:tabs>
        <w:suppressAutoHyphens w:val="true"/>
        <w:jc w:val="both"/>
        <w:rPr>
          <w:rFonts w:ascii="Arial" w:hAnsi="Arial" w:eastAsia="Arial" w:cs="Arial"/>
          <w:i/>
          <w:i/>
          <w:spacing w:val="-3"/>
          <w:sz w:val="22"/>
        </w:rPr>
      </w:pPr>
      <w:r>
        <w:rPr>
          <w:rFonts w:eastAsia="Arial" w:cs="Arial" w:ascii="Arial" w:hAnsi="Arial"/>
          <w:i/>
          <w:spacing w:val="-3"/>
          <w:sz w:val="22"/>
        </w:rPr>
        <w:t xml:space="preserv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Apoyo la moción de la Senadora Ana María Figueredo en el sentido que se remitan los antecedentes a la Comisión de Salud Pública, por un lado, y por el otro lado, para que se convoque al Ministro para aclararnos sobre este tema del proyecto en cuestión que he mencionad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 Senador. Tien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MIGUEL ÁNGEL RAMÍREZ: </w:t>
      </w:r>
      <w:r>
        <w:rPr>
          <w:rFonts w:cs="Arial" w:ascii="Arial" w:hAnsi="Arial"/>
          <w:i/>
          <w:spacing w:val="-3"/>
          <w:sz w:val="22"/>
        </w:rPr>
        <w:t>Gracias señor Presidente. Señor Presidente, Honorable Cámara:  a mi no se me ocurriría de ningún modo oponerme a un proyecto, más aún con las finalidades y el diseño que acaban de señalarnos sus defensores. A lo que yo me opongo señor Presidente es que afectemos un inmueble destinado a la salud, que será para los enfermos de Hansen hoy, o será para otro tipo de enfermo mañana. El problema no es oponerse al proyecto, que me parece que tiene finalidades sumamente plausibles, y yo puedo asumir el compromiso de que vamos a apoyar el proyecto, pero no a costa de un inmueble destinado, del modo que fuere a la salud.  Esta es la filosofía de mi posi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señor Presidente, francamente siento contradecir la posición de los proyectistas, pero me parece irracional, que en este momento, a los fines supuestamente productivos, estemos afectando un inmueble destinado nada menos que al Ministerio de Salud. Que hoy no esté cumpliendo a cabalidad con su función, es cuestión transitoria, debiéramos ocuparnos también de que el Ministerio de Salud aproveche ese inmueble que está formando parte de su patrimonio, y elabore un proyecto de utilización del inmue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lo demás, ni siquiera sabemos cuál es la opinión del Ministerio de Salud, cuáles son los proyectos del Ministerio de Salud con respecto a ese inmueble por lo que acabamos de enterarnos los miembros de la Comisión de Salu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o menos que podemos hacer es prorrogar el estudio del proyecto, suspender el estudio del proyecto hasta que estén reunidos todos los elementos de juicio y auscultar cuál es la disponibilidad de tierra en la zona, porque sería muy raro que esa zona fuera la única del país en que toda la tierra cultivable esté siendo cultivada. Yo estoy absolutamente seguro de que ahí hay un porcentaje grande de tierra cultivable que no está siendo trabajada y que no está afectada a los fines de la salud públic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a es la constante en este país, en que repetimos, de 40 millones de hectáreas cuántas son las que están cultivadas?, tres, cuatro, cinco por ciento, el resto está ocios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que haber una solución más racional para este tema, yo me ratifico en la oposición al proyecto.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 Senador.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RODRIGO CAMPOS CERVERA: </w:t>
      </w:r>
      <w:r>
        <w:rPr>
          <w:rFonts w:cs="Arial" w:ascii="Arial" w:hAnsi="Arial"/>
          <w:i/>
          <w:spacing w:val="-3"/>
          <w:sz w:val="22"/>
        </w:rPr>
        <w:t xml:space="preserve">Gracias, señor Presidente.  He escuchado con mucha atención las opiniones vertidas en torno a este proyecto y quiero adelantar personalmente, señor Presidente, mi adhesión al proyecto presentado por la Senadora colega, por dos motivos fundamentale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primer lugar, creo que daría la posibilidad de resolver problemas sociales, sin costo para el erario. Y además, señor Presidente, porque una tierra tan importante y valiosa que esté ociosa, creo que sería en este caso una contradicción con nuestro interés, precisamente, de darle la función social a la tierra que es ociosa e improductiv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vengo, sin embargo, señor Presidente, que sería bueno que la Comisión de Salud pudiera auscultar opiniones a los efectos de tener una información más importante que nos permita evaluar, también con mayor propiedad, este extraordinario proyecto de contenido social de nuestra colega Senado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llo, señor Presidente, y solicitando a la Senadora Presidenta de la Comisión de Salud que fijemos un término, a los efectos si es que este plenario así lo decide, para enviar a la Comisión de Salud, y que establezcamos un término máximo a los efectos de poder tratar este tema  y darle la solución que corresponda dando en alguna forma, también solución, repito, a un problema social sin costo al erario nacional.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Perdón señor Presidente: puedo hacer una pequeña interrupción, si me permi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ñor Senador Medina, permite usted una interrup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MANLIO VICENTE MEDINA:  </w:t>
      </w:r>
      <w:r>
        <w:rPr>
          <w:rFonts w:cs="Arial" w:ascii="Arial" w:hAnsi="Arial"/>
          <w:i/>
          <w:spacing w:val="-3"/>
          <w:sz w:val="22"/>
        </w:rPr>
        <w:t xml:space="preserve">Sí, señor President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EVELIO FERNÁNDEZ ARÉVALOS: </w:t>
      </w:r>
      <w:r>
        <w:rPr>
          <w:rFonts w:cs="Arial" w:ascii="Arial" w:hAnsi="Arial"/>
          <w:i/>
          <w:spacing w:val="-3"/>
          <w:sz w:val="22"/>
        </w:rPr>
        <w:t>Si el debate va continuar entonces vamos a usar todos los argumentos posibles pero hay un pedido concreto de que pase a la Comisión de Salud. Yo pediría que primero se vote eso y con su resultado se continúe o no el debate porque o si no no va tener objeto.  Nada má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ñor Senador: la Presidencia coincide con su criterio, el Senador Campos Cervera justamente se ha referido a esa moción de orden, planteando la posibilidad de un agregado en cuanto a fijación de término. Tiene la palabra el señor Senador Manlio Vicente Medi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MANLIO VICENTE MEDINA: </w:t>
      </w:r>
      <w:r>
        <w:rPr>
          <w:rFonts w:cs="Arial" w:ascii="Arial" w:hAnsi="Arial"/>
          <w:i/>
          <w:spacing w:val="-3"/>
          <w:sz w:val="22"/>
        </w:rPr>
        <w:t>Señor Presidente: es justamente con respecto al planteamiento que hizo, disculpe que lo mencione, el Senador Bader Rachid Lichi. Creo que es lo más mesurable, lo más justo, que se pase a la Comisión de Salud. Porque hay un principio jurídico, yo creo que los hombres de derecho no podemos desconocer, la defensa del juicio.  Y creo que en este caso se le debe dar esa posibilidad al Ministerio de Salud escuchando el criterio de ellos, si qué piensan de ese inmueble  cuya desafectación se está solicitando en este plenar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tendiendo a esos principios, señor Presidente, retiro el rechazo del pedido de expropiación, me solidarizo a que pase a la Comisión de Salud para que de esa forma podamos escuchar a la institución, que es el Ministerio de Salud, qué criterios tiene sobre ese inmueble?, qué piensa hacer? y así para que podamos dar una solución justa al pedido de desafectación.  Es todo y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Gracias señor Senador.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LUIS GUANES GONDRA: </w:t>
      </w:r>
      <w:r>
        <w:rPr>
          <w:rFonts w:cs="Arial" w:ascii="Arial" w:hAnsi="Arial"/>
          <w:i/>
          <w:spacing w:val="-3"/>
          <w:sz w:val="22"/>
        </w:rPr>
        <w:t>Señor Presidente, señores Senadores: en primer lugar manifestar que apoyo la aprobación del proyecto tal cual fue presentado y dictaminado por la Comisión de Reforma Agraria, voy a apoyar cuando correspon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ro creo prudente acompañar la moción de orden planteada por la Senadora Ana María Figueredo. Si existen parlamentarios que tienen interés en tener más información o consultar con el Ministerio y eso puede garantizar el respaldo de esos mismos parlamentarios al proyecto, creo que bien podemos perder ocho o quince días, yo sugeriría que dentro de quince días como máximo, volvamos a tener en el orden del día, previo informe y consideración del tema por parte de los integrantes de la Comisión de Salud, comisión presidida por la Senadora Ana María Figuere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síntesis, señor Presidente, acompañar la moción de orden, creo que eso puede garantizar la aprobación del proyecto, pretender forzar el tratamiento hoy, pone en riesgo inclusive la propia aprobación, es la impresión que teng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Muchas gracias señor Senador. A votación la moción de orden presentada por la señora Senadora Ana María Figueredo de vuelta a Comi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RODRIGO CAMPOS CERVERA: </w:t>
      </w:r>
      <w:r>
        <w:rPr>
          <w:rFonts w:cs="Arial" w:ascii="Arial" w:hAnsi="Arial"/>
          <w:i/>
          <w:spacing w:val="-3"/>
          <w:sz w:val="22"/>
        </w:rPr>
        <w:t>Gracias, señor Presidente. Yo había solicitado a la mocionante que pudiéramos establecer un término a los efectos de que esas averiguaciones puedan concluir dentro de un período determin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Permítame señor Senador y toléreme la interrupción. En el orden procedimental vamos a votar la propuesta de vuelta a comisión, luego la Presidencia va disponer que se remita también a la Comisión de Salud y en ese momento, la Presidencia recibirá las propuestas de plazo, inclusive en su momento va ser una sugerencia que probablemente evite la necesidad de debati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de pronto, la votación de la moción de vuelta a Comisión.  Quienes estén de acuerdo se servirán levantar la mano.  Dieciocho votos.  Falta un voto para reunir la mayoría necesar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RODRIGO CAMPOS CERVERA: </w:t>
      </w:r>
      <w:r>
        <w:rPr>
          <w:rFonts w:cs="Arial" w:ascii="Arial" w:hAnsi="Arial"/>
          <w:i/>
          <w:spacing w:val="-3"/>
          <w:sz w:val="22"/>
        </w:rPr>
        <w:t>Solicito rectificación de voto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Rectificación de votos. Ruego de los señores Senadores que acompañen la moción se pongan de pie.  Diecinueve votos.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Vuelve a Comisión. La Presidencia dispone que vuelva a la Comisión Salud y sugiere un plazo de quince días para que la Comisión presente el informe correspond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Tiene la palabra el señor Senador Luis Guanes Gond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LUIS GUANES GONDRA: </w:t>
      </w:r>
      <w:r>
        <w:rPr>
          <w:rFonts w:cs="Arial" w:ascii="Arial" w:hAnsi="Arial"/>
          <w:i/>
          <w:spacing w:val="-3"/>
          <w:sz w:val="22"/>
        </w:rPr>
        <w:t>Acompañar la propuesta del señor Presidente y en consecuencia, que el tema sea tratado en la sesión ordinaria del subsiguiente juev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ñor Senador: los quince días en realidad se van a cumplir el subsiguiente jueves, de recibir antes con todo gusto y si no, en último caso el jueves siguiente, pero vamos a procurar que sea en la fecha señalada por el Senador Guanes. Hay conformidad con e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ENTIMIENTO GENER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í se hará.</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ROYECTO DE LEY: "QUE DEROGA LA LEY N° 1.344 DE FECHA 12 DE OCTUBRE DE 1998, POR LA CUAL SE EXPROPIA A FAVOR DE LA MUNICIPALIDAD DE FERNANDO DE LA MORA, UN INMUEBLE INDIVIDUALIZADO COMO FINCA N° 17.510, UBICADO EN EL LUGAR DENOMINADO LOMA CAMPAMENTO "CAMBA CUÁ", ZONA NORTE DEL CITADO MUNICIP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6 de octubre de 1999. Honorable Cámara: Vuestra Comisión de Asuntos Departamentales, Municipales, Distritales y Regionales, os aconseja la aprobación el proyecto de Ley: "QUE DEROGA LA LEY N° 1.344 DE FECHA 12 DE OCTUBRE DE 1998, POR LA CUAL SE EXPROPIA A FAVOR DE LA MUNICIPALIDAD DE FERNANDO DE LA MORA, UN INMUEBLE INDIVIDUALIZADO COMO FINCA N° 17.510, UBICADO EN EL LUGAR DENOMINADO LOMA CAMPAMENTO "CAMBA CUÁ", ZONA NORTE DEL CITADO MUNICIPIO", presentado por la Senadora Ilda Mayeregge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N: GERMÁN SEGOVIA MERCADO, PEDRO PABLO OVELAR, CARLOS PAREDES OZUNA y BASILIO NIKIPHOROF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La Presidencia ofrece el uso de la palabra al señor Presidente de la comisión dictaminante Senador Germán Segovia Mercado.</w:t>
      </w:r>
    </w:p>
    <w:p>
      <w:pPr>
        <w:pStyle w:val="Normal"/>
        <w:tabs>
          <w:tab w:val="clear" w:pos="720"/>
          <w:tab w:val="left" w:pos="-720" w:leader="none"/>
        </w:tabs>
        <w:suppressAutoHyphens w:val="true"/>
        <w:jc w:val="both"/>
        <w:rPr/>
      </w:pPr>
      <w:r>
        <w:rPr>
          <w:rFonts w:cs="Arial" w:ascii="Arial" w:hAnsi="Arial"/>
          <w:b/>
          <w:i/>
          <w:spacing w:val="-3"/>
          <w:sz w:val="22"/>
        </w:rPr>
        <w:t xml:space="preserve">SEÑOR SENADOR GERMÁN SEGOVIA MERCADO: </w:t>
      </w:r>
      <w:r>
        <w:rPr>
          <w:rFonts w:cs="Arial" w:ascii="Arial" w:hAnsi="Arial"/>
          <w:i/>
          <w:spacing w:val="-3"/>
          <w:sz w:val="22"/>
        </w:rPr>
        <w:t>Señor Presidente: va informar en este caso específico del proyecto de ley la Senadora Ilda Mayeregger como proyectis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Ilda Mayeregge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SENADORA ILDA MAYEREGGER: </w:t>
      </w:r>
      <w:r>
        <w:rPr>
          <w:rFonts w:cs="Arial" w:ascii="Arial" w:hAnsi="Arial"/>
          <w:i/>
          <w:spacing w:val="-3"/>
          <w:sz w:val="22"/>
        </w:rPr>
        <w:t>Señor Presidente, señoras Senadoras, señores Senadores.  Esta es una situación totalmente atípica en el sentido de que una vez promulgada la ley se ha profundizado enormemente la crisis entre la Municipalidad, la comunidad Camba Cuá y el propietario del terreno, que felizmente han llegado a un acuerdo suscrito ante la Escribanía Martín José Troche, en la cual el propietario dona gratuitamente a los ocupantes, con una condición de que sean trasladados al otro extremo del terreno, digo que felizmente porque la Ley 1344 ha generado un conflicto en el sentido de que la Municipalidad no ha tenido posibilidad de conseguir recursos, ni va tener esa posibilidad para pagar al propietario y ante la posibilidad de una demanda jurídica costosa, larga y que perjudicaría a todas las partes, se llega a este acuer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ta razón señor Presidente, yo solicito la buena voluntad de los compañeros en dar una solución definitiva a este problema apoyando la derogación de la Ley 1344.</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 esta manera vamos a dar posibilidad realmente a que se solucione de una vez por todas esta situación. Gracia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a Senadora. Lectura del proyecto de ley ya que consta de un solo artículo y tendremos que votar en general y en particul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rtículo 1º. Derógase la Ley N° 1.344 de fecha 12 de octubre de 1998 por la cual se expropia a favor de la Municipalidad de Fernando de la Mora un inmueble individualizado como finca N° 17.510 ubicado en el lugar Loma Campamento  Camba Cuá, zona Norte del citado Municipi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votación en general y en particular el proyecto de ley. Quienes estén de acuerdo se servirán levantar la mano.  Unanim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da derogada la ley. Remitimos a la Cámara de Diputados a los efectos pertine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PROYECTO DE RESOLUCIÓN "QUE MANIFIESTA AL PODER EJECUTIVO LA NECESIDAD DE INICIAR DE INMEDIATO LAS RELACIONES CONSULARES CON LA REPÚBLICA DE SAHARAU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Antes de la lectura del dictamen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LUIS GUANES GONDRA: </w:t>
      </w:r>
      <w:r>
        <w:rPr>
          <w:rFonts w:cs="Arial" w:ascii="Arial" w:hAnsi="Arial"/>
          <w:i/>
          <w:spacing w:val="-3"/>
          <w:sz w:val="22"/>
        </w:rPr>
        <w:t xml:space="preserve"> Señor Presidente, señores Senadores. Retiro el proyecto de resolución que presentara vinculado con la República de Saharaui por expreso pedido del Presidente de la Comisión de Relaciones Exteriores.  En algún momento volverá ser presentado y tal vez con mejor suer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A votación la solicitud de retiro.  Mayoría.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eda retirado el proyecto de declar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PROYECTO DE RESOLUCIÓN "POR LA CUAL SE MODIFICA EL ARTÍCULO 1º. DE LA RESOLUCIÓN N° 6 DEL 16 DE MAYO DE 1989", EN LA CUAL SE ESTABLECEN LAS COMISIONES PERMANENTES DE LA HONORABLE CÁMARA DE SENADORE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 los dictámenes correspondien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13 de agosto de 1999. Honorable Cámara: Vuestra Comisión de Peticiones, Poderes y Reglamentos os aconseja en mayoría, rechazar el proyecto de resolución por la cual se modifica el artículo 1º de la Resolución N° 6 del 16 de mayo de 1989, por la cual se establecen las comisiones permanentes de la Honorable Cámara de Senadores presentado por el Senador Angel José Burró Mujic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N: SUSANA MORÍNIGO CAMPUZANO, GONZALO QUINTANA, BLAS N. RIQUELME, LUIS TALAVERA ALEGRE y JUAN CARLOS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nción, 13 de agosto de 1999. Honorable Cámara:  Vuestra Comisión de Peticiones, Poderes y Reglamentos os aconseja en minoría aprobar el proyecto de resolución por la cual se modifica el artículo 1º de la Resolución N° 6 del 16 de mayo de 1989, por la cual se establecen las comisiones permanentes de la Honorable Cámara de Senadores presentado por el Senador Angel José Burró Mujic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FIRMA: RAÚL AYALA DIAR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La Presidencia concede el uso de la palabra al señor Senador Bader Rachid Lich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Señor Presidente: este es un tema que afecta especialmente a la Comisión de Asuntos Constitucionales. Antes que entremos a debatir sobre la mayoría o minoría del dictamen de la Comisión de Peticiones, Poderes y Reglamentos, yo mociono concretamente que dicho proyecto sea remitido a la Comisión de Asuntos Constitucionales a sus efectos pertinentes.  Nada má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Una solicitud del Presidente de la Comisión de Asuntos Constitucionales en el sentido de vuelta a comisión del proyecto y la remisión a esa comisión mencionada. Quienes estén de acuerdo con la vuelta a comisión se servirán levantar la mano.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Reúne la mayoría necesaria y la Presidencia dispone que se gire también el asunto  a la Comisión de Asuntos Constitucion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Habiéndose agotado el tratamiento del orden del día previsto para la sesión de hoy la Presidencia agradece la presencia de los señores Senadores, les desea buen resto del día y levanta la se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ON LAS 12:0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1 de octu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9</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PY"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2"/>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i/>
      <w:spacing w:val="-3"/>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Sangra2detindependiente">
    <w:name w:val="Sangría 2 de t. independiente"/>
    <w:basedOn w:val="Normal"/>
    <w:qFormat/>
    <w:pPr>
      <w:tabs>
        <w:tab w:val="clear" w:pos="720"/>
        <w:tab w:val="left" w:pos="-720" w:leader="none"/>
      </w:tabs>
      <w:suppressAutoHyphens w:val="true"/>
    </w:pPr>
    <w:rPr>
      <w:rFonts w:ascii="Arial" w:hAnsi="Arial" w:cs="Arial"/>
      <w:sz w:val="22"/>
      <w:lang w:val="es-ES_tradnl"/>
    </w:rPr>
  </w:style>
  <w:style w:type="paragraph" w:styleId="TextBodyIndent">
    <w:name w:val="Body Text Indent"/>
    <w:basedOn w:val="Normal"/>
    <w:pPr>
      <w:tabs>
        <w:tab w:val="clear" w:pos="720"/>
        <w:tab w:val="left" w:pos="-720" w:leader="none"/>
      </w:tabs>
      <w:suppressAutoHyphens w:val="true"/>
    </w:pPr>
    <w:rPr>
      <w:rFonts w:ascii="Arial" w:hAnsi="Arial" w:cs="Arial"/>
      <w:b/>
      <w:sz w:val="22"/>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i/>
      <w:spacing w:val="-3"/>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0:54:00Z</dcterms:created>
  <dc:creator>Marizu</dc:creator>
  <dc:description/>
  <dc:language>en-US</dc:language>
  <cp:lastModifiedBy>H.CAMARA DE SENADORES</cp:lastModifiedBy>
  <cp:lastPrinted>2000-01-27T09:24:00Z</cp:lastPrinted>
  <dcterms:modified xsi:type="dcterms:W3CDTF">2000-01-27T13:26:00Z</dcterms:modified>
  <cp:revision>253</cp:revision>
  <dc:subject/>
  <dc:title>H</dc:title>
</cp:coreProperties>
</file>