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40 HORAS</w:t>
      </w:r>
      <w:r>
        <w:fldChar w:fldCharType="begin"/>
      </w:r>
      <w:r>
        <w:rPr>
          <w:sz w:val="22"/>
          <w:spacing w:val="-3"/>
          <w:i/>
          <w:rFonts w:cs="Arial" w:ascii="Arial" w:hAnsi="Arial"/>
          <w:lang w:val="es-ES_tradnl"/>
        </w:rPr>
        <w:instrText xml:space="preserve">PRIVADO _x0001_</w:instrText>
      </w:r>
      <w:r>
        <w:rPr>
          <w:rFonts w:cs="Arial" w:ascii="Arial" w:hAnsi="Arial"/>
          <w:i/>
          <w:spacing w:val="-3"/>
          <w:sz w:val="22"/>
          <w:lang w:val="es-ES_tradnl"/>
        </w:rPr>
      </w:r>
      <w:r>
        <w:rPr>
          <w:sz w:val="22"/>
          <w:spacing w:val="-3"/>
          <w:i/>
          <w:rFonts w:cs="Arial" w:ascii="Arial" w:hAnsi="Arial"/>
          <w:lang w:val="es-ES_tradnl"/>
        </w:rPr>
        <w:fldChar w:fldCharType="separate"/>
      </w:r>
      <w:r>
        <w:rPr>
          <w:rFonts w:cs="Arial" w:ascii="Arial" w:hAnsi="Arial"/>
          <w:i/>
          <w:spacing w:val="-3"/>
          <w:sz w:val="22"/>
          <w:lang w:val="es-ES_tradnl"/>
        </w:rPr>
      </w:r>
      <w:r/>
      <w:r>
        <w:rPr>
          <w:sz w:val="22"/>
          <w:spacing w:val="-3"/>
          <w:i/>
          <w:rFonts w:cs="Arial" w:ascii="Arial" w:hAnsi="Arial"/>
          <w:lang w:val="es-ES_tradnl"/>
        </w:rPr>
        <w:fldChar w:fldCharType="end"/>
      </w: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as Senadoras y señores Senadores. Habiendo quórum en la sala, la Presidencia declara abierta la sesión ordinaria correspondiente al día de hoy, y pone a consideración el acta de la sesión ordinaria anterior, cuya copia ha sido distribuida en tiempo y forma. Si alguno de los señores Senadores tiene observaciones que hacer o plantear con relación al acta, se servirá levantar la 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ninguna observación con relación al acta, se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Presidencia de la República. Asunción, 22 de octubre de 1999. N</w:t>
      </w:r>
      <w:r>
        <w:rPr>
          <w:rFonts w:eastAsia="Symbol" w:cs="Symbol" w:ascii="Symbol" w:hAnsi="Symbol"/>
          <w:i/>
          <w:spacing w:val="-3"/>
          <w:sz w:val="22"/>
          <w:lang w:val="es-ES_tradnl"/>
        </w:rPr>
        <w:t></w:t>
      </w:r>
      <w:r>
        <w:rPr>
          <w:rFonts w:cs="Arial" w:ascii="Arial" w:hAnsi="Arial"/>
          <w:i/>
          <w:spacing w:val="-3"/>
          <w:sz w:val="22"/>
          <w:lang w:val="es-ES_tradnl"/>
        </w:rPr>
        <w:t xml:space="preserve"> 201. HONORABLE CONGRESO NACIONAL: Tenemos a honra dirigirnos a Vuestra Honorabilidad, a los efectos de someter a consideración de ese alto Cuerpo legislativo la incorporación de dos artículos al proyecto de Ley de "Presupuesto General de la Nación para el Ejercicio Fiscal del año 2000", presentado en su oportunidad de conformidad a lo prescrito en el artículo 216 de la Constitución Nacional, de acuerdo con las disposiciones establecidas en el artículo 49 de la Ley N</w:t>
      </w:r>
      <w:r>
        <w:rPr>
          <w:rFonts w:eastAsia="Symbol" w:cs="Symbol" w:ascii="Symbol" w:hAnsi="Symbol"/>
          <w:i/>
          <w:spacing w:val="-3"/>
          <w:sz w:val="22"/>
          <w:lang w:val="es-ES_tradnl"/>
        </w:rPr>
        <w:t></w:t>
      </w:r>
      <w:r>
        <w:rPr>
          <w:rFonts w:cs="Arial" w:ascii="Arial" w:hAnsi="Arial"/>
          <w:i/>
          <w:spacing w:val="-3"/>
          <w:sz w:val="22"/>
          <w:lang w:val="es-ES_tradnl"/>
        </w:rPr>
        <w:t xml:space="preserve"> 14/68, "Orgánica del Presupuesto".</w:t>
      </w:r>
    </w:p>
    <w:p>
      <w:pPr>
        <w:pStyle w:val="Normal"/>
        <w:suppressAutoHyphens w:val="true"/>
        <w:jc w:val="both"/>
        <w:rPr/>
      </w:pPr>
      <w:r>
        <w:rPr>
          <w:rFonts w:cs="Arial" w:ascii="Arial" w:hAnsi="Arial"/>
          <w:i/>
          <w:spacing w:val="-3"/>
          <w:sz w:val="22"/>
          <w:lang w:val="es-ES_tradnl"/>
        </w:rPr>
        <w:tab/>
        <w:t>Lo peticionado tiene como objetivo fundamental regular la implement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1.309/98, que establece: La DISTRIBUCIÓN Y DEPÓSITO DE PARTE DE LOS DENOMINADOS "ROYALTÍES" Y "COMPENSACIONES EN RAZÓN DEL TERRITORIO INUNDADO" A LOS GOBIERNOS DEPARTAMENTALES Y MUNICIPALES, por parte del Ministerio de Hacienda previstos a partir del añ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l efecto, y con el propósito de racionalizar la inversión de esos recursos públicos en una mejor forma, incluso no dispendiosa, propende a lograr un adecuado nivel del gasto, atento a que sanearía una posible situación de superposición de asignaciones presupuestarias programadas, ya ejecutadas o en ejecución por parte de la administración Central, con relación a los Gobiernos Departamentales y Municip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se eleva a consideración del Honorable Congreso Nacional la incorporación en el proyecto de ley de Presupuesto para el Ejercicio Fiscal del año 2000, actualmente en estudio en la Comisión Bicameral de Presupuesto del Congreso, dentro del Capitulo B- De los Gastos, los siguiente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X: De los créditos presupuestarios previstos en los rubros "Aporte del Tesoro Nacional" y "Aportes Consolidables Intergubernamentales" dentro del presupuesto de la Administración Central (Obligaciones Diversas del Estado) financiado con recursos que provengan de los Royaltíes y Compensaciones en razón del Territorio inundado de las represas hidroeléctricas de Itaipú y Yacyretá y que correspondan a los Gobiernos Departamentales y Municip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XX: Ordénase a los Gobiernos Municipales a presentar al Ministerio de Hacienda, dentro de los primeros quince días de cada mes, la información financiera y patrimonial sobre la ejecución de sus programas correspondientes al mes inmediato anterior, a los efectos del análisis y de la programación de Caja de la Tesorería Nacional, así como también para su consolidación en los estados financieros y patrimoniales del sector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iendo en cuenta que la Ley que aprueba los Programas del Presupuesto General de la Nación que Vuestra Honorabilidad sancionará constituye un instrumento fundamental para la gestión de la Administración, situación por la cual será de inestimable valor el aporte del Honorable Congreso a la República al incluir los artículos citados precedent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Luis Ángel González  Macchi, Presidente de la República del Paraguay. Dr. Federico A. Zayas Ch.,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2. Presidencia de la República. Asunción, 26 de octubre de 1999. N</w:t>
      </w:r>
      <w:r>
        <w:rPr>
          <w:rFonts w:eastAsia="Symbol" w:cs="Symbol" w:ascii="Symbol" w:hAnsi="Symbol"/>
          <w:i/>
          <w:spacing w:val="-3"/>
          <w:sz w:val="22"/>
          <w:lang w:val="es-ES_tradnl"/>
        </w:rPr>
        <w:t></w:t>
      </w:r>
      <w:r>
        <w:rPr>
          <w:rFonts w:cs="Arial" w:ascii="Arial" w:hAnsi="Arial"/>
          <w:i/>
          <w:spacing w:val="-3"/>
          <w:sz w:val="22"/>
          <w:lang w:val="es-ES_tradnl"/>
        </w:rPr>
        <w:t xml:space="preserve"> 203. Honorable Congreso Nacional: Tengo a honra dirigirme a Vuestra Honorabilidad, a objeto de poner a conocimiento de ese Honorable Congreso Nacional que en cumplimiento del artículo 212 de la Constitución Nacional he resuelto retirar el Mensaje N</w:t>
      </w:r>
      <w:r>
        <w:rPr>
          <w:rFonts w:eastAsia="Symbol" w:cs="Symbol" w:ascii="Symbol" w:hAnsi="Symbol"/>
          <w:i/>
          <w:spacing w:val="-3"/>
          <w:sz w:val="22"/>
          <w:lang w:val="es-ES_tradnl"/>
        </w:rPr>
        <w:t></w:t>
      </w:r>
      <w:r>
        <w:rPr>
          <w:rFonts w:cs="Arial" w:ascii="Arial" w:hAnsi="Arial"/>
          <w:i/>
          <w:spacing w:val="-3"/>
          <w:sz w:val="22"/>
          <w:lang w:val="es-ES_tradnl"/>
        </w:rPr>
        <w:t xml:space="preserve"> 168 de fecha 11 de agosto de 1999, acuerdo para la designación como Embajador Extraordinario y Plenipotenciario de la República del Paraguay ante la Santa Sede del Doctor Oscar Sarubbi, solicitando su devolución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José Félix Fernández Estigarribia,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devuelve la solicitud al Poder Ejecutivo (Art. 212 C.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Asunción, 28 de octubre de 1999. Señor Presidente de la H. Cámara de Senadores, Juan Carlos Galaverna. Palacio Legislativo. Señor Presidente: Me dirijo a usted y por su intermedio a la H.Cámara de Senadores, a objeto de solicitar permiso para dejar de asistir a la sesión de la fecha, por encontrarme en proceso de recuperación a raíz de una intervención quirúrg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e motivo, saludo a la H. Cámar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sana Morínigo,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2. Asunción, 26 de octubre de 1999. Señor Presidente de la Honorable Cámara de Senadores, SEN. JUAN CARLOS GALAVERNA D. Presente: Tengo a bien dirigirme al señor Presidente, a fin de poner a consideración del Cuerpo legislativo que usted preside, el proyecto de pedido de informe que adj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ía miércoles, 20 de octubre del año en curso, la señora Viviana Campuzano de Sisa, fue objeto de un procedimiento arbitrario por parte de miembros de las fuerzas del orden policial, según relatara la misma a una emisora capitalina.</w:t>
      </w:r>
    </w:p>
    <w:p>
      <w:pPr>
        <w:pStyle w:val="Normal"/>
        <w:suppressAutoHyphens w:val="true"/>
        <w:jc w:val="both"/>
        <w:rPr/>
      </w:pPr>
      <w:r>
        <w:rPr>
          <w:rFonts w:cs="Arial" w:ascii="Arial" w:hAnsi="Arial"/>
          <w:i/>
          <w:spacing w:val="-3"/>
          <w:sz w:val="22"/>
          <w:lang w:val="es-ES_tradnl"/>
        </w:rPr>
        <w:tab/>
        <w:t>En la oportunidad mencionada, en la zona del Mercado Municipal N</w:t>
      </w:r>
      <w:r>
        <w:rPr>
          <w:rFonts w:eastAsia="Symbol" w:cs="Symbol" w:ascii="Symbol" w:hAnsi="Symbol"/>
          <w:i/>
          <w:spacing w:val="-3"/>
          <w:sz w:val="22"/>
          <w:lang w:val="es-ES_tradnl"/>
        </w:rPr>
        <w:t></w:t>
      </w:r>
      <w:r>
        <w:rPr>
          <w:rFonts w:cs="Arial" w:ascii="Arial" w:hAnsi="Arial"/>
          <w:i/>
          <w:spacing w:val="-3"/>
          <w:sz w:val="22"/>
          <w:lang w:val="es-ES_tradnl"/>
        </w:rPr>
        <w:t xml:space="preserve"> 4 de esta capital, la referida señora fue arrastrada sin que mediara para tal efecto orden de autoridad competente, y fue liberada horas después, luego de sufrir los rigores de la prepotencia policía, según expres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nifiesta la señora Viviana Campuzano, que en la referida fecha no solamente fue privada de lo más sagrado que tiene todo ser viviente; cual es la libertad, sino que fue objeto de maltrato síquico en la institución pol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reocupa la forma de proceder de los efectivos policiales, pues viola en forma flagrante disposiciones constitucionales -artículos 9, 11 y 12-, alejando de esa manera cada vez más a nuestra Patria del Estado de Derecho, y de la vigencia del respeto a los Derechos Humanos consagrados en convenios internacionales y en nuestra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a nadie escapa la importancia de mantener el orden jurídico en la República, por la que pongo a consideración de vuestra Presidencia este proyecto de pedido de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SANA MORÍNIGO DE CAMPUZANO,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 CONTRALORÍA GENERAL DE LA REPÚBLICA. Asunción, 21 de octubre de 1999. C.G.R. N</w:t>
      </w:r>
      <w:r>
        <w:rPr>
          <w:rFonts w:eastAsia="Symbol" w:cs="Symbol" w:ascii="Symbol" w:hAnsi="Symbol"/>
          <w:i/>
          <w:spacing w:val="-3"/>
          <w:sz w:val="22"/>
          <w:lang w:val="es-ES_tradnl"/>
        </w:rPr>
        <w:t></w:t>
      </w:r>
      <w:r>
        <w:rPr>
          <w:rFonts w:cs="Arial" w:ascii="Arial" w:hAnsi="Arial"/>
          <w:i/>
          <w:spacing w:val="-3"/>
          <w:sz w:val="22"/>
          <w:lang w:val="es-ES_tradnl"/>
        </w:rPr>
        <w:t xml:space="preserve"> 4.831. Señor Presidente: El Contralor General de la República, quien suscribe, se dirige a usted a fin de remitir adjunta copia de la denuncia formulada por esta Contraloría ante la Fiscalía General del Estado, por actuaciones irregulares de funcionarios y directores del Banco Central del Paraguay durante la etapa de intervención última del Banco de Inversiones del Paraguay 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 propicia l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2. CONTRALORÍA GENERAL DE LA REPÚBLICA. Asunción, 21 de octubre de 1999. C.G.R. N</w:t>
      </w:r>
      <w:r>
        <w:rPr>
          <w:rFonts w:eastAsia="Symbol" w:cs="Symbol" w:ascii="Symbol" w:hAnsi="Symbol"/>
          <w:i/>
          <w:spacing w:val="-3"/>
          <w:sz w:val="22"/>
          <w:lang w:val="es-ES_tradnl"/>
        </w:rPr>
        <w:t></w:t>
      </w:r>
      <w:r>
        <w:rPr>
          <w:rFonts w:cs="Arial" w:ascii="Arial" w:hAnsi="Arial"/>
          <w:i/>
          <w:spacing w:val="-3"/>
          <w:sz w:val="22"/>
          <w:lang w:val="es-ES_tradnl"/>
        </w:rPr>
        <w:t xml:space="preserve"> 4.834. Ref: Fiscalización de los Recursos Públicos vinculados al Saneamiento del Sistema Bancario. Señor Presidente: El Contralor General de la República, quien suscribe, se dirige a usted, con relación al tema de la referencia. Considerando pueda ser utilidad, se envía adjunto el informe presentado por esta Contraloría en el IX Asamblea de la Organización Latinoamericana y del Caribe de Entidades Fiscalizadoras Superiores (OLACEFS), realizada en el Paraguay, referido a la Fiscalización de los Recursos Públicos vinculados al Saneamiento del Sistema Banc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 propicia l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r.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3. CONTRALORÍA GENERAL DE LA REPÚBLICA. Asunción, 25 de octubre de 1999. Ref: Presentación de Informe Final del Examen Especial de la ANTELCO. C.G.R. N</w:t>
      </w:r>
      <w:r>
        <w:rPr>
          <w:rFonts w:eastAsia="Symbol" w:cs="Symbol" w:ascii="Symbol" w:hAnsi="Symbol"/>
          <w:i/>
          <w:spacing w:val="-3"/>
          <w:sz w:val="22"/>
          <w:lang w:val="es-ES_tradnl"/>
        </w:rPr>
        <w:t></w:t>
      </w:r>
      <w:r>
        <w:rPr>
          <w:rFonts w:cs="Arial" w:ascii="Arial" w:hAnsi="Arial"/>
          <w:i/>
          <w:spacing w:val="-3"/>
          <w:sz w:val="22"/>
          <w:lang w:val="es-ES_tradnl"/>
        </w:rPr>
        <w:t xml:space="preserve"> 4.873. Señor Presidente: EL CONTRALOR GENERAL DE LA REPÚBLICA, DR. DANIEL FRETES VENTRE, quien suscribe, se dirige a Vuestra Excelencia, con el objeto de remitir el Informe Final del Examen Especial realizado a la Administración Nacional de Telecomunicaciones (ANTELCO), dispuesto por Resolución CGR N</w:t>
      </w:r>
      <w:r>
        <w:rPr>
          <w:rFonts w:eastAsia="Symbol" w:cs="Symbol" w:ascii="Symbol" w:hAnsi="Symbol"/>
          <w:i/>
          <w:spacing w:val="-3"/>
          <w:sz w:val="22"/>
          <w:lang w:val="es-ES_tradnl"/>
        </w:rPr>
        <w:t></w:t>
      </w:r>
      <w:r>
        <w:rPr>
          <w:rFonts w:cs="Arial" w:ascii="Arial" w:hAnsi="Arial"/>
          <w:i/>
          <w:spacing w:val="-3"/>
          <w:sz w:val="22"/>
          <w:lang w:val="es-ES_tradnl"/>
        </w:rPr>
        <w:t xml:space="preserve"> 541 de fecha 04 de junio de 1997, en base a la verificación de las Cuentas Oficiales correspondientes a los Ejercicios Fiscales 1990 al 1998, y las documentaciones  respaldatorias del mismo.</w:t>
      </w:r>
    </w:p>
    <w:p>
      <w:pPr>
        <w:pStyle w:val="Normal"/>
        <w:suppressAutoHyphens w:val="true"/>
        <w:jc w:val="both"/>
        <w:rPr/>
      </w:pPr>
      <w:r>
        <w:rPr>
          <w:rFonts w:cs="Arial" w:ascii="Arial" w:hAnsi="Arial"/>
          <w:i/>
          <w:spacing w:val="-3"/>
          <w:sz w:val="22"/>
          <w:lang w:val="es-ES_tradnl"/>
        </w:rPr>
        <w:tab/>
        <w:t>El Examen Especial de referencia fue remitido a la Administración Nacional de Telecomunicaciones por Nota C.G.R. N</w:t>
      </w:r>
      <w:r>
        <w:rPr>
          <w:rFonts w:eastAsia="Symbol" w:cs="Symbol" w:ascii="Symbol" w:hAnsi="Symbol"/>
          <w:i/>
          <w:spacing w:val="-3"/>
          <w:sz w:val="22"/>
          <w:lang w:val="es-ES_tradnl"/>
        </w:rPr>
        <w:t></w:t>
      </w:r>
      <w:r>
        <w:rPr>
          <w:rFonts w:cs="Arial" w:ascii="Arial" w:hAnsi="Arial"/>
          <w:i/>
          <w:spacing w:val="-3"/>
          <w:sz w:val="22"/>
          <w:lang w:val="es-ES_tradnl"/>
        </w:rPr>
        <w:t xml:space="preserve"> 3.102 de fecha 5 de julio de 1999, a fin de que en un plazo de veinte días remita el descargo, correspondiente a los requerimientos insertos en dicho informe. La precitada Institución no envió el descargo solicitado, por tanto no ha justificado las irregularidades detectadas en el Ejercicio correspondiente desde los años 1990 a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portunidad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4. San Antonio, 26 de octubre de 1999. Señor Presidente del Congreso Nacional, Don Juan Carlos Galaverna. Palacio Legislativo. En representación de la Municipalidad de San Antonio nos dirigimos a usted, a fin de adjuntar el Mensaje N</w:t>
      </w:r>
      <w:r>
        <w:rPr>
          <w:rFonts w:eastAsia="Symbol" w:cs="Symbol" w:ascii="Symbol" w:hAnsi="Symbol"/>
          <w:i/>
          <w:spacing w:val="-3"/>
          <w:sz w:val="22"/>
          <w:lang w:val="es-ES_tradnl"/>
        </w:rPr>
        <w:t></w:t>
      </w:r>
      <w:r>
        <w:rPr>
          <w:rFonts w:cs="Arial" w:ascii="Arial" w:hAnsi="Arial"/>
          <w:i/>
          <w:spacing w:val="-3"/>
          <w:sz w:val="22"/>
          <w:lang w:val="es-ES_tradnl"/>
        </w:rPr>
        <w:t xml:space="preserve"> 50/99 Junta Municipal del 13 de octubre de 1999,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96/99, Acta N</w:t>
      </w:r>
      <w:r>
        <w:rPr>
          <w:rFonts w:eastAsia="Symbol" w:cs="Symbol" w:ascii="Symbol" w:hAnsi="Symbol"/>
          <w:i/>
          <w:spacing w:val="-3"/>
          <w:sz w:val="22"/>
          <w:lang w:val="es-ES_tradnl"/>
        </w:rPr>
        <w:t></w:t>
      </w:r>
      <w:r>
        <w:rPr>
          <w:rFonts w:cs="Arial" w:ascii="Arial" w:hAnsi="Arial"/>
          <w:i/>
          <w:spacing w:val="-3"/>
          <w:sz w:val="22"/>
          <w:lang w:val="es-ES_tradnl"/>
        </w:rPr>
        <w:t xml:space="preserve"> 43/99 J.M. de fecha 07 de octubre de 1999, de la Junta Municipal de San Antonio y promulgada por la Intendencia Municipal de San Antonio en fecha 15 de octubre de 1999, para que se sirva ordenar por donde corresponda el pertinente trámite a dichos recau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González Cabañas, Inten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5. Ministerio de Hacienda. Asunción, 22 de octubre de 1999. N</w:t>
      </w:r>
      <w:r>
        <w:rPr>
          <w:rFonts w:eastAsia="Symbol" w:cs="Symbol" w:ascii="Symbol" w:hAnsi="Symbol"/>
          <w:i/>
          <w:spacing w:val="-3"/>
          <w:sz w:val="22"/>
          <w:lang w:val="es-ES_tradnl"/>
        </w:rPr>
        <w:t></w:t>
      </w:r>
      <w:r>
        <w:rPr>
          <w:rFonts w:cs="Arial" w:ascii="Arial" w:hAnsi="Arial"/>
          <w:i/>
          <w:spacing w:val="-3"/>
          <w:sz w:val="22"/>
          <w:lang w:val="es-ES_tradnl"/>
        </w:rPr>
        <w:t xml:space="preserve"> 2.412. SEÑOR PRESIDENTE: Tengo el honor de dirigirme a Vuestra Honorabilidad, con el objeto de remitir adjunta con la presente, fotocopia autenticada del Decreto N</w:t>
      </w:r>
      <w:r>
        <w:rPr>
          <w:rFonts w:eastAsia="Symbol" w:cs="Symbol" w:ascii="Symbol" w:hAnsi="Symbol"/>
          <w:i/>
          <w:spacing w:val="-3"/>
          <w:sz w:val="22"/>
          <w:lang w:val="es-ES_tradnl"/>
        </w:rPr>
        <w:t></w:t>
      </w:r>
      <w:r>
        <w:rPr>
          <w:rFonts w:cs="Arial" w:ascii="Arial" w:hAnsi="Arial"/>
          <w:i/>
          <w:spacing w:val="-3"/>
          <w:sz w:val="22"/>
          <w:lang w:val="es-ES_tradnl"/>
        </w:rPr>
        <w:t xml:space="preserve"> 5.651 de fecha 19 de octubre del año en curso, en cumplimiento de lo dispuesto por el Art. 50 de la Ley N</w:t>
      </w:r>
      <w:r>
        <w:rPr>
          <w:rFonts w:eastAsia="Symbol" w:cs="Symbol" w:ascii="Symbol" w:hAnsi="Symbol"/>
          <w:i/>
          <w:spacing w:val="-3"/>
          <w:sz w:val="22"/>
          <w:lang w:val="es-ES_tradnl"/>
        </w:rPr>
        <w:t></w:t>
      </w:r>
      <w:r>
        <w:rPr>
          <w:rFonts w:cs="Arial" w:ascii="Arial" w:hAnsi="Arial"/>
          <w:i/>
          <w:spacing w:val="-3"/>
          <w:sz w:val="22"/>
          <w:lang w:val="es-ES_tradnl"/>
        </w:rPr>
        <w:t xml:space="preserve"> 1.382/99, "QUE APRUEBA LOS PROGRAMAS DEL PRESUPUESTO GENERAL DE LA NACIÓN PARA EL EJERCICIO FISCAL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6. Asunción, 21 de octubre de 1999. Señor Presidente de la Cámara de Senadores, DON JUAN CARLOS GALAVERNA. De mi consideración: Tengo el agrado de dirigirme a usted, en la preocupación existente por la proliferación y creación de nuevas olerías precarias en forma indiscriminada e irracional en las zonas de afectación de la obra hidroeléctrica de Yacyretá particularmente en Carmen del Paraná, y otros distritos correspondientes al Departamento de Itapú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echo mencionado guarda relación con la implementación que está realizando Yacyretá de indemnizar a lavanderas, pescadores y oleros que verdaderamente se dedican a tales fines, creando una gran expectativa en los pobladores de la zona quienes construyen dichas olerías con el objeto de percibir indemnización o compensación por parte de la EB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l conocimiento del hecho denunciado, no he podido callar por la preocupación que existe en la Entidad y en el mío propio, tomando en consideración mi carácter de Consejero de la Entidad Binacional Yacyretá, y más aún por representar a la región de Itapúa ante tal Organ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ello desautorizo a cualquier persona que invocando mi nombre o parentesco con lo cual pretende acceder a un beneficio que pudieran percibir de la EB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y ante la denuncia formal que realizo por la presente, ruego a usted, que obrando con la rectitud acostumbrada tome las medidas necesarias para aclarar la situación planteada, y evitar de esta manera lesionar mi buen nombre y repu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est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LUIS GNEITING, Consej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 SEÑOR PRESIDENTE DE LA CÁMARA DE SENADORES DE LA NACIÓN, DON JUAN CARLOS GALAVERNA. PRESENTE: Los que abajo suscriben, líderes de la Comunidad TOBA QOM, de la zona de CERRITO CHACO PARAGUAYO, y miembros de dicha ETNIA, reunidos en Asamblea de la COMUNIDAD TOBA QOM, tienen el agrado de dirigirse a usted y por su intermedio a los demás señores Senadores de la Nación para que en reunión de vuestro Cuerpo (Plenaria del Senado), reciban las noticias y las denuncias de nuestra Nación TOBA QOM, uno de los pueblos originarios de estas tier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OTIVO DE LA ASAMBLEA DE NUESTRA COMUNIDAD TOBA QO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únen en la fecha 21 de octubre de 1999, en el Local Templo de la Comunidad Toba Qom del Km. 49 de la ruta Transchaco, Cerrito, los padres de familias y líderes de las cuatro (4) Comunidades Indígenas: GRUPO TOBA QOM DE CERRITO, GRUPO TOBA QOM ROSARINO, GRUPO TOBA QOM CHAQUEÑO y GRUPO TOBA QOM DE RÍO VERDE, todos reconocidos por Resolución del Instituto Paraguayo del Indígena (INDI), correspondientes a la Etnia Toba Qom de Villa del Rosario (REGIÓN OCCIDENTAL) y Chaqueños de Cerrito y Río Verde, en representación de las cuatro comunidades cuyos miembros suman más de 1.200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fundamental de esta ASAMBLEA DE LA NACIÓN TOBA QOM, es analizar los distintos asuntos que nos afectan como parte de la sociedad nacional, las demandas de nuestras familias de mayores extensiones de tierras, en las cuales poder desarrollarnos y crecer como seres humanos en plenitud de derechos e igualdad de posibilidades, por ello teniendo en consideración las actuales consideración las actuales condiciones, son mínimas las posibilidades de desarrollarnos, pues nuestras tierras son  malas y de poca utilidad.</w:t>
      </w:r>
    </w:p>
    <w:p>
      <w:pPr>
        <w:pStyle w:val="Normal"/>
        <w:suppressAutoHyphens w:val="true"/>
        <w:jc w:val="both"/>
        <w:rPr/>
      </w:pPr>
      <w:r>
        <w:rPr>
          <w:rFonts w:cs="Arial" w:ascii="Arial" w:hAnsi="Arial"/>
          <w:i/>
          <w:spacing w:val="-3"/>
          <w:sz w:val="22"/>
          <w:lang w:val="es-ES_tradnl"/>
        </w:rPr>
        <w:tab/>
        <w:t>Ante hechos de público conocimiento, que afectan la autodeterminación de nuestro pueblo, en lo que hace al respeto y garantía que la propia CONSTITUCIÓN NACIONAL en sus ARTÍCULOS 62 y siguientes establecen, solicitamos el tratamiento especial de la Separación de Cargo de Director ad honorem de nuestro hermano el Prof. César Torres Vera,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3.377, Toba Qom de Río Verde, Cerrito, Chaco, como una VIOLACIÓN A LOS DERECHOS HUMANOS Y GREMIALES, entre otras cosas, dado que el afectado es Presidente de la ASOCIACIÓN DE EDUCADORES ABORÍGENES DEL PARAGUAY (ASEAPY), asociación gremial de nuestros educadores aborígenes, Inscripto y Registrado en legal forma ante los Registro Público.</w:t>
      </w:r>
    </w:p>
    <w:p>
      <w:pPr>
        <w:pStyle w:val="Normal"/>
        <w:suppressAutoHyphens w:val="true"/>
        <w:jc w:val="both"/>
        <w:rPr/>
      </w:pPr>
      <w:r>
        <w:rPr>
          <w:rFonts w:cs="Arial" w:ascii="Arial" w:hAnsi="Arial"/>
          <w:i/>
          <w:spacing w:val="-3"/>
          <w:sz w:val="22"/>
          <w:lang w:val="es-ES_tradnl"/>
        </w:rPr>
        <w:tab/>
        <w:t>Que en este particular, se debatió el tema en forma extensa y se estudiaron las denuncias que motivaron la Resolución Ministerial N</w:t>
      </w:r>
      <w:r>
        <w:rPr>
          <w:rFonts w:eastAsia="Symbol" w:cs="Symbol" w:ascii="Symbol" w:hAnsi="Symbol"/>
          <w:i/>
          <w:spacing w:val="-3"/>
          <w:sz w:val="22"/>
          <w:lang w:val="es-ES_tradnl"/>
        </w:rPr>
        <w:t></w:t>
      </w:r>
      <w:r>
        <w:rPr>
          <w:rFonts w:cs="Arial" w:ascii="Arial" w:hAnsi="Arial"/>
          <w:i/>
          <w:spacing w:val="-3"/>
          <w:sz w:val="22"/>
          <w:lang w:val="es-ES_tradnl"/>
        </w:rPr>
        <w:t xml:space="preserve"> 6.617, de fecha 3 de setiembre de 1998, del MEC, por la cual se separa del cargo al Prof. CÉSAR TORRES VERA, como Director de la citada escuela de nuestra comunidad TOBA QOM de Cerrito,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ego del debate sobre el particular, encontramos que son infundadas y poco serias las denuncias formuladas en contra el citado docente y Director Ad Honorem, que ocupa su cargo desde hace más de 9 años y que más bien se asimila a cuestiones de privilegiar a amigos políticos antes que preocuparse por los verdaderos problemas de la educación aborigen y nacional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l motivo, el reemplazo del Director Aborigen de nuestra Institución  por otro docente NO ABORIGEN, y que es al mismo tiempo el denunciado de varias irregularidades en perjuicio de nuestra comunidad educativa, se constituye en una grave afrenta, en una injusticia más que pretende, desconocer nuestros derechos a la autodeterminación como pueblo originario anterior a la formación y a la organización del propio Estado paraguayo, (Art.6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desconocer la Cultura, la Idiosincrasia, nuestra Identidad Étnica, como se prescribe en el Art. 63 de la C.N., constituye una mala práctica y un peor ejemplo para el resto de la comunidad por parte de las propias Autoridades Administrativas del Estado, que por sus injustas e ilegales Resoluciones y medidas administrativas, tratan de implementar políticas equivocadas y conculcar derechos de las minorías étn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debemos poner en conocimiento del Pleno de la Cámara de Senadores que la escuela de nuestra Comunidad Toba Qom, está constituida en nuestra propiedad y fue construido por nuestra propia gente sin el aporte del Ministerio de Educación y Cultura, por la que es doblemente grave el perjuicio y el agravio moral contra nuestra propia Identidad Cultural, pues existiendo muchos docentes nativos de nuestra propia Etnia, se le asigna a un docente no nativo para dirigir los destinos de nuestra Institución Educ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también la Ley 904 del INDI, la Ley 209/70, y la Ley 1264/98 General de Educación, fueron desconocidas y violadas era la separación del cargo, por parte del Sr. Ministro de Educación y Cultura, Abogado Oscar Nicanor Duarte Frutos, que pretende obviar las leyes y sólo dar rienda suelta a sus apetitos de proselitismo político partidista, ofendiendo además gratuitamente a los pueblos aborígenes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también debemos informar a la Honorable Cámara de Senadores, que se han agotados todos los recursos disponibles por nuestra parte, antes de iniciar las acciones judiciales ante la instancia Contencioso Administrativa, para ello acompañamos a la presente y como instrumentales, los antecedentes y las notas dirigidas a las distintas autoridades e instancias administra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esto, y ante la imposibilidad de trascender y hacer valer nuestros derechos, motiva la presente petición, de que se trate ante la PLENARIA DE LA CÁMARA DE SENADORES y su posterior seguimiento e investigación por medio de las Comisiones correspondientes de DD.HH., de Educación y Cultura, y otras que sean menester, a fin de esclarecer estas denu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invitamos por esta nota a los señores Senadores (comisión a  ser integrada), para asistir a una Jornada en nuestra Comunidad Toba Qom de Cerrito, Chaco, Km. 49 de la Ruta Transchaco, a fin de poder  el día jueves cuatro (4) de noviembre del presente año, ratificar las denuncias y plantearles nuestras necesidades concre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y a la espera de que esta denuncia y otras peticiones tengan el debido tratamiento y seguimiento, nos despedimos de usted con todo respeto. Viva el pueblo indígena TOBA QOM, los otros pueblos nativos, y el gran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errito Chaco, 21 de octu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ANBARE RAMÍREZ. GRUPO ROSARINO, FRANCISCO CÁCERES CÁCERES. GRUPO CERRITEÑO, MANUEL DOMÍNGUEZ MARÍN. GRUPO CERRITEÑO, GASPAR SHUPE GALEANO. GRUPO CHAQUEÑO, FÉLIX ILLAXANQUI TORRES, CACIQUE GRUPO RÍO VER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las Comisiones de Cultura, Educación y Culto; y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2. Lambaré, 22 de octubre de 1999. Sr.Presidente de la Honorable Cámara de Senadores, JUAN CARLOS GALAVERNA. Nosotros, los de la Villa "Jesús de Nazareth", sito en las calles del Yacht y Golf Club y la Avda. Prof. Dr. Luis María Argaña (ex Avda. 1</w:t>
      </w:r>
      <w:r>
        <w:rPr>
          <w:rFonts w:eastAsia="Symbol" w:cs="Symbol" w:ascii="Symbol" w:hAnsi="Symbol"/>
          <w:i/>
          <w:spacing w:val="-3"/>
          <w:sz w:val="22"/>
          <w:lang w:val="es-ES_tradnl"/>
        </w:rPr>
        <w:t></w:t>
      </w:r>
      <w:r>
        <w:rPr>
          <w:rFonts w:cs="Arial" w:ascii="Arial" w:hAnsi="Arial"/>
          <w:i/>
          <w:spacing w:val="-3"/>
          <w:sz w:val="22"/>
          <w:lang w:val="es-ES_tradnl"/>
        </w:rPr>
        <w:t xml:space="preserve"> de Marzo), José del Rosario Miranda y Herminio Giménez, en la localidad de Lambaré, solicitamos en forma urgente que por intermedio de usted evite el desalojo del feudo caratulado Manzana 949, lotes 09 y 10, en los cuales 120 familias pobres están ocupando el predio bajo carpas y pequeñas viviendas económicas con niños y embarazadas; porque ellos vivían en alquiler y han sido echados a la calle por sus propie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edio dio refugio a estas familias angustiadas, fue limpiado, hermoseado y habitado en 40 años que estuvo como lote baldío, sin cuidado algu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unos meses que se empezó a habitarlo, aparecieron personas que dicen ser sus dueños y por medio del Juzgado de Lambaré se consiguió una orden de desalojo con la Secretaria Blanca Lila dijo ser; con policías y cuatro civiles el cual haciendo abuso de sus funciones amedrentó, violó la privacidad y entró en forma prepotente usando las siguientes palabras; "Aténganse a las Consecuencias", como amenaza de muerte, pidiendo a usted que investigue a este personal y al mismo tiempo vea como después de tantos años existan tantos dueños en un baldío que nadie nunca se interesó por é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ya pedimos que intervengan de forma urgente con personas y miembros de su distinguida cámara. Rogamos a Dios y a la Virgen pueda solucionarse y dar un buen final a tantas personas necesitadas y pobres; que nunca tuvieron un pedazo de tierra, más aún que son gente que según la Constitución deben tener derecho a un pedazo de tierra, en nuestro poco entender esperamos la Asesoría Jurídica y el seguimiento de nuestra pequeña Villa, más no estamos en contra de nadie; pero si estamos dispuestos a acatar toda Ley que sea justa y no sea manoseado por el di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mos favorable respuesta a este pedido lo antes pos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3. San Lorenzo, 26 de octubre de 1999. Señor Presidente de la Cámara de Senadores, Juan Carlos Galaverna. Presente. De nuestra mayor consideración: En nombre y representación del Sindicato de la Unión de Trabajadores del Mercado Municipal de la Ciudad de San Lorenzo, nos dirigimos a Usted a objeto de exigirle nombramiento del Defensor del pueblo, pues hasta la fecha los trabajadores necesitan del represen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r.Presidente, este urgimiento los hacemos en virtud que los trabajadores informales específicamente los vendedores de la calle no tenemos protección ni defens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y en espera de que la presidencia del Senado impulse el nombramiento del Defensor del Pueblo. Capítulo IV, Art. 276, Arts. 277, 278, 279, y 280 de la Constitución Nacional, saludámosle muy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Pastor Fernández, Srio. General Adjunto. Francisco Bogarín, S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 Comisión de Asuntos Constitucionales y Defensa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4. Asunción, 25 de octubre de 1999. SEÑOR PRESIDENTE DE LA CÁMARA DE SENADORES, DON JUAN CARLOS GALAVERNA. E.S.D. Tengo el agrado de dirigirme a usted, y por su intermedio a la Comisión de DERECHOS HUMANOS C.B.I. A OBJETO DE: Hacerle llegar el clamor, no sólo de un interno del penal de tacumbú sino la gran mayoría de reclusos con humilde condición económica y a lo que son sometidos a diario, podría definirse como chantaje, amenazas, presión sicológicas, golpes y humillaciones de toda índole, producto de la corrupción reinante en dicha institución entre los guardiacárceles que exigen un tributo diario, al mejor estilo de la mafia, pagando, tienen un mejor lugar y algo de protección, no pagando tienen que irse al bajo donde están los drogadictos y los más "PESADOS" peligrando la vida día a día; por lo tanto se vive con tensión y en un ambiente de inseguridad porque al no poner la la vida del interno no vale nada a esto se suma la prepotencia y golpes, también tenemos la situación de mezclarse los ladrones de gallinas con los más sanguinarios asesinos criminales, temiendo por la vida más aún los que tienen su familia formada de esposa e hijos y con la crisis económica algunos ni siquiera pueden venir a la visita por falta de di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n muchísimos reclusos enfermos con el hacinamiento la tensión, la falta de higiene contrae todo tipo de enfermedades agravando su salud por falta de atención médica y de las autoridades penitenciarias. Existe un puesto de sanidad que no posee un una novalgina, viene un médico una vez por semana que prescribe receta que los internos no pueden comprar y análisis y estudios renales que tampoco pueden realizarse por no contar con los elementos ni el apoyo institucional por ser totalmente frío e indiferente las autoridades que manejan el penal. No existe donde quejarse y mucho menos tratar de hablar con el director en busca de solución o por lo menos ser escuchado porque el señor director no recibe a los internos, a los parientes ni a las celadoras a escuchar sus problemas, o sea que allí es como gritar en el desierto, esto rige sólo para el pobre porque para el reo con dinero es un hotel cinco estrel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nemos a su disposición estos ejemplos, el caso del señor Domiciano Ramírez y el señor Leoncio Espínola Villamayor. El primero en un intento desesperado redactó una carta a los D.D.H.H. por un problema renal agravado y el señor Leoncio Espínola Villamayor precisa urgente un electrocardiograma, sabemos por experiencia propia que nos llevaría mucho tiempo y muchos trámites hasta que un juez decida su autorización a que se realice tal estudio fuera del penal en el caso del señor Leoncio Espínola V. Lleva recluido once meses sin sentencia, no existiendo predisposición y humanidad de parte de la jueza de la ciudad de Luque Dra. Lourdes Cardozo de Velázquez. Hemos arrimado a su juzgado todos los trámites posible que fue objeto de una injusticia e inclusive existe un documento notarial donde una persona de nombre Alejandro Méndez Ocampos se hace responsable del hecho que se le imputa declarando que los encausados no tienen nada que ver y deslindando responsabilidades del hecho al señor Espínola creándose un retardo de la justicia y negándole la libertad que tanta falta le hace por ser una persona cardiaca agravándose su situación poniendo en peligro a su vida, adjuntamos todas las pruebas de la veracidad de lo que aquí relatamos, le pedimos a usted señor Presidente de la Cámara de Diputados que nuestro pedido sea escuchado depositando en usted toda la confianza de cientos de reclusos que lo eligieron a usted ponerlo al tanto de tan triste situación esperando de usted una respuesta favorable a nuestros problemas de salud que es la necesidad urgente para nos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saludamos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Dios lo bendiga en abundancia.</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La portadora de esta misiva. Julia González Ynsfrán, Domiciano Ramírez, Leoncio Espínola Villamayor, Emiliano Paredes, Celadora Eusebia Fernández De Mar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5. Asunción, 27 de octubre de 1999. Señor Presidente del Congreso Nacional, Don Juan Carlos Galaverna. Presente. Tengo el agrado de dirigirme a usted, con el objeto de solicitar la intervención de la Comisión de Derechos Humanos en el caso que a continuación paso a detallar:</w:t>
      </w:r>
    </w:p>
    <w:p>
      <w:pPr>
        <w:pStyle w:val="Normal"/>
        <w:suppressAutoHyphens w:val="true"/>
        <w:jc w:val="both"/>
        <w:rPr/>
      </w:pPr>
      <w:r>
        <w:rPr>
          <w:rFonts w:cs="Arial" w:ascii="Arial" w:hAnsi="Arial"/>
          <w:i/>
          <w:spacing w:val="-3"/>
          <w:sz w:val="22"/>
          <w:lang w:val="es-ES_tradnl"/>
        </w:rPr>
        <w:tab/>
        <w:t>La documentación completa de la Finca N</w:t>
      </w:r>
      <w:r>
        <w:rPr>
          <w:rFonts w:eastAsia="Symbol" w:cs="Symbol" w:ascii="Symbol" w:hAnsi="Symbol"/>
          <w:i/>
          <w:spacing w:val="-3"/>
          <w:sz w:val="22"/>
          <w:lang w:val="es-ES_tradnl"/>
        </w:rPr>
        <w:t></w:t>
      </w:r>
      <w:r>
        <w:rPr>
          <w:rFonts w:cs="Arial" w:ascii="Arial" w:hAnsi="Arial"/>
          <w:i/>
          <w:spacing w:val="-3"/>
          <w:sz w:val="22"/>
          <w:lang w:val="es-ES_tradnl"/>
        </w:rPr>
        <w:t xml:space="preserve"> 3740 de San Cosme y Damián, propiedad que le fuera transferida por mi padre aún en vida, a mi madre, le fue sustraída a esta última por el señor César Benítez López, en el año 1990. Resultando ahora que el mencionado señor quiere adueñarse de la propiedad en cuestión, habiéndola titulado en el I.B.R hace tres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estoy siendo amenazada de muerte yo y mi familia por el capataz del señor César Benítez López de nombre Pedro Maidana, no dejándome ingresar al predio ni para cosechar la mandioca que tengo plantada all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ente obedece a que en las dependencias del I.B.R. no saben informarme que fue lo que pasó, y atendiendo a que soy una persona de escasos recursos, madre de tres hijos, solicito la intermediación de la Comisión Derechos Humanos para el esclarecimiento de la situación, que está causándome innumerables probl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ndo tenga consideración en la atención de lo solicitado, aprovecho la ocasión para saludarlo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sa Antonia Bogado de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a) De la Comisión de Asuntos Constitucionales y Defensa Nacional, con relación al Oficio Nº 685 del Poder Judicial-Juzgado de Primera Instancia en lo Criminal del Segundo Turno, de fecha 21 de abril de 1999, en los autos caratulados: "Sumario abierto en averiguación de la supuesta comisión de hechos punibles de Homicidio tentado y otros", a fin de poner a conocimiento de la Honorable Cámara de Senadores la denuncia presentada en contra del Senador FRANCISCO JOSÉ DE VARGAS que motivo la instrucción del sumario en averiguación y comprobación de los hechos referidos en la misma, la Comisión aconseja hacer lugar al desafuero, de conformidad al artículo 191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a) Dictamen de la Comisión de Hacienda, Presupuesto y Cuentas, que aconseja la aprobación con modificaciones del proyecto de Ley "DE CONCESIONES DE OBRAS Y SERVICIOS PÚBLICOS",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9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b) Dictamen de la Comisión de Hacienda, Presupuesto y Cuentas, que aconseja la aprobación con modificaciones del proyecto de Ley "QUE AUTORIZA AL MINISTERIO DE OBRAS PÚBLICAS Y COMUNICACIONES A PROCEDER AL LLAMADO A LICITACIONES PÚBLICAS NACIONALES PARA LA CONSTRUCCIÓN, RECAPADO, CONSERVACIÓN, DUPLICACIÓN, RECUPERACIÓN, ADECUACIÓN, OPERACIÓN Y EXPLOTACIÓN, BAJO CONCESIÓN DE OBRAS Y SERVICIOS PÚBLICOS DE LA RUTA NACIONAL N</w:t>
      </w:r>
      <w:r>
        <w:rPr>
          <w:rFonts w:eastAsia="Symbol" w:cs="Symbol" w:ascii="Symbol" w:hAnsi="Symbol"/>
          <w:i/>
          <w:spacing w:val="-3"/>
          <w:sz w:val="22"/>
          <w:lang w:val="es-ES_tradnl"/>
        </w:rPr>
        <w:t></w:t>
      </w:r>
      <w:r>
        <w:rPr>
          <w:rFonts w:cs="Arial" w:ascii="Arial" w:hAnsi="Arial"/>
          <w:i/>
          <w:spacing w:val="-3"/>
          <w:sz w:val="22"/>
          <w:lang w:val="es-ES_tradnl"/>
        </w:rPr>
        <w:t xml:space="preserve"> 1 "MARISCAL FRANCISCO SOLANO LÓPEZ", LA RUTA N</w:t>
      </w:r>
      <w:r>
        <w:rPr>
          <w:rFonts w:eastAsia="Symbol" w:cs="Symbol" w:ascii="Symbol" w:hAnsi="Symbol"/>
          <w:i/>
          <w:spacing w:val="-3"/>
          <w:sz w:val="22"/>
          <w:lang w:val="es-ES_tradnl"/>
        </w:rPr>
        <w:t></w:t>
      </w:r>
      <w:r>
        <w:rPr>
          <w:rFonts w:cs="Arial" w:ascii="Arial" w:hAnsi="Arial"/>
          <w:i/>
          <w:spacing w:val="-3"/>
          <w:sz w:val="22"/>
          <w:lang w:val="es-ES_tradnl"/>
        </w:rPr>
        <w:t xml:space="preserve"> 2 "MARISCAL JOSÉ FÉLIX ESTIGARRIBIA" Y LA UNIÓN VIAL ENTRE LAS CIUDADES DE ASUNCIÓN-LUQUE-AREGUÁ-YPACARAÍ Y LA RUTA NACIONAL N</w:t>
      </w:r>
      <w:r>
        <w:rPr>
          <w:rFonts w:eastAsia="Symbol" w:cs="Symbol" w:ascii="Symbol" w:hAnsi="Symbol"/>
          <w:i/>
          <w:spacing w:val="-3"/>
          <w:sz w:val="22"/>
          <w:lang w:val="es-ES_tradnl"/>
        </w:rPr>
        <w:t></w:t>
      </w:r>
      <w:r>
        <w:rPr>
          <w:rFonts w:cs="Arial" w:ascii="Arial" w:hAnsi="Arial"/>
          <w:i/>
          <w:spacing w:val="-3"/>
          <w:sz w:val="22"/>
          <w:lang w:val="es-ES_tradnl"/>
        </w:rPr>
        <w:t xml:space="preserve"> 6 "DOCTOR JUAN LEÓN MALLORQUÍN",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9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c) Dictamen de la Comisión de Hacienda, Presupuesto y Cuentas, que aconseja el rechazo del proyecto de Ley "QUE CONCEDE PENSIÓN GRACIABLE A LA SEÑORA ROSA RAMONA BRÍTEZ VDA. DE PAIV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3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d) Dictamen de la Comisión de Hacienda, Presupuesto y Cuentas, que aconseja el rechazo del proyecto de Ley "QUE CONCEDE PENSIÓN GRACIABLE A LA SEÑORA EDITA GARCÍA VDA. DE MAIDAN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3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e) Dictamen de la Comisión de Hacienda, Presupuesto y Cuentas, que aconseja el rechazo del proyecto de Ley "QUE CONCEDE PENSIÓN GRACIABLE A LA SEÑORA ANA MARÍA GONZÁLEZ HERMOS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3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f) Dictamen de la Comisión de Hacienda, Presupuesto y Cuentas, que aconseja el rechazo del proyecto de Ley "QUE CONCEDE PENSIÓN GRACIABLE A LA SEÑORA MARÍA ELISEA AYALA VDA. DE GÓMEZ",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3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g) Dictamen de la Comisión de Hacienda, Presupuesto y Cuentas, que aconseja el rechazo del proyecto de Ley "QUE CONCEDE PENSIÓN GRACIABLE AL SEÑOR RAMÓN LEZCANO GONZÁLEZ",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3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a) Dictamen de la Comisión de Economía, Desarrollo e Integración Económica Latinoamericana que aconseja la aprobación con modificaciones del proyecto de Ley "General del marco regulatorio y tarifario del servicio de agua potable y alcantarillado sanitario de la República del Paraguay",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88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a) Dictamen de la Comisión de Reforma Agraria y Bienestar Rural, que aconseja rechazar la objeción total del Poder Ejecutivo con relación al proyecto de Ley "QUE DECLARA DE INTERÉS SOCIAL Y EXPROPIA A FAVOR DEL INSTITUTO DE BIENESTAR RURAL, LA FINCA N</w:t>
      </w:r>
      <w:r>
        <w:rPr>
          <w:rFonts w:eastAsia="Symbol" w:cs="Symbol" w:ascii="Symbol" w:hAnsi="Symbol"/>
          <w:i/>
          <w:spacing w:val="-3"/>
          <w:sz w:val="22"/>
          <w:lang w:val="es-ES_tradnl"/>
        </w:rPr>
        <w:t></w:t>
      </w:r>
      <w:r>
        <w:rPr>
          <w:rFonts w:cs="Arial" w:ascii="Arial" w:hAnsi="Arial"/>
          <w:i/>
          <w:spacing w:val="-3"/>
          <w:sz w:val="22"/>
          <w:lang w:val="es-ES_tradnl"/>
        </w:rPr>
        <w:t xml:space="preserve"> 2.384 Y SUS DESPRENDIMIENTOS, DEL DISTRITO DE CAPITÁN MEZA, HOY TOMÁS ROMERO PEREI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b) Dictamen de la Comisión de Reforma Agraria y Bienestar Rural, que aconseja aceptar la objeción total del Poder Ejecutivo con relación al proyecto de Ley "QUE DECLARA DE INTERÉS SOCIAL Y EXPROPIA A FAVOR DEL INSTITUTO DE BIENESTAR RURAL, LA FINCA N</w:t>
      </w:r>
      <w:r>
        <w:rPr>
          <w:rFonts w:eastAsia="Symbol" w:cs="Symbol" w:ascii="Symbol" w:hAnsi="Symbol"/>
          <w:i/>
          <w:spacing w:val="-3"/>
          <w:sz w:val="22"/>
          <w:lang w:val="es-ES_tradnl"/>
        </w:rPr>
        <w:t></w:t>
      </w:r>
      <w:r>
        <w:rPr>
          <w:rFonts w:cs="Arial" w:ascii="Arial" w:hAnsi="Arial"/>
          <w:i/>
          <w:spacing w:val="-3"/>
          <w:sz w:val="22"/>
          <w:lang w:val="es-ES_tradnl"/>
        </w:rPr>
        <w:t xml:space="preserve"> 2.384 Y SUS DESPRENDIMIENTOS, DEL DISTRITO DE CAPITÁN MEZA, HOY TOMÁS ROMERO PEREI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c) Dictamen de la Comisión de Reforma Agraria y Bienestar Rural, que aconseja la aprobación del proyecto de Ley "QUE DECLARA DE INTERÉS PÚBLICO Y DESAFECTA A FAVOR DEL INSTITUTO DE BIENESTAR RURAL UN INMUEBLE DEL DOMINIO PRIVADO DEL ESTADO PARAGUAYO (MINISTERIO DE DEFENSA NACIONAL) SITUADO EN EL DISTRITO DE JOSÉ DOMINGO OCAMPOS, DEPARTAMENTO DE CAAGUAZÚ",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5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5.a) Dictamen de la Comisión de Salud Pública, Seguridad Social y Lucha contra el Narcotráfico, por el cual comunica que separa de sus temas pendientes el proyecto de Ley "QUE MODIFICA, ADICIONA Y ACTUALIZA LA LEY Nº 1340/88, QUE REPRIME EL TRÁFICO ILÍCITO DE SUSTANCIAS ESTUPEFACIENTES Y DEMÁS DROGAS PELIGROSAS Y OTROS DELITOS AFINES Y ESTABLECE MEDIDAS DE PREVENCIÓN Y RECUPERACIÓN DE FARMACODEPENDIENTES", con motivo del retiro por parte el Poder Ejecutiv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19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endo concluido el capítulo de asuntos entrados, pasamos al de homenajes, si los hubie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Aunque hayan pasado algunos días, el martes 26 pasado, el Partido Encuentro Nacional cumplió ocho años, era el día de su fundación.  Y desde entonces, se ha venido afirmando como un hermano menor de los partidos tradicionales; pero se da generalmente en las familias de que el hermanito menor, al calor ya no solamente de los padres, sino también de los hermanos, de los tíos y de los familiares, a veces resultamos los más caprichosos, los más mimados, los más desobedientes, los más haraganes; pero en muchos casos ese hermano menor es el que realmente da satisfacciones enormes a la famil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orriente escuchar en nuestra campiña ese sueño de los padres de tener su hijo doctor, se da generalmente en el más pequeño. Con ese afán y con esa intención hemos fundado este partido, y más allá de señalar esa vocación de sobresalir lo queremos hacer en el marco de esta sociedad paraguaya tan lesionada, tan lastimada, tan defraudada por sus hijos, queremos cambiar ese estado de desilusión por un optimismo fundado en la capacidad de todos sus hi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así que, el Encuentro Nacional tiene vocación de encuentro, tiene la apertura del encuentro, tiene el compromiso del encuen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ño en particular, ha sido dramáticamente triste para los paraguayos, hemos sido partícipes de hechos casi diría desconocidos; hemos llegado al asesinato, hemos llegado al magnicidio, hemos llegado al desborde total y no hemos sido todavía capaces de superar las consecuencias de estos desma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vale la pena y les ruego que me den un par de minutos más, repasar un poco el comportamiento que ha tenido sobre todo nuestra clase política, y más allá de los esfuerzos inteligentes de muchos, que nos hace comprender que tenemos que trabajar todos unidos en el común esfuerzo de reconstruir nuestra nación, nuestro país de cambiar el odio por el amor, de cambiar las malas costumbres que nos llevan a ser uno de los países más corruptos, pensar que la impunidad va a ser siempre el amparo para nuestros ilíc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blamos hoy de la reforma del Estado, yo querría hablar de la reforma del comportamiento del ciudadano paraguayo; no va a haber reforma, no va a haber ley que nos encamine por mejores horizontes si no tomamos el compromiso de cambiar todos. Cambiar lo malo por lo bueno, buscar con honestidad, con sinceridad, con patriotismo, esa reforma nacional que nos hace falta, el cambio de los paraguayos. Practicar la solidaridad, ser realmente solidarios, no hablar solamente para quedar bien con la prensa y con los medios de comunicación de que estamos muy sentidos por la miseria que sufre nuestro pueblo, y dedicarnos un rato después a nuestros negociados y a nuestros ilíc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amos a construir nada, señores, si no tratamos de hacerlo todos juntos. Por eso es que en este tiempo que realmente nos ve con un compromiso o comprometidos con el cambio, a todas las fuerzas políticas como hermanitos menores, no queremos ser los mejores; no tratamos de ser los únicos que somos capaces de olvidar, de perdonar, de tolerar, queremos ser miembros iguales de una familia solidaria, de una familia honesta, de una familia pobre pero digna. Y en eso queríamos festejar con ustedes, este octavo año del Encuentro Nacional con un gran abrazo, un gran compromiso nacional paraguayo, en un encuentro verdadero entre todos los paraguayos, donde no haya ya odios ni rencores, que no haya tanta mirada al pasado y que nos unamos todos para construir ese Paraguay jaipotáv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en nombre de la bancada del Radicalismo Auténtico, queremos hacer llegar a la bancada del fraterno Partido del Encuentro Nacional y a los integrantes del partido a través del Presidente, Dr. Euclides Acevedo, nuestra salutación al haber cumplido ocho años, son jóvenes aún, desearles larga vida, desearles éxito, prometen mucho, desearles suerte y decirles que en el Radicalismo Auténtico tienen un partido hermano, a veces adversario, a veces aliados como hoy; pero siempre hermano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el 26 de octubre, compartimos con los amigos del Encuentro Nacional en el Teatro Municipal de Fernando de la Mora, gracias a la gentileza del Intendente Municipal, Dr. Franco, perteneciente al P.L.R.A. y nos encontramos con un grupo importante de amigos, los ocho años de la fundación del Encuentro Nacional. Un lindo acto, un mensaje muy claro, muy justa la apreciación de su Presidente y de sus exponentes en el sentido de "aquí no nos movemos", "aquí est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artido Colorado se ratifica una vez más de que estamos abiertos a todos los partidos fraternos por conseguir la tan deseada justicia social. Muchas felicidades, éxitos y que Dios quiera que sigan cumpliendo muchos años para bien de la familia del Encuentro Nacional y para bien del pueblo paraguay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Pasamos al capítulo de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iene el uso de la palabra la señora Senadora Elba Recalde. </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 QUE ESTABLECE EL ARTÍCULO 101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Presidente. Son dos mociones de preferencia que quiero hacer. Una tiene que ver con el proyecto de Ley que "Crea la Secretaría Nacional de Medio Ambiente".  Es un proyecto muy importante para el país en el sentido que tiene relación con donaciones no reembolsables que debe recibir el país y que por falta de una institución como ésta, los perderemos definitivamente. Y la necesidad de empezar a generar y a aplicar políticas públicas, creo que a nadie escapa el tema de la situación actual de los cambios climáticos que tiene que ver con la mano del hombre y el vacío total, a pesar de que existen algunas instituciones que aparentemente trabajan, hay un vacío una desorganización y un caos que nos ha llevado a esta situación. En estos días creo que se cumplen noventa días desde la última lluvia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siera apelar a los Presidentes de Comisión, hace ocho días, hizo este lunes, que se distribuyeron las copias del proyecto final y quisiera pedir, Presidente, apelando a la buena voluntad haber si se puede dictaminar esto y solicito una moción de preferencia para que sea incluido en el orden del día de la próxima sesión. Ésta es la primer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isiera hacer una preg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a Senadora, ¿tolera la inte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í, cóm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ría hacer una pregunta a la señora Senadora, si de ¿cuántos artículos aproximadamente consta es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contesto, señor Senador. Son 27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e sugeriría a la señora Senadora que primero pida una semana de tratamiento de código porque o si no la sesión respectiva va a ser un infierno.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trasmite la Presidencia la sugerencia hecha por el Senador Fernández Arévalos, señora Senado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realmente creo que yo no estoy facultada para hacer una petición como ésa, ya que corresponde a las Comisiones que así lo hag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tiene todo el derecho de presentar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Bueno, si el Estatuto me permite, pediría entonces tratamiento de código por ocho días a partir del día de mañana en que estarán dispuestas las copias para ser distribuidas por Secretaría. El texto ya está en las Comisiones de Legislación y Medio Amb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moción de dar tratamiento de código al proyecto de Ley "De Creación de la Secretaría Nacional de Medio Ambiente", presentada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nes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iene el tratamiento de código por ocho días a partir de mañana, por el plazo mínimo reglamentario. Es una corrección que hacemos a instancia del Senador Ramírez Montalbetti.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señora Senadora Elba Recalde, para la segund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En este momento voy a decir algo que realmente no le agrade a mucha gente, pero que le advertí al Senador Bader Rachid que sí lo iba a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hacer una reclamación formal por el tema de la Declaración de Emergencia de San Pedro. Quiero hacer una reclamación por la falta de tratamiento en comisiones, por la falta de dictamen, por la falta de interés en buscar solución a este tema y tengo que hacerlo porque no basta la buena voluntad que demuestra cierta gente del Gobierno Central para ayud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señor Presidente le consta que el jueves pasado tuvimos que apelar a los recursos de la Cámara para enviar alimentos a la zona y a medida que pasan los días, hay más distritos que van cayendo en esta situación a lo que hay que sumar la falta de agu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o decía al Senador Bader Rachid Lichi, la posición de estar siempre a la defensiva tratando de justificar lo que hacemos o dejamos de hacer en esta Cámara. Y eso me crea un problema en mi relacionamiento con la gente. Necesito demostrar, creo que en esto tiene que ver mucho mi posición personal; pero decirle a este país que no somos un Consejo de Ancianos, ni una locomotora que se mueve a leñ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o dije a la mesa directiva, necesitamos demostrar la agilidad que nos piden los reglamentos y las urgencias de este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nsaba pedir tratamiento sobre tablas, señor Presidente; pero no lo voy a hacer, pensaba pedir moción de preferencia; pero no lo voy a hacer, señor Presidente, creo que eso voy a dejar en la conciencia de los señores Senadores; pero sí decirles que no se pueden tocar rubros que están ocultos y ubicados dentro de muchas leyes y que pueden ser reflotados para este tema que ya tenemos identificados porque no hay una ley de emergencia que lo justifique. Nada má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a Senadora.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y hace referencia a una resolución tomada por la Comisión de Legislación en su sesión del día martes pasado. Tuvo entrada el dictamen de los miembros dictaminantes de la Comisión, Senadora Elba Recalde y Senador Mario Paz Castaing. Se ha recomendado sobre ese dictamen el tratamiento de código de este proyecto de ley, el Código de la Niñez y Adolescencia, que también está dentro de las prioridades del Congreso de acuerdo con los compromisos internacionales asumidos por su mesa directiva, etc. etc., por lo cual también pedimos un tratamiento de código que no baje de veinte días y en caso de ser aprobado, estaríamos repartiendo el texto completo. Pido que se ponga a consideración esta peti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Informa la Presidencia al respecto, que conforme a sus informes de Secretaría la distribución puede hacerse desde el día de mañana, por lo que se puede tener en cuenta esa fecha como inicio de contabilización del plazo planteado de veinte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la moción de dar tratamiento de código al proyecto de ley que establece el Código de la Niñez y la Adolescencia por veinte días a partir del día de mañana. Quienes estén de acuerdo, se servirán levantar la mano.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a tratamiento de código al mencionado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señores Senadores: estuve escuchando muy atentamente la exposición de la Senadora y disculpe que la mencione, Elba Recalde, que flaqueamos en la preservación de los recursos naturales y es así, señor Presidente, flaqueamos y estamos en una situación candente de deforestación, de contaminación y de polución, porque efectivamente falta una institución recto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institución rectora que tenga la atribución y competencia de dictar su propia política para proteger los recursos naturales, para evitar la contaminación y la polución del medio ambiente; pero quiero aclarar, señor Presidente, que están dos proyectos, el primero que fue presentado, lo hice en representación de CONAVERNA, Comisión Nacional de la Preservación de los Recursos Naturales en fecha 23 de junio del presente año. Dos meses después se presentó el segundo proyecto, del cual la Senadora pide a los presidentes de comisiones para que se pronuncien al respecto. Yo también, señor Presidente, con la misma seriedad, con el mismo sentido de responsabilidad y con la misma preocupación, solicito a todos los presidentes de comisiones a que ese proyecto presentado en fecha 23 de junio sobre la creación del Ministerio del Ambiente, también haga el estudio correspondiente, porque creo que acá no hay que fanatizarse por ninguno de ellos. Este país necesita una salida honorable, este país espera de sus Parlamentarios, que dé solución a un problema que está afligiendo cual es la preservación de los recursos naturales, la problemática de los ecosist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me gustaría que cada Presidente de Comisión haga un cuadro comparativo de los dos proyectos y saque lo que sea lo más saludable, lo mejor, lo más conveniente y lo que se ajusta a nuestra realidad,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pido y reitero a los presidentes de comisiones que miren el primer proyecto presentado, hagan un cuadro comparativo y se saque algo que verdaderamente se ajuste a nuestra realidad, a nuestra necesidad y que sea un proyecto buen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lástima que no esté mi amiga Elba; pero trató un tema del cual estuvimos convers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 fecha 14 de octubre del corriente año por Decreto N</w:t>
      </w:r>
      <w:r>
        <w:rPr>
          <w:rFonts w:eastAsia="Symbol" w:cs="Symbol" w:ascii="Symbol" w:hAnsi="Symbol"/>
          <w:i/>
          <w:spacing w:val="-3"/>
          <w:sz w:val="22"/>
          <w:lang w:val="es-ES_tradnl"/>
        </w:rPr>
        <w:t></w:t>
      </w:r>
      <w:r>
        <w:rPr>
          <w:rFonts w:cs="Arial" w:ascii="Arial" w:hAnsi="Arial"/>
          <w:i/>
          <w:spacing w:val="-3"/>
          <w:sz w:val="22"/>
          <w:lang w:val="es-ES_tradnl"/>
        </w:rPr>
        <w:t xml:space="preserve"> 5.573 se crea la Comisión de Coordinación Nacional de Solida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oy a leer, señor Presidente, porque se trata de un tema que nos afecta a todos, porque se habla de que no hay sensibilidad de este Parlamento y de este Gobierno y de este Gobierno; pero voy a dejar las cosas bien en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dice así, señor Presidente. "La Ley N</w:t>
      </w:r>
      <w:r>
        <w:rPr>
          <w:rFonts w:eastAsia="Symbol" w:cs="Symbol" w:ascii="Symbol" w:hAnsi="Symbol"/>
          <w:i/>
          <w:spacing w:val="-3"/>
          <w:sz w:val="22"/>
          <w:lang w:val="es-ES_tradnl"/>
        </w:rPr>
        <w:t></w:t>
      </w:r>
      <w:r>
        <w:rPr>
          <w:rFonts w:cs="Arial" w:ascii="Arial" w:hAnsi="Arial"/>
          <w:i/>
          <w:spacing w:val="-3"/>
          <w:sz w:val="22"/>
          <w:lang w:val="es-ES_tradnl"/>
        </w:rPr>
        <w:t xml:space="preserve"> 1.484 del 29 de setiembre de 1999, en la que se declara en situación de emergencia al Departamento de Concepción; y la necesidad de prestar asistencia a las poblaciones afectadas por los fenómenos naturales (incendios y sequías) en situación de extrema precariedad, así como la necesidad de orientar, canalizar y operativizar las acciones encaradas en el campo asistencial; 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ANDO: Que con el fin de aunar esfuerzos de manera a complementar la ayuda para el logro de resultados más efectivos y coordinados, se proyecta la unión de instituciones estatales, internacionales y organismos no gubernamen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 Ley Nº 153 que crea el Comité de Emergencia Nacional, en sus artículos 2, 3º, y 4º establece con claridad el objeto primordial de dicho Comité y sus facultades, entre las que se halla la de "proveer, coordinar y orientar las actividades de las instituciones públicas municipales, etc.". Asimismo, el inciso f) del artículo 4º de la precitada Ley 153 establece que: "El Comité de Emergencia deberá dirigir y coordinar la asistencia a las comunidades que se encuentran en situaciones de emergencia", no obstante, y con el propósito de utilizar con mayor propiedad los recursos disponibles dentro del territorio nacional e internacional, destinados a la asistencia de aquellas poblaciones afectadas por los desastres naturales de la zona norte (Concepción y otros), surge la necesidad de cooperar en orientar, programar e impulsar las acciones conjuntas entre las instituciones gubernamentales, supraestatales y no gubernamentales, todo ello con carácter transitorio y sin perjuicio de las facultades que le competen al Comité de Emergencia Nacional que deberá ser siempre la última instancia en materia de coordinación y orientación de activ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 urgencia de enfrentar la actual situación de crisis de la población, particularmente la de la zona norte, afectada por fenómenos naturales, exigen respuesta inmediata del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en uso de sus atribucione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1º.- Créase la Comisión de Coordinación Nacional de Solidaridad, integrada por las siguiente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acho de la Primera Da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rección de Beneficencia y Ayuda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nisteri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nisteri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nisteri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nisterio de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nisterio de Industria y Comer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iceministerio de la Juvent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cretaría de la Muj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obernación de Con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obernación de San Ped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ministración Nacional de Electricidad (A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ministración Nacional de Telecomunicaciones (ANTEL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jo Nacional de Telecomunicaciones (CONAT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idad Binacional Itaip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idad Binacional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ondo de las Naciones Unidas para la Infancia (UNICE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rganización Panamericana de la Salud (Organización Mundial de la Salud (OPS/OM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N de la Cruz Roja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quipo Arquidiocesano de Pastoral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erpo de Bomberos Voluntarios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ederación de Bomberos Voluntarios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iversidad Privada Colum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dio Club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ociación de Clubes So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mara Jun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ticias "El Di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idencia Universitaria Colo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ordinadora Nacional por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uzada Mundial de la Amis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Coordinación Nacional de Solidaridad tendrá una duración de 120 días a partir de la fecha del presente Decr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2º.- La Coordinación General será presidida por el Presidente del Consejo de Administración de la Dirección de Beneficencia y Ayuda Social; Doctor Federico Gómez Báez; y por la Primera Dama de la Nación, la Excelentísima Doña Susana Galli de González Macchi, de conformidad a lo establecido por las instituciones mencionadas en el artículo 1º del presente Decr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 3º.- En todos los casos la Comisión de Coordinación Nacional de Solidaridad requerirá la conformidad del Comité de Emergencia Nacional para la implementación de sus acciones, a los efectos de preservar las atribuciones que le corresponden en virtud de la Ley N</w:t>
      </w:r>
      <w:r>
        <w:rPr>
          <w:rFonts w:eastAsia="Symbol" w:cs="Symbol" w:ascii="Symbol" w:hAnsi="Symbol"/>
          <w:i/>
          <w:spacing w:val="-3"/>
          <w:sz w:val="22"/>
          <w:lang w:val="es-ES_tradnl"/>
        </w:rPr>
        <w:t></w:t>
      </w:r>
      <w:r>
        <w:rPr>
          <w:rFonts w:cs="Arial" w:ascii="Arial" w:hAnsi="Arial"/>
          <w:i/>
          <w:spacing w:val="-3"/>
          <w:sz w:val="22"/>
          <w:lang w:val="es-ES_tradnl"/>
        </w:rPr>
        <w:t xml:space="preserve"> 15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hay preocupación por este tema, yo insisto, yo estoy de acuerdo con Elba, veamos si este equipo funciona a corto plazo, démosle un plazo de quince días a ver si este equipo de solidaridad funciona y si cumplen con lo previsto en este decreto y ahí sí yo les digo, esta Cámara de Senadores debería declarar el estado de emerg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o es lo que creo, pongo a consideración de ustedes de que ya se ha tomado alguna medida con fecha 14 de octubre, esperemos que pueda cumplir esta gente, es una frondosa comisión, veamos los resultados a corto plaz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a los efectos de aclarar y nada más,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No habiendo otro orador inscrito, vamos a pasar a la consideración de los puntos que figuran en 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OFICIOS Nos. 919, 685 y 1.673 DEL PODER JUDICIAL-JUZGADOS DE PRIMERA INSTANCIA, EN LOS CUALES SOLICITAN LA SUSPENSIÓN DE LOS FUEROS PARLAMENTARIOS DE LOS SIGUIENTES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GERMÁN SEGOVIA MERCADO</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FRANCISCO JOSÉ DE VARGAS</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AMADO ENRIQUE YAMBAY</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JULIO ROLANDO ELIZECHE</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JOSÉ FRANCISCO APPLEYARD HERRERO</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VÍCTOR GALEANO PERRONE</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ENRIQUE GONZÁLEZ QUINTANA</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OCTAVIO MANUEL GÓMEZ MARTÍNEZ</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RAÚL CUBAS GRAU</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más está señalar que naturalmente corresponde el tratamiento caso por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al primer caso,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3 de noviembre de 1998. Honorable  Cámara de Senadores: Vuestra Comisión de Asuntos Constitucionales y Defensa Nacional, con relación al Oficio Nº 919 librado por el Juzgado de Primera Instancia Ad Hoc en lo Criminal de la  Circunscripción Judicial del Alto Paraná y Canendiyú, de fecha 7 de julio de 1998 en el sumario caratulado: "GUILLERMO CAMPUZANO Y OTROS S/SUPUESTO DELITO DE EXACCIÓN Y ABUSO DE AUTORIDAD EN CIUDAD DEL ESTE", os aconseja no hacer lugar a lo peticion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mbros de la Comisión, en su oportunidad fundamentarán el presente despa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JOSÉ FRANCISCO APPLEYARD, MARCIANO TORALES, DARÍO FRANCO FLORES y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concede el uso de la palabra al Presidente de la Comisión de Asuntos Constitucionales,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surge el pedido de desafuero como consecuencia de los autos  caratulados "GUILLERMO CAMPUZANO Y OTROS S/SUPUESTO DELITO DE EXACCIÓN Y ABUSO DE AUTORIDAD EN CIUDAD DEL ES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mencionado expediente, se lo denuncia al Senador Germán Segovia por 2.800 guaraníes por una cuestión de chapa que después fue aclarado. El supuesto perjuicio habla de una ordenanza. "El perjuicio para el querrellante ascendía a la cantidad de 2.304 guaraníes". Ya no existía siquiera el momento de plantear la querella, ni instruir el sumario sobre este hecho porque para entonces ya se había derogado la ordenanza 5/9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a palabra, al Senador Germán Segovia se lo denunciaba por un perjuicio de Gs.2.304 en momentos que la ordenanza había sido derogada. Éste es un tema que hace tiempo la Comisión de Asuntos Constitucionales había dictaminado por el rechazo del desafuero de dicho Senador y nos ratificamos en ese sentido por devenir improcedente el mismo. Es todo, señor Presidente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a Presidencia concede el uso de la palabra a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l fundamento del proceso, a los efectos de ampliar un poco más la exposición del vocero informante, refiere realmente a una resolución dictada por la Junta Municipal del Distrito de Ciudad del Este, como consecuencia de la implementación de lo que a través de la aprobación de la Constitución del año 92 se disponía que una serie de impuestos, por sobre todo el impuesto inmobiliario, pasaba a manos de las municipalidad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 error de interpretación de las disposiciones constitucionales la Junta Municipal de Ciudad del Este y de la cual formaba parte el colega Senador, dispusieron la percepción equivocadamente de algunos impuestos, tasas y vinculadas a la suma que señala el vocero informante, presidente de la Comisión de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catados del error, subsanan la deficiencia, lo corrigen, revocan la ordenanza municipal, consecuentemente no había intención dolosa de ninguna manera en la cuestión, más todavía cuando la corrigen y también era una cuestión de interpretación constitucional y se dio por un error en la interpre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por ello es que la Comisión de Asuntos Constitucionales recomienda el rechazo del pedido de desafuero por los motivos expuest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La Presidencia concede el uso de la palabra a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Quiero ampliar el informe referente al caso, aclarando que la causa inmediata del pedido de desafuero por parte del juez que entiende en la causa, del colega Segovia Mercado, es un pedido formulado por el abogado que ejerce la defensa del Senador Segovia, pedido incidente de sobreseimiento li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turalmente, el Juez para adquirir jurisdicción en el caso, debido a la prohibición constitucional de llevar adelante un sumario en contra de un Senador solicita el desafuero, para poder resolver el sobreseimiento libre que formulara la defensa del Senador Segov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todo lo que quería agregar,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No habiendo otro orador inscrito, la Presidencia va poner a votación el tema recordando la segunda parte del artículo 191 de la Constitución referido el artículo a las inmunidades. Esa segunda parte del artículo señala: "cuando se formase causa contra un Senador o un Diputado ante los tribunales ordinarios, el Juez lo comunicará, con copia de los antecedentes, a la Cámara respectiva, la cual examinará el mérito del sumario, y por mayoría de dos tercios resolverá si ha lugar o no al desafuero, para ser sometido a proceso. En caso afirmativo, le suspenderá en sus fu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bien el texto de la Constitución en esta parte como en otras no es de la más feliz en su redacción, la Presidencia cumple en recordar que los dos tercios son exigidos para conceder desafu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dos tercios en algún caso, naturalmente no se concede la suspensión de los fueros y no como puede entenderse de la no feliz redacción del artículo leído, que también deba votarse por dos tercios para no conceder el desafuero. O sea que se vota una sola vez si reúne los dos tercios de los votos presentes, se procede a conceder la solicitud de suspensión de fueros y si no reúne pues no se concede, se denie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dictamen de la comisión que recomienda no conceder la solicitud de suspensión de fueros del Senador Germán Segovia Mercado. Quienes estén de acuerdo, se servirán levantar la mano.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 sola excepción del afectado por la solicitud, voto unánime de los señores Senadores presentes. No se concede la solicitud de suspensión de fueros del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caso de solicitud de suspensión de fueros, el que afecta a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4 de octubre de 1999. Honorable Cámara de Senadores. Vuestra Comisión de Asuntos Constitucionales y Defensa Nacional, con relación al oficio Nº 685 del Juzgado de Primera Instancia en lo Criminal del Segundo Turno, de fecha 21 de abril de 1999 en los autos caratulados: "Sumario abierto en averiguación de la supuesta comisión de hechos punibles de homicidio tentado y otros a fin de poner a conocimiento de la Honorable Cámara de Senadores la denuncia presentada en contra del Senador Francisco José De Vargas para lo que hubiere lugar en derecho, os aconseja no hacer lugar al desafuero, de conformidad al artículo 191 de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8 de octubre de 1999. Honorable Cámara de Senadores. Vuestra Comisión de Asuntos Constitucionales y Defensa Nacional, con relación al oficio Nº 685 del Juzgado de Primera Instancia en lo Criminal del Segundo Turno, de fecha 21 de abril de 1999 en los autos caratulados: "Sumario abierto en averiguación de  supuesta comisión de hechos punibles de homicidio tentado y otros a fin de poner a conocimiento de la Honorable Cámara de Senadores la denuncia presentada en contra del Senador Francisco José De Vargas para lo que hubiere lugar en derecho, os aconseja hacer lugar al desafuero, de conformidad con el artículo 191 de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 JUAN MANUEL BENÍTEZ FLORENTÍN.</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Pido que se lea el texto completo d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yo le ruego que cuando vaya a hacer una solicitud como ésta, todas las que considere oportuno hacer solicite el uso de la palabra, la Presidencia le va conceder con mucho gusto para que los demás colegas puedan seguir el desarrollo de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olicito la palabr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Pido que se lea el texto completo d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cretario General proceda a la lectura del texto d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Fundando el presente dictamen en la razón que el propio afectado ha manifestado en Comisión su voluntad y su deseo de no ampararse en los fueros parlamentarios y someterse a la jurisdicción del juez requirente para aprobar su inocencia. Luego la Comisión en su oportunidad y si fuere necesario ratificará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 la parte que faltaba de la lectura.  Satisfecho señor Senador?.</w:t>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 Presidente de la Comisión de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olicito el uso de la palabr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i usted solicita como cuestión previa y el Presidente y vocero de la comisión tolera que usted hable primero, la Presidencia tampoco tiene inconvenientes, señor Senador. Usted tiene deseos de hablar 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Presidente, usted no tiene inconven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Absolutamen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eñor Presidente, Honorable Cámara: en Comisión, he manifestado que de ninguna manera era mi intención escudarme en los fueros parlamentarios para rehuir responsabilidad alguna de lo ocurrido en aquella oportunidad que es de conocimiento público, no vale la pena hacer referencia al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asimismo lo he manifestado en comisión, me ratifico en esa posición y señor Presidente, le solicito autorización para retirarme durante el tratamiento de mi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usted tiene libertad de disponer de esa medida, la Presidencia no considera necesario pero si es de su fuero personal proceda de es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Senador Don Francisco De Vargas, puedo solicitarle personalmente que usted se mantenga en la sala mientras yo hable?. Le ruego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Cóm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rosiga,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he firmado el dictamen por el rechazo del desafuero del Senador Francisco José De Vargas y hemos firmado con gusto con el Senador Luis Talavera Alegre y aconsejamos no hacer lugar al desafuero de conformidad con el artículo 191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mpañero Francisco José De Vargas puede solicitar mil veces su desafuero; pero sus compañeros no estamos de acuerdo, no acompañamos su postura, ni le vamos a acompañar en esa circunstancia. ¿Por qué?, porque conocemos profundamente los antecedentes sobre este hech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ran días difíciles, vivíamos cargados de tensión, eran momentos en que en este Senado entrábamos a lo que la suerte nos decía, eran momentos en que el coraje de los Senadores que estábamos en pos de la democracia y la libertad exponíamos nuestra vida paso a pa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rancisco José De Vargas era uno de ellos, y decía que andábamos armados, ¡claro que andábamos armados, pueden tener la seguridad que andábamos armados porque sólo nos jugábamos la vida en esa circunstancia!. Cada cual sabíamos a qué atenernos y a qué jugarnos; pero nos olvidamos de las granadas que se tiraban en su casa, de las amenazas, de las piedras y de las turbas. ¿O es que no olvidábamos de los momentos en que pasábamos aquí frente a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é seguridad teníamos nosotros?. Salir a la calle y enfrentarnos con la turba?, cuando cada cual sabíamos a qué nos exponíam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cierto, yo estuve en las circunstancias del hecho que se denuncia, ¿pero quiénes denuncian?. No fue el afectado mi buen amigo Gonzalo Quintana quien entendió profundamente las circunstancias del hecho ocurrido, ¿quiénes denuncian?, los Diputados Darío Peralta, Luis Villamayor, Fernando Talavera, Tarciso Sostoa y Carlos Maggi.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procesados en el fuero penal; pero por magnicidio!. Y que  no son capaces ni tienen la suerte ni la voluntad de pedir sus propios desafueros como lo está haciendo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énes denuncian?. Y me pone histérico esto mi querido Francisco. Muy pocas veces pierdo la calma; pero yo también tenía la presión en esos momentos de las circunstancias del mes de marzo y estuve presente en el momento en que sucedió el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ra a Gonzalo Quintana a quien se le apuntaba sino a un guardaespaldas que en ese momento sacaba su arma y se le decía: "eñongatú nde mboka o si no jajoipurúta". Me con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l compañero Gonzalo Quintana actuó como debe actuar con la prudencia con que siempre le caracteriza. Y porque también él vivió esa circunstancia de tensión que vivimos todos los Senadores, era uno de los tantos golpe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e opongo, ésta y mil veces, colega Francisco, a tu desafuero. Pero cuando a hombres como de tu talla no se los defiende, yo voy a seguir defendiéndolos, que me cueste lo que me cueste. ¡Yo no soy emponchado, soy hombre de cara descubierta al sol y voy a defenderles a mis amigos donde sea, cuando se trata de gente como Francisco de Vargas y otros que han luchado aquí por la libertad y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dirán que el Presidente del Partido Colorado defendió a un liberal radical autént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defendiendo a un varón modesto, sincero de la causa de la libertad y de la democracia, y lo voy a seguir haciendo, sea del color que sea, porque ésa es la postura de los demócratas y de los liber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i querido Francisco: quiero traer a colación nuestra amistad de muchos años y de tu postura, allá por Misiones, por los años 70, cuando recorrías dentro de las Ligas Agrarias y te jugabas el pellejo por defender a campesinos, y este amigo tuyo ya en aquella oportunidad se jugaba por v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me voy a volver a jugar, porque te mereces, y porque creo que en el fondo era una circunstancia transitoria im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es Senadores: no son momentos agradables estos de tocar el nombre de los amigos. Me tocó el peor momento para ser Presidente del glorioso Partido Colorado, Dios me libre; pero también me tocó el peor momento de ser Presidente de la Comisión de Asuntos Constitucionales, para desaforar ya a siete u ocho señores Senadores. Creo que ya pagué todas mis culpas sobre el planeta tier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estas circunstancias me van a disculpar mi vehemencia, porque no puedo dejar por alto estas circunsta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voto, Senador Francisco De Vargas, por tu postura, por tu valentía, por tu hidalguía. Mi voto por el rechazo, porque es una infamia lo que se dice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dés pedir diez veces tu desafuero; pero personalmente yo no lo acepto, y sé que muchos de nosotros no lo vamos a aceptar, porque queremos que sigas luchando y bregando por esta noble causa libertaria, que es la consolidación de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voto por el rechazo, para que vos, con esa dignidad con que siempre te ha caracterizado sigas mereciendo esa banca que bien la tenés ga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voto, Francisco José De Vargas, por hombres como vos, que van a construir el Paraguay, por valiente y no por cobarde ni intrig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voto, Francisco José De Vargas, aparte de como Senador, como amigo personal tuyo y de tu famil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voto, señores Senadores, pido también para él también!. ¡Reclamo el voto de ustedes, por una causa que él ha defendido y que todos hemos defendido, por el rechazo del desafuero de Francisco José De Varga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Necesito intervenir desgraciadamente en este debate, porque lo que acaba de afirmar el señor Presidente de la Comisión de Asuntos Constitucionales tiene dos aspectos extremadamente negativos, desde mi punto de vista, uno desde el punto de vista institucional, y uno desde el punto de vista de la relación de los hechos, de la versión de los h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quiero decir, señor Presidente, no en mi homenaje, que nunca usé un arma en mi vida, la última vez que maté a un pajarito, a los diez años, mi papá me reprochó tanto que jamás volví a matar nada, excepto varios pescados, porque soy un buen pescador; pero no sé usar un a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homenaje a la verdad, a la gente que yo si tengo algo que reprocharle, a la guardia que yo no solicité; pero es la guardia institucional de este Senado, es el no haberle bajado de un tiro a alguien que apuntó con una pistola y dijo: "te voy a matar, sinvergüenza y corrupto", que fue al Presidente del Congreso en es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os son los hechos. El señor guardaespaldas tenía que haber disparado, era en la Presidencia de la Cámara en ese momento, porque el Presidente del Congreso en ese momento fue apuntado y amenazado en estos términos: "te voy a matar, sinvergüenza y corrup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omé una actitud personal, porque no quería que en esas circunstancias, que eran distintas, ya había triunfado la ciudadanía que se manifestó en ese mes de marzo, ya estaba la policía custodiándonos, ya no estaba la policía disparándonos. Entonces no quiero que se tergiversen los hechos, los hechos son distintos, querido amigo Ba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ubo personas, que no están algunas de ellas acá, funcionarios de esta Cámara que se interpusieron entre el arma y yo. Así, a pecho gentil. La guardia no reaccionó, es falso que se defendió la guardia, no cumplió su función, eso es cier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éste no es el tema central, éste no es, diría yo, lo importante. Creo que nuestra responsabilidad es ver si hay o no mérito en el sum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país solamente puede funcionar, y voy a repetir una frase que dije cuando asumí la defensa de una persona a quien nunca conocí personalmente, el General Rodríguez. Claro que después se dijo que fui rodriguista y que me soborno; pero no importa. Yo dije en aquella  ocasión: "si queremos transformar el país de un régimen autoritario a un régimen democrático, hay una sola condición: que la ley sea la que nos proteja todos y no los amig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as dictaduras te protegen los amigos, y se puede robar, y se puede matar y se puede torturar; pero los amigos te protegen y no te pasa n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s democracias nos protege a todos por igual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a es la gran diferencia. Y nosotros tenemos la obligación de ver, al margen de los hechos, repito, lamento tener que hacer un relato de esta naturaleza acá, porque tengo que hablar de mi experiencia directa vivi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acá tenemos que examinar es si el juez tiene suficientes elementos de juicio para formarse el criterio de que tiene que procesar el señor Senador. Nada más, porque o si no tenemos el país de los privileg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señor Presidente, señores Senadores, no examiné el sumario. Esperaba que en esta sesión nos refiramos si el juez tiene suficientes elementos de juicio para juzg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cá quiero repetir una cuestión, porque podemos divertirnos con este tipo de cosas; pero este tipo de cosas son exactamente las que colocan al Paraguay en la desconsideración pública por su endeble situación institucional. Eso es tremendamente perjudicial, porque le perjudica a las clases más necesitadas de este paí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 tenemos un país serio no vamos a tener inversores serios, vamos a tener cachafa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una de las responsabilidades que tenemos institucionalmente hablando es tratar por lo menos que nosotros tengamos nuestras decisiones bien fund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esto: yo reprocho la conducta del juez, y si es posible, lo reprocho amigablemente, de este caso y de todos los otros casos, porque no tenemos esta tradición y yo puedo comprender como explicación no como justificativo, porque cuando a un Senador o a un Diputado se le acusa, el juez tiene que tener mucho cuidado de haber examinado, dentro del ámbito de sus posibilidades, toda la información, hacer toda la investigación necesaria, para que él nos diga: "yo estoy convencido de que aquí no hay una persecución política, aquí hay un caso judicial". Ésa es su función. Y nos tiene que decir por qué. Este señor nos pudo haber dicho, porque podía haber llamado a mucha gente a preguntar, a título de informativa, para saber si valía la pena o no el desafu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entiendo que esta transición jurídica procesal que tenemos nos coloca en esta desgraciada situación en la que tenemos que adivinar la calidad del proceso, mas todo el ambiente que se crea en torno en este tipo de cosas. Y se tiene, en una increíble situación de definición, o la ética de la responsabilidad en términos políticos o algún sentido de justicia que se percibe que no va a haber justicia si no hay desafuero, por ejemp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 parte del Poder Judicial desgraciadamente no está bien cumplida, estoy hablando de los anteriores, porque ahora, con el nuevo régimen, realmente van a ser las cosas distintas, porque recién va a haber proceso judicial propiamente dicho cuando el Fiscal diga:" yo tengo un caso y acuso", quiere decir que tuvo que haber desarrollado una muy larga investigación para animarse a mover el aparato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tamos en esta transición desgraciada, y en esta situación política desgraci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or un lado, en homenaje a la verdad tuve que relatar una cuestión que me había prometido a mí mismo y a usted también, de mantenerlo en reserva, salvo el llamado del juez, en donde sí iba a relatar con detalle lo ocurrido. Pero en homenaje a la verdad tengo que hac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n segundo lugar, hago un llamado a los que han dictaminado sobre este tema, que nos den la opinión objetiva sobre si hay o no hay méritos en el sumario, para poder hacer un voto razonado y consc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una posición animada por la amistad o por la enemistad, que es lo que creo que es la responsabilidad que tenemo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ircunstancia de que el señor Senador Francisco José De Vargas haya expresado su voluntad de someterse a la justicia para que su caso sea esclarecido en este terreno habla muy bien del colega señor Senador; pero no es basta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acuerdo con nuestra normativa constitucional, en cualquier caso se requiere una decisión por mayoría calificada de este Cuerpo para hacer lugar al desafue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desafuero dentro de nuestro régimen constitucional no es "in génere", no es en abstracto: es desafuero con relación a una causa judicial específ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por eso que la Constitución Nacional prescribe que debamos analizar el mérito del sumario, a los efectos de adoptar nuestra determi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he de votar contra el desafuero precisamente por haber analizado el mérito del sumario y llegar a la conclusión de que la denuncia, que es lo único que existe en el sumario, carece de entidad como para que accedamos a una medida tan extrema como es el desafu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yendo el único escrito que se reitera ulteriormente casi en los mismos términos, de los denunciantes, verificamos que en la denuncia se menciona "un hecho del que resultó víctima del ciudadano Senador Nacional Alejandro Velázquez Ug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hecho que se denuncia, exclusivamente ése es el hecho que se denuncia. Leí textualmente, y continúo leyendo textualmente: "Que en el lugar y fecha más arriba mencionado se presentó el Senador Nacional Alejandro Velázquez Ugarte, a fin de cumplir con el juramento ante el Honorable Congreso de la Nación, cuando se apersonó el ahora denunciado, dirigiendo una turba de gente convocada por él a través de los medios de comunicación masiva, incitada y dirigida por el denunciado, quien arma de fuego en mano se introdujo hasta la oficina de la Presidencia  de la Cámara de Senadores para consumar el hecho, vale decir para  atentar contra el Senador Alejandro Velázquez Ug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hechos de esta naturaleza en nada contribuyen a la supuesta pacificación que promueve el actual gobierno nacional,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os hechos denunciados fueron difundidos por los medios radiales y televisivos de comunicación a nivel nacional e internacional, y fue un periodista de la emisora Radio Ñandutí quien advirtió que el ahora denunciado, Senador Francisco José De Vargas, portaba arma de fuego para atentar contra la vida del ciudadano Alejandro Velázquez Ugarte", lo rep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que el hecho que se denuncia no guarda relación con lo que acaba de explicitarse en este cuerpo, sino se vincularía con un presunto atentado contra la vida de Alejandro Velázquez Ugarte, lo cual no está ameritado de ninguna manera en la denuncia ni en los elementos que se acompañan con e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se ha hablado mucho; pero jamás se ha señalado que el colega Senador involucrado en este tema hubiera atentado contra la vida de Alejandro Velázquez Ugarte, en ningún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consiguiente, no encuentro mérito suficiente, atento a los términos de la denuncia para que se haga lugar al desafuero, y por ello votaré en contra del desafuero del referido Senador.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Señor Presidente: mi intervención es a los efectos de aclarar algunas manifestaciones de preopina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de la Comisión de Asuntos Constitucionales hizo una referencia, que de acuerdo con lo que acabo de escuchar en las expresiones del último orador, es la real, no ha habido ningún tipo de denuncia del presunto afectado, entonces Presidente del Congreso, que hizo hace un momento manifestaciones de que fue en alguna forma víctima -digamos- de un intento de lo que fuere, a través de un arma, como aquí se di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ienso, y coincido plenamente con lo que señaló el preopinante, que los méritos del juicio no son para nada suficientes como para proceder al desafuero del señor Senador Francisco José De Vargas, y me sumo y adhiero plenamente a las expresiones del Presidente de la Comisión de Asuntos Constitucionales en cuanto a la trayectoria del señor Senador José Francisco de Vargas, como un defensor inclaudicable de los principios de la libertad y de la democracia, por lo que sufrió prisiones, confinamientos y tortu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me siento realmente extrañado porque no se ha hecho por parte del afectado ningún tipo de denu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uedo entender que alguien que haya sido en un momento dado objeto de una actitud como la que se manifestó aquí, no haya sido capaz eso de manifestar eso ante el juzg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orque es un político de ra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Bueno, tendrá sus motivos, pero entonces me parece que el silencio tendría que haber sido -digamos- el colofón de esa actitud, es lo que nada me extraña, y por eso aplaudidas las expresiones utilizadas por el Presidente de la Comisión de Asuntos Constitucionales, y repito y concluyo, que adhiero plenamente a los conceptos tanto de él, cuanto del señor Senador Evelio Fernández Arévalos, y por ello manifiesto también mi posición totalmente contraria al pedido de desafuero que se formul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Fundamentalmente para hacer algunas preguntas, estoy totalmente desconcertado. Pienso que el hecho de que un Senador se pasee con un arma de fuego en mano y amenazando a todo el mundo, esto no es suficiente mérito para que el juez pueda iniciar una investigación y ver a quien realmente estuvo amenazando, ésa no es razón suficiente, de acuerdo con lo que yo estuve escuchando acá en est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tengo entendido que el pedido de desafuero es fundamentalmente para tratar de profundizar una investigación judicial, y en este caso, lógicamente, después de las expresiones del señor Senador Gonzalo Quintana, que yo hubiera lógicamente preferido que él lo hubiera hecho mucho antes en este plenario, además haciendo denuncia judicial, y no considero, así como lo hace un preopinante, que ése haya sido un acto político de valía. Por el contrario, yo creo que nosotros tenemos que tratar de ser lo suficientemente coherentes, y una persona que venga con un arma en el congreso, un Senador de la Nación, a amenazar a quien sea, yo creo que es suficiente mérito para permitirle al juez que pueda profundizar la investig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Gracias, señor Presidente. En este caso no apreté el botón del equipo para  solicitar el uso de la palabra; pero voy a aceptar su ofrecimiento. </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brá apretado accidentalmente, señor Senador, porque su nombre figura en la panta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Debe ser un fallo informá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señor Presidente y señores Senadores, quiero pedir disculpas porque a veces efectivamente emito opiniones sin apretar el botón, y en adelante voy a tratar de hacerlo, últimamente tenía dificultades porque por el cambio de posicionamiento aparecía mi nombre en otro lugar y vicever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quiero hacer una observación siempre de carácter formal. He presentado un dictamen fundado, y quiero, salvo mejor parecer y mejor interpretación del Reglamento, entender que los dictámenes pueden ser fundados o no, que en la generalidad de los casos, y por mero "consuetudo", como dicen los que quieren lucirse con los latinazgos, se reservan los fundamentos para la plenaria. Así yo lo entiendo, y si estoy equivocado pido encarecidamente me disculp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me permite una consulta?. El señor Senador Campos Cervera solicita una interrupción que la presidencia pone a su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Es que no es un tema de fondo, y quiero que me dé la aclaración después de la sesión, en bancada, en mi casa, en su casa tomando un caf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isculpe, señor Senador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No quiero perder el hilo, y al término cómo no, con mucho gusto voy a aprender cuestiones reglamentarias en las que soy flojo desde lue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luso entiendo que lo más correcto en un Parlamento serio, y en comisiones que se precien de tales, que los dictámenes vengan fundados por escrito, y que en plenaria, en todo caso, puedan complementarse o modific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quiero sostener es que esto es lo más serio y lo más correcto para mí, sobre todo tratándose de cuestiones muy delicadas en las que los que no tenemos la capacidad de improvisar de otros Senadores, y especialmente del Presidente del Senado, nos conviene meditar serenamente lo que vamos a decir, meditar serenamente lo que vamos a fundamentar y el procedimiento mejor, la experiencia me demuestra es que en medio de la serenidad se escribe lo que se escribe, se medita, se corrige, y realmente refleja mucho mejor el pensamiento, en mi caso particular por lo menos, el pensamiento de quien hace la fundam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ercer lugar, he fundamentado en cuatro líneas mi voto porque me parece que en cuatro líneas se puede decir lo que realmente quiero decir a este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dos o tres oportunidades el señor Senador De Vargas, en un gesto que nos hubiera ahorrado una situación desagradable para el Senado y aún más desagradable para un compañero de bancada, ha manifestado que él tenía el deseo de que el juez resuelva su caso, y en todo caso él estaba absolutamente convencido de su inocencia y que podía probar su inoc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nos hubiera ahorrado este debate en el cual un miembro de la Bancada del Partido Liberal está dictaminando favorablemente un desafuero. Lo hace exclusiva y fundamentalmente porque el señor Senador De Vargas ha seguido un criterio que en la bancada de mi partido ha sido manifestado en otras oportunidades por otros Senadores, incluso ha habido Senadores que han puesto a disposición, en un gesto que a mí me parece que enorgullece a la ban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iero decir como miembro Senador de la bancada del Partido Liberal, que dentro de mis principios prevalece sobre la defensa de las personas, la defensa de l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eces con dolor uno tiene que optar entre una vieja o reciente amistad o entre la identidad partidaria por la defensa de las instituciones de la República; pero éstos son mis principios y quiero ser fiel a mis principios. Yo no soy seguramente un político de raza. Seguramente soy un político accidental y es posible que no tenga los pergaminos de los otros políticos y del afectado en este caso; pero quiero ser fiel a mis principios y creo que dentro de los principios, de mi ideología, está que por encima de la amistad personal está la defensa de l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ndes políticos y grandes naciones se han cimentado sobre esos principios.  Cónsules romanos o mejor sobre un caso concreto, recordando la Historia del 2º curso de mi viejo Colegio Nacional en el libro de Sarthoú, el Cónsul Bruto, en los tiempos del inicio de la República Romana contemplaba impasible la ejecución de su hijo que había conspirado contra la República para volver a la Monarquía que fue el régime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creo que una República se basa precisamente no en la defensa de los hombres sino de las instituciones y lo voy a seguir repitiendo varias veces en este discurso improvisado. Es más, siguiendo la misma línea de razonamiento y dentro de mis modestos principios como político no de raza, he de ser híbrido, un político no de raza pura, sino de una raza mezclada, español-guaraní. Yo creo que la grandeza de las naciones y del Paraguay en este período que tenemos que prestigiar al gobierno de transición se basa en que haya instituciones fuertes y no precisamente, hombres fuertes; instituciones fuertes, no hombres fuertes en este momento acabamos de salir y este principio ha triunfado gracias al sacrificio del Marzo Paraguayo frente a quienes creen que las instituciones pueden ser avasalladas y ver que los países pueden ser salvados por hombres fuertes, providenciales, que pueden resolver los problemas que muchas veces las instituciones democráticas no resuelven con tanta rapidez como resuelven estos hombres fuertes y estas dictaduras y estos déspo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que en este momento el gesto del señor De Vargas y la eventual posibilidad de que él concurra frente al juez va a fortalecer nuestras instituciones y va a dar la imagen de un Congreso se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pasa, señor Presidente y señores Senadores, con este tema de los desafueros y permítanme que siga repitiendo esto, porque en el Paraguay y en cualquier parte del mundo, la comunicación se basa en la repetición y parece que no va llegar nunca el mensaje a consolidarse en la mentalidad de nuestra 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esafuero, tanto en este caso como en el caso de Wasmosy en que tuve la responsabilidad de fundamentar, como en el caso de los cuatro otros Senadores en que el Presidente de la Comisión de Asuntos Constitucionales me encargó la fundamentación, no siendo el que normalmente debe hacerlo, pues debió hacer el Presidente de la Comisión de Asuntos Constitucionales, y quiero repetir lo que dije en todas estas oportunidades en que fundé en nombre de la Comisión y a pedido de su Presidente estos desafueros de colegas que pertenecen al ovied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dicho y he aclarado y esto sobre todo en el caso Wasmosy, que tenemos no sé si nosotros los Senadores; pero la generalidad de la opinión pública, de que la suspensión de los fueros, que el desafuero, en primer lugar es la suspensión del cargo, deja de ser Senador. Ése es el concepto general, la suspensión del cargo. En segundo lugar, que deja de pertenecer transitoriamente durante el desafuero al cuerpo, deja de pertenecer al plenario, desaparece de sus comisiones, deja de cobrar su sueldo, según la última jurisprudencia que he escuchado o leído por ahí, en fin, pierde todos los derechos que le concede su calidad de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suspensión del fuero, de acuerdo con el criterio unánime de la Comisión de Asuntos Constitucionales que preside el Senador Bader Rachid Lichi, integrada por constitucionalistas de volumen ante cuyas opiniones me inclino reverente generalmente, no tengo el atrevimiento de controvertir, como el caso del Senador preopinante Evelio Fernández Arévalos de mi bancada, es que los dos tercios que se conceden en una eventual hipótesis es al solo efecto de que el juez pueda llamarlo en ese juicio específico y concreto a tomar la declaración indagatoria y darle la oportunidad a la def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Senador desaforado, salvo que el juez haya ordenado su detención, como en algunos casos, puede concurrir a la sesión del plenario; tiene el derecho y yo diría sigue teniendo la obligación de concurrir y trabajar en las comisiones y sigue teniendo el derecho de cobrar su sueldo, salvo que sea sustuido, en cuyo caso es ya el sustituto quien debe ejercer esos derechos. Hecha esta salvedad, señor Presidente, quiero decir que he firmado el dictamen el día de hoy, después de una larga meditación frente a una duda que crea el hecho de ser compañero de bancada el afectado, el aumento de duda existencial en política, la única solución que siempre he encontrado para tranquilizar a ese incómodo inquilino que tenemos adentro que se llama la conciencia moral, es volver a los principios. Much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Me voy a permitir aclarar la preocupación del preopinante, acerca de la exigencia de la fundamentación de los dictámenes de Comisión. Posiblemente, inspirado el Senador preopinante, en el Reglamento de la Cámara de Diputados que tengo entendido que sí dispone que dichos dictámenes sean fundados, trasegó posiblemente al nuestro ese principio que yo lo comparto en cierta medida como un valor positivo; pero tenemos que allanarnos a cuanto señala nuestro Reglamento y es muy claro, en el artículo 80, establece el sistema que debe seguirse con respecto a este tema, y dice: "...Concretado el estudio de los proyectos las comisiones se expedirán sobre ellos por escrito aconsejando su aprobación o con modificaciones... etc. "...Leídos por Secretaría General los dictámenes los miembros informantes pedirán su inclusión en el orden del día para una sesión de una fecha determinada en la cual fundamentarán dicho dictamen". Vale decir, que el artículo es suficientemente claro para establecer la modalidad que debe seguirse con relación a la fundam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me voy a permitir, señor Presidente, aclarar un aspecto que no sé si lo he interpretado mal o bien; el rechazo del desafuero no supone el sobreseimiento provisional ni libre del encausado, el juez no sigue el proceso que queda interrumpido hasta el cese de la prerrogativa o de la inmunidad, allí se reinicia de nuevo y solamente en sede judicial puede tomarse la decisión que corresponda: la condena, la absolución, si es que se llega a plenario y si es en estadio sumario el sobreseimiento libre o provisional. De manera que con eso no se da la bendición a nadie, salvo el caso del Senador Vitalicio, que yo tengo mi tesis que por eso, precisamente no puede nunca tener ninguna inmunidad que puede llegar al sobreseimiento libre en sede legislativa contrariando principios universales de esa competencia jurisdiccional, propia de la justicia. Ésta es la aclaración que quería hacer.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Como decía el Senador Benítez Florentín, necesito repetir para que no haya confusiones como da la impresión de que existe en cuanto a mi inter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quiero decir que iba a referir también a lo que acaba de exponer el preopinante en mi concepto de qué pasa jurídicamente. Segundo, quiero decir que lo que dice el Senador Evelio Fernández Arévalos me parece que es absolutamente cierto y es el reclamo que estoy haciendo, aquí tenemos un caso: El caso del sumario que se abre a raíz de la denuncia que creo, hace un Diputado con relación a un hecho que afecta a Velázquez Ugarte, no hay otro caso, ése es el único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exposición sobre los hechos..., por eso no hablé en ningún momento de lo que ocurrió con Velázquez Ugarte, que tengo constatación directa, al menos lo que ocurrió conmigo, porque quería hacer una aspersión de ese tema porque no quiero influir en la evaluación de los méritos del sumario, solamente quiero hacer un relato en homenaje a la verdad y después sí me voy a la parte institucional, en donde creo que tenemos que tomar conciencia de qué es lo que estamos hac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tratando de un instituto que es clave en el Derecho Parlamentario, es clave para el funcionamiento de una República, que son los fueros parlamentarios; creo que una de las cosas más importantes que hay en un régimen republicano y democrá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significa el desafuero?, el desafuero significa sencillamente desde mi punto de vista, que se quita la protección política que da el Poder Legislativo para someter a la protección del Poder Judicial a esa persona que va a tener la responsabilidad de asegurar el respeto de esos derechos y sus garantías constitucionales en otra se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s fueros tienen el propósito de evitar que por razones políticas, se puedan perseguir infundadamente a un miembro de un cuerpo político y trata de preservar la calidad de su propia composición y de su propia representación, ésa es la protección; por eso es que el mérito del sumario es clave para que los Senadores puedan decidir si es que esa persona va a ser sometida al criterio de otro Poder del Estado. Obviamente que en la Axiología hay un valor superior que es el valor justicia, que es la parte difícil en los discursos que se hacen, ¿por qué no se somete a la justicia para que ahí se vea?. Pero ese principio tiene una correspondencia, vuelvo a decir, en el funcionamiento del régimen constitucional de un país. En consecuencia, de lo que tenemos que precavernos es de los errores del otro Poder del Est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vuelvo a decir lo siguiente: yo adhiero a la opinión de lo que hace el Senador es someterse a un proceso y mientras no tenga impedimento sigue siendo Senador y sigue concurriendo a cumplir sus funciones. ¿Cuál sería el impedimento?, que por disposición de un Poder del Estado él tenga que guardar, por ejemplo, reclusión que le hace imposible asistir a las sesiones. Esto, hasta que haya sentencia, claro es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yo solicito permiso para no votar en este caso, porque me cuesta despojarme de mis vivencias directas, pero quiero instar a mis colegas Senadores, que por la salud, por el prestigio, por la imagen de este Cuerpo, voten basados en el principio constitucional, ¿hay o no méritos para que el Senador De Vargas sea acusado y continúe con sus fueros?. Si no hay repito, en el caso único y exclusivo que atiende el juez que es el tema Velázquez Ugarte se debe denegar y si hay méritos en el sumario, hay que proceder.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A votación la solicitud de permiso para no votar presentada por el Senador Gonzalo Quintana, quienes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exonerado el Senador Gonzalo Quintana de votar en este caso que está en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Presidente. Honorable Cámara: yo también deseo pedir permiso para no votar en este y en los subsiguientes casos para mantener mi coherencia que he sostenido en la Comisión de Asuntos Constitucionales y Defensa Nacional. Much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va a votar en relación a este caso, penosamente la Presidencia no puede adelantar disposiciones con relación a casos que todavía no están en tratamiento; entiendo que la intención del señor Senador es agilizar la cuestión; pero la Presidencia está constreñida a poner a votación la solicitud solamente caso por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la solicitud del Senador Franco Fl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cede el permiso solici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lio César Franco Góm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 GÓMEZ:</w:t>
      </w:r>
      <w:r>
        <w:rPr>
          <w:rFonts w:cs="Arial" w:ascii="Arial" w:hAnsi="Arial"/>
          <w:i/>
          <w:spacing w:val="-3"/>
          <w:sz w:val="22"/>
          <w:lang w:val="es-ES_tradnl"/>
        </w:rPr>
        <w:t xml:space="preserve"> En el mismo sentido, Presidente, por su intermedio solicito al pleno, permiso para no votar en este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A consideración la solicitud del Senador Julio César Franc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cede el permiso solici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n el mismo sentido que el Senador Franco Gómez, pido permiso para abstenerme de votar en este caso que involucra a un miembro de mi bancad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solicitud del Senador Ramírez Montalbetti.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cede el permiso para no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Gracias, Presidente. Voy a hacer nuevamente algunas aclaraciones y voy a referirme a una cuestión que no pensaba hacer; pero voy a hacer a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gradezco la explicación que da el ex Presidente del Congreso, perdone que lo cite, el ilustre profesor Rodrigo Campos Cervera, con relación al artículo reglamentario, no quiero entrar a discutir ese tema. Tenía la impresión y pido disculpas de que, si bien es cierto, el Reglamento establece que la fundamentación debe hacerse en plenario; pero no quiero discutir cosas reglamentarias en un momento así, me pareció que tampoco prohíbe que se fundamente por escrito al presentar el dictamen. Ése es el sentido de mi tesis. Creo que no se prohíbe; pero no es una cuestión fundamental y agradezco estas explic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también agradecer la explicación dada por otro Senador, porque siempre aprendo, vengo a aprender en este Senado, de que efectivamente, en el caso de que no ha lugar al desafuero, eso se hace sin perjuicio de cuando deje de ser Senador el juicio pudiera continuar; yo agradezco esa explicación pero honestamente quiero decirles y sin ironía de que ya sabía eso, o sea, para mí no es una novedad, antes o después de ser Senador, salvo que tenga un rekutu que le permita seguir amparado en los fueros parlamentarios. Ésa es una cuestión que sabemos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alegra que coincidamos todos sobre las consecuencias jurídicas, concretas, que representa la suspensión de fueros, me alegro muchísimo, porque hay que seguir machacando, porque prácticamente la opinión pública cree que es una especie de reo condenado el que es desaforado aquí. En otros países puede ser que el desafuero confiera la suspensión de cargo; pero aquí nuestra constitución es bastante clara: suspensión de fu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hora voy a referirme brevísimamente a algo que no quería hacerlo, que es la cuestión de fondo. Observará el señor Presidente y los señores Senadores que me pareció saludable la actitud del Senador De Vargas de dejar que el tema lo resuelva el juez, y esta correcta postura la tuve y sigo siendo coherente, en el caso Wasmosy. Es conveniente que en una República, que se precie de tal, no exista la imagen de que hay ciertas personas que están por encima de la jurisdicción judicial, por poderosas amistades personales o por poderosos intereses económicos o por sus gloriosos antecedentes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antecedentes gloriosos que pudiera tener una persona que hace política, no debieran por principio sustraerle eventualmente a la posibilidad de que pueda ser citado por un magist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la cuestión de fondo: me pareció por eso tan importante el gesto de De Vargas. Quiero decir sobre la cuestión de fondo, que nosotros en esta Cámara de Senadores, y quien les habla ha fundamentado cuatro desafueros sobre el criterio que para que exista tal y para que pueda el juez someterlo, debe existir denuncia o querella responsable sobre hechos concretos que podrían constituir un supuesto delito; pero deben haber hechos concretos, ése es el criterio, porque si nosotros esperamos que nos vengan las pruebas que demuestren, entonces entraríamos a juzgar las pruebas como un ju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l es el criterio que yo sostuve en la fundamentación de los cuatro desafueros anteriores, y tal el criterio, y creí, ahora veo que no es tal, creí que compartíamos con el Senador Fernández Arévalos. Ahora no es tal; pero yo debo confesar que ése fue el criterio. Debe haber un hecho concreto, renuncia responsable; ese hecho concreto se atribuye al Senador, podría constituir un delito y eso tiene que resolver el j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caso particular, se dice que el hecho es un agravio a un Senador. Se dice que es el hecho es un Senador que no está presente y que no hizo ninguna denuncia por un gesto que es de solidaridad y de abnegación partidaria que yo admiro; una gran abnegación partidaria, pero yo quiero decir que aquí, el supuesto agravio no es al señor Senador Gonzalo Quintana o lo que pudo haber ocurrido con él; aquí hay un agravio institucional, que afecta a una institución, que convoca a un suplente, que convoca institucionalmente a un suplente para jurar, y un Senador, estoy diciendo, supuesto, porque eso es lo que se tiene que demostrar, a pesar de que es un hecho público pero el hecho público tiene que alegarse también en sede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gravio es a una institución que tiene un Reglamento, el agravio es a disposiciones constitucionales que dicen, que una vez que los Senadores hayan sido electos, tienen el derecho de integrar la Cámara, tienen el derecho a participar y en el caso que sean suplentes y haya vacancia, tienen derecho a sustituirlo, en fi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me parece que hay una situación en la cual el cuerpo ha sido impedido de cumplir con una función de rango constitucional y supuestamente se ha hecho en forma violenta, convocando a la gente, forzando la puerta; aquí es eso lo que se dice en la denuncia.  No es para mí un tema de intento de asesinato a Gonzalo Quintana o a Velázquez Ugarte. Si se lee atentamente a la denuncia, es ésa. Y quiero decir, que no quiero compartir, ni puedo compartir el criterio que so pretexto que esta denuncia venga de personas que me merezcan la peor consideración política por su actuación, sencillamente por eso, la Cámara de Diputados tenga que desechar. Yo creo que estamos cayendo en un subjetivismo muy peligroso para la salud de la República. Quiero que se comprenda que vamos a repetir hasta el hartazgo, ¡salvemos la imagen de nuestras instituciones por encima de las simpatías coyunturales o personale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Luis Alberto Mauro.</w:t>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Presidente. Como estamos en instancia de repetir algunos conceptos, lo que yo les quiero recordar también a los colegas, perdonen que lo cite, lo que señaló el Senador Evelio Fernández, y aquella expresión que conocen muy bien los abogados: "lo que no está escrito, lo que no está en el expediente no existe en 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tenemos un expediente donde se acusa a un miembro de este Congreso de haber intentado agredir al aspirante Jhony Velázquez y por lo que aquí estamos escuchando es exactamente lo contrario, se da otro tipo de situaciones y como es caso por caso, después de escuchar las palabras del Senador Gonzalo Quintana, tal vez, un juez, un fiscal, tendrían que formar un nuevo caso, pero es absolutamente diferente el tema que ha llegado a la Comisión de Asuntos Constitucionales del tema que ha sido expuesto en esta plenaria, por lo cual, señor Presidente, desde mi punto de vista lo que corresponde es rechazar la solicitud del desafuero solicitado por el juez y a la cual yo en lo personal me adhier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quería decir simplemente que éste es un caso muy sencillo. Acá estamos juzgando el mérito del sumario y tenemos que juzgar el mérito del sumario no porque se nos antoje, sino por mandato de la Constitución Nacional, que nos obliga a hacerlo. Y juzgar el mérito del sumario de ninguna manera significa contabilizar si se dan algunos elementos formales y si se dan los elementos formales dar vía libre al desafuero. Es decir, puntear: hay denuncia, hay acusación por la comisión de un delito; consecuentemente hay desafuero. Ése nunca fue el criterio de esta sala. Esta sala en todos los casos se introdujo a analizar cada sumario e hizo mérito de é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uerdo en todos los casos, uno por uno, lo voy a repetir. El primer caso fue el del General Rodríguez en que en esa puntualización contable reunía absolutamente todos los extremos para que se hiciera lugar al desafuero, si ese criterio se utilizara. Pues bien, pese a eso, hemos analizado el mérito del sumario y verificamos que las únicas constancias que se adjuntaban a la denuncia eran recortes periodísticos. Por consiguiente, estimamos que el sumario carecía de la entidad y seriedad suficiente para que se hiciera lugar al desafu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segundo caso juzgado, Senador Jaeggli, se daba exactamente cada uno de los extremos formales.  La sala no hizo lugar al desafuero, porque consideró absurdo que se abriera la instancia judicial sobre la base de una denuncia en la cual se mencionaba un pagaré que no se acompañaba y se fundaba la denuncia en un cheque, del cual afirmaba el propio denunciante que la firma no era la del entonces Senador Jaeggli. Nos metimos en el fondo del asunto y rechaz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abamos de rechazar el desafuero del señor Senador Segovia Mercado, los elementos formales se daban, había una denuncia, intervención judicial, etc. Nos abocamos a analizar el sumario y dijimos que por 2.204 guaraníes y teniendo en cuenta que la misma junta había revocado la decisión, no había mérito para conceder el desafu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efinitiva, acá no estamos para contabilizar extremos nada más que formales: tenemos que meternos en el fondo del asunto y el fondo de este asunto nada tiene que ver por la circunstancia relatada por varios señores Senadores, referente a otro colega Senador Gonzalo Quintana, nada tiene que ver en absoluto. Y si alguno piensa que de cualquier manera la conducta del Senador involucrado pueda afectar nuestros fueros desde el punto de vista reglamentario que lo plantee en su oportunidad y por la vía que correspo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acá estamos analizando el mérito del sumario y yo si hubiera sido Juez que recibiera esta denuncia, hubiera ordenado su inmediato archivo, porque no se aporta ningún elemento probatorio que pueda inducir a pensar con seriedad sobre su contenido. Pero eso es harina de otro costal. El hecho es que acá se denuncian hechos supuestamente ilícitos de los que resultó víctima Alejandro Velázquez Ugarte, se reitera en cuatro oportunidades la misma expresión y nada de lo que dice está dentro de este sumario o de lo que se comentó en esta sala puede inducir a abonar esa denu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mañana aparece otra denuncia, analizaremos su mérito como lo venimos haciendo en forma concienzuda en todos los demá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consiguiente, no solamente pido permiso para votar, porque parece que se ha hecho una costumbre pedir permiso para todo, entonces, pido permiso para votar y aseguro que voy a votar en contra del desafuero del colega Senador Francisco José De Vargas. Nada má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Antes de pasar al estadio de votación y habiéndose incluido un juicio a la actuación de la Presidencia de la Cámara de paso al tema de fondo, sobre la cuestión de pagos de dietas, sueldos no tienen los Parlamentarios  según nuestra legislación, la Presidencia actúa ceñida a las disposiciones del capítulo III del reglamento vigente de la Cámara de Senadores. Si ésa es la jurisprudencia que se leyó por ahí, aclaro que es la del reglamento de la Cámara de Senadores en comparecencia con las disposiciones constitucionales y leg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que se convoque a los Senadores que no se encuentran en la s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Senador Bader Rachid solicita, la Presidencia accede y pide la presencia de los señores Senadores indicando a los auxiliares de la sala a que cooperen en avisar a los señores Senadores que están en el recinto parlamentario pero no en la sala de sesiones que se va a proceder a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estamos presentes treinta y cinco Senadores en la sala. Se han concedido cuatro permisos para no votar, quedamos treinta y un Senadores para el cómputo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dictamen de la Comisión de Asuntos Constitucionales, dictamen firmado por los Senadores Bader Rachid Lichi y Luis Talavera Alegre que aconsejan el rechazo de la solicitud de suspensión de fueros del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nes estén de acuerdo con el rechazo de dicha solicitud, se servirán levantar la mano. Veinticinco votos por el rechaz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concede, queda rechazada la solicitud de suspensión de los fueros del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uno de los funcionarios invite al Senador De Vargas a reincorporarse a la sala porque había solicitado permiso solamente para ausentarse en el momento del tratamiento d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Quiero que conste en acta que yo, pese a que yo no voto, simbólicamente por mi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n el mismo senti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En el mismo sentido por el dictamen del señor Senador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hará la constancia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En el mismo senti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así se ha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OFELIA FLORES:</w:t>
      </w:r>
      <w:r>
        <w:rPr>
          <w:rFonts w:cs="Arial" w:ascii="Arial" w:hAnsi="Arial"/>
          <w:i/>
          <w:spacing w:val="-3"/>
          <w:sz w:val="22"/>
          <w:lang w:val="es-ES_tradnl"/>
        </w:rPr>
        <w:t xml:space="preserve"> En el mismo senti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Es para solicitar si es que el plenario está de acuerdo, un cuarto intermedio de quince minutos en este punto del orden del día que está a consideración de esta ple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edido se basa señor Presidente en que querríamos, como bancada del Encuentro Nacional mantener unas reuniones que ya hemos iniciado con los representantes del Partido Liberal y con los representantes del Partido Colorado y eso motiva, señor Presidente esta solicitud.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solicitud del Senador Mauro declaración de un cuarto intermedio de quince minutos antes de continuar con el tratamiento de es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guna opinión al respecto?. Senador Campos Cervera usted solicitó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í, señor Presidente, pero era con relación al tema, de acuerdo con mi interpretación del artículo 191, como se votan los desafueros, si es que me permite, si no, lo dejamos para despu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ruego que se reserve para después señor Senador, considerando que hay esta propuesta y se nos podría desordenar el de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Cómo n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cuarto intermedio de quince minutos presentada por el Senador Maur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úne la mayoría necesaria de dos tercios, por lo que declara la Presidencia un cuarto intermedio de quince min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INTERME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ANUD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endo el quórum necesario, se reanuda la sesión 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tratamiento de la solicitud de suspensión de los fueros parlamentarios del señor Senador Amado Enrique Yamb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4 de octubre de 1999. HONORABLE CÁMARA DE SENADORES: Vuestra Comisión de Asuntos Constitucionales y Defensa Nacional, con relación al Oficio Nº 1.673 del Juzgado de Primera Instancia en lo Criminal del Séptimo Turno, de fecha 22 de julio de 1999, en los autos caratulados "LINO CÉSAR OVIEDO SILVA Y OTROS SOBRE ASOCIACIÓN CRIMINAL Y OTROS", por el cual solicita la suspensión de los fueros parlamentarios de los Senadores JOSÉ FRANCISCO APPLEYARD HERRERO, AMADO ENRIQUE YAMBAY, VÍCTOR MANUEL GALEANO PERRONE, ENRIQUE GONZÁLEZ QUINTANA, OCTAVIO MANUEL GÓMEZ MARTÍNEZ Y RAÚL CUBAS GRAU", en mayoría, os aconseja hacer lugar a lo peticionado, de conformidad con el Artículo 191, segundo párrafo de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iembros de la Comisión, en su oportunidad, fundamentarán el presente dictam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IRMAN: BADER RACHID LICHI, LUIS ALBERTO MAURO, MIGUEL ÁNGEL RAMÍR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4 de octubre de 1999. HONORABLE CÁMARA DE SENADORES: Vuestra Comisión de Asuntos Constitucionales y Defensa Nacional, con relación al Oficio Nº 1.673 del Juzgado de Primera Instancia en lo Criminal del Séptimo Turno, de fecha 22 de julio de 1999, en los autos caratulados "LINO CÉSAR OVIEDO SILVA Y OTROS SOBRE ASOCIACIÓN CRIMINAL Y OTROS", por el cual solicita la suspensión de los fueros parlamentarios de los Senadores JOSÉ FRANCISCO APPLEYARD HERRERO, AMADO ENRIQUE YAMBAY, VÍCTOR MANUEL GALEANO PERRONE, ENRIQUE GONZÁLEZ QUINTANA, OCTAVIO MANUEL GÓMEZ MARTÍNEZ, JULIO ROLANDO ELIZECHE Y RAÚL CUBAS GRAU", en minoría, os aconseja hacer lugar a lo peticionado, de conformidad al artículo 191, segundo párrafo de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iembros de la Comisión, en su oportunidad, fundamentarán el presente dictam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FRANCISCO JOSÉ DE VARGAS,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4 de octubre de 1999. HONORABLE CÁMARA DE SENADORES: Vuestra Comisión de Asuntos Constitucionales y Defensa Nacional, con relación al Oficio Nº 1.673 del Juzgado de Primera Instancia en lo Criminal del Séptimo Turno, de fecha 22 de julio de 1999, en los autos caratulados "LINO CÉSAR OVIEDO SILVA Y OTROS SOBRE ASOCIACIÓN CRIMINAL Y OTROS", por el cual solicita la suspensión de los fueros parlamentarios del Senador JULIO ROLANDO ELIZECHE, os aconseja no hacer lugar a lo peticionado, de conformidad al artículo 191, segundo párrafo de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iembros de la Comisión, en su oportunidad, fundamentarán el presente dictam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ofrece el uso de la palabra a los voceros de los diferentes 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Vamos a aclarar, señor Presidente, que el dictamen que voy a fundamentar en este momento es el dictamen Nº 3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ictamen Nº 30, es así, señor Senador, y referido particularmente a la solicitud de suspensión de fueros del señor Senador Yamb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Esto hace referencia, señor Presidente, al Oficio Nº 1.673 del Juzgado de Primera Instancia en lo Criminal del Séptimo Turno, de fecha 22 de julio de 1999, en los autos caratulados "LINO CÉSAR OVIEDO SILVA Y OTROS SOBRE ASOCIACIÓN CRIMINAL Y OTROS, por el cual solicita la suspensión de los fueros parlamentarios de los Senadores JOSÉ FRANCISCO APPLEYARD HERRERO, AMADO ENRIQUE YAMBAY, VÍCTOR MANUEL GALEANO PERRONE, ENRIQUE GONZÁLEZ QUINTANA, OCTAVIO MANUEL GÓMEZ MARTÍNEZ Y RAÚL CUBAS GRAU".</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rge el mismo de la denuncia formulada por el Diputado Nacional Marcelo Duarte y del dictamen Nº 580 del 17 de mayo de 1999 del señor Fiscal General del Estado, Dr. Aníbal Cabrera Ver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ente denuncia incorpora como nuevo elemento respecto a la supuesta conducta realizada por estos encauzados la presunta  perpetración de estos hechos punibles como parte de un plan orquestado tendiente a lograr cambios en el orden constitucional, como ser: atentado contra el orden constitucional, previsto en el artículo 273 del Código Penal, asociación crim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ente denuncia incorpora nuevos elementos y señala nuevas conductas que merecen una investigación específica y diferente de los demás procesos análogos, hechas por manifestaciones públicas de adherentes o simpatizantes del movimiento UNACE, como asimismo las actuaciones públicas hechas en el ejercicio de sus funciones, en el cual resulta aconsejable la apertura de un sumario distinto de las causas precedentemente enumer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fondo de la cuestión: sostenía el denunciante que consistiría en avalar y defendido la tesis de violencia sistemática y continua, que se venía generando en los diversos estamentos sociales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iscalía General del Estado, a los efectos de preservar la legalidad de nuestro ordenamiento jurídico y determinar la responsabilidad de aquellas personas involucradas, había dictado la correspondiente resolución en la cual solicitaba se sirva instruir el correspondiente sumario en averiguación de los hechos denunciados, a efectos de la comprobación de los mismos, y la determinación de autores y partícipes. Y asimismo, solicitaba se libre oficio a la Cámara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SEGUND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A.I. Nº 1.392 de fecha 21 de julio de 1999, el Juzgado de Primera Instancia instruía el sumario en averiguación y comprobación de los hechos denunciados. La ordenación de detención preventiva a los imputados que ya se había mencionado, ordenaba la detención preventiva también de otros imputados, y oficiar a la Honorable Cámara de Senadores y a la de Diputados solicitando la suspensión de los fueros parlamentarios de los Senadores menc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encionada denuncia esta basada por  la comisión de los hechos de amenaza, perturbación de la paz pública, amenaza de hechos punibles, incitación a cometer hechos punibles, apología del delito, atentado contra la existencia del estado, atentado contra el orden constitucional, coacción a órganos constitucionales y frustración de la persecución y ejecución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señor Presidente, sirvió de base para que la Comisión respectiva diera intervención a los afectados, si pudieran realizar sus pruebas de des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lo hicieron ante la Comisión de Asuntos Constitucionales. El señor Senador Amado Enrique Yambay acompañado de un profesional letrado, el Dr. Sánchez, y así lo hizo también el afectado Senador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no en mayoría, pero por dictamen Nº 30, que han firmado el Presidente, el Relator, Senador Luis Alberto Mauro y el Senador Miguel Ángel Ramírez, y con dictamen Nº 31 firmado por los Senadores Francisco José de Vargas y Luis Talavera Alegre, habían solicitado hacer lugar a lo peticionado, de conformidad al artículo 191, segundo párrafo, en el sentido de que se acceda a la suspensión de los fueros parlamentarios del señor Senador Amado Enrique Yambay, y de los demás involucrados, Senadores José Francisco Appleyard Herrero, Víctor Manuel Galeano Perrone, Enrique González Quintana, Octavio Manuel Gómez Martínez y Raúl Cubas Grau.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Ruego al señor Presidente de la Cámara que reasuma la presid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al igual que el Presidente de la Comisión de Asuntos Constitucionales, me he interiorizado de la documentación de la denuncia del señor Diputado Marcelo Duarte Manzoni, en donde, como tienen todos los señores Senadores, están transcriptos los artículos del Código Penal que se considera han sido violados por el señor Senador Yamba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retamente el artículo 286, donde se habla de "coacción a órganos constitucionales", y en mi concepto el artículo 292, donde se habla de "frustración de la persecución y ejecución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opiniones del Fiscal General del Estado, transcritas en el dictamen que tenemos a la vista, mencionan claramente que los aludidos no han sido procesados en causa penal alguna referente a estos h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dice el Fiscal General del Estado: "La supuesta conducta punible de estos denunciados constituiría en haber avalado y defendido la tesis de violencia sistemática y continua que se venía generando en los diversos niveles sociales de nuestro país. Y estas personas alababan y aplaudían estas manifestaciones públicas poco pacíficas que se realizaban en diversos puntos de nuestra socie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ce referencia al silencio frente a las manifestaciones públicas, atentados contra viviendas de magistrados, contra la estructura del Poder Judicial, contra las resoluciones dictadas por los órganos jurisdiccionales que no respondían al interés del movimiento UNACE, y cada vez eran criticados con más violencia y con grosera vehemencia, en donde estas personas identificadas como representantes del movimiento no sentaban una postura firme en contra de la violencia generalizada que se estaba gestando en nuestra soc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enunciante, el Diputado Marcelo Duarte, "denuncia la estructura del movimiento UNACE como un movimiento destinado a influir decisivamente en la conducción de la República, copar las instituciones claves del aparato estatal, como la administración central y los entes públicos autárquicos, autónomos y descentralizados, conseguir el manejo de las fuerzas armadas y de la policía, a través de la reincorporación de militares o policías separados de sus cargos por mal desempeño de sus funciones, apropiarse de los bienes y del capital suficiente para solventar su estrategia, utilizando como método el robo a las arc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s son, textualmente, las expresiones del Diputado Marcelo Du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el Fiscal General del Estado: "que a los efectos de preservar la legalidad de nuestro ordenamiento jurídico y determinar la responsabilidad de aquellas personas que de una u otra forma avalaron, consintieron o participaron en la comisión de los hechos punibles descritos, formula la presente denuncia, que tiene por objetivo incorporar, a través de los diversos medios probatorios, los elementos necesarios para que se pueda determinar la responsabilidad de las personas denunciadas en esta pres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ce: "Los denunciados han presentado descargo ante la Fiscalía, y los mismos, en general, señalan que no hacían otra cosa que ejercitar sus derechos constitucionales a la libertad ideológica y a la libertad de expresión de la personalidad, y que de manera alguna han formado parte de una organización criminal tendiente a la perpetración de atentados contra el orden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manifiesta el Fiscal General del Estado: "Los diversos descargos presentados no constituyen elementos objetivos que merezcan un análisis en esta etapa del proceso y no forman mérito que impidan la remisión de la denuncia hasta el Juzgado, pero las mismas si deben ser valoradas en el contexto de la diligencia sumarial", etc., "...por lo que se recomienda precisamente el desafuero de los mencionados parlamen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fundamental planteado por el Diputado Duarte ha sido que "durante la audiencia de acusación en el juicio político ante la Honorable Cámara de Senadores, realizada  por los miembros de la Comisión designada a dicho efecto por la Cámara de Diputados "-se entiende que es el Diputado Marcelo Duarte-" los Senadores Julio Rolando Elizeche, Amado Yambay y Víctor Galeano Perrone, provenientes de la misma asociación criminal, demostraron su vocación violenta contra las instituciones del estado y la Constitución, al atacar a la Comisión acusadora, principalmente durante la exposición que realizara quien suscribe "-el Diputado Marcelo Duarte-" amenazando con impedir mi regreso a la sesión y la continuidad de la tarea que desempeña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textual la transcripción de la denuncia formulada por el Diputado Marcelo Du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a escuché lo manifestado por el señor Senador Mauro, que ha manifestado que lo que no está en el expediente no está en el mundo. Es una expresión que debe tener interpretación restringida cuando se trata de juzgar y dictar sentencia sobre pruebas acumuladas en un sum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en un juicio donde se trata de demostrar la responsabilidad política y la responsabilidad criminal de quienes se hallan involucrados en algunas graves imputaciones, formuladas no solamente por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recurrir a un documento que ha sido criticado en este plenario. La CBI ha formulado conclusiones, las que sobre todo en este cuerpo deben ser tenidas en cuenta porque forman parte de lo que existe en este mundo, y si bien no está en el expediente, está en la opinión pública, está en el conocimiento de la generalidad, está en el conocimiento de nosotros, parlamentarios y del público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mbién existe el criterio en Derecho, que se dice que lo notorio no necesita ser 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clusión de la CBI hace referencia a algunas ideas de estar nosotros en presencia de una conspiración criminal en donde no se ha reparado en métodos, no se ha reparado en ningún tipo de escrúpulos para poder llegar al fin, que era, como lo dijo el Diputado Marcelo Duarte, controlar el estado, controlar las finanzas y controlar los órganos constitucionales para ponerlos al servicios del fin me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BI con relación a los hechos investigados, expresa: "Debe descartarse la presencia de acciones aisladas, ejecutadas o tentadas sin el aliento de la asociación criminal, consciente, previa y premeditadamente adoptada en procura de los objetivos que en el desarrollo de este informe ya fueron señalados: la captura del poder político por Oviedo a como de lug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uera de este contexto resultaría inconducente y hasta irrelevante la búsqueda de responsables o culpables. Lo que en realidad importa en esta instancia es la existencia de un acuerdo previo para perseguir determinados propósitos, sin que para nada importara que en ese afán debiera atentarse contra la vida e integridad de las person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responsabilidad penal individual y la gradación punitiva deberán ser objeto y resultado de una investigación más profunda en la instancia correspond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be quedar claro que para la CBI resulta innegable que los involucrados en los hechos investigados han tenido la predeterminación de evitar, mediante el uso de todas las opciones posibles, incluyendo el camino de la violencia, el desarrollo del juicio político que podría haber culminado con la destitución del Presidente de la República, y la asunción a ese cargo del Vicepresidente Luis María Argaña hubiera significado el cumplimiento del acuerdo y sentencia Nº 84 dictada por la Corte Suprema de Justicia el 17 de abril de 1998, vale decir, la cárcel y la inhabilitación de Lino César Oviedo Silv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investigación por la CBI de hechos tan funestos como lo ocurrido en el marzo paraguayo, arrojó como uno de sus resultados la complicidad y responsabilidad directa de varios Parlamentarios, y el nombre del Senador Yambay aparece entre uno de ell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se dice que el asesinato del Vicepresidente de la República fue producto de un atentado con claros rasgos terroristas realizados por expertos en este tipo de operaciones, y la falta de medidas de seguridad que tenían que ser adoptadas por el Presidente Cubas y su Ministro del Interior son precisamente una postura claramente represiva con relación a la presencia y a las actuaciones de los grupos que defendían la institucio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l proyecto dice, y citamos al Obispo de Caacupé, que a fines de 1997, en las homilías de Caacupé recordó por primera vez a Hitler y asoció su terrible figura a la del caudillo local, cuyo poder crecía en medio de inconsciencias  y complicidades  de la clase política y la soc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íntesis: el proyecto de copar a la República no paraba evidentemente en solamente la eliminación física del Dr. Argaña, sino la eliminación de cualquier obstáculo para la consecución de esos objetiv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uerte de los jóvenes en la plaza, la eminente ejecución de varios parlamentarios y de varias figuras públicas, constituían sin lugar a dudas el paso siguiente a la concreción de esos obje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nos fijamos en las actuaciones de algunos parlamentarios, anteriores a estos hechos, podemos concluir efectivamente de que las manifestaciones de inocencia formuladas ante la CBI no eran sino argucias para justificar algunas conduc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jemplo: dice la CBI que el Senador Amado Yambay estaba enterado y probablemente participó del plan de asesinato de Argaña y de la masacre de jóvenes en las plazas. Luego del viernes 26 sostuvo que no aceptarán el resultado del juicio político, y el 29 trató de inútil, incapaz y cobarde al ex Presidente Cubas por haber renunci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el testimonio de Ninfa Vargas Fariña, en la noche del 22 de marzo a las 23:30 horas, la hija de ésta recibe una llamada telefónica de la hija del Senador Yambay, de 14 años, compañera del colegio SEK, diciéndole "hablale a tu mamá que no les envíe al colegio porque mañana va a suceder algo muy grave. Esa hija no fue al colegio ese día y el Senador Yambay mandó a su familia a Villa Florida, expresiones manifestadas en la audiencia del 30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irigente colorado Ignacio Flores testificó que en la tarde del 26 de marzo se reunieron en la calle Comuneros y 14 de mayo dirigentes democráticos con jefes policiales y oviedistas, y el Senador Yambay, dijo textualmente que nos amenazaba que iban a limpiar la plaza, también el Diputado Zacarías Irún decía que la policía, en una hora tenía que limpiar, y que si no salíamos vivos o muertos nos iban a sacar, incluyendo a los Senadores y Diputados que estaban acá aden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nador Yambay dijo: "en ninguna de las filmaciones y en ninguna de las fotografías no se me ha visto, no se me pudo haber visto porque yo no tuve participación en esos hechos luctuosos de la plaza, y tampoco estuve físicamente en esos momentos críticos acá en el Par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xpresión de Ignacio Flores, la expresión del manifestante Marcos Gutiérrez, del dirigente campesino Estanislao Martínez García, del sindicalista Luis Torres Rodríguez, del manifestante Manuel Orué Galeano, certifican y testifican que el Senador Amado Yambay estuvo, no solamente en los días mencionados sino que tuvo presencia por lo menos en dos días de los días difíciles de esa semana tan trágica, aunque el Senador Yambay luego dice: "creo que el 24 a la noche o el jueves 25 a la noche yo vine personalmente". Luego de haber negado su presencia se contradice y reconoce haber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s contradicciones, estas expresiones, señor Presidente, estimados colegas nos dan cuenta de que aunque la pobreza, aunque la carencia de elementos incriminatorios, probatorios en el sumario, puedan ser motivo de cuestionamiento, las informaciones contenidas en este informe final de la Comisión Bicameral de Investigaciones, donde se nos encomienda determinar la responsabilidad de los congresistas son contundentes; eso hemos hecho y otra de esas responsabilidades determinadas consisten precisamente en señalar que el Senador Amado Yambay es uno de los que merece precisamente ser castigado por este Congreso no solamente en la instancia criminal sino que se pide una sanción prevista en el Art. 120 de la Constitución Nacional, referida a la suspensión en sus funciones por dos meses y la aplicación de la multa correspondiente. Eso es conclusión de la Comisión Bicameral de Investigaciones, no podemos divorciar una cosa de otra, porque aquí en esta Comisión, en este trabajo, se prueba precisamente que ha habido un plan, un complot y unos operativos destinados a asegurar el control del país por parte del movimiento UNA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no se pueden tomar aisladamente estos hechos, y cualquier expresión que intente minimizar el raquitismo de lo probatorio del informe del juez, se desprende hasta la realidad contundente, violenta y dramática que están contenidas en este trabajo que nos ha llevado cinco meses reali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drá tener sus cuestionamientos; pero los testimonios de la gente que está aquí es lo que vale, es gente que ha estado aquí enfrente, es gente que ha venido a la Comisión Bicameral, sin temor alguno a formular sus declaraciones con graves riesgos para su persona, lo han hecho y el resultado está a la vis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o Presidente, lo que hacemos es acompañar el dictamen de la Comisión de Asuntos Constitucionales que recomienda el desafuero del Senador Amado Enrique Yambay. Much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Presidente. Yo había solicitado permiso anteriormente y voy a mantener la coherencia; solicito permiso para no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solicitud de permiso para no votar del Senador Darío Franco Fl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edido el permiso correspondiente. Tenemos 32 presentes en la sala menos 1 con permiso, son 31 votos. Para darse la suspensión de los fueros, conforme solicitud de la justicia ordinaria, se requerirán 21 votos, estando presentes 32 menos 1, 31, vamos a verificar cuántos votos son, da 20, 6, son 21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dictamen de Comisión que recomienda hacer lugar a lo peticionado por el juez de la causa. Quienes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3 votos, reúne la mayoría necesaria. Quedan suspendidos los fueros parlamentarios del Senador Amado Enrique Yambay y se harán las comunicacione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caso, el que afecta al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correspondientes. Perdón, para agilizar, habiéndose leído los dictámenes que incluyen al caso, salvo mejor parecer de los señores Senadores, ya obviamos esa lec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 Presidente de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hago referencia al dictamen Nº 32. En nombre de la Comisión dictaminante que hemos firmado dos miembros, el Senador Miguel Ángel Ramírez y el que les habla, vengo a retirar el dictamen correspondiente conforme a disposiciones reglamentari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Retirado el dictamen Nº 32, queda el dictamen Nº 31, único dictamen que recomienda hacer lugar a lo peticionado. Si no hay solicitud de uso de palabra, vamos a proceder a l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Gracias, Presidente. Hoy con motivo de la gravedad de la situación que se me presenta, mi autocensura se acaba, he cocido mi boca hace ocho meses o más, para evitar toda clase de problemas que me han acarreado algunas declaraciones que he hecho en su momento. Y quiero recordar una de ellas, cuando pedí que el Presidente Wasmosy se vaya, el 22 y el 23 de abril, porque hasta ese momento ya se percibía que había olor a corrupción insoportable, y bueno, no pasó aquel deseo mío y seguimos, y hoy en día el país se ha desvalijado. De acuerdo con el informe de la Contraloría General de la Nación han desaparecido 6.000 millones de dólares y ocupamos uno de los primeros lugares entre los países corruptos d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a a ser muy larga mi exposición, parece que las cartas están echadas y bueno, es de políticos aguantar y si es posible las tormentas que se desatan en este trajinar tan difíc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CE CARGO D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Diputado que me incluyó en la lista de denunciados, estampa sobre mis espaldas diez artículos del nuevo Código Penal, que les digo sinceramente jamás he infringido, cosas totalmente insólitas que me endilga el denunciante ante los tribu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imera imputación se refiere al artículo 122 y dice: "El que amenazara a otro con un hecho punible contra la vida, contra la integridad física o contra cosas de valor considerable... tendrá un castigo con pena privativa de libertad de hasta un año o con multa". Ése es el primer artículo que se me impu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s pregunto colegas, si ustedes alguna vez con esa autocensura que me he aplicado, ¿escucharon en la radio o en la televisión o en los periódicos que les he amenazado a alguien?, no, señ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ículo 234 que también se me imputa gratuitamente, dice: El que desde una multitud como autor o partícipe realizara conjuntamente  o influyera sobre una multitud para crear o aumentar la disposición de aquella a realizarlos..." y continúa diciendo el castigo que se merece el que perturbare la paz 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gunto colegas, si ustedes escucharon o vieron como dije en los periódicos, en la televisión o en la radio al Senador Elizeche perturbando la paz pública. Quiero que me digan, quiero que me muestren, quiero que me hagan escuchar; ocho meses cerré la boca, me autocensure, les vuelvo a repetir, y voy a seguir autocensurándome porque me convirtieron como aquel ladrón que no ha robado y sin embargo la policía lo agarra porque ése es un ladrón y hay que agarrarlo porque siempre ha robado coche y agarrémoslo porque a lo mejor ese robó. Algo parecido a eso me está ocurriendo muy injus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35, es el tercero que me imputan: Amenaza de hechos punibles: 1º) El que en forma idónea para perturbar la paz pública amenaza con:  1- hechos punibles contra la vida o lesiones graves señaladas en el artículo 112;" y dice el castigo que se mere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e artículo 235, es un poco similar con el artículo 112. Ya dije que jamás he amenazado a nadie. Más adelante va a decir que amenacé a los colegas también, de acuerdo con las imputaciones que me endilg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37.- Incitación a cometer hechos punibles. Todo más o menos relacionado. Y dice: "1º.- El que públicamente, en una reunión o mediante divulgación de las publicaciones señaladas en el artículo 14, inciso 3º, incitara a cometer un hecho antijurídico determinado, será castigado como instigador". Tampoco, señores, vuelvo a repetir: desde que terminaron las elecciones del mes de mayo y ya con una gran experiencia de que a lo mejor mis expresiones eran las que de repente me condenaban, evité de hacer esas cosas, señor Presidente, estimados cole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38.- Apología del delito. "El que públicamente, en una reunión o mediante las publicaciones señaladas en el artículo 14, inciso 3º hiciera en forma idónea para perturbar la paz pública la apología de: 1) un crimen tentado o consumado". Rechazo rotundamente de que haya cometido el delito de que habla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el artículo 239.- Asociación criminal. Es el sexto artículo que he infringido supuestamente. Dice: "1º.- El que: 1) creara una asociación estructurada jerárquicamente u organizada de algún modo, dirigida a la comisión de hechos punibles; 2) fuera miembro de la misma o participara de ella; 3) la sostuviera económicamente o la proveyera de apoyo logístico; 4) prestara servicios a ella; o 5) promoviera". Que yo sepa el movimiento interno de mi partido en que estuve sentando filas para las generales, yo nunca me he enterado de que ésa era una asociación criminal, una asociación creada para esos fines; les aseguro que si yo estaba en conocimiento de que tal era el fin del UNACE, no iba a formar filas dentro de ese mov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últimamente se descubre que esa asociación fue creada para este efecto. Lastimosamente no tengo demasiada capacidad como para escudriñar el horizonte y saber qué es lo que va a ocurrir con tal o cual movimiento interno de mi partido. Dice también la pena que corresponde: cinco años de cárc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ículo 273.- Atentado contra el orden constitucional. "1º) El que intentara lograr o lograra cambios en el orden constitucional fuera de los procedimientos previstos en la Constitución, será castigado con pena privativa de libertad de hasta cinco añ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ampoco ni siquiera intenté, ni siquiera pensé en lograr buscar los cambios en el orden constitucional. Si justamente el movimiento al cual pertenecía era el movimiento que estaba en el gobierno y cómo yo voy a pretender cambiar el orden constitucional de un movimiento al que yo respondía. Y siguen las acus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86.- Coacción a órganos constitucionales. Es la octava imputación totalmente gratis y dice: "1º.- El que mediante fuerza o amenaza de fuerza coaccionara a: 2) el Congreso Nacional, a sus Cámaras o a una de sus Comisiones; 3) la Corte Suprema de Justicia; con el fin de que no ejerzan facultades o lo hagan en un sentido determinado, será castigado con pena privativa de libertad será de hasta diez años". Bueno, ahí le ponen diez años y mi edad seguramente va a hacer que ya no las viva, si es que todas las imputaciones se ratifican finalmente en el Poder Judicial, me va a salir como 30, 40 años de cárcel y ya no las voy a vivir en la cárcel. Pero aquí están todas las acus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s pregunto nuevamente estimados colegas, cuándo, a quién aquí en el Congreso Nacional he coaccionado o a la Corte Suprema de Justicia. ¡Es mentira, señores lo que dicen de m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novena imputación, artículo 287. Coacción al Presidente de la República y a los miembros de un órgano constitucional. Esto si que es más risible todav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 momento tan difícil y tan triste para mí; sin embargo me da risa, es increíble; pero es cierto, señores. Aquí están ustedes para juzgarme o están para cumplir o no con el pedido del Diputado Du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écimo y último, el artículo 292. Frustración de la persecución y ejecución penal. Pero cuándo lo hice, qué capacidad tengo yo para frustrar o evitar una ejecución penal. ¡Ninguna, señores!, y no creo que ninguno de los colegas estén en condiciones de que como un llanero solitario tenga que frustrar algo de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parte de estas imputaciones que ya no se refieren a ningún artículo del nuevo código, el Diputado Marcelo Duarte dice que golpeé la mesa y los molesté a los Diputados que vinieron a hacer la acusación en aquel momento del juicio político al ex Presidente Cubas que golpeé la mesa. No voy a negar que he golpeado sí, golpeé la mesa; pero yo pregunto, en un momento que uno es ofendido uno puede reaccionar de esa manera; pero yo no esgrimí ninguna clase de arma contundente, absolutamente, golpeé la mesa, ni siquiera hablé, gritaron los otros colegas míos, cuando fuera tratado de asesino el Presidente de la República, y bueno, eso sí asumo; pero yo no sé si es delito eso señores, los entendidos, los constitucionalistas, los que ejercen la abogacía no sé y eso es lo que asumo de toda esta acusación que viene del Fiscal General del Estado, a pedido del juez Dr. Hugo Lóp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uando alguna vez, y en dos oportunidades, esta Honorable Cámara, también puso en tela de juicio mi comportamiento, en esas dos oportunidades, señor Presidente, señores Senadores, asumí, acepté la responsabilidad de haber dicho lo que dije, en ambas oportunidades, haciendo uso del régimen democrático en que vivimos uno puede expresar su opinión libremente y hacer futurología también como en dos oportunidades las hice; en una de ellas, resultó cierta mi futurología y en la otra resultó al revés, en la segu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mo hombre componente de este Parlamento por tres veces consecutivas, sin la posibilidad económica de valerme de ella para sentarme aquí, por tres veces consecutivas, sino que única y exclusivamente, en mi convicción doctrinaria del partido que he abrazado, con la capacidad de salud que me ha dado Dios y me sigue dando hasta hoy, he activado frenéticamente, intensamente a favor de mis ide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unca ha pasado por mi mente perjudicar a nadie no solamente yo -están mis herederos, mis hijos- que también han demostrado esa capacidad, ese oficio de políticos, en los distintos departamentos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se dan las cosas, está en manos de ustedes la decisión de permitir o de castigarme con el desafuero, porque realmente yo considero que es un castigo el desafuero, especialmente cuando uno es inocente. Es un castigo, porque de aquí, es probable que el almuerzo del día de hoy ya no lo haga con mi familia, es probable que ahí esté la policía esperándome para trasladarme a mi nueva mo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en esta oportunidad, no les puedo pedir que me perdonen, porque no encuentro motivo para pedir perdón, no les puedo pedir clemencia porque creo que no me merezco la compasión de mis cole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je que no pido el perdón, porque no he cometido ningún pecado, ningún delito, sí podría recurrir a la palabra súplica, rogándoles de esa manera a ustedes, pidiéndoles humildemente a ustedes, con sumisión total que ustedes, con el corazón en la mano, con la mente bien fría, bien despejada, pensando cada uno de ustedes en sus familiares y pensando en Dios y en la Virgen, les vuelvo a suplicar no hagan conmigo, no cometan conmigo una gran injusticia, un gran perjuicio. Ésa es mi súplica, eso es todo, señor Presidente. Muchas gracias por la atención, estimados cole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con mucha sensibilidad estoy escuchando las palabras del preopinante; pero, quiero recordar que en 1996, siendo este orador Presidente de la Cámara de Diputados, el Senador Julio Rolando Elizeche pide públicamente la clausura del Parlamento; el 14 de setiembre de 1998, el Senador Julio Rolando Elizeche vuelve a plantear la necesidad de cerrar el Congreso. A consecuencia de eso es que el plenario del Senado plantea sanciones administrativas. Evidentemente, porque no estaban dadas las condiciones no se produjeron esas sanciones porque en setiembre del 98 no había muerto el Dr. Luis María Argaña; en setiembre de 1998 no habían muerto nueve jóvenes en la plaza; en setiembre de 1998, todavía no teníamos una idea exacta, muchos de nosotros, sobre el carácter criminal, del movimiento interno del Partido Colorado, UNACE, que hoy está en el Tribunal de Conducta de su partido para ser sometido a algún tipo de proceso cancelatorio. Me está recordando el Presidente de mi partido que hubo muchos heridos de bala, cuatrocientos heridos en total en la plaza, defendiendo la libertad y la democracia y defendiendo al Congreso Nacional que el Senador preopinante había pedido fuera clausu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quel entonces ya decíamos que esas manifestaciones constituían un delito, porque por más que tuviera la condición de Senador no se puede plantear semejante cosa, se pueden hacer críticas a las instituciones, se puede criticar a sus integrantes, se puede criticar lo que hace el Congreso; pero plantear su clausura significa objetivamente la Comisión de un delito contra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dice en el Código Penal: "coacción a órganos institucionales. "El que mediante fuerza o amenaza de fuerza plantea que el Congreso Nacional no ejerza sus facultades", estamos planteando, señor Presidente, una solución inconstitucional, una solución delic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lo dicho con relación al Senador Yambay está transcripto en el informe de la CBI y lo aplico al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página 203 de esta tarea, algunos testigos mencionan que le Senador Julio Rolando Elizeche estuvo entre el miércoles de noche y el jueves, aquí en el Congreso Nacional acompañando a Víctor Galeano Perrone, Amado Yambay, Carmelo Benítez, Luis Villamayor, Benjamín Maciel Pasotti, Carlos Maggi Rolón, Mirian Alfonso y otros referentes del UNACE en la famosa discusión donde se decía que la policía tenía que cumplir las órdenes de Oviedo y que la plaza había que desalojar de cualquier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indicalista Luis Torres Rodríguez testificó haber visto durante la calma que sucedió a la retoma de la plaza por los jóvenes y precedió a la matanza y que vio frente al Correo, a los Senadores Octavio Gómez, Enrique González Quintana, Rolando Elizeche y los Diputados Mirian Alfonso, Carmelo Benítez y Luis Villamayor hablando en grupo frente al Correo una de esas noch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no se trata de echar mayor drama a esta cuestión, señor Presidente; pero yo creo honestamente que aquí en esa misma silla el Presidente González Macchi dijo: "justicia sí, venganza no". No estamos tomando venganza. Yo no creo estar obrando por venganza, señor Presidente, creo estar actuando de acuerdo con mi conciencia y he vencido muchos prejuicios realmente para estar haciendo uso de la palabra, prejuicios de abogado, para poder estar diciendo lo que decimos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hechos de la plaza y los hechos de marzo son hechos públicos y notorios que están en el mundo y que deben estar a la consideración de quienes tenemos la responsabilidad de evaluar nuestras respectivas conductas. Y ahí entramos todos, hasta quienes hoy estamos siendo tachados por colegas de neo-oviedistas y cosas por el estilo. Todos tenemos que ser juzgados y todos estamos a la consideración de este Congreso y de toda la ciudadanía y sin temor estoy haciendo uso de palabra. Y yo creo honestamente que la medida que hemos aplicado en el caso anterior corresponde aplicarla en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ura es la ley; pero es la ley. Ésa es una expresión que venimos aprendiendo en las aulas desde los tiempos del Derecho Romano. Que se haga justicia,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Gracias, señor Presidente. Lo que acaba de expresar el preopinante sobre hechos ocurridos en los años 96 y 98, no es ése el caso que se está tratando y ése es un caso que ya se ha juzgado. Ahora estoy siendo acusado por esos artículos que ya les he leído y lo nuevo que saca ahora el Senador preopinante es que yo estuve reunido alrededor de las plazas con Enrique González Quintana, Octavio Gómez. En esos días, señor Presidente, colegas, ni una vez no estuve en la plaza y les vuelvo a repetir, cuando tengo que asumir mi responsabilidad, la asumo. En esos días teníamos reuniones de Comisiones y teníamos sesiones en la Cámara, y sí, estaba la gente, alguna vez le habré saludado a algunos correligionarios que estaban ahí, eso no cita en el historial de la C.B.I., estuve; pero no con esas personas que cita la denuncia estampada por la Comisión Bicameral de Investi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a más que era para eso, señor Presidente, decir, que lo del 96 y lo del 98 me parece a mí que fue cosa juzgada y no tiene por qué entrar en discusión aquello, ya me han juzgado, me han amonestado y en esta oportunidad también niego terminante la denuncia de Gumersindo Aguilar y la denuncia de José Torres, creo que son los dos los que me denunciaron. Imagínense, Gumersindo Aguilar sigue denunciando a gente y entre ellos seguramente a gente inocente como y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Estoy absolutamente desconcertado a lo mejor mi cerebro no da para tanto, pero escuchándole al Senador Fernández Arévalos en el caso anterior de desafuero de su correligionario, De Vargas escuché que solamente teníamos que estar sujetos a lo que el Juez pide y a lo que dictamina en ese oficio. Y le escuché al último preopinante abrir el documento de la CBI y sencillamente sacar cosas que no están en ningún momento en el documento remitido por el j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iero que me aclaren a una mente que no está sujeta a aspectos legales, que me explique el Senador Fernández Arévalos  por qué en este caso sí corresponde buscar otra documentación para fundamentar la acusación contra el Senador Elizeche y contra todos, pero en el otro caso no. Le escuché atentamente al Senador Fernández y hasta casi le di la razón; pero acá en este pedido de desafuero mencionan que los casos notorios deberían de ser tomados en cuenta y resulta que, un caso notorio no fue pasearse con una pistola amenazando a medio Senado, a una institución?, ése no fue un caso notorio, pero sí el hecho de que haya golpeado la mesa un Senador es un caso no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estoy absolutamente desconcertado de lo que es legal en el sentido del desafuero para algunos Parlamentar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a más que para que por favor alguien me aclare por qué en un caso sí corresponde y en otros casos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hay que tener en cuenta que las conclusiones de la Comisión  Bicameral de Investigación son posteriores a la denuncia del Diputado Marcelo Duarte, son posteriores al oficio del Juez en cuestión. Y éste es un documento que nosotros como congresistas tenemos que tener en cuenta. ¿O esto lo hicimos para quién?, para las Embajadas, para los extraterrest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documento, un trabajo que es nuestro para ilustrar y determinar responsabilidades y la actuación que hemos tenido está vertida en eso y ahí se señala claramente las responsabilidades y cómo podemos prescindir de esos elementos de juicio y decir que eso no está en 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lo que le decía en función a la expresión del Senador Mauro, es un hecho incorporado a nuestra práctica, a nuestro conocimiento y debe ser analizado, porque cuando el expediente habla de asociación ilícita para delinquir, se dice: "cuando se pertenece a una asociación criminal que tiene como fin provocar o cometer delito". Es cierto, UNACE no se habrá creado, tengo también yo la creencia de que no se creó para eso, pero a mitad de camino cambió la película y nos encontramos con un tendal de muertos y heridos ¿y cómo no vamos a tener en cuenta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yo le digo al preopinante que los conceptos como todos los conceptos y como todas las cuestiones dependen del cristal con que se mire, en este caso yo pido un criterio amplio, pido un criterio lo suficiente amplio como para juzgar estos hechos a la luz de tales anteced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No hay más ningún Senador para hacer uso de la palabra?. Invito al Presidente de la Cámara que reasuma la conducción de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A LA PRESIDENCIA SU TITULAR,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Señor Presidente, solicito permiso para no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solicitud de permiso para no votar del señor Senador Franco Fl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edido el permi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einta y tres Senadores presentes son necesarios veintidós votos. A votación el dictamen de Comisión que recomienda conceder lo solicitado por el Juzgado pertinente en cuanto a la suspensión de los fueros parlamentarios del Senador Julio Rolando Elizeche. Quienes estén de acuerdo con la suspensión de los fueros recomendada por la Comisión se servirán levantar la mano.  Diecinueve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reúne la mayoría necesaria no se concede la suspensión de los fueros del Senador Elizech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Señor Presidente, me permite hacer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i la plenaria no tiene inconvenientes, como es un asunto ya terminado, la Presidencia no tiene inconvenientes si la plenaria no la tie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Señor Presidente: es sencillamente decir dos o tres palabras. Agradecer a los compañeros a quienes les he llegado en mi exposición por lo visto y también reconocer a los compañeros Senadores que han votado pidiendo mi desafuero, los comprendo, seguramente ellos están convencidos de que estuve cometiendo delitos, bien convencidos, entonces igual, no tengo ningún renc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uedo pedirle a Dios que le perdone a nadie por alguna ofensa que pude haber recibido, no, como dice el Padre Nuestro "Perdona a los que nos ofenden", no señor Presidente. No guardo ningún rencor, no tengo ningún problema con nadie, mi gran problema a partir de este momento, aparte de esta situación que me tenía ya al borde de la preocupación, del nerviosismo, ahora queda mi preocupación nuestra nación, nuestro querido Paraguay. Andemos bien todos, procuremos todos, estamos muy mal, no nos ataquemos más, no nos autodestruyamos más, que haya más respeto, que se acabe señor Presidente, estimados colegas, todas estas cosas muy ingratas que sufr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agradezco a todos los colegas que han debatido y me han escucha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El siguiente punto es el que corresponde al caso de José Francisco Appleyard Herrero. También se han leído los dictámenes, por lo que creo podemos obviar esa lectura. Si algunos de los señores Senadores tienen interés en hacer uso de la palabra si no pasaremos directamente a l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solicitud para uso de la palabra, vamos a poner a votación, previa verificación de los Senadores pres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Gracias, señor Presidente, continúo en la misma posi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licitud de permiso para no votar del señor Senador Franco Fl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edido el permiso para no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n treinta y un Senadores, en el cómputo son necesarios veintiún votos para los dos tercios que exige la Constitución. A votación la solicitud de suspensión de los fueros parlamentarios del Senador José Francisco Appleyard. Quienes estén de acuerdo, se servirán levantar la mano. Veintiséis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uspendidos los fueros en este caso al que alude la solicitud en el Juzgado correspond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caso es el que afecta a Víctor Galeano Perrone. Los dictámenes ya se han leído, seguimos procediendo de la mism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le uso de la palabra el señor Senador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IO ANTONIO FRANCO FLORES:</w:t>
      </w:r>
      <w:r>
        <w:rPr>
          <w:rFonts w:cs="Arial" w:ascii="Arial" w:hAnsi="Arial"/>
          <w:i/>
          <w:spacing w:val="-3"/>
          <w:sz w:val="22"/>
          <w:lang w:val="es-ES_tradnl"/>
        </w:rPr>
        <w:t xml:space="preserve"> Señor Presidente, estoy en la misma 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licitud de permiso para no votar del señor Senador Franco Fl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B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edido el permiso solici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intiún votos constituyen los dos tercios. A votación la solicitud judicial y el dictamen de comisión que recomienda conceder la suspensión de los fueros del Senador Víctor Galeano Perrone. Quienes estén de acuerdo, se servirán levantar la mano. Veintiséis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n suspendidos los fueros del Senador Galeano Perrone en el caso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caso es el que afecta al Senador Enrique González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ídos en su momento los dictámenes correspondientes. A votación la solicitud del Senador Franco Flores para no vota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edido el permi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imos con treinta y uno en el cómputo y con veintiún votos para los dos tercios. Quienes estén de acuerdo con el dictamen de Comisión que recomienda otorgar lo solicitado por el Juzgado correspondiente suspendiendo los fueros parlamentarios del Senador Enrique González Quintana, en este caso en cuestión, se servirán levantar la mano. Veintiséis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úne la mayoría necesaria quedan suspendidos los fueros parlamentarios del Senador Enrique González Quintana en el caso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caso es el que afecta al Senador Octavio Gómez Martínez, se leyó el dictamen en su momento. El Senador Franco Flores pide nuevamente permiso a la Presidencia para no votar. A votación la solicitud de permis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edido el permi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rador inscrito, la Presidencia pone a votación el dictamen de la Comisión que recomienda hacer lugar a lo peticionado por el Juzgado pertinente en el sentido de suspender los fueros parlamentarios del Senador Octavio Gómez Martínez en relación al caso en cuestión. Quienes estén de acuerdo se servirán levantar la mano. Veintiséis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B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n suspendidos los fueros parlamentarios del Senador Octavio Gómez Martínez, con relación a este caso en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caso es el que afecta al Senador Vitalicio Raúl Cubas Grau. Los dictámenes han sido leídos en su momento. Solicitud de permiso para no votar del Senador Franco Flores. A votación la solicitud de permis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edido el permiso solici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einta y dos Senadores en la sala. Veintiún votos constituyen los dos tercios. A votación el dictamen de la Comisión que recomienda la suspensión de los fueros parlamentarios conforme a solicitud judicial del Senador Vitalicio Raúl Cubas Grau. Quienes estén de acuerdo, se servirán levantar la mano. Veintisiete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n suspendidos los fueros del Senador Vitalicio Raúl Cubas Grau en el caso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2. INCORPORACIÓN DE SENADORES SUPL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razones explicadas en tiempo y forma en la mesa directiva y con los líderes y vicelíderes de bancada, solicito del señor Senador Mario Paz pasar a presidir la sesión agradeciéndole nuevamente por su espíritu de coop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48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or falta de quórum queda levantad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5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28 de octu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 xml:space="preserve">N° 20  </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pPr>
    <w:rPr>
      <w:rFonts w:ascii="Arial" w:hAnsi="Arial" w:cs="Arial"/>
      <w:i/>
      <w:spacing w:val="-2"/>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Mapadeldocumento">
    <w:name w:val="Mapa del documento"/>
    <w:basedOn w:val="Normal"/>
    <w:qFormat/>
    <w:pPr>
      <w:tabs>
        <w:tab w:val="clear" w:pos="720"/>
        <w:tab w:val="left" w:pos="-720" w:leader="none"/>
      </w:tabs>
      <w:suppressAutoHyphens w:val="true"/>
    </w:pPr>
    <w:rPr>
      <w:rFonts w:ascii="Arial" w:hAnsi="Arial" w:cs="Arial"/>
      <w:b/>
      <w:i/>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2:24:00Z</dcterms:created>
  <dc:creator>CONGRESO NACIONAL</dc:creator>
  <dc:description/>
  <dc:language>en-US</dc:language>
  <cp:lastModifiedBy>H.CAMARA DE SENADORES</cp:lastModifiedBy>
  <cp:lastPrinted>2000-01-27T09:28:00Z</cp:lastPrinted>
  <dcterms:modified xsi:type="dcterms:W3CDTF">2002-02-22T00:36:00Z</dcterms:modified>
  <cp:revision>29</cp:revision>
  <dc:subject/>
  <dc:title>SON LAS 9:40 HORAS</dc:title>
</cp:coreProperties>
</file>