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es, señores Senadores.  Habiendo quórum, la Presidencia declara abierta la sesión ordinaria correspondiente a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tratamiento d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éndose repartido las copias en tiempo y forma, si algunos de los señores Senadores tuvieren observación que hacer la Presidencia le ruega haga la presentación pertinente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bservación al acta de la sesión anterior la Presidencia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 de noviembre de 1999. N</w:t>
      </w:r>
      <w:r>
        <w:rPr>
          <w:rFonts w:eastAsia="Symbol" w:cs="Symbol" w:ascii="Symbol" w:hAnsi="Symbol"/>
          <w:i/>
          <w:spacing w:val="-3"/>
          <w:sz w:val="22"/>
          <w:lang w:val="es-ES_tradnl"/>
        </w:rPr>
        <w:t></w:t>
      </w:r>
      <w:r>
        <w:rPr>
          <w:rFonts w:cs="Arial" w:ascii="Arial" w:hAnsi="Arial"/>
          <w:i/>
          <w:spacing w:val="-3"/>
          <w:sz w:val="22"/>
          <w:lang w:val="es-ES_tradnl"/>
        </w:rPr>
        <w:t xml:space="preserve"> 207. HONORABLE CONGRESO NACIONAL: Tengo el honor de dirigirme al señor Presidente del Honorable Senado, en ejercicio de las atribuciones consagradas en el inciso 3) del artículo 238 y la facultad prevista en el artículo 203 de la Constitución Nacional, con el objeto de remitir a consideración de ese Honorable Congreso, el proyecto de ley, que adjunto a la presente y por el cual aprueba el convenio de crédito suscrito entre el Gobierno de la República del Paraguay y la Empresa Brasilera HMG ENGENHARIA E CONSTRUCAO LT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posición de motivos que fundamenta el reingreso de este proyecto se sustenta en que nuestro país presenta un significado retraso en el desarrollo de una infraestructura asistencial del Sector Público en relación con las cada vez más acuciantes necesidades de la población, el avance del conocimiento y las tecnologías de atención a la salud. Resta aun, poner al servicio de la demanda insatisfecha establecimientos que estén en condiciones de brindar efectiva y eficiente respuesta a la demanda actual y a su proyección futura.</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Uno de los esfuerzos más importantes que el Estado ha realizado ha sido la construcción del Hospital Central de las FF.AA de la Nación, que desde hace años espera ser puesto en marcha en su integridad y con ello, y por su capacidad, brindar pleno servicio al conjunto de la población nacional. El nivel de avance en la construcción de su obra edilicia reclama concentrar la inversión para su finalización, su equipamiento y simultáneamente el desarrollo organizacional necesario para que inicie con la mayor celeridad la prestación de servicios asisten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ncretar ese inicio, se requ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inalización de la obra civil contemplado, al mismo tiempo, una readecuación y refuncionalización en áreas y planteos desactualizados del diseño arquitectónico original, como producto de innovaciones organizativas y tecnológ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visión, instalación y puesta en marcha del equipamiento de uso médico y administrativo acorde con la complejidad y diversidad de los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seño, desarrollo, e instrumentación moderna del funcionamiento hospitalario. Un modelo institucional con la aptitud suficiente para gerenciar un establecimiento de alta complejidad y Centro de referencia nacional y reg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ermanencia de una estructura edilicia ociosa, como lo es hasta el presente, atenta contra la necesidad de dar rápida y adecuada respuesta al reclamo por una atención a la salud con criterios modernos, donde se exprese eficiencia diagnóstica y terapeuta y que, al mismo tiempo, brinde a la población un nivel de confort y dignidad largamente reclam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nsideraciones complementarias deseo resaltar que, por razones no explícitas se realizó una anticipada y precaria puesta en funcionamiento de algunos servicios transfiriéndolos desde el antiguo hospital. El traslado de esta desactualización tecnología inadaptada a instalaciones incompletas provocó y acentúa por el correr del tiempo, un notable deterioro de la obra física existente que, de prolongarse, se hará irreversible haciendo dificultosa y encareciendo toda acción para encauzar el proyecto hacia su correcta final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ólo es trascendente el deterioro de la infraestructura. Muchas de las antiguas modalidades y vicios de organizaciones se trasladan, asimismo, el nuevo ámbito y, lo que se consideró como pilar relevante para el nuevo proyecto, el Proceso Organizativo, de características inéditas para nuestro país, se verá frustrado y sin posibilidad de incorporar un moderno y eficiente modelo asistencial, abierto a toda la población. El superior Gobierno de la Nación ha decidido actuar con la mayor de las urgencias para no acentuar el perjuicio en bienes y paliar daños en la salud de las perso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versión pública hasta ahora realizada corre serio riesgo de diluirse si no se concreta una pronta y plena puesta en marcha. La concreción de esta etapa final, demanda a su vez de una inversión que excede la actual disponibilidad de inver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stado actual de la obra del Hospital Central de las FFAA indica que es oportuno concretar su definitivo apertura, evitando así que los costos de readecuación sigan incrementándo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obre todas las consideraciones señaladas, la razón de Estado fundamental para impulsar el proceso para la pronta apertura del Hospital Central de las FFAA reside en que es necesario mejorar la oferta de servicios de salud a los que tiene acceso la población paraguaya, y este establecimiento será una pieza central en la política social presente y fu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siguientes consideraciones sustantivas ponen en evidencia la necesidad de optimización de la oferta de servicios de salud.</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Alto crecimiento demográfico de la población nacional.</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Incremento del proceso de urbanización.</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Carencia de suficiente capacidad instalada de servicios de salud, que lleva a estimar el déficit presente en 6000 camas hospitalaria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Insuficiente e inadecuada cobertura de servicios de salud para una importante proporción de la población.</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stado de obsolescencia del único Hospital General (Hospital de Clínicas) existente en la ciudad de Asunción, que ha llevado a plantear su pronta desactivación y necesidad de reemplazo y traslad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La necesidad de dotar al país de un centro de excelencia para la formación de recursos humanos en salud, tanto en formación profesional como en su posterior especialización.</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Saturación de la demanda de los establecimientos que brindan atención a la seguridad social  (I.P.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Dificultades de acceso, para vastos contingentes poblacionales al actual hospital Nacional, debido a su distante ubicación del ejido urban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Carencia de un centro de referencia de alta complejidad, capas de articular operativa y normativamente a los servicios periféricos de primer nivel de atención.</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Incremento de la derivación, para la resolución de diversos problemas, a establecimientos de países vecinos, ante la ausencia de un Hospital de referencia y con adecuado confort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nuevo Hospital estará dotado para contribuir significativamente a la resolución de los indicadores y a la reducción de varias de las carencias mencionadas. En poco tiempo, de proceder a su habilitación, el país dispondrá de un establecimiento de calidad homologable a los principales y mejores hospitales de los países vec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ospital de las FF.AA dispondrá de:</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370 camas hospitalaria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46 consultorio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12 puestos de emergencia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Acreditación como establecimientos de alta complejidad.</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Alta capacidad docente.</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Previsiones de oferta:</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400.000 consultas ambulatorias anual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103.000 consultas de emergencias anual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22.000 egresos anuales, con un nivel de ocupación del 80%.</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2.510.00 determinaciones de laboratorio anual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155.000 estudios de imágenes an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que la actualidad la población total bajo cobertura de los servicios de salud dependiente de las FF.AA asciende a 120.000 personas, incluyendo titulares y familiares, se desprende que aún con un 100% de utilización de los servicios del  establecimiento por parte de la mencionada población sólo se alcanzaría a emplear el 40% de la capacidad instalada. Circunstancia que reafirma la voluntad de orientar este nuevo  establecimiento hacia objetivos de atención al conjunto de pobla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razones fueron tomadas en cuenta por el Gobierno Nacional, y avaladas con el asesoramiento de los diferentes sectores involucrados, para realizar la convocatoria al proceso licitatorio 01/97 destinado a preceder a la habilitación del mencionado establecimiento. El Gobierno Nacional consideró en esa oportunidad que:</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l Hospital de las FF.AA de la Nación es una institución de atención a la salud que se integra como patrimonio del Estado para el cumplimiento de políticas públicas destinadas a ampliar y mejorar las respuestas a los problemas de salud.</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La población beneficiaria de la habilitación del Hospital de las FF.AA excede el marco de sus integrantes, abarcando al conjunto poblacional nacional, en la medida en que los servicios serán extensivos a la población en general, dentro de los términos de una modalidad de prestación abierta y solidaria. Lo que lleva a  ofrecer una accesibilidad libre, sólo condicionada por las disposiciones normativas propias de un establecimiento de alta complejidad.</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l Hospital de la FF.AA acorde a su futura disponibilidad de recursos humanos y materiales, estará en condiciones operativas de atender las necesidades de atención de mayor complejidad de la poblaciones con mayor carencias y de problemática sanitaria más apremiante.</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n el marco de una atención  equitativa y solidaria, el Hospital deberá desempeñarse bajo un modelo de atención responsable, con eficiencia y modernos sistemas de financiamientos, que contemplen el interés social y el sostenimiento de los servicios, evitando la ampliación de discriminaciones que afecten a la  población que demanda atención.</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tendiendo a las razones expuestas, el Poder Ejecutivo solicita la aprobación del presente proyecto de Ley, a fin de poder refrendar el contrato con la empresa adjudicatoria y contraer con el pertinente respaldo del Honorable Congreso la deuda externa que una Obra  de la magnitud de este Hospital supon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Desde una perspectiva de necesidad e interés social la pronta habilitación del Hospital de las FF.AA está suficientemente avalada y reconocida. El factor que demoró hasta el presente la concreción de ese propósito fue la manifiesta carencia y disponibilidad de recurso financieros precedentes del Tesoro Nacional, situación que impedía la inclusión del proyecto de habilitación en los pasados ejercicios presupues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gobierno Nacional consideró necesario incluir en el llamado a Licitación para la Adjudicación de la Habilitación del Hospital, a través de su específica mención en el Pliego de Bases y Condiciones, la necesidad de proveer el acceso al financiamiento externo de la totalidad del empren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a Convocatoria Pública realizada concurrieron empresas nacionales e internacionales que consideraron de interés el proyecto  formulado y el proceso licitación. El proceso de selección realizado por la Comisión de Construcción del Hospital de las FF.AA atendió de manera minuciosa a todos los aspectos establecidos en el Pliego licitatorio, seleccionado a una empresa de comprobada experiencia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ferta seleccionada otorga para el financiamiento de la habilitación, equipamiento y organización del Hospital con un plazo de pago de 8 (ocho) años, 24 (veinte y cuatro) meses de gracia, sujeto a una tasa de interés Libor (cerca del 6,5). Lo cual lleva a que el primer vencimiento de capital se efectuará durante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ueba en funcionamiento del Hospital, de concretarse en los plazos previstos, se  realizara en el transcurso del primer cuatrimestre del 2000, lo cual permitirá la generación de recursos genuino por parte del propio establecimiento, derivados de la prestación de servicios y la oferta de modalidades de cobertura previstas en el pliego licitatorio. Estos recursos financieros, podrán destinarse prioritariamente al pago de la deuda a estable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bservaciones realizadas por la Comisión del Honorable Senado, el Proyecto fue retirado por esta Administración y derivado al ámbito del Ministerio de Salud y a la Dirección de Sanidad de las FF.AA con explícitas directivas de formular adecuaciones coincidentes con  las nuevas políticas públicas. A través de una reingeniería de la propuesta y por condiciones favorables de precios internacionales se coincidió con la Empresa Adjudicatoria en una  reformulación que involucra a cada uno de los componentes de la oferta original. El primer término, se dispuso actualizar el proyecto en función del tiempo transcurrido desde la efectiva  adjudicación y, paralelamente, incorporar obras civiles no incluidas en el pliego original; pero imprescindibles, en la actualidad. Entre otras, sobresalen, la construcción del Area de Mantenimiento y la nueva sede de la Dirección de Sanidad de las Fuerzas Armadas, un moderno proyecto de cuatro plantas que incluye a las áreas de planeamiento capacitación, conducción y administración de los servicios de la Sanidad de las FF.AA de la Nación y que contiene una moderna planta de producción de fárma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ctualizó el listado de equipamiento médico y la totalidad del equipamiento informático, en este caso extensivo a las nuevas edificaciones. El componente de Organización fue reformulado en su estrategia de aplicación teniendo en cuenta la situación actual por la que se requiere enfatizar, fundamentalmente, la capacitación en serv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otalidad de las resumidas tareas señaladas, que se adicionan a las obligadas por la Licitación original, no implican modificaciones alguna al monto de la propuesta oportunamente adjudicada. Se ratifica la calidad e integración de firmas consultoras y el nivel de los planteles de expertos contenidos en la oferta adjudicada. El monto de los nuevos bienes y servicios incorporados se estima en más de US$.4.500.000 (cuatro millones quinientos mil dól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llos se asegurará la habilitación del Hospital a pleno, acorde con el perfil y acreditación institucional propios de un Hospital de alto nivel de complejidad y con posibilidades de articulación de los principales centr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junto de todas estas previsiones se encuentran dentro de una direccionalidad clara y precisa: dotar al país en el breve plazo de un hospital moderno y e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oderno, en el sentido de hospital creado para mantenerse evolucionando junto con los cambios de las necesidades de la comunidad a la que atiende y el avance en el conocimiento científico. Eficiente, en tanto incorpore en su desempeño las mejoras administrativas, tecnológicas y arquitectónicas que la más avanzada experiencia internacional aconsej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decuación del hospital a las necesidades y recursos locales, su alta productividad y el incremento de la población cubierta por sus servicios de salud serán los indicadores del  cumplimiento de esos propósitos de modernización y efici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a específica concreción de estas metas, el Pliego Licitatorio se explicitó en los contenidos del modelo, que se ajustará a la provisión de servicios en materia de:</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Programa médico asistencial.</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Programa de Administración de la Cobertura.</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reación de mecanismos de gestión administrativas y financieras para la eficiencia operativa y capacitación de recursos financieros genuinos a fin de garantizar:</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La prestación del servicio médico y hospitalari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El pago de la deuda contraída para la ejecución del proyect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La captación de recursos financieros que provengan de la prestación de servicios, priorizará la atención según criterios socio-epidemiológico y no a partir de la rentabilidad de las prestacione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Se garantizará la atención y extensión de la cobertura a grupos poblacionales vulnerables por condiciones socioeconómico cultural de riesgo.</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Programa de Organización Hospital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arco organizativo de la programación médico asistencial garantizará la participación activa de los servicios del Hospital actual, a fin de asegurar una adecuada transferencia al nuevo establecimiento facilitando la aplicación de la nueva prestacional. Para lo cual el Programa contendrá:</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Programa de do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tinado a la acreditación de la capacidad de los recursos humanos en todos los niveles a través de cursos, capacitación en servicios y aun pasantías en el exterior.</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Programa de Control de Gestión.</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Instalación de un sistema de auditoría técnica y administrativa sobre bienes y servicios.</w:t>
      </w:r>
    </w:p>
    <w:p>
      <w:pPr>
        <w:pStyle w:val="Normal"/>
        <w:numPr>
          <w:ilvl w:val="0"/>
          <w:numId w:val="5"/>
        </w:numPr>
        <w:suppressAutoHyphens w:val="true"/>
        <w:jc w:val="both"/>
        <w:rPr>
          <w:rFonts w:ascii="Arial" w:hAnsi="Arial" w:cs="Arial"/>
          <w:i/>
          <w:i/>
          <w:spacing w:val="-3"/>
          <w:sz w:val="22"/>
          <w:lang w:val="es-ES_tradnl"/>
        </w:rPr>
      </w:pPr>
      <w:r>
        <w:rPr>
          <w:rFonts w:cs="Arial" w:ascii="Arial" w:hAnsi="Arial"/>
          <w:i/>
          <w:spacing w:val="-3"/>
          <w:sz w:val="22"/>
          <w:lang w:val="es-ES_tradnl"/>
        </w:rPr>
        <w:t>Instalación de software informá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talación de software acorde al modelo normativo definido para el establecimiento y adecuado a las condiciones de operación propia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software deberá incorporar el manejo de información relativa a los aspectos clínicos, administrativos, de mantenimiento y de servicios generales que hacen a la operación cotidiana del Hospi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procedentes términos, se funda el presente proyecto de ley que se remite a consideración de ese Honorable Congreso Nacional, en la confianza de que Vuestra  Honorabilidad sabrá examinarlo y, a los efectos constitucionales de rigor, otorgar su  aprobación, sancionándolo como Ley de la Nación, permitiendo también al Poder Ejecutivo la respectiva reglamentación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A. González Macchi, Presidente de la República del Paraguay. Nelson Argaña Contrera, Ministro de Defensa Nacional. Federico Zayas, Ministro de Hacienda. Martín Chiola, Ministr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de Legislación, Codificación, Justicia y Trabajo; de Hacienda, Presupuesto y Cuentas; y de Salud Pública, Seguridad Social, Prevención y Lucha contra el Narcot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4 de noviembre de 1999. M.H.C.D.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L SEÑOR LUCIANO ALFREDO CÁCERES NÚÑEZ", presentado por los Diputados Nacionales Luis Pedro Llano Imas y Sonia Leonor Deleón Franco, y aprobado por la Honorable Cámara de Diputados en sesión ordinaria de fecha 28 de octu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cordial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4 de nov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306.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L SEÑOR A VARIAS PERSONAS", presentado por varios Diputados Nacionales, y aprobado por la Honorable Cámara de Diputados en sesión ordinaria de fecha 28 de octu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cordialmente. </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edro Efraín Alegre Sasiain, Presidente de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3. Asunción, 4 de noviembre de 1999. M.H.C.D. N</w:t>
      </w:r>
      <w:r>
        <w:rPr>
          <w:rFonts w:eastAsia="Symbol" w:cs="Symbol" w:ascii="Symbol" w:hAnsi="Symbol"/>
          <w:i/>
          <w:spacing w:val="-3"/>
          <w:sz w:val="22"/>
          <w:lang w:val="es-ES_tradnl"/>
        </w:rPr>
        <w:t></w:t>
      </w:r>
      <w:r>
        <w:rPr>
          <w:rFonts w:cs="Arial" w:ascii="Arial" w:hAnsi="Arial"/>
          <w:i/>
          <w:spacing w:val="-3"/>
          <w:sz w:val="22"/>
          <w:lang w:val="es-ES_tradnl"/>
        </w:rPr>
        <w:t xml:space="preserve"> 307.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 DE FECHA 12 DE ENERO DE 1999 (Ministerio de Defensa Nacional),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75/99 y aprobado por la Honorable Cámara de Diputados en sesión ordinaria de fecha 28 de octubre del presente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cordialmente. </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edro Efraín Alegre Sasiain, Presidente de H. Cámara de Diputados. Eduardo Acuña,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1. Asunción, 3 de noviembre de 1999. Señor Presidente de la Honorable Cámara de Senadores, JUAN CARLOS GALAVERNA. E.S.D. Tenemos el honor de dirigirnos a Vuestra Honorabilidad con el propósito de presentar el PROYECTO DE LEY DE LA FUNCIÓN PÚBLICA, trabajo elaborado en el marco del proceso de reforma del Estado impulsado por el Gobierno de Unidad Nacional con el que se propone la modificación de la Ley 200/70 "Estatuto del FUNCIONARI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compaña a la presente la exposición de motivos y el texto del referido proyecto de ley, conforme a lo dispuesto en el Art. 203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l Señor Presidente con nuestra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NISIO ZÁRATE GONZÁLEZ. CARLOS PAREDES OZUNA,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 de Legislación, Codificación Justicia y Trabajo; y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2. Asunción, 4 de noviembre de 1999. Señor Presidente de la Honorable Cámara de Senadores, Don Juan Carlos Galaverna. Presente. Tenemos a bien dirigirnos a usted y por su intermedio a los demás miembros de esta Honorable Cámara, con el objeto de presentar el adjunto proyecto de Resolución "POR EL CUAL  SE APLICAN LOS ARTÍCULOS 252, 264, INC. 1; Y 275 DE LA CONSTITUCIÓN NACIONAL Y EL ARTÍCULO 8</w:t>
      </w:r>
      <w:r>
        <w:rPr>
          <w:rFonts w:eastAsia="Symbol" w:cs="Symbol" w:ascii="Symbol" w:hAnsi="Symbol"/>
          <w:i/>
          <w:spacing w:val="-3"/>
          <w:sz w:val="22"/>
          <w:lang w:val="es-ES_tradnl"/>
        </w:rPr>
        <w:t></w:t>
      </w:r>
      <w:r>
        <w:rPr>
          <w:rFonts w:cs="Arial" w:ascii="Arial" w:hAnsi="Arial"/>
          <w:i/>
          <w:spacing w:val="-3"/>
          <w:sz w:val="22"/>
          <w:lang w:val="es-ES_tradnl"/>
        </w:rPr>
        <w:t xml:space="preserve"> DE LAS DISPOSICIONES TRANSITORIAS DE LA MISMA Y EL ARTÍCULO 19 DE LA LEY 609/95", fundado en las consideraciones que pasamos a ex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ecesario que la Honorable Cámara de Senadores dicte la resolución proyectada a la brevedad ante la inminencia del vencimiento del período constitucional de los Ministros de la Corte Suprema de Justicia y de un miembro del Tribunal Superior de Justicia Elect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mamos también en consideración que por efecto de esa circunstancia, el Consejo de la Magistratura debe convocar al concurso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imamos que con la aprobación de este proyecto consolidaremos la estabilidad a las instituciones mediante una correcta aplicación de los preceptos constitucionales pertin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todas las bancadas que forman parte de este Cuerpo, entendiendo la importancia de que una resolución de este tenor sea por consenso, sugieren en su tratamiento se efectúe con ur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Juan Roque Galeano. Manlio Medina. Ángel José Burró. Juan Carlos Ramírez M.,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3. Asunción, 2 de noviembre de 1999. Señor Presidente: Los abajo firmantes, Senadores de la Nación, tenemos el honor de dirigirnos a V. E., con el fin de presentar el adjunto proyecto de Declaración por los fundamentos que a continuación se expo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e uno de los principios constitucionales de la República del Paraguay es la protección internacional de los Derechos Humanos, como se establece en el Inc. 5 del artículo 143 de la Carta Mag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simismo el Paraguay conforme el artículo constitucional ya citado ha aceptado el Derecho Internacional integrado de esta manera "La Comuni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simismo como principio de orden constitucional la solidaridad y la cooperación internacional y la condena a toda forma la dictadura, colonialismo e imperialis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Paraguay es miembro de la Organización de las Naciones Unidas, la cual tiene a su cargo un referéndum entre la República de Sahara Occidental, conocida como la República Arabe Saharaui y Marruecos, que se llevará cabo en julio del año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s responsabilidad del Congreso velar por los principios consagrados en la Constitución Nacional; que coherente con ello, la República del Paraguay haría justicia apoyando una causa humanitaria, favoreciendo los esfuerzos de soberanía de la República de Saharaui y el proceso de  descolo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sería conveniente a los intereses de la República del Paraguay reconocer a la República de Sahara Occidental e iniciar las relaciones diplom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particular, saludamos a V.E. con nuestra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BADER RACHID LICHI. LIC. LUIS GUANES GONDRA. DR. MARIO PAZ CATAING. DR. ÁNGEL JOSÉ BURRÓ. LIC. ILDA MAYEREGGER,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 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C.4. Asunción, 2 de noviembre de 1999. SEÑOR PRESIDENTE DE LA HONORABLE CÁMARA DE SENADORES, SENADOR NACIONAL JUAN CARLOS GALAVERNA. PRESENTE. De nuestra consideración: Los abajo firmantes, Senadores de la Nación nos dirigimos a usted y por su intermedio a la Honorable Cámara de Senadores, con el objeto de someter a su consideración el proyecto de Declaración que "MANIFIESTA AL PODER EJECUTIVO LA NECESIDAD DE REINICIAR DE INMEDIATO RELACIONES DIPLOMÁTICOS CON LA HERMANA REPÚBLICA DE CUBA". </w:t>
      </w:r>
    </w:p>
    <w:p>
      <w:pPr>
        <w:pStyle w:val="Normal"/>
        <w:suppressAutoHyphens w:val="true"/>
        <w:jc w:val="both"/>
        <w:rPr/>
      </w:pPr>
      <w:r>
        <w:rPr>
          <w:rFonts w:cs="Arial" w:ascii="Arial" w:hAnsi="Arial"/>
          <w:i/>
          <w:spacing w:val="-3"/>
          <w:sz w:val="22"/>
          <w:lang w:val="es-ES_tradnl"/>
        </w:rPr>
        <w:tab/>
        <w:t>El presente proyecto tiene como antecedente inmediato la declaración N</w:t>
      </w:r>
      <w:r>
        <w:rPr>
          <w:rFonts w:eastAsia="Symbol" w:cs="Symbol" w:ascii="Symbol" w:hAnsi="Symbol"/>
          <w:i/>
          <w:spacing w:val="-3"/>
          <w:sz w:val="22"/>
          <w:lang w:val="es-ES_tradnl"/>
        </w:rPr>
        <w:t></w:t>
      </w:r>
      <w:r>
        <w:rPr>
          <w:rFonts w:cs="Arial" w:ascii="Arial" w:hAnsi="Arial"/>
          <w:i/>
          <w:spacing w:val="-3"/>
          <w:sz w:val="22"/>
          <w:lang w:val="es-ES_tradnl"/>
        </w:rPr>
        <w:t xml:space="preserve"> 21 "QUE MANIFIESTA AL PODER EJECUTIVO LA NECESIDAD DE REINICIAR DE INMEDIATO LAS RELACIONES CONSULARES CON LA HERMANA REPÚBLICA DE CUBA", dictada por la Honorable Cámara de Senadores en sesión Ordinaria de fecha 18 de mayo de 1995, expresándose en dicha declaración, hoy hecha realidad, que el reinicio, de relaciones consulares sería el paso previo al restablecimiento pleno de las relaciones Diplomá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mos que el tiempo transcurrido, y las experiencias y reconocimientos mutuos hoy existentes, ameritan sobradamente la aprobación por parte de la Honorable Cámara de Senadores de Proyecto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amos con nuestra más sincera consideración.</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tentamente.</w:t>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LIC. ILDA MAYEREGGER. LIC. LUIS GUANES GONDRA. SR. JULIO C. FRANCO ALFONZO. DR. RODRIGO CAMPOS CERVERA. DR. BASILIO NIKIPHOROFF,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1. Contraloría General de la República. Asunción, 29 de octubre de 1999. Ref. Informe Especial Ministerio de Salud Pública y bienestar Social. C.G.R. N</w:t>
      </w:r>
      <w:r>
        <w:rPr>
          <w:rFonts w:eastAsia="Symbol" w:cs="Symbol" w:ascii="Symbol" w:hAnsi="Symbol"/>
          <w:i/>
          <w:spacing w:val="-3"/>
          <w:sz w:val="22"/>
          <w:lang w:val="es-ES_tradnl"/>
        </w:rPr>
        <w:t></w:t>
      </w:r>
      <w:r>
        <w:rPr>
          <w:rFonts w:cs="Arial" w:ascii="Arial" w:hAnsi="Arial"/>
          <w:i/>
          <w:spacing w:val="-3"/>
          <w:sz w:val="22"/>
          <w:lang w:val="es-ES_tradnl"/>
        </w:rPr>
        <w:t xml:space="preserve"> 5.092. Señor Presidente: El Contralor General de la República, quien suscribe, se dirige a Vuestra Excelencia, a fin de remitir adjunto el informe Final del Examen Especial practicado por la Contraloría General de la República al Ministerio de Salud Pública y Bienestar Social. Las observaciones emitidas en el presente informe, es el resultado del análisis de los documentos que han sido proveídos a los Auditores para su estudio, que son de exclusiva responsabilidad de los funcionarios del Ministerio que intervienen en la ejecución y formalización de las operaciones examinadas.</w:t>
      </w:r>
    </w:p>
    <w:p>
      <w:pPr>
        <w:pStyle w:val="Normal"/>
        <w:suppressAutoHyphens w:val="true"/>
        <w:jc w:val="both"/>
        <w:rPr/>
      </w:pPr>
      <w:r>
        <w:rPr>
          <w:rFonts w:cs="Arial" w:ascii="Arial" w:hAnsi="Arial"/>
          <w:i/>
          <w:spacing w:val="-3"/>
          <w:sz w:val="22"/>
          <w:lang w:val="es-ES_tradnl"/>
        </w:rPr>
        <w:tab/>
        <w:t>El examen Especial de referencia fue dispuesto por Resolución de Contraloría General de la República N</w:t>
      </w:r>
      <w:r>
        <w:rPr>
          <w:rFonts w:eastAsia="Symbol" w:cs="Symbol" w:ascii="Symbol" w:hAnsi="Symbol"/>
          <w:i/>
          <w:spacing w:val="-3"/>
          <w:sz w:val="22"/>
          <w:lang w:val="es-ES_tradnl"/>
        </w:rPr>
        <w:t></w:t>
      </w:r>
      <w:r>
        <w:rPr>
          <w:rFonts w:cs="Arial" w:ascii="Arial" w:hAnsi="Arial"/>
          <w:i/>
          <w:spacing w:val="-3"/>
          <w:sz w:val="22"/>
          <w:lang w:val="es-ES_tradnl"/>
        </w:rPr>
        <w:t xml:space="preserve"> 233 del 20 de abril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 propicia la ocasión para saludar a Vuestra Excelenc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2. Cambyretá, 02 de noviembre de 1999. SEÑOR PRESIDENTE DEL HONORABLE CONGRESO NACIONAL, DON JUAN CARLOS GALAVERNA. PRESENTE. DE NUESTRA CONSIDERACIÓN: Tenemos el agrado de dirigirnos a usted y por su intermedio a quienes corresponda, en  representación de la Municipalidad de Cambyretá, a fin de manifestar y solicitar cuanto sigu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ntro del Municipio de Cambyretá existen numerosos ocupaciones de terrenos municipales, ocupaciones con que tienen varios años de antigüedad, incluso mucho antes de esta administración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las ocupaciones mencionadas se hallan asentadas valiosas mejoras, que la institución municipal no está en condiciones de indemn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ntro del Municipio de Cambyretá no existe actualmente salvo algunas excepciones, terrenos municipales del dominio privado, ya que se halla en trámites de aprobación en las instancias correspondientes la delimitación de las zonas urbanas, a fin de solicitar a los entes del Estado la transferencia de los terrenos fiscales que se encuentran en las zonas urbanas.</w:t>
      </w:r>
    </w:p>
    <w:p>
      <w:pPr>
        <w:pStyle w:val="Normal"/>
        <w:suppressAutoHyphens w:val="true"/>
        <w:jc w:val="both"/>
        <w:rPr/>
      </w:pPr>
      <w:r>
        <w:rPr>
          <w:rFonts w:cs="Arial" w:ascii="Arial" w:hAnsi="Arial"/>
          <w:i/>
          <w:spacing w:val="-3"/>
          <w:sz w:val="22"/>
          <w:lang w:val="es-ES_tradnl"/>
        </w:rPr>
        <w:tab/>
        <w:t>Que, estando asentadas las ocupaciones, en terrenos de dominio público municipal, ni teniendo Resolución Municipal no se podrá proceder a su enajenación, por lo que venimos por este medio a solicitar al Congreso Nacional la desafectación de los lotes de terrenos que más adelante señalamos, a fin de ser adjudicados a sus respectivos ocupantes, previa autorización por parte de la Junta Municipal según Resolución N</w:t>
      </w:r>
      <w:r>
        <w:rPr>
          <w:rFonts w:eastAsia="Symbol" w:cs="Symbol" w:ascii="Symbol" w:hAnsi="Symbol"/>
          <w:i/>
          <w:spacing w:val="-3"/>
          <w:sz w:val="22"/>
          <w:lang w:val="es-ES_tradnl"/>
        </w:rPr>
        <w:t></w:t>
      </w:r>
      <w:r>
        <w:rPr>
          <w:rFonts w:cs="Arial" w:ascii="Arial" w:hAnsi="Arial"/>
          <w:i/>
          <w:spacing w:val="-3"/>
          <w:sz w:val="22"/>
          <w:lang w:val="es-ES_tradnl"/>
        </w:rPr>
        <w:t xml:space="preserve"> 530/96, que se adju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s ocupaciones de referencia se hallan individualizadas de la siguiente manera. </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4 de la manzana D, sup. 420 m2, finca N</w:t>
      </w:r>
      <w:r>
        <w:rPr>
          <w:rFonts w:eastAsia="Symbol" w:cs="Symbol" w:ascii="Symbol" w:hAnsi="Symbol"/>
          <w:i/>
          <w:spacing w:val="-3"/>
          <w:sz w:val="22"/>
          <w:lang w:val="es-ES_tradnl"/>
        </w:rPr>
        <w:t></w:t>
      </w:r>
      <w:r>
        <w:rPr>
          <w:rFonts w:cs="Arial" w:ascii="Arial" w:hAnsi="Arial"/>
          <w:i/>
          <w:spacing w:val="-3"/>
          <w:sz w:val="22"/>
          <w:lang w:val="es-ES_tradnl"/>
        </w:rPr>
        <w:t xml:space="preserve"> del Distrito de Cambyretá ocupado por el señor Víctor Hugo Kochuche, transferido a la Municipalidad por Julio Sykora.</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26 de la manzana D, sup. 741,75 m2, finca N</w:t>
      </w:r>
      <w:r>
        <w:rPr>
          <w:rFonts w:eastAsia="Symbol" w:cs="Symbol" w:ascii="Symbol" w:hAnsi="Symbol"/>
          <w:i/>
          <w:spacing w:val="-3"/>
          <w:sz w:val="22"/>
          <w:lang w:val="es-ES_tradnl"/>
        </w:rPr>
        <w:t></w:t>
      </w:r>
      <w:r>
        <w:rPr>
          <w:rFonts w:cs="Arial" w:ascii="Arial" w:hAnsi="Arial"/>
          <w:i/>
          <w:spacing w:val="-3"/>
          <w:sz w:val="22"/>
          <w:lang w:val="es-ES_tradnl"/>
        </w:rPr>
        <w:t xml:space="preserve">      del Distrito de Cambyretá, ocupado por el señor Ignacio Villalba, transferido por el señor Julio Sykora.</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2 de la manzana D, sup. 420 m2, finca N</w:t>
      </w:r>
      <w:r>
        <w:rPr>
          <w:rFonts w:eastAsia="Symbol" w:cs="Symbol" w:ascii="Symbol" w:hAnsi="Symbol"/>
          <w:i/>
          <w:spacing w:val="-3"/>
          <w:sz w:val="22"/>
          <w:lang w:val="es-ES_tradnl"/>
        </w:rPr>
        <w:t></w:t>
      </w:r>
      <w:r>
        <w:rPr>
          <w:rFonts w:cs="Arial" w:ascii="Arial" w:hAnsi="Arial"/>
          <w:i/>
          <w:spacing w:val="-3"/>
          <w:sz w:val="22"/>
          <w:lang w:val="es-ES_tradnl"/>
        </w:rPr>
        <w:t xml:space="preserve">  del Distrito de Cambyretá, ocupado por el señor Arsenio Garay, transferido por el señor Julio Sykora.</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23 de la manzana F, sup. 478 m2, finca N</w:t>
      </w:r>
      <w:r>
        <w:rPr>
          <w:rFonts w:eastAsia="Symbol" w:cs="Symbol" w:ascii="Symbol" w:hAnsi="Symbol"/>
          <w:i/>
          <w:spacing w:val="-3"/>
          <w:sz w:val="22"/>
          <w:lang w:val="es-ES_tradnl"/>
        </w:rPr>
        <w:t></w:t>
      </w:r>
      <w:r>
        <w:rPr>
          <w:rFonts w:cs="Arial" w:ascii="Arial" w:hAnsi="Arial"/>
          <w:i/>
          <w:spacing w:val="-3"/>
          <w:sz w:val="22"/>
          <w:lang w:val="es-ES_tradnl"/>
        </w:rPr>
        <w:t xml:space="preserve"> 13.906 de Encarnación, ocupado por el señor Samuel Venialgo, transferido a la señora Luisa Sykora de Molas.</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12 de la manzana J, sup. 445.1859 m2, finca n</w:t>
      </w:r>
      <w:r>
        <w:rPr>
          <w:rFonts w:eastAsia="Symbol" w:cs="Symbol" w:ascii="Symbol" w:hAnsi="Symbol"/>
          <w:i/>
          <w:spacing w:val="-3"/>
          <w:sz w:val="22"/>
          <w:lang w:val="es-ES_tradnl"/>
        </w:rPr>
        <w:t></w:t>
      </w:r>
      <w:r>
        <w:rPr>
          <w:rFonts w:cs="Arial" w:ascii="Arial" w:hAnsi="Arial"/>
          <w:i/>
          <w:spacing w:val="-3"/>
          <w:sz w:val="22"/>
          <w:lang w:val="es-ES_tradnl"/>
        </w:rPr>
        <w:t xml:space="preserve"> 1.156 del Distrito de Cambyretá, ocupado por la señora Nimia Teresa de Campuzano de Núñez, transferido por Roberto Cabrera.</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9 de la manzana F, sup. 360 m2, finca N</w:t>
      </w:r>
      <w:r>
        <w:rPr>
          <w:rFonts w:eastAsia="Symbol" w:cs="Symbol" w:ascii="Symbol" w:hAnsi="Symbol"/>
          <w:i/>
          <w:spacing w:val="-3"/>
          <w:sz w:val="22"/>
          <w:lang w:val="es-ES_tradnl"/>
        </w:rPr>
        <w:t></w:t>
      </w:r>
      <w:r>
        <w:rPr>
          <w:rFonts w:cs="Arial" w:ascii="Arial" w:hAnsi="Arial"/>
          <w:i/>
          <w:spacing w:val="-3"/>
          <w:sz w:val="22"/>
          <w:lang w:val="es-ES_tradnl"/>
        </w:rPr>
        <w:t xml:space="preserve"> 2.126 del Distrito de Cambyretá, ocupado por el señor Abundio Toppi Coronel, transferido a la comuna por el señor Héctor Corre.</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7 de la manzana R, sup. 468 m2, finca N</w:t>
      </w:r>
      <w:r>
        <w:rPr>
          <w:rFonts w:eastAsia="Symbol" w:cs="Symbol" w:ascii="Symbol" w:hAnsi="Symbol"/>
          <w:i/>
          <w:spacing w:val="-3"/>
          <w:sz w:val="22"/>
          <w:lang w:val="es-ES_tradnl"/>
        </w:rPr>
        <w:t></w:t>
      </w:r>
      <w:r>
        <w:rPr>
          <w:rFonts w:cs="Arial" w:ascii="Arial" w:hAnsi="Arial"/>
          <w:i/>
          <w:spacing w:val="-3"/>
          <w:sz w:val="22"/>
          <w:lang w:val="es-ES_tradnl"/>
        </w:rPr>
        <w:t xml:space="preserve"> de Cambyretá, ocupado por el señor Felipe Santiago Pedrozo Cuéllar, transferido por la señora Norma Beatriz Gutmann y Norma Scheid.</w:t>
      </w:r>
    </w:p>
    <w:p>
      <w:pPr>
        <w:pStyle w:val="Normal"/>
        <w:numPr>
          <w:ilvl w:val="0"/>
          <w:numId w:val="2"/>
        </w:numPr>
        <w:suppressAutoHyphens w:val="true"/>
        <w:jc w:val="both"/>
        <w:rPr/>
      </w:pPr>
      <w:r>
        <w:rPr>
          <w:rFonts w:cs="Arial" w:ascii="Arial" w:hAnsi="Arial"/>
          <w:i/>
          <w:spacing w:val="-3"/>
          <w:sz w:val="22"/>
          <w:lang w:val="es-ES_tradnl"/>
        </w:rPr>
        <w:t>Lote N</w:t>
      </w:r>
      <w:r>
        <w:rPr>
          <w:rFonts w:eastAsia="Symbol" w:cs="Symbol" w:ascii="Symbol" w:hAnsi="Symbol"/>
          <w:i/>
          <w:spacing w:val="-3"/>
          <w:sz w:val="22"/>
          <w:lang w:val="es-ES_tradnl"/>
        </w:rPr>
        <w:t></w:t>
      </w:r>
      <w:r>
        <w:rPr>
          <w:rFonts w:cs="Arial" w:ascii="Arial" w:hAnsi="Arial"/>
          <w:i/>
          <w:spacing w:val="-3"/>
          <w:sz w:val="22"/>
          <w:lang w:val="es-ES_tradnl"/>
        </w:rPr>
        <w:t xml:space="preserve"> 3 de la manzana V, sup. 420, finca N</w:t>
      </w:r>
      <w:r>
        <w:rPr>
          <w:rFonts w:eastAsia="Symbol" w:cs="Symbol" w:ascii="Symbol" w:hAnsi="Symbol"/>
          <w:i/>
          <w:spacing w:val="-3"/>
          <w:sz w:val="22"/>
          <w:lang w:val="es-ES_tradnl"/>
        </w:rPr>
        <w:t></w:t>
      </w:r>
      <w:r>
        <w:rPr>
          <w:rFonts w:cs="Arial" w:ascii="Arial" w:hAnsi="Arial"/>
          <w:i/>
          <w:spacing w:val="-3"/>
          <w:sz w:val="22"/>
          <w:lang w:val="es-ES_tradnl"/>
        </w:rPr>
        <w:t xml:space="preserve"> 3.275 del Distrito de Cambyretá, ocupado por Wilma Medina de Ferreira.</w:t>
      </w:r>
    </w:p>
    <w:p>
      <w:pPr>
        <w:pStyle w:val="Normal"/>
        <w:numPr>
          <w:ilvl w:val="0"/>
          <w:numId w:val="2"/>
        </w:numPr>
        <w:suppressAutoHyphens w:val="true"/>
        <w:jc w:val="both"/>
        <w:rPr/>
      </w:pPr>
      <w:r>
        <w:rPr>
          <w:rFonts w:cs="Arial" w:ascii="Arial" w:hAnsi="Arial"/>
          <w:i/>
          <w:spacing w:val="-3"/>
          <w:sz w:val="22"/>
          <w:lang w:val="es-ES_tradnl"/>
        </w:rPr>
        <w:t>Lotes N</w:t>
      </w:r>
      <w:r>
        <w:rPr>
          <w:rFonts w:eastAsia="Symbol" w:cs="Symbol" w:ascii="Symbol" w:hAnsi="Symbol"/>
          <w:i/>
          <w:spacing w:val="-3"/>
          <w:sz w:val="22"/>
          <w:lang w:val="es-ES_tradnl"/>
        </w:rPr>
        <w:t></w:t>
      </w:r>
      <w:r>
        <w:rPr>
          <w:rFonts w:cs="Arial" w:ascii="Arial" w:hAnsi="Arial"/>
          <w:i/>
          <w:spacing w:val="-3"/>
          <w:sz w:val="22"/>
          <w:lang w:val="es-ES_tradnl"/>
        </w:rPr>
        <w:t>s. 1, 2, 3, 4 y 5 del Área Verde transferido a favor de la Municipalidad de Cambyretá por el señor Pedro Martir Zutti, y ocupado por los señores Antoliano González, Pedro González, Ignacio Medina, Julio Acosta y Marciano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DMUNDO GODOY CABRAL, INTENDENTE MUNICIPAL. ABOG. VÍCTOR D. VARGAS, SECRETARI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D.3. Embajada de la República Argentina. Asunción Paraguay. A.E. 89/99. Asunción, 25 de octubre de 1999. SEÑOR PRESIDENTE: Tengo el honor de dirigirme a Vuestra Excelencia, con el objeto de poner a vuestro conocimiento la preocupación del Gobierno argentino por el alcance del proyecto de Ley que declara de utilidad pública y expropia las áreas delimitadas a ser afectadas por el aprovechamiento hidroeléctrico de Yacyretá por cuanto excede las competencias que cada una de las partes se han reservado como propias del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los artículos 6, 7, 8, 11, 12, 15, 16 del proyecto de ley, establecen un procedimiento de tasación e indemnización que, conforme al tratado y al Reglamento Interno, corresponde a la Entidad Binacional Yacyretá, por la delegación efectuada por la Argentina y el Paraguay al suscribir el Tratado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6 del proyecto de ley, establece una comisión Técnica y un procedimiento de tasación que contraviene los artículos 48 y 49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7 fija una modalidad de apreciación del valor de las tierras, construcciones y mejoras y la forma de pago de una indemnización que contraviene el artículo 49 del Reglamento Interno y el artículo XVII, apartado 3 del Tratado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1, establece una forma de pago de las indemnizaciones que es facultad y responsabilidad de la Entidad Binacional Yacyretá (artículo XVII, apartado 3 del Tratado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2, condiciona la toma de posesión de las áreas expropiadas que contraviene el artículo XVII apartado 1 de Tratado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artículos 15 y 16 del proyecto de ley, establecen una obligación para la entidad Binacional Yacyretá que sólo podría ser asumida por ésta en virtud de la celebración de un acuerdo internacional con la República del Paraguay, dado su carácter de organismo internacional, con personalidad jurídica independiente de los Es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oportuno reiterar que la Entidad Binacional Yacyretá es un organismo internacional con personalidad jurídica independiente y distinta a las de los Estados. A diferencia de los Estados, que poseen una personalidad jurídica plena y general, la personalidad de las Organizaciones Internacionales se encuentran afectadas por el "principio de especialidad"; esto es, se ven limitadas a los objetivos y funciones que les fueron confiados, y tal forma aparecen enunciados o pueden deducirse de sus tratados constitu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la República Argentina y la República del Paraguay dotaron a la Entidad Binacional de la capacidad jurídica necesaria para estudiar, proyectar, dirigir y ejecutar las obras que tienen por objeto poner en funcionamiento y explotar el aprovechamiento hidroeléctrico Yacyretá (artículo III del tratado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creemos que la ley de expropiación que deberá sancionar la República del Paraguay, debería ajustarse a las disposiciones del Tratado de Yacyretá y su Reglamento Interno, ya que su dictado responde al cumplimiento de una obligación internacional asumida al suscribir el citado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íntesis, el proyecto de ley a consideración de las autoridades parlamentarias de la República del Paraguay no se ajusta a lo dispuesto  por el Reglamento Interno y el Tratado de Yacyretá, y su sanción significa una violación de un compromiso asumido con nuestro país a cabo de aprovechamiento hidroeléctrico  bi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motivo, mucho se apreciarán las gestiones que el señor Presidente efectúe ante los señores Legisladores y órganos pertinentes del Congres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portunidad para renovar a Vuestra Excelencia las expresiones de mi más al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éctor D. Dellepiane, Ministro. Encargado de negocios a.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ñor Presidente del Honorable Congreso Nacional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Delv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su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Relaciones Exteriores y Asuntos Internacionales; de Obras Públicas y Comunicaciones; y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 Asunción, 02 de noviembre de 1999. Sr. Juan Carlos Galaverna, Presidente de la H. Cámara de Senadores. Presente. Presente. Nos dirigimos a usted, con el propósito de pedirle su ayuda debido a que reiteradas veces, nos hemos dirigido a las autoridades de nuestra comunidad sin ningún éxito. Recurrimos también a la Gobernación de la Cordillera, a las Municipalidades de Atyrá y Caacupé; pero no atendieron nuestra humilde solicitud de ayudarnos con el problema que está aquejando a nuestro bar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mos del Barrio Cañada Punta de Caacupé, y estamos separados por un arroyo denominado San Vicente, de la Compañía San Vicente- Atyrá, hace unos cuantos años compraron una propiedad a nombre del Dr. Roberto Aquino Dahiu el cual es propietario de una chanchería ubicada en la misma, esto ha traído muchos problemas a nuestro barrio debido a que está contaminando las aguas del arroyo del cual nuestros animales que vienen a beber, la gente ya no puede usar esa agua para lavar ropa, ni tampoco para bañarse no hay ningún lugar de nuestras casas que no esté invadida por moscas y el olor nauseabundo que despide todo el día en especial en horas de la siesta y de la noche. Para nosotros esta situación ya es insoportable por ese motivo nos atrevemos a pedirle su ayuda, para ver una manera de solucionar el problema o de clausurar directamente esa chanch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rando una respuesta favorable, a nuestra petición le salud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Vecinal del Barrio Cabaña Punta de Caacup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Derechos Humanos; y de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 Asunción, 3 de noviembre de 1999. Señor PRESIDENTE DE LA HONORABLE CÁMARA DE SENADORES, DON JUAN CARLOS GALAVERNA. Presente. Tengo el agrado de dirigirme a usted, y por su intermedio a la Comisión de Derechos Humanos, a objeto de formul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10 de octubre del corriente año, mi ex concubino procedió a derribar nuestra casa donde vivíamos hace más de 10 años, ubicada en un inmueble de la zona de Caaguazú (Colonia San Francisco), presumiblemente propiedad del Instituto de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tualmente me encuentro desamparada ya que mi ex concubino una vez realizado el perjudicial acto mencionado precedentemente, en derivar nuestra propia casa huyó a Buenos Aires, dejándonos en la calle, ya que sus propios padres se oponen a que volviera a ocupar dicho terreno no permitiéndome levantar siquiera una casita  para el resguardo mío y de mi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mueble de referencia supuestamente había solicitado por el señor Claudio Corvalán ante el I.B.R. y que posteriormente transfirió a mi ex concubino sin ninguna documentación ya que el señor Corvalán dejó de tener interés por el terreno para los fines del I.B.R. y que dado el caso de que mi ex concubino nos abandonó, mi deseo es solicitar al I.B.R. me adjudique ese inmueble para producir y así mantener a mis siete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l inconveniente está en el que los propios padres de mi ex concubino por razones desconocidas no me permiten hacer dichos trámites ante el I.B.R. y mucho menos poseer el mismo. Por todo ello, solicito la mediación de las autoridades de la Comisión de Derechos Humanos, a fin de esclarecer el motivo de la resistencia a ocupar dicho inmueble por parte de los padres de mi ex concubino, como asimismo que la comisión me apoye si correspondiere en los trámites pertinentes ante el I.B.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iduvina Tor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 Asunción, 29 de octubre de 1999. Señor Senador Juan Carlos Galaverna, Presidente de la Honorable Cámara de Senadores. Presente. En nombre y representación de la Unión de Camioneros del Paraguay, nos dirigimos respetuosamente a usted para denunciar la concesión irregular de la RUTA N</w:t>
      </w:r>
      <w:r>
        <w:rPr>
          <w:rFonts w:eastAsia="Symbol" w:cs="Symbol" w:ascii="Symbol" w:hAnsi="Symbol"/>
          <w:i/>
          <w:spacing w:val="-3"/>
          <w:sz w:val="22"/>
          <w:lang w:val="es-ES_tradnl"/>
        </w:rPr>
        <w:t></w:t>
      </w:r>
      <w:r>
        <w:rPr>
          <w:rFonts w:cs="Arial" w:ascii="Arial" w:hAnsi="Arial"/>
          <w:i/>
          <w:spacing w:val="-3"/>
          <w:sz w:val="22"/>
          <w:lang w:val="es-ES_tradnl"/>
        </w:rPr>
        <w:t xml:space="preserve"> 7 "Gaspar Rodríguez de Francia", en los tramos del Km. 183 al 323, según documentos que adjuntamos a la presente nota, y pedimos la investigación profunda del llamado a licitación, apertura de sobres oferta y concesión de la obra propiamente dicha, ejecución y recepción final de la obra, co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o saludamos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GUSTO ALONSO, Presidente. REINALDO CASCO, Secretario. ALBERTO ACOSTA,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la aprobación con modificaciones del proyecto de Ley "DE ADMINISTRACIÓN FINANCIERA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la aprobación d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la aprobación con modificaciones del proyecto de Ley "DE ADMINISTRACIÓN FINANCIERA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a) Dictamen de la Comisión de Hacienda, Presupuesto y Cuentas, que aconseja la aprobación con modificaciones del proyecto de Ley "DE ADMINISTRACIÓN FINANCIERA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b) Dictamen de la Comisión de Hacienda, Presupuesto y Cuentas, que aconseja remitir al archivo las siguientes presentaciones:</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Proyecto de Ley: "DEL PROGRAMA ALGODONERO RENTABLE Y SOSTENIBLE", presentado por el Senador Juan Carlos Ramírez Montalbetti, en virtud al artículo 105 del Reglamento Interno.</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Proyecto de Ley: "QUE CREA EL REGISTRO DE ARMAS DE USO CIVIL (RENARC)", presentado por el Senador Amado Enrique Yambay, en virtud al artículo 10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3.c) Dictamen de la Comisión de Hacienda, Presupuesto y Cuentas, que aconseja remitir al archivo las siguientes presentaciones:</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Proyecto de Ley: "QUE MODIFICA Y AMPLÍA LOS BENEFICIOS DE LA LEY Nº 431/73, QUE INSTITUYE HONORES Y ESTABLECE PRIVILEGIOS Y PENSIONES A FAVOR DE LOS VETERANOS DE LA GUERRA DEL CHACO Y OTRAS POSTERIORES", presentado por los Senadores Juan Carlos Galaverna y Julio César Vera Cáceres en fecha 14 de agosto de 1997.</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Proyecto de Ley: "QUE OTORGA VARIOS BENEFICIOS A LOS EX COMBATIENTES, VETERANOS, LISIADOS, MUTILADOS, ENFERMERAS, VIUDAS Y HEREDEROS DE LOS VETERANOS DE LA GUERRA DEL CHACO", presentado por la Senadora Nilda Estigarribia de Gómez, en virtud al Art. 105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d) Dictamen de la Comisión de Hacienda, Presupuesto y Cuentas, que aconseja remitir al archivo el proyecto de Ley "QUE AMPLÍA EL PRESUPUESTO GENERAL DE LA NACIÓN PARA EL EJERCICIO FISCAL 1999,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382/99 DE FECHA 12 DE ENERO DE 1999 (TRIBUNAL DE JUSTICIA ELECTORAL)", presentado por los Senadores Luis Guanes Gondra, Raúl Ayala Diarte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4.a) Dictamen de la Comisión de Salud Pública, Seguridad Social y Lucha contra el Narcotráfico en mayoría que aconseja el rechazo del proyecto de Ley: "QUE DECLARA DE INTERÉS SOCIAL Y DESAFECTA UN INMUEBLE DEL DOMINIO DEL ESTADO PARAGUAYO (MINISTERIO DE SALUD PÚBLICA Y BIENESTAR SOCIAL), A FAVOR DEL INSTITUTO DE BIENESTAR RURAL (I.B.R.), SITUADO EN EL DISTRITO DE SAPUCAI, DEPARTAMENTO DE PARAGUARÍ", presentado por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ictamen de la Comisión de Salud Pública, Seguridad Social y Lucha contra el Narcotráfico en minoría que aconseja la aprobación con modificaciones del proyecto de Ley "QUE DECLARA DE INTERÉS SOCIAL Y DESAFECTA UN INMUEBLE DEL DOMINIO DEL ESTADO PARAGUAYO (MINISTERIO DE SALUD PÚBLICA Y BIENESTAR SOCIAL), A FAVOR DEL INSTITUTO DE BIENESTAR RURAL (I.B.R.), SITUADO EN EL DISTRITO DE SAPUCAI, DEPARTAMENTO DE PARAGUARÍ", presentado por l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F.5.a) Dictamen de la Comisión de Asuntos Departamentales, Municipales, Distritales y Regionales que aconseja el rechazo del proyecto de Ley "QUE AUTORIZA AL PODER EJECUTIVO, A TREVÉS DEL MINISTERIO DE OBRAS PÚBLICAS Y COMUNICACIONES, A FIRMAR CONVENIOS PARA LA CONSTRUCCIÓN, REHABILITACIÓN, MEJORAMIENTO Y CONSERVACIÓN DE RUTAS Y CAMINOS NO PAVIMENTADOS EN LA REGIÓN OCCIDENTAL DE LA REPÚBLICA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3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Obras Públicas y Comunicaciones que aconseja el rechazo del proyecto de Ley "QUE SANCIONA LA OBLIGATORIEDAD DE ESTABLECER NORMAS PARA LA ARBORIZACIÓN Y EMBELLECIMIENTO EN PROYECTOS VIAL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2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Especial, constituida en virtud de la Resolución del Senado N</w:t>
      </w:r>
      <w:r>
        <w:rPr>
          <w:rFonts w:eastAsia="Symbol" w:cs="Symbol" w:ascii="Symbol" w:hAnsi="Symbol"/>
          <w:i/>
          <w:spacing w:val="-3"/>
          <w:sz w:val="22"/>
          <w:lang w:val="es-ES_tradnl"/>
        </w:rPr>
        <w:t></w:t>
      </w:r>
      <w:r>
        <w:rPr>
          <w:rFonts w:cs="Arial" w:ascii="Arial" w:hAnsi="Arial"/>
          <w:i/>
          <w:spacing w:val="-3"/>
          <w:sz w:val="22"/>
          <w:lang w:val="es-ES_tradnl"/>
        </w:rPr>
        <w:t xml:space="preserve"> 393/99, que aconseja la aprobación con modificaciones del proyecto de Ley "DE ADMINISTRACIÓN FINANCIERA DEL ESTAD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14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iendo culminado lo concerniente a asuntos entrados, pasamos al capítulo de homenajes, si los hub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Darío Franco Fl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deseo rendir un homenaje a dos hechos históricos. A fines de octubre de 1934 el General Estigarribia se dio cuenta que el segundo Cuerpo de Ejército boliviano se replegaba de Ballivian hacia Guachalla y creyó que era el momento oportuno para emprender la operación final. Envió a Asunción a su jefe de operaciones, el cuando entonces Teniente Coronel Raimundo Rolón para hablar con el Presidente de la República, el Doctor Eusebio Ayala. Interesado el Presidente, fue a Capitán López de Filippis, Camacho, cuando entonces antes de la guerra, actualmente Mariscal Estigarribia, permaneció cuatro días; el Mariscal Estigarribia escuchó el plan y aprobó el plan de Cañada de El Carmen. El objetivo principal era el de conquistar el último objetivo estratégico, lo que supondría incuestionablemente la expulsión del ejército boliviano del Chac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ara el logro de este ambicioso propósito y para su feliz cristalización se utilizaron grandes principios de conducción de las masas principalmente. En el mes de noviembre de 1934 es destruido el símbolo de dominación boliviana en el Chaco Paraguayo, Ballivian. Ballivian cayó en su hora. El 17 de noviembre de 1934 las tropas paraguayas entran en el simbólico Ballivian que el General Estigarribia lo transformó en el símbolo de la derrota boliviana en el Chac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umplía así lo que en el diario La Razón decía el Doctor Manuel María Oliver corresponsal a quien el General Estigarribia hacia dicho en una oportunidad que Ballivian caerá en su 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nálisis estratégico de la prensa extranjera publicada en Buenos Aires por "La Plata Post", hecho por un militar alemán, decía que Ballivian cayó, la Verdún del Chaco, era importante como puesto de defensa y llave de todo el frente boliviano del Pilcom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la batalla de El Carmen hizo que en Asunción más de 30.000 personas celebraban con entusiasmo en manifestaciones históricas la victoria de Cañada de El Car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sultado político de la batalla de Cañada El Carmen fue la caída del Presidente Salamanca, y dejó el territorio paraguayo el 2 de diciembre, se retiró a la vida privada amargado y quebrantado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nsecuencias de la nueva victoria paraguaya, la más grande de toda la historia obtenida en la guerra del Chaco, en él se espera que el adversario se diese cuenta de su incapacidad de seguir luchando y se aviniese a firmar la paz, el fin de la aventura del Chaco y el estéril derramamiento de sangre de tantos hombres. Las tropas de Estigarribia han rebasado las líneas del status quo, reconquistando todo el Chaco Paraguayo ocupado por los bolivi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ictoria de Cañada de El Carmen, y luego Picuiba e Yrendagüe, jalonarían la expulsión del ejército boliviano del Chaco Paraguay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a no hay inscritos para el capítulo de homenajes. Pasamos al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los últimos días de esta semana hemos sido sorprendidos por una decisión de la justicia suiza que coloca al Paraguay en la posición de tener que afrontar una grave obligación contraída espu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no sería objeto de una preocupación especial por parte del Senado, de no haberse en fecha 17 de diciembre del año pasado adelantado esta situación, que ahora es una realidad ya pa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17 de diciembre del año pasado, en este mismo pleno, se había adelantado que la extradición efectuada a Suiza, con una metodología, un procedimiento anormal, era posiblemente una medida equivocada. El señor Gramont Berres ha purgado solamente una de las sentencias que ha recaído ante la justicia paraguaya con motivo de un doble crédito que hoy rebasa aproximadamente los 150 millones de dólares como deuda para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la justicia paraguaya ha ignorado una de las sentencias de 7 años, y ha cedido la posibilidad de ser extraditado a Suiza, con la buena intención seguramente de que la presencia de Gramont Berres en tierras de Suiza iba a favorecer la tesis de que el Paraguay no adeuda legalmente los créditos reclam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mo siempre, señor Presidente, el alejamiento del marco jurídico estricto nunca lleva a buen puerto. Y hoy tenemos a Gramont Berres en libertad, una la sentencia de 7 años de la Corte que está durmiendo en la Secretaría de la Corte Suprema de Justicia, que tiene ya tres sentencias condenatorias, en Primera, Segunda y Tecera Instancia, y con un pretexto procesal jurídico, absolutamente improcedente de la inconstitucionalidad de estas tres sentencias, hoy Gramont Berres, gracias a una acción desacertada de la justicia paraguaya, y no sé hasta qué punto de la diplomacia paraguaya, disfruta de su libertad, burlando esa sentencia de la justicia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señor Presidente, que la Comisión de Relaciones Exteriores se interiorice e investigue este asunto a fin de deslindar responsabilidades en tan grave cas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y la presidencia traslada la inquietud presentada a la Comisión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silio Nikiphoroff.</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Es para un pedido de postergación del punto 4º del orden del día, "QUE DECLARA DE INTERÉS SOCIAL Y DESAFECTA UN INMUEBLE DEL DOMINIO DEL ESTADO PARAGUAYO, MINISTERIO DE SALUD PÚBLICA Y BIENESTAR SOCIAL, A FAVOR DEL INSTITUTO DE BIENESTAR RURAL. Este pedido obedece a que hemos recibido información adicional con relación a este tema y queremos profundizar el estudio, por lo tanto pedimos quince días de postergación, a los efectos de analizar las informaciones recibidas. Gracias.</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propuesta de postergación del tratamiento del punto 4º por el término de 1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la moción de orden, tiene el uso de la palabra el señor Senador Juan Roque Galea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nosotros estamos de acuerdo con esta prórroga, y hablo en nombre de la bancada colorada; pero también pedimos que en esos 15 días se trate este proyecto, señor Presidente, porque nosotros no vamos a volver a aceptar una nueva prórroga. Yo les ruego a los colegas que solicitan prórroga, que se cumpla dentro de 15 días, de hoy en dos sesiones, que se trate este tema. Es una moción concreta,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Presidente. Sobre la moción de orden, tiene el uso de la palabra el señor Senador Julio César Fran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CÉSAR FRANCO:</w:t>
      </w:r>
      <w:r>
        <w:rPr>
          <w:rFonts w:cs="Arial" w:ascii="Arial" w:hAnsi="Arial"/>
          <w:i/>
          <w:spacing w:val="-3"/>
          <w:sz w:val="22"/>
          <w:lang w:val="es-ES_tradnl"/>
        </w:rPr>
        <w:t xml:space="preserve"> En el mismo sentido, señor Presidente, de acuerdo con el planteamiento de la prórroga de 15 días, ya que se trata de dos problemas muy importantes de la connotación social en el país, uno referente a la salud y otro referente a la tenencia de tierra, y yo creo que en estos 15 días se han comprometido las bancadas, las del Partido Liberal, del Encuentro Nacional y del Partido Colorado podremos arribar a la solución esperada por ambas parte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la moción Nikiphoroff.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osterga el tratamiento del punto 4º del orden del día por el término de 1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acaba de darse entrada a los dictámenes de las Comisiones de Asuntos Constitucionales; de Legislación; de Hacienda, y de la Comisión Especial que esta Honorable Cámara integró dos semanas atrás para el estudio del proyecto de Ley sobre "ADMINISTRACIÓN FINANCIE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Especial está concluyendo su estudio. Esta tarde tendrá su última reunión de trabajo y queremos que a partir de mañana las copias ya definitivamente corregidas del proyecto esté a disposición de los señores Senadores en sus respectivos casilleros. Todas las Comisiones aconsejan la aprobación del proyecto con  modificaciones, por lo que estamos sugiriendo a esta Honorable Cámara que se resuelva dar al proyecto, que tiene casi noventa artículos, el tratamiento de código, y que se establezca para el efecto un plazo de tres días, atendiendo a que indefectiblemente debe ser tratado en la próxim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moción es que se le dé el tratamiento de código al proyecto, con un plazo de tres días. Recuerdo que anteriormente ya se estableció un período de diez días, y que los señores Senadores tuvieron ya oportunidad de leer los proyectos originales, que han sido modificados en gran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ugerencia concreta es que se le otorgue el tratamiento de código y se establezca un plazo de tres días corridos, a partir de mañana, en que el proyecto radicará en los casilleros de cada uno de los señores Senadores.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opuesta de otorgarle tratamiento de código, creo que hay una resolución tal cual insinúa recordando el señor Senador Ramírez, que ya se estableció el  tratamiento de código. Si puede cooperar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tratamiento de código fue referente al proyecto original; pero ese proyecto original ha sufrido cambios casi totales por las Comisiones que tuvieron a su cargo su estudio. Y entonces ¿qué ocurre?. Que si no se da el tratamiento de código a esa propuesta de las Comisiones su consideración va a ser prácticamente interminable. Es entonces al proyecto dictaminado por las Comisiones al que debe darse tratamiento de código. Nada má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el tratamiento de código fue así como bien lo expresó el señor Senador Evelio Fernández Arévalos. El pedido formulado por el señor Senador Miguel Ángel Ramírez corresponde el término aquí solicitado, previa distribución, o si no no corresponde los tres días corrid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tratar de simplificar el procedimiento. Tengo el informe de Secretaría General que el plazo para presentación de observaciones dentro de los términos del tratamiento de código venció el 28 de octubre. De lo que se trata ahora es de un nuevo planteo para dar tres días a partir de la distribución del texto de la Comisión Especial, y como están las cosas yo diría que se deje claro que correrán los días sábado y domingo, porque no tenemos otra alternativa, el viernes 12, me confirman de Secretaría General, va a vencer el plazo de los treinta días correspondientes a los términos del tratamiento de urg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la propuesta que presenta el señor Senador Ramírez y que la presidencia pone a consideración de la plenaria es: tratamiento de código a partir del día de mañana, en que con cualquier esfuerzo la Secretaría General dará las copias pertinentes del proyecto, en la medida que lo  reciba de la Comisión Especial, hasta las 24 horas del día lunes, para que la Comisión tenga la posibilidad de trabajar martes y miércoles, y tratar en la sesión ordinaria del día jue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sa propuest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de código hasta el lunes a las 24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Tiene la palabra el señor Senador Evelio Fernández Arévalos.</w:t>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formular dos breves peticiones: una de ellas es que el juramento se pase al primer punto del orden del día, está en "adend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Incorporar la adenda al primer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xa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PRESIDENTE:</w:t>
      </w:r>
      <w:r>
        <w:rPr>
          <w:rFonts w:cs="Arial" w:ascii="Arial" w:hAnsi="Arial"/>
          <w:i/>
          <w:spacing w:val="-3"/>
          <w:sz w:val="22"/>
          <w:lang w:val="es-ES_tradnl"/>
        </w:rPr>
        <w:t xml:space="preserve"> No hay necesidad de votar, es una cuestión de mero trámi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segunda petición es que dado que el señor Senador Euclides Acevedo ocupa otras funciones, se lo sustituya en la Comisión de Relaciones Exteriores y Asuntos Internacionales, a cuyo efecto se resuelva delegar en el señor Presidente la designación, en consulta con el líder de bancada del Partido Encuentro Nacion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indican que el martes ya informó la bancada del Encuentro Nacion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Está designado el señor Senador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á designado el señor Senador Paz Castaing. A votación. Mayoría sufic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anes Gondr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el señor Senador con permiso Euclides Acevedo también es miembro y presidente de la Sección Nacional Paraguaya del Parlamento del Mercosur. Corresponde designar a quien lo sustituya también de la presidencia, porque la presidencia elige la Bicameral del Mercosur, pero si en la membresía por lo menos, y creo que corresponde trabajar este fin de semana para el planteamiento que crea conven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esperará la disposición de la bancada del Encuentr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Perdón, señor Presidente; pero ya lo hemos comunicado por escrito, y se ha propuesto el nombre de quien os hab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ambién sometemos a votación la designación del señor Senador Burró.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ulminado el capítulo de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primer punto del orden del día: JURAMENTO DEL SENADOR SUPLENTE BENIGNO PERROTTA, EN SUSTITUCIÓN DEL SENADOR TITULAR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rresponde el juramento en primer término del ciudadano Don Benigno Perrotta y la Presidencia ha recibido un pedido muy especial del colega Vicepresidente de la Cámara Don Mario Paz en los términos de tener la distinción y el honor de tomarle el juramento al ciudadano Perrotta. La Presidencia hubiera tenido el mismo privilegio y honor de tomar ese juramento a dicho conciudadano; pero con gusto le concede el privilegio a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convoca al ciudadano Dr. Benigno Perrotta para prestar el juramento constitucional de rigor.  De pie por favor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Benigno Perrotta: "Jura o promete desempeñar debidamente el cargo de Senador y obrar de conformidad con lo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DR. BENIGNO PERROTTA:</w:t>
      </w:r>
      <w:r>
        <w:rPr>
          <w:rFonts w:cs="Arial" w:ascii="Arial" w:hAnsi="Arial"/>
          <w:i/>
          <w:spacing w:val="-3"/>
          <w:sz w:val="22"/>
          <w:lang w:val="es-ES_tradnl"/>
        </w:rPr>
        <w:t xml:space="preserve">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así no lo hiciereis, Dios, la patria y el pueblo os lo demandarán". Muchas felic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07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mos al segundo punto del orden del día: JURAMENTO DEL SENADOR SUPLENTE CRESCENCIO HERMINIO CÁCERES SANTACRU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uando con la sesión corresponde el acto de juramento del ciudadano Crescencio Herminio Cáceres Santacruz, a quien invitamos a pasar a la sala. De pie por favor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iudadano Crescencio Herminio Cáceres Santacruz: "Jura o promete desempeñar debidamente el cargo de Senador y obrar de conformidad con lo que prescribe la Constitución de la República y hacer que ella sea respe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CRESCENCIO HERMINIO CÁCERES SANTACRUZ:</w:t>
      </w:r>
      <w:r>
        <w:rPr>
          <w:rFonts w:cs="Arial" w:ascii="Arial" w:hAnsi="Arial"/>
          <w:i/>
          <w:spacing w:val="-3"/>
          <w:sz w:val="22"/>
          <w:lang w:val="es-ES_tradnl"/>
        </w:rPr>
        <w:t xml:space="preserve"> Sí, lo j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i así no lo hiciereis, Dios, la patria y el pueblo paraguayo os lo demandarán". Felicidad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 PROYECTO DE LEY "QUE ESTABLECE EL RÉGIME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recuerdo que este proyecto presentado por los Senadores Rachid, Franco y Acevedo cuenta con tratamiento de Código. Hago esta advertencia al ceder la presidencia de la sesión al Senador Paz Castaing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SEÑOR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 los dictámenes por Secretar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1 de agosto de 1999. Honorable Cámara: Vuestra Comisión de Legislación, Codificación, Justicia y Trabajo os aconseja la aprobación con modificaciones del proyecto de Ley "QUE ESTABLECE EL RÉGIMEN DE OBRAS PÚBLICAS", que fuera presentado por los Senadores Bader Rachid Lichi, Julio César Franco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IGUEL ÁNGEL RAMÍREZ, BLANCA ZUCCOLILLO, MARIO PAZ CASTAING, DIÓGENES MARTÍNEZ, ELBA RECALDE, GERMÁN SEGOVIA MERCADO, MARCIANO TORALES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7 de julio de 1999. Honorable Cámara: Vuestra Comisión de Hacienda, Presupuesto y Cuentas os aconseja aprobar con modificaciones del proyecto de Ley "QUE ESTABLECE EL RÉGIMEN DE OBRAS PÚBLICAS", presentado por los Senadores Bader Rachid Lichi, Julio César Franco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CARLOS PAREDES OZUNA, GUSTAVO PEDROZO, RAÚL AYALA DIARTE, ÁNGEL JOSÉ BURRÓ, ARMANDO VICENTE ESPÍNOLA, PEDRO PABLO OVELAR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setiembre de 1999. Honorable Cámara: Vuestra Comisión de Economía, Desarrollo e Integración Económica Latinoamericana os aconseja la aprobación con modificaciones del proyecto de Ley "QUE ESTABLECE EL RÉGIMEN DE OBRAS PÚBLICAS", presentado por los Senadores Bader Rachid Lichi, Julio César Franco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ESPÍNOLA, BLAS N. RIQUELME y AMADO ENRIQUE YAMB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agosto de 1999. Honorable Cámara: Vuestra Comisión de Obras Públicas y Comunicaciones os aconseja la aprobación con modificaciones del proyecto de Ley "QUE ESTABLECE EL RÉGIMEN DE OBRAS PÚBLICAS", presentado por los Senadores Bader Rachid Lichi, Julio César Franco y Euclides Acev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TALAVERA ALEGRE, GUSTAVO PEDROZO, DIONISIO ZÁRATE GONZÁLEZ, BASILIO NIKIPHOROFF y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vocero de la Comisión de Legislación, señor Senador Juan Carlos Ramírez Montalbel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Voy a rogarle al past president de la Comisión, el Senador Evelio Fernández Arévalos que ha suscrito como Presidente este dictamen tenga a bien hacer los fundamentos respectivos, eso nos facilitaría enormemente la comprensión del proyecto en cuestión, que evidentemente va ser aprobado conforme a los dictámenes que tenemos a la vist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chas gracias. Quería señalar también que la Comisión de Economía me ha designado como vocero. De manera que estoy informando en nombre de las do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te proyecto de ley tiene su origen en otro similar que había sido aprobado por el Congreso y sancionado como Ley N</w:t>
      </w:r>
      <w:r>
        <w:rPr>
          <w:rFonts w:eastAsia="Symbol" w:cs="Symbol" w:ascii="Symbol" w:hAnsi="Symbol"/>
          <w:i/>
          <w:spacing w:val="-3"/>
          <w:sz w:val="22"/>
          <w:lang w:val="es-ES_tradnl"/>
        </w:rPr>
        <w:t></w:t>
      </w:r>
      <w:r>
        <w:rPr>
          <w:rFonts w:cs="Arial" w:ascii="Arial" w:hAnsi="Arial"/>
          <w:i/>
          <w:spacing w:val="-3"/>
          <w:sz w:val="22"/>
          <w:lang w:val="es-ES_tradnl"/>
        </w:rPr>
        <w:t xml:space="preserve"> 1408 a comienzos de este año. La Ley en cuestión pasó al Poder Ejecutivo para su promulgación y el Poder Ejecutivo la vetó en cinco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vuelto así el expediente a las Cámaras, la de Diputados rechazó el veto, en tanto que esta sala resolvió aceptar el veto del Poder Ejecutivo. De esa manera, aquel proyecto pasab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e motivo, la Comisión de Asuntos Constitucionales, extremadamente preocupada por la necesidad de establecer un régimen legal de obras públicas que asegurara la transparencia en las licitaciones, se abocó a pergeñar un nuevo proyecto en permanente consulta tanto con el Ministerio de Obras Públicas cuanto con las dos entidades más vinculadas al tema como son CAPACO y CAVIAL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uto de esa labor intensa, a veces tediosa, fue un proyecto que viene suscrito por los líderes de las tres bancadas y presidentes de los tres partidos políticos actualmente en el Gobierno de Unidad Nacional. Cuenta, entonces, con la bendición de esas tres bancadas, cuenta con el apoyo del Poder Ejecutivo y cuenta también con la adhesión de las entidades antes mencionadas, CAPACO y CAVIALPA.</w:t>
      </w:r>
    </w:p>
    <w:p>
      <w:pPr>
        <w:pStyle w:val="Normal"/>
        <w:suppressAutoHyphens w:val="true"/>
        <w:jc w:val="both"/>
        <w:rPr/>
      </w:pPr>
      <w:r>
        <w:rPr>
          <w:rFonts w:cs="Arial" w:ascii="Arial" w:hAnsi="Arial"/>
          <w:i/>
          <w:spacing w:val="-3"/>
          <w:sz w:val="22"/>
          <w:lang w:val="es-ES_tradnl"/>
        </w:rPr>
        <w:tab/>
        <w:t>Los proyectistas tuvieron especial cuidado en atender aquellas objeciones que habían sido formuladas por el Poder Ejecutivo e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08 y no incurrir nuevamente en los mismos err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objeción del artículo 3</w:t>
      </w:r>
      <w:r>
        <w:rPr>
          <w:rFonts w:eastAsia="Symbol" w:cs="Symbol" w:ascii="Symbol" w:hAnsi="Symbol"/>
          <w:i/>
          <w:spacing w:val="-3"/>
          <w:sz w:val="22"/>
          <w:lang w:val="es-ES_tradnl"/>
        </w:rPr>
        <w:t></w:t>
      </w:r>
      <w:r>
        <w:rPr>
          <w:rFonts w:cs="Arial" w:ascii="Arial" w:hAnsi="Arial"/>
          <w:i/>
          <w:spacing w:val="-3"/>
          <w:sz w:val="22"/>
          <w:lang w:val="es-ES_tradnl"/>
        </w:rPr>
        <w:t xml:space="preserve"> de aquella ley básicamente establecía la necesidad de que en organismo rector, Dirección de Obras Públicas, DINOP, tuviera mayoría el Poder Ejecutivo y no minoría como se había proyectado antes. Esa objeción ha sido salvada en el proyecto en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objeción del artículo 4º también fue atendida. El Poder Ejecutivo aceptaba que las municipalidades estuvieran exentas de la obligación de someter  sus proyectos de pliego de bases y condiciones a la DINOP; pero con esta limitación: que en el caso en que el Estado Paraguayo financiara esas obras, era menester que los proyectos en cuestión fueran sometidos a la DINOP. También en el proyecto en estudio hemos atendido a esa obje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última objeción del Poder Ejecutivo, muy importante por cierto, era que el artículo 56 derogaba una enorme cantidad de disposiciones legales y no solamente aquella que estaba vinculada directamente al tema y que esa derogación de esa manera impedía que se efectuara cualquier forma de contratación del Estado, no solamente de obra pública sino cualquier contratación. Era una objeción también atendible que fue debidamente considerada y corregida en el proyecto en estu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definitiva, se trata de un proyecto consensuado, de un proyecto que trata de que las obras públicas sean concesionadas mediante mecanismos equitativos y transparentes, limitando la libertad de una de las partes, la administración pública, de elegir su co-contratante. Lo normal en la vida de relación es que todo el mundo pueda elegir libremente a su co-contratante, el locador y el locatario, el comprador y el vendedor, etc., etc. Pero por razones de orden público, por razones de conveniencia de alta política, en materia de administración pública esa libertad de elegir al co-contratante se limita, se restringe, con el objeto de que las adjudicaciones se hagan sobre bases equitativas. Y aquí existe esa limitación, porque la DINOP, el organismo rector sobre la materia, está integrada, no solamente por representantes del Poder Ejecutivo, sino también de dos entidades privadas como son CAPACO y CAVIALP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urso del tratamiento en particular hemos de señalar las diferencias que tenemos con el dictamen de la Comisión de Obras Públicas. Ahora estoy pidiendo a los colegas Senadores que apoyen este proyecto en general y que tengan en cuenta que este proyecto es sumamente urgente y reclamado por todas las partes interesadas, inclusive por el Gobiern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recuerdo a los señores Senadores, para el estudio en particular, que su tratamiento es de código. De manera que todos aquellos artículos que no fueran objetados han de votarse sin discus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conced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señores Senadores: en nombre de la Comisión de Obras Públicas, solicitamos la aprobación de este proyecto de ley con las modificaciones que en el tratamiento en particular iremos argumen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stenemos que realmente será una ley fundamental que traerá transparencia en un rubro muy importante como lo es el de las obras públicas, que se constituye fundamentalmente en el pilar del desarrollo de un país y que crea una gran expectativa en todas las comun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distinguidos colegas, en su momento argumentaremos las diferencias que tenemos con las modificaciones presentadas por los colegas de las otras comisione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existen más oradores inscritos para el uso de la palabra, pondremos a votación en general el proyecto de Ley que establece el Régimen de Obras Públicas, con los dictámenes de comisión que recomiendan su aprobación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en general el proyecto de ley. Pasamos al tratamiento en particular. El proyecto base es el proyecto de la Comisión de Legisl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onsidéranse obras públicas, a los efectos de la presente Ley, las cosas hechas o producidas por cuenta del Estado, los Gobiernos Departamentales, las Municipalidades y las entidades descentralizadas, tales como: las obras de ingeniería, en cualesquiera de sus ramas, así como las arquitectón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estación de servicios profesionales de consultoría relativos a las obras de ingeniería civil, arquitectónica o industrial; 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ovisión, montaje y puesta en servicio de los insumos necesarios para las obras, cuando éstos no hayan sido incluidos en la contratación de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distinguidos colegas: aparentemente hubo un error en Secretaría al suministrar en el orden del día la modificación hecha por la Comisión de Obras Públicas. Yo tengo a mano la finalmente aprobada que dice lo siguiente: "Artículo 1º.- Considéranse obras públicas a los efectos de esta Ley, las que se ejecutan por cuenta del Estado, las entidades descentralizadas, las gobernaciones y las municipalidades tales co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obras de ingeniería, en cualquiera de sus ramas, así como las arquitectónicas y urbaníst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ítem b) que está acá está testado por esta Comisión señor Presidente, pero no sé si vamos a tratar los incisos del artículo 1º o solamente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texto base es la Comisión de Legislación y está a consideración del plenario para introducir las modificaciones o confirmación d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Resulta que en la rama de la ingeniería cada vez se agregan más ramas, inclusive en la ley original, la 1.045, no están algunas de las ramas actualmente de mo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las obras se ejecutan, señor Presidente, entonces nosotros consideramos, que a los efectos de esta ley, las que se ejecutan por cuenta del Estado, las Gobernaciones y las Municipalidades en vez de "las cosas hechas o producidas por cuenta del Estado" y se incluye las arquitectónicas y urbanísticas además de todas las ramas de la Ingenierí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en el ítem b) "la prestación de servicios profesionales de consultoría relativos a las obras de ingeniería en cualquiera de sus ramas así como la arquitectónica y urbanís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o engloba absolutamente todas las obras y la prestación de servicios de consultoría que pueden concebirs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raslada la consult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s comisiones de las cuales soy vocero en este momento se ratifican en el texto que han propuesto y que se dio lectura anteriormente. No voy a abundar en muchas consideraciones. Quiero decir simplemente que la propuesta es: "las Gobernaciones y las Municipalidades" en el texto de la comisión de Obras Públicas y no existen gobernaciones. No hay gobernaciones sino gobiernos departamentales como está el proyecto original y en el artículo 161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otra diferencia es en el inciso a) la inclusión de "urbanísticas". Pues bien, todo lo que se trata de urbanismo no corresponde al Gobierno Nacional sino a las Municipalidades, de acuerdo con el artículo 168, Inc. 1) de la Constitución y entonces no tiene por qué figurar acá. Es de la órbita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hay que recordar que de acuerdo con el artículo 4º es optativo para las municipalidades someter el pliego de bases y condiciones a la consideración de la DINO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el proyecto de la Comisión de Obras Públicas se olvida de los insumos, no prevé que ocurre con los insumos cuando estos hayan sido incluidos en la contratación de las mismas. Yo creo que esto es importante que figure ese tema, ya que ha de ser  un punto de importancia en las contrataciones respec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y para no abundar en más consideraciones, estoy reclamando de los señores Senadores que aprueben el proyecto tal cual fue propuesto por ambas comision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es necesario, ya fue explicado por el voce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del texto de la Comisión de Legisl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en lo que figura en el orden del día hay una diferencia entre el proyecto de la Comisión base y Comisión de Obras Públicas, no sé si estos se ratifican en su observación o hay otro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No hay difer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mal puesto, está mal ubicado el texto, es un error de la Secretaría. Hay diferencia en los textos, según me indica l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at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Señor Presidente: la propuesta de la Comisión de Obras Públicas, en el artículo 3º que es uno de los puntos más conflictivos en este proyecto y que ya ha sido discutido con bastante profundidad. La propuesta es la de integrarla con tres representantes del Ministerio de Obras Públicas, uno de Hacienda y los gremios vinculados, todos ellos a las obras públicas y también a la Consultoría como fue aprobado ya en 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caso: un representante por la Cámara Paraguaya de la Industria de la Construcción, uno por la Cámara de Constructores Viales, otro por la Cámara de Consultores y uno por las Empresas Contratistas de Obras Eléctric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mismos que son representantes del sector privado, deben ser electos en asamblea cada uno con sus respectivos suplentes, no percibirán remuneración del Estado como dicen, y serán nombrados por Decreto del Poder Ejecutivo, cada uno de ellos tendrá un voto, con la diferencia de que si fuese necesario el representante de Obras Públicas que a su vez es Presidente de esta Dirección Nacional de Obras Públicas, puede desempa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propuesta directa de la Comisión de Obras Públicas y tiene una explicación que creemos es muy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sulta que, si se lee más adelante las atribuciones de la DINOP, prácticamente, maneja todas las obras públicas en el país y en la conformación prevista en el proyecto original apenas la componen cuatro perso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37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CE CARGO DE LA PRESIDENCIA LA VICEPRESIDENTA, SEGUND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empresas del sector eléctrico constituyen un gremio sumamente importante y en montos también manejan cifras importantísimas en las obras públicas en nuestro país. Ésa es la razón por la que la Comisión de Obras Públicas también en consulta con todos los gremios las incluyó; por supuesto que algunos de los gremios no estuvieron de acuerdo, fundamentalmente los que ya tenían participación en la inclusión de estos otros; pero los otros gremios que están incluidos han pedido expresamente, estar representados en esta Dirección Nacional de Obras Públicas (DINOP), que creo que sí le va a dar aún mucho más transparencia al proceso de licitación de pliegos y demás, de Obras Públicas.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pido disculpa a mis colegas Senadores; pero necesariamente como miembro informante voy a tener que ir interviniendo cuando se debata cada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si la propuesta de la Comisión de Obras Públicas se limitase a la entidad que acaba de mencionar el señor Senador preopinante, tal vez, digo, fuera 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nos vemos constreñidos a solicitar que se apruebe este artículo tal cual lo proyectó la comisión por muchísimos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la propuesta de la Comisión de Obras Públicas no se crea el organismo, no se crea la DINOP, entonces no sé cómo va a existi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incluye como miembro integrante de la DINOP a la Cámara Paraguaya de Consultores y eso es absolutamente inaceptable, porque por su función específica estos consultores deben estar ajenos a todo el proceso de adjudicación. Si se los admite se pueden concertar fraudes para la adjudicación, para el control, para las verificaciones, las certificaciones, las recepciones provisorias, las recepciones definitivas, etc. Los consultores tienen que estar aparte; son en cierta manera los que van controlando la actividad de los que tienen a su cargo la ejecución de las obras públicas. De manera que sería un desacierto muy grande incluirlos como parte en la DINOP.</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al incluir a tantas entidades en la DINOP, elevan su número a ocho miembros, lo cual torna a la DINOP un organismo pesado, burocrático y ése no es el objetivo de la ley. Al contrario, se pretende agilizar la adjudicación y los controles relativos a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hay otro inconveniente: de acuerdo con la propuesta de la Comisión de Obras Públicas los miembros que no sean representantes de organismos del Estado en la DINOP, no son designados por las entidades -como es nuestra propuesta- sino son designados por asambleas. Esto implica primero, desconocer las autoridades naturales de CAVIALPA, CAPACO, etc. Y en segundo lugar, crear todo un mecanismo eleccionario, con pujas electorales, con gasto de tiempo y energía y totalmente innecesario porque se trata de entidades que tienen sus estatutos y sus autoridades legalmente invest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imos sumando los inconvenientes. Sostiene el proyecto de la Comisión de Obras Públicas que ningún integrante de la DINOP, percibirá remuneración del Estado. ¿Qué quiere decir esto?. Quiere decir que el representante del Ministerio de Obras Públicas y el representante del Ministerio de Hacienda, no tiene que percibir sueldo, tiene que trabajar grat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dea era, como está en el proyecto de la Comisión, que los que no tenían que percibir remuneración alguna eran los representantes de CAVIALPA y CAPACO; pero a los funcionarios públicos ¿cómo se les va a prohibir que perciban remun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pero no lo menos importante, no prevé recursos para DINOP. Nosotros habíamos establecido un párrafo final que establecía como ingreso para la DINOP el 10% del valor de cada pliego. Al suprimirse ese ingreso, se hace que toda la carga de las erogaciones de la DINOP recaigan en el Presupuest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ustedes ven, son siete objeciones que hacen que no sean aceptables las propuestas de la Comisión de Obras Públicas y que me incitan a solicitar a los colegas, que aprueben este artículo 3º, tal cual lo proponen las comisiones de las cuales soy miembro informante. Nada má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a Presidenta: solicito que se lea por Secretaría el texto del artículo 3º, no ha sido leído. Para que la plenaria tenga un profundo conocimiento de la diferencia que existe entre ambos tex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 Senador: en primer lugar quiero recordarle que tiene tratamiento de código. En segundo lugar, que el proyecto base es el proyecto de la Comisión de Legislación y en tercer lugar, creo que todos los Senadores disponen del texto y las modificaciones están en negr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at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ATTE:</w:t>
      </w:r>
      <w:r>
        <w:rPr>
          <w:rFonts w:cs="Arial" w:ascii="Arial" w:hAnsi="Arial"/>
          <w:i/>
          <w:spacing w:val="-3"/>
          <w:sz w:val="22"/>
          <w:lang w:val="es-ES_tradnl"/>
        </w:rPr>
        <w:t xml:space="preserve"> Disculpe, señora Presidenta y colegas, en volver a intervenir sobre este tema, es decir, sobre este punto específ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primero, acá hay un tema que debe ser cargado a Secretaría o es un problema de redacción. Evidentemente, en el artículo 3º como está propuesto también por Obras Públicas, aparentemente no fue copiado lo que está escrito acá: "Créase la Dirección Nacional de Obras Públicas (DINOP), como organismo técnico dependiente del Ministerio de Obras Públicas y Comunicaciones, encargado de controlar el cumplimiento de las disposiciones contenidas en esta ley", porque es exactamente lo mismo la propuesta de la Comisión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en el mismo texto de la Comisión de Legislación, en el artículo 1º inciso b) dice: "la prestación de servicios profesionales de consultoría relativos a las obras de ingeniería civil, arquitectónica o industrial". Se le da participación, no veo cómo puede estar relacionado el fraude con la participación de los consultores. En todo caso, todos los que participan deben estar en el fraude y no va a evitarse o asegurarse el fraude con la participación precisamente o no de los consul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blema de lo que se está tratando es que miles y millones de dólares en Obras Públicas y cuanto más gente tenga participación en la misma, más transparencia se va a garant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eo la razón que el número de miembros sea precisamente un impedimento para el buen funcionamiento de la DINOP. Específicamente, si las consultoras podrían producir esa dificultad, no sé por qué a las empresas eléctricas no se les incluye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es que en la mayoría de los Consejos de los entes por ejemplo, descentralizados en algunos casos se tienen, 6, 7, 9 o hasta 10 miembros inclusive. En este caso específico estamos hablando de 8 miembros que pueden funcionar perfectamente y pueden garantizar mucho más, la transparencia en las licitaciones, en los pliegos, en los controles, o en el tema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me da la impresión, no entiendo, sinceramente no lo entiendo, por qué se quiere limitar solamente a dos sectores el control de la totalidad de las obras públicas. Si por mí fuese, tendríamos que incluir inclusive más, 10, 12, 15 ó 20 para garantizar todavía más transpa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poca experiencia que he tenido, siempre se ha demostrado que entre un grupo reducido es mucho más fácil acordar cualquier tipo de cosas, sobre todo si se trata de una irregularidad. Me parece que si lo que se quiere garantizar es la transparencia, no tiene por qué cerrarse a otros sectores que también estén representados y permitan garantizar mucho más transparencia en las obras públicas. No molesta en absoluto, no dificulta para nada, por el contrario, mejora este tema que siempre ha sido, el de las licitaciones de obras públicas, sumamente discutido y cuestionado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finitivamente, la presencia de esta gente debe mejorar y de ninguna manera dificultar el funcion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simplemente se omitió la parte de la creación, porque entiendo seguramente, que la gente que tipeó esto consideró no necesario por el hecho de que coincide exactamente con la creación, es decir en el artículo 3º la primera parte con lo expresado por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arte del salario acá dice claramente: "por la Cámara de Empresas Contratistas de Obras Eléctricas, los representantes del sector privado serán designados en asambleas cada uno con sus respectivos suplentes, no percibirán remuneración del Estado...". Se refiere a los del sector privado, no al resto de la gente que ya tiene su remuneración del Estado, los representantes de Obr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l ¿por qué?, veo que están colegas de empresas contratistas, acá presentes del ¿por qué por asambleas?. Porque ocurre siempre en los gremios como en cualquier partido político, como en el Senado o como en la Cámara de Diputados, que siempre que se hace una elección y hay un sector que gana una asamblea. Entonces, siempre es más saludable que sea la propia asamblea la que designe a su representante porque todo gremio se siente presentado y no solamente por el sector que ganó o que está ejerciendo la directiva, que en este momento tiene la rienda de uno de los gremios. Es más sano, señora Presidenta, y está a la vista en muchas instituciones los problemas que acarrean cuando solamente un sector pone su representante en una institución o en un organismo que en realidad su función es representar a todos y cada uno de sus miembros, así gane o pierda una asamblea que es apenas una circunstancia.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Desde la Presidencia queremos hacer notar que si se fijan en el texto en la columna de la derecha, al lado del primer párrafo del artículo 3º, está la palabra "ídem", que normalmente se usa para designar que el texto es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Presidenta, colegas: sigo sosteniendo que hay algún manejo raro en este tema, porque el vocero informante de la Comisión de Legislación dice que no se crea la Dirección Nacional de Obras Públicas y yo noto acá lo que usted acaba de señalar "íd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anterior noto que en la columna dos que no es el proyecto base, cuando reclamó el colega Talavera, sin embargo en la columna uno, la del proyecto de comisión, hay una diferencia con la segunda columna, por lo menos en el orden del día que nos han distribuido. Por eso quiero que me aclare bien sobre qué proyecto estamos trabajando, porque cuando fundamenta el colega informante de la Comisión de Legislación, nos dice que no se crea; pero en el proyecto que tenemos acá a la vista, se está creando, por lo que acaba de señalar, que "ídem", respecto al primer párrafo del artículo 3º. Y sin embargo, el vocero informante de la comisión nos dice: no, no se crea. Entonces, me gustaría que se aclare esto, ya tenemos el precedente del artícul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yendo un poco al fondo de la cuestión, en cuanto a los representantes creo que establecerlos, ya que son representantes y la propia Constitución dice que alguna vez se tiene que recurrir a los mecanismos del sufragio, es decir, que se vaya a las votaciones como lo señalaba el colega Pedrozo; no es un problema de electoralismo. Lamentablemente, la Constitución nos marca para las organizaciones intermedias y tenemos que acatarla. Yo creo hay que buscar los mecanismos, no hay que temer a esos mecanismos electorales, ya que el electoralismo está determinado por la propia Constitución, cuando dice que incluso las organizaciones intermedias y todo tipo de autoridades o representantes deben ser electos por votación directa de todos los que son asociado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Recordamos que el texto base es el proyecto de la Comisión de Legislación (cuadro de la izquierda). Las modificaciones que presenta la Comisión de Obras Públicas están en negritas y con mayúsculas. Eso simpl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el orden del debate, yo quería decir que no solamente esto tiene tratamiento de código, sino que en el tratamiento en particular, una de dos, o se defiende el proyecto tal cual está o si alguien hiciera una modificación tiene que mandar por escrito su propuesta, antes de hablar, porque es un tratamiento estricto, o si no no vamos a terminar nu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endo sobre este tema, lo que está a la derecha no se puede aprobar porque está mal redactado, sea lo que se pretenda. Está mal redactado y no hay forma de aprobarlo de esa manera. Está diciéndose acá se quiso decir, pero no se dice, punto u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unto dos, se supone que CAPACO y CAVIALPA tienen sus autoridades electas mediante elecciones, ¿por qué no van a designar entonces sus representantes en elecciones?. El argumento que mediante asamblea van a ser designados sus representantes, y entonces, hay que dar oportunidad a que represente a todos, cae por su propio peso: en la asamblea va a ganar siempre un sector, y otro sector va a perder y estamos en lo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tratando de crear un organismo ágil, ejecutivo, no deliberativo. No tiene sentido llevarle a 8. No tiene sentido que para designar los miembros de las entidades no oficiales se llame a asamblea nada menos a cada una de ellas, ¿pero qué sentido tiene eso?. No lo sé. Yo hice ocho objeciones y no  han sido salvadas ninguna de ellas. Sectores involucrados, acá hay a miles, si todos van a integrar este cuerpo va a tener más o menos 80 miembros.  Está el Círculo Paraguayo de Ingenieros, está la Asociación de Arquitectos del Paraguay; pero no se trata de eso. Se trata de lograr transparencia por lo menos con dos representantes de sectores import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in, las objeciones no han sido levantadas y pienso que el proyecto tal cual lo propone nuestra comisión es el más acertado y ruego a los señores Senadores que lo voten.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a Presidenta: éste es un proyecto que en este tema se ha debatido suficientemente en la Comisión de Asuntos Constitucionales, comisión sobre la cual cayó el peso de este proyecto de Ley, y un compromiso de los Senadores de presentar el proyecto modificatorio a aquel ya 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fue fácil porque fue convocación de reunión tras reunión con los gremios y con los representantes del Ministerio de Obras Públicas y Comunicaciones. El proyecto original traía una paridad entre los representantes del Ministerio de Obras Públicas y los gremios. Esa paridad no podía existir, por la razón de que el Ministerio de Obras Públicas, Ministerio fundamental en este tema, tendría que tener la voz cantante en esta cuestión. Se le debía dar agilidad a esta nueva institución que la denominamos DINOP, en el sentido de que el sector privado designara a sus representantes, directamente a través de sus gremios, porque originariamente traía el proyecto "una terna", posteriormente se plantea "una asambl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y estamos convencidos de que el proyecto así como lo hemos presentado tras semanas de consultas con los afectados, muy especialmente con los representantes del Ministerio de obras Públicas, hemos llegado a este proyecto en consulta, en trabajo y con un inmenso sacrifi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laro que la Comisión de Obras Públicas que preside el buen amigo Luis Talavera Alegre y en la cual participó Gustavo Pedrozo, también han realizado los trabajos respe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fácil tocar este tema, tiene mucha razón el colega Gustavo Pedrozo que aquí se manejan los millones en Obras Públicas; pero creemos y estamos convencidos de que el proyecto que hemos presentado los tres Presidentes de los partidos políticos en consenso con los representantes de los ministerios afectados, en este aspecto, debe ser aprobado así como está el texto original.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Estamos en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3º del proyecto de la Comisión de Legisl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Les recuerdo que como tiene tratamiento de código el proyecto, se omite la lectura del artículo.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6.-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previamente se pasa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38 DE LA CÁMARA DE DIPUTADOS, DE FECHA 10 DE AGOSTO DE 1999, POR EL CUAL REMITE 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 de noviembre de 1999. Honorable Cámara: Vuestra Comisión de Legislación, Codificación, Justicia y Trabajo aconseja la aprobación con modificaciones d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 que fuera remitido por la Honorable Cámara de Diputados según Mensaje Nº 238 del 10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BLANCA ZUCCOLILLO, MARIO PAZ CASTAING, DIÓGENES MARTÍNEZ, ELBA RECALDE, MARCIANO TORALES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3 de noviembre de 1999. Honorable Cámara: Vuestra Comisión de Asuntos Departamentales, Municipales, Distritales y Regionales os aconseja el rechazo d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  remitido por la Honorable Cámara de Diputados con Mensaje Nº 238 de fecha 10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ERMÁN SEGOVIA MERCADO, PEDRO PABLO OVELAR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5 de setiembre de 1999. Honorable Cámara: Vuestra Comisión de Obras Públicas y Comunicaciones os aconseja la aprobación del proyecto de Ley "QUE AUTORIZA AL PODER EJECUTIVO, A TRAVÉS DEL MINISTERIO DE OBRAS PÚBLICAS Y COMUNICACIONES, A FIRMAR CONVENIOS PARA LA CONSTRUCCIÓN, REHABILITACIÓN, MEJORAMIENTO Y CONSERVACIÓN DE RUTAS Y CAMINOS NO PAVIMENTADOS EN LA REGIÓN OCCIDENTAL DE LA REPÚBLICA DEL PARAGUAY", presentado por varios Diputados Nacionales, y remitido por la Cámara de Diputados con Mensaje Nº 238 de fecha 10 de agost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TALAVERA ALEGRE, ARMANDO VICENTE ESPÍNOLA, GUSTAVO PEDROZO, DIONISIO ZÁRATE GONZÁLEZ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 ha acercado a la mesa un cuadro comparativo que hace las comparaciones entre el proyecto de la Cámara de Diputados y el proyect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a la prelación de las comisiones trabajaremos como proyecto base al proyecto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Comisión de Legislación,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Presidenta, colegas: éste es un proyecto de ley que tiene su origen en la Cámara de Diputados por el cual se autoriza al Poder Ejecutivo, para que a través del Ministerio de Obras Públicas y Comunicaciones, concesione la construcción, rehabilitación, mejoramiento y conservación de tramos de rutas y caminos no pavimentados en la Región Oriental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tener en cuenta que la Región Occidental tiene una realidad absolutamente diferente desde el punto de vista fáctico con la Región Oriental. La concentración de población lógicamente hace que en la Región Oriental existan rutas, caminos, tanto pavimentados como no pavimentados de mucha afluencia de tráfico y lógicamente también, el esfuerzo del Gobierno Central, de los Departamentos y de los Municipios, hace que se puedan concesionar incluso las obras como está ocurriendo en el Alto Paraná con esta concesión de Tapé Porá que no solamente significa un mejoramiento del servicio que se presta a través de la vía terrestre, sino que también significa una suerte de lucro de las empresas que reciben esa conc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el Chaco, nadie va ir invertir sumas de dinero, las empresas que buscan lucro, por sobre todo, para mejorar no solamente las rutas pavimentadas y mucho menos las que no están pavimentadas y que realmente solamente está en el interés de los vecinos y fundamentalmente en el Chaco teniendo en cuenta que se trata de una región eminentemente de producción ganadera. Solamente los productores ganaderos son los que tienen interés en la preservación, en el mejoramiento, en la rehabilitación y conservación de las rutas y caminos no pavimen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hemos considerado prudente aprobar este proyecto con algunas modificaciones sugeridas al proyecto tal cual viene de la Cámara de Diputados, si fuere aprobado en general lógicamente se irán estudiando esas modificaciones propue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cierto y lo concreto es que, la realidad del Chaco es absolutamente diferente a la realidad de la región Oriental, en el Chaco debemos facilitar las cosas debe autorizarse a que las comisiones vecinales o las comisiones de vecinos afincados alrededor de algunas vías de acceso o de salida, puedan rehabilitar, mejorar los caminos y rutas no pavimentadas o tramos de rutas y también lógicamente a través de los gobiernos departamentales, como también tiene participación en esto el Poder Ejecutivo, el proyecto en general preserva de que lo que ingresa en concepto de tasa sea invertido exclusivamente en ese camino y que no sea producto de lucro ni mucho men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Por la Comisión de Obras Públicas,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a Presidenta: la Comisión de Obras Públicas recomienda la aprobación de este proyecto de ley, tal cual viene de la Cámara de Diputados por considerar de suma importancia el mejoramiento de los caminos y muy especialmente en la zona del Chaco donde no existe mucho interés como manifestaba un preopinante por parte de algunas empresas privadas, por no ser muy lucrativa la realización de traba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muy importante que los Gobiernos Departamentales tengan una amplia facultad y a su vez las Comisiones vecinales tal como está previsto en este proyecto de ley. Es por ello que recomendamos su aprobación.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Por la Comisión de Asuntos Departamentales,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a Presidenta. Hemos convenido con el Presidente de la Comisión dada su ausencia, que yo haga uso de palabra para fundamentar el rechazo de est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evidencia las buenas intenciones que tiene, y a través de ella intenta ser una vía para resolver el problema de la construcción y mantenimiento de los caminos en la Región Occidental. Sabemos de la necesidad de implementar medidas ágiles, administrativas, para solucionar estos temas. Sabemos que la intervención de los gobiernos departamentales y las comisiones vecinales pueden ser un mecanismo muy importante para dar agilidad y para dar solución a estos t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endo yo uno de los voceros constantes del tema de la descentralización, parecería una contradicción que me esté oponiendo a este proyecto; pero el problema no es con la filosofía del proyecto, ni con el interés que tiene este proyecto, sino con una tradición legislativa y digo tradición legislativa, porque todas las concesiones de obras públicas que han pasado por el Congreso han sido aprobadas, individualizando las obras concesionadas. Hasta hoy, que yo recuerde, ni habiendo sido Diputado y hoy como Senador, no ha llegado nunca al Congreso un proyecto de ley donde las concesiones se hagan en términos generales, "autorizando a la administración del Estado a concesionar tramos, costo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una discusión esclarecedora que habíamos tenido en la Comisión con relación a la aplicación del artículo 202, Inc. 11, las concesiones de obras públicas deben tener la aprobación legisl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iendo el razonamiento, "el Chaco tiene sus características y peculiaridades que nos obligan a tomar este camino". Ése no es un fundamento jurídico, ésa es una situación de hecho y las situaciones de hecho deben ser resueltas también por la ley, o en este caso por la Constitución, mañana vamos a concesionar empedrados en la Región Oriental porque nadie quiere tomarlo, por muy alejado y por lo tanto vamos a tener que utilizar este precedente para generar así situaciones que son violatorias de disposicione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s los tramos de obras concesionadas, en materia de obras públicas, no solamente de caminos, sino tratándose de concesiones han pasado por el Congreso con las especificidades que corresponden, en materia de tamaño de las obras, regímenes económicos, financieros, etc. Y aquí estamos en una situación excepcional, así como dicen los colegas, tratándose del Chaco es una situación que merece una solución excepcional. Aprobamos este texto o respetamos en general el texto constitucional con relación a la necesidad de que las obras sean concesionadas, por ley en los servicios públicos y las obras viales evidentemente no podemos sentar un precedente semejante precedente legislativo y fundamentalmente con un texto constitucional que si bien no es lo suficientemente explícito por lo menos es lo suficientemente ilustrativo con relación a las exigencias que acabo de manifes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motivo por el cual hemos resuelto con el Presidente de la Comisión de Asuntos Departamentales oponernos a este proyecto y evidentemente necesitaríamos un proyecto en donde el Poder Ejecutivo o los proyectistas nos señalen los tramos que desean ser concesionados. Es necesario que se señalen los tramos, las características de esos tramos a ser concesionados y en los proyectos tener las especificidades suficientes como para que podamos aprobarlos aquí en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as esas falencias, es que debemos rechazar este proyecto y obligar a los proyectistas a que nos traigan un proyecto mejorado y adecuado a los criterios que se vienen manejando en el Congreso Nacional con relación a las concesiones.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general comparto el criterio expresado por el señor Senador preopinante. Es cierto la exigencia de que sean individualizados los tramos a ser concesionados. Pero en la especie nos encontramos con dos situaciones peculiares. En primer lugar que estamos tratando de normar algo que de hecho se está produciendo: en el Chaco de hecho las comisiones vecinales, los ganaderos, están cuidando los caminos, son los únicos que cuidan los caminos. Por un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a otra, este proyecto tiene especificidades también muy peculiares, que a mi juicio, hacen que no viole ese dispositivo constitucional al menos en la propuesta de la Comisión de Legislación, quiero ser muy claro sobre el particular. Para mí el proyecto tal cual nos remite la Cámara de Diputados, es decididamente inconstitucional porque es construcción de rutas, caminos, es una cosa muy disti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en el proyecto que nos ofrece la Comisión de Legislación ya desaparece lo de construcción y queda prácticamente nada más que conservación. Es decir, rehabilitación, mejoramiento y conservación, tareas de conservación. Y en el proyecto que nos manda la Comisión de Legislación ya no son rutas y caminos, sino tramos de rutas y caminos. ¿Qué quiere decir esto?. Que es el cuidado vecinal de partes de esas rutas o caminos que están afectados por la lluvia, por inconvenientes de todo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tercer factor que hace este proyecto no pueda ser, a mi juicio inconstitucional, es que en vez de significar un beneficio para los concesionarios es una carga para ellos. Acá no solamente no van a ganar un centavo sino van a tener que gestar dinero, porque el monto del peaje jamás va a alcanzar para cubrir las tareas que han de asumir. Es más, se prevé que no puede haber ganancias, porque hay un artículo que dice: "todo lo que se obtenga por peajes será invertido de nuevo en la conservación de esos cam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s estas características hacen que no esté de por medio un afán de lucro, sino más bien vendría a ser una actitud de buena voluntad comunitaria y es por eso que se encomienda concretamente no a empresas viales, sino a comunidades vecinales. O sea, los concesionarios no van a poder ser empresas viales ni nada que se parezca sino como dice acá el artículo 2º "comisiones vecinales de caminos legalmente reconocidas". Es más, se requiere de acuerdo con el proyecto que esas comisiones vecinales estén reconocidas por las municip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conjunto de factores para mí hacen que esa posible mácula de inconstitucionalidad desaparezca y que, a mi juicio, pueda tener andamiento el proyecto tal cual, lo repito, nos propone la Comisión de Legislación.  Nada má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a Presidenta. Honorable Cámara. El preopinante expuso con toda propiedad los fundamentos de la Comisión de Legislación para la aprobación del proyecto. Es un proyecto que recoge efectivamente una realidad que se está viviendo desde hace mucho tiempo en la Región Occidental y busca de algún modo, regulariz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desde luego de Comisiones Vecinales integradas por los propios productores que en el manejo de sus establecimientos ganaderos están aprovechando estos caminos o se sirven de estos caminos que el proyecto dice, expresamente, no son pavimentados,  y "sirven para el movimiento de vehículos y de ganado". Lo que el proyecto busca es simplemente regularizar una situación de hecho que se presenta, desde mucho tiempo atrás, en la Región Occid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contestar al vocero de la Comisión de Asuntos Departamentales la referencia que hizo de la posible inconstitucionalidad del proyecto. El vocero de la Comisión de Asuntos Departamentales hizo una lectura rápida de la norma constitucional, del artículo 202 en su inciso 11 que no habla de obras públicas, sino de servicios públicos. De manera que no existe ningún tipo de violación de ninguna norma constitucional. Si el Senador Ramírez Montalbetti, me permite, yo voy a leer el inciso, dice expresamente, entre los deberes y atribuciones del Congreso, inciso 11: "autorizar por tiempo determinado concesiones para la explotación de servicios públicos nacionales, multinacionales o de bienes del Estado", y continúa el inciso. No hace ninguna referencia a obras públicas. De manera que la probable  inconstitucionalidad del proyecto es inexis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atendiendo a que el proyecto, como ya se señaló varias veces, recoge una realidad de hecho en la que los protagonistas en la construcción y mantenimiento de estos caminos no pavimentados y de utilización común, los propios ganaderos o pequeños empresarios de la zona, voto por la aprobación en general del proyecto, dado que estaría supliendo, por un lado, las limitaciones del Estado y por otro lado, la completa y explicable falta de interés de la empresa privada por encarar este tipo de obras, que de ningún modo pueden ser rentabl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entiendo el anhelo de los colegas de atender una situación de excepción; pero me preocupa porque si las obras públicas no deben ser licitadas, por qué siempre estamos tratando concesiones de obras públicas aquí. Entonces el Ministerio de Obras Públicas por sí solo o el Poder Ejecutivo por Decreto, podría otorgarlo es grave lo que se está diciendo. No sería obligatorio para el Poder Ejecutivo someter a este Congreso la concesión de tramos de construcción o rehabilitación o lo que sea. Se está sosteniendo algo que es gravísimo, de que la concesión de tramos de obras públicas no deben pasar por el Congreso. Quiere decir que es un acto voluntario del Poder Ejecutivo que nos remita ese tipo de propues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amos llevando demasiado lejos la cuestión, señor Presidente. Se habla de la concesión de servicios públicos, si una obra vial, una constructora, o lo que sea, dónde está la obligación del Congreso de exigir al Poder Ejecutivo la remisión de esos proyectos. Yo creo que estamos exagerando y lo peligroso es que estamos distinguiendo en donde no distingue la Constitución, estamos distinguiendo a partir de ahora con los fundamentos de los señores Senadores que me han precedido en el uso de la palabra pues, sencillamente los proyectos de conceder la obra de Itaipú, el segundo puente de Foz de Iguazú no haría falta que venga al Par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estamos llevando demasiado lejos este asunto y hablar de construcción o de rehabilitación es la misma casa, obras de arte y todas esas cosas, o si no sencillamente estamos abriendo un gran camino a la corrupción, profundizando más, el costo de los peajes. Los particulares que transiten por esa región van a pagar el costo de los peajes que van a ser fijados, arbitrariamente el ministerio fijaría a voluntad y lo que fije el ministerio será de cumplimiento para quienes transiten por esa reg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y llamo la atención y el cuidado que debemos tener en legislar este tipo de cuestiones, por acelerar el tratamiento de un proyecto que es beneficioso estamos pisando la Constitución. Por esto me estoy oponiendo.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Muchas gracias, señora Presidenta. Con respecto exclusivamente al tema de la construcción, aquí se habla de rehabilitación, yo realmente los términos prefiero incluirlos, porque no soy un gran conocedor del idioma como para comenzar a hacer algún tipo de discriminación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r razones prácticas, el tema de la construcción si en realidad es lo mismo que rehabilitación, lo que abunda no daña, lo importante es que en este caso de lo que se está tratando de resolver. Si el problema que se está tratando de resolver es algunos caminos vecinales que son acceso generalmente a rutas principales y que afectan fundamentalmente a ganaderos en la región que estamos tra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hace normalmente es se abre un camino vecinal de diez kilómetros y eso se va ampliando cada vez abriendo nuevos caminos hasta afectar a más ganaderos que se van sumando a la gente que colaboran o pagando un peaje o colaboran para la ejecución de los diferentes tramos que van variando tres kilómetros, cinco kilómetros, y así se va ampliando. Entonces la construcción tiene que estar, porque si se le impide va a haber gente que no va poder tener acceso y si le va llegar a dos o tres kilómetros como ocurre en los Departamentos de San Pedro, Canindeyú y Concepción que muchas veces se van ampliando los asentamientos y el camino vecinal llega a la cabecera y ya ocurre que hay campesinos que tres o cuatro kilómetros están desvinculados de los caminos veci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fundamental que si se va a aprobar algún tipo de cobro de peajes para la conservación también se incluya la construcción  de pequeños tramos, porque no son solamente caminos, a veces hay que poner alcantarillas y puentes precarios inclusive, porque o si no no serviría a los fines de la ley.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a Presidenta, colegas: creo que hay que reconocer que el Chaco tiene una serie de situaciones que hacen que hasta este momento esté preterido para el desarrollo del país.  Siempre estamos hablando del Chaco como un lugar donde debemos centrar los esfuerzos para que sea un factor realmente de desarrollo. Sin embargo, su extensión, su población y las condiciones adversas del propio territorio chaqueño y los productores que están en la zona hacen que realmente tengamos que hacer unos refuerzos también en materia legislativa como para poder coadyuvar a los que están trabajando con mucho esfuerzo y sacrificio en esa zona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 una realidad fáctica y están percibiendo algunas tasas de algunos montos, de hecho eso está ocurriendo. Sin embargo si se encuentra y como se propone a través de este proyecto de ley, la de que se establezcan algunas tasas y que eso tenga un control del Estado a través del Ministerio de Obras Públicas, también de los Gobiernos Departamentales y las comisiones vecinales que trabajen, no solamente habrá un control, porque se propone que se perciban esas tasas y que haya una fiscalización por parte de los gobiernos departamentales. Es decir, no va a haber un exceso en cuanto a las tasas a cobrar. Sé que de hecho y en la práctica está ocurriendo hoy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no se prevé que se pueda concesionar, los que perciban las tasas vayan a tener lucro con la actividad que vayan a desarrollar y suscribo todo lo que ha señalado el Senador Evelio Fernández en cuanto al tema constitucional y que este proyecto, creo que se adecua y va ser un factor para regularizar algunas situaciones que se dan en el Chaco respecto a estas rutas no pavimentadas y el trabajo que están realizando los productores, por sobre todo los ganaderos. Es todo y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reo que es feliz la propuesta de la Comisión de Legislación, de suprimir la parte de construcción porque eso sí ya puede dar lugar a costos que tienen que estimarse adecuadamente: no es lo mismo conservar un camino que construirlo. Por prudencia suprimamos "construcción", después veremos si cómo anda la cosa y de acuerdo con las circunstancias podemos ampliar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ésta puede tratarse de una ley provisoria, una ley provisoria y de duración limitada. Veremos cómo van las cosas para que se haga una ley marco más completa, más adecuada, tal vez; pero por ahora con esto me parece lo prudente y lo suficiente para que esas tareas que de hecho se van realizando tengan un marco legal adecuad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Tiene el uso de la palabra el último orador anotado,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Gracias, señora Presidenta. La realidad es que por fin recordamos el Chaco y los chaqueños somos masoquistas, cuando llueve porque llueve, caminos intransitables, en la seca por la seca y señora Presidenta, el que fue Ministro de Obras Públicas, el Senador Pedrozo conoce de mi insistencia, de mi perseverancia y de tenacidad en él cuando era Ministro de Obras Públicas. Sabía muy bien de nuestras necesidades en el Chaco y no solamente que me refería al sector del Chaco central sino del bajo Chaco y de todo el sect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royecto de la Comisión de Legislación se adecua a nuestra realidad chaqueña. Realmente son los vecinos los que están manteniendo y están construyendo los caminos vecinales, las comisiones vecinales en todo el sector del Chaco, llámese bajo Chaco, central, o alto Chaco están mantenidos por las comisiones vecinales. Acá nosotros no estamos inventando la pólvora, lo único que estamos es confirmando el hecho ya consumado en su realidad en el Chaco. Pero, qué necesitamos?. El Chaco necesita dos aspectos fundamentales señora Senadora, agua y camino. Agua, no sé cómo solucionaremos, porque todos los proyectos que hemos estudiado en el Chaco, nos dan con las improntas de que ni a 100, 200 ó 350 metros de profundidad el agua es salada. Entonces no podemos ir nosotros a la excavación de pozos. El Río Paraguay puede llegar hasta cierto sector por Casado, bajar a Filadelfia y 220 kilómetros y el resto del Chaco qué?. Hay que buscar otras alternativas para el agua en el Chaco, que no sea meramente el acueducto y también el tema del cami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dirán que los vecinos y que seguimos siendo masoquistas, el Chaco cuanto más nos golpea lo queremos extrañabl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verdad señora Presidenta, y vuelvo a recalcar, que todo lo que se haga por ese Chaco tan querido es poco. Hoy tenemos carencia de agua en el Chaco y vuelvo a recalcar, y esto no es proselitismo ni fantasía, se está tomando agua del tajamar, del mismo tajamar donde el ganado vacuno está meando, se está tomando agua de los pozos encastrados que van hasta los siete metros, con sabor insípido, porque ya no da posibilidad de baldear los poz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sector "menonitas" están con serios problemas en sus desalinizaciones que tienen una sola y no están dando abasto. El Gobernador de Boquerón está con serios problemas de transportar agua de Filadelfia hacia el sector de General Díaz y tiene solamente dos camiones cistern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emana pasada, señora Presidente, en un gesto de varios empresarios constructores hemos podido conseguir siete camiones cisternas para transportar agua. En Falcón, Chaco'i, Nanawa, Veterete-Cué, aquí bajo las narices de Asunción, sin agua en los aljibes, sin agua en los tajamares y ya no se está lavando la ropa por problema del consumo del agu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hablo del sector General Díaz, Cadete Pando, Bruguez, Rojas Silva, Caballero, que ya están con serios problemas de agua y la mortandad vacuna ha aumentado en estos últimos quince días, por dos factores fundamentales, por falta de pasto y también por falta de agua. Pero que muera el ganado vacuno, no es problema pero que no mueran nuestros ni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asentamientos indígenas totalmente carenciados y existen asentamientos de poblaciones rurales, con colonias de paraguayos también totalmente abandonados por falta de cam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en alguna medida ayudará a solucionar uno de los problemas del Chaco cual es el del camino, el otro problema, señora Presidenta, debemos estudiarlo y encararlo se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Chaco no es cuestión de cargar los caminos con préstamos que se realizan al costado sino compactarlos, eso significa mayor costo para los caminos y eso el vecindario ya no lo puede hacer más, porque la compactación es mucho más cara. Y en épocas de lluvia solamente aguanta los caminos compactados porque los caminos normales en época de lluvia se convierten en verdaderos lodaz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vindico para el Chaco todo lo que sea necesario en agua y en camino, reivindico también señora Presidenta, que en este proyecto se haga todo lo necesario para salvar al Chaco. El Chaco es paraguayo, el Chaco es nuestro y los chaqueños son nuestros y necesitan el mismo trato que la gente de la Región Oriental.  Muchas gracias,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Quisiera solicitar que alguien se haga cargo de la moción que de ser aprobado el texto, proyecto base de la Comisión de Legislación el acápite debe ser modif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hago cargo de l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ízase al Poder Ejecutivo a través del Ministerio de Obras Públicas y Comunicaciones a conceder la rehabilitación, mejoramiento y conservación de tramos de rutas y caminos no pavimentados ubicados en la Región Occidental de la República del Paraguay a los gobiernos departamentales y por medio de éstos a las comisiones vecinales de caminos legalmente reconocidos por las municipalidades afec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el artículo 1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Yo pedí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o que pasa es que su pedido sobrevino después de 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señora Presi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consideración del pleno el uso de la palabra del señor Senador Ramírez.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Hay un error de forma en los dos proyectos.  Los dos proyectos dicen: "Autorízase al Poder Ejecutivo a través del Ministerio de Obras Públicas y Comunicaciones a conceder". Tiene que decir: "a conceder a través del Ministerio de Obras Públicas y Comun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Aceptada la moción del Senador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Ramírez le ruego repetir con su proverbial poder de síntes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Que hay un error de forma en el artículo 1º de los dos proyectos que dice: "Autorízase al Poder Ejecutivo a través del Ministerio de Obras Públicas y Comunicaciones a conceder". Tiene que decir: "Autorízase al Poder Ejecutivo a conceder, a través del Ministerio de Obras Públicas y Comunicacio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misión de Estilo por favor tome nota para la correc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Ministerio de Obras Públicas y Comunicaciones, a los efectos de la concesión respectiva, suscribirá convenios con los gobiernos departamentales y éstos a su vez con las Comisiones Vecinales de caminos legalmente reconoc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2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l Ministerio de Obras Públicas y Comunicaciones y los gobiernos departamentales determinarán los tramos de rutas y caminos ser concesionados, teniendo en cuenta las prioridades, necesidades detectadas y/o pedidos de municipios, comisiones vecinales de caminos y otras entidades legalmente constitui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3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La percepción de peajes por tránsito de vehículos y/o ganado en arreo en los tramos concesionados por el período que establece esta ley, corresponderá a las comisiones vecinales bajo supervisión de los gobiernos depart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o tarifa en concepto de peaje será determinado conjuntamente por un representante del Ministerio de Obras Públicas y Comunicaciones, por un representante de la Gobernación y un representante de la comisión vecinal de cami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4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5º.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Lo percibido en concepto de peaje deberá ser destinado exclusivamente para los trabajos de rehabilitación, mejoramiento y conservación del tramo de la ruta o camino conces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5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rtículo 6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Cada concesión otorgada de acuerdo a la presente ley tendrá un período de validez de cinco años, pudiendo prorrogarse por uno o más perí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6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º.</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La reglamentación de la presente ley, en lo relativo con la participación de los gobiernos departamentales y de las comisiones vecinales de caminos, será formulada por el Poder Ejecutivo, a través del Ministerio de Obras Públicas y Comunicaciones, en un plazo de noventa días a partir de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7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º.</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En ningún caso el Estado Paraguayo asumirá obligaciones financieras por la rehabilitación, mejoramiento y conservación de los tramos de las rutas y caminos beneficiados po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ículo 8º.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9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 y en particular el proyecto de ley, vuelve a la Cámara de Diputados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El cuarto punto como resolvió la plenaria fue aplazado por el término de quince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Quin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95 DE LA CÁMARA DE DIPUTADOS, DE FECHA 7 DE OCTUBRE DE 1999, POR EL CUAL REMITE EL PROYECTO DE LEY "QUE AMPLÍA EL PRESUPUESTO GENERAL DE LA NACIÓN PARA EL EJERCICIO FISCAL 1999,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382/99 (DIRECCIÓN NACIONAL DE AERONÁUTICA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9 de octubre de 1999. Honorable Cámara: Vuestra Comisión de Hacienda, Presupuesto y Cuentas os aconseja la aprobación con modificaciones del proyecto de Ley "QUE AMPLÍA EL PRESUPUESTO GENERAL DE LA NACIÓN PARA EL EJERCICIO FISCAL 1999, APROBADO POR LEY Nº 1.382/99 (DIRECCIÓN NACIONAL DE AERONÁUTICA CIVIL)", remitido por la Cámara de Diputados según Mensaje Nº 295 de fecha 7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CARLOS PAREDES OZUNA, GUSTAVO PEDROZO, RAÚL AYALA DIARTE, ÁNGEL JOSÉ BURRÓ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oncede el uso de la palabra al miembro de la Comisión dictaminante,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Es para argumentar  en nombre de la Comisión el dictamen de referencia. Se trata de un proyecto de ley que viene girado de la Cámara de Diputados en la cual se nos solicita un aumento presupuestario del orden de 11.731.573.314 guaraníes para incrementar 107 cargos en la DINAC con un costo total de Gs.447.000.000 mensuales y un costo por los dos meses de vigencia de Gs.869.000.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se nos solicitan equipos de computación, a los efectos de garantizar la operatividad del Aeropuerto, nos piden además Gs.4.000.000.000 para radares y otra serie de ítemes que hacen el total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ha considerado esto puntillosamente y recomienda la reestructuración de la escala salarial por un monto de Gs.274.000.000 mensuales a diferencia de los 447.000.000 de guaraníes que vien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reación de siete cargos técnicos recomendados por los organismos internacionales a los efectos de seguridad y no de los 107 cargos que habían solicitado inic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realmente pedimos disculpas porque se deslizó un error en las sumas del proyecto de ley y finalmente se les hizo llegar una copia del mismo por lo que la suma total que se solicita de ampliación es de Gs.6.364.187.562, a diferencia de los  Gs.11.731.000.000 solicitados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argumentaciones solicitamos que este plenario se expida a favor de lo dictaminado por la Comisión de Hacienda y Presupuest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Una consulta al dictaminante con respecto al dictamen de la Comisión de Hacienda. Hemos recibido recién la última modificación de la Comisión de Hacienda que altera en alguna medida algunos números. Esto tengo entendido que proviene de la Presidencia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 trata de un error en el tipeo del proyecto original de Gs.257.000.000 que se refiere a otros gastos de personal que fueron aprobados por la Comisión en su momento, por lo que realmente una vez controlado y detectado ese error, se enmendó con la nueva corrección. Esto estaba dentro del pedido de los Diputados y se había considerado oportuno conceder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fiere a otros gastos de personal de Gs.257.000.000. Eso es lo que se había omitido en el proyecto que se presentó por lo que se corrigió con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respuesta es que se trata de una corrección por error deslizado en el texto anterior. Satisfech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atisfech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conforme estuve conversando con representantes del gremio de trabajadores de la DINAC el pedido referente a salarios que ellos hacen es debido a que muchos funcionarios están percibiendo en muchos casos la suma de Gs.300.000; 310.000 y creo que es una institución que por su importancia merece ser aten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a mi voto refiere, quiero adelantar que apoyo la propuesta que nos viene de la Cámara de Diputados.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A votación en general el proyecto de ley que recomienda la aprobación con modificaciones del texto venido de la Cámara de Diputados.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bado en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Dirección Nacional de Aeronáutica Civil) por la suma de (Gs.6.364.187.562) GUARANÍES SEIS MIL TRESCIENTOS SESENTA Y CUATRO MILLONES CIENTO OCHENTA Y SIETE MIL QUINIENTOS SESENTA Y DO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 a la vista de los señores Senadores. A votación el texto d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s Entidades Descentralizadas (Dirección Nacional de Aeronáutica Civil) por la suma de (Gs.6.364.187.562) GUARANÍES SEIS MIL TRESCIENTOS SESENTA Y CUATRO MILLONES CIENTO OCHENTA Y SIETE MIL QUINIENTOS SESENTA Y DOS, que estará afectado al Presupuesto 1999 conforme al Anexo 1 que forma parte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Con carácter de excepción no se aplicará el artículo 31 de la Ley Nº 1.382/99, "Que aprueba los Programas del Presupuesto General de la Nación para el ejercicio fiscal 1999", para lo dispuesto en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º.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Apruébase la modificación del Anexo de Personal de la Dirección Nacional de Aeronáutica Civil, conforme al Anexo II que forma parte de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 a los efecto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l siguiente punto del orden del día,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solicitar indulgencia de los señores Senadores para la petición que voy a formular. Estoy mocionando que en este momento se levante la sesión con este motivo. Mi bancada tiene una reunión, que ya tendría que haber comenzado, con su similar de la Cámara de Diputados para estudiar y considerar el tema de la Ley de Presupuesto General de la Nación y quisiéramos estar presentes en esa reunión de manera que voy a solicitar, lo repito, la indulgencia de los señores Senadores porque tengo interés en considerar los temas que faltan tratar, que se levante esta sesión y en todo caso se incluyan esos puntos en la siguiente sesión de la Cámar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presentada por el señor Senador Fernández Arévalos. No habiendo oradores inscritos, la Presidencia somete directamente a votación, se requieren dos tercios de los vot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Muchas gracia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4 de noviembre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22</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2" w:leader="none"/>
        <w:tab w:val="right" w:pos="8502" w:leader="none"/>
        <w:tab w:val="left" w:pos="8640"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7:59:00Z</dcterms:created>
  <dc:creator>CONGRESO NACIONAL</dc:creator>
  <dc:description/>
  <dc:language>en-US</dc:language>
  <cp:lastModifiedBy>H.CAMARA DE SENADORES</cp:lastModifiedBy>
  <dcterms:modified xsi:type="dcterms:W3CDTF">2000-01-24T20:16:00Z</dcterms:modified>
  <cp:revision>27</cp:revision>
  <dc:subject/>
  <dc:title>H</dc:title>
</cp:coreProperties>
</file>