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Buenos días señoras Senadoras y señores Senadores. Habiendo quórum vamos a dar inicio a la sesión ordinaria correspondiente al día de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consideración del acta de la sesión ordinaria anterior. Conforme a la Resolución 337 de esta Cámara las copias se han distribuido en tiempo y forma, y los señores Senadores que tengan interés en realizar observaciones pueden hacerlo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Senadores interesados en realizar observaciones, la Presidencia da por aprobada e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capítulo de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Luis Ángel González Macchi, Presidente de la República del Paraguay. Asunción, 9 de noviembre de 1999. N</w:t>
      </w:r>
      <w:r>
        <w:rPr>
          <w:rFonts w:eastAsia="Symbol" w:cs="Symbol" w:ascii="Symbol" w:hAnsi="Symbol"/>
          <w:i/>
          <w:spacing w:val="-3"/>
          <w:sz w:val="22"/>
          <w:lang w:val="en-US"/>
        </w:rPr>
        <w:t></w:t>
      </w:r>
      <w:r>
        <w:rPr>
          <w:rFonts w:cs="Arial" w:ascii="Arial" w:hAnsi="Arial"/>
          <w:i/>
          <w:spacing w:val="-3"/>
          <w:sz w:val="22"/>
          <w:lang w:val="en-US"/>
        </w:rPr>
        <w:t xml:space="preserve"> 18. HONORABLE CÁMARA DE SENADORES: En cumplimiento de lo dispuesto por el artículo 233 de la Constitución Nacional y la Ley N</w:t>
      </w:r>
      <w:r>
        <w:rPr>
          <w:rFonts w:eastAsia="Symbol" w:cs="Symbol" w:ascii="Symbol" w:hAnsi="Symbol"/>
          <w:i/>
          <w:spacing w:val="-3"/>
          <w:sz w:val="22"/>
          <w:lang w:val="en-US"/>
        </w:rPr>
        <w:t></w:t>
      </w:r>
      <w:r>
        <w:rPr>
          <w:rFonts w:cs="Arial" w:ascii="Arial" w:hAnsi="Arial"/>
          <w:i/>
          <w:spacing w:val="-3"/>
          <w:sz w:val="22"/>
          <w:lang w:val="en-US"/>
        </w:rPr>
        <w:t xml:space="preserve"> 241/93, tengo a honra dirigirme a Vuestra Honorabilidad, a objeto de solicitar la autorización correspondiente de esa Honorable Cámara para ausentarme del país a partir del sábado 13 hasta el domingo 21 de noviembre del corriente año, para participar de la IX Cumbre Iberoamericana de Jefes de Estado y de Gobierno, a llevarse a cabo en la ciudad de La Habana, República de Cuba y posteriormente me trasladaré a la República de Costa Rica para realizar una visita oficial, respondiendo a la cordial invitación que me cursara el Excelentísimo señor Presidente de es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la solicitud de la autorización correspondiente solicitado por el señor Presidente de la República. Quienes estén de acuerdo con  conceder la autorización,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dida la autorización solicitada.</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2. Presidencia de la República. Asunción, 8 de noviembre de 1999. N</w:t>
      </w:r>
      <w:r>
        <w:rPr>
          <w:rFonts w:eastAsia="Symbol" w:cs="Symbol" w:ascii="Symbol" w:hAnsi="Symbol"/>
          <w:i/>
          <w:spacing w:val="-3"/>
          <w:sz w:val="22"/>
          <w:lang w:val="en-US"/>
        </w:rPr>
        <w:t></w:t>
      </w:r>
      <w:r>
        <w:rPr>
          <w:rFonts w:cs="Arial" w:ascii="Arial" w:hAnsi="Arial"/>
          <w:i/>
          <w:spacing w:val="-3"/>
          <w:sz w:val="22"/>
          <w:lang w:val="en-US"/>
        </w:rPr>
        <w:t xml:space="preserve"> 208. Honorable Congreso Nacional: Tengo a honra dirigirme Vuestra Honorabilidad, a objeto de poner a  conocimiento de ese Honorable Congreso Nacional que en cumplimiento del artículo 212 de la Constitución Nacional he resuelto retirar el Mensaje N</w:t>
      </w:r>
      <w:r>
        <w:rPr>
          <w:rFonts w:eastAsia="Symbol" w:cs="Symbol" w:ascii="Symbol" w:hAnsi="Symbol"/>
          <w:i/>
          <w:spacing w:val="-3"/>
          <w:sz w:val="22"/>
          <w:lang w:val="en-US"/>
        </w:rPr>
        <w:t></w:t>
      </w:r>
      <w:r>
        <w:rPr>
          <w:rFonts w:cs="Arial" w:ascii="Arial" w:hAnsi="Arial"/>
          <w:i/>
          <w:spacing w:val="-3"/>
          <w:sz w:val="22"/>
          <w:lang w:val="en-US"/>
        </w:rPr>
        <w:t xml:space="preserve"> 836 de fecha 6 de marzo de 1998, acuerdo para la designación como Embajador Extraordinario y Plenipotenciario de la  República del Paraguay ante la República de Croacia, del Doctor Oscar Cabello Sarubbi, solicitando su devolución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José Félix Fernández Estigarribia,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nforme al artículo 212 de la Constitución Nacional, se devuelve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3. Presidencia de la República. Asunción, 8 de noviembre de 1999. N</w:t>
      </w:r>
      <w:r>
        <w:rPr>
          <w:rFonts w:eastAsia="Symbol" w:cs="Symbol" w:ascii="Symbol" w:hAnsi="Symbol"/>
          <w:i/>
          <w:spacing w:val="-3"/>
          <w:sz w:val="22"/>
          <w:lang w:val="en-US"/>
        </w:rPr>
        <w:t></w:t>
      </w:r>
      <w:r>
        <w:rPr>
          <w:rFonts w:cs="Arial" w:ascii="Arial" w:hAnsi="Arial"/>
          <w:i/>
          <w:spacing w:val="-3"/>
          <w:sz w:val="22"/>
          <w:lang w:val="en-US"/>
        </w:rPr>
        <w:t xml:space="preserve"> 209. HONORABLE CONGRESO NACIONAL: Tenemos a honra dirigirnos a Vuestra Honorabilidad, con el fin de remitir adjunto, para su estudio y ratificación, el proyecto de Ley "QUE APRUEBA EL CONVENIO DE CRÉDITO DENOMINADO CONVENIO MAESTRO PARA EL DESCUENTO DE TÍTULOS DE CRÉDITOS OTORGADOS POR LA REPÚBLICA DEL PARAGUAY A FAVOR DE EXPORTADORES DE BIENES DE ORIGEN COLOMBIANO CON CARGO AL CUPO SIMPLE APROBADO POR EL BANCO DE COMERCIO EXTERIOR DE  COLOMBIA S.A., SUSCRITO ENTRE LA REPÚBLICA DEL PARAGUAY Y EL BANCO DE COMERCIO EXTERIOR DE COLOMBIA S.A (BANCÓLDEX), POR UN MONTO DE DÓLARES DE LOS ESTADOS UNIDOS DE AMÉRICA QUINCE MILLONES (USD.15.000.000), A SER DESTINADO AL FINANCIAMIENTO DEL "PROGRAMA NACIONAL DE NUTRICIÓN Y DESARROLLO SUSTENTABLE", CUYA EJECUCIÓN ESTARÁ A CARGO DE LA SECRETARÍA DE ACCIÓN SOCIAL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el Poder Ejecutivo se permite respetuosamente exponer al Honorable Congreso Nacional, las razones por las cuales se fundamenta la presente operación de préstamo la cual se detalla en el presente resumen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tamista</w:t>
        <w:tab/>
        <w:tab/>
        <w:tab/>
        <w:t xml:space="preserve">: Banco de Comercio Exterior de Colombia </w:t>
      </w:r>
    </w:p>
    <w:p>
      <w:pPr>
        <w:pStyle w:val="Normal"/>
        <w:suppressAutoHyphens w:val="true"/>
        <w:ind w:left="2880" w:firstLine="720"/>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BANCÓLDEX)</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restatario </w:t>
        <w:tab/>
        <w:tab/>
        <w:tab/>
        <w:t>: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rganismo Ejecutor</w:t>
        <w:tab/>
        <w:tab/>
        <w:t xml:space="preserve">: Secretaria de Acción Social de la Presidencia de </w:t>
      </w:r>
    </w:p>
    <w:p>
      <w:pPr>
        <w:pStyle w:val="Normal"/>
        <w:suppressAutoHyphens w:val="true"/>
        <w:ind w:left="2880" w:firstLine="720"/>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sto total</w:t>
        <w:tab/>
        <w:tab/>
        <w:tab/>
        <w:t>: USD.18.994.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Financiamiento </w:t>
        <w:tab/>
        <w:tab/>
        <w:t>: USD.15.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orte Local</w:t>
        <w:tab/>
        <w:tab/>
        <w:tab/>
        <w:t>: USD.3.994.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mortización </w:t>
        <w:tab/>
        <w:tab/>
        <w:tab/>
        <w:t>: 5 años, incluyendo 2 años de gra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po de interés</w:t>
        <w:tab/>
        <w:tab/>
        <w:tab/>
        <w:t>: variable (LIBOR  + 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is. de compromiso</w:t>
        <w:tab/>
        <w:t>: 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is.Insp y Vigilancia</w:t>
        <w:tab/>
        <w:t>: 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Objetivo: Apoyar al Prestatario a ejecutar inmediatamente un Programa para el desarrollo Social de niños/as y mujeres carenciadas de las zonas rurales y urbano marginales, excluidos del proceso de desarrollo, con acciones directas que buscan cubrir las necesidades más prioritarias como la salud, la nutrición, la educación con la participación de diferentes instancias de la estructura pública y de las organizaciones comunitar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metas del Programa, son la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uministrar alimentos (harina) enriquecidas con vitaminas y minerales, a 400.000 escolares de áreas urbanas marginales y de áreas rurales carenciadas, 100.000 niños de 0 a 5 años y 100.000 madres gestantes y lactantes, en forma diaria, en una primera etap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steriormente y en forma gradual, durante los tres (3) años del Programa, cubrir el 100% de la población en situación de pobreza (1.735.120 personas) y en especial, la población en situación de pobreza extrema, que suman 933.000 personas (Datos actualizados de la ST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el porcentaje de desnutrición crónica en escolares, del 17% al 3% al cabo de 3 años de ejecución del Programa (ritmo sostenido de disminución anual de más del 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la mortalidad infantil (menor de 1 año), de 40 por mil nacidos vivos, a 20 por mil nacidos vivos, al cabo de 4 años (ritmo sostenido de disminución de 5 puntos por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la mortalidad del menor de 4 años, de 2,8 por mil nacidos vivos, a 1,4, al cabo de cuatro años de ejecución del Progra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parasitar y suministrar yodo, al 100% de la población escolar y embaraz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la mortalidad materna, de 400 por 100.000, a la mitad (200 por 100.000), al cabo de 4 años del Progra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la morbi-mortalidad infantil y materna, en un 50% al término del Progra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jorar la calidad del sistema educativo en la educación escolar básica, incrementando de 43% al 80%, los alumnos que culminan el ciclo del primero al noveno grado, al término del Progra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munizar al 100% de menores don DPT, BCG, antisarampionosa y antipol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munizar al 100% de mujeres en edad fértil, con toxoide tetán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iminar la Hipervitaminosis en menores de 5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minuir la prevalencia de carencia de hierro en las muj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grar el aumento de peso del recién nacido, a los niveles stándares de la Organización Panamericana de la Salud/Organización Mundial de la Salud (superior a 2.5 K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encionados objetivos y metas, redundarán en un mejoramiento de las condiciones de vida de los sectores más sensibles y carenciados, con impactos en la seguridad, en la gobernabilidad y en las condiciones sociales de la población.</w:t>
      </w:r>
    </w:p>
    <w:p>
      <w:pPr>
        <w:pStyle w:val="Normal"/>
        <w:suppressAutoHyphens w:val="true"/>
        <w:jc w:val="both"/>
        <w:rPr/>
      </w:pPr>
      <w:r>
        <w:rPr>
          <w:rFonts w:cs="Arial" w:ascii="Arial" w:hAnsi="Arial"/>
          <w:i/>
          <w:spacing w:val="-3"/>
          <w:sz w:val="22"/>
          <w:lang w:val="en-US"/>
        </w:rPr>
        <w:tab/>
        <w:t>Por lo expuesto previamente, por las razones que Vuestra Honorabilidad podrá apreciar en los textos que se acompañan, y por considerar que la presente operación responde a una alta prioridad nacional, considerando la delicada situación por la que atraviesan nuestros compatriotas más carenciados a quienes el Gobierno debe extremar recursos para atenderlos en la mayor brevedad posible, el Poder Ejecutivo os solicita, su ratificación por Ley de la Nación, de conformidad a las disposiciones contenidas en el artículo 202</w:t>
      </w:r>
      <w:r>
        <w:rPr>
          <w:rFonts w:eastAsia="Symbol" w:cs="Symbol" w:ascii="Symbol" w:hAnsi="Symbol"/>
          <w:i/>
          <w:spacing w:val="-3"/>
          <w:sz w:val="22"/>
          <w:lang w:val="en-US"/>
        </w:rPr>
        <w:t></w:t>
      </w:r>
      <w:r>
        <w:rPr>
          <w:rFonts w:cs="Arial" w:ascii="Arial" w:hAnsi="Arial"/>
          <w:i/>
          <w:spacing w:val="-3"/>
          <w:sz w:val="22"/>
          <w:lang w:val="en-US"/>
        </w:rPr>
        <w:t>, numerales 9) y 10), concordante con el artículo 238, numeral 12) de la Constitución Nacional vig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Hacienda, Presupuesto y Cuentas; y de Salud Pública, Seguridad Social Prevención y Lucha contra el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4. Presidencia de la República. Asunción, 10 de noviembre de 1999. N</w:t>
      </w:r>
      <w:r>
        <w:rPr>
          <w:rFonts w:eastAsia="Symbol" w:cs="Symbol" w:ascii="Symbol" w:hAnsi="Symbol"/>
          <w:i/>
          <w:spacing w:val="-3"/>
          <w:sz w:val="22"/>
          <w:lang w:val="en-US"/>
        </w:rPr>
        <w:t></w:t>
      </w:r>
      <w:r>
        <w:rPr>
          <w:rFonts w:cs="Arial" w:ascii="Arial" w:hAnsi="Arial"/>
          <w:i/>
          <w:spacing w:val="-3"/>
          <w:sz w:val="22"/>
          <w:lang w:val="en-US"/>
        </w:rPr>
        <w:t xml:space="preserve"> 210. HONORABLE CONGRESO NACIONAL: Tengo a honra dirigirme a Vuestra Honorabilidad, de conformidad a lo establecido en el artículo 202, numeral 12 de la Constitución Nacional, a fin de someter a vuestra consideración el proyecto de Ley "Que deroga el Art. 3</w:t>
      </w:r>
      <w:r>
        <w:rPr>
          <w:rFonts w:eastAsia="Symbol" w:cs="Symbol" w:ascii="Symbol" w:hAnsi="Symbol"/>
          <w:i/>
          <w:spacing w:val="-3"/>
          <w:sz w:val="22"/>
          <w:lang w:val="en-US"/>
        </w:rPr>
        <w:t></w:t>
      </w:r>
      <w:r>
        <w:rPr>
          <w:rFonts w:cs="Arial" w:ascii="Arial" w:hAnsi="Arial"/>
          <w:i/>
          <w:spacing w:val="-3"/>
          <w:sz w:val="22"/>
          <w:lang w:val="en-US"/>
        </w:rPr>
        <w:t xml:space="preserve"> y modifica parcialmente los Arts. 2</w:t>
      </w:r>
      <w:r>
        <w:rPr>
          <w:rFonts w:eastAsia="Symbol" w:cs="Symbol" w:ascii="Symbol" w:hAnsi="Symbol"/>
          <w:i/>
          <w:spacing w:val="-3"/>
          <w:sz w:val="22"/>
          <w:lang w:val="en-US"/>
        </w:rPr>
        <w:t></w:t>
      </w:r>
      <w:r>
        <w:rPr>
          <w:rFonts w:cs="Arial" w:ascii="Arial" w:hAnsi="Arial"/>
          <w:i/>
          <w:spacing w:val="-3"/>
          <w:sz w:val="22"/>
          <w:lang w:val="en-US"/>
        </w:rPr>
        <w:t>,4</w:t>
      </w:r>
      <w:r>
        <w:rPr>
          <w:rFonts w:eastAsia="Symbol" w:cs="Symbol" w:ascii="Symbol" w:hAnsi="Symbol"/>
          <w:i/>
          <w:spacing w:val="-3"/>
          <w:sz w:val="22"/>
          <w:lang w:val="en-US"/>
        </w:rPr>
        <w:t></w:t>
      </w:r>
      <w:r>
        <w:rPr>
          <w:rFonts w:cs="Arial" w:ascii="Arial" w:hAnsi="Arial"/>
          <w:i/>
          <w:spacing w:val="-3"/>
          <w:sz w:val="22"/>
          <w:lang w:val="en-US"/>
        </w:rPr>
        <w:t xml:space="preserve"> y 8</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097/97 "Que autoriza a la Industria Nacional del Cemento (I.N.C.) a vender y transferir bienes de su activo fi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Oscar Denis Sánchez,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05 de noviembre de 1999. Señor Presidente de la Honorable Cámara de Senadores, Don JUAN CARLOS GALAVERNA D. Presente: Tengo a honra dirigirme al señor Presidente, a objeto de presentar el adjunto proyecto de Ley "QUE AUMENTA PENSIÓN GRACIABLE A LA SEÑORA HERMELINDA BARRETO VIUDA DE 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proyecto de Ley es presentado, teniendo en cuenta que la suma asignádale por ley en aquel entonces, de 300.000 Gs. no le alcanza para cubrir las necesidades más básicas al no contar con otros recursos, agregando a esto, que la avanzada edad y la salud quebrantada no le permite realizar labores remuner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usana Morínigo Campuzano,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Asunción, 8 de noviembre de 1999. Señor  Presidente de la Honorable Cámara de Senadores SENADOR JUAN CARLOS GALAVERNA. Presente. Me dirijo a Usted y a la Honorable Cámara, a los efectos de solicitar permiso para dejar de asistir a las reuniones de comisión y plenaria, por motivo de viajar a la Ciudad de Buenos Aires, desde el día miércoles 10 hasta el día miércoles 17 del mes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todo respeto le saludo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LIO ROLANDO ELIZECHE,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9 de noviembre de 1999. Señor Presidente de la Honorable Cámara de Senadores. Senador Juan Carlos Galaverna. Presente. De mi consideración: Me dirijo a usted, a los efectos de solicitar permiso para ausentarme del país desde el día 10 del mes en curso hasta el día 13 por motivos pers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o la ocasión para saludar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mando Vicente Espínola,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4. Asunción, 09 de noviembre de 1999. Señor Senador Juan Carlos, Presidente de la Honorable Cámara de Senadores. Palacio Legislativo. De mi consideración: Tengo el agrado de dirigirme al señor Presidente, con el objeto de informar que en mi carácter de Presidente de la Comisión Parlamentaria Conjunta del MERCOSUR, deberé viajar a la ciudad de Montevideo, Uruguay  para asistir a la Reunión de Mesa Directiva, preparatoria de la XIV Reunión Plenaria de la CPCM. La misma se llevará a cabo entre los días 10 y 13 de noviembre del corr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orden de cosas, solicito permiso para dejar de asistir a la sesión de la Cámara del día jueves, así también a las reuniones de Comisión que se llevaren a cabo entre los días antes men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Ángel José Burró,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5. Asunción, 11 de noviembre de 1999. Señor Presidente de la Honorable Cámara de Senadores. Don Juan Carlos Galaverna. Presente. De mi consideración: Me dirijo a usted, en representación de la Bancada del partido Encuentro Nacional a fin de solicitar la sustitución de los Senadores Raúl Ayala Diarte y Luis Alberto Mauro por el Senador Benigno Perrotta en las Comisiones de Energía y Medio Ambiente, Peticiones, Poderes y Reglamentos y Salud Pública, Seguridad Social, Prevención  y Lucha contra el Narcotráfico, respectiv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una respuesta favorable, hago propicia la ocasión para reiterarle las seguridades de mi mayor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 Luis Alberto Mauro, Vicelíder Bancada P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a plenaria. No hay oposición damos por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Presidencia de la República. Asunción, 8 de noviembre de 1999. N</w:t>
      </w:r>
      <w:r>
        <w:rPr>
          <w:rFonts w:eastAsia="Symbol" w:cs="Symbol" w:ascii="Symbol" w:hAnsi="Symbol"/>
          <w:i/>
          <w:spacing w:val="-3"/>
          <w:sz w:val="22"/>
          <w:lang w:val="en-US"/>
        </w:rPr>
        <w:t></w:t>
      </w:r>
      <w:r>
        <w:rPr>
          <w:rFonts w:cs="Arial" w:ascii="Arial" w:hAnsi="Arial"/>
          <w:i/>
          <w:spacing w:val="-3"/>
          <w:sz w:val="22"/>
          <w:lang w:val="en-US"/>
        </w:rPr>
        <w:t xml:space="preserve"> 21. Honorable Congreso Nacional: Tengo el honor de dirigirme a Vuestra Honorabilidad, con referencia a la Resolución N</w:t>
      </w:r>
      <w:r>
        <w:rPr>
          <w:rFonts w:eastAsia="Symbol" w:cs="Symbol" w:ascii="Symbol" w:hAnsi="Symbol"/>
          <w:i/>
          <w:spacing w:val="-3"/>
          <w:sz w:val="22"/>
          <w:lang w:val="en-US"/>
        </w:rPr>
        <w:t></w:t>
      </w:r>
      <w:r>
        <w:rPr>
          <w:rFonts w:cs="Arial" w:ascii="Arial" w:hAnsi="Arial"/>
          <w:i/>
          <w:spacing w:val="-3"/>
          <w:sz w:val="22"/>
          <w:lang w:val="en-US"/>
        </w:rPr>
        <w:t xml:space="preserve"> 367 "POR LA QUE SE PIDE INFORME AL MINISTERIO DE SALUD PÚBLICA Y BIENESTAR SOCIAL, SOBRE EL CONTROL DE MEDICAMENTOS VENCIDOS Y FALSIFICADOS", dictada por la Honorable Cámara de Senadores, en sesión ordinaria, conforme al artículo 12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atendiendo al orden de las consultas formuladas en la citada Resolución, al Poder Ejecutivo se permite responder en los términos siguientes:</w:t>
      </w:r>
    </w:p>
    <w:p>
      <w:pPr>
        <w:pStyle w:val="Normal"/>
        <w:suppressAutoHyphens w:val="true"/>
        <w:jc w:val="both"/>
        <w:rPr/>
      </w:pPr>
      <w:r>
        <w:rPr>
          <w:rFonts w:cs="Arial" w:ascii="Arial" w:hAnsi="Arial"/>
          <w:i/>
          <w:spacing w:val="-3"/>
          <w:sz w:val="22"/>
          <w:lang w:val="en-US"/>
        </w:rPr>
        <w:tab/>
        <w:t>La Ley N</w:t>
      </w:r>
      <w:r>
        <w:rPr>
          <w:rFonts w:eastAsia="Symbol" w:cs="Symbol" w:ascii="Symbol" w:hAnsi="Symbol"/>
          <w:i/>
          <w:spacing w:val="-3"/>
          <w:sz w:val="22"/>
          <w:lang w:val="en-US"/>
        </w:rPr>
        <w:t></w:t>
      </w:r>
      <w:r>
        <w:rPr>
          <w:rFonts w:cs="Arial" w:ascii="Arial" w:hAnsi="Arial"/>
          <w:i/>
          <w:spacing w:val="-3"/>
          <w:sz w:val="22"/>
          <w:lang w:val="en-US"/>
        </w:rPr>
        <w:t xml:space="preserve"> 1119/97, en su Art.28</w:t>
      </w:r>
      <w:r>
        <w:rPr>
          <w:rFonts w:eastAsia="Symbol" w:cs="Symbol" w:ascii="Symbol" w:hAnsi="Symbol"/>
          <w:i/>
          <w:spacing w:val="-3"/>
          <w:sz w:val="22"/>
          <w:lang w:val="en-US"/>
        </w:rPr>
        <w:t></w:t>
      </w:r>
      <w:r>
        <w:rPr>
          <w:rFonts w:cs="Arial" w:ascii="Arial" w:hAnsi="Arial"/>
          <w:i/>
          <w:spacing w:val="-3"/>
          <w:sz w:val="22"/>
          <w:lang w:val="en-US"/>
        </w:rPr>
        <w:t>, dispone: La autoridad nacional realizará controles periódicos de calidad de las especialidades farmacéuticas existentes en el mercado, en  las materias primas y productos semielaborados, así como el material de envasado y de las  condiciones de conservación, transporte y venta, a efectos de verificar si mantienen las condiciones establecidas en la autorización y registro de las mismas.</w:t>
      </w:r>
    </w:p>
    <w:p>
      <w:pPr>
        <w:pStyle w:val="Normal"/>
        <w:suppressAutoHyphens w:val="true"/>
        <w:jc w:val="both"/>
        <w:rPr/>
      </w:pPr>
      <w:r>
        <w:rPr>
          <w:rFonts w:cs="Arial" w:ascii="Arial" w:hAnsi="Arial"/>
          <w:i/>
          <w:spacing w:val="-3"/>
          <w:sz w:val="22"/>
          <w:lang w:val="en-US"/>
        </w:rPr>
        <w:tab/>
        <w:t>El Decreto N</w:t>
      </w:r>
      <w:r>
        <w:rPr>
          <w:rFonts w:eastAsia="Symbol" w:cs="Symbol" w:ascii="Symbol" w:hAnsi="Symbol"/>
          <w:i/>
          <w:spacing w:val="-3"/>
          <w:sz w:val="22"/>
          <w:lang w:val="en-US"/>
        </w:rPr>
        <w:t></w:t>
      </w:r>
      <w:r>
        <w:rPr>
          <w:rFonts w:cs="Arial" w:ascii="Arial" w:hAnsi="Arial"/>
          <w:i/>
          <w:spacing w:val="-3"/>
          <w:sz w:val="22"/>
          <w:lang w:val="en-US"/>
        </w:rPr>
        <w:t xml:space="preserve"> 1637, de fecha 12 de enero de 1999, por la cual se reglamenta dicha norma establece los mecanismos legales a través de los cuales la Dirección Nacional de Vigilancia Sanitaria deberá proceder al Control de Calidad de los Productos Farmacéuticos y Afines, que puede ser, tanto de oficio como por denuncia.</w:t>
      </w:r>
    </w:p>
    <w:p>
      <w:pPr>
        <w:pStyle w:val="Normal"/>
        <w:suppressAutoHyphens w:val="true"/>
        <w:jc w:val="both"/>
        <w:rPr/>
      </w:pPr>
      <w:r>
        <w:rPr>
          <w:rFonts w:cs="Arial" w:ascii="Arial" w:hAnsi="Arial"/>
          <w:i/>
          <w:spacing w:val="-3"/>
          <w:sz w:val="22"/>
          <w:lang w:val="en-US"/>
        </w:rPr>
        <w:tab/>
        <w:t>Asimismo, en concordancia con las disposiciones citadas, el Decreto N</w:t>
      </w:r>
      <w:r>
        <w:rPr>
          <w:rFonts w:eastAsia="Symbol" w:cs="Symbol" w:ascii="Symbol" w:hAnsi="Symbol"/>
          <w:i/>
          <w:spacing w:val="-3"/>
          <w:sz w:val="22"/>
          <w:lang w:val="en-US"/>
        </w:rPr>
        <w:t></w:t>
      </w:r>
      <w:r>
        <w:rPr>
          <w:rFonts w:cs="Arial" w:ascii="Arial" w:hAnsi="Arial"/>
          <w:i/>
          <w:spacing w:val="-3"/>
          <w:sz w:val="22"/>
          <w:lang w:val="en-US"/>
        </w:rPr>
        <w:t xml:space="preserve"> 187/80 dispone:</w:t>
      </w:r>
    </w:p>
    <w:p>
      <w:pPr>
        <w:pStyle w:val="Normal"/>
        <w:suppressAutoHyphens w:val="true"/>
        <w:jc w:val="both"/>
        <w:rPr/>
      </w:pPr>
      <w:r>
        <w:rPr>
          <w:rFonts w:cs="Arial" w:ascii="Arial" w:hAnsi="Arial"/>
          <w:i/>
          <w:spacing w:val="-3"/>
          <w:sz w:val="22"/>
          <w:lang w:val="en-US"/>
        </w:rPr>
        <w:tab/>
        <w:t>Artículo 109</w:t>
      </w:r>
      <w:r>
        <w:rPr>
          <w:rFonts w:eastAsia="Symbol" w:cs="Symbol" w:ascii="Symbol" w:hAnsi="Symbol"/>
          <w:i/>
          <w:spacing w:val="-3"/>
          <w:sz w:val="22"/>
          <w:lang w:val="en-US"/>
        </w:rPr>
        <w:t></w:t>
      </w:r>
      <w:r>
        <w:rPr>
          <w:rFonts w:cs="Arial" w:ascii="Arial" w:hAnsi="Arial"/>
          <w:i/>
          <w:spacing w:val="-3"/>
          <w:sz w:val="22"/>
          <w:lang w:val="en-US"/>
        </w:rPr>
        <w:t>: Los funcionarios del Departamento Químico-Farmacéutico tienen él deber de visitar en inspección, lo menos dos veces al año, cada una de las Farmacias y demás establecimientos mencionados en el Art.107, de la Capital, y los demás de la República, cuando la Dirección del Departamento Químico-Farmacéutico lo crea conveniente.</w:t>
      </w:r>
    </w:p>
    <w:p>
      <w:pPr>
        <w:pStyle w:val="Normal"/>
        <w:suppressAutoHyphens w:val="true"/>
        <w:jc w:val="both"/>
        <w:rPr/>
      </w:pPr>
      <w:r>
        <w:rPr>
          <w:rFonts w:cs="Arial" w:ascii="Arial" w:hAnsi="Arial"/>
          <w:i/>
          <w:spacing w:val="-3"/>
          <w:sz w:val="22"/>
          <w:lang w:val="en-US"/>
        </w:rPr>
        <w:tab/>
        <w:t>Artículo 110</w:t>
      </w:r>
      <w:r>
        <w:rPr>
          <w:rFonts w:eastAsia="Symbol" w:cs="Symbol" w:ascii="Symbol" w:hAnsi="Symbol"/>
          <w:i/>
          <w:spacing w:val="-3"/>
          <w:sz w:val="22"/>
          <w:lang w:val="en-US"/>
        </w:rPr>
        <w:t></w:t>
      </w:r>
      <w:r>
        <w:rPr>
          <w:rFonts w:cs="Arial" w:ascii="Arial" w:hAnsi="Arial"/>
          <w:i/>
          <w:spacing w:val="-3"/>
          <w:sz w:val="22"/>
          <w:lang w:val="en-US"/>
        </w:rPr>
        <w:t>: En cada visita de inspección, se labrará un Acta, en duplicado, que será firmada por el profesional responsable y el Inspec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11: En cada visita de inspección se podrán recoger muestras de productos químicos, preparados oficiales o recetas preparadas, para su análisis tomándose tres muestras que se lacrarán, dejando una en el Establecimiento, otra en el Departamento y la tercera se enviará para su análisis al laboratorio correspondiente.</w:t>
      </w:r>
    </w:p>
    <w:p>
      <w:pPr>
        <w:pStyle w:val="Normal"/>
        <w:suppressAutoHyphens w:val="true"/>
        <w:jc w:val="both"/>
        <w:rPr/>
      </w:pPr>
      <w:r>
        <w:rPr>
          <w:rFonts w:cs="Arial" w:ascii="Arial" w:hAnsi="Arial"/>
          <w:i/>
          <w:spacing w:val="-3"/>
          <w:sz w:val="22"/>
          <w:lang w:val="en-US"/>
        </w:rPr>
        <w:tab/>
        <w:t>Las Oficinas Técnicas Regionales de la Dirección Nacional de Vigilancia Sanitaria, según lo establecido en la Resolución S.G. N</w:t>
      </w:r>
      <w:r>
        <w:rPr>
          <w:rFonts w:eastAsia="Symbol" w:cs="Symbol" w:ascii="Symbol" w:hAnsi="Symbol"/>
          <w:i/>
          <w:spacing w:val="-3"/>
          <w:sz w:val="22"/>
          <w:lang w:val="en-US"/>
        </w:rPr>
        <w:t></w:t>
      </w:r>
      <w:r>
        <w:rPr>
          <w:rFonts w:cs="Arial" w:ascii="Arial" w:hAnsi="Arial"/>
          <w:i/>
          <w:spacing w:val="-3"/>
          <w:sz w:val="22"/>
          <w:lang w:val="en-US"/>
        </w:rPr>
        <w:t>694/91, con asiento en las diversas Regiones Sanitarias, son las encargadas de realizar dichas labores. La inspección de rutina se realiza 4 veces al mes en la totalidad del número de farm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 logrado la disminución de la venta de medicamentos vencidos o falsificados, en los establecimientos farmacéut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ontrol se realiza en toda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edicamentos vencidos son retirados de los establecimientos y posteriormente destruidos, una vez finalizado el Sumario Administrativo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ivel de control que se tiene respecto a la falsificación de medicamentos, es aún mínimo debido a la poca infraestructura que posee la Dirección Nacional de Vigilancia Sanitaria, sobre todo en lo relacionado al Control de Calidad de Medicamentos, ya que a la fecha no se cuenta con un laboratorio propio destinado a tal ef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ispone de datos de lugares en donde supuestamente se realizan las falsificaciones. Los mismos generalmente son encontrados debido a denuncias; pero al momento de realizar las intervenciones, generalmente ya se hallan desmantelados; debido a que se  solicita previamente una orden de allanamiento al Poder Judicial, ya que se  encuentran en domicilios particulares, lo que lleva a su tiempo, y da lugar a la filtración de información.</w:t>
      </w:r>
    </w:p>
    <w:p>
      <w:pPr>
        <w:pStyle w:val="Normal"/>
        <w:suppressAutoHyphens w:val="true"/>
        <w:jc w:val="both"/>
        <w:rPr/>
      </w:pPr>
      <w:r>
        <w:rPr>
          <w:rFonts w:cs="Arial" w:ascii="Arial" w:hAnsi="Arial"/>
          <w:i/>
          <w:spacing w:val="-3"/>
          <w:sz w:val="22"/>
          <w:lang w:val="en-US"/>
        </w:rPr>
        <w:tab/>
        <w:t>Las sanciones a los establecimientos farmacéuticos que venden medicamentos vencidos y/o falsificados, están establecidos en el Código Sanitario (Ley N</w:t>
      </w:r>
      <w:r>
        <w:rPr>
          <w:rFonts w:eastAsia="Symbol" w:cs="Symbol" w:ascii="Symbol" w:hAnsi="Symbol"/>
          <w:i/>
          <w:spacing w:val="-3"/>
          <w:sz w:val="22"/>
          <w:lang w:val="en-US"/>
        </w:rPr>
        <w:t></w:t>
      </w:r>
      <w:r>
        <w:rPr>
          <w:rFonts w:cs="Arial" w:ascii="Arial" w:hAnsi="Arial"/>
          <w:i/>
          <w:spacing w:val="-3"/>
          <w:sz w:val="22"/>
          <w:lang w:val="en-US"/>
        </w:rPr>
        <w:t xml:space="preserve"> 836/80) y en la Ley N</w:t>
      </w:r>
      <w:r>
        <w:rPr>
          <w:rFonts w:eastAsia="Symbol" w:cs="Symbol" w:ascii="Symbol" w:hAnsi="Symbol"/>
          <w:i/>
          <w:spacing w:val="-3"/>
          <w:sz w:val="22"/>
          <w:lang w:val="en-US"/>
        </w:rPr>
        <w:t></w:t>
      </w:r>
      <w:r>
        <w:rPr>
          <w:rFonts w:cs="Arial" w:ascii="Arial" w:hAnsi="Arial"/>
          <w:i/>
          <w:spacing w:val="-3"/>
          <w:sz w:val="22"/>
          <w:lang w:val="en-US"/>
        </w:rPr>
        <w:t xml:space="preserve"> 11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inisterio de Salud Pública y Bienestar Social ha presentado denuncias en los estrados judiciales y policiales, habiéndose procedido a la intervención correspondiente. A la fecha, no se posee informe oficial sobre el resultado de las mis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Martín Antonio Chiola V., Ministro de Salud Pública y Bienestar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Presidencia de la República. Asunción, 9 de noviembre de 1999. N</w:t>
      </w:r>
      <w:r>
        <w:rPr>
          <w:rFonts w:eastAsia="Symbol" w:cs="Symbol" w:ascii="Symbol" w:hAnsi="Symbol"/>
          <w:i/>
          <w:spacing w:val="-3"/>
          <w:sz w:val="22"/>
          <w:lang w:val="en-US"/>
        </w:rPr>
        <w:t></w:t>
      </w:r>
      <w:r>
        <w:rPr>
          <w:rFonts w:cs="Arial" w:ascii="Arial" w:hAnsi="Arial"/>
          <w:i/>
          <w:spacing w:val="-3"/>
          <w:sz w:val="22"/>
          <w:lang w:val="en-US"/>
        </w:rPr>
        <w:t xml:space="preserve"> 22. HONORABLE CONGRESO NACIONAL: Tengo el honor de dirigirme a Vuestra Honorabilidad, con relación al Mensaje M.H.C.S. N</w:t>
      </w:r>
      <w:r>
        <w:rPr>
          <w:rFonts w:eastAsia="Symbol" w:cs="Symbol" w:ascii="Symbol" w:hAnsi="Symbol"/>
          <w:i/>
          <w:spacing w:val="-3"/>
          <w:sz w:val="22"/>
          <w:lang w:val="en-US"/>
        </w:rPr>
        <w:t></w:t>
      </w:r>
      <w:r>
        <w:rPr>
          <w:rFonts w:cs="Arial" w:ascii="Arial" w:hAnsi="Arial"/>
          <w:i/>
          <w:spacing w:val="-3"/>
          <w:sz w:val="22"/>
          <w:lang w:val="en-US"/>
        </w:rPr>
        <w:t xml:space="preserve"> 362 de fecha 18 de octubre del año en curso de esa Honorable Cámara de Senadores, por el cual se pone a conocimiento del Poder Ejecutivo el texto de la Resolución N</w:t>
      </w:r>
      <w:r>
        <w:rPr>
          <w:rFonts w:eastAsia="Symbol" w:cs="Symbol" w:ascii="Symbol" w:hAnsi="Symbol"/>
          <w:i/>
          <w:spacing w:val="-3"/>
          <w:sz w:val="22"/>
          <w:lang w:val="en-US"/>
        </w:rPr>
        <w:t></w:t>
      </w:r>
      <w:r>
        <w:rPr>
          <w:rFonts w:cs="Arial" w:ascii="Arial" w:hAnsi="Arial"/>
          <w:i/>
          <w:spacing w:val="-3"/>
          <w:sz w:val="22"/>
          <w:lang w:val="en-US"/>
        </w:rPr>
        <w:t xml:space="preserve"> 388, "POR LA CUAL SE SOLICITA INFORME AL PODER  EJECUTIVO SOBRE MEDIDAS ADOPTADAS ANTE LA "CRISIS INFORMÁTICA DEL AÑO 2000", dictada por ese Cuerpo legislativo en sesión ordinaria del 14 de octubre de 1999.</w:t>
      </w:r>
    </w:p>
    <w:p>
      <w:pPr>
        <w:pStyle w:val="Normal"/>
        <w:suppressAutoHyphens w:val="true"/>
        <w:jc w:val="both"/>
        <w:rPr/>
      </w:pPr>
      <w:r>
        <w:rPr>
          <w:rFonts w:cs="Arial" w:ascii="Arial" w:hAnsi="Arial"/>
          <w:i/>
          <w:spacing w:val="-3"/>
          <w:sz w:val="22"/>
          <w:lang w:val="en-US"/>
        </w:rPr>
        <w:tab/>
        <w:t>Que por Decreto N</w:t>
      </w:r>
      <w:r>
        <w:rPr>
          <w:rFonts w:eastAsia="Symbol" w:cs="Symbol" w:ascii="Symbol" w:hAnsi="Symbol"/>
          <w:i/>
          <w:spacing w:val="-3"/>
          <w:sz w:val="22"/>
          <w:lang w:val="en-US"/>
        </w:rPr>
        <w:t></w:t>
      </w:r>
      <w:r>
        <w:rPr>
          <w:rFonts w:cs="Arial" w:ascii="Arial" w:hAnsi="Arial"/>
          <w:i/>
          <w:spacing w:val="-3"/>
          <w:sz w:val="22"/>
          <w:lang w:val="en-US"/>
        </w:rPr>
        <w:t xml:space="preserve"> 5.164 de fecha 13 de setiembre de 1999, Art. 4</w:t>
      </w:r>
      <w:r>
        <w:rPr>
          <w:rFonts w:eastAsia="Symbol" w:cs="Symbol" w:ascii="Symbol" w:hAnsi="Symbol"/>
          <w:i/>
          <w:spacing w:val="-3"/>
          <w:sz w:val="22"/>
          <w:lang w:val="en-US"/>
        </w:rPr>
        <w:t></w:t>
      </w:r>
      <w:r>
        <w:rPr>
          <w:rFonts w:cs="Arial" w:ascii="Arial" w:hAnsi="Arial"/>
          <w:i/>
          <w:spacing w:val="-3"/>
          <w:sz w:val="22"/>
          <w:lang w:val="en-US"/>
        </w:rPr>
        <w:t xml:space="preserve"> el Poder Ejecutivo dispuso que los Ministros del Poder Ejecutivo, y a través de los mismos los directivos de los entes autárquicos y de administración descentralizada de su área de competencia sean los encargados de la ejecución de las tareas necesarias para las adecuaciones de los sistemas electrónicos con relación al problema informático del año 2000, y el diseño de los correspondientes planes de conting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remito a Vuestra Honorabilidad, como parte de la contestación, los informes de los Ministerios, y de las instituciones relacionadas a ellos, en las que se detallan las acciones emprendidas para enfrentar la Crisis Informática del año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 Carpeta-Bibliorato con 177 fojas, y 4 Tomos de informes agregados por cuerda separ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Señor Don Juan Carlos Galaverna, Presidente Congreso Nacional. E.S.D. Referencia: Ley N</w:t>
      </w:r>
      <w:r>
        <w:rPr>
          <w:rFonts w:eastAsia="Symbol" w:cs="Symbol" w:ascii="Symbol" w:hAnsi="Symbol"/>
          <w:i/>
          <w:spacing w:val="-3"/>
          <w:sz w:val="22"/>
          <w:lang w:val="en-US"/>
        </w:rPr>
        <w:t></w:t>
      </w:r>
      <w:r>
        <w:rPr>
          <w:rFonts w:cs="Arial" w:ascii="Arial" w:hAnsi="Arial"/>
          <w:i/>
          <w:spacing w:val="-3"/>
          <w:sz w:val="22"/>
          <w:lang w:val="en-US"/>
        </w:rPr>
        <w:t xml:space="preserve"> 129/91 que concede pensión graciable. Nos dirigimos a usted como beneficiarios de la ley de referencia, a los efectos de manifestar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mos antiguos pobladores de lo que fuera la Comunidad San Isidro del Jejuí, integrante de las históricas Ligas Agrarias Cristianas. El 8 de febrero de 1975, nuestra Comunidad fue asaltada y sus miembros apresados, torturados y dispersados por batallones de asalto al mando de Pastor Milciades Coronel y José Félix Grau.</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todas las víctimas, han tenido la misma capacidad de resistir aquella tragedia y algunos cargan con secuelas definitivamente irreversibles plasmadas en severos trastornos psíquicos que obligan a la utilización permanente de medicamentos psicofarmacológicos. Así lo confirman los certificados médicos actualizados que adjuntamos a la pre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ituación señalada ha sido cabalmente comprendida por el Congreso Nacional que ha otorgado una pensión graciable de Gs.150.000 para cada una de las siguientes personas María Dionicia Vera Vera, María Máxima Vera Vera, Jorge Vera Vera e Inocencia Vera de Vera (miembros de una misma familia) y las señoras Adoración Ferreira de Martínez y Teresa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 pasado casi una década y actualmente el monto de la pensión no permite cubrir los costos de los medicamentos (que por lo demás son especialmente costosos) y el permanente peregrinar por los pasillos del único Hospital Psiquiátrico del país. A esto se suma el hecho de que las posibilidades de trabajo de los enfermos son casi nul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razones, debidamente justificadas, venimos a solicitar un aumento del 100% en el monto de las pensiones para las personas cit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fiados en una efectiva y favorable respuesta, le saludamos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ría Dionicia Vera, María Máxima Vera Vera, Jorge Vera, Inocencia Vera de 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Asunción, 9 de noviembre de 1999. Señor Don Juan Carlos Galaverna, Presidente de la Honorable Cámara de Senadores. Presente. Me dirijo a usted y a quienes corresponda, con el fin de hacer una denuncia sobre irregularidad cometida por funcionarios del MEC. Dicha irregularidad consiste en la selección de personal docente para cubrir un cargo vacante en la institución Centro de Capacitación Técnica de Luque, para el Bachillerato Técnico Industrial, específicamente en el área de ELECTRÓNICA.</w:t>
      </w:r>
    </w:p>
    <w:p>
      <w:pPr>
        <w:pStyle w:val="Normal"/>
        <w:suppressAutoHyphens w:val="true"/>
        <w:jc w:val="both"/>
        <w:rPr/>
      </w:pPr>
      <w:r>
        <w:rPr>
          <w:rFonts w:cs="Arial" w:ascii="Arial" w:hAnsi="Arial"/>
          <w:i/>
          <w:spacing w:val="-3"/>
          <w:sz w:val="22"/>
          <w:lang w:val="en-US"/>
        </w:rPr>
        <w:tab/>
        <w:t>El concurso se llevó a cabo el día lunes 20 de setiembre de 1999, y fue seleccionada una persona que no reúne el perfil profesional requerido para el cargo. Según el artículo 27 del Reglamento de Selección del Personal Docente, aprobado por Resolución Ministerial N</w:t>
      </w:r>
      <w:r>
        <w:rPr>
          <w:rFonts w:eastAsia="Symbol" w:cs="Symbol" w:ascii="Symbol" w:hAnsi="Symbol"/>
          <w:i/>
          <w:spacing w:val="-3"/>
          <w:sz w:val="22"/>
          <w:lang w:val="en-US"/>
        </w:rPr>
        <w:t></w:t>
      </w:r>
      <w:r>
        <w:rPr>
          <w:rFonts w:cs="Arial" w:ascii="Arial" w:hAnsi="Arial"/>
          <w:i/>
          <w:spacing w:val="-3"/>
          <w:sz w:val="22"/>
          <w:lang w:val="en-US"/>
        </w:rPr>
        <w:t xml:space="preserve"> 39 del 29 de enero de 1999, el perfil del concursante para Catedrático del Bachillerato Técnico Industrial en el área de ELECTRÓNICA, el nivel académico del concursante debe s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eniero Electrón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écnico Superior en Electrón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ersona seleccionada no reúne ni siquiera uno de estos requisi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objeto de la puntuación 5 (cinco) que me dieron por mi Título de Técnico Superior en Electrónica. Según el artículo 76, ítem a), de la Formación Universitaria del Reglamento del Personal Docente, el Título de Técnico Superior en Electrónica tiene una puntuación de 10 (di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emora en mi denuncia se debe a que no sabía de las condiciones del ganador del con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adjunto a esta denuncia mi Carpeta de Con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justicia, me despido de usted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sme Damián Mercado 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a) De la Comisión de Asuntos Constitucionales y Defensa Nacional que aconseja el rechazo del proyecto de Ley: "QUE ESTABLECE UN NUEVO RÉGIMEN LEGAL DEL INSTITUTO DE PREVISIÓN SOCIAL, MODIFICA DISPOSICIONES DEL DECRETO LEY Nº 1.860/50, APROBADO POR LA LEY Nº 375/56, MODIFICADO Y AMPLIADO POR LA LEY Nº 98/92 Y LAS LEYES COMPLEMENTARIAS Nºs. 1.085/65 Y 427/73", presentado por las Senadoras Susana Morínigo, Pura Moreno de Decoud y Nilda Estigarribia, en fecha 19 de setiembre de 1996, y de conformidad al Art.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b) De la Comisión de Asuntos Constitucionales y Defensa Nacional que aconseja el rechazo del proyecto de Ley "QUE MODIFICA Y AMPLÍA LOS BENEFICIOS DE LA LEY Nº 431/73, QUE INSTITUYE HONORES Y ESTABLECE PRIVILEGIOS Y PENSIONES A FAVOR DE LOS VETERANOS DE LA GUERRA DEL CHACO Y OTRAS POSTERIORES", presentado por los Senadores Juan Carlos Galaverna y Julio César Vera Cáceres en fecha 14 de agosto de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II.E.1.c) De la Comisión de Asuntos Constitucionales y Defensa Nacional que aconseja el rechazo del proyecto de Ley "QUE CREA EL REGISTRO DE LA ARMAS DE USO CIVIL (RENARC)", presentado por el Senador Amado Enrique Yambay, en virtud al artículo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II.E.1.d) De la Comisión de Asuntos Constitucionales y Defensa Nacional que aconseja remitir a la Cámara de Diputados el Proyecto de Ley: "DE LA FUNCIÓN PÚBLICA", presentado por los Senadores Carlos Paredes Ozuna y Dionisio Zárate González, habida cuenta que en ella existe varios proyectos similares y con estudios mas avanz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a) De la Comisión de Legislación, Codificación, Justicia y Trabajo, que aconseja el rechazo del proyecto de Ley: "QUE SANCIONA LA OBLIGATORIEDAD DE ESTABLECER NORMAS PARA LA ARBORIZACIÓN Y EMBELLECIMIENTO EN PROYECTOS VIALE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4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b) De la Comisión de Legislación, Codificación, Justicia y Trabajo, que aconseja la aprobación con modificaciones del proyecto de Ley: "QUE CREA EL SISTEMA NACIONAL DEL AMBIENTE, EL CONSEJO NACIONAL DEL AMBIENTE Y LA SECRETARÍA DEL AMBIENTE",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7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a) Dictamen de la Comisión de Hacienda, Presupuesto y Cuentas, que aconseja la aprobación con modificaciones del proyecto de Ley: "QUE DECLARA DE INTERÉS NACIONAL TODOS LOS FESTIVALES NACIONALES CON VIGENCIA MÍNIMA DE DIEZ AÑOS DE ACTIVIDAD ININTERRUMPIDA, CON LA INSCRIPCIÓN EN EL MINISTERIO RESPECTIVO Y REALIZADOS EN DISTINTAS CIUDADES EN NUESTRO PAÍ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5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b) Dictamen de la Comisión de Hacienda, Presupuesto y Cuentas, que aconseja la aprobación con modificaciones del proyecto de Ley: "QUE AMPLÍA EL PRESUPUESTO GENERAL DE LA NACIÓN PARA EL EJERCICIO FISCAL 1999, APROBADO POR LA LEY N</w:t>
      </w:r>
      <w:r>
        <w:rPr>
          <w:rFonts w:eastAsia="Symbol" w:cs="Symbol" w:ascii="Symbol" w:hAnsi="Symbol"/>
          <w:i/>
          <w:spacing w:val="-3"/>
          <w:sz w:val="22"/>
          <w:lang w:val="en-US"/>
        </w:rPr>
        <w:t></w:t>
      </w:r>
      <w:r>
        <w:rPr>
          <w:rFonts w:cs="Arial" w:ascii="Arial" w:hAnsi="Arial"/>
          <w:i/>
          <w:spacing w:val="-3"/>
          <w:sz w:val="22"/>
          <w:lang w:val="en-US"/>
        </w:rPr>
        <w:t xml:space="preserve"> 1.382 DE FECHA 12 DE ENERO DE 1999 (COMISIÓN NACIONAL DE TELECOMUNICACIONE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8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a) De la Comisión de Cultura, Educación y Culto, que aconseja el rechazo del proyecto de Ley: "QUE CREA LA UNIVERSIDAD TÉCNICA PEDAGÓGICA DE LUQUE", presentado por los Senadores Ana María Figueredo y Amado Enrique Yambay, en virtud al artículo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b) De la Comisión de Cultura, Educación y Culto, que aconseja el rechazo del proyecto de Ley: "QUE CREA LA UNIVERSIDAD TÉCNICA PEDAGÓGICA DE LUQUE,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6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5.a) Dictamen de la Comisión de Reforma Agraria y Bienestar Rural, que aconseja tomar nota y remitir al archivo la presentación efectuada por representantes de la Mesa Coordinadora Nacional de Organizaciones Campesinas (MCNOC), por la cual solicitan que sean respondidos los reclamos históricos, actuales y urgentes de los campesinos en movilización y en especial la reactivación produ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a) Dictamen de la Comisión de Asuntos Departamentales, Municipales, Distritales y Regionales que aconseja la aprobación del proyecto de Ley: "QUE AUTORIZA A LA MUNICIPALIDAD DE SAN ANTONIO A ERIGIR UN BUSTO EN MEMORIA DEL PA'Í AMÉRICO FERREIRA", presentado por el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b) Dictamen de la Comisión de Asuntos Departamentales, Municipales, Distritales y Regionales que aconseja el rechazo del proyecto de Ley: "QUE AUTORIZA AL FERROCARRIL CENTRAL CARLOS ANTONIO LÓPEZ A TRANSFERIR A TÍTULO GRATUITO A FAVOR DEL CLUB ATLÉTICO TALLERES F.B.C. DE LA CIUDAD DE SAPUCAI, UN INMUEBLE UBICADO EN EL MUNICIPIO DEL MISMO NOMBRE, ASIENTO DE SUS INSTALACIONES DEPORTIVAS", presentado por el Senador Amado Enrique Yamb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c) Dictamen de la Comisión de Asuntos Departamentales, Municipales, Distritales y Regionales que aconseja la aprobación del proyecto de Ley: "QUE DESAFECTA DEL DOMINIO PÚBLICO MUNICIPAL Y AUTORIZA A LA MUNICIPALIDAD DE CIUDAD DE ESTE A TRANSFERIR A TÍTULO GRATUITO A FAVOR DEL TRIBUNAL SUPERIOR DE JUSTICIA ELECTORAL PARTE DE UN INMUEBLE, UBICADO EN EL BARRIO PABLO ROJAS DEL CITADO MUNICIPIO", presentado por el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d) Dictamen de la Comisión de Asuntos Departamentales, Municipales, Distritales y Regionales que aconseja la aprobación del proyecto de Ley: "QUE TRANSFIERE A FAVOR DEL MINISTERIO DE SALUD PÚBLICA Y BIENESTAR SOCIAL, UNA FRACCIÓN DE TERRENO INDIVIDUALIZADA COMO PARTE DE LA FINCA N</w:t>
      </w:r>
      <w:r>
        <w:rPr>
          <w:rFonts w:eastAsia="Symbol" w:cs="Symbol" w:ascii="Symbol" w:hAnsi="Symbol"/>
          <w:i/>
          <w:spacing w:val="-3"/>
          <w:sz w:val="22"/>
          <w:lang w:val="en-US"/>
        </w:rPr>
        <w:t></w:t>
      </w:r>
      <w:r>
        <w:rPr>
          <w:rFonts w:cs="Arial" w:ascii="Arial" w:hAnsi="Arial"/>
          <w:i/>
          <w:spacing w:val="-3"/>
          <w:sz w:val="22"/>
          <w:lang w:val="en-US"/>
        </w:rPr>
        <w:t xml:space="preserve"> 408, PROPIEDAD DEL ESTADO PARAGUAYO (MINISTERIO DE DEFENSA NACIONAL), UBICADA EN REDUCTO-SAN LORENZ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7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e) Dictamen de la Comisión de Asuntos Departamentales, Municipales, Distritales y Regionales que aconseja la aprobación del proyecto de Ley: "QUE DESAFECTA DEL DOMINIO PÚBLICO MUNICIPAL Y AUTORIZA A LA MUNICIPALIDAD DE ITAUGUÁ A TRANSFERIR A TÍTULO GRATUITO A FAVOR DEL ESTADO PARAGUAYO (MINISTERIO DE EDUCACIÓN Y CULTURA), UN INMUEBLE INDIVIDUALIZADO COMO FINCA N</w:t>
      </w:r>
      <w:r>
        <w:rPr>
          <w:rFonts w:eastAsia="Symbol" w:cs="Symbol" w:ascii="Symbol" w:hAnsi="Symbol"/>
          <w:i/>
          <w:spacing w:val="-3"/>
          <w:sz w:val="22"/>
          <w:lang w:val="en-US"/>
        </w:rPr>
        <w:t></w:t>
      </w:r>
      <w:r>
        <w:rPr>
          <w:rFonts w:cs="Arial" w:ascii="Arial" w:hAnsi="Arial"/>
          <w:i/>
          <w:spacing w:val="-3"/>
          <w:sz w:val="22"/>
          <w:lang w:val="en-US"/>
        </w:rPr>
        <w:t xml:space="preserve"> 15.872, ASIENTO DE LA ESCUELA GRADUADA N</w:t>
      </w:r>
      <w:r>
        <w:rPr>
          <w:rFonts w:eastAsia="Symbol" w:cs="Symbol" w:ascii="Symbol" w:hAnsi="Symbol"/>
          <w:i/>
          <w:spacing w:val="-3"/>
          <w:sz w:val="22"/>
          <w:lang w:val="en-US"/>
        </w:rPr>
        <w:t></w:t>
      </w:r>
      <w:r>
        <w:rPr>
          <w:rFonts w:cs="Arial" w:ascii="Arial" w:hAnsi="Arial"/>
          <w:i/>
          <w:spacing w:val="-3"/>
          <w:sz w:val="22"/>
          <w:lang w:val="en-US"/>
        </w:rPr>
        <w:t xml:space="preserve"> 3.283, UBICADO EN LA COMPAÑÍA CAÑADITA DEL CITADO MUNICIPIO", presentado por los Senadores Amado Enrique Yambay y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7.a) De la Comisión de Energía, Recursos Naturales, Población y Ecología, que aconseja la aprobación con modificaciones del proyecto de Ley: "QUE CREA EL SISTEMA NACIONAL DEL AMBIENTE, EL CONSEJO NACIONAL DEL AMBIENTE Y LA SECRETARÍA DEL AMBIENTE",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7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alizamos así el capítulo de asuntos entrados. Pasamos al capítulo de homenajes, si los hubie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eñor Presidente: en nombre de la bancada del P.L.R.A. formularé algunas consideraciones en ocasión de reanudar relaciones diplomáticas con la hermana República de Cu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s que nada, decir, esta exposición la voy a hacer en nombre de la bancada del Partido Liberal Radical Autén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ta semana fuimos gratamente sorprendidos por haberse firmado la declaración conjunta entre el Vicecanciller de la hermana República de Cuba, el señor Bolaños y el Canciller paraguayo José Félix Fernández Estigarribia, la declaración conjunta por la cual el Paraguay reanuda relaciones diplomáticas con la hermana República de Cu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destaco esto porque corresponde enteramente a la esfera del Ejecutivo celebrando la decisión del Presidente González Macchi en esta mate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n embargo, quiero decir, que desde hace mucho tiempo la reanudación de las relaciones diplomáticas ha sido una preocupación de este Senado. El 11 de mayo de 1995 varios Senadores, pido permiso para leer el acápite, "Habían presentado un proyecto de Declaración "Por el cual se pedía que inste al Poder Ejecutivo a reiniciar de inmediato las relaciones consulares con la hermana República de Cuba, como paso previo al restablecimiento pleno de las relaciones diplomáticas. En aquella oportunidad, cito, los Senadores Sánchez Villagra, Nikiphoroff, Artemio Castillo, Víctor Rodríguez Bojanovich, Tadeo Zarratea y quien habla, había hecho una relación de todos los lazos que nos unían a Cuba desde hace muchísimo tiempo y de la necesidad de que las repúblicas de América Latina estuvieran hermanad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contexto sí se veía estábamos casi todos juntos, solamente quedaban algunos cabos sueltos y víctima de esa situación era la hermana República de Cuba, relacionamiento que empieza desde hace mucho tiempo por los lazos históricos comunes que tenemos, que se fortalecen con Martí y con el sentimiento cálido que ha unido por encima de cuestiones ideológicas a los habitantes de Cuba y a nosotros, los paraguay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racias a Dios, después de eso, sí empezaron las relaciones consulares, creo que en estos momentos eso está funcionando perfectamente y justo cuando en la Cámara de Diputados también se pronuncian en el sentido de ratificar el pedido, que se formuló vía declaración y el pedido presentado por la Senadora Mayeregger, el Senador Guanes Gondra y el Senador Nikiphoroff, sobre el mismo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reo que hoy podemos decir, que Paraguay en el tema de Cuba se ha sacado la máscara de hipocresía que teníamos, desde hace bastante tiempo, a pesar de la delicada situación económica, Cuba ha venido ayudando al Paraguay en un gesto solidario que honra a los cub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siera hacer muy brevemente una relación, porque está bien que todos sepamos en qué consiste la ayuda de Cuba. En este momento hay ocho médicos, de los cuales seis son clínicos generales, cuatro trabajando en el Departamento de Concepción, uno de ellos es un cirujano y hasta la fecha, desde que llegó, hace unos años, ha realizado cuatrocientas operaciones. Uno de ellos traumatólogo está trabajando en Encarnación, está instalando el equipo de terapia intensiva y trabajando en esa especialidad médica en el hospital central de Encar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ba ha recibido a lo largo de estos años 170 becarios paraguayos, de los cuales dos egresan en el año 2.000, catorce en el 2.001, cincuenta en el 2.002 y el año que viene egresa, si Dios quiere, la primera médica indígena hija de un cacique guaran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también en estos momentos una bioquímica egresada. Están también en Paraguay cinco ingenieros, de ellos tres especializados en cuestiones agrarias, tres ingenieros mecánicos y uno de transporte, todos trabajando en el sector priv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tuvo su aporte en el ballet, hay cinco profesores de ballet y un profesor de balonc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o que es muy importante para la situación paraguaya, cien médicos están llegando en el mes de diciembre, entre ellos especializados en injertos, que van a dedicarse a la actividad propia de la práctica de la medicina y más la enseñanza.  Debemos destacar en este punto que estas personas que van a llegar no van a cobrar salario porque vienen respondiendo a la ayuda que Paraguay necesita en estos mo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oyecto también se encuentra traer técnicos, ya que en Cuba funciona el noventa por ciento de los equipos médicos, el Ministerio de Salud está haciendo los aprestos para conseguir que estos técnicos vengan acá a Paraguay para reciclar la cantidad de equipos médicos que tenemos paralizados y para enseñar a nueva gente esa técn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hay otras cosas, como por ejemplo, la posibilidad de que los medicamentos de avanzada que tiene Cuba y algunos únicos en su género en medicina, sean elaborados acá en laboratorios paraguay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egra mucho, señor Presidente, que Paraguay salga de la lista de gente que estaba negando este relacionamiento, queda solamente en estos momentos la República de El Salvador dentro de América Latina y en el contexto americano los Estados Unidos de Amér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es importante destacar que el propio Presidente Clinton se ha pronunciado favorablemente a hacer desbloqueos parciales y en estos momentos la relación comercial entre americanos y cubanos se está realizando, debiendo destacarse muy especialmente la visita que ha hecho en estos días el Gobernador de Illinois a Cu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apa en ocasión de su visita a Cuba, en un discurso que hizo en La Habana también se pronunció sobre esta cuestión en términos del pedido del levantamiento del bloque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emos que la cumbre que se va realizar en La Habana en estos días, será un momento histórico en el relacionamiento no solamente de Paraguay y Cuba sino en el contexto del relacionamiento diplomático de los países de América Latina, que más que nunca necesitamos estar juntos para luchar, unir esfuerzos en la lucha contra la corrupción y la pobreza que es la impronta común  en estos aciagos tiempos que vivi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elebramos, señor Presidente, señores Senadores, la decisión tomada por el Gobierno Nacional y que ojalá muy pronto todos veamos que por encima de las diferencias ideológicas,  los latinoamericanos estamos hermanados por sentimientos de afectividad y sentimientos solidarios que van a demostrar que juntos todos podemos salir de la situación en la que estamos.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 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V. PEDIDOS, FORMULACIONES Y ACLARACIONES QUE AUTORIZA EL ARTÍCULO 101 DEL REGLAMENTO INTER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Guanes Gondr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en fecha 29 de octubre había tenido entrada al Senado de la República el proyecto de Ley, Poder Ejecutivo-Ministerio de Hacienda, Ley Orgánica del Banco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de Ley fue girado a cuatro comisiones asesoras: Asuntos Constitucionales y Defensa Nacional; de Hacienda, Presupuesto y Cuentas, Legislación, Codificación, Justicia y Trabajo;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quiero plantear, señor Presidente, es la formación de una comisión especial integrada por dos Senadores de cada una de las comisiones dictaminantes, para poder darle a este tema, que es un tema importante y es un tema de relevancia, el tratamiento más responsable y eficiente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án cuatro comisiones y planteo concretamente que haya una comisión especial ad hoc integrada por representantes designados por cada una de las cuatro comisiones asesoras antes mencionadas.  Ese es el primer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l segundo y muy brevemente, veo que hay un pedido del Presidente de la República de solicitar la autorización del Congreso para ausentarse del país, viaja a La Habana, entiendo que el día sábado y creo que corresponde, no tenemos alternativa,  considerar en la sesión de la f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Ya se votó, señor Senador, ya se concedió la autorización. A consideración la propuesta del Senador Guanes Gondra de constituir una comisión especial, cosa que habilita el Reglamento, para el estudio del proyecto de ley sobre banca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Gracias, señor Presidente. Es a los efectos de apoyar la moción presentada por el líder de la bancada del Partido Liberal Radical; pero, señor Presidente, tengo conocimiento de que la Comisión de Asuntos Constitucionales en principio iniciará también el estudio, razón por la cual yo pediría que el señor Presidente de la Comisión de Asuntos Constitucionales, que ya está en trabajo, presida esa Comisión. Es todo,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poya el Senador Galeano la moción Guanes Gondra y sugiere que como comisión principal en la escala de comisiones, el Presidente de la Comisión de Asuntos Constitucionales presida esa Comisión.  La Presidencia se permite sugerir inclusive, para tratar de dar agilidad al trámite, salvo que haya oposición  a la moción Guanes Gondra que ya quede directamente a cargo del Presidente de la Comisión de Asuntos Constitucionales coordinar con los presidentes de las otras tres comisiones la integración y funcionamiento. Tenemos un antecedente cercano de un procedimiento similar que ha dado buenos resul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la comisión que por razón de la materia tiene que asumir el liderazgo del estudio de este tema es la Comisión de Hacienda. La atribución específica es en cuestiones bancarias, financieras, impositivas,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obstante quiero hacer esta salvedad: pero ya que el propio Presidente de la Comisión de Hacienda está sugiriendo el procedimiento, voy a abstenerme de oponerme a esa fórmula; pero quería dejar sentado que siempre que el dictamen requerido y por razón de la materia en cuestiones como esta es la Comisión de Hacienda.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olamente una aclaración. Yo había mocionado eso porque hay que tener en cuenta que la Comisión  de Hacienda en este momento está con el Presupuesto General de la Nación y con varios proyectos más, única razón por la que solicité que sea el Presidente de la Comisión el Dr. Rachid, no eludimos responsabilidade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Es a los efectos de solicitar que los Mensajes 204 y 207 del Poder Ejecutivo, el primero con relación al Convenio con la República del Paraguay y la República Federativa del Brasil, son dos convenios suscritos con el Brasil y con empresas brasileras. En la Comisión de Legislación consideramos pertinente que sean girados a la Comisión de Relaciones Exteriores también estos proyectos. El primer tema es el Convenio sobre el segundo puente y el segundo tema es la construcción del hospital mili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Vamos a hacer el procedimiento en relación a los temas. El primero se refiere a la Nota Reversal 1/94 entre el Paraguay y el Brasil, y el otro caso es el proyecto de Ley que aprueba el Convenio suscrito entre la República del Paraguay y la Empresa Brasileña HMG, Ingeniería y Construcción Limitada, por un monto de U$S 31.988.293 con 25 centavos de la misma mone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Deseamos conocer la opinión de la Comisión de Relaciones Exteriores sobre estos convenios internacionales. Ésa es la razón por la que estamos formulando esta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Remitimos los dos proyectos a la Comisión de Relaciones Exteriores conforme a la propuesta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Honorable Senado: en estos días hemos escuchado, por diversos medios, opiniones dispares sobre el procedimiento realizado por este mismo Senado en cuanto a la confirmación de los miembros de la Corte Suprema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tervengo como Presidente de la Comisión de Asuntos Constitucionales y lo hago en el marco estrictamente jurí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día de ayer por diversas emisoras opinaron profesionales del Foro, políticos, así como el mismo Presidente de la Cámara de Diputados, y hago esta intervención luego de realizar un exhaustivo estudio de la misma y como es un tema eminentemente jurídico voy a tener que exponer pormenorizad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hacemos la siguiente pregunta: ¿Juicio político por confirmación de Ministros de la Corte Suprema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El Decreto N</w:t>
      </w:r>
      <w:r>
        <w:rPr>
          <w:rFonts w:eastAsia="Symbol" w:cs="Symbol" w:ascii="Symbol" w:hAnsi="Symbol"/>
          <w:i/>
          <w:spacing w:val="-3"/>
          <w:sz w:val="22"/>
          <w:lang w:val="en-US"/>
        </w:rPr>
        <w:t></w:t>
      </w:r>
      <w:r>
        <w:rPr>
          <w:rFonts w:cs="Arial" w:ascii="Arial" w:hAnsi="Arial"/>
          <w:i/>
          <w:spacing w:val="-3"/>
          <w:sz w:val="22"/>
          <w:lang w:val="en-US"/>
        </w:rPr>
        <w:t xml:space="preserve"> 6.131 dictado en fecha 9 de noviembre de 1999, en virtud del cual el Poder Ejecutivo prestó su acuerdo constitucional para la confirmación de los Ministros de la Corte Suprema de Justicia que fueron confirmados por la Cámara de Senadores, es ética, es jurídica y políticamente inatacable, por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deben tenerse en cuenta los vocablos jurídicos utilizados por la Constitución Nacional en su acepción jurídica, que es la única aplicable, ya que se trata de un tema estrictamente del Derecho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términos s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IGNAR: Nombrar para un empleo público o priv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FIRMAR: Convalidar lo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ELECCIÓN: Segunda o ulterior elección de alguien para igual puesto que venía desempeñan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definiciones se hallan en las páginas 246, 151 y 650 respectivamente del "Diccionario de Ciencias Jurídicas Políticas y Sociales" del Profesor Manuel Osorio. "Editorial Claridad S.A" Buenos Aires, 198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CUERDO: Del latín "ad acordis", que alude a la idea de unidad. Es sinónimo, en sentido general, de convenio, contrato, pacto, tratado, en cuanto alude a la idea común del concierto y de la conformidad común de las voluntades que concurren a concretar un objeto jurídicamente  determinado. Ver Enciclopedia Jurídica OMEBA, Tomo 1, página 447, 1.986 Driskil S.A. Buenos Ai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inistros de la Corte Suprema de Justicia, son DESIGNADOS según el procedimiento establecido en la Constitución Nacional en su Capítulo III, Sección III, que trata de la Composición y atribuciones del Consejo de la Magistratura, y que ex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64.- De los deberes y de las atribu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n deberes y atribuciones del Consejo de la Magistratu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poner las ternas de candidatos para integrar la Corte Suprema de Justicia, previa selección basada en la idoneidad, con consideración de méritos y aptitudes, y elevarlas a la Cámara de Senadores para que los designe, con acuerdo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nstitución Nacional, al tratar sobre la inamovilidad de los Magistrados, ex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52.- De la inamovilidad de los magis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agistrados serán inamovibles en cuanto al cargo, a la sede y al grado, durante el término para el cual fueron nombrados.  No podrán ser trasladados ni ascendidos sin su consentimiento previo y expreso. Serán designados por períodos de cinco años, a contar de su nombra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agistrados que hubiesen sido confirmados por dos períodos siguientes al de su elección, adquirirán la inamovilidad en el cargo hasta el límite de edad establecido para los ministros de la Corte Suprema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caso que nos ocupa, el Poder Ejecutivo ha prestado Acuerdo Constitucional a una Resolución de la Honorable Cámara de Senadores, que confirma en el cargo a cinco Ministros de la Corte Suprema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Honorable Cámara de Senadores  tiene el derecho de designar a los Ministros de la Corte Suprema de Justicia, según lo previsto en el artículo 224 inciso 4º de la Constitución Nacional, que ex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24.- De las atribuciones exclusivas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atribuciones exclusivas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 La designación o propuesta de los magistrados y funcionarios, de acuerdo con lo que establece esta Co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órgano que tiene facultad de designar o nombrar, también tiene el derecho de confirmar al Magistrado o funcionario designado, ya que la confirmación, no significa otra cosa que convalidar lo aprobado según el Diccionario Jurídico Polí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ámara de Senadores aplicó lo que dispone el artículo 19 de la Ley Que organiza la Corte Suprema de Justicia, y que ex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9.- Reconducción Tácita de la Función.  Cumplido el período para el cual fueron designados, de acuerdo con el Art. 252 de la Constitución y 8º de las Disposiciones Finales y Transitorias de la misma, los ministros de la Corte Suprema de Justicia seguirán en el ejercicio de sus funciones hasta tanto sean confirmados o nombrados sus sucesores conforme con el procedimiento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no está previsto en forma expresa en la Constitución Nacional el procedimiento para la confirmación de los Ministros de la Corte Suprema de Justicia, evidentemente que corresponde a la Cámara de Senadores a confirmación, en razón de que a ella le corresponde la designación. Como la confirmación es simplemente convalidar lo aprobado, o una ratificación de la designación, no corresponde aplicar el procedimiento previsto para la desig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interpretación sobre el vacío o laguna de la Constitución Nacional al respecto de la confirmación de los Ministros de la Corte, es una atribución constitucional prevista en el artículo 202 inciso 2º de la Carta Magna, que otorga al Congreso Nacional, la facultad de dictar normas interpretando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nto la interpretación de la Constitución Nacional realizada por la Cámara de Diputados, en modo alguno puede prevalecer sobre la interpretación de la Cámara de Senadores, porque ambas tienen la atribución antes ci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tender que la confirmación efectuada por la Cámara de Senadores y el posterior acuerdo del Poder Ejecutivo, son inconstitucionales porque se aplicó otro procedimiento que el previsto para la designación, es un verdadero despropósito, por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se pretende para confirmar a un magistrado ya designado o nombrado, se aplique el mismo procedimiento utilizado para la designación, este acto no sería confirmación, sino reelección, ya que la reelección no es otra cosa sino que "Segunda o ulterior elección de alguien para igual puesto que venía desempeñando". Ver página 650 del "Diccionario de Ciencias Jurídicas Políticas y Sociales" del Profesor Manuel Ossorio. "Editorial Claridad S.A."; Buenos Aires 198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videntemente que la Constitución Nacional Discrimina, Diferencia o distingue lo que es la Confirmación de la Reele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caso de los Ministros de la Corte Suprema de Justicia, ellos deben ser Confirmados, en tanto que el Fiscal General del Estado, para seguir desempeñándose en el cargo luego de finalizado el período constitucional para el cual fue designado, debe ser REELECTO, conforme lo manda el artículo 269 de la Constitución Nacional, que ex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69.- De la elección y de la du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Fiscal General del Estado tendrá inamovilidad. Durará cinco años en sus funciones, y podrá ser reelecto. Es nombrado por el Poder Ejecutivo con acuerdo del Senado, a propuesta den terna del Consejo de la Magistra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CUERDO PRESTADO POR 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cuerdo prestado por el Poder Ejecutivo, contiene dos partes y  que s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ceptación del procedimiento empleado por la Cámara de Senadores para la confirmación de los Ministros de la Corte Suprema de Justicia, y la aceptación de las personas confirmadas para seguir desempeñándose como Ministros de la Corte Suprema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primer caso, el Acuerdo prestado es INATACABLE porque el Poder Ejecutivo simplemente ACEPTÓ la INTERPRETACIÓN DE LA CONSTITUCIÓN NACIONAL efectuada por la Cámara de Senadores, respecto al PROCEDIMIENTO DE LA CONFIRMACIÓN de los Ministros de la Co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interpretación efectuada por la Cámara de Senadores, se ajusta a lo previsto en la Constitución Nacional, porque es atribución del Congreso, INTERPRETAR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oder Ejecutivo tiene el DERECHO A VETO respecto a las leyes sancionadas por el Congreso Nacional (Art. 238, Inc. 4) de la C.N.), pero no existe un mecanismo constitucional que permita al Poder Ejecutivo OPONERSE a las resoluciones de la Cámara de Senadores, motivo por el cual está obligado a acatar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cto al segundo punto, y que es lo atinente a la aceptación de las personas confirmadas por la Cámara de Senadores para seguir desempeñándose como Ministros de la Corte Suprema de Justicia, ella es una POTESTAD EXCLUSIVA Y EXCLUYENTE del ÓRGANO UNIPERSONAL denominado Poder Ejecutivo, el que, como atribución constitucional, tiene esa DISCRECIONALIDAD ADMINISTRATIVA, la que no puede ser validamente objetada por nadie, porque depende enteramente de su ARBITRIO o PARECER PERSONAL, SIN TENER QUE RENDIR NINGÚN TIPO DE CUENTAS A NADI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último lo expresamos, porque cuando NO PRESTARE ACUERDO CONSTITUCIONAL, NO ESTÁ OBLIGADO A DAR RAZÓN DE ELLA, a contrario de lo que ocurre cuando VETA leyes sancionadas por el Congreso, en cuyo caso está obligado a fundar el v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JUICIO POLÍ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un juicio político al P.E, no tiene NINGÚN ASIDERO LEGAL, ya que el mismo está previsto según el artículo 225 de la Constitución Nacional, para los siguientes ca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l desempeñ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delitos cometidos en el ejercicio del cargo,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delitos comu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evidentemente no se trata DELITOS, resta analizar si la aceptación de la INTERPRETACIÓN CONSTITUCIONAL EFECTUADA POR LA CÁMARA DE SENADORES RESPECTO DEL PROCEDIMIENTO DE CONFIRMACIÓN DE MINISTROS DE LA CORTE, constituye o no MAL DESEMPEÑO EN EL EJERCICI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videntemente que aceptar esa interpretación constitucional efectuada por una Cámara legislativa en USO DE SUS ATRIBUCIONES, jamás puede ser considerado MAL EJERCICIO DEL CAR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ello se pretendiera, también por un acto de justicia habría que SANCIONAR A TODOS LOS SENADORES QUE VOTARON A FAVOR DEL PROCEDIMIENTO APLICADO PARA LA CONFIRMACIÓN, ya que tiene mayor responsabilidad que el Poder Ejecutivo, que a través del ACUERDO, simplemente mostró su conformidad con la interpretación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lo hago por única vez y no para polemizar, lo hago en mi condición de que lo realizado por  esta Cámara de Senadores se ajusta a principios constitucionales, lo hago convencido de que el acuerdo prestado por el Poder Ejecutivo se ajusta a principios constitucionales. Lo hago convencido y me vuelvo a ratificar, señor Presidente, en lo expuesto y en lo debatido en esta Honorable Cámara de Senadores que el artículo 202 de la Constitución Nacional concede deberes y atribuciones a esta Honorable Cámara de Senadores en la forma expres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nto, señor Presidente, me refiero al campo estrictamente jurídico, no quiero entrar en la parte política, porque oportunamente debatiremos con aquéllos que creen que la Constitución Nacional y las leyes muerden.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 Presidencia concede el uso de la palabra a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Gracias, señor Presidente. Voy a abusar un minuto de la atención de todos los colegas; pero a pedido especial de mi bancada y del partido que represento en esta Cámara de Senadores, que anoche sesionó con su consejo político y por unanimidad el respaldo al informe brindado a los Senadores por la actuación y gestión realizada en las últimas semanas aquí en la Cámara, me veo en la obligación de manifestar algunas precisiones sobre temas que han ganado la consideración pública; pero de alguna manera quizás extremadamente radic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s posible demonizar o satanizar los pensamientos, no es posible demonizar ni satanizar a quienes piensan en forma disidente a nosotros. Nosotros también exigimos, por lo menos, el mismo respeto a no demonizar y satanizar los pensamientos, las resoluciones que hemos adoptado en el ejercicio claro de nuestras facultade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voy a hacer una argumentación más extensa a la que el Senador preopinante ya brindara porque en algunos casos reiteraría los conceptos; pero bien vale algunas precisiones conceptuales a los efectos de que la opinión pública tenga también la referencia de que existen también maneras de ver las cosas cuando no existe una voluntad intencionada de llevar adelante pensamientos jurídicos  con lealtad y con corrección en su aplicación dire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uando manifestábamos en nuestra intervención en ese debate que yo creo que es célebre en esta Cámara y que ojalá creo que la Presidencia ya dispuso su edición para que quede grabada para la memoria histórica del país lo que fue este debate de casi cuatro horas de duración, donde se dieron los argumentos a favor y en contra; pero se dieron argumentos sólidos fundamentalmente en la mayoría para sostener lo que hemos decidi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no hubiéramos decidido lo que resolvimos si realmente no teníamos la percepción clara de que el instituto de la inamovilidad jamás puede ser confundido con el instituto de la remoción. Y ése es un presupuesto que nadie particularmente ha superado y levantado en el discurso y en la crítica. O acaso, y ponemos por ejemplo, para que se entienda con mayo precisión la confusión conceptual que existe al respecto, al Presidente de la República acaso no se lo remueve también por la vía del juicio político?. ¿No se lo remueve del cargo del empleo del cargo, que significa eso la palabra remover, finalmente del ejercicio del cargo que viene ocupando?. ¿Y acaso discute alguien que el Presidente de la República no ejerce en forma inamovible su mandato constitucional de cinco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ñoras Senadoras, evidentemente se confunde la premisa como dijimos la vez pasada, entre inamovilidad y remoción. Son dos institutos jurídicos absolutamente distintos. Y a partir de esa premisa falsa, necesaria e inexorablemente se llega a la conclusión falsa de que los ministros de la Corte tienen inamovilidad absolu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como lo dije hasta el hartazgo en el debate del viernes pasado que no existe una sola mención en el famoso Diario de Sesiones al que tantas veces se aludió en estos últimos días que haga referencia en la discusión del artículo 261 a la palabra "inamovilidad", no se discutió en ningún momento, porque por supuesto, el presupuesto, el instituto de la remoción no tiene nada que ver con la "estabilidad" en el cargo y esto ya es una definición casi elemental del derecho; lo contrario sería pervertir y manipular el pensamiento jurí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a parte, ¿qué hubiese pasado y nos hemos preguntado nosotros, qué hubiese pasado si nosotros no ejercíamos la facultad constitucional que tenemos de confirmar. Íbamos a dejar al arbitrio de la inestabilidad, de la discontinuidad de las instituciones republicanas, el ejercicio real de las funciones que se desempeñan. Si no ejercíamos la soberana facultad que nos da la Ley 609 y nos da la Constitución Nacional por sus diversos articulados que ya se citaron, repetidamente, hubiéramos realmente atentado y quebrado el estado de der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hemos dado con nuestra resolución la mayor  continuidad posible a las instituciones. Le hemos dado seguridad al proceso y de eso estamos plenamente convencidos. Hemos actuado de conformidad a la ley con responsabilidad, con ecuanimidad y con sentido patriótico y eso es lo que rescato de la mayoría que lo que hemos pensado y respeto a las disidencias; pero eso es en democracia la seguridad más grande de los pensamientos que llevamos adelante.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Presidente. Estaba el otro día hablando con otros colegas con miras a tratar de agilizar el proceso de trabajo dentro de las comisiones, y en algunos casos, Presidente, hemos notado que los proyectos son derivados a muchísimas com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uestión se presenta cuando las comisiones no se remiten concretamente a la temática asignada a esa comisión sino entran a modificar también el texto, prescindiendo a veces prescindiendo de lo que realmente le compe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uerdo que en años anteriores era tradición de la Cámara, y pongo como ejemplo, que la Comisión de Hacienda opinara solamente sobre el fondo de la cuestión. La Comisión de Asuntos Constitucionales, sobre si el proyecto afectaba o no a disposiciones claras de la Constitución Nacional; y eso ayudaba, fortalecía el trabajo porque cuando se quería modificar el texto, se recurría a la Comisión de Legislación o eran aportes particulares de los Senadores, lo cual nos llevaba a tener un texto trabajado por muchos pero que finalmente servía y quedaba como base, un texto base de la comisión y un texto alternativo de estud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Últimamente, señor Presidente, se hace bastante difícil trabajar cuando hay que comparar tres y cuatro textos; más que un pedido yo quiero hacer una reflexión sobre si no sería conveniente volver a antiguas pero sabias prácticas de esta Cámara para agilizar el trabajo del Senad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trasmite a los señores Presidentes y miembros de las diferentes comisiones la reflexión hecha por la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la palabra la señora Senadora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Señor Presidente: es con relación a los puntos 9 y 10 del orden del día, solicito por su intermedio al pleno, me autorice a retirar estos proyectos con el objeto de hacer algunos ajustes sumamente positivos a los mismo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Con 36 Senadores presentes, son necesarios 18 votos para satisfacer el pedido planteado por la señora Senadora preopinante. Quienes estén de acuerdo,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se procede. Señores Senadores, vamos a perfeccionar el procedimiento antes de seguir dando el uso de la palabra, la propuesta del Senador Guanes Gondra de la constitución de la Comisión Especial, acordamos pero faltó el rito de la votación. Les ruego que votemos, por fav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nes estén de acuer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perfeccionado el proced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respetados Senadores: atendiendo a la disposición constitucional del artículo 182, que habla de la Composición del Poder Legislativo, nuestro Poder Legislativo cuenta con dos Cámaras y cada Cámara, de acuerdo al Reglamento Interno, tiene atribuciones y potestades en forma autóno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CE CARGO D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mención a esta disposición constitucional para referirme específicamente al pedido de formulación que se hizo hace quince días aquí en la plenaria, en donde se instó a los Presidentes de las distintas comisiones para que se expidieran respecto a dos proyectos de la Creación del Ministerio de Ambiente o de la Secretaría del Ambiente. Hace ya quince días se hizo ese pedido para que expidan; pero nos encontramos, señor Presidente y queridos Senadores, ante un tercer proyecto y ese tercer proyecto, fue presentado en la Cámara de Diputados, el proyecto de Ley "Que Crea el Ministerio de los Recursos Naturales y el Ambiente", patrocinado por los Diputados Francisco Rivas, Carlos José Domínguez, Gladys Flor Azuaga, Manuel Ayala Salim, presentación ésta que se hizo en fecha 28 de octu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a acotación hago, señor Presidente, es simplemente para evitar trastrocar determinaciones tomadas por ambas Cámaras. Cualquiera de los proyectos tienen por objetivo, tengo entendido, una reforma estructural o respecto al tema del medio amb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si no llegamos a un diálogo de las distintas comisiones en la Cámara de Senadores, con respecto a los proyectos que tenemos a la vista y estudiamos conjuntamente con las otras comisiones de la Cámara de Diputados que también ya tienen la presentación y derivación de ese proyecto en las distintas comisiones, corremos el riesgo, que no se puedan conciliar intereses ni aprobar el proyecto tanto de Diputados como el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propongo en concreto a esta plenaria, que se posponga el estudio por un término suficientemente prudente para que de esa forma, las distintas comisiones de la Cámara de Senadores, que están estudiando ese proyecto, se sienten a dialogar y a intercambiar criterios con las otras comisiones de la Cámara de Diputados, y así evitar que los proyectos pertinentes sufran el inconveniente de no poder contar con un criterio único para ser aprobado y de esa forma, superar esa irregularidad que tanto estamos clamando, que no tenemos una institución rectora en el país para dar solución y para llenar las expectativas de los distintos estamentos de nuestra soc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vuelvo a reiterar de la plenaria que se posponga el estudio del tema en cuestión para que aquellas comisiones que todavía no han dictaminado se sienten a dialogar las de Senadores y Diputados, teniendo en cuenta que ellos cuentan con un tercer proyecto así poder conciliar intereses, que se haga viable y que durante este año lectivo podamos contar con la aprobación de este proyecto de ley. Es todo y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Se traslada este pedido a los Presidentes de las Comisiones respe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obre el punto, señor Presidente. Quiero poner a conocimiento de los señores miembros de esta Cámara, de aquellas comisiones en donde no fue girado el proyecto, y decir para comenzar que, hemos trabajado  en un proyecto del Poder Ejecutivo, que es el que tien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en nivel del Ejecutivo se discutió y no solamente a ese nivel sino siguiendo un plan, un proyecto que tiene el Ejecutivo, junto con instituciones internacionales: primero, la consideración de si es conveniente o no un Ministerio en este momento o la posibilidad de hacer una Secretaría con rango ministerial pero con los principios básicos de descentralización, de ejecución de tareas y una tarea solamente normativa de coordinación y contraloría para ese institu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arentemente, prosperó  en el nivel decisorio que en este caso es el Ejecutivo, la decisión de no acompañar la posibilidad o no tener en sus planes, la creación de un Ministerio, sí una Secretaría pequeña, que es la tendencia mund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eso fue trasladado al Poder Legislativo por medio de un proyecto que vino del Ejecutivo y en tercer lugar, una cuestión que tiene que ver con donaciones, sumas de dinero no reembolsables, que podrían ser aplicadas a los diferentes problemas de medio ambiente que tiene este país, que justamente por falta de acción, de definición en la política que debe ser trasuntada en una ley de la nación, no pueden ser aplicados y en este momento, el Paraguay está a punto de perd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solicito que por favor, los que tienen inquietudes en este sentido, que conversen directamente con el Ejecutivo y que es tradición bastante mala que cuando no se quiere que salga un proyecto, se mete otro en Diputados y otro en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es el momento de hablar claro, de decir qué es lo que conviene para el Paraguay, un Ministerio como ya se ha aprobado que es casi inútil su acción, porque tiene tareas normativas y ejecutivas, una absoluta descentralización en la aplicación del tema; centralizándose en la organización  y como consecuencia de eso tenemos el haber perdido casi diez millones de hectáreas en materia de bosques, casi la colmatación de las represas, que sirven de base a las hidroeléctricas y una total y absoluta falta de políticas en materia de medio ambiente que inclusive, han rondado casos de corrupción que nunca han sido castigados que nos llevan a la situación de posiciones o situaciones trágicas, o como la sequía que tuvimos y la bajante de todos los cursos de agua en este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hora de que trabajemos en serio en el tema de medio ambiente, y si debemos tomar decisiones drásticas, abordémoslas sin miedo, sin gatopardismos y con un espíritu de que hay que hacer algo ya ahora, en este paí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Rogamos que el debate se circunscriba al pedido, no entremos en tema de fo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voy a referirme a otro tema. Uno de ellos tiene alguna vinculación con lo que acaba de decirse en el sentido de que estoy pidiendo que el ítem 4 de Dictámenes, esto es: el dictamen de la Comisión de Asuntos Constitucionales que aconseja remitir a la Cámara de Diputados el proyecto de Ley "DE LA FUNCIÓN PÚBLICA", se resuelva hoy, precisamente por lo que acaba de decirse. Hay cuatro proyectos muy avanzados en la Cámara de Diputados sobre este tema, y es conveniente que la Cámara de Diputados tenga como elemento de juicio también este proyecto que es muy import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pido que se trate como tercer punto del orden del día, un tratamiento sobre tablas. Va a llevar cinco minutos resolver enviar a la Cámara de Diputados para su consideración. No sé si quiere poner a votación la mo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Vamos a poner a votación su moción, señor Senador. A votación el tratamiento sobre tablas como tercer punto del orden del día la remisión del proyecto de Ley "De la Func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obre el punto, señor Presidente. Es a los efectos de adherirme a la propuesta. Habiendo hecho las consultas como Presidente de Comisión, en Diputados también he recibido la misma información, los Diputados están prácticamente al borde de ingresar al plenario y tal como yo le había indicado al Senador Zárate de nuestra comisión, proyectista "De la Función Pública" que tenemos en la comisión es que el estado del expediente en Diputados está mucho más avanzado y a los efectos de incitar la rápida sanción, creo que la propuesta de remisión a la Cámara de Diputados es absolutamente corre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ara adherirme a la moción de tratamiento, y además a la solución de fondo planteada por el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Existe dictamen de la Comisión de Asuntos Constitucionales en ese sentido; actuó como portavoz el Senador Fernández Arévalos.</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orrecto, señor Senador. A votación la moción del Senador Fernández Arévalo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incluye como tercer punto del orden del día la remisión del proyecto de ley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Voy a solicitar y encarecer a mis colegas Senadores que, por contrario imperio, dejen sin efecto el carácter reservado de la sesión del viernes (5 de noviembre), en cuanto consideró el tratamiento en particular del proyecto de Resolución referente a la integración de la Corte Suprema de Justicia. Y lo hago para que el Diario de Sesiones respectivo, pueda cobrar estado público y para que de esa manera se despejen las dudas que pudieran existir en torno a lo que se dijo y resolvió en ese período de la consideración de ese proyecto de Re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odos sabemos acá qué es lo que hicimos cuando consideramos en particular ese proyecto de Resolución; pero la gente de afuera no sabe lo que hicimos y puede tener dudas sobre el carácter del debate y sobre las modalidades de las decisiones adoptad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a que se trata de un tramo muy pequeño de esa sesión y ya que en ese tramo de ninguna manera se ofendió la dignidad de nadie ni se menoscabó el prestigio de nadie, nos parece que como un tributo a la necesidad de diafanidad en el trato de los temas públicos, este Cuerpo tendría que dictar una resolución dejando sin efecto el carácter reservado del tramo de la sesión extraordinaria del viernes último. Es mi petición concret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ñor Senador, una aclaración: ¿usted plantea que ahora mismo resolvamos el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Muy bien. A votación la propuesta del Senador Fernández Arévalos de hacer pública la parte reservada de la sesión extraordinaria de fecha 5 de noviembre del año en curs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úa con el uso de la palabra, señor Senador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Sí, señor Presidente. Hay un proyecto de Ley de Invenciones o Patentes, que tiene que, sí o sí, sancionarse en el curso de este año, porque hay tratados internacionales que están involucrados en el tema en cuestión y el Paraguay podría tener problemas si es que no lo hace. Estoy proponiendo, en igual sentido que el criterio que se adoptó recién, que se designe una Comisión Especial para que dictamine sobre este proyecto; Comisión Especial que será integrada por nombramiento de las comisiones que tienen a su cargo la consideración de ese tema. Eso va a posibilitar que a la brevedad, tengamos dictamen y el plenario pueda consider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retamente, solicito que se aplique el mismo criterio que acaba de resolver este Cuerpo, en torno a un proyecto de Ley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onemos a votación el criterio y la propuesta sustentada por el Senador Evelio Fernández Arévalos: dos integrantes por comisión.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úe,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En homenaje a los colegas esta va a ser la última petición: existe en mi comisión una vacante por lo cual  solicito que se autorice al Presidente que la vacante dejada en la Comisión de Relaciones Exteriores y Asuntos Internacionales, por el Senador Amado Yambay sea cubierta por decisión del Presidente en consulta con la bancada respectiva. Esa es mi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propuesta hecha por el señor Senador Evelio Fernández Arévalo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uamos ya con veinticinco minutos por encima del horario reglamentario. Les ruego a los señores Senadores que utilicen el tiempo disponible pero con prud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estaba esperando esa advertencia. Iba a hacer una referencia pero ahora voy a tener que hacer dos, porque la exposición del señor Senador Bader Rachid Lichi me obliga a acordar algo con él y a discrepar en otras cosas, que me parecen import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estoy totalmente de acuerdo con que el acto de confirmación, según el criterio de esta Cámara que es la resolución del Senado y el acuerdo correspondiente del Poder Ejecutivo es un solo acto, es un acto complejo; no son actos sucesivos y en consecuencia, la responsabilidad política e institucional es de los dos órg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quiero decir que estoy totalmente de acuerdo que, menear una cuestión como el juicio político, me parece inaceptable desde el mismo punto de vista político. Necesitamos tranquilizarnos, necesitamos pensar en el país y en los desafíos que tenemos por las crisis coyunturales y estructurales tan seve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quiero necesariamente discrepar con él en tres cuestiones: 1º) el hecho de que la Cámara de Senadores haya resuelto, en modo alguno le obliga al Presidente a acordar. Todos los órganos tenemos el deber del control constitucional y del control legal. No podemos eximir de responsabilidad a ninguna de las Cámaras ni al Poder Ejecutivo que tiene el deber constitucional de velar por la vigencia de la Constitución Nacional. 2º) discrepo en la versión de la facultad discrecional. La facultad discrecional no es igual a la irracionalidad o a la falta de explicación de las cosas. El principio cardinal, aún cuando las facultades sean discrecionales es el principio de la razonabilidad. Siempre tiene que haber una razón. Ésa es la diferencia entre el régimen arbitrario o autoritario y la democracia. Y por último, no iba a hacer una referencia, pero tengo que hacerlo, la confirmación no es igual o no deviene de la facultad de designación y, posiblemente, lamentablemente, tal vez, los constitucionalistas no leyeron a Osorio, pero en la Constitución claramente está definido lo que es la confirmación en el artículo 281, si se quiere tener una referencia de lo que significa confirmación, en el contexto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224, Inc. 4) la facultad de la Cámara es "designar o proponer", no dice en ninguna parte "confirmar". Además, hay dos confirmaciones que reclama la Constitución: para el Contralor y para los magistrados jud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fectivamente, para el Fiscal General del Estado y para el Defensor del Pueblo, en los artículos 269 y 277 hablan de reelección, pero qué dice para la confirmación del Contralor en el artículo 281, dice textualmente: "Podrán ser confirmados en el cargo sólo por un período más, con sujeción a los mismos trámites". ¿A qué trámites?, a los de la designación. En consecuencia, hoy le pido disculpas, le hago el reconocimiento al Senador Torales, que había discrepado con él en la sesión anterior. Si vamos por la tesis de la confirmación en esta definición, es la única definición que hace de claro el trámite de la confirmación, es asimilable al trámite de la reelección.  Esa no es una cuestión de Osorio, es una clara definición de "confirmación" que tiene el artículo 281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hora voy a referirme al tema que me impulsó a pedir la palabra y que está vinculado a unas cuestiones de carácter económ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tres cuestiones que me tienen muy preocupado y quiero compartir con uste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había denunciado en esta Cámara que, el Presidente del Banco Central había falseado la verdad a ministros y parlamentarios en una reunión en la casa del Ministro Caballero Vargas, parece que eso no importa; pero quiero resaltar que esperaba esta confi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el Presidente del Banco Central decía que el FMI iba a recomendar la flexibilización del artículo 54 de las Normas de Basilea, les quiero decir textualmente lo que el informe del FMI hoy dice y del Paraguay: "por una parte consideramos deplorable".  Nunca leí una cosa tan dura en un informe del FMI que es un informe que va a todos los países que están en el Fondo Monetario, que se haya suspendido la aplicación del artículo 54, es decir, les dije la verdad; el otro señor minti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estoy recordando lo que les decía cuando tratamos el tema del Banco Nacional de Fomento. Recrimino la versión periodística dada por el Ministro de Hacienda cuando dice que por culpa del Parlamento estamos empapelando el país con bonos.  Y yo les decía en esta sesión, acuérdense lo que ellos no se animan a hacer y tienen facultad de hacerlo y no se animan porque técnicamente es insostenible, van a salir a decir de que tienen que hacer porque la Cámara les obliga a través de la ley a hacerlo. Titular en los periódicos fue el que el Parlamento prácticamente le obliga a empapelar con bonos 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elizmente triunfó la tesis de Diputados que eliminó los 300 mil millones de bonos que era para el BNF o si no no sé qué ya hubiese dicho el Ministro de Hacienda que fue el que vino y propuso en la Comisión de Asuntos Constitucionales que todo resolveríamos pero a través de la deuda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tercer lugar, esto sí que es grave. Se anuncia que se van a revender los bonos que fueron recuperados para pagar los salarios de fin de año. Seiscientos mil millones de guaraníes, bueno, está bien, pero díganme una cosa. ¿Cuántas veces se recupera y se venden los bonos en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se vende un bono se recupera y se destruye. Yo voy a presentar un pedido de informe que espero, aunque lo presente yo tenga el debido tratamiento para saber cuántos bonos están siendo recuperados y revendidos en el Paraguay?. Es increíble, el bono se emite una sola vez con una sola ley y punto. Este señor nos está anunciando que va volver a revend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ía dejar expresada estas preocupaciones en esos tres sentido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resulta que yo hice una propuesta en concreta al plenario y la Presidencia no se si dejó por alto o está esperando el momento oportu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Sobre el punt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Rodrigo Campos Cervera. </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En realidad yo creo que no es menester ninguna resolución, eso habla simplemente de la responsabilidad del preopinante, porque normalmente cuando no se cumple dentro de los treinta días pasa ese término hasta que alguien exija el cumplimiento y entonces se debate y ahí se resuel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en este caso nadie ha planteado que se cumpla dentro del término establecido por el artículo 8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es una expresión de sinceridad y de buena voluntad del preopinante; pero yo creo que eso puede correr el tiempo que esta Cámara considere pertinente y que en ese momento  haga entonces el cuestionamiento. Pero ahora mientras tanto, sigue el término, sin ningún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Me allan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yo también así como la Senadora Ilda Mayeregger deseo retirar el proyecto de Ley que gira bajo el Nº 11 del orden del día, con relación a una desafec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emos podido lograr el saneamiento de los antecedentes, aunque el pedido es justificado; pero la cuestión de títulos obligó a la comisión a emitir un rechazo y también estoy solicitando el retiro del proyecto porque a mi también me prometieron traer la documentación y no lo hicieron y estamos limpiando en la comisión todos los antecedentes negativos con relación a esta cuestión, por eso también estoy pidiendo el retiro del proyecto de la Compañía de Bomberos de Luq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la moción del señor Senador Ramírez Montalbetti.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tirado el punto Nº 11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soy proyectista a instancia del Senador Guanes de un proyecto sobre Declaración de relaciones con la República de Saharaui. Como consecuencia que el mismo se halla en la comisión que presido, solicito señor Presidente, que a través del líder de mi bancada me sustituya en dicho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líder de bancada proveerá la designació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úa en el uso de la palabra el señor Senado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Comparto con el Senador Gonzalo Quintana su exposición en la primera etapa, pero en la segunda y en las demás, señor Presidente, me ratifico en mi exposición, ratificación que la voy a hacer aquí y en todos los medios.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ñor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Para dejar sentada una preocupación. El Presidente ha manifestado que hemos pasado veinticinco minutos y vamos a seguir pasando más señor Presidente, y quiero dejar sentada esta preocupación, mientras revivamos y sigamos reviviendo debates fenecidos. Si nosotros repetimos los argumentos de los debates y después resolvemos ese debate está fenecido para nosotros. Lo tenemos que continuar en la televisión, en la radio, en la prensa; pero no ya aquí en el Senado porque ya lo hemos resue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manifiesto mi preocupación, porque si después de cada debate vamos a ir a nuestras casas, leer nuevos libros, rebobinar argumentos y volver a debatir aquí, creo que no vamos a perder veinticinco minutos, sino dí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ñor Senador Dionisio Zár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Señor Presidente, Honorable Senado, con las debidas disculpas del caso, solicito una aclaración respecto a la moción de sobre tablas la moción del Senador Evelio Fernández Arévalos. En su oportunidad solicité el uso de la palabra; pero quisiera tener como proyectista de ese proyecto cual fue realmente la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ratar sobre tablas como tercer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A ese respecto, señor Presidente, sugiero que se revise el artículo 121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Ya fue votado, señor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El artículo 121 del Reglamento Interno dice: "Ningún proyecto que por su naturaleza requiera dictamen de las Comisiones de Hacienda, Presupuesto y Cuentas; y de Economía, Desarrollo e Integración Económica Latinoamericana podrá ser tratado sobre tablas". Ése es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se trata del fondo de la cuestión. Ya ha sido resuelto ese tema por el plen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MENSAJE Nº 147 DEL PODER EJECUTIVO-MINISTERIO DE HACIENDA, DE FECHA 13 DE JULIO DE 1999, POR EL CUAL REMITE EL PROYECTO DE LEY "DE ADMINISTRACIÓN FINANCIER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1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 de noviembre de 1999. Honorable Cámara: Vuestra Comisión de Asuntos Constitucionales y Defensa Nacional os aconseja aprobar con modificaciones el proyecto de Ley "DE ADMINISTRACIÓN FINANCIERA DEL ESTADO", remitido por el Poder Ejecutivo según Mensaje Nº 147 del 13 de julio de 1999. Miembros de la comisión en su oportunidad fundamentarán 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ADER RACHID LICHI,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2 de noviembre de 1999. Honorable Cámara: Vuestra Comisión de Legislación, Codificación, Justicia y Trabajo os aconseja la aprobación con modificaciones del proyecto de Ley: "DE ADMINISTRACIÓN FINANCIERA DEL ESTADO", que fuera remitido por el Poder Ejecutivo según Mensaje Nº 147 del 13 de julio de 1999.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CARLOS RAMÍREZ MONTALBETTI, MIGUEL ÁNGEL RAMÍREZ, BLANCA ZUCCOLILLO, DIÓGENES MARTÍNEZ, MARIO PAZ CASTAING, ELBA RECALDE, GERMÁN SEGOVIA MERCADO, MARCIANO TORALES y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1 de noviembre de 1999. Honorable Cámara: Vuestra Comisión de Hacienda, Presupuesto y Cuentas os aconseja la aprobación con modificaciones del proyecto de Ley: "DE ADMINISTRACIÓN FINANCIERA DEL ESTADO", remitido según Mensaje Nº 147 del Poder Ejecutivo, de fecha 13 de julio de 1999.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CARLOS PAREDES OZUNA, RAÚL AYALA DIARTE, ÁNGEL JOSÉ BURRÓ, PEDRO PABLO OVELAR y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eídos los dictámenes la Presidencia ofrece el uso de la palabra al vocero de la Comisión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Para una aclaratori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Este proyecto de ley tuvo un tratamiento especial, tiene tratamiento de código, ha sido distribuido dentro del término correspondiente, debe y corresponde, señor Presidente, aplicarse las disposiciones reglamentarias respecto a este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como existe una comisión conformada por diversas bancadas y presidida por el compañero Miguel Ángel Ramírez, corresponde que él lo haga en nombre en todas las comisiones, respetando el procedimiento de tratamiento de Códig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Para una cuestión previa, 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uchas gracias, señor Presidente. Efectivamente en nombre de la comisión yo quisiera agradecer al coordinador de la comisión el Senador Miguel Ángel Ramírez por el extraordinario trabajo cumplido en la comisión. Su dedicación ha sido realmente gratificante para los demás miembros de la Comisión que hemos trabajado en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gualmente, señor Presidente, quisiera agradecer el apoyo técnico de la Unión Europea, debemos destacar el apoyo técnico dado a nuestra Comisión por uno de sus consultores, el Dr. Alain Delmás y su vinculación con los técnicos de España que nos han acercado elementos de juicio importantes para poder sacar lo mejor posible, de este proyecto de ley, dado el escaso tiempo con que hemos con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gualmente al Dr. Álvaro Ezequiel, que está presente, Consultor del Banco Interamericano de Desarrollo ante el Ministerio de Hacienda el apoyo y la cooperación de él personalmente ha sido extraordinaria, así como del Dr. Amelio Yegros, que es director de Normas y Procedimientos del Ministerio de Hacienda y el Profesor Chase Plate consultor del BI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siera destacar esto porque no debemos olvidar que ha sido un trabajo realmente duro y sobre todo muy gratificante desde el punto de vista personal porque hemos sacado este proyecto, sin haber recibido objeciones fuera de la comisión y en la comisión hemos resuelto prácticamente por unanimidad la mayoría de los temas. De manera que la tarea de fundamentar en general el proyecto corre a cargo del Senador Miguel Angel Ramírez.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 Presidencia concede el uso de la palabra al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Honorable Cámara. Quiero en primer término acompañar los reconocimientos que acaba de expresar el Senador Ramírez Montalbetti, tanto a la Unión Europea como a los Técnicos del Ministerio de Hacienda a quienes nombró y que nos acompañaron durante todas estas jornadas apretadas de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Quiero recordar que en el Honorable Congreso de la Nación tuvo entrada el 13 de octubre último el Mensaje N</w:t>
      </w:r>
      <w:r>
        <w:rPr>
          <w:rFonts w:eastAsia="Symbol" w:cs="Symbol" w:ascii="Symbol" w:hAnsi="Symbol"/>
          <w:i/>
          <w:spacing w:val="-3"/>
          <w:sz w:val="22"/>
          <w:lang w:val="en-US"/>
        </w:rPr>
        <w:t></w:t>
      </w:r>
      <w:r>
        <w:rPr>
          <w:rFonts w:cs="Arial" w:ascii="Arial" w:hAnsi="Arial"/>
          <w:i/>
          <w:spacing w:val="-3"/>
          <w:sz w:val="22"/>
          <w:lang w:val="en-US"/>
        </w:rPr>
        <w:t xml:space="preserve"> 198 del Poder Ejecutivo, fechado ese mismo día, por el que en base a la facultad que le acuerda el artículo 210 de la Constitución solicitó el tratamiento urgente del proyecto de Ley de Administración Financier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diendo a tal pedido, esta Honorable Cámara de Senadores, en su sesión del día 14 del mismo mes de octubre, constituyó una comisión especial que quedó integrada por dos miembros de la Comisión de Asuntos Constitucionales, dos de la Comisión de Hacienda y Presupuesto y dos de la Comisión de Legislación, la que se abocó de inmediato al cumplimiento de la tarea que se le encomend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viene hacer notar, señor Presidente, que el proyecto radica en el Congreso desde 1993, que fue retirado más tarde por el Poder Ejecutivo, que volvió a presentarlo con modificaciones  al inicio de este año de 1999 y que el trabajo de la comisión ad hoc, aún partiendo de la consideración de los dos anteriores, resultó en realidad un nuevo proyecto que es el que hoy estamos sometiendo a la consideración de est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 es la importante del proyecto señores Senadores?. Yo me atrevería a decir, sin ningún temor para incurrir en exageraciones, que la importancia de este proyecto es capital, puesto que regula nada menos que la actividad financiera del Estado y no sólo en lo que respecta a la obtención de ingresos sino y con particular cuidado todo lo que se refiere al gasto público, las correspondientes previsiones, su contabilización, su control y la necesaria evaluación de su eficiencia y de su impa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oyecto establece la regulación, integración y coordinación de los llamados Sistemas de Administración Financiera, es decir presupuesto, inversión, tesorería, crédito y deuda pública, contabilidad y contro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trata en verdad de las distintas partes de ese todo que conocemos como Hacienda Pública, con excepción de los tributos que son ya el objeto de otras leyes. Y del patrimonio del Estado, que si bien estaba tratado en un capítulo de los proyectos del Poder Ejecutivo, fue excluido de este que estudiamos, por entender la comisión, que aunque sus posibles rendimientos se integran en el presupuesto general de la nación, las distintas finalidades que cumple el conjunto de bienes patrimoniales del Estado, que no son precisamente financieros, debería ser reglamentado específicamente en una ley distinta, siguiendo en esto la tendencia legislativa más actu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quedó finalmente con 82 artículos agrupados en nueve títulos y 17 capítulos. El primero de los mencionados títulos: "Normativa de aplicación general", consagra preceptos que atendiendo a la finalidad también didáctica de la ley están convenientemente definidos y sirven de base a una regulación general de los ingresos, pero sobre todo de los gastos, como aspectos separados de una sola realidad, la actividad financiera del Estado para el cumplimient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por ejemplo, refiere al sistema integrado de administración financiera que comprende los de presupuesto, inversión, tesorería, crédito y deuda pública, contabilidad y control, entendido como parte del complejo mecanismo de la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procurado, que aún cuando en su tratamiento en títulos separados  cada uno de estos sistemas pudiera parecer extraño a los otros, por las características específicas de cada uno de ellos, resulten sin embargo y en definitiva estrechamente relacionados y coordinados, porque en la normativa nunca se perdió de vista la necesaria unidad de la hacienda, objetivo común de toda la actividad financiera. Esta intención puede sintetizarse en un principio que es capital en la economía del proyecto, el de la centralización normativa y la descentralización oper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hecho de que las competencias para adoptar decisiones o la realización de gestiones corresponda a distintos poderes del Estado, como ocurre por ejemplo con el propio presupuesto, que debe ser aprobado por el Legislativo y ejecutado por el poder administrador, o a diferentes órganos del Poder Ejecutivo, como es el caso de la coordinación de la Tesorería por el Ministerio de Hacienda y el sistema del control interno por órgano dependiente de la Presidencia de la República, no debe ser un obstáculo para esa concepción unitaria, sino al contrario, debe ser entendido como un mecanismo de equilibrio que fortalece una regulación integradora de las distintas facetas de la administración financier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ha sido especialmente considerado, por ejemplo, con respecto al Poder Judicial que por Constitución sabemos tiene la potestad de elaborar su propio presupuesto; sin embargo, hemos creído razonable y así se ha legislado, que aún reconociendo y respetando esa potestad consagrada por la Constitución, al preparar su presupuesto, debe también someterse a las pautas establecidas en est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ítulo II regula el sistema de presupuesto y es el más amplio del proyecto. En él se define el Presupuesto General de la Nación como instrumento de asignación de recursos financieros para el cumplimiento de las políticas y los objetivos estatales.  Se consagran y conceptualizan los principios de universalidad, legalidad, unidad, anualidad y equilibrio, que orientarán la preparación y ejecución de los presupuestos que conforman el Presupuesto General de la Nación. Se aclara la terminología presupuestaria y se regula lo atinente al clasificador presupuestario que será estudiado y aprobado anualmente juntamente con la ley que aprueba el Presupuesto General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legisla sobre las situaciones previstas en el artículo 217 de la Constitución Nacional, resguardando al país del riesgo de quedar  sin presupuesto en determinada coyunturas. Esta reglamentación se la debemos particularmente al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establecen las pautas generales que deberán ser observadas en el proceso de ejecución presupuestaria, la obligación de que tal ejecución se realice en base a planes financieros generales e institucionales, se instituyen normas para la ampliación del presupuesto, para la transferencia de créditos, el cambio de fuente de financiamiento, así como para el control, la evaluación, el cierre y la liquidación presupues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ítulo III se legisla sobre el sistema de inversión.  Se responsabiliza de su administración al Ministerio de Hacienda y se encomienda a la Secretaría Técnica de Planificación la coordinación institucional para cumplir el plan anual de inversiones que podrá ser plurianual y que será preparado por el Poder Ejecutivo en base a las políticas, objetivos y estrategias de los planes y programas de Gobi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ítulo IV legisla sobre la Tesorería, define en qué consiste la Tesorería y establece un sistema de cuentas unificadas.  Legisla también sobre la programación y administración de la Caja, el plan de caja, la administración de la caja, recaudación, depósito, contabilización y custodia de fondos, rendición de cuentas, proceso de pago, financiamiento temporal de caja e inversión de excedentes temporarios de caj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Título V legisla sobre el sistema de crédito y deuda pública, definiendo estos conceptos que regularmente se confunden o dan lugar  a equívocos de la más diversa naturaleza. Se define el crédito público, la deuda pública, se clasifica la deuda pública, se establece el procedimiento para contratar empréstitos, la forma de atender el servicio de la deuda pública, las responsabilidades por la atención de estos servicios y, especialmente, el registro de las diferentes operaciones de empréstitos. También se establecen normas para los programas de Ejecución y de Evaluación de los resultados de cada uno de estos empréstitos que la República obteng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ítulo VI legisla sobre el sistema de contabilidad, los objetivos, las características principales del sistema, la contabilidad institucional, sus fundamentos técnicos, la estructura de la contabilidad, la exigencia de presentación de informes y el informe anual del Poder Ejecutivo al Congreso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ítulo VII se contempla el sistema de control y evaluación de la ejecución presupuestaria y la evaluación de sus impactos. Aquí se consagra un sistema de control, interno y externo y se instituye una unidad de evaluación técnica en el Ministeri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ítulo VIII se legisla sobre la organización y funcionamiento del sistema integrado de administración financiera y se institucionalizan, en el Ministerio de Hacienda, sistemas ya en funcionamiento desde el año 1997 en que la Ley del Presupuesto, para ese año, que rigió ese año, se consagró el sistema integrado de administración financi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esto se traduce en una suerte de reestructuración del Ministerio de Hacienda, de tal modo a poner su ordenamiento interno en condiciones de cumplir y hacer cumplir las pautas establecidas en 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as estas disposiciones del proyecto requieren de la derogación de algunas leyes así como de la reglamentación de esta misma ley, que  naturalmente no pudo abarcar toda la enorme gama de posibilidades que plantea la ejecución presupuestaria y sobre todo la administración financier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ésa es una facultad que desde luego constitucionalmente corresponde al Poder Ejecutivo pero en la que se ratifica 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 ser aprobado por las dos Cámaras del Congreso, entraría en vigencia el 1º de enero del año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Honorable Cámara: muchas gracias, la Comisión espera la comprensión de ustedes en la realización de este trabajo al que destinó prácticamente todos los días de estas dos semanas que fue el plazo en el que hubo de recomponer completamente un proyecto que radica en el Congreso desde el año  1993.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 Presidencia concede el uso de la palabra a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Gracias, señor Presidente.  Para dar una idea del trabajo que ha tenido esta Comisión Especial, tómese en cuenta que de 92 artículos que tenía el proyecto original del Poder Ejecutivo han quedado 82 artículos, lo cual no implica solamente una disminución numérica sino más bien es un indicio del ímprobo trabajo que ha tenido para reestructurar totalmente el proyecto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sanción de este proyecto de ley, estamos utilizando la atribución que nos da el inciso 12 del artículo 202 de la Constitución Nacional, ya que el Poder Ejecutivo en esta esfera se ciñe a dirigir la administración general del país pero no a estatuir el marco normativo para esa gestión administr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estoy anunciando que el tema de este proyecto de ley de Administración Financiera del Estado ha de ser complementado ulteriormente con una ley relativa al patrimonio del Estado. Es por eso que lo relativo al patrimonio del Estado no aparece en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o de los puntos importantes de este proyecto de ley se detecta a través de las disposiciones legales que deroga.  Esta ley deroga la Ley 817 de 1926, la Ley 374 del 56 de Organización y Administración del Tesoro Público y sus reglamentaciones, la Ley  1250 del 67 que establece Normas de Contabilidad y de Control Fiscal en la Administración Central, la Ley 14 de 1968 Orgánica del Presupuesto,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cir, que en un solo cuerpo legal unificado y coherente, todos estos dispositivos legales renacen -diríamos así- de manera actualizada y con una guía fundamental: crear un sistema integrado de administración del Estado, basado en los principios de centralización normativa y descentralización oper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práctica esto va significar que toda la administración financiera del Estado va poder ser seguida y controlada en línea y en red instantáneamente por un sistema de programa computacional. Esto va permitir que el Ministerio de Hacienda y las Entidades involucradas con apretar un botón sepan de inmediato y directamente los movimientos que se vayan realizando en las distintas dependencias del Estado, tomada la expresión Estado en sentido ampl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último ha de revertir en que en el proceso presupuestario, su programación, su formulación, su aprobación, su ejecución, su modificación, su control y su evaluación, puedan realizarse con elementos técnicos unificados y que puedan realizarse por todas las instituciones involucradas en la ejecución del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de ley, ha de impedir una práctica perniciosa que la laguna legal existente en la normativa vigente a la fecha, hemos padecido continuamente: que la ejecución presupuestaria sea discriminada, que algunos ministerios tengan ejecución presupuestaria cercana al ciento por ciento y otros queden con ejecución presupuestaria que bordea el 30 ó 40%. Es una de las previsiones en esta normativa que hará más equitativa la ejecución del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es en líneas generales lo que pretendemos con este proyecto de Ley de Administración Financiera del Estado y que, en definitiva, puede resumirse en pocas palabras: más equidad mayor transparencia, mayor eficiencia y mayor eficacia.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La Presidencia concede el uso de la palabra a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Honorable Cámara: sin ninguna duda que lo que estamos analizando en este momento, este proyecto de Ley de Administración Financiera del Estado constituye un elemento fundamental, en lo que principalmente se refiere al estudio del Presupuesto General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ualmente se hace muy difícil para las Comisiones de Hacienda de ambas Cámaras, y la Bicameral, manejarnos con toda esta serie de leyes dispersas y donde lo único que estas Comisiones reciben son presiones de toda clase, y como no tienen bien clarificadas las leyes, entonces se ven envueltas en situaciones bastante difíciles, y en situaciones que muchas veces sobrepasa lo normal, en cuanto a términos que se utilizan, inclusive entre cole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te elemento de trabajo permitirá de hoy en más poder clarificar los conceptos, y al mismo tiempo, poder manejar con mucha mayor facilidad los estudios relativos al presupuesto general y al control del mismo en su ejec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señor Presidente, me permito con todo respeto felicitar a quienes han trabajado y en tan corto tiempo, de darnos una herramienta de trabajo, repito, que hace 4 ó 5 años estaba guardado en los cajones de algunos ex parlamen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felicito una vez más a esta Comisión.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 Presidencia conced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Como no hay objeciones a este proyecto, y durante la votación ya prácticamente no va a haber tiempo de entrar en detalles, me gustaría que los señores Senadores compartan conmigo algunos minutos con relación a algunas novedades importantes que trae este proyecto, así puntualmente, porque hasta ahora las evaluaciones han sido generales, tranquilizadoras en muchos aspectos, pero me gustaría hablar de las conquistas que tiene este proyecto, no solamente por la actualización que conlleva en relación a los órganos constitucionales creados por nuestra Constitución del 92, sino algunos principios sobre transparencia en la ejecución presupuestaria, trámites operativos en materia de contratación de empréstitos,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oy a comenzar por el artículo 3º, donde al mencionar el ámbito de aplicación nos referimos a los organismos y entidades del Estado que la componen, que incorporan a los Gobiernos Departamentales, Consejo de la Magistratura, Ministerio Público, Justicia Electoral, Jurado de Enjuiciamiento de Magistrados, Defensoría del Pueblo, Contraloría General de la República, que estaban ausentes de la Ley de Administración Financiera anterior, así como de la Ley Orgánica de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 artículo muy gratificante para los que sostenemos la idea de la descentralización, está contenida en el artículo 7º, inciso d), donde se refiere a la descentralización de los recursos financieros del Estado hacia los departamentos que se implementará conforme a los planes de desarrollo, por áreas geográficas, y a programas de carácter general del Gobierno Central. Que yo sepa, una de las primeras innovaciones en materia de gastos financieros descentralizados que están incorporados en un cuerpo orgánico  de leyes como el que estamos trat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lación al artículo 12, inciso d), trae una novedad realmente notable. Se trata de que el Presupuesto General de la Nación va a contener necesariamente la información sobre presupuesto de gastos corrientes y de capital, destinados al cumplimiento de los planes, programas y proyectos que serán estructurados por departamentos. De manera que nosotros no solamente tendremos información sobre los gastos del gobierno departamental sino los gastos de la Administración Central y las Entidades Descentralizadas y conocer lo que estas instituciones gastan a nivel departamental, va a facilitar la transparencia, el control, la individualización, y evidentemente va ser un instrumento formidable para la lucha contra la corrupción, ya que vamos a tener, digamos, los datos mucho mas a la vista de lo que tenemos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16, inciso b) incorpora una novedad extraordinaria: El Presupuesto General de Gastos de la Nación, además de todos los anexos que hoy deben ser agregados, en el inciso b) trae la necesidad de que se adjunte "un informe sobre la ejecución presupuestaria del ejercicio fiscal anterior y el del primer semestre del ejercicio fiscal vigente". Pensamos que una normativa que va a ser un instrumento para los miembros de las futuras Comisiones Bicamerales de Presupuesto, que van a poder tener la vista datos relevantes sobre la ejecución presupuestaria, que va a significar en la práctica tener una correlación inmediata entre lo gastado en el ejercicio fiscal anterior, lo gastado parcialmente hasta mitad de año, y lo presupuestado para el añ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imagino que vamos a poder trabajar de otra manera en lo suces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novedad es que el artículo 19 hace referencia a una duda de tipo constitucional que hemos venido teniendo hasta la fecha, y que con esta redacción que pertenece al señor Senador Evelio Fernández Arévalos resuelve el tema de prorrogar la vigencia del Presupuesto del Ejercicio Fiscal vigente en las situaciones previstas por el artículo 217 de la Constitución Nacional, que se encuentran resueltos también en los incisos que ustedes tienen a la vista. El derecho al veto que tiene el Poder Ejecutivo, va a poder ser ejercido en las condiciones previstas en este artículo y las consecuencias del veto, su tramitación, y las consecuencias de la progresión de un veto rechazado por el Poder Legislativo, o de un veto en todo caso aceptado por el Poder Legislativo. Es una novedad import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lación al artículo 26, resuelve una cuestión que hasta hoy seguíamos discutiendo, en el Congreso, en el sentido que el resultado de las negociaciones colectivas de trabajo debían tener el visto bueno, digamos, d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e artículo, donde se habla que las remuneraciones solo podrán ser modificadas en el Presupuesto General de la Nación, el resultado de toda negociación colectiva debe necesariamente pasar por el Congreso para que pueda ser apli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43, es la primera disposición, la primera normativa sobre el procedimiento de contratación de empréstitos, es una novedad interesante que contiene est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46, llamo la atención a la Secretaría, y pido que me confirme el coordinador de la comisión, el título debe ser modificado y decir "Renegociación de la Deuda Pública", y no del "Crédito Público", porque estamos hablando de la renegociación de la Deuda, de manera que sostengo que debe cambiarse el título, y es también una normativa interes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artículo 60 también se establece la obligación, y esto va a ser muy bueno para nosotros, los legisladores, que al 31 de marzo de cada año podamos contar con un informe consolidado sobre los estados contables de los organismos y las entidades del Estado, referente al ejercicio fiscal cerrado y liquidado. Hasta ahora normalmente nunca  hemos contado con este tipo de instrumento y se agrega una obligación al Poder Ejecutivo, que al 31 de marzo de cada año ya tengamos un informe sobre los estados contables consolidados de toda la administración general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a obligación para el Poder Ejecutivo que también va a facilitar el control y la transparencia en los gasto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novedad interesante es la creación de la Auditoría General del Poder Ejecutivo, que está contenido en el artículo 61. A partir de esta Ley el Poder Ejecutivo tendrá una unidad de Auditoría Interna que se va a conectar con las distintas subunidades que ya están instaladas en las distintas entidades del Estado. No se trata de la creación de una Auditoría General de la República a cargo del Presidente de la República, no se trata de creación de cargos en todo el país, quiero destacar que es una unidad pequeña que va a coordinar la Auditoría a cargo del Poder Ejecutivo y el proyecto de las Auditorías Internas que ya están instaladas en las distintas entidades  del Estad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es una creación que creemos nosotros no tiene significancia  presupuestaria y el resultado final va a ser sumamente laudatorio, si se trabaja bien, por 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éstas han sido algunas de las novedades, que también yo quería señalar como un pequeño aporte para tranquilidad de los señores Senadores, que no es una ley, diría yo, estructurada sin mayores novedades o sencillamente una compilación de leyes dispersas por ahí, sino que se trata de un proyecto de Ley que va ser un importantísimo instrumento para la administración del Estado Paraguayo en lo suces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también me sumo al pedido de los que me han precedido en el uso de la palabra, solicitando la aprobación de este proyecto en general, y por supuesto en el tratamiento en particular, que ya no tiene objecion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 Presidencia concede el uso de la palabra la señora Senadora Elba Recald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señor Presidente. También quiero sumarme a las expresiones de satisfacción por el proyecto que fue elaborado por la Comisión Especial, con la asesoría de los técnicos, realmente se les felici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dos preocupaciones que ya no voy a introducir como pedido para esta cámara sino simplemente un llamado de atención, tal vez para la Comisión de Estilo o tal vez ya para la Cámara de Diputados. Y tiene que ver con el artículo 25 donde habla de cambio de fuente de financiamiento. El texto redactado habilita al Ejecutivo autorizar por Decreto el cambio de la fuente de financiamiento previsto en el Presupuesto General de la Nación cuando los recursos provenientes de ella resultaren insuficientes para cubrir gastos del rubro afectado. Hasta ahí bien. Pero como siempre estamos acá en el Paraguay con el temor del abuso de ciertas potestades y la posibilidad de caer en una discrecionalidad en este tema, me hubiera gustado y eso creo que hay  Senadores que coinciden con esta posición, un agregado que diga, sin alterar el texto, como continuación, "con comunicación al Congreso Nacional dentro de los cinco días hábi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lmente fue tan rápido el tratamiento y ya de una lectura final, ya el día martes en la comisión estuvimos discutiendo es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hay otro artículo, que es el 64, pero esta cuestión sí que creo que puede ser solucionada por la Comisión de Estilo. Se introduce una palabra que no es propia de nuestro idioma, cuando habla de la auditoría general del Poder Ejecutivo en el primer punto seguido dice: "El control será deliberado, a posteriori", etc. Quería consultar y dejar sentada como una preocupación si se podría cambiar por una expresión que sea concretamente del españo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decir, señor Presidente, que esta ley sí se puede considerar de una importancia muy grande para lo que queremos la reforma del Estado, vamos a empezar con la ley que refleja las puntuaciones claras, la ley que define, que dibuja el país que queremos. Creo que vamos a poner fin a un cáncer que ha acogotado siempre a todo intento de transparencia del dinero público anticipando la posición de que por medio de esta ley vamos a tener un informe de ejecución presupues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 sido terrible cuando estábamos trabajando en asistencia y ayuda, constatar que ninguna Gobernación tiene remitido un informe de la ejecución presupuestario aun cuando sea en el mes de noviembre en el Ministerio de Hacienda. Hay constancias de que retiraron plata, hay constancia de que no se usó la plata donde se debía y jamás una constancia por lo menos, aunque sea elemental, de lo que se ha hecho con la plata del pueb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elebro, señor Presidente, con respecto a mi primera preocupación tal vez usar una cuestión que haya que discutir en la Cámara de Diputados y confío que la Comisión de Estilo podrá subsanar lo sigu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o, señor Presidente, estoy pidiendo la aprobación del proyect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a Senadora, una acotación apenas. Creo que la Constitución prevé esa necesidad de comunicación y habitualmente recibimos esas comunicaciones. De todas maneras vamos a verificar eso a ver si le podemos dar la tranquilidad en relación al artículo 25 y si así no fuere, queda sentada su preocupación para la administración pertinente d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Señor Presidente, señores Senadores: como componente de la Comisión Especial, quiero rendir mi homenaje de reconocimiento a los compañeros que han demostrado sentido de responsabilidad, capacidad y contracción al trabajo para cumplir el compromiso. Hago esta acotación como integrante de esa comisión, he participado relativamente en menor grado en el trabajo, por superposición en otros menesteres que también requería mi concurso, sin perjuicio de aportar esporádicamente, oportunamente, con algunas apreci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otivo de esta intervención, señor Presidente, es a los efectos de puntualizar algunas reflexiones debido a que en concordancia con las opiniones vertidas estamos frente a un hecho singular, muy importante por lo trascendente que puede resultar la consecuencia y la derivación de este documento que hoy está sometido a esta plenaria y que puede merecer tal vez la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endemos que el Estado para cumplir con sus fines, necesita gastar, efectuar inversiones, aplicar recursos, administrar recursos financieros, recursos materiales y recursos humanos. ¿Y cuál es la finalidad de esta administración aplicada a través del presupuesto?, es la satisfacción a través de las necesidades sociales y de la seguridad y de las satisfacciones normales de la ciudadanía, promover el bienestar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medida de que este instrumento esté acertando hacia la meta que debe proponerse, hemos de tener en el futuro una perspectiva halagüeña de tal forma a decir de que en nuestro país realmente se ha iniciado la reforma en sentido positivo, en sentido constru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hablando de reforma, señor Presidente, me place señalar que así, como en distintos medios, como un clamor general insistente, se han pedido señales claras de voluntad de cambio a este Gobierno, precisamente este proyecto remitido por el Poder Ejecutivo inclusive con el agregado de un mensaje de pedido de tratamiento de urgencia, amerita y hay que anotar en el crédito de este Gobierno, que la voluntad de cambio está teniendo señales positivas. Y es más, este Parlamento, la Comisión Bicameral de Presupuesto y probablemente en este momento la Cámara de Diputados, está asumiendo el compromiso de aprobar, en la forma que considere conveniente, el Presupuesto General de Gastos de la Nación, de tal forma a coincidir en armonía con aplicación de este nuevo instrumento que hoy estamos consider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 analizado a través de la exposición de los distintos oradores, que me precedieron en el uso de la palabra, que este instrumento de administración financiera, focaliza fundamentalmente a partir de la administración del presupuesto que engloba las dos vertientes de los ingresos y de los ga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acá se habló de que en el proyecto original se ha pospuesto para posterior tratamiento en una ley especial, el componente de los recursos materiales que son de los bienes patrimoniales, bienes muebles del Estado, para circunscribir eminentemente en el área de los recursos financi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no hay que olvidar, y éste es el punto que quiero señalar, que la ley y la administración financiera del Estado no puede estar divorciada de la ley general de los ingresos que son: el Código Tributario que establece el régimen de recaudaciones que genera los ingresos del Estado. Y en la perspectiva del análisis de la política fiscal que debe manejar el Estado, hay que señalar de que ese campo, la política fiscal tributaria también amerita una profunda modificación en su orientación y en su aplicación para que se integre a este cuerpo, que hoy estamos analizando como un todo, el instrumento tributario, el documento presupuestario y administración de Tesorería, el control patrimonial de los bienes muebles, el elemento de control financiero y eval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olamente a modo de reflexión, quiero señalar que al redefinirse la orientación tanto en la política de ingresos, en la política de recaudación de tributos como en la aplicación de dichos recursos en los gastos operativos del Estado, la máxima aspiración se orienta siempre a la equidad en la justicia distributiva, tanto en la carga como en la distribución de los ga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uego, señor Presidente, celebro de que nuestro país, este Gobierno de Unidad Nacional, se está embarcando precisamente en abordar de frente, con responsabilidad y, por qué no decirlo, con la capacidad que honra a los parlamentarios que han asumido la responsabilidad de elaborar este trabaj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avanzando y sumo también mi pedido de consideración favorable a este trabajo que esta comisión está presentando. Muchísim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la señora Senadora Blanca Zuccoli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BLANCA ZUCCOLILLO:</w:t>
      </w:r>
      <w:r>
        <w:rPr>
          <w:rFonts w:cs="Arial" w:ascii="Arial" w:hAnsi="Arial"/>
          <w:i/>
          <w:spacing w:val="-3"/>
          <w:sz w:val="22"/>
          <w:lang w:val="en-US"/>
        </w:rPr>
        <w:t xml:space="preserve"> Gracias, Presidente. Creo que voy a hacer uso apenas de dos minutos por razón del tiempo, y porque mis palabras no son sino para unirme a las expresiones, de  reconocimiento para los compañeros Senadores que han elaborado, que han presentado este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lmente, no sé cómo habrán podido sortear todas las dificultades que tuvieron para presentar un proyecto de ley, que es un proyecto orgánico, es un proyecto preciso, es un proyecto claro y que introdujo dentro del mismo todas esas leyes, algunas de muchos años atrás que hacían cuestión al tema de la Administración Financier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nes trabajamos en la Comisión de Presupuesto sabemos el valor que tiene este proyecto de Ley. El presupuesto finalmente no es sino la expresión contable del gasto económico, de la Hacienda Pública del Estado; pero tiene muchos caminos difíciles que hay que sortear a la hora de su estud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terminar quiero decirles que hoy, al tratar este proyecto de Ley, estamos realmente dando inicio a la tan deseada y tan mencionada Reforma del Estado. Mis felicitaciones a los compañeros y creo que llegó el momento de considerar ya el proyecto de le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Tiene el uso de la palabra el señor Senador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Gracias, señor Presidente. Es también en el mismo sentido, para apoyar el presente proyecto de Ley, con dos puntualizaciones más: que el Parlamento se verá obligado con esta Ley a cumplir mejor su función contralora porque va a tener los instrumentos como para poder seguir a través de la medición que propone la ley, seguir de cerca la ejecución presupuestaria y todo lo que hace referencia a la cuestión económic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que, va a demandar de nosotros una Comisión Bicameral de Presupuesto permanente, en el mes de marzo se van a recibir los primeros balances de las entidades descentralizadas y se tiene que dar un seguimiento a esos balances de tal manera que realmente haya un conocimiento acabado por parte del Parlamento de la gestión de los entes descentralizados, ya que los entes descentralizados decíamos en una intervención anterior, prácticamente generan dos tipos de ciudadanos paraguayos funcionarios públicos. Uno, los de los entes descentralizados con características propias y otra la de los entes centralizados carentes de beneficios y privileg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endo al tema puntual, señor Presidente, quisiera dejar constancia de que en el artículo 7, inciso a) se ha deslizado un error, supongo que involuntario, ya que la versión que trae el proyecto, no recoge la última versión de la comisión que trabajó el tema, por lo que realmente con esta salvedad, solicito que se corrija este error, que se apruebe el presente proyecto de ley. Much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puede por favor, señalar el error que mencion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Artículo 7, inciso a). El texto de la última versión es: "el presupuesto de gastos deberá consignar su fuente de financiamiento", en reemplazo del texto: "el presupuesto de gastos no podrá exceder del presupuesto de ingresos", ya que este es un concepto antiguo que no se refleja los criterios nuevos de equilibrio. El presupuesto tiene tres vertientes hoy día: el presupuesto de ingresos, el presupuesto de gastos y el presupuesto de financiamiento, por lo que no cabría comparar el presupuesto de ingresos solamente con el presupuesto de gastos con lo que quedaría desfasado el presupuesto de financiamiento, por lo que la redacción correcta de este artículo será: "el presupuesto de gastos, deberá consignar su fuente de financiamient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los efectos de confirmación, es así señor coordinador de la comisión para que ya así se considere en el momento de la votación en particular. No tengo oradores inscritos y voy a poner a votación en general el proyecto de Ley "De Administración Financiera del Estado". Quienes estén de acuer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 Recordamos que esto tiene tratamiento de código, por decisión de la Cámara. Tenemos informaciones de la Comisión Especial que señalan que no se han presentado observaciones, por lo que corresponde ir a votar directamente los artículos, todos en este caso. Los no observados dice el Reglamento; pero no hay uno solo observado así es que iremos a ese trámi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uerdo a los señores Senadores que suele darse en la Cámara que en un caso como éste, un Senador proponga la no lectura de los textos de los artículos sino que la mención de la numeración pertinente. Si la Cámara así acuerda, se procederá a ese sistema de vo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olicito que así se proced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º, a votación. Con el texto que nos confirmaron los voceros de la Comisión, el artículo 7º, Inc. 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pido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qué efect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obre el artículo 7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No hay consideración posible, señor Senador. Es tratamiento de código, la Presidencia ha insistido en aclarar el rigor reglamentario al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el artículo 7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8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9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rtículo 11, a votación. Mayo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iculo 3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2,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3,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80,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81,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82.-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 a los efectos pertin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 MENSAJE Nº 249 DE LA CÁMARA DE DIPUTADOS, DE FECHA 18 DE AGOSTO DE 1999, POR EL CUAL REMITE EL PROYECTO DE LEY "QUE SANCIONA LA OBLIGATORIEDAD DE ESTABLECER NORMAS PARA LA ARBORIZACIÓN Y EMBELLECIMIENTO EN PROYECTOS V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9 de noviembre de 1999. Honorable Cámara: Vuestra Comisión de Legislación, Codificación, Justicia y Trabajo os aconseja el rechazo del proyecto de Ley "QUE SANCIONA LA OBLIGATORIEDAD DE ESTABLECER NORMAS PARA LA ARBORIZACIÓN Y EMBELLECIMIENTO EN PROYECTOS VIALES", que fuera remitido por la Honorable Cámara de Diputados según Mensaje Nº 249, de fecha 18 de agosto de 1999. FIRMAN: JUAN CARLOS RAMÍREZ MONTALBETTI, MARIO PAZ CASTAING y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20 de octubre de 1999. Honorable Cámara: Vuestra Comisión de Obras Públicas y Comunicaciones, os aconseja el rechazo del proyecto de Ley "QUE SANCIONA LA OBLIGATORIEDAD DE ESTABLECER NORMAS PARA LA ARBORIZACIÓN Y EMBELLECIMIENTO EN PROYECTOS VIALES", aprobado por la Cámara de Diputados en fecha 12 de agosto de 1999 y remitido con Mensaje Nº 249, de fecha 18 de agosto de 1999. FIRMAN: LUIS TALAVERA ALEGRE, ARMANDO VICENTE ESPÍNOLA, GUSTAVO PEDROZO ABATTE y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uchas gracias, Presidente. El sentido del dictamen de la Comisión de Legislación, Codificación, Justicia y Trabajo es lo que deseo aclar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general estamos de acuerdo que la idea que nos trae el proyecto de Diputados es buena, es viable, es factible y es necesaria. No obstante, nos pareció que estando en nuestra comisión un proyecto de Ley de Concesión de Obras y Servicios Públicos, podría dictarse una norma de carácter permanente, inserta en un cuerpo legal permanente y amplio como es la Ley de Concesión. Había consultado con el Senador Pedrozo, miembro de la comisión ad hoc, creada para el estudio la Ley de Concesión de Obras y Servicios Públicos, pudimos desprender y ubicar parte del texto de la Ley que nos viene de Diputados, con algunas adiciones pudimos ubicar en el texto de la Ley de Concesiones y en ese sobreentendido hemos suscrito el dictamen del rechazo, entendiendo que el espíritu y parte del texto de la Ley que nos viene de Diputados va a ser trasvasada  en la Ley de Concesiones y tener carácter perma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as condiciones nos parece sobreabundante aprobar este proyecto de ley que tiene desde luego críticas y dificultades en cuanto a su redacción y hay propuestas de modificación, etc. Pero, la idea fundamental es que la Ley de Concesiones recoja lo sustancial de esto y así lo estamos hacie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exto final vendría seguramente con el dictamen de la Ley de Concesiones que ya está prácticamente en su fase final de redacción. Yo creo que en tres o cuatro días más llega el dictamen final que está suscrito por el Senador Benítez Florentín, el Senador Pedrozo y el Presidente de la Comisión de Legislación que también lo vamos a tratar en pocos días en el plenario. De manera que ése es el fundamento, no se trata de desestimar una idea excelente sino de incorporarla a la Ley de Concesiones en donde va a tener mayor trascendencia y mayor perdurabilidad.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Usted representó a la Comisión de Obras Públicas también en su ex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 ABATTE:</w:t>
      </w:r>
      <w:r>
        <w:rPr>
          <w:rFonts w:cs="Arial" w:ascii="Arial" w:hAnsi="Arial"/>
          <w:i/>
          <w:spacing w:val="-3"/>
          <w:sz w:val="22"/>
          <w:lang w:val="en-US"/>
        </w:rPr>
        <w:t xml:space="preserve"> Muchas gracias, señor Presidente. Honorable Cámara: en honor a los casi veinte minutos gastados en este tema del orden del día, voy a tratar de ser breve y tocar solamente tres puntos de los muchos que podrían aclararse acá para justificar el rechazo de la Comisión de Obras Públicas de esta Ley que nos viene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señor Presidente, estimados colegas, en la Ley de Obras Públicas, recientemente aprobada, en alguna medida está contemplado ya el estudio del impacto ambiental, que tiene que ser amplio. Aquí se considera ya paisajismo, urbanización, todas las cosas necesarias para una obra pública, fundamentalmente una red vial, una ruta específic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como mencionó el colega preopinante, en la Ley de Concesión y en la Ley Especial, porque son dos las que están en este momento prácticamente con dictamen favorable de ambas comisiones, está contemplado en un sentido más ampl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otro aspecto a considerar es lo siguiente: en todos estos decretos-leyes o en algunas leyes, están con lujo de detalles todo lo que se dice acá; no hay ningún impedimento para aplic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blema es bastante más grave porque en realidad y aquí cabe señalar, probablemente algo que le haya escapado a muchos colegas. Resulta que la franja de dominio que es la que tendría que tener estos embellecimientos, prácticamente en un 50% ya está toda ocupada, fundamentalmente en el acceso, dentro de las ciudades y a la salida de las ciudades; no sé dónde se puede hacer el embellecimiento ni plantar árboles porque en este momento ya la mayoría están con kioscos permanentes y contrucciones en ambas lados de la franja de domi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tercer punto, señor Presidente, prácticamente casi el 90% de estos artículos son inaplicables. Dice que la misma empresa se tiene que encargar de plantar árbo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Normalmente estas empresas viales, tienen otro tipo de especialidad; el paisajismo, el embellecimiento, la parte eléctrica, no son su especi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inisterio de Obras Públicas o quien quiera que sea el que contrata, puede perfectamente contratar una o más empresas para la ejecución de obras que estén directamente vinculadas a su especialidad. En cambio acá le obliga directamente a la misma empresa vial a hacerlo. En alguna medida en todo caso, lo que tendría que estipularse es en el pliego, porque obligarlo es directamente establecer de que ellos pongan el precio que quieran, tendría que estar contemplado 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otro aspecto, dice que son las municipalidades las que tienen que encargarse de controlar y en alguna medida mantener esta franja de domi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 quiero señalar al señor Presidente y a los estimados colegas que, normalmente las municipalidades se niegan a una mínima limpieza, porque consideran que tanto las rutas nacionales como la franja de dominio es de competencia exclusiva de Obras Públicas y corre por cuenta de la misma, el manten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inaplicable así como está la mayoría de los artículos; pero fundamentalmente, lo que hay que señalar acá es que el rechazo está más relacionado con la abundancia de una serie de leyes-islas que aprobamos y estamos por aprobar que sí se puede considerar mucho más aplicable y más racional en el sentido de atender esta preocupación de los colegas Diputados, que es atendible; pero lastimosamente no es prác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señor Presidente y Honorable Cámara, nosotros pedimos votar por el rechazo. De cualquier manera es atendible perfectamente e inclusive sin esas leyes aprobadas, esto que está escrito acá.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No habiendo más oradores inscritos, la Presidencia va a poner a votación los dictámenes que aconsejan el rechazo del proyecto de Ley, por las razones expuestas por sus voceros respectivos. Quienes estén de acuerdo por el rechaz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cer punto del orden del día: PROYECTO DE LEY "DE LA FUNC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8 de noviembre de 1999. Honorable Cámara de Senadores: Vuestra Comisión de Asuntos Constitucionales y Defensa Nacional os aconseja remitir a la Cámara de Diputados el proyecto de Ley "De la Función Pública", presentado por los Senadores Carlos Paredes Ozuna y Dionisio Zárate González, habida cuenta que en ella existen varios proyectos similares con estudios más avanzados. En oportunidad de su estudio, miembros esta comisión, fundamentarán el presente dictamen. FIRMAN: BADER RACHID LICHI, LUIS ALBERTO MAURO,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concede el uso de la palabra a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Gracias, señor Presidente. La razón es muy sencilla. En la Cámara de Diputados existen cuatro proyectos que están siendo integrados en uno solo y está en muy avanzado estadio de estudio. Entonces, este muy inteligente proyecto presentado por los señores Senadores Carlos Paredes Ozuna y Dionisio Zárate González corre el peligro de ser sepultado en el proceso de sanción de aquel otro proyecto en estudio en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2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CE CARGO D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 lo mandamos a la Cámara de Diputados, ¿qué va a ocurrir?. Que nos van a remitir ellos su proyecto y en su proyecto no van a poder aprovechar las valiosas propuestas de los señores Senadores Paredes y Zár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lo que nosotros queremos hacer es que este proyecto sea aprovechado por la Cámara de Diputados y, oportunamente, tendremos la oportunidad nosotros también de volver a aprovechar este proyecto cuando en revisión estudiemos el que nos remita la Cámara Joven.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No habiendo más Senadores inscritos, ponemos a votación el dictamen de la Comisión de Asuntos Constitucionales y Defensa Nacional.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o punto del orden del día: MENSAJE Nº 254 DE LA CÁMARA DE DIPUTADOS, DE FECHA 26 DE AGOSTO DE 1999, POR EL CUAL REMITE EL PROYECTO DE LEY "QUE DECLARA DE INTERÉS PÚBLICO Y DESAFECTA A FAVOR DEL INSTITUTO DE BIENESTAR RURAL UN INMUEBLE DEL DOMINIO PRIVADO DEL ESTADO PARAGUAYO (MINISTERIO DE DEFENSA NACIONAL), SITUADO EN EL DISTRITO DE JOSÉ DOMINGO OCAMPOS, DEPARTAMENTO DE CAAGUAZ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0 de octubre de 1999. Honorable Cámara de Senadores: Vuestra Comisión de Reforma Agraria y Bienestar Rural os aconseja aprobar el proyecto de Ley "QUE DECLARA DE INTERÉS PÚBLICO Y DESAFECTA A FAVOR DEL INSTITUTO DE BIENESTAR RURAL UN INMUEBLE DEL DOMINIO PRIVADO DEL ESTADO PARAGUAYO (MINISTERIO DE DEFENSA NACIONAL), SITUADO EN EL DISTRITO DE JOSÉ DOMINGO OCAMPOS, DEPARTAMENTO DE CAAGUAZÚ", remitido según Mensaje Nº 254 de la Honorable Cámara de Diputados, de fecha 26 de agosto de 1999. FIRMAN: BASILIO NIKIPHOROFF, JULIO ROLANDO ELIZECHE, GERMÁN SEGOVIA MERCADO, NIDIA OFELIA FLORES y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silio Nikiphoroff, Presidente de la Comisión de Reforma Agr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Señor Presidente: será miembro informante de la comisión el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Honorables Senadores: el proyecto de ley es un proyecto presentado por el Instituto de Bienestar Rural a esta Cámara y está situado en el Departamento de Caaguazú en el Distrito de José Domingo Ocampos. Tiene una dimensión de 774 hectáreas, 7.215 metros cuad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una propiedad que se encuentra ya pasando la comunidad de O'Leary, en el Departamento de Caaguazú y linda a un costado con la ruta Nº 7 y la otra punta linda con la represa del Yguaz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á poblado por 98 familias, es un asentamiento ya formado, tiene una escuela hasta el 4º grado, tiene 105 alumnos, dos profesores con rubro del Ministerio de Educación y Culto y en la misma funciona la Iglesia. De modo que es una comunidad ya firme, tiene plantaciones de subsistencia de las 98 familias que habitan ahí. También están en ese lugar ocupando la parte de calle al costado de esta propiedad y una parte de la cabecera  de esta propiedad, un coronel de servicio retirado de nombre José González, también hemos verificado ese lugar y la comisión de Reforma Agraria habiendo revisado todos los documentos que se disponen considera que es correcta la aprobación de este proyecto de ley en cuanto a la desafectación de esa prop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ése es el informe que yo puedo dar porque el 9 de octubre del corriente año nos hemos apersonado en el lugar y hemos comprobado en el sitio mismo todas estas informaciones que les estoy dando.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Yo estoy a favor de este proyecto, ya lo habíamos tratado en el período parlamentario anterior, tuvimos algunas dificultades; pero quiero modificarlo en el artículo 1º. Como es un proyecto en general y en particular, quiero plantear que en vez de la expresión "para su posterior adjudicación a la Comisión Vecinal  "San Jorge", diga: "para destinarlo a los fines de la reforma agr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se trata de ocupaciones urbanas normalmente solemos destinarlos a sus actuales ocupantes; pero cuando se trata de inmuebles destinados a la reforma agraria no podemos limitar al Instituto de Bienestar Rural que maneja, organiza y ejecuta las leyes de expropiación y la política de la reforma agr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uede ser que entre estos miembros haya gente que ya haya tenido acceso, a la tierra que no estén en condiciones de recibir los beneficios de esta ley. Nosotros por la ley les estamos obligando a transferir a los que están ahí que es una comisión vecinal. La técnica ha sido siempre, "para destinarlo a los fines de la reforma agraria", por más que esto signifique volver a Diputados, el texto no hace sino abrir la posibilidad de que se haga un buen trabajo con el Instituto de Bienestar Rural. Por eso planteo la modificación del artículo 1º la parte que acabo de mencion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Señor Presidente: nos allanamos. Yo creo que sería interesante usar el sistema que siempre utilizamos que es ya un sistema clásico en donde el I.B.R. es el encargado a decidir a quien se le va distribuir esta tierra. En este caso yo creo que sería interesante que vuelva a comisión como para que podamos hacer los ajustes necesarios y que entre en la próxima sesión como primer punto del orden del día o como la Presidencia dec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moción de orden del Senador Nikiphoroff, de vuelta a comisión del proyect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comisión el proyecto para su tratamiento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PROYECTO DE LEY "QUE DESAFECTA DEL DOMINIO PÚBLICO MUNICIPAL Y AUTORIZA A LA MUNICIPALIDAD DE LUQUE A TRANSFERIR A TÍTULO GRATUITO A FAVOR DEL ESTADO PARAGUAYO (MINISTERIO DE EDUCACIÓN Y CULTURA), UN INMUEBLE INDIVIDUALIZADO COMO PARTE DE LA FINCA Nº 17.440, PARA ASIENTO DEL LICEO JUAN JAVALOYES Y GONZÁLEZ, UBICADO EN LA 12º COMPAÑÍA ZARATE ISLA DEL CITADO MUNICIP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Asunción, 20 de octubre de 1999. Honorable Cámara. Vuestra Comisión de Asuntos Departamentales, Municipales, Distritales y Regionales os aconseja la aprobación del proyecto de Ley: "QUE DESAFECTA DEL DOMINIO PÚBLICO MUNICIPAL Y AUTORIZA A LA MUNICIPALIDAD DE LUQUE A TRANSFERIR A TÍTULO GRATUITO A FAVOR DEL ESTADO PARAGUAYO (MINISTERIO DE EDUCACIÓN Y CULTURA), UN INMUEBLE INDIVIDUALIZADO COMO PARTE DE LA FINCA Nº 17.440, PARA ASIENTO DEL LICEO JUAN JAVALOYES Y GONZÁLEZ, UBICADO EN LA 12ª COMPAÑÍA ZÁRATE ISLA DEL CITADO MUNICIPIO", presentado por los Senadores César E. Benítez y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GERMÁN SEGOVIA MERCADO, ILDA MAYEREGGER, PEDRO PABLO OVELAR, CARLOS PAREDES OZUNA y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señores Senadores: el proyecto de ley se ocupa de una situación de hecho que se pretende regularizar con la ley ya que el Liceo Juan Javaloyes y González es un colegio que ocupa un predio municipal que fuera dejado en concepto de plaza. Hoy día constituye una ocupación totalmente consolidada con mejoras de importante valor económico y la población estudiantil es numerosa en esta comunidad de Luq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revisadas todas las documentaciones y los pedidos que se realizaron de parte de la institución municipal la comisión se ha constituido en el lugar y ha encontrado que es posible efectuar esta regularización de esta institución de enseñanza; por lo tanto aconsejamos la aprobación,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omo el tratamiento es en general y en particular vamos a dar lectura al artícul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Desaféctase del dominio público municipal y autorízase a la Municipalidad de Luque a transferir a título gratuito a favor del Estado paraguayo (Ministerio de Educación y Culto), un inmueble individualizado como parte de la Finca Nº 17.440, Distrito de Luque, para asiento del Liceo "Juan Javaloyes y González", ubicado en la 12ª compañía Zárate Isla del citado municipio, cuyas dimensiones y linderos son los siguie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la vista de los señores Senadores. A votación en general y en particular.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PROYECTO DE LEY "QUE DESAFECTA DEL DOMINIO PÚBLICO MUNICIPAL Y AUTORIZA A LA MUNICIPALIDAD DE VILLA ELISA A TRANSFERIR A TÍTULO ONEROSO A FAVOR DE SUS ACTUALES OCUPANTES, UN INMUEBLE INDIVIDUALIZADO COMO FINCA Nº 3.715, UBICADO EN EL BARRIO VILLA BONITA DEL CITADO MUNICIP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3 de octubre de 1999. Honorable Cámara: Vuestra Comisión de Asuntos Departamentales, Municipales, Distritales y Regionales os aconseja la aprobación del proyecto de Ley "QUE DESAFECTA DEL DOMINIO PÚBLICO MUNICIPAL Y AUTORIZA A LA MUNICIPALIDAD DE VILLA ELISA A TRANSFERIR A TÍTULO ONEROSO A FAVOR DE SUS ACTUALES OCUPANTES, UN INMUEBLE INDIVIDUALIZADO COMO FINCA Nº 3.715, UBICADO EN EL BARRIO VILLA BONITA DEL CITADO MUNICIPIO", presentado por el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GERMÁN SEGOVIA MERCADO, PEDRO PABLO OVELAR, ILDA MAYEREGGER y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a Presidencia concede el uso de la palabra a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señores Senadores: este proyecto de ley se origina en un pedido también de la Municipalidad de Villa Elisa en la que solicita al Congreso la desafectación del dominio público municipal un inmueble destinado originalmente para edificio público. En lugar habitan seis familias, tienen sus residencias en el terreno, la Junta Municipal ha dictado la Resolución Nº 215/98, la cual avalúa al Ejecutivo Municipal de Villa Elisa y las documentaciones en regla. La comisión se ha constituido en el lugar comprobando la veracidad de las documentaciones presentadas, por lo tanto aconsej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Vamos a poner a votación en general el proyecto de ley.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 en general. 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Desaféctase del dominio público municipal y autorízase a la Municipalidad de Villa Elisa a transferir a título oneroso a favor de sus actuales ocupantes, un inmueble destinado para edificios públicos, individualizado como parte de la finca Nº 3.715, inscrito en la Dirección General de los Registros Públicos, bajo el Nº 1 al folio 1 y siguientes del año 1984, del Distrito de Villa Elisa, correspondiente a la manzana XVI del loteamiento realizado por el señor Eduardo Falabella y otros en el año 1982, ubicado en el lugar denominado Asentamiento Santa Ana del Barrio Villa Bonita del citado Municipio, cuyas dimensiones y linderos son la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la vista de los señores Senadores.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La suma obtenida por la venta del inmueble individualizado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PROYECTO DE RESOLUCIÓN "POR EL QUE SE PIDE INFORME AL DIRECTORIO DEL BANCO CENTRAL DEL PARAGUAY SOBRE LAS ENTIDADES FINANCIERAS INTERVENIDAS EN LIQUIDACIÓN EXTRAJUDICIAL Y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9 de octubre de 1999. Honorable Cámara: Vuestra Comisión de Peticiones, Poderes y Reglamentos os aconseja aprobar con modificaciones el proyecto de Resolución "POR EL QUE SE PIDE INFORME AL DIRECTORIO DEL BANCO CENTRAL DEL PARAGUAY SOBRE LAS ENTIDADES FINANCIERAS INTERVENIDAS EN LIQUIDACIÓN EXTRAJUDICIAL Y JUDICIAL", presentado por los Senadores Juan Carlos Ramírez Montalbetti, Raúl Ayala Diarte y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SUSANA MORÍNIGO CAMPUZANO, LUIS TALAVERA ALEGRE y BLAS N. RIQUEL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Raúl Ayala Diarte como proyect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Señor Presidente, señores Senadores: en virtud de nuestra facultad conferida por la Constitución Nacional, el artículo 192, estaríamos solicitando informe al Banco Central del Paraguay con referencia a las entidades financieras que están en proceso de liquidación  o intervención, ya que esto está reglamentado por una ley especial que tiene una vigencia de un año y necesitamos conocer desde esta Cámara como va la marcha de estas liquidaciones o intervenciones, se ha realizado un cuestionario bastante amplio y la comisión consideró que debería aumentarse el tiempo para la contestación, por lo que aumentó al plazo a treinta días, a diferencia de lo solicitado por los proyectistas que es de quince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o a reiterar, en virtud de nuestra facultad constitucional de solicitar informe, lo estamos haciendo en el convencimiento que estas informaciones podrían ser muy valiosas para nosotros al evaluar la marcha de las liquidaciones de los bancos en esta situación.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n general el proyecto de resolu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tratamiento en particular de este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Solicitar informe al Directorio del Banco Central del Paraguay sobre las entidades financieras intervenidas, en liquidación extrajudicial y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idades intervenidas por 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a) Lista de Entidades Interven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b) Copia de la resolución que ordenó la Inter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c) Currículum de los liquidadores intervin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d) Copia del Acta de Asamblea de Accionistas realizadas posterior a la inter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e) Copia de los informes finales de los interventores y dictamen de la Auditoría Ext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f) Situación Patrimonial al inicio y fin de la inter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g) Informe final o del Estado Actual al 30 de setiembre de 1999.</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1º hasta el ítem 1.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mos a dar lectura al punto 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2) Entidades en Proceso de Liquidación Extra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a) Lista de Entidades en proceso de Liquidación Extra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b)  Copia de la resolución que ordenó la Liquid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2.c) Currículum de los Liquidadores intervinientes y copia de los Contratos respec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d) Currículum de (los) supervisor (es) encargado de la fiscalización del trabajo de liquidador. (Res. Nº SB:S.G. Nº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e) Número y funciones de los empleados de cada entidad al 30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f) Nómina de abogados contratados (externos) durante la Liquidación. Copia del contrato suscrito. (Art. 35 "Ley 1.420") y su situación ac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g) Nómina de abogados internos contratados durante la Liquidación. Copia del contrato suscrito. (Res. Nº SB. S.G. Nº 6 y 403/99). Relación de parentesco (consanguinidad y afinidad) si la hubiere con Abogados externos de la mism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h) Copia del Plan de Recuperación de Créditos y Plan de Ventas de Activos de cada una de las entidades (Res. Nº SB. S.G. Nº 6 y 403/99). Informe de los liquidadores sobre el cumplimiento del cronograma establec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i) Copia del Presupuesto de la liquidación de cada una de las entidades (Res. Nº SB. S.G. Nº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j) Copia del Registro de Venta de Inmuebles de cada entidad (Res. SB.SS.G. Nº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k) Porcentaje máximo de quitas propuesta por el liquidador y aprobada por la Superintendencia de Bancos, para cada entidad con mención de la fecha de su aprobación. (Res. SB.SG Nº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l) Copia del informe presentado por cada liquidador a la Superintendencia de Bancos y a los accionistas de los gastos de liquidación. Fecha de presentación de dichos informes. (Res. SB.S.G. Nº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m) Copia de la rendición de cuentas trimestral presentada a la Superintendencia de Bancos y a los accionistas, de acuerdo a la Resolución SB.S.G. 6 y 403/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2.n) Informe sobre la situación patrimonial al inicio de la Liquidación. Situación actual, avance de las liquidaciones, estimación del tiempo para su culminación, porcentaje de ejecución del presupuesto de la liquid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numeral 2) d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3) Entidades en proceso de Liquidación Judicial (en Quie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a) Lista de Ent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b) Datos personales de los Síndicos intervin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c) Juzgado y Secretaría donde radica el expe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d) Informe sobre la situación actual, avance de las liquidaciones judiciales y estimación del tiempo para su culmi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numeral 3 d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4) Del cumplimiento del Art. 34 de la Ley Nº 1.42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a) Fecha de envío de los informes requeridos y por quien fue recep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numeral 4) d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 el artículo 1º con sus cuatro nume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rtículo 2º.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El pedido de informe deberá ser suministrado en un plazo de treinta días, a partir de la fecha de re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rá la comunicación correspondiente a la institución requer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PROYECTO DE LEY "QUE CREA LA UNIVERSIDAD TÉCNICA PEDAGÓGICA DE LUQ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 de noviembre de 1999. Honorable Cámara: Vuestra Comisión de Cultura, Educación y Culto os aconseja el rechazo del proyecto de Ley: "QUE CREA LA UNIVERSIDAD TÉCNICA PEDAGÓGICA DE LUQUE", presentado por los Senadores Ana María Figueredo y Amado Enrique Yambay, en virtud del Art.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LANCA ZUCCOLILLO, MANLIO VICENTE MEDINA, DIONISIO ZÁRATE, JULIO CÉSAR FRANCO y DARÍ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Blanca Zuccolillo, Presidenta de la Comisión de Edu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BLANCA ZUCCOLILLO:</w:t>
      </w:r>
      <w:r>
        <w:rPr>
          <w:rFonts w:cs="Arial" w:ascii="Arial" w:hAnsi="Arial"/>
          <w:i/>
          <w:spacing w:val="-3"/>
          <w:sz w:val="22"/>
          <w:lang w:val="en-US"/>
        </w:rPr>
        <w:t xml:space="preserve"> Gracias, señor Presidente. Estimados colegas: el presente proyecto de ley: Que crea la Universidad Técnica Pedagógica de Luque debió haber sido tratado en la sesión plenaria anterior. Todos estamos en conocimiento de que esa sesión se levantó antes de agotar todos los puntos del orden del día y quedó entonces si darle curso a es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interregno llegó a la Comisión de Cultura, Educación y Culto otro proyecto que es exactamente igual a este que tenemos que considerar hoy; pero que viene a través de la Cámara de Diputados. Lamentablemente, no conozco la causa, falló la coordinación y en lugar de tener oportunidad de acumular ambos proyectos en una sola de las Cámaras para una consideración más amplia, más completa ocurrió este hecho que nos parece un tanto lament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o que se refiere al dictamen de la comisión va dar los fundamentos que avalan ese dictamen el senador Manlio Vicente Medina.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Honorable Cámara: efectivamente en la Comisión de Educación y Cultura se recibió un proyecto de ley de creación de la Universidad Técnica Pedagógica de la ciudad Luq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e pedido dicha comisión analizó los documentos que sirvieron de sustento al proyecto de la creación de la universidad y una vez verificados esos documentos se solicitó al Consejo de Universidades las copias pertinentes de las resoluciones que se tenían en el proyecto. Una vez tenidos a la vista dichos documentos remitidos por el Consejo de Universidades la comisión se constituyó en el lugar de la construcción de la futura sede de la Universidad Pedagógica de Luq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Una vez tenido a la vista tanto las documentaciones pertinentes remitidas por el Consejo Universidades y constituida la comisión en la ciudad de Luque para verificar las construcciones pertinentes donde se asentaría la Universidad Pedagógica, hemos analizado detenidamente el contenido de la resolu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dicha resolución el Consejo Universidades autoriza para la creación de la Universidad Técnica Pedagógica en tres ramas: la primera, Ciencias de la Educación, la segunda, Licenciatura en Ciencias Contables y la tercera en Administración de Empre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alizando detenidamente dicho dictamen, encontramos que no reúnen los requisitos establecidos por la Ley 136 de Universidades, como asimismo los artículos 48 y 49 de la Ley General de Edu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cimos que no reúne atendiendo al análisis hecho por el Consejo de Universidades y que dice así: "En cuanto a recursos humanos acompaña al proyecto presentado la documentación de los profesores a ser contratados conforme lo establece el estatuto. Formación Pedagógica. Sigue diciendo el informe del Consejo de Universidades: "Una gran parte de los profesores tienen capacitación docente sobre todo los que integran el plantel de Ciencias de la Educación. Muchos de los profesores acreditan experiencia docente en instituciones superiores". Y continúa diciendo en cuanto a los méritos: "Algunos de los currículum presentados consigna mérito en el área educ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analizando detenidamente el informe del Consejo de Universidades nos encontramos ante una situación de que solamente en cuanto a recursos humanos menciona a los docentes que enseñarían en la rama de Ciencias de la Educación y aún así, algunos de esos docentes de acuerdo al informe del Consejo de Universidades, presenta en su currículum méritos suficientes para la enseñan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 las otras ramas que son la Licenciatura en Ciencias Contables y en Administración de Empresas, no se ha mencionado, no se ha considerado, no se ha analizado como estaría conformado el cuerpo de doc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tendiendo a estas consideraciones hechas por el Consejo de Universidades y atendiendo al artículo 48 de la Ley 1.264 que dice: "Son Universidades las instituciones de educación superior que abarcan una multiplicidad de áreas específicas del saber, en el cumplimiento de su misión de investigación, enseñanza, formación, capacitación profesional y servicio a la comunidad". El artículo 49 de la misma ley sigue diciendo: "Son Institutos Superiores las instituciones que se desempeñan en un campo específico del saber en cumplimiento de su misión de investigación, formación profesional y servicio a la comunidad". La Ley 136, de Universidades, en el artículo 4º, incisos b) y c) dice: "Las universidades tanto públicas como privadas, serán creadas por ley. El Congreso autorizará el funcionamiento de las mismas previo dictamen favorable y fundado del Consejo de Universidades ante el cual deberán ser acreditados los siguientes requisitos mínimos: b) poseer instalaciones físicas requeridas para el eficiente funcionamiento de las unidades pedagógicas y de investigación; y c) disponer de los recursos humanos calificados para el cumplimiento de sus fi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 aquí, señor Presidente, Honorable Cámara: donde se demuestra fehacientemente que no reúne ninguno de los requisitos establecidos por la Ley de Educación Superior y mucho menos por la ley universitaria. Por qué no decimos que no reúne porque justamente al hacer el análisis hecho por el propio Consejo de Universidades donde aclaró que solamente algunos de los profesores para las ciencias de la educación demuestran que tienen méritos y sin embargo, para las otras ramas, ni siquiera se menciona el cuerpo de docentes que enseñaría en las dos ramas que son las de Licenciatura en Ciencias Contables y la Licenciatura en Administración de Empre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y Honorable Cámara: es criterio de la Comisión de Educación y Cultura que no reuniendo los requisitos indispensables para que se cree una Universidad con la infraestructura y profesores con méritos suficientes para la docencia, es criterio de esta comisión que no se puede aprobar este proyecto porque considera que sería una falta de respeto a la sociedad y al país aprobar un proyecto de la creación de una universidad que no cuenta con la infraestructura y con el cuerpo de docentes que verdaderamente exije tanto la Ley de la Educación como la Ley de Univers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queremos reforzar esa situación con la disposición constitucional que en su artículo 79 expresamente dice: "Las Universidades e Institutos Superiores. La finalidad principal de las universidades y de los institutos superiores será la formación profesional superior, la investigación científica y la tecnológica así como la extensión universi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señor Presidente, Honorable Congreso, atendiendo a la Ley de Universidades, atendiendo a la Ley de Educación Superior y atendiendo al contenido de la Constitución Nacional, este proyecto, vuelvo a reiterar, no reúne ni las mínimas condiciones para su creación y atendiendo a estas dos disposiciones legales que acabo de leer y mencionar, esta Comisión de Educación y Cultura es del criterio que se rechace el proyecto de la creación de esa Universidad.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dictamen de comisión recomendando el rechazo del proyect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os siguientes puntos del orden del día tengo entendido que se refieren todos a rechaz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puntos 9, 13, 14, 15, 16, 17,  18 y 19 son rechazos que recomiendan la Comisión de Asuntos Municip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solicitaría al señor Senador Segovia Mercado que argumente de una sola vez y vamos votando por su orden los distintos proyec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Honorables Senadores: los puntos 9, 13, 14, 15, 16, 17, 18  y 19 son todos expedientes presentados por la Municipalidad de la ciudad de Luq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udimos dictaminar favorablemente desde la comisión porque estos expedientes no disponen de números de fincas ni de padrón. Es imposible individualizarlos. Por lo tanto la comisión ha invitado al señor Intendente o a sus representantes en varias oportunidades, no pudieron por lo visto cumplir con estos pedidos de enviar por lo menos el número de finca y también el de padrón que es fundamental para individualizar estas propiedades que se quieren enajenar, la comisión no tuvo otra alternativa que rechazar todo y enviar a la plenaria resuel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recomienda y pide el rechazo de todos estos exped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teniendo más Senadores inscritos para hacer uso de la palabra, vamos a poner a votación el numeral correspondiente que su rechazo se recomienda, de acuerdo con el dictamen de la Comisión de Asuntos Municip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meral 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puntos 10, 11 y 12 fueron reti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unto 13 que es proyecto que afecta a la Municipalidad de Luque.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4.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5.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6.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7.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8.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umeral 19.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gésimo punto del orden del día: PROYECTO DE LEY "QUE AMPLÍA EL PRESUPUESTO GENERAL DE LA NACIÓN PARA EL EJERCICIO FISCAL 1999, APROBADO POR LA LEY Nº 1.382/99 (TRIBUNAL DE JUSTICI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 de noviembre de 1999. Honorable Cámara: Vuestra Comisión  de Hacienda, Presupuesto y Cuentas os aconseja remitir al archivo el proyecto de Ley "QUE AMPLÍA EL PRESUPUESTO GENERAL DE LA NACIÓN PARA EL EJERCICIO FISCAL 1999, APROBADO POR LA LEY Nº 1.382/99 (TRIBUNAL DE JUSTICIA ELECTORAL)", presentado por los Senadores Luis Guanes Gondra, Raúl Ayala Diarte e Ilda Mayeregger, en razón de haberse contemplado en proyecto anteriormente estudi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CARLOS PAREDES, GUSTAVO PEDROZO, ÁNGEL JOSÉ BURRÓ y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la Comisión de Hacienda, Presupuesto y Cuentas ha solicitado que vaya al archivo este expediente en razón de que ya tiene media sanción, principalmente lo presentado con respecto a la ampliación del presupuesto de la Justicia Electoral que ya se halla en la Cámara de Diputa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dictamen de comis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y remitido al archiv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gésimo primer punto del orden del día: DICTÁMENES QUE RECOMIENDAN TOMAR NOTA Y REMITIR AL ARCHIVO VARIAS PRESENT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 hay consideraciones especiales respecto a estos numerales, ponemos a votación la remisión al archivo de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amos por concluido 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 levanta la ses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3:1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 xml:space="preserve">        11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4</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1:57:00Z</dcterms:created>
  <dc:creator>EW/LN/CB</dc:creator>
  <dc:description/>
  <cp:keywords>Ethan</cp:keywords>
  <dc:language>en-US</dc:language>
  <cp:lastModifiedBy>H.CAMARA DE SENADORES</cp:lastModifiedBy>
  <cp:lastPrinted>2000-05-25T14:30:00Z</cp:lastPrinted>
  <dcterms:modified xsi:type="dcterms:W3CDTF">2000-05-25T17:30:00Z</dcterms:modified>
  <cp:revision>36</cp:revision>
  <dc:subject/>
  <dc:title>Ethan Frome</dc:title>
</cp:coreProperties>
</file>