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spacing w:val="-3"/>
          <w:lang w:val="en-US"/>
        </w:rPr>
        <w:tab/>
      </w:r>
      <w:r>
        <w:rPr>
          <w:rFonts w:cs="Arial" w:ascii="Arial" w:hAnsi="Arial"/>
          <w:i/>
          <w:spacing w:val="-3"/>
          <w:sz w:val="22"/>
          <w:lang w:val="en-US"/>
        </w:rPr>
        <w:t>SON LAS 09:3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Buenos días señoras Senadoras, buenos días señores Senadores. Con veintisiete Senadores presentes en la sala, habiendo quórum legal, la Presidencia declara abierta esta sesión ordi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forme a la resolución 337 pone a consideración el acta de la sesión ordinaria anterior cuya copia fue repartida en tiempo y forma a los Senadores. Quienes tengan interés en realizar observaciones al acta de la sesión anterior, que por favor hagan en este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Carlos Paredes Oz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CARLOS PAREDES OZUNA:</w:t>
      </w:r>
      <w:r>
        <w:rPr>
          <w:rFonts w:cs="Arial" w:ascii="Arial" w:hAnsi="Arial"/>
          <w:i/>
          <w:spacing w:val="-3"/>
          <w:sz w:val="22"/>
          <w:lang w:val="en-US"/>
        </w:rPr>
        <w:t xml:space="preserve"> En la página 4 del acta en la parte que se refiere al nombre del Gobernador a quien se le solicita renuncia,  del segundo departamento debe ser César Alvarenga y no Car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uchas gracias señor Senador. Se hará la corrección perti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biendo otra observación la Presidencia da por aprobada el acta de la sesión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 DEL PODER EJECUTIV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1. Presidencia de la República. Asunción, 23 de noviembre de 1999. N</w:t>
      </w:r>
      <w:r>
        <w:rPr>
          <w:rFonts w:eastAsia="Symbol" w:cs="Symbol" w:ascii="Symbol" w:hAnsi="Symbol"/>
          <w:i/>
          <w:spacing w:val="-3"/>
          <w:sz w:val="22"/>
          <w:lang w:val="en-US"/>
        </w:rPr>
        <w:t></w:t>
      </w:r>
      <w:r>
        <w:rPr>
          <w:rFonts w:cs="Arial" w:ascii="Arial" w:hAnsi="Arial"/>
          <w:i/>
          <w:spacing w:val="-3"/>
          <w:sz w:val="22"/>
          <w:lang w:val="en-US"/>
        </w:rPr>
        <w:t xml:space="preserve">  214. Honorable Congreso Nacional: En fecha 2 de noviembre de 1999 y con Mensaje N</w:t>
      </w:r>
      <w:r>
        <w:rPr>
          <w:rFonts w:eastAsia="Symbol" w:cs="Symbol" w:ascii="Symbol" w:hAnsi="Symbol"/>
          <w:i/>
          <w:spacing w:val="-3"/>
          <w:sz w:val="22"/>
          <w:lang w:val="en-US"/>
        </w:rPr>
        <w:t></w:t>
      </w:r>
      <w:r>
        <w:rPr>
          <w:rFonts w:cs="Arial" w:ascii="Arial" w:hAnsi="Arial"/>
          <w:i/>
          <w:spacing w:val="-3"/>
          <w:sz w:val="22"/>
          <w:lang w:val="en-US"/>
        </w:rPr>
        <w:t xml:space="preserve"> 207, el Poder Ejecutivo en virtud al artículo 238 Numeral 3 y el 203 de la Constitución  Nacional, había sometido a vuestra consideración el proyecto de Ley "QUE APRUEBA EL CONVENIO DE CRÉDITO SUSCRITO ENTRE LA REPÚBLICA DEL PARAGUAY Y LA EMPRESA BRASILERA HMG ENGENHARIA E CONSTRUCAO LTDA. POR UN MONTO DE DÓLARES DE LOS ESTADOS UNIDOS DE AMÉRICA TREINTA Y UN MILLONES NOVECIENTOS OCHENTA Y OCHO MIL DOSCIENTOS NOVENTA Y TRES CON 25/100 (US$.31.988.293,25), A SER DESTINADO AL SUMINISTRO DE EQUIPOS, MATERIALES Y PUESTA EN FUNCIONAMIENTO DEL HOSPITAL CENTRAL DE LAS FUERZAS ARMADA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virtud del artículo 212 de la Constitución Nacional, he resuelto retirar el mencionado proyecto de Ley, razón por la cual solicito su devolución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Nelson Argaña Contreras, Ministro de Defensa Nacional. Federico Zayas, Ministro de Hacienda. Martín Chiola, Ministro de Salud Pública y Bienestar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voy a repetir que por Mensaje N</w:t>
      </w:r>
      <w:r>
        <w:rPr>
          <w:rFonts w:eastAsia="Symbol" w:cs="Symbol" w:ascii="Symbol" w:hAnsi="Symbol"/>
          <w:i/>
          <w:spacing w:val="-3"/>
          <w:sz w:val="22"/>
          <w:lang w:val="en-US"/>
        </w:rPr>
        <w:t></w:t>
      </w:r>
      <w:r>
        <w:rPr>
          <w:rFonts w:cs="Arial" w:ascii="Arial" w:hAnsi="Arial"/>
          <w:i/>
          <w:spacing w:val="-3"/>
          <w:sz w:val="22"/>
          <w:lang w:val="en-US"/>
        </w:rPr>
        <w:t xml:space="preserve"> 214 el Poder Ejecutivo retira el proyecto de Ley que Aprueba el Convenio entre nuestra República y la Empresa Brasilera HMG Engenharia e Construcao, con relación al suministro de equipos, materiales y puesta en funcionamiento del Hospital Central de las Fuerzas Armada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devuelve al Poder Ejecutivo conforme solicita y de acuerdo al artículo 212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1. Asunción, 25 de noviembre de 1999. Señor Presidente de la Honorable Cámara de Senadores. E.S.D. Tengo el honor de dirigirme al señor Presidente, y por su digno intermedio a los Honorables miembros de este alto Cuerpo legislativo, a los efectos de presentar el proyecto de Ley, "PROTECCIÓN PARA LAS PERSONAS DE LA TERCERA EDAD", basado en las consideraciones que paso a expon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s necesario recordar el alto porcentaje de la población paraguaya que se encuentra en esta faja etárea, totalmente desprotegida de la atención del estado, a pesar de que la Constitución Nacional establece garantías para la concreción del bienestar social. Este pequeño proyecto tiene la intención de establecer los mecanismos para hacer realidad lo establecido en la Carta Magna. Debemos aclarar también, que el presente proyecto responde a un pedido del señor Ministro de Salud Pública y Bienestar Social, que por medio de su Instituto de Bienestar Social ha creado una Dirección para la atención a las personas de la tercera edad y que necesita de este instrumento legislativo para coordinar sus ac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oportunidad de su tratamiento ampliaré los fundamentos de la presente propuesta legisla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seguridad que la fina sensibilidad de los miembros de la Honorable Cámara de Senadores permitirá llenar este vacío legislativo promulgando esta ley, lo saludo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BA RECALDE,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Legislación, Codificación, Justicia y Trabajo; y de Salud Pública, Seguridad Social, Prevención y Lucha Contra en Narcotráf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2. Asunción, 24 de noviembre de 1999. Señor Presidente de la Honorable Cámara de Senadores Don Juan Carlos Galaverna Presente. Tengo el agrado de dirigirme a V.H. a los efectos de solicitar el tratamiento de Código del proyecto de Ley "DE CONCESIONES DE OBRAS Y SERVICIOS PÚBLICOS", que fuera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192 del 8 de octubre de 1998, que cuenta con las modificaciones introducidas por la Comisión "Ad Hoc", integrada por miembros de las distintas comisiones permanentes a que fue girado este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me despido de V.H.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uan Carlos Ramírez Montalbetti, Senador de la Nación.</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os señores Senadores. Solicita el señor Senador Ramírez Montalbetti, Presidente de la Comisión de Legislación tratamiento de Código para el proyecto de Ley "DE CONCESIONES DE OBRAS Y SERVICIOS PÚBLIC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hay un trabajo de una comisión integrada por componentes de las distintas comisiones dictaminantes que sería en principio la base del dictamen en comis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oyando el pedido de tratamiento no es un proyecto demasiado complejo, tampoco es demasiado largo, yo mociono que el tratamiento de código se haga sobre el proyecto de comisiones y que el plazo sea no mayor de días. Es relativamente simple y cor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e permite una pregunta, señor Senador. Cuando usted dice que se haga sobre el texto de comisión, se refiere a esa comisión especial que mencion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SENADOR GONZALO QUINTANA: </w:t>
      </w:r>
      <w:r>
        <w:rPr>
          <w:rFonts w:cs="Arial" w:ascii="Arial" w:hAnsi="Arial"/>
          <w:i/>
          <w:spacing w:val="-3"/>
          <w:sz w:val="22"/>
          <w:lang w:val="en-US"/>
        </w:rPr>
        <w:t>Trabajó un grupo de Senadores designados por distintas comisiones. Yo creo que es un texto mejor como texto base para estudio de códig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La cuestión es así.  La Comisión de Legislación tiene dos dictámenes prácticamente efectuados, uno con relación a la Ley de Concesiones, otro con relación a la Ley Orgánica del Ministerio Público, hay un texto de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l tema de la Ley de Concesiones es un texto acordado con los tres miembros, el Senador Pedrozo, el Senador Benítez Florentín y quien les habla, hemos estado trabajando, y ése es el texto que proponemos a la Cámara para el tratamiento de código y darle un período breve, en ambos casos, para poder llegar al plenario con suficiente antel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caso de la Ley de Concesiones, yo propongo hasta el próximo lunes, están listas las copias para distribuir, entonces esperar el lunes y el martes nos estaríamos pronunciando las distintas comisiones, ya no la comisión especial que ya terminó su función sino las distintas comisiones sobre ese texto y quizás estudiar la próxima semana, en el caso de la Ley de Conces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caso de la Ley Orgánica del Ministerio Público, pensamos que debe haber un plazo mayor. El plazo sería de seis o siete días para la Ley Orgánica porque es un texto que viene siendo revisado y corregido, sobre todo a través de su responsable, que es el Senador Mariano Torales, se ha revisado no sé cuántas veces ese texto y ya estamos en condiciones de llevar al plenario más las modificaciones que sean propuestas por los miembros del Senado y de las distintas comisiones. En el caso de la Ley Orgánica, tenemos miembros de la Comisión de Asuntos Constitucionales y Legislación, creo que hay otra comisión que está involucrada y esas comisiones pueden formular sus últimas observaciones para poder llevar al plenario de hoy en quince dí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erdón, señor Senador. Toléreme la interrupción. Vamos a referirnos exclusivamente a la solicitud presentada por nota de otorgar tratamiento de Código al proyecto de ley de Concesiones de Obras, y luego vamos a referirnos a lo del Ministerio Público por facilitar el procedi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usted me confirma es, tratamiento de código, distribución de texto el día de hoy, plazo hasta el lunes para presentar las observ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Me están pidiendo un poco más de tiempo, sería el marte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Hasta el martes el plazo para presentar observaciones. Asegura el Presidente de la Comisión de Legislación que es practicable eso porque ya se cuenta con las copias respec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la moción de tratamiento de código del proyecto de ley: De concesiones de obras y servicios públicos. Suficiente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le otorga el tratamiento de código hay plazo hasta el día martes y la Presidencia ruega del señor Presidente de la Comisión de Legislación disponga con los funcionarios correspondientes la distribución del texto en el transcurso de esta misma s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3. Asunción, 24 de noviembre de 1999. Señor Presidente de la Honorable Cámara de Senadores, Don Juan Carlos Galaverna. Presente. Tengo el agrado de dirigirme a V.H., a los efectos de solicitar el tratamiento de Código al proyecto de Ley "ORGÁNICA DEL MINISTERIO PÚBLICO DE LA REPÚBLICA DEL PARAGUAY", presentado por el Senador Arnaldo Rojas Sánchez y que cuenta con dictamen de la Comisión de Legislación, Codificación, Justicia y Trabajo de esta Cámara, aconsejando la aprobación con modif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me despido de V.H.,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uan Carlos Ramírez Montalbetti,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i quiere especificar la moción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Con relación a ese proyecto es un proyecto ya muy masticado sobre todo por los miembros de la Comisión anterior, como el caso del Senador Evelio Fernández, se ha hecho un control de constitucionalidad muy importante reiteradas veces, han habido últimas consultas con el ministerio público y sobre esas observaciones ya estuvo trabajando el Senador Marciano Torales. De manera que es un proyecto que tiene todavía algunos puntitos para resolver; pero creo que el texto tal como está redactado está terminado. Podemos otorgar un plazo de cinco, seis o siete días inclusive, la idea es llegar de hoy en quince días al tratamiento en plenario. No nos olvidemos que la Ley Orgánica es un instrumento fundamental para poder implementar las reformas del Código Penal que entran en vigencia a partir del 1º de mar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 Senador, es factible repartir hoy las cop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No sé si es factible; pero ya está terminado el proyecto con las firmas, es cosa de que en Secretaría se apresure la distribución d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Es que para la fijación del plazo es fundamental tener esa certeza,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Las copias están en Secretarí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Marciano To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Señor Presidente: por lo menos antes de remitir la nota solicitando tratamiento de código ya habíamos acordado el texto, completo de modo que esas copias deben estar realizadas, habría que consultar a la Secretaría de la Comisión, de cualquier manera el texto que va solicitarse tratamiento de código está totalmente terminado y creo que las copias también, es cuestión de chequear un poco en la Secretaría. El plazo creo que podría ser de cinco días, señor Presidente, ese proyecto ha recibido reiteradas veces tratamiento de código, se ha intercambiado incluso pareceres con el Ministerio Público, es un instrumento legal de absoluta necesidad para que un organismo de trascendental importancia para los procesos penales en la actualidad con la entrada en vigencia del nuevo Código Procesal Penal, por el cual la carga del proceso, por sobre todo la acusación pesa totalmente sobre el Ministerio Público. Es importante dotar a ese organismo del Estado, representante de la sociedad ante los organismos jurisdiccionales de su carta orgánica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llo solicito, señor Presidente, que el plazo sea de cinco días, previa constatación por Secretaría, yo creo que esas copias ya deben estar totalmente para distribuir a los colegas Senadore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información que tenemos en Secretaría es que no tenemos todavía las cop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eñor Presidente: abonando la propuesta del preopinante, reiterando que es un proyecto que en dos oportunidades ya ha tenido tratamiento de código y de la extrema urgencia de dotarle al Ministerio Público de la carta orgánica, en vista que a partir del mes de marzo entra en funcionamiento el Código Procesal Penal, prácticamente en forma plena. Entonces, señor Presidente, para obviar el tema de la fecha de la entrega podríamos establecer que a partir de la entrega sean los cinco días, de tal modo también que el Departamento Administrativo, rogamos señor Presidente, que en la brevedad lo pueda hacer.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Muchas gracias. Una pequeña variante, que no sea a partir de la entrega, porque la entrega supone una entrega personal, a partir de que los textos respectivos sean puestos en los casilleros de cada uno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erfecto. Tiene el uso de la palabra el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Para acompañar la petición hecha por el Senador Torales referente al plazo, como este proyecto ya ha tenido tratamiento de código en oportunidades anteriores yo creo que ya es tiempo de definir esta cuestión, es una imperiosa necesidad para sacar este proyecto de ley, porque es necesario y se tiene que sacar lo más pronto posible, avalamos el pedido del Senador Torales de cinco días de plaz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 Senador Torales preguntándole la Presidencia si cuando habla de los cinco días habla de días corr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Señor Presidente, sería conveniente hacerlo de días corridos dado que estamos bastante comprimidos por el tiempo del receso parlamentario, sería importante tener cinco días corridos y también una información, acaban de informarme de la Secretaría de la Comisión de Legislación, las copias están absolutamente todas realizadas como para poder distribuir a los colega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al proponente especialmente, la Presidencia le consulta y le pide eventualmente, si podríamos establecer para el caso del Ministerio Público el día miércoles, considerando que el lunes y eventualmente el martes vamos a tener que ocuparnos prácticamente en horario completo del tema presupu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podría reformularse la propuesta, concretamente ahora que sabemos que se van a distribuir hoy las copias de que sea el día miércoles el plazo máximo para presentación de observ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 suya la moción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Así es, señor Presid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la propuesta de otorgar tratamiento de código con plazo hasta el día miércoles inclusive para la presentación de observaciones, proyecto de ley Orgánica del Ministerio Público. Quienes estén de acuerdo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le da el tratamiento de código con los plazos señal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4. Asunción, 22 de noviembre de 1999. Señor Presidente de la Honorable Cámara de Senadores, Don Juan Carlos Galaverna. Presente. Tengo el honor de dirigirme a Vuestra Honorabilidad y por su digno intermedio, a los demás Miembros de la Cámara, a los efectos de comunicar que me veré imposibilitada de asistir a las sesiones que realice el Senado, así como a las reuniones de Comisiones entre los días 22, 23 y 24 de noviembre del corriente, en razón de viajar a la ciudad de Goiania, Brasil, para participar del IV Forum Interprofesional para la Atención de la Mujer  Víctima de Violencia Sexual, cumpliendo con una invitación del Centro de Pesquisas de Dolencias  Materno-Infantiles de Campinas (CEMICAMP).</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comunicar lo que antecede, me valgo de la ocasión para saludar a Vuestra Honorabilidad y la Honorable Cámara con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lda Mayeregger,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1. PRESIDENCIA DE LA REPÚBLICA. Secretaria Técnica de Planificación PR/SG/N</w:t>
      </w:r>
      <w:r>
        <w:rPr>
          <w:rFonts w:eastAsia="Symbol" w:cs="Symbol" w:ascii="Symbol" w:hAnsi="Symbol"/>
          <w:i/>
          <w:spacing w:val="-3"/>
          <w:sz w:val="22"/>
          <w:lang w:val="en-US"/>
        </w:rPr>
        <w:t></w:t>
      </w:r>
      <w:r>
        <w:rPr>
          <w:rFonts w:cs="Arial" w:ascii="Arial" w:hAnsi="Arial"/>
          <w:i/>
          <w:spacing w:val="-3"/>
          <w:sz w:val="22"/>
          <w:lang w:val="en-US"/>
        </w:rPr>
        <w:t xml:space="preserve"> 351/99. Asunción, 23 de noviembre de 1999. Excelentísimo señor Presidente del Congreso: Tenemos el honor de dirigirnos a Vuestra Excelencia, con el objeto de solicitar por su digno intermedio a los miembros de la Honorable Cámara de Senadores, el tratamiento prioritario de la sanción del proyecto de Código de la Niñez y la Adolesc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petición obedece a que, por un lado, esta Secretaría ha estado apoyando desde su inicio la elaboración de este proyecto en atención al compromiso de nuestro país ante la Convención de las Naciones Unidas sobre los Derechos del Niño y de la Niña. Por otro lado, el proyecto de Código, se halla incorporado como una de las propiedades de la política social del Programa de Gobierno de Unidad Nacional 1999 - 200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esta ocasión para expresar a Su Excelencia, nuestra mayor consideración y respe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Luis Alberto Meyer Jou, Secretario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s Comisiones de Legislación; y de Derechos Humanos respectivament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2. MINISTERIO DE JUSTICIA Y TRABAJO. Asunción, 24 de noviembre de 1999. NDGPM N</w:t>
      </w:r>
      <w:r>
        <w:rPr>
          <w:rFonts w:eastAsia="Symbol" w:cs="Symbol" w:ascii="Symbol" w:hAnsi="Symbol"/>
          <w:i/>
          <w:spacing w:val="-3"/>
          <w:sz w:val="22"/>
          <w:lang w:val="en-US"/>
        </w:rPr>
        <w:t></w:t>
      </w:r>
      <w:r>
        <w:rPr>
          <w:rFonts w:cs="Arial" w:ascii="Arial" w:hAnsi="Arial"/>
          <w:i/>
          <w:spacing w:val="-3"/>
          <w:sz w:val="22"/>
          <w:lang w:val="en-US"/>
        </w:rPr>
        <w:t xml:space="preserve"> 107/99. Señor Presidente: ISABEL PERALTA DUARTE, Directora General de la Dirección de Protección de Menores, dependiente de la Secretaria  de Estado de Justicia y Trabajo, se dirige a usted, a objeto de peticionar interponga sus buenos oficios, a fin de lograr con la mayor celeridad posible el Tratamiento del Código de la Niñez y la Adolescencia, actualmente en estudio en la Cámara  de Senadores.</w:t>
      </w:r>
    </w:p>
    <w:p>
      <w:pPr>
        <w:pStyle w:val="Normal"/>
        <w:suppressAutoHyphens w:val="true"/>
        <w:jc w:val="both"/>
        <w:rPr/>
      </w:pPr>
      <w:r>
        <w:rPr>
          <w:rFonts w:cs="Arial" w:ascii="Arial" w:hAnsi="Arial"/>
          <w:i/>
          <w:spacing w:val="-3"/>
          <w:sz w:val="22"/>
          <w:lang w:val="en-US"/>
        </w:rPr>
        <w:tab/>
        <w:t>Este pedido busca principalmente cumplir con el compromiso que asumió el Gobierno paraguayo, ante la comunidad internacional, con la ratificación del Convenio  de las Naciones Unidas sobre los Derechos del Niño, en el año 1990 por Ley N</w:t>
      </w:r>
      <w:r>
        <w:rPr>
          <w:rFonts w:eastAsia="Symbol" w:cs="Symbol" w:ascii="Symbol" w:hAnsi="Symbol"/>
          <w:i/>
          <w:spacing w:val="-3"/>
          <w:sz w:val="22"/>
          <w:lang w:val="en-US"/>
        </w:rPr>
        <w:t></w:t>
      </w:r>
      <w:r>
        <w:rPr>
          <w:rFonts w:cs="Arial" w:ascii="Arial" w:hAnsi="Arial"/>
          <w:i/>
          <w:spacing w:val="-3"/>
          <w:sz w:val="22"/>
          <w:lang w:val="en-US"/>
        </w:rPr>
        <w:t xml:space="preserve"> 57/90, a partir de esta ratificación se impone la adecuación sustancial de una nueva ley. Esta Dirección General considera que el proyecto de Código de Niñez y Adolescencia, recoge el espíritu de la Convención y de la propia Constitución Nacional, que plantea la Doctrina de la Protección Integral que reconoce al niño/a y adolescente como sujetos de plenos derechos. Y preocupada por la vigencia de la Ley N</w:t>
      </w:r>
      <w:r>
        <w:rPr>
          <w:rFonts w:eastAsia="Symbol" w:cs="Symbol" w:ascii="Symbol" w:hAnsi="Symbol"/>
          <w:i/>
          <w:spacing w:val="-3"/>
          <w:sz w:val="22"/>
          <w:lang w:val="en-US"/>
        </w:rPr>
        <w:t></w:t>
      </w:r>
      <w:r>
        <w:rPr>
          <w:rFonts w:cs="Arial" w:ascii="Arial" w:hAnsi="Arial"/>
          <w:i/>
          <w:spacing w:val="-3"/>
          <w:sz w:val="22"/>
          <w:lang w:val="en-US"/>
        </w:rPr>
        <w:t xml:space="preserve"> 903/81 que se contrapone a la Convención y a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la confianza puesta en el Gobierno de Unidad  Nacional, que en su plan de acción de Gobierno estableció como prioridad dentro del capítulo referido a la infancia la adecuación legal y por consiguiente un nuevo Código para la Niñez y Adolescencia, aguarda una acogida favorable a lo peticio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o la ocasión para saludarlo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bog. ISABEL PERALTA DUARTE, Director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s dos comisiones mencionadas en el punto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3. Consejo de la Magistratura. Asunción, 23 de noviembre de 1999. C.M.N</w:t>
      </w:r>
      <w:r>
        <w:rPr>
          <w:rFonts w:eastAsia="Symbol" w:cs="Symbol" w:ascii="Symbol" w:hAnsi="Symbol"/>
          <w:i/>
          <w:spacing w:val="-3"/>
          <w:sz w:val="22"/>
          <w:lang w:val="en-US"/>
        </w:rPr>
        <w:t></w:t>
      </w:r>
      <w:r>
        <w:rPr>
          <w:rFonts w:cs="Arial" w:ascii="Arial" w:hAnsi="Arial"/>
          <w:i/>
          <w:spacing w:val="-3"/>
          <w:sz w:val="22"/>
          <w:lang w:val="en-US"/>
        </w:rPr>
        <w:t xml:space="preserve"> 408/99. SEÑOR PRESIDENTE: Tengo el honor de dirigirme a Vuestra Excelencia, con el objeto de informarle que este Consejo ha remitido a la Excelentísima Corte Suprema de Justicia las ternas para ocupar cargos en el Poder Judicial, con los siguientes candida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UECES ITINERANTES DE PRIMERA INSTANCIA (CIRCUNSCRIPCIÓN JUDICIAL DE LA CAPITAL):</w:t>
      </w:r>
    </w:p>
    <w:p>
      <w:pPr>
        <w:pStyle w:val="Normal"/>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Abogados MANUEL AGUIRRE RODAS, DE LOS SANTOS</w:t>
        <w:tab/>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ab/>
        <w:t>DEVACA PAVON y MENELEO INSFRÁN RIVE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os  GUILLERMO LEZCANO FLORENCIANI, JOSÉ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spacing w:val="-3"/>
          <w:sz w:val="22"/>
          <w:lang w:val="en-US"/>
        </w:rPr>
      </w:pPr>
      <w:r>
        <w:rPr>
          <w:rFonts w:cs="Arial" w:ascii="Arial" w:hAnsi="Arial"/>
          <w:i/>
          <w:spacing w:val="-3"/>
          <w:sz w:val="22"/>
          <w:lang w:val="en-US"/>
        </w:rPr>
        <w:tab/>
        <w:tab/>
        <w:tab/>
        <w:t>CARLOS MORYS ZELAYA y JUAN CARLOS PAREDES ORD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spacing w:val="-3"/>
          <w:sz w:val="22"/>
          <w:lang w:val="en-US"/>
        </w:rPr>
      </w:pPr>
      <w:r>
        <w:rPr>
          <w:rFonts w:cs="Arial" w:ascii="Arial" w:hAnsi="Arial"/>
          <w:i/>
          <w:spacing w:val="-3"/>
          <w:sz w:val="22"/>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3:</w:t>
        <w:tab/>
        <w:t xml:space="preserve">Abogados PEDRO QUINTIN CARDOZO MERELES, NILSEN </w:t>
        <w:tab/>
        <w:t>RAMONA ORTIZ AQUINO y NUNILA RECALDE VALIENTE.</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4:</w:t>
        <w:tab/>
        <w:t xml:space="preserve">Abogados RAMÓN AUGUSTO MELO SUARES, LIBORIO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spacing w:val="-3"/>
          <w:sz w:val="22"/>
          <w:lang w:val="en-US"/>
        </w:rPr>
      </w:pPr>
      <w:r>
        <w:rPr>
          <w:rFonts w:cs="Arial" w:ascii="Arial" w:hAnsi="Arial"/>
          <w:i/>
          <w:spacing w:val="-3"/>
          <w:sz w:val="22"/>
          <w:lang w:val="en-US"/>
        </w:rPr>
        <w:tab/>
        <w:tab/>
        <w:tab/>
        <w:t xml:space="preserve">RAMOS TORALES y JULIO MANUEL VASCONCELLO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spacing w:val="-3"/>
          <w:sz w:val="22"/>
          <w:lang w:val="en-US"/>
        </w:rPr>
      </w:pPr>
      <w:r>
        <w:rPr>
          <w:rFonts w:cs="Arial" w:ascii="Arial" w:hAnsi="Arial"/>
          <w:i/>
          <w:spacing w:val="-3"/>
          <w:sz w:val="22"/>
          <w:lang w:val="en-US"/>
        </w:rPr>
        <w:tab/>
        <w:tab/>
        <w:tab/>
        <w:t>CÉSPED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JUEZ DE PRIMERA INSTANCIA EN LO CRIMINAL Y CORRECCIONAL DEL MENOR DE CURUGUATY (CIRCUNSCRIPCIÓN JUDICIAL DE ALTO PARANÁ Y CANINDEYÚ):</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i/>
          <w:i/>
          <w:spacing w:val="-3"/>
          <w:sz w:val="22"/>
          <w:lang w:val="en-US"/>
        </w:rPr>
      </w:pPr>
      <w:r>
        <w:rPr>
          <w:rFonts w:cs="Arial" w:ascii="Arial" w:hAnsi="Arial"/>
          <w:i/>
          <w:spacing w:val="-3"/>
          <w:sz w:val="22"/>
          <w:lang w:val="en-US"/>
        </w:rPr>
        <w:tab/>
        <w:t>TERNA :</w:t>
        <w:tab/>
        <w:t>Abogados SILVIO RAMON FLORES MENDOZA, MAXIMO ATILIO MARTÍN ORTEGA y CARMEN MENDOZA VILLALB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JUEZ DE PRIMERA INSTANCIA EN LO CRIMINAL DE CAACUPE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i/>
          <w:i/>
          <w:spacing w:val="-3"/>
          <w:sz w:val="22"/>
          <w:lang w:val="en-US"/>
        </w:rPr>
      </w:pPr>
      <w:r>
        <w:rPr>
          <w:rFonts w:cs="Arial" w:ascii="Arial" w:hAnsi="Arial"/>
          <w:i/>
          <w:spacing w:val="-3"/>
          <w:sz w:val="22"/>
          <w:lang w:val="en-US"/>
        </w:rPr>
        <w:tab/>
        <w:t>TERNA:</w:t>
        <w:tab/>
        <w:t>Abogados JUSTINA AGÜERO DE PARODI, CARLOS ALFREDO ESCOBAR ESPÍNOLA y SEGUNDO IBARRA BENÍT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JUEZ DE PRIMERA INSTANCIA EN LO CRIMINAL DE LUQUE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w:t>
        <w:tab/>
        <w:t xml:space="preserve">Abogados CARLOS ALBERTO FERNÁNDEZ GAMO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JUVENCIO PANFILO TORRES NOCEDA y ASSAD YORE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ISMAE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JUEZ DE PRIMERA INSTANCIA EN LO CRIMINAL DE SAN LORENZO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w:t>
        <w:tab/>
        <w:t xml:space="preserve">Abogados JOSÉ MARIA SALINAS RIVEROS, VICTOR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VENANCIO VERA VALLOUD y FABRICIANO VILLALB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MARTÍN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JUEZ DE PRIMERA INSTANCIA EN LO CRIMINAL DE LAMBARÉ (CIRCUNSCRIPCIÓN JUDICIAL DE L 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w:t>
        <w:tab/>
        <w:t xml:space="preserve">Abogados HUGO RENE CAME SALDIVAR, VICTOR HUG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GIRALA MEZA y MARIA CAROLINA LLANES OCAMP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MIEMBRO DEL TRIBUNAL DE APELACIÓN EN LO CIVIL Y COMERCIAL, SEGUNDA SALA DE LA CAPITAL- CARGO VACA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w:t>
        <w:tab/>
        <w:t xml:space="preserve">Abogados IRMA RUMILDA ALFONSO DE BOGARIN, RAUL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FERNANDO BARRIOCANAL FELTES y RUBEN DARI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FERNÁNDEZ COLOMBIN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DEFENSORES DE POBRES Y AUSENTES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Abogados BETHARRAM ELISA ARGAÑA CONTRER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b/>
        <w:tab/>
        <w:t>MARIA GRACIELA FERNÁNDEZ BILBAO y SANDR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b/>
        <w:tab/>
        <w:t>CONCEPCIÓN RODRIGUEZ SAMUDI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os ADOLFO FRANCISCO BENITEZ ROLON, MAFALD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MARIA CAMERON LUQUE y NATALIA TERESA OCAMPOS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GONZÁL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3:</w:t>
        <w:tab/>
        <w:t xml:space="preserve">Abogados GEORGINA CARMEN CABALLERO DE VALLEJOS,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ANDREA LILIANA GONZÁLEZ DE CUBAS y SILVIO AUGUST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REYES ROJ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4:</w:t>
        <w:tab/>
        <w:t xml:space="preserve">Abogados LISA CONCEPCIÓN DOMINGUEZ CAÑETE,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VIRGINIA VICTORIA ONTAÑON DE GONZÁLEZ y NERE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ANGELINA ROMASCHKA LIÑA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5:</w:t>
        <w:tab/>
        <w:t xml:space="preserve">Abogados  MARIA AZUCENA GÓMEZ DE CARRILLO, CARME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MARCELA ORLANDINI DE SILVERA y GRACIELA BEATRIZ </w:t>
        <w:tab/>
        <w:t>ROJAS ROJ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6:</w:t>
        <w:tab/>
        <w:t xml:space="preserve">Abogadas MARIA AMALIA RACHID MONTIEL, MART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SALDIVAR DE  VELAZQUEZ y MARIA CELESTE SISA D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COST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7:</w:t>
        <w:tab/>
        <w:t xml:space="preserve">Abogadas SONIA CAROLINE LÓPEZ DE BENITEZ, TERES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MARIA ENCARNACIÓN SOSA DE ARRELLAGA y SONI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CAROLINA SPEZZIN MOSCAD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8:</w:t>
        <w:tab/>
        <w:t xml:space="preserve">Abogadas IRMA LUISA MIRANDA AYALA, MARIA DEL CARME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ROMERO LÓPEZ y MARIANA BEATRIZ VAZQUEZ SANCH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DEFENSORES EN LO LABORAL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 xml:space="preserve">Abogados NORMA GRACIELA AYALA VERA, SILVIA PATRICI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CENTURIÓN ORTIZ y FELIX MARCIANO CHAVEZ MARTÍN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as GLORIA BEATRIZ FRETES MAHUR, SILVIA BEATRIZ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PATIÑO BELOTTO y GRACIELA JACQUELINE RICCIARDI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PARED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3:</w:t>
        <w:tab/>
        <w:t xml:space="preserve">Abogados NIMIA ESTHER FERREIRA DE GUANES, CARL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SACCARELLO DOS SANTOS y LUIS MANUEL VEGA PLAN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4:</w:t>
        <w:tab/>
        <w:t xml:space="preserve">Abogadas MARIA RAQUEL SOSA DE ARRELLAGA, MARTHA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i/>
          <w:i/>
          <w:spacing w:val="-3"/>
          <w:sz w:val="22"/>
          <w:lang w:val="en-US"/>
        </w:rPr>
      </w:pPr>
      <w:r>
        <w:rPr>
          <w:rFonts w:cs="Arial" w:ascii="Arial" w:hAnsi="Arial"/>
          <w:i/>
          <w:spacing w:val="-3"/>
          <w:sz w:val="22"/>
          <w:lang w:val="en-US"/>
        </w:rPr>
        <w:tab/>
        <w:tab/>
        <w:tab/>
        <w:t>AMALIA TORRES VILLAGRA y MARIA TERESA ZARACHO DE PARED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5:</w:t>
        <w:tab/>
        <w:t xml:space="preserve">Abogados MARIA TERESA VILLAGRA DE LÓPEZ, CESAR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MANUEL  VILLAGRA GAVILAN y HUMBERTO REINERI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ZARATE AMARILL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DEFENSORES EN LO TUTELAR DEL MENOR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 xml:space="preserve">Abogadas ANA MARIA COSTA DE BOGARIN, JAZNI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ELIZABETH LOVERA DE PRIMAVERA y NIDIA BETTIN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OVANDO BAREIR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as  MARIA DE LA PAZ ESTHER MARTÍNEZ IRIGOITI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SUSANA HAYDEE NÚÑEZ INSFRAN y GILDA MARGARIT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RIQUELME DE RAMÍR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3:</w:t>
        <w:tab/>
        <w:t xml:space="preserve">Abogados CARLOS HILARIO FLORES CARTES,SHIRLEY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MARIA HAURON DE MACHAIN y LIA BEATRIZ RODI RUIZ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DIA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4:</w:t>
        <w:tab/>
        <w:t xml:space="preserve">Abogadas ANA BEATRIZ OVELAR VALENZUEL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GUILLERMINA RAMÍREZ DE GIUBI y MARIA MERCEDES VER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BRIT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DEFENSORES EN LO CORRECCIONAL DEL MENOR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 xml:space="preserve">Abogados MARIA TERESA AGUIRRE ALLOU, ANGEL MARI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BILLORDO AMARILLA y LIZ MARIA NATIVIDAD RAMÍREZ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CABRER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os MARIA TERESA GARCETE DE SOSA, GUSTAV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EUGENIO MARTÍNEZ VILLAMAYOR y CELIA ESTELA SALINAS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ROJ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MIEMBRO DEL TRIBUNAL ELECTORAL DE MISION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 xml:space="preserve">Abogados MARIA ESTELA  ALDAMA CAÑETE, JOSÉ MARI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SALINAS RIVEROS y CARLOS VAZQUEZ AQUIN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GENTES FISCALES DE CONCEP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 xml:space="preserve">Abogados ANGEL EUGENIO FIANDRO MARTÍNEZ, EUTAVI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LARREA ACOSTA y LIZ MARIE RECALDE DE VELAZQU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os MIGUEL TADEO FERNÁNDEZ AYALA, GLORI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MABEL TORRES FERNÁNDEZ y JOSÉ VALIENTE GONZÁL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3:</w:t>
        <w:tab/>
        <w:t xml:space="preserve">Abogados FAVIO ALBERTO CABAÑAS GOSSEN, RODRIG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MANUEL CHAVEZ RODRIGUEZ y FELIX ENRIQUE GONZÁLEZ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NÚÑ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DEFENSORES DE CAACUPE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 :</w:t>
        <w:tab/>
        <w:t xml:space="preserve">Abogados CARLOS BERNARDINO ALVARENGA GROOS,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ROBERTO RUBÉN GONZÁLEZ SANABRIA y ROSA BEATRIZ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YAMBAY DE MORAL.</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DEFENSORES DE  LUQUE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w:t>
        <w:tab/>
        <w:t xml:space="preserve">Abogados JUSTINA AGUERO DE PARODI, FRANCISCA DEL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ROSARIO ALFONSO DE SANABRIA y JUAN CARLOS CLARI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i/>
          <w:i/>
          <w:spacing w:val="-3"/>
          <w:sz w:val="22"/>
          <w:lang w:val="en-US"/>
        </w:rPr>
      </w:pPr>
      <w:r>
        <w:rPr>
          <w:rFonts w:cs="Arial" w:ascii="Arial" w:hAnsi="Arial"/>
          <w:i/>
          <w:spacing w:val="-3"/>
          <w:sz w:val="22"/>
          <w:lang w:val="en-US"/>
        </w:rPr>
        <w:tab/>
        <w:tab/>
        <w:tab/>
        <w:t>MEDIN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DEFENSORES DE SAN LORENZO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 xml:space="preserve">Abogados MARIA SELVA MORINIGO VARGAS, SERGI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MANUEL RODRÍGUEZ CHÁVEZ y MIRTA ELIZABETH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ROZZANO KLEKOC.</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os AUGUSTO MARCELINO CUÑETE GONZÁLEZ,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AUGUSTO CÁRDENAS GONZÁLEZ y OSCAR SIMEON SAID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BOBADILL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DEFENSORES DE LAMBARÉ (CIRCUNSCRIPCIÓN JUDICIAL DE LA CAPI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 :</w:t>
        <w:tab/>
        <w:t xml:space="preserve">Abogados CYNTHIA JANISSE ESPINOLA YBARRA, AGUSTÍ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NICOLÁS GAVILÁN MIERES y GRACIELA JOSEFINA ORTIZ DE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BUFF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GENTES FISCALES EN LO PENAL PARA LA REGIÓN II (ALTO PARAN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 xml:space="preserve">Abogados TEODOLINA MARIA DE FATIMA BURR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FRANCO, RUTH MARIEL MONZÓN DE AGÜERO y JUA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MANUEL STETE GHIRINGHELLI.</w:t>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os ALFREDO ANTONIO ACOSTA HEYN, CARME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TERESA BARRIOS MARTÍNEZ y MANUEL FLORENTI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TRINIDAD COLMA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3:</w:t>
        <w:tab/>
        <w:t>Abogados MERCEDES ELIZABETH BALBUENA ORTI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b/>
        <w:tab/>
        <w:t xml:space="preserve">HAYDEE LEONOR BARBOZA DE GONZÁLEZ y ROBERTO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b/>
        <w:tab/>
        <w:t>EFIGENIO PEREZ GONZÁL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4:</w:t>
        <w:tab/>
        <w:t xml:space="preserve">Abogados EDWARD FREDERICH ARMAS GODOY, ANILD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CABALLERO ORTEGA y MIRTA ELIZABETH GARCÍA GUILLÉ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5:</w:t>
        <w:tab/>
        <w:t xml:space="preserve">Abogados CAROLINA ROSA GADEA ROJAS, LUIS ALBERT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TRAVERSI AGUILAR e ISMAEL VERA VILLALB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6:</w:t>
        <w:tab/>
        <w:t xml:space="preserve">Abogados RAFAEL ALCIDES BLANCO SANABRIA, ANA MARI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FARIÑA VILLAMAYOR y PORFIRIO GARCETE VEG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7:</w:t>
        <w:tab/>
        <w:t xml:space="preserve">Abogados CESAR RAMÓN BAEZ VAZQUEZ, RICARDO ORTIZ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GONZÁLEZ y MANUEL MARIA ROJAS RODRÍGU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8:</w:t>
        <w:tab/>
        <w:t xml:space="preserve">Abogados JUAN CARLOS BOGARIN FATECHA, DOLIC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CASTORINA GIMÉNEZ DE LIUZZI y TOMASA RAMON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ONIEVA DE FERNÁND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9:</w:t>
        <w:tab/>
        <w:t xml:space="preserve">Abogados MONICA GONZÁLEZ BARRIOS, ZUNILDA MARI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PAREDES DE FERNÁNDEZ y MIGUEL ANGEL SPEZZINI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MOSCARD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0:</w:t>
        <w:tab/>
        <w:t xml:space="preserve">Abogados JORGE DAMIAN AYALA STUMPFS, LUIS CESAR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O´DURNIN CARDENAS y MARIA ADELAIDA VAZQUEZ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GARCÍ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1:</w:t>
        <w:tab/>
        <w:t xml:space="preserve">Abogados KARINA PAOLA ALMEIDA DE PEÑA, ARSENI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ARGÜELLO ORTIZ y FERNANDO RUBÉN BARRIOS MACHUC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2:</w:t>
        <w:tab/>
        <w:t xml:space="preserve">Abogados MARTIN MARIA ALVARENGA, STELLA MARY CAN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GARCETE y GRACIELA CONCEPCIÓN ORTIZ BÓVED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3:</w:t>
        <w:tab/>
        <w:t xml:space="preserve">Abogados NATALIA ELIZABETH MONTANIA DE OZUNA, MARI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ESTER PENAYO DE RETAMOZO y DARIO ENRIQUE VERA Y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ARAGÓN RODRÍGU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4:</w:t>
        <w:tab/>
        <w:t xml:space="preserve">Abogados CARMEN VIVIANA CHÁVEZ DE TALAVERA, LUIS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FERNANDO ESTIGARRIBIA FERNÁNDEZ y GREGORI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GÓMEZ BENIT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GENTES FISCALES EN LO PENAL PARA LA REGIÓN II (CANINDEYU).</w:t>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 xml:space="preserve">Abogados DOMINGO ANICETO MENDIETA ORTIGOZA, LUIS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ALBERTO MENESSES MARTÍNEZ y ANGEL CANTALICI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RAMÍREZ FLEIT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os EDGAR HERNAN SOSA GÓMEZ, GLADYS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CONCEPCIÓN VALLEJOS MEMBRIBES y HUGO ANTONI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VAZQUEZ FIGUERED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JUEZ DE PAZ DE PASO YOBAY (CIRCUNSCRIPCIÓN JUDICIAL DE GUAIRA Y CAAZAP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w:t>
        <w:tab/>
        <w:t xml:space="preserve">Abogados RODOLFO CÁCERES, MARTA YSABEL GALIND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VDA. DE  MIRANDA y VICTOR MANUEL VERA OVELAR.</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JUEZ DE PAZ DE IRUÑA (CIRCUNSCRIPCIÓN JUDICIAL DE ALTO PARANA Y CANINDEYU):</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 :</w:t>
        <w:tab/>
        <w:t xml:space="preserve">Abogados HUGOLINO BOGADO MEDINA, NILSA CASCO DE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GALVÁN y ADELA DE CARO BRIT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JUEZ DE PAZ DE SANJA PYTA (CIRCUNSCRIPCIÓN JUDICIAL DE AMAMBAY):</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 :</w:t>
        <w:tab/>
        <w:t xml:space="preserve">Abogada SILVINA FIGUEREDO CENTURIÓN, Señorita ULRIKE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ERIKA MAUNE y Abogado HUGO ENRIQUE TROCHE ORUE.</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GENTE FISCAL DE SALTO DEL GUAIRA (CIRCUNSCRIPCIÓN JUDICIAL DE ALTO PARANA Y CANINDEYU)-CARGO VACA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ERNA:</w:t>
        <w:tab/>
        <w:t xml:space="preserve">Abogados JOAQUÍN ENRIQUE DÍAZ JIMÉNEZ, LUISA DEJESUS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GODOY CAÑETE y RAMON TRINIDAD ZELAYA BOG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GENTES FISCALES EN LO PENAL PARA LA REGIÓN IV (ITAPU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1:</w:t>
        <w:tab/>
        <w:t xml:space="preserve">Abogados ALFREDO RAMÓN BAEZ PEDOTTI, MARTÍ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FELICIANO CABRERA y ANTONIO RAMÍREZ SILV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2:</w:t>
        <w:tab/>
        <w:t xml:space="preserve">Abogados DINO ARCE RUIZ DÍAZ, LIBIA CONCEPCIÓ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CENTURIÓN DE ACUÑA y GUSTAVO ADOLFO SOSA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IBARROL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3:</w:t>
        <w:tab/>
        <w:t xml:space="preserve">Abogados EDUARDO ROMALINO PETTA SAN MARTI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FULGENCIO ULISES TORRES CABRAL y LUIS ALBERTO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TROCHE OVIED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4:</w:t>
        <w:tab/>
        <w:t xml:space="preserve">Abogados FRANCISCA SOLANA AQUINO DE GAMON, JORGE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MARIO LEBEDICH SICHIK y MARIA HORTENCIA ROJAS DE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SILVA.</w:t>
      </w:r>
    </w:p>
    <w:p>
      <w:pPr>
        <w:pStyle w:val="Normal"/>
        <w:tabs>
          <w:tab w:val="clear" w:pos="720"/>
          <w:tab w:val="left" w:pos="-720" w:leader="none"/>
        </w:tabs>
        <w:suppressAutoHyphens w:val="true"/>
        <w:jc w:val="both"/>
        <w:rPr/>
      </w:pPr>
      <w:r>
        <w:rPr>
          <w:rFonts w:cs="Arial" w:ascii="Arial" w:hAnsi="Arial"/>
          <w:i/>
          <w:spacing w:val="-3"/>
          <w:sz w:val="22"/>
          <w:lang w:val="en-US"/>
        </w:rPr>
        <w:tab/>
        <w:t>TERNA N</w:t>
      </w:r>
      <w:r>
        <w:rPr>
          <w:rFonts w:eastAsia="Symbol" w:cs="Symbol" w:ascii="Symbol" w:hAnsi="Symbol"/>
          <w:i/>
          <w:spacing w:val="-3"/>
          <w:sz w:val="22"/>
          <w:lang w:val="en-US"/>
        </w:rPr>
        <w:t></w:t>
      </w:r>
      <w:r>
        <w:rPr>
          <w:rFonts w:cs="Arial" w:ascii="Arial" w:hAnsi="Arial"/>
          <w:i/>
          <w:spacing w:val="-3"/>
          <w:sz w:val="22"/>
          <w:lang w:val="en-US"/>
        </w:rPr>
        <w:t xml:space="preserve"> 5:</w:t>
        <w:tab/>
        <w:t xml:space="preserve">Abogados MARCIANO CLAUDIO KOSTINCHOK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 xml:space="preserve">OBREGON,RAMON EDMUNDO DONATO VERZA BAEZ y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n-US"/>
        </w:rPr>
      </w:pPr>
      <w:r>
        <w:rPr>
          <w:rFonts w:cs="Arial" w:ascii="Arial" w:hAnsi="Arial"/>
          <w:i/>
          <w:spacing w:val="-3"/>
          <w:sz w:val="22"/>
          <w:lang w:val="en-US"/>
        </w:rPr>
        <w:tab/>
        <w:tab/>
        <w:tab/>
        <w:t>DAMIANA BEATRIZ VON KNOBLOCH GIMEN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 a Vuestra Excelencia con mi consideración más distinguid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FEDERICO CALLIZO NICORA, Presidente. BLANCA AQUINO AYALA, Secretario Gener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Señor Presidente de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Honorable Congreso de la Na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JUAN CARLOS GALAVERNA DELVALL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4. CONTRALORIA GENERAL DE LA REPÚBLICA Asunción, 23 de noviembre de 1999. Ref.: Remisión Informe Final Examen Especial MUNICIPALIDAD DE ASUNCIÓN. Resolución CGR. N</w:t>
      </w:r>
      <w:r>
        <w:rPr>
          <w:rFonts w:eastAsia="Symbol" w:cs="Symbol" w:ascii="Symbol" w:hAnsi="Symbol"/>
          <w:i/>
          <w:spacing w:val="-3"/>
          <w:sz w:val="22"/>
          <w:lang w:val="en-US"/>
        </w:rPr>
        <w:t></w:t>
      </w:r>
      <w:r>
        <w:rPr>
          <w:rFonts w:cs="Arial" w:ascii="Arial" w:hAnsi="Arial"/>
          <w:i/>
          <w:spacing w:val="-3"/>
          <w:sz w:val="22"/>
          <w:lang w:val="en-US"/>
        </w:rPr>
        <w:t>889/98. C.G.R.N</w:t>
      </w:r>
      <w:r>
        <w:rPr>
          <w:rFonts w:eastAsia="Symbol" w:cs="Symbol" w:ascii="Symbol" w:hAnsi="Symbol"/>
          <w:i/>
          <w:spacing w:val="-3"/>
          <w:sz w:val="22"/>
          <w:lang w:val="en-US"/>
        </w:rPr>
        <w:t></w:t>
      </w:r>
      <w:r>
        <w:rPr>
          <w:rFonts w:cs="Arial" w:ascii="Arial" w:hAnsi="Arial"/>
          <w:i/>
          <w:spacing w:val="-3"/>
          <w:sz w:val="22"/>
          <w:lang w:val="en-US"/>
        </w:rPr>
        <w:t>5431. Señor Presidente: Me dirijo a Vuestra Excelencia a los efectos de remitir adjunto el INFORME FINAL del EXAMEN ESPECIAL practicado por la Contraloría General de la República a la "MUNICIPALIDAD DE ASUNCIÓN", correspondiente al Ejercicio Fiscal de 1997. La evaluación emitida en el presente Informe, es el resultado de los descargos proveídos por la Intendencia y la Junta Municipal.</w:t>
      </w:r>
    </w:p>
    <w:p>
      <w:pPr>
        <w:pStyle w:val="Normal"/>
        <w:tabs>
          <w:tab w:val="clear" w:pos="720"/>
          <w:tab w:val="left" w:pos="-720" w:leader="none"/>
        </w:tabs>
        <w:suppressAutoHyphens w:val="true"/>
        <w:jc w:val="both"/>
        <w:rPr/>
      </w:pPr>
      <w:r>
        <w:rPr>
          <w:rFonts w:cs="Arial" w:ascii="Arial" w:hAnsi="Arial"/>
          <w:i/>
          <w:spacing w:val="-3"/>
          <w:sz w:val="22"/>
          <w:lang w:val="en-US"/>
        </w:rPr>
        <w:tab/>
        <w:t>El Examen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889 del 07 de octubre de 1998.</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Congreso 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5. Ciudad del Este, 19 de noviembre de 1999. Sr. Presidente de la Cámara de Senadores, Don JUAN CARLOS GALAVERNA. PRESENTE: Tenemos el agrado de dirigirnos a usted, a los efectos de elevar a su consideración el proyecto denominado "Sistemas de Transportes por Cable Carril Aéreo TELEFÉRICO". El mismo se instalará en las cabeceras del Puente de la Amistad, uniendo las ciudades de Foz de Yguazú (Brasil) y Ciudad del Este (Paraguay).</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Con la realización de este proyecto de logrará:</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Descongestionar él trafico por el puente, que por momentos se vuelve muy dificultoso, estimulando la utilización del sistema que permiten el traslado más fluido, con un tiempo máximo de 3,5 minutos para la realización de toda la traves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xplotar el atractivo turístico, no aprovechado, de las regiones afectadas, fomentando el turismo receptivo con la promoción de atractivos tales como las Cataratas de Yguazú, la Represa de Itaipú, el Museo Moisés Bertoni, los Saltos del Monday y las Reservas Biológicas de Itaipú.</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Que los turistas de compras que usufructúen este sistema de transporte tengan acceso a una cota diferenciada de los turistas que habitualmente utilizan el sistema de transporte terrestr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Fortalecer el turismo receptivo y su infraestructura instalada en las ciudades de Foz de Yguazú, Ciudad del Este y reg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Unir los puntos turísticos y centros de compras importantes de Foz de Yguazú y Ciudad del Este, unificando el marketing de promoción estratégica orientado hacia el turismo procedente de Europa y otras latitud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 adjuntan ilustraciones demostrativas, con dos alternativas para mejor información del Sr. Presidente, solicitando a la vez su  apoyo ante las instancias correspondientes para la rápida concreción del proyect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Respetuosam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DR. EDUARDO R. MORALES, Intendente Interino de CDE. Don JOTVINO URUNAGA GONZÁLEZ, Gobernador del Alto Paraná. Lic. MAURO CÉSPEDES, Director Municipal de Turismo. Don ISMAEL MORLAS CANDIA, Secretario de Turismo.</w:t>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b/>
          <w:i/>
          <w:spacing w:val="-3"/>
          <w:sz w:val="22"/>
          <w:lang w:val="en-US"/>
        </w:rPr>
        <w:t>PRESENTACIONES PRIVAD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 N</w:t>
      </w:r>
      <w:r>
        <w:rPr>
          <w:rFonts w:eastAsia="Symbol" w:cs="Symbol" w:ascii="Symbol" w:hAnsi="Symbol"/>
          <w:i/>
          <w:spacing w:val="-3"/>
          <w:sz w:val="22"/>
          <w:lang w:val="en-US"/>
        </w:rPr>
        <w:t></w:t>
      </w:r>
      <w:r>
        <w:rPr>
          <w:rFonts w:cs="Arial" w:ascii="Arial" w:hAnsi="Arial"/>
          <w:i/>
          <w:spacing w:val="-3"/>
          <w:sz w:val="22"/>
          <w:lang w:val="en-US"/>
        </w:rPr>
        <w:t xml:space="preserve"> 48/99. Asunción, 18 de noviembre de 1999. Señores y Señoras Miembros de la Honorable Cámara de Senadores. Presente: La organización Centro de Educación, Capacitación Y tecnología Campesina-CECTEC, que desde hace 14 años viene trabajando con el sector adolescencia y juventud en el área rural de distintos departamentos del país, y especialmente en el Dpto. de Itapúa, nuestra misión es lograr el arraigo de familias campesinas en la finca rural en mejores condiciones económicas  y sociales, con equidad de género utilizando los recursos naturales de manera sostenible, nos dirigimos a dicha Cámara a fin de hacer uso de nuestro Derecho Constitucional (artículo 40), el de peticionar a las autoridades la mayor celeridad posible en el tratamiento y media sanción del Proyecto de Código de la Niñez y la Adolescencia. Este pedido lo hacemos por los motivos que pasamos a exponer a continuación:</w:t>
      </w:r>
    </w:p>
    <w:p>
      <w:pPr>
        <w:pStyle w:val="Normal"/>
        <w:tabs>
          <w:tab w:val="clear" w:pos="720"/>
          <w:tab w:val="left" w:pos="-720" w:leader="none"/>
        </w:tabs>
        <w:suppressAutoHyphens w:val="true"/>
        <w:jc w:val="both"/>
        <w:rPr/>
      </w:pPr>
      <w:r>
        <w:rPr>
          <w:rFonts w:cs="Arial" w:ascii="Arial" w:hAnsi="Arial"/>
          <w:i/>
          <w:spacing w:val="-3"/>
          <w:sz w:val="22"/>
          <w:lang w:val="en-US"/>
        </w:rPr>
        <w:tab/>
        <w:t>1. En el año 1990 nuestro país ratificó la Convención de las Naciones Unidas sobre los Derechos del Niño/a a través de la Ley N</w:t>
      </w:r>
      <w:r>
        <w:rPr>
          <w:rFonts w:eastAsia="Symbol" w:cs="Symbol" w:ascii="Symbol" w:hAnsi="Symbol"/>
          <w:i/>
          <w:spacing w:val="-3"/>
          <w:sz w:val="22"/>
          <w:lang w:val="en-US"/>
        </w:rPr>
        <w:t></w:t>
      </w:r>
      <w:r>
        <w:rPr>
          <w:rFonts w:cs="Arial" w:ascii="Arial" w:hAnsi="Arial"/>
          <w:i/>
          <w:spacing w:val="-3"/>
          <w:sz w:val="22"/>
          <w:lang w:val="en-US"/>
        </w:rPr>
        <w:t>57/90 cuyo cumplimiento resulta obligatorio. Sin embargo sigue vigente el Código del Menor Ley 903/81 que se opone a la Convención  y a lo que establece la propia Constitución Nacional en su Art. 54.</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2. El Proyecto de Código de la Niñez y la Adolescencia.Recoge el espíritu de la Convención  y de la propia Constitución Nacional planteando la Doctrina de la Protección Integral que reconoce al niño, niña, y adolescente como sujeto de plenos derechos y por lo tanto con derecho a una protección integral y también con derecho al reconocimiento de sus capacidad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3. Según la prelación de leyes, la Constitución Nacional y la Ley 57/90 que ratifica la Convención están por encima del actual Código del Menor, sin embargo este sigue vigente sin cambio alguno y en total contradicción a los nuevos postulados establecidos en nuestra carta magn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4. La Comisión Interamericana de Derechos Humanos luego de su visita a nuestro país para monitorear la situación de los derechos humanos en el Paraguay, entre sus recomendaciones incluyó como uno de los puntos centrales la aprobación del Nuevo Código de la Niñez y la Adolescenci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5. Y finalmente el propio Gobierno de Unidad Nacional en su Plan de Gobierno estableció como prioridad dentro del capítulo referido a la infancia, la adecuación legal y por consiguiente un Nuevo Código para la Niñez y la Adolescenci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6. Ante el inminente deterioro de la situación de la niñez y adolescencia se insta a la aprobación de este Código que impulsará políticas, programas y servicios en pro del sector.</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7. La aprobación del Nuevo Código de la Niñez y la Adolescencia, apoyará el trabajo que estamos desarrollando en el área rural con niños/as y jóvenes campesinos/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8. Apoyan e impulsan los trabajos a favor de un Nuevo Código de la Niñez y la Adolescencia la Coordinadora por los Derechos de la Infancia y la Adolescencia (CDIA), Sociedad de Pediatría, Centro Nacional de Defensa de los Derechos de la Infancia (CENADI-MSP y BS), CECODIN de la Municipalidad de Asunción, CODENIS de las diferentes Municipalidades del país, Poder Judicial, Ministerio Público, Secretaría de Acción Social, Secretaría Técnica de Planificación, Secretaría de la Mujer, Departamento de Familia de la Población 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Consideramos que nuestro pedido es de estricta justici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da Rosa Martínez, Directora CECTEC.</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s Comisiones de Legislación y Derechos Humanos respectivam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 Asunción, 24 de noviembre de 1999. Excelentísimo Señor Juan Carlos Galaverna, Presidente de la HONORABLE CÁMARA DE SENADORES. Presente: El CENADI es una Institución Gubernamental dependiente del Ministerio de Salud Pública y Bienestar Social que hace 5 años viene trabajando con el sector en el área de Maltrato Infantil, nos dirigimos a dicha Cámara a fin de hacer uso de nuestro Derecho Constitucional (artículo 40), el de peticionar a las autoridades la mayor celeridad posible en el tratamiento y media sanción del Proyecto de Código de la Niñez y la Adolescenci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te pedido lo hacemos por los motivos que pasamos a exponer a continuación:</w:t>
      </w:r>
    </w:p>
    <w:p>
      <w:pPr>
        <w:pStyle w:val="Normal"/>
        <w:numPr>
          <w:ilvl w:val="0"/>
          <w:numId w:val="2"/>
        </w:numPr>
        <w:tabs>
          <w:tab w:val="clear" w:pos="720"/>
          <w:tab w:val="left" w:pos="-720" w:leader="none"/>
        </w:tabs>
        <w:suppressAutoHyphens w:val="true"/>
        <w:jc w:val="both"/>
        <w:rPr/>
      </w:pPr>
      <w:r>
        <w:rPr>
          <w:rFonts w:cs="Arial" w:ascii="Arial" w:hAnsi="Arial"/>
          <w:i/>
          <w:spacing w:val="-3"/>
          <w:sz w:val="22"/>
          <w:lang w:val="en-US"/>
        </w:rPr>
        <w:t>En el año 1990 nuestro país ratificó la Convención de las Naciones Unidas sobre los Derechos del Niño/a a través de la Ley  57/90 cuyo cumplimiento resulta obligatorio. Sin embargo sigue vigente el Código del Menor Ley N</w:t>
      </w:r>
      <w:r>
        <w:rPr>
          <w:rFonts w:eastAsia="Symbol" w:cs="Symbol" w:ascii="Symbol" w:hAnsi="Symbol"/>
          <w:i/>
          <w:spacing w:val="-3"/>
          <w:sz w:val="22"/>
          <w:lang w:val="en-US"/>
        </w:rPr>
        <w:t></w:t>
      </w:r>
      <w:r>
        <w:rPr>
          <w:rFonts w:cs="Arial" w:ascii="Arial" w:hAnsi="Arial"/>
          <w:i/>
          <w:spacing w:val="-3"/>
          <w:sz w:val="22"/>
          <w:lang w:val="en-US"/>
        </w:rPr>
        <w:t xml:space="preserve"> 903/81. Sin embargo sigue vigente el Código  del Menor Ley 903/81 que se opone a la Convención y a la que establece la propia Constitución Nacional en su artículo 54.</w:t>
      </w:r>
    </w:p>
    <w:p>
      <w:pPr>
        <w:pStyle w:val="Normal"/>
        <w:numPr>
          <w:ilvl w:val="0"/>
          <w:numId w:val="2"/>
        </w:numPr>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El Proyecto de Código de la Niñez y Adolescencia, recoge el espíritu de la Convención y de la propia Constitución Nacional planteando la Doctrina de la Protección Integral que al niño, niña y adolescente como sujeto de plenos derechos y por lo tanto con derecho a una protección integral y también con derecho al reconocimiento de sus capacidades.</w:t>
      </w:r>
    </w:p>
    <w:p>
      <w:pPr>
        <w:pStyle w:val="Normal"/>
        <w:numPr>
          <w:ilvl w:val="0"/>
          <w:numId w:val="2"/>
        </w:numPr>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Según la prelación de Leyes de la Constitución Nacional y la Ley 57/90 que ratifica la Convención están por encima del actual Código del Menor; sin embargo éste sigue vigente sin cambio alguno y en total contradicción a los nuevos postulados establecidos en nuestra Carta Magna.</w:t>
      </w:r>
    </w:p>
    <w:p>
      <w:pPr>
        <w:pStyle w:val="Normal"/>
        <w:numPr>
          <w:ilvl w:val="0"/>
          <w:numId w:val="2"/>
        </w:numPr>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La Comisión Interamericana de Derechos Humanos luego de su visita a nuestro país para monitorear la situación de los Derechos Humanos en el Paraguay, entre sus recomendaciones incluyo como unos de los puntos centrales la aprobación del Nuevo Código de la Niñez y la Adolescencia.</w:t>
      </w:r>
    </w:p>
    <w:p>
      <w:pPr>
        <w:pStyle w:val="Normal"/>
        <w:numPr>
          <w:ilvl w:val="0"/>
          <w:numId w:val="2"/>
        </w:numPr>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Y finalmente el propio Gobierno de Unidad Nacional en su Plan de Gobierno estableció como prioridad dentro del capitulo referido a la infancia,la adecuación legal y por consiguiente un Nuevo Código para la Niñez y la Adolescencia.</w:t>
      </w:r>
    </w:p>
    <w:p>
      <w:pPr>
        <w:pStyle w:val="Normal"/>
        <w:numPr>
          <w:ilvl w:val="0"/>
          <w:numId w:val="2"/>
        </w:numPr>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nte el inminente deterioro de la situación de la niñez y adolescencia se insta a la aprobación de éste Código que impulsará políticas, programas y servicios en pro del sector.</w:t>
      </w:r>
    </w:p>
    <w:p>
      <w:pPr>
        <w:pStyle w:val="Normal"/>
        <w:numPr>
          <w:ilvl w:val="0"/>
          <w:numId w:val="2"/>
        </w:numPr>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poyan a impulsar los trabajos a favor de un Nuevo Código de la Niñez y la Adolescencia: la Coordinadora por los Derechos de la lnfancia y la Adolescencia (CDIA) Sociedad Pediátrica, el Centro Nacional por los Derechos de la Infancia (CENADI –M.S.P y B.S.), CECODIN de la Municipalidades del país, Poder Judicial, Ministerio  Público,Secretaria de Acción Social,Secretaria Técnica de Planificación, Secretaría de la Mujer, Departamento de Familia de la Policía 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Consideramos este nuestro pedido es de estricta justici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Lic. MIRTHA MALDONADO, Coordinadora  Área de Atención y Prevención al Maltrato Infantil. Lic. MANUEL UDRIZAR, Director del CENAD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s Comisiones mencionadas en el caso inmediatamente anterior.</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3. COMISIÓN NACIONAL POR LOS DERECHOS HUMANOS. Asunción, 22 de noviembre de 1999. Señor PRESIDENTE DE LA CÁMARA DE SENADORES, Don JUAN CARLOS GALAVERNA. CIUDAD. En nombre de la Comisión Nacional por los Derechos Humanos y el "NUNCA MÁS AL TERRORISMO DE ESTADO", tenemos a bien dirigirme a usted, a objeto de expresarle cuanto sigu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tamos leyendo, por los medios de prensa, que el tema del DEFENSOR DEL PUEBLO se volvería a considerar antes del 10 de Diciembre, aniversario de la Declaración Universal de los Derechos Humanos de las Naciones Unidas. También, leemos que existiría, supuestamente, una "lista de consenso", que sin embargo no es tal, porque esta Comisión tiene sus propios y dignos candidat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Nuestra Comisión ratifica, por este medio, el apoyo a la candidatura de los compañer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DR. ALCIDES VERGARA y del DR. ARTURO ACOSTA MENA como Defensores del Pueblo. Dichos compañeros son conocidos exponentes de la lucha antidictatorial, en el "ayer sombrío", están permanentemente cerca de los genuinos problemas del pueblo, de los sectores obreros y campesinos; y cualquiera de ellos prestaría un invalorable servicio a la sagrada causa de los Derechos Humanos, en el marco del Estado democrático y social de Derech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Nuestra Comisión solicita que el Currículum Vitae de dichos compañeros sea cuidadosamente tenido en cuenta por el Congreso de la Nación, a fin de evitar lamentables discriminacion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rof. Lic. LUIS ALFONSO RESCK, Presidente. Lic. CÉSAR COLMÁN VILLAMAYOR, Secretario Documenta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en la Comisión de Derechos Human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4. Asunción, 22 de noviembre de 1999. Señor Juan Carlos Galaverna, Presidente de la Honorable Cámara de Senadores. E.S.D. Muy respetuosamente: Me dirijo a usted para elevar por vuestro intermedio una formal denuncia contra las autoridades administrativas del Mercado Municipal N</w:t>
      </w:r>
      <w:r>
        <w:rPr>
          <w:rFonts w:eastAsia="Symbol" w:cs="Symbol" w:ascii="Symbol" w:hAnsi="Symbol"/>
          <w:i/>
          <w:spacing w:val="-3"/>
          <w:sz w:val="22"/>
          <w:lang w:val="en-US"/>
        </w:rPr>
        <w:t></w:t>
      </w:r>
      <w:r>
        <w:rPr>
          <w:rFonts w:cs="Arial" w:ascii="Arial" w:hAnsi="Arial"/>
          <w:i/>
          <w:spacing w:val="-3"/>
          <w:sz w:val="22"/>
          <w:lang w:val="en-US"/>
        </w:rPr>
        <w:t xml:space="preserve"> 4, en la persona de su Director Eduardo Laterza, por los  constantes atropellos, vejámenes y todo tipo de humillaciones a que estoy siendo sometida en mi lugar de trabajo donde desde hace dos años gano el sustento diario para mantener a mi menor hija que sufre de parálisis, una enfermedad irreversible y progresivo, conforme a certificado médico. Paso a hacer un relatorio abreviado para fundamentar mi denuncia ante vuestra autoridad para disponer por donde corresponda la intervención de la Comisión de Derechos Humanos de la Cámara de Senadores de la Na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la intersección de las calles República de Colombia y Battilana, desde hace más de dos años tengo tres mesitas donde exhibo mercaderías, ejerciendo el comercio de pacotilla para ganarme el pan diario y subvencionar en la medida de las posibilidades el tratamiento médico de mi menor hija, como le manifesté precedentem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varias oportunidades tuve la ingrata visita de inspectores municipales, quienes con prepotencia me avasallaron y secuestraron mis mercaderías. Actúan sin uniformidad de criterios, ya que en algunas ocasiones me dicen, por ejemplo cuando tengo tres canastas de mercaderías, ellos un día permiten una canasta, y al otro día cuando yo no dispongo a poner una sola canasta preguntan porque tengo una sola canasta. Son estas las cosas que molestan y humillan a una trabajadora que busca ganarse el pan diario honestamente. Así como, igualmente, logré luego de diligentes esfuerzos y sacrificios montar de nuevo mi pequeño puesto de trabaj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xijo, a través de la Comisión de Derechos Humanos del Senado un fin al hostigamiento permanente que sufro departe de estos señores, quienes seguramente se ensañan conmigo por las denuncias que formulé varias veces a diversos medios de comunicación social por la corrupción reinante en el seno de la Administración  Municipal, asimismo les exijo coherencia de hecho y de palabra, preguntándome porque solo a mí y en los alrededores hay varios puestos similares al mío.</w:t>
      </w:r>
    </w:p>
    <w:p>
      <w:pPr>
        <w:pStyle w:val="Normal"/>
        <w:tabs>
          <w:tab w:val="clear" w:pos="720"/>
          <w:tab w:val="left" w:pos="-720" w:leader="none"/>
        </w:tabs>
        <w:suppressAutoHyphens w:val="true"/>
        <w:jc w:val="both"/>
        <w:rPr/>
      </w:pPr>
      <w:r>
        <w:rPr>
          <w:rFonts w:cs="Arial" w:ascii="Arial" w:hAnsi="Arial"/>
          <w:i/>
          <w:spacing w:val="-3"/>
          <w:sz w:val="22"/>
          <w:lang w:val="en-US"/>
        </w:rPr>
        <w:tab/>
        <w:t>Realmente me siendo discriminada y perseguida, por lo que reitero mi solicitud a la Comisión de Derechos Humanos del Senado de la Nación, que de una vez por todas me dejen en paz autorizándome a mantener mi pequeño lugar de trabajo libre de  presiones. En más de una ocasión, cuando recurrí al señor Eduardo Laterza, Director del Mercado N</w:t>
      </w:r>
      <w:r>
        <w:rPr>
          <w:rFonts w:eastAsia="Symbol" w:cs="Symbol" w:ascii="Symbol" w:hAnsi="Symbol"/>
          <w:i/>
          <w:spacing w:val="-3"/>
          <w:sz w:val="22"/>
          <w:lang w:val="en-US"/>
        </w:rPr>
        <w:t></w:t>
      </w:r>
      <w:r>
        <w:rPr>
          <w:rFonts w:cs="Arial" w:ascii="Arial" w:hAnsi="Arial"/>
          <w:i/>
          <w:spacing w:val="-3"/>
          <w:sz w:val="22"/>
          <w:lang w:val="en-US"/>
        </w:rPr>
        <w:t xml:space="preserve"> 4, me propuso reubicar en un lugar diferente donde no tendré respuesta a mi negocio, por la escasa afluencia de personas que concurren a la feria para realizar sus compras. Mi puesto, señor Presidente, por más que sea de pacotilla, es mi sustento y el gesto que hacen conmigo es como patear la olla de una humilde ciudadana, madre soltera.con hija enferma. Por intermedio de ustedes le pregunto a esta gente insensible: ¿es justo escupir en el palto de una trabajadora que busca ganarse el pan de cada día honestam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espera de una respuesta favorable, aprovecho la ocasión para saludar al señor Presidente con distinguida considera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MIRTA ROMONA FLOR GONZÁL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5. Asunción, 23 de noviembre de 1999. Señor Presidente de la Honorable Cámara de Senadores, Don Juan Carlos Galaverna. Presente. Tengo el agrado de dirigirme a usted, con el fin de realizar formal denuncia contra el Oficial 1</w:t>
      </w:r>
      <w:r>
        <w:rPr>
          <w:rFonts w:eastAsia="Symbol" w:cs="Symbol" w:ascii="Symbol" w:hAnsi="Symbol"/>
          <w:i/>
          <w:spacing w:val="-3"/>
          <w:sz w:val="22"/>
          <w:lang w:val="en-US"/>
        </w:rPr>
        <w:t></w:t>
      </w:r>
      <w:r>
        <w:rPr>
          <w:rFonts w:cs="Arial" w:ascii="Arial" w:hAnsi="Arial"/>
          <w:i/>
          <w:spacing w:val="-3"/>
          <w:sz w:val="22"/>
          <w:lang w:val="en-US"/>
        </w:rPr>
        <w:t xml:space="preserve"> de policía, señor Osvaldo Rojas, por abuso de autoridad, atropello de domicilio y lesión corporal grave, ocurrido en fecha 18 de noviembre del presente año, a las 20:00 horas en mi domicilio, situado sobre la calle Comisario Salim Giubi casi 25 de diciembre, en base a las siguientes consideraciones:</w:t>
      </w:r>
    </w:p>
    <w:p>
      <w:pPr>
        <w:pStyle w:val="Normal"/>
        <w:tabs>
          <w:tab w:val="clear" w:pos="720"/>
          <w:tab w:val="left" w:pos="-720" w:leader="none"/>
        </w:tabs>
        <w:suppressAutoHyphens w:val="true"/>
        <w:jc w:val="both"/>
        <w:rPr/>
      </w:pPr>
      <w:r>
        <w:rPr>
          <w:rFonts w:cs="Arial" w:ascii="Arial" w:hAnsi="Arial"/>
          <w:i/>
          <w:spacing w:val="-3"/>
          <w:sz w:val="22"/>
          <w:lang w:val="en-US"/>
        </w:rPr>
        <w:tab/>
        <w:t>Soy locatoria del inmueble de referencia y cuya propietaria es la Señora Miguela Rojas, Tía del denunciado. Por cuestiones particulares suscitadas entre la denunciante y la propietaria del inmueble, esta última recurrió a su sobrino, el Oficial 1</w:t>
      </w:r>
      <w:r>
        <w:rPr>
          <w:rFonts w:eastAsia="Symbol" w:cs="Symbol" w:ascii="Symbol" w:hAnsi="Symbol"/>
          <w:i/>
          <w:spacing w:val="-3"/>
          <w:sz w:val="22"/>
          <w:lang w:val="en-US"/>
        </w:rPr>
        <w:t></w:t>
      </w:r>
      <w:r>
        <w:rPr>
          <w:rFonts w:cs="Arial" w:ascii="Arial" w:hAnsi="Arial"/>
          <w:i/>
          <w:spacing w:val="-3"/>
          <w:sz w:val="22"/>
          <w:lang w:val="en-US"/>
        </w:rPr>
        <w:t xml:space="preserve"> de policía, Osvaldo Rojas. Quien, en el día y hora indicado arriba, se presento en mi domicilio y sin mediar palabra, me intimó a que abandone al inmueble de forma inmediata, aludiendo que él en ese momento se erigía como Juez y que sus resolución era la que determinaba el inmediato desalojo mío y de mi familia del inmueble. Al contestarle que no adeudaba por el alquiler y que él no tenía derecho alguno para ordenar mi desalojo, montó en cólera sometiéndome a una golpiza, cuya gravedad se constata con él diagnostico médico y a simple vis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ambién profirió amenazas de muerte contra mi persona y la de mi esposo, alargando de que un policía es impune y que puede realizar todo los hechos que se le antojar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nte estas circunstancias, y ante la impotencia por repeler la fuerza del referido oficial de policía, decidí abandonar el inmueble junto con mi familia, esa misma noch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Dígnese proveer de conformidad lo solicitado y se hará justici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xta Amanda Prieto Avila, Denunciante, Marciano Ferreira Núñez C.I.2.998.870.</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Asuntos Constitucionales y Defensa Nacional que aconseja la aprobación de los Acuerdos por intercambio de Notas Reversales "N.R.Nº 01/94 entre el Gobierno de la República del Paraguay y la República Federativa del Brasil, relativos a la Construcción del Segundo Puente Internacional sobre el Río Paraná", suscritos en Asunción, el 15 de febrero de 1994 y "N.R. Nº 2/94, relativos a la adopción como reglamento interno de la  Comisión Mixta Paraguayo-Brasileña para la construcción del Segundo Puente Internacional sobre el río Paraná, el texto acordado y rubricado por los Jefes de Delegación de la Primera Reunión de la  Comisión Mixta", realizada en asunción, los días 25 y 26 de noviembre de 199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Legislación, Codificación, Justicia y Trabajo, que aconseja el rechazo del proyecto de ley "QUE MODIFICA POR UN PERÍODO PREDETERMINADO DE TIEMPO EL ARTÍCULO 54, INCISO D) DE LA LEY Nº 861/96 GENERAL DE BANCOS, FINANCIERAS Y OTRAS ENTIDADES DE CRÉDITOS Y DISPOSICIONES CONEXAS", remitido por la Cámara de Diputados con Mensaje Nº 321.</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Legislación, Codificación, Justicia y Trabajo, que aconseja el rechazo del proyecto de ley "QUE MODIFICA EL ARTÍCULO 8º DEL DECRETO LEY Nº 1.860/50, POR EL CUAL SE MODIFICA EL DECRETO LEY Nº 18.071 DEL 18 DE FEBRERO DE 1943, DE CREACIÓN DEL INSTITUTO DE PREVISIÓN SOCIAL", presentado por los Senadores Nilda Estigarribia y Martín Chi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c) De la Comisión de Legislación, Codificación, Justicia y Trabajo, que aconseja el rechazo del proyecto de Declaración "POR EL CUAL EL SENADO DE LA NACIÓN RESPALDA LA FIRME DECISIÓN DEL PRESIDENTE DE LA REPÚBLICA DEL PARAGUAY, DR. LUIS ÁNGEL GONZÁLEZ MACCHI, DE DEJAR EN SUSPENSO LOS PEDIDOS DE EXTRADICIÓN ANTE LOS GOBIERNOS DE ARGENTINA Y URUGUAY, EXHORTA AL PODER EJECUTIVO DE NUESTRO PAÍS A SUSPENDER LAS RELACIONES DIPLOMÁTICAS CON ESOS PAÍSES Y A EXPRESAR SU ENÉRGICO REPUDIO POR LA DECISIÓN DE NO CONCEDER LA EXTRADICIÓN DEL EX GENERAL LINO CÉSAR OVIEDO Y DEL EX MINISTRO DE DEFENSA NACIONAL JOSÉ SEGOVIA BOLTES", presentado por el Senador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d) De la Comisión de Legislación, Codificación, Justicia y Trabajo, que aconseja la aprobación con modificaciones del proyecto de Ley "ORGÁNICA DEL MINISTERIO PÚBLICO DE LA REPÚBLICA DEL PARAGUAY", presentado por el Senador Arnaldo Rojas Sánch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e) De la Comisión de Legislación, Codificación, Justicia y Trabajo, que aconseja el rechazo del proyecto de Ley "QUE APRUEBA EL CONVENIO SUSCRITO ENTRE LA REPÚBLICA DEL PARAGUAY Y LA EMPRESA BRASILERA HMG ENGENHARIA E CONSTRUCAO LTDA. POR UN MONTO DE DÓLARES DE LOS ESTADOS UNIDOS DE AMÉRICA TREINTA Y UN MILLONES NOVECIENTOS OCHENTA Y OCHO MIL DOSCIENTOS NOVENTA Y TRES CON 25/100 (U$S 31.988.293,25) A SER DESTINADO AL SUMINISTRO DE EQUIPOS, MATERIALES Y PUESTA EN FUNCIONAMIENTO DEL HOSPITAL CENTRAL DE LAS FUERZAS ARMADAS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ya pierde vigencia porque ha sido retirado 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Hacienda, Presupuesto y Cuentas, que aconseja el rechazo del proyecto de Ley "QUE CONCEDE PENSIÓN GRACIABLE A LA SEÑORA ANA CRISTINA SEGOVIA VDA. DE LARA",  remitido por la Cámara de Diputados con Mensaje Nº 26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Hacienda, Presupuesto y Cuentas, que aconseja el rechazo del proyecto de Ley "QUE CONCEDE PENSIÓN GRACIABLE A LA SEÑORA CELESTINA DOLORES VELÁZQUEZ VDA. DE LEITE", remitido por la Cámara de Diputados con Mensaje Nº 265.</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c) De la Comisión de Hacienda, Presupuesto y Cuentas, que aconseja la aprobación con modificaciones del proyecto de Ley "QUE APRUEBA LOS PROGRAMAS DEL PRESUPUESTO GENERAL DE LA NACIÓN PARA EL EJERCICIO FISCAL AÑO 2000", remitido por la Cámara de Diputados con Mensaje Nº 32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d) De la Comisión de Hacienda, presupuesto y Cuentas, que aconseja el rechazo del proyecto de Ley "QUE APRUEBA EL CONVENIO SUSCRITO ENTRE LA REPÚBLICA DEL PARAGUAY Y LA EMPRESA BRASILERA HMG ENGENHARIA E CONSTRUCAO LTDA., POR UN MONTO DE DÓLARES DE LOS ESTADOS UNIDOS DE AMÉRICA TREINTA Y UN MILLONES NOVECIENTOS OCHENTA Y OCHO MIL DOSCIENTOS NOVENTA Y TRES CON 25/100 (U$S.31.988.293,25) A SER DESTINADO AL SUMINISTRO DE EQUIPOS, MATERIALES Y PUESTA EN FUNCIONAMIENTO DEL HOSPITAL CENTRAL DE LAS FUERZAS ARMADAS DE LA NACIÓN", remitido por la Cámara de Diputados con Mensaje Nº 20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ya pierde desde luego vigencia por los mismos motiv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Relaciones Exteriores y  Asuntos Internacionales que aconseja la aprobación del proyecto de Declaración "QUE SOLICITA AL PODER EJECUTIVO CONSIDERE LA NECESIDAD DE INICIAR DE INMEDIATO RELACIONES DIPLOMÁTICAS Y CONSULARES CON LA REPÚBLICA DE SAHARAUI", presentado por los Senadores Bader Rachi Lichi, Luis Guanes Gondra, Mario Paz Castaing, Ángel José Burró e Ilda Mayeregg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a) De la Comisión de Peticiones, Poderes y Reglamentos, que aconseja la aprobación del proyecto de resolución "POR EL CUAL SE PIDE INFORME AL PRESIDENTE Y DIRECTORES DEL BANCO CENTRAL DEL PARAGUAY SOBRE A SITUACIÓN DE LAS RESERVAS DEL BANCO, LOS PROGRAMAS DE UTILIZACIÓN Y LA RETRIBUCIÓN OBTENIDA", presentado por el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a) De la Comisión de Economía, Desarrollo e Integración Económica Latinoamericana que aconseja la aprobación del proyecto de Ley "QUE APRUEBA LOS CONVENIOS DE CRÉDITOS SUSCRITOS ENTRE LA REPÚBLICA DEL PARAGUAY CON EL INSTITUTO DE CRÉDITO OFICIAL (ICO) Y EL BANCO EXTERIOR DE ESPAÑA S.A. (ARGENTARIA) POR UN MONTO TOTAL DE DÓLARES AMERICANOS DOCE MILLONES SEISCIENTOS TREINTA Y SIETE MIL TRESCIENTOS TREINTA Y SIETE CON DOCE CENTAVOS (U$S 12.637.337,12) A SER DESTINADO AL FINANCIAMIENTO DEL SUMINISTRO E IMPLANTACIÓN DE UN SISTEMA NACIONAL DE COMUNICACIÓN PARA EL SOSTENIMIENTO DEL DESARROLLO Y MEJORA DE LA CALIDAD DE VIDA EN LAS ZONAS RURALES DE LA REPÚBLICA DEL PARAGUAY, CUYA EJECUCIÓN ESTARÁ A CARGO DE LA ADMINISTRACIÓN NACIONAL DE ELECTRICIDAD (ANDE)", remitido por el Poder Ejecutivo con Mensaje Nº 4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a) De la Comisión de Salud Pública, Seguridad Social y Lucha contra el Narcotráfico que aconseja la aprobación con modificaciones del proyecto de "LEY GENERAL DEL MARCO REGULATORIO Y TARIFARIO DEL SERVICIO DE AGUA POTABLE Y ALCANTARILLADO SANITARIO DE LA REPÚBLICA DEL PARAGUAY", remitido por el Poder Ejecutivo con Mensaje Nº 88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a) De la Comisión de Obras Públicas y Comunicaciones que aconseja la aprobación con modificaciones del proyecto de ley "DE CONCESIONES DE OBRAS Y SERVICIOS PÚBLICOS", remitido por el Poder Ejecutivo con Mensaje Nº 19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b) De la Comisión de Obras Públicas y Comunicaciones, que aconseja la aprobación del proyecto de Ley "QUE APRUEBA LOS CONVENIOS DE CRÉDITOS SUSCRITOS ENTRE LA REPÚBLICA DEL PARAGUAY CON EL INSTITUTO DE CRÉDITO OFICIAL (ICO) Y EL BANCO EXTERIOR DE ESPAÑA S.A. (ARGENTARIA) POR UN MONTO TOTAL DE DÓLARES AMERICANOS DOCE  MILLONES SEISCIENTOS TREINTA Y SIETE MIL TRESCIENTOS TREINTA Y SIETE CON DOCE CENTAVOS (U$S.12.637.337,12), A SER DESTINADO AL FINANCIAMIENTO DEL SUMINISTRO E IMPLANTACIÓN DE UN SISTEMA NACIONAL DE COMUNICACIÓN PARA EL SOSTENIMIENTO DEL DESARROLLO Y MEJORA DE LA CALIDAD DE VIDA EN LAS ZONAS RURALES DE LA REPÚBLICA DEL PARAGUAY, CUYA EJECUCIÓN ESTARÁ A CARGO DE LA ADMINISTRACIÓN NACIONAL DE ELECTRICIDAD (ANDE)", remitido por el Poder Ejecutivo con Mensaje Nº 4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Heading5"/>
        <w:rPr/>
      </w:pPr>
      <w:r>
        <w:rPr/>
        <w:t>III.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minados los asuntos entrados, pasamos al capítulo de homenajes, si los hubie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residente: quiero recordarle que hay un colectivo de mujeres que lo espera en mi despacho, por favor si puede ir a saludar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recordar que, en estos días falleció un gran hombre y sus compañeros militares institucionalistas, me han pedido le rinda un homenaje en base a un texto escrito por el Capitán Federico Camilo Figueredo. Con el permiso de la Presidencia, quiero leer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yor del Ejército Nacional Revolucionario Bartolomé Araújo, su fallec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s larga y penosa enfermedad, falleció en Resistencia, República Argentina, el Mayor Bartolomé Araújo. Nació y creció en el seno de una familia unida y laboriosa, aún adolescente, dejó todo lo que amaba en su agreste campiña concepcionera para alistarse en defensa de la pat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gresó en la Escuela Militar en diciembre de 1934, de donde egresó el 27 de diciembre de 1937 con el grado de Teniente Segundo en el Arma de Infante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su inteligencia, dedicación y espíritu de servicio fue enviado al extranjero en misión de estudio y perfeccionamiento. Regresado a la patria, se dedicó con pasión a su compromiso de militar profesional, prestó servicio como instructor de cadetes de la Escuela Militar. Ascendido al grado de Capitán fue destinado a los cuerpos de tropa, sencillo y eficiente, sobresalió por su tesonera y fecunda lab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julio de 1946, las Fuerzas Armadas, sensibles a los reclamos del pueblo, rompieron la estructura autoritaria del gobierno moriniguista con el propósito de instaurar en nuestro país un estable régimen de legalidad democrática, donde con plena libertad para todos, se construya los destinos de la pat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Fuerzas Armadas fueron parte y garante imparcial del gobierno civil-militar, con plausible programa normalizador. El leccionero golpe moriniguista frustró el esperanzador emprendimiento, que fuera respaldado entusiastamente por la ciudadanía democrát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s guarniciones militares próximas a la capital, fueron copadas e infiltradas por improvisados adeptos a los golpistas e impedidas de reacción cohesionada. El segundo objetivo fue apoderarse de la División de Infantería asentada en la ciudad de Concep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apitán Araújo, decidido y valiente, respaldado por jóvenes oficiales, repelió el criminal intento con lo que se inició la fratricida revolución el 8 de marzo del 4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desigual lucha armada, su arrojo y capacidad operativa, le valió el ascenso al grado de Mayor, otorgado por la Junta Militar del Gobierno Revolucionario. Por su inalterable convicción patriótica libertaria, padeció tortura, prisión y prolongado exilio, radicándose en Resistencia, República Argent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la desaparición física del Mayor Bartolomé Araújo, se pierde un símbolo de dignidad y ejemplo de honor militar que será recogido por nuevas gener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esplome de este "Urundey Norteño", conmueve a la ciudadanía democrática de nuestro país. Sus virtudes de caballero, corrección ciudadana y la de ejemplar padre de familia, le ganaron el general aprecio puesto de manifiesto en el último adiós que se le tributó en la fraterna tierra argent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Movimiento Institucionalista Militar, rinde un sentido homenaje al jefe y camarada que parte, para ingresar en el dominio  de la historia y de la gl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homenaje, señor, lo hago en nombre de este movimiento, a los militares que sirvieron de ejemplo en un retazo de la historia del Paraguay.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No habiendo otro orador inscrito, vamos a pasar a considerar los puntos del orden del día de la fecha. Ruego al señor Senador Mario Paz, pase a presidir la sesión y a la señora Senadora Elba Recalde, ruego me espere un segundo para acompañar a recibir a ese grupo de muje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5"/>
        <w:rPr/>
      </w:pPr>
      <w:r>
        <w:rPr/>
        <w:t>IV.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PROYECTO DE RESOLUCIÓN "POR EL CUAL SE PIDE INFORME AL PRESIDENTE Y DIRECTORES DEL BANCO CENTRAL DEL PARAGUAY SOBRE LA SITUACIÓN DE LAS RESERVAS DEL BANCO, LOS PROGRAMAS DE UTILIZACIÓN Y LA RETRIBUCIÓN OBTEN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1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VICEPRESIDENTE PRIMERO, 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4 de noviembre de 1999. Honorable Cámara de Senadores: Vuestra Comisión de Peticiones, Poderes y Reglamentos os aconseja aprobar el proyecto de Resolución "POR EL CUAL SE PIDE INFORME AL PRESIDENTE Y DIRECTORES DEL BANCO CENTRAL DEL PARAGUAY SOBRE LA SITUACIÓN DE LAS RESERVAS DEL BANCO, LOS PROGRAMAS DE UTILIZACIÓN Y LA RETRIBUCIÓN OBTENIDA", presentado por el Senador Gonzalo Quintana. En ocasión de su tratamiento en plenaria, el vocero de la Comisión fundamentará el presente dictamen. FIRMAN: SUSANA MORÍNIGO CAMPUZANO, BENIGNO PERROTTA, LUIS TALAVERA ALEGRE y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 vocero de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Ya que el Vicepresidente de la Comisión es proyectista, se me ha encomendado ser vocero de l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e es un pedido de informe con relación a la situación de las reservas del Banco, los Programas de utilización, la retribución obtenida y fundamentalmente, el tema de los sal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por unanimidad, sin ningún tipo de objeciones considera pertinente y útil formular el presente pedido de informe, sin modificación alguna, en ese sentido hemos dictaminado y recomendamos a la plenaria su aprobación, el proyecto de informe que se tiene a la vista.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No habiendo más Senadores inscritos, pasamos a someter a votación el dictamen de Comisión que recomienda la aprobación del proyecto de Resolución presentado.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mitirá a quien correspo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RESOLUCIÓN "POR EL CUAL SE PIDE INFORME AL PODER EJECUTIVO SOBRE EL FUNDAMENTO DEL DECRETO POR EL CUAL SE CONCEDE LA LICITACIÓN DE LOS JUEGOS DE AZAR DENOMINADOS LOTERÍA DIFERIDA Y QUINIE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noviembre de 1999. Honorable Cámara de Senadores: Vuestra Comisión de Peticiones, Poderes y Reglamentos os aconseja aprobar con modificaciones el proyecto de Resolución "POR EL CUAL SE PIDE INFORME AL PODER EJECUTIVO SOBRE EL FUNDAMENTO DEL DECRETO POR EL CUAL SE CONCEDE LA LICITACIÓN DE LOS JUEGOS DE AZAR, DENOMINADOS LOTERÍA DIFERIDA Y QUINIELAS", presentado por los Senadores Juan Carlos Ramírez Montalbetti, Julio César Franco y Armando Vicente Espínola. FIRMAN: SUSANA MORÍNIGO CAMPUZANO, RAÚL AYALA y BLAS N. RIQUELM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 vocero de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Hay un apoyo mutuo en este proyecto que es presentado entre otros por el Senador Ramírez Montalbetti y el pedido de informe es pertinente, señor Presidente y señores Senadores, porque es de público conocimiento la controversia que produjo la Resolución del Poder Ejecutivo en torno a la adjudicación de la explotación de este juego, de la lotería y de la quinie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ubo debates públicos sobre esta materia que nunca fueron debidamente aclarados. En consecuencia, creo que para darle transparencia y claridad a un contrato que es de alto rendimiento y con el afán de despejar dudas o de hacer los planteamientos que correspondan si subsistieran, creemos absolutamente pertinente, traer claridad sobre esta cuestión vinculada a conce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recomendamos la aprobación en los términos del proyecto presentado por la Comisión.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Talavera Alegre.</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Acá dice, "El presente informe deberá responderse en el plazo de siete dí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Quince días, debe s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de quince días. Muy bien. Vamos a votar en general y en particular el dictamen de Comisión que recomienda el proyecto de Resolución respectiv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remitirá el proyecto de Resolución a quien correspon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CER PUNTO: MENSAJE Nº 262 DE LA CÁMARA DE DIPUTADOS, DE FECHA 1 DE SETIEMBRE DE 1999, POR EL CUAL REMITE LA RESOLUCIÓN Nº 285 "QUE RATIFICA LA SANCIÓN INICIAL DADA AL PROYECTO DE LEY "QUE AUTORIZAS A LAS INSTITUCIONES DEL ÁREA DE LA EDUCACIÓN PÚBLICA A DISPONER LA APLICACIÓN DIRECTA DE SUS RECURSOS INSTITU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setiembre de 1999. Honorable Cámara: Vuestra Comisión de Asuntos Constitucionales y Defensa Nacional aconseja volver a rechazar el proyecto de Ley "QUE AUTORIZA A LAS INSTITUCIONES DEL ÁREA DE LA EDUCACIÓN PÚBLICA A DISPONER LA APLICACIÓN DIRECTA DE SUS RECURSOS INSTITUCIONALES", en concordancia con la Resolución Nº 287 dictada por el Honorable Senado el 1 de julio de 1999, de conformidad con el artículo 206 de la Constitución Nacional. Miembros de la Comisión, en su oportunidad fundamentarán el presente despacho. FIRMAN: BADER RACHID LICHI, FRANCISCO JOSÉ DE VARGAS, EVELIO FERNÁNDEZ ARÉVALOS, MIGUEL ÁNGEL RAMÍREZ, MARCIANO TORALES, DARÍO FRANCO FLORES y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7 de setiembre de 1999. Honorable Cámara de Senadores: Vuestra Comisión de Legislación, Codificación, Justicia y Trabajo, con relación al Mensaje Nº 262 de la Cámara de Diputados del 1 de setiembre de 1999, por el cual remite la Resolución Nº 285 "QUE RATIFICA LA SANCIÓN INICIAL DADA AL PROYECTO DE LEY QUE AUTORIZA A LAS INSTITUCIONES DEL ÁREA DE LA EDUCACIÓN PÚBLICA A DISPONER LA APLICACIÓN DIRECTA DE SUS RECURSOS INSTITUCIONALES", os aconseja que el Senado se ratifique en su sanción inicial acordada en fecha 1 de julio de 1999, en el sentido de rechazar el presente proyecto de ley, para lo cual se requerirá mayoría absoluta de dos tercios de votos, de conformidad a lo establecido en el artículo 206 de la Constitución Nacional. FIRMAN: EVELIO FERNÁNDEZ ARÉVALOS, MIGUEL ÁNGEL RAMÍREZ, DIÓGENES MARTÍNEZ, MARCIANO TORALES Y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1 de octubre de 1999. Honorable Cámara de Senadores: Vuestra Comisión de Hacienda, Presupuesto y Cuentas os aconseja la ratificación de la sanción inicial dada por la Honorable Cámara de Senadores rechazando el proyecto de Ley "QUE AUTORIZA A LAS INSTITUCIONES DEL ÁREA DE LA EDUCACIÓN PÚBLICA A DISPONER LA APLICACIÓN DIRECTA DE SUS DERECHOS INSTITUCIONALES", que fuera ratificado en su aprobación por la Cámara de Diputados según Mensaje Nº 262 de fecha 1 de setiembre de 1999. FIRMAN: JUAN ROQUE GALEANO VILLALBA, CARLOS PAREDES OZUNA, GUSTAVO PEDROZO ABATTE, RAÚL AYALA DIARTE, ÁNGEL JOSÉ BURRÓ, PEDRO PABLO OVELAR y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ién va a fundamen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será vocero por las Comisiones dictaminantes, el Presidente de la Comisión de Hacienda, Presupuesto y Cuent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iene el uso de la palabra el señor Senador Juan Roque Galeano, Presidente de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n razón de que se necesitan 30 votos, yo rogaría que a través de la Presidencia se invite a los señores Senadores que están afuera que, pasen a la sala de forma que se pueda tener el pleno para poder vo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e es un proyecto que ya ha sido rechazado en otra oportunidad, tratado en fecha 1º de julio del año en curso en esta misma Cámara y se había tomado la determinación en razón de que el mismo se contradice con la Ley Orgánica de Presupuesto, la Ley Nº 14, se contradice además con la Ley de Organización Administrativa y con la Ley de las Finanzas Públicas. Ya en otra oportunidad habíamos también rechazado al Ministerio de Educación y a otra institución por las mismas cau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como ya se ha dilucidado en oportunidad anterior y están en conocimiento los señores Senadores de la Nación, ruego encarecidamente votar a favor del rechaz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más oradores inscritos, sometemos a votación con la recomendación de que tiene que existir 30 votos para la ratificación del dictamen de Comisión, es decir, por el rechazo del proyecto de ley y, en este caso también vota el Presidente y va a ejercer esa facult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Comisión. 35 votos.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 y se remite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258 DE LA CÁMARA DE DIPUTADOS DE FECHA 31 DE AGOSTO DE 1999, POR EL CUAL REMITE EL PROYECTO DE LEY "QUE AMPLÍA EL PLAZO PREVISTO EN LA LEY Nº 1.411/99, REFERENTE A LA LEY Nº 1.094/97, QUE AUTORIZA AL CONSEJO NACIONAL DE LA VIVIENDA (CONAVI) A ADOPTAR COYUNTURALMENTE MODALIDADES OPERATIVAS PARA PAGOS DE CUOTAS VENCIDAS Y DE AJUSTE DE SALDOS EN ADJUDICACIONES DE VIVIENDAS ECONÓMICAS Y VIVIENDAS DE INTERÉS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octubre de 1999. Honorable Cámara de Senadores: Vuestra Comisión de Legislación, Codificación, Justicia y Trabajo os aconseja rechazar el proyecto de Ley "QUE AMPLÍA EL PLAZO PREVISTO EN LA LEY Nº 1.411/99, REFERENTE A LA LEY Nº 1.094/97 "QUE AUTORIZA AL CONSEJO NACIONAL DE LA VIVIENDA (CONAVI) A ADOPTAR COYUNTURALMENTE MODALIDADES OPERATIVAS PARA PAGOS DE CUOTAS VENCIDAS Y DE AJUSTE DE SALDOS EN ADJUDICACIONES  DE VIVIENDAS ECONÓMICAS Y VIVIENDAS DE INTERÉS SOCIAL", que fuera remitido por la Honorable Cámara de Diputados, según Mensaje Nº 258 del 31 de agosto de 1999. FIRMAN: JUAN CARLOS RAMÍREZ MONTALBETTI, BLANCA ZUCCOLILLO, MARIO PAZ CASTAING, ELBA RECALDE, MARCIANO TORALES, GERMAN SEGOVIA MERCADO y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6 de noviembre de 1999. Honorable Cámara de Senadores: Vuestra Comisión de Hacienda, Presupuesto y Cuentas os aconseja la aprobación del proyecto de Ley "QUE AMPLÍA EL PLAZO PREVISTO EN LA LEY Nº 1.411/99, REFERENTE A LA LEY Nº 1.049/97 "QUE AUTORIZA AL CONSEJO NACIONAL DE LA VIVIENDA (CONAVI) A ADOPTAR COYUNTURALMENTE MODALIDADES OPERATIVAS PARA PAGOS DE CUOTAS VENCIDAS Y DE AJUSTE DE SALDOS EN ADJUDICACIONES DE VIVIENDAS ECONÓMICAS Y DE VIVIENDAS DE INTERÉS SOCIAL", remitido según Mensaje Nº 258 de la Cámara de Diputados, de fecha 31 de agosto de 1999. FIRMAN: JUAN ROQUE GALEANO VILLALBA, LUIS GUANES GONDRA, CARLOS PAREDES OZUNA, GUSTAVO PEDROZO ABATTE, ARMANDO ESPÍNOLA, PEDRO PABLO OVELAR, MIGUEL ÁNGEL RAMÍREZ, RAÚL AYALA DIARTE y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Blanca Zuccolillo, vocero de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Señor Presidente: si es que corresponde, yo quisiera escuchar primero, cuáles son las razones o los fundamentos por los cuales, la Comisión de Hacienda aconseja aprobar este proyecto, porque en el estudio que hice y no es la primera vez, éste es un proyecto que ya viene por cuarta vez, en períodos de seis meses cada vez, puede que ellos tengan algunos informes que yo desconozco, porque lo que yo tengo no fundamentan de ninguna manera la aprob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es posible, me gustaría escuchar a los miembros de la Comisión de Hacienda, y a continuación yo voy a fundamentar el dictamen de la Comisión de Legislación.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a Senadora.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rogaría que haga de vocero de Comisión el señor Senador Gustavo Pedrozo en representación de la Comisión de Haciend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ómo no. Tiene el uso de la palabra el señor Senador Gustavo Pedrozo, por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Muchas gracias, señor Presidente, distinguidos colegas: es muy simple. Hay compromisos asumidos por los beneficiarios del CONAVI para el pago de cuotas que varían entre 70.000 y 170.000 guaraníes, aproximadamente, mensu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í el problema es muy sencillo: hay una crisis económica que afecta a todos y normalmente el CONAVI o instituciones similares en Sudamérica mantienen un déficit, es decir, una tasa de morosidad del orden del 50%. En este momento, tengo entendido que la tasa de morosidad está en el orden del 85%.</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tesis que se sostiene es que "va a aumentar la tasa de morosidad". Yo creo que muy poco puede aumentar la tasa de morosidad para llegar al 1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poco tiempo que llevo en esta Cámara de Senadores, hemos aprobado leyes que, inclusive condonan deudas, hemos emitido bonos para devolver ahorros a gente que no tiene problemas tan acuciantes como los beneficiarios del CONAVI. Entonces, acá hay que llamar a las cosas por su nombre, simplemente puede ser que no haya mucha racionalidad en esto, no pueden pagar al menos por ahora, no se está hablando de una condonación, simplemente, de pasar las deudas que tienen seis meses y más para más adelante, y, eventualmente, permitirle al CONAVI alguna modalidad que permita que los reajustes que tiene que aplicar por efecto del aumento salarial, lo puedan mantener a niveles aceptables, de acuerdo a los estudios que ellos hag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ásicamente, no veo la diferencia, si la Comisión de Hacienda no vio la diferencia entre condonar las deudas de alguien que pidió dinero al Banco de Fomento para plantar algodón y condonarle la deuda, los intereses y todo; en este caso no es el mismo tratamiento porque no se está condonando deuda, pero hay gente, señores, madres solteras con cinco hijos que no tienen en este momento ni siquiera para darle de comer a sus hijos, menos van a poder pagar las cuotas. Y cuando pasa más de seis meses, de acuerdo al propio contrato de adjudicación, hay una tasa de interés y además se aplican intereses por mora. De eso se trata, es simplemente un problema social y al fin y al postre, de igual forma, como el Estado paraguayo gasta anualmente en salud y en educación, tiene que necesariamente ser consciente que, parte del dinero del Estado tiene que perder en viviendas sobre todo, si podemos usar el término "perder". Sobre todo tomando en consideración que la vivienda, la salud y la educación son pilares en los que basa el Estado el sostenimiento de la gente más desprotegida. Es decir, está obligado a darles este serv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absolutamente necesario, porque de cualquier manera esta gente con esta ley o sin ella no está pudiendo pagar su cuenta y esperemos que gracias a la inteligencia probablemente, de la gente del Gobierno, de gente del Congreso Nacional podamos finalmente, sacar al país de la situación de crisis en que se encuentra y en ese momento exigiremos de vuelta a la gente, que pague puntualmente sus cuo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sisto en esto, señor Presidente, colegas, el problema es que, cuando se van atrasando las cuotas hay en el contrato tasas muy altas e intereses moratorios que le hacen mucho más difícil aún pagar su cu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lquier aclaración posterior puntual, con mucho gusto podemos darla. Yo pido a los colegas Senadores, en este caso, aprobar esta ley así como está presentada a este Senad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Gracias, señor Presidente. Estimadas Senadoras y Senadores: la verdad que este es un asunto que no llega al Senado por primera vez.  Acepto la legitimidad, la obligación que tiene el Estado, incluso de asistir a quienes no pueden cubrir necesidades que están dentro del área del bienestar social. Es decir: alimentos, salud, educación, vivienda y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a asistencia del Estado para esos casos debe limitarse única y exclusivamente, no lo digo yo, lo dicen quienes han trabajado en eso y tienen ya normas bien claras, la asistencia debe darse solamente únicamente a los niños, a los ancianos, a los enfermos y en los casos de catástrofe. En todos los demás casos el Gobierno tiene que ayudar a promover -que es diferente- a promover que personas adultas, personas capaces, porque todos tenemos una cuota de capacidad, sean ayudados, no asistidos, sean ayudados para que ellos mismos puedan ir solucionando sus proble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programa de CONAVI se inscribió dentro de esa óptica.  Acá se otorgaron viviendas a un precio muy reducido con cuotas consideradas de acuerdo al ingreso mensual de cada una de estas familias de escasos recursos; pero con el compromiso de que esas cuotas debían ser pagadas, no hablo de casos excepcionales que puedan producir morosid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acá voy a permitirme llegar a los antecedentes el nuevo pedido de este proyecto que autoriza al Consejo de la Vivienda a adoptar coyunturalmente, recuerden el término coyunturalmente, modalidades operativas para el pago de cuotas vencidas y el ajuste en saldos en las adjudicaciones de viviendas económicas y de interés social ya fue considerado por este Senado y fue aprobado por la Ley 1.411 del 18 de febrero de este año, en el cual se le amplió seis meses más, que a su vez esa ley no le asignó el pedido de ampliación del proyecto de ley en los mismos términos, la Ley No. 1254 del 19 de mayo del 98 que a su vez era una ampliación de otros seis meses de la Ley 1.094 del 13 de agosto del 97. ¿Y qué decía esta ley?. La ley madre decía: "que todos aquellos que estuvieran con cuotas atrasadas desde aquí a dieciocho meses", vale decir la mora venía desde marzo del año 96, deberían acercarse a CONAVI y pagando una cuota conseguían postergar el pago de sus cuotas hasta el término del contrato de préstamo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reactivación del préstamo iba con el compromiso de no cobrarse intereses moratorios, intereses punitorios, e incluso el reajuste se sujetaba a una nueva situación en que se aplicaría solo el 75% de la variación del salario míni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nalmente, en su artículo 11 decía: "que si constatare que la situación socioeconómica del beneficiario es inferior al 60% del salario mínimo, se renegociarán las cuotas acorde a su situación económica y se aumentará el plazo del pa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se les está dando desde hace tres años y medio, se les está dando condiciones absolutamente favorables para puedan acercarse y cumplir con el pago de sus cuo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 la situación de morosidad, pedí a quienes estaban en el Consejo Nacional de la Vivienda y el Consejo Nacional de la Vivienda me envió qué resultado tuvo la Ley 1254 del 88 es la regularización de esa situación y me encuentro con gran sorpresa que de un total de 4.397 prestatarios que pudieran acogerse a esa ley solamente se acogieron a ella el 19.9% que constituye 967, a los demás nos les interesó acogerse a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ino la nueva ampliación por ese sistema y en la ley que aprobamos, la Ley 1.411 del 99, nuevamente solicité y me encontré que de los 596 notificados para acogerse a esta ley el 19% se acopló y el resto no apareció a regularizar su situ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otro proyecto de 412 notificados, solamente aparecieron 54. Es decir, o que esta gente tuvo interés en regularizar su situación o que están especulando con que dentro de seis meses otra vez en este caso se va volver a ampliar de manera que ellos no paguen cuotas, no paguen intereses, no paguen reajus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agravar más la situación y tengo datos del CONAVI, se hizo un estudio en julio del 99 para analizar cuáles son las causas reales del no pago de cuotas y ahí nos encontramos con que la morosidad proviene de personas con poder adquisitivo, con estabilidad laboral, pero que no pagan sus cuotas, adjudicatarios con poder adquisitivo, sin estabilidad laboral; pero que tampoco pagan sus cuotas, adjudicatarios sin poder adquisitivo pero que pueden cubrir la cuota de su vivienda y que tampoco pagan sus cuotas y finalmente, adjudicatarios sin poder adquisitivo y sin forma de pagar las cuotas, que son los me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de esto y al lado de la morosidad, de este estudio surge la irregularidad que tienen estos prestatarios y así entre las irregularidades nos encontramos que hay ocupantes con poder adquisitivo, con estabilidad laboral y que tampoco se acercaron a hacer uso, que están en forma irreg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hablar de forma irregular significan personas que no han sido adjudicadas o personas que están ocupando como ocupantes pero que no son los titulares y ahí tenemos entonces que hay incluso ocupantes desconocidos que están ocupando las casas, ocupantes que están alquilando las casas y ocupantes que sí tienen la titularidad, pero que han abandonado las casas y las casas abandonadas hay en buen estado y en mal estado. Lo que quiero concluir es que de 19 proyectos y con 18.000 adjudicatarios, el 70% estaba en morosidad, morosidad que ha subido en los últimos tiemp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recordar que mientras dure la vigencia de esta ley se paralizan todos los juicios de desalojo, ahí no se perjudica a nadie, está todo paralizado. Una medida tan generosa, acuérdense que ese artículo dice: "en caso de que ni siquiera tuvieran el 60% del salario mínimo negociará nuevamente la cuota y el pl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ONAVI intentó hacer un proyecto para sacar a flote esta situación y de ese proyecto, que es una resolución, el CONAVI propuso renegociar los préstamos con 25 años de plazo, 300 meses, para viviendas de interés económica y social y de 15 años para programas de lote prop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tasa de interés para las viviendas económicas se fija en 2% al 5% de interés anual sobre saldos y los programas de interés social una cuota de 1% anual sobre sal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itera que los reajustes no van a superar al 75% del salario mínimo legal y luego se establece también, finalmente esta resolución que tiene fecha 12 de mayo del 99, "que el Consejo de Administración podrá establecer condiciones esenciales de refinanciación de créditos en los casos que consideren necesario y conveniente para los fines de la I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nadora: una breve interrupción le solicita el señor Senador Evelio Fernández Arévalos, usted le puede conced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Sí, con mucho gu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ría preguntar a la señora Senadora si esa resolución que acaba de mencionar y de leer está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tinúe en el uso de la palabra señora Senado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Es una resolución como una propuesta de ellos con todas las firmas y es lo que intentaron, según me explicaron, de implementar a través de visitas, los propios prestatarios tanto del interior como de acá, pero el resultado ha sido que no ha tenido acogida, ellos suponen que es porque esta resolución lleva implícita la exigencia de que alguna cuotita tienen que pagar. Entonces, esto, frente a esta posibilidad de la nueva renovación no ha conseguido respuesta positiv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es ¿qué estamos haciendo acá?. Estamos de una manera poco reflexiva, destruyendo no solamente el programa de CONAVI sino destruyendo a los prestatarios que son beneficiados de este progra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manera más directa, más rápida de destruir a un ser humano es hacer que no asuma ninguna responsabilidad. Es convertirlo como en niños que tienen que pedir que todo se le fuera concedido y este es un principio elemental cuando se estudia desarrollo de comunidad, se parte de la base que todo ser humano tiene que poner una pequeña dosis, que tiene que ir aumentando de su propia responsabilidad para ir satisfaciendo sus neces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o señores Senadores y  he tenido visita de prestatarios de CONAVI que están cumpliendo regularmente, me dijeron: "hay muchas personas que tienen hermosas casas pero que no han pagado nunca, son personas que tienen auto y demás y que no van a pagar luego". Esto es un verdadero escándalo y lo que más me afecta es que toda la gente que va ser "beneficiada por este sistema" son personas que nosotros estamos destruyendo, estamos minimizando, no le estamos dando siquiera un voto de confianza de saber que con medidas tan generosas como las de CONAVI, ellos pueden asumir legítimamente y orgullosamente su responsabilidad de cumplir con una cuota pequeña de su ca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bía mucho más que decir, pero creo que de todas maneras es suficiente para que los señores Senadores y las señoras Senadoras estudien la aprobación o el rechazo de este proyecto de ley en la perspectiva que hace a una consideración, a una estimación, a un voto de confianza a nuestros ciudadan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é que les va ser difícil; pero ustedes ven que del propio estudio que hizo CONAVI nos encontramos que hay gente que tiene capacidad de pago pero que no paga, que tiene salario permanente pero que no paga, entonces señores éste es un vicio m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dejo a la consideración de los señores Senadores ya en la vez anterior hemos discutido el caso; pero con esto les hacemos un flaco servicio a la ciudadaní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si CONAVI tiene que entrar en la reforma de la banca pública, se me ocurre que la solución va ser muy fácil, estas urbanizaciones van a ser puestas en venta, alguna empresa constructora privada la va comprar a precio de nada; pero una vez que tenga el derecho ese, va aumentar el valor de cada vivienda porque valen mucho más de lo que están pagando y consecuentemente van a aumentar también las cuotas y entonces quiero saber qué ayuda le vamos a dar a estas person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ido disculpas por esta ya aflautada intención de comunicarme. Tomo las palabras de la Senadora preopinante, en este sentido. En estas casas no vive seguramente ningún Senador; pero viven criaturas, viven niños, viven ancianos y los pobres también se quieren ir al cielo y quieren ser personas honestas. Tenemos varios años de recesión, mucha gente desocupada en total inmovilismo en la parte de actividad económica en el país, y fíjense ustedes que el CONAVI si no le pagan tiene que recuperar sus casas, tendrá que producir desalojos y entonces sí va ser más apetecible esa manzana con casas desalojadas para algún comprador o en el momento que se tenga que privatiz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uscribo las palabras del Senador Pedrozo, hemos regalado, hemos condonado cuentas a los agricultores, estamos considerando cualquier medida para salvar las empresas del Paraguay, estamos desrregulando inclusive la Ley de Bancos, estamos flexibilizando el artículo 54 para los poderosos y para aquéllos que viven en pequeñas casitas como las que son de CONAVI vamos a exigirles y vamos a obligarles que vayan a remate. Si hay un poco de coherencia en la conducta de este Senado, yo voy a pedir cuando se trate en particular que para aliviarnos de este tema de estar cada 180 días modificando la ley, que por lo menos valga el artículo 1º de este proyecto hasta el 31 de diciembre del 2000.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no creo que en los anales de la historia política de ningún país con instituciones que efectivamente funcionen, se dé caso tan escandaloso como el que tenemos a la vista. Este caso y el subsiguiente en el orden del día, porque tienen las mismas característ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esta ley es innecesaria puesto que el CONAVI, de acuerdo con sus estatutos, está perfectamente facultado para adoptar esta decisión, no solamente está facultado sino ya adoptó la dec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or qué nos tiran el fardo a nosotros?. La mejor prueba de que está en condiciones de hacerlo, fue un informe que presentó cuando una de estas múltiples leyes se sancionó donde decía que podía hacerlo, el CONAVI nos informó que podía hacerlo y cuando les preguntamos si por qué nos tiraban el fardo, nos dijeron: "no porque entonces la responsabilidad será del Congreso y no nuestra". Es una desfachatez increí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sa resolución del CONAVI está vigente. Si no hubiera sido cierto que CONAVI estaba facultada para hacerlo no hubiera podido dictar esa resolución que es mucho más amplia que este proyecto de ley que estamos considerando. Entonces ¿por qué nos tiran el fardo a nosotros si puede adoptar esa decisión el CONAVI?. Punto u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unto dos: yo no he visto en ningún país que se den tres oportunidades mediante tres leyes diferentes, 1094, 1.254, 1411, para que la gente venga y se acoja a los generosísimos beneficios que otorgaba. Esto es una burla que significa la desaparición del CONAVI, porque no hay ninguna institución que pueda pervivir si es que los que le adeudan saben que si no pagan, lo mismo van a poder usufructuar del inmueble, ya no interesa la propiedad, ya que algunos están viviendo hace años ahí en forma gratui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el hecho de que no se sancione esta ley no va significar necesariamente que el CONAVI recupere el dominio del inmueble, de ninguna manera: si fue pagado el 25% solamente se puede rematar y el producido ir al CONAVI y el adquirente no tiene nada que ver con el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l tema central es el siguiente: es una inmoralidad condenar a muerte a una institución de tanta importancia social como el CONAVI, por beneficiar a algo así como ochocientas personas. Vamos a fundir así a una institución que tiene una importancia capital para el desarrollo país y para la ayuda social. Porque estas instituciones si bien no tienen muchas veces la capacidad de ser autosubsistentes, por lo menos requieren una autosubsistencia del ochenta por ciento o si no están condenadas a mue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5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quieren decir ustedes, esa persona que no se acogió a los beneficios de la Ley 1094, no se acogió a los beneficios de la Ley 1.254, no se acogió a los beneficios de la Ley 1.411, esa persona, por lo que su conducta demuestra, está decidida a no pagar nunca un solo centavo y su ejemplo cunde de manera tal que nadie quiere pasar por tonto y dice: "si este señor está viviendo en el inmueble, tiene coche, tiene trabajo permanente y no paga, por qué voy a pagar yo". Acá vinieron cuatro delegaciones del CONAVI que nos pidieron que no se apruebe este proyecto de ley porque o si no CONAVI desaparece, porque si no, ningún plan que se haga para tratar de reordenar todo ese paquete, va ser vi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sé, no veo la razón que pueda haber para que por cuarta vez se otorguen los mismos beneficios a gente que tres veces no se acogió a la generosa disposición del Congreso y además no veo por qué, no veo por qué, repito, tanto en este tema como en el siguiente del orden del día, nosotros tengamos que asumir una responsabilidad que corresponde estatutariamente al CONAVI.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La Presidencia concede el uso de la palabra al señor Senador Gustavo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y distinguidos colegas: en primer lugar, yo no creo de ninguna manera que el hecho de que se prorrogue la refinanciación de deudas de algunos beneficiarios, que según escuché más o menos son alrededor de 4.900 sobre una cantidad total de 20.000 produzca la desaparición del CONAV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sí puede producir la desaparición del CONAVI es alguna decisión tomada en otra Cámara donde directamente de un plumazo y con una decisión política lo borra del mapa, así como por ejemplo dejarle sin recursos a una institución tan absolutamente necesaria para atender un problema acuciante como es el problema del déficit habit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ulta que nosotros vamos a destruir a todas estas familias y qué pasa con esa cantidad de miles de campesinos a quien se les condonó, ya tendríamos que ir a buscarles porque están total y absolutamente destrui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yo pregunto que significa en dinero realmente esto, cuando nosotros aprobamos en este mismo Senado flexibilizar por ejemplo el artículo 54 de la Ley de Bancos para permitir que gente que sí anda en auto, que tiene no una casa sino varias, refinancie su deuda o pase esta crisis económica porque le conviene a los intereses del país y resulta que nos rasgamos las vestiduras, va desaparecer del mapa, todo esto se ha hecho en cualquier parte del mundo y países mucho más ricos que nosotros y no han desaparecido, no se puede hacer negocio con gente que no llega con 400.000 guaraníes al mes, es imposible. Me hablan de desalojo, juicio, pero qué juicio aquí está un colega que puede decir los famosos juicios del CONAVI, yo no tengo conocimiento, en más de dos años que se haya hecho un desalojo, se presentaron si cientos de pedidos de desalojo y nunca se pudo terminar por una razón u ot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ice que hay gente que no vive y ni alquilan, sí señor, le confirmo que sí hay, hay gente que lastimosamente son beneficiarios del CONAVI y no deberían de serlo, sí señor hay, que tomen pues la decisión la parte administrativa, ése no es un problema en discusión, por supuesto que hay, o me van a decir ahora que si aprobamos 140 mil millones para comprar medicamentos de Previsión Social, todo eso se va a la gente que realmente es asegurada y paga eso, todos sabemos que no. Para mí no es ningún argumento ese. Además, no entiendo cómo es posible que nosotros digamos, así como si nada fuese, con 150 mil millones para condonar, aquí no se pasó seis meses más ni nada por estilo, aquí se condonaron 250.000 millones de capital, intereses, de todo, pintura, lo que sea se condonó y sin embargo no significa absolutamente n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bla de 150 millones de dólares para devolver a ahorristas supuestamente estafados, que son gente que no estuvieron vinculados con el Estado, son gente que han hecho negocio con particulares, con bancos privados, sin embargo se aprueba y esto va a hacer desaparecer la institución, va producir casi casi una guerra civil en la República de acuerdo a lo que escucha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falso, todos sabemos que eso es falso. Si estamos hablando de 20.000 familias y el propio CONAVI dice que son 4.900 y se acercaron 900 u 800 es probable que los otros 4.000 no tengan ni siquiera eso 70.000 para pagar una cuota, es probable que eso se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discúlpenme la vehemencia; pero yo no considero que los argumentos que se han esgrimido acá sean realmente los válidos, sobre todo cuando se habla inclusive de la destrucción de una familia y en casos que no sean similares a éstos; pero absolutamente más bárbaros como la condonación de deuda, no se dice absolutamente nada, lo que se va destruir es una familia de una mujer que vive con cinco o seis hijos si nosotros le tenemos que obligar a una administración de ir a pedir el desalojo y quiero ver si va venir un oficial de justicia a meterse en una villa a desalojar a esa señora, no va poder ni aunque haya una orden judicial y es probable que vaya otra vez el señor Ministro del Interior a hacer un procedimiento si es que pretenden un tipo de desalojo as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abemos que no es lo más razonable, sabemos que no es lo más adecuado, sabemos que probablemente esto no indique la técnica desde el punto de vista del manejo de un déficit habitacional, que es lo más recomendable que se pueda hacer. Pero para mí es lo único y aprendí en este Senado en corto tiempo que realmente cuando las papas queman y cuando es necesario, se tiene que tomar este tipo de decisiones, o si no las otras decisiones tendríamos que admitir que son absolutamente bárbaras e irresponsables y en cualquier parte del mundo, hay antecedentes en el Brasil, en la Argentina, en Chile o donde sea, donde finalmente terminaron descapitalizándose estas instituciones porque estas instituciones tratan con pobres y con pobres nadie logra aumentar su capi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ice de que el 1%, el 3% es el interés, claro que sí, porque eso marca la técnica, pero tiene un reajuste del orden del 15%, 16%, 17%, además que está vinculado al aumento salarial, esta es la forma que marca la técnica para que no se le golpee con los intereses a una persona que no recibe más que el salario míni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n la práctica si se traslada en 20-25 años, se va encontrar un interés razonable; pero no es que se aplique solamente el 1% y el 3%, porque hay que diferenciar también, la vivienda de interés social que tiene un monto y es mínimo y una vivienda económica que es una vivienda que tiene otro precio. En realidad, esto mismo han hecho instituciones con gente que tiene mucho más recurso, por ejemplo el caso de I.P.S., ustedes saben que el I.P.S. le da créditos para construir viviendas a sus asociados y en muchos casos tiene que refinanciar, ajustar precios y de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í se trata de una cosa muy simple, si nosotros hemos sido conscientes y a pesar de que no es lo más recomendable probablemente desde el punto de vista de la técnica propiamente del manejo financiero económico y hemos aprobado miles de millones de guaraníes para condonar, para regalar semillas, para pagar a ahorristas estafados. Por favor señores, esta es una cifra insignificante y además lo que estamos haciendo simplemente es que una persona que debe más de seis, ocho o diez meses, venga con una cuota, si no viene, al menos démosle una oportun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blema, vuelvo a repetir, es un problema social y no aumentó la morosidad en CONAVI del 50% al 85% si no que vengan los técnicos del CONAVI a sostener eso acá, no aumentó la morosidad ni disminuyó el ingreso del Ministerio de Hacienda porque hay una ley semejante, porque la crisis económica no permite o si no para qué nosotros hemos aprobamos todas estas condonaciones, todos sabemos que esa es la razón y no precisamente porque una ley hizo que el CONAVI se vaya a fundir o lo que sea. Probablemente disminuyan los ingresos del CONAVI, que se usa también para pagar gastos corrientes, entonces hay que ver también donde está el interés. Esto no es cierto, definitivamente no es cierto, lo único cierto es y aquí sí admito, que no es lo más recomendable para un país andar condonando, refinanciando deudas y demás; pero si hemos hecho con gente que tiene mucho más recursos, cuál es la razón para negarle a esta gente, no hay razón señor Presidente y hay que aprobar esta ley, por favor. Es todo y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al rogar del señor Senador Mario Paz  pasar a presidir, concedo el uso de la palabra a la señora Senadora Ana María Figuere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1:0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ANA MARIA FIGUEREDO:</w:t>
      </w:r>
      <w:r>
        <w:rPr>
          <w:rFonts w:cs="Arial" w:ascii="Arial" w:hAnsi="Arial"/>
          <w:i/>
          <w:spacing w:val="-3"/>
          <w:sz w:val="22"/>
          <w:lang w:val="es-ES_tradnl"/>
        </w:rPr>
        <w:t xml:space="preserve"> Señor Presidente: por intermedio suyo quería solicitar a una de las comisiones o a ambas que me aclare el siguiente punto que creo que es crucial en la toma de la decis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si esta refinanciación de cuotas vencidas afecta a todos los morosos. Si es que es así, entonces ¿por qué no hay alguna manera de diferenciar por intermedio de asistentes sociales cuales son las familias que poseen las viviendas económicas y viviendas de interés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yo conozco mucha gente, que son prestatarios, como dijo la señora Senadora, con buen nivel económico de vida  y son moro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or esa situación, quisiera que me aclaren ese punt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illermo Sánchez Guffan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Hay un hecho real que ante todos estos argumentos que estamos escuchando es realmente alarmante en nuestro país, y es que nosotros tenemos un déficit habitacional de más de 300.000 unidades, un déficit que en las condiciones actuales de la economía nacional es muy difícil, prácticamente imposible que ciudadanos de bajos recursos puedan acceder a una vivienda dig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tamos en estos momentos escuchando argumentos que realmente nos sorprenden, porque la morosidad de 5.000 unidades habitacionales que requeriría sí un tratamiento definitivo de la institución, que plantee un plan nacional de vivienda concreto, en el se pueda hacer posible, con un programa que comprometa al gobierno a ejecutar en forma seria y responsable soluciones que permitan dar respuesta a este gran déficit de 5.000 unidades de viviendas, que debemos llevar en consideración dos aspectos que no he escuchado ninguna mención a los mismos, y son si el déficit de estas viviendas corresponde a las viviendas que se han adjudicado en los primeros años del CONAVI.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ONAVI nace en el año 1989, continúa los programas de viviendas del IPVU, sin tener lo que posteriormente, a partir del año 92, con fondos del BID, y ante una realidad innegable, que es la imposibilidad de pagar la totalidad de cuotas, se implanta un sistema de subsidio habitacional, el cual viene a ser un aporte del estado para que el ciudadano de menores recursos pueda tener posibilidades de un pago holgado de sus cuo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go la seguridad de que la mayor parte de esta morosidad proviene de esos primeros fondos del Ministerio de Hacienda al CONAVI que no tenían subsidio habitacional. Las cuotas son elevadas y los sucesivos ajustes han hecho imposible que se pagaran esas cuo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ubsidio habitacional es una realidad en todo el mundo. Países ricos como los EE.UU. tienen subsidios habitacionales para personas que no tengan recursos para un pago elevado de las cuotas para acceder a una vivienda propia. En países de Latinoamérica, Argentina, Brasil, Chile, Bolivia, países en donde se han establecido con fondos del presupuesto del estado, fondos que tienen el origen en tasas e impuestos que el estado recauda anualmente, se establecen cantidades elevadísimas para resolver el problema habit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podemos nosotros pretender que la aprobación  de una prórroga de una ley, que si estoy de acuerdo que debería dársele un tratamiento definitivo, que tengamos una solución concreta de esta institución y del gobierno nacional para resolver este problema de vivienda, que nosotros estudiemos, a propuesta de ellos, un plan nacional de viviendas para darle una respuesta a esta neces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puedo creer que la renegociación de estas deudas provoque el fin del CONAVI, pero sí tengo la seguridad de que el fin del CONAVI va a provenir de un desalojo masivo de estas humildes personas que no tienen condiciones de pago. Y no solamente el fin del CONAVI sino una enorme crisis social, que se va a sumar a la que ya estamos vivie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y de acuerdo en que se apruebe la prórroga de esta ley, pero que a la vez se le pida al CONAVI, como organismo del estado encargado de llevar programas de viviendas, la presentación a corto plazo de una definición a una necesidad, un plan nacional de vivienda a corto plazo, que comprometa al estado y a los fondos del presupuesto nacional a un programa anual para solución de vivien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podemos estar sujetos a que la solución del problema de vivienda venga a través de propuestas parciales de este tipo, o a situaciones  coyunturales anuales del presupuest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grama nacional de vivienda tiene que tener un origen cierto en tasas, impuestos y recaudaciones, y no estar sujeto a la posibilidad o no de obtener recursos en un año determinado, a la posibilidad o no de obtener fondos o financiamientos extern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Estado paraguayo debe comprometerse a llevar  adelante programas de construcción de viviendas que hagan accesible  a una vivienda digna a ese numeroso grupo de conciudadanos, que con otras condiciones no tendrían posibilidades de lo mism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Gracias, señor Presidente. Empiezo por decirles que la manera más engañosa y equivocada de solucionar los problemas sociales es con conmiseración y lástima. Eso significa de entrada no tener el menor aprecio a las personas humanas que son beneficiadas de esos programas so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creo que la manera de seguir manteniendo a los muy pobres y pobres dentro de esta situación es precisamente con medidas en que se les tiene que dar todo, se les tiene que dar comida, ropa, vivienda,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otra manera, la manera positiva, la que permite sacarlos de su pobreza y hacerlos subir en la escala económica y social es con subsidios que les ayuden; pero que al mismo tiempo les exijan una contrapartida, sea en esfuerzo, sea en labor, sea en una cuota pequeñ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línea general de nuestro país, y  demasiados  años trabajé en este tema, es que se crean cientos de sociedades de beneficencia, no de bienestar social, de beneficencia, todas dentro de esta misma línea de conmiseración y de lástima, y así seguimos teniendo nuestra población en esa situación no solamente de pobreza material, sino de pobreza espiritual y psicológica. Es gente que no se siente capaz de hacerse ella responsable de su propia vida, de sus propias neces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caso que se dijo, que el déficit va a aumentar, y creo que sí, el déficit de viviendas va a aumentar en la medida que estos proyectos, que son proyectos que merecieron realmente el aplauso de quienes conocemos la materia, sigan fracasa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 conversado con el Director del BID, ustedes saben que el BID ha otorgado recursos; pero esas instituciones  funcionan en la medida en que se cumplen los compromisos. Si se les otorga préstamos a quienes no califican como prestatarios, eso no quiere decir que se les abandone, si el departamento de cobranzas  o lo que sea no cumple con su obligación, en una palabra, si la recuperación de estos recursos que tienen que ser capital operativo que circule y que permita que quienes se beneficiaron de un préstamo para vivienda a través del pago de cuotas pequeñas, cuotas que son cumplidas a través de 10, 15, 20 ó 25 años como propone el CONAVI, no se cumple, pues nos estamos quedando sin los recursos para refinanciar a nuevas personas necesitadas de viv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a mejor manera por supuesto de aumentar el déficit habitacional es haciendo fracasar este tipo de proyec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quiero que se me vuelva a tratar, como la vez anterior, de insensibilidad ni mucho menos frente a la gente necesitada. En este caso yo estaría dispuesta a avalar una ley de condonación de deuda, porque eso es sincerar la situación. ¿Por qué vamos a hablar  de una renovación que si aprobamos ahora ya van a ser 3 años y medio de renovación?. Una renovación de 3 años y medio que significó no pagar cuotas, no pagar intereses, no pagar reajuste, paralizar todas las acciones judiciales de desalojo, y que deja a la institución responsable, CONAVI, sin ningún recurso, sin ningún arma para cumplir con sus objetiv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i ustedes quieren presentar una condonación, yo avalo esa medida. Lo que me repugna realmente es disfrazar lo que es una condonación a través de  una ley que sencillamente por las razones estas de conmiseración, etc., tiene que volver a regir de ahora hasta dentro de 6 mes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gradezco al señor Senador Evelio Fernández Arévalos que haya mencionado las conversaciones que tuvimos con personas de CONAVI, que nos vinieron a pedir que no renováramos más esta ley. ¿Por qué?. Porque desde el momento que se aprobó esta ley, gente que pagaba puntualmente dejo de pagar, y según los datos yo haría lo mismo, en situaciones semejantes yo haría lo mismo. Si hay personas que están viviendo 1, 2 ó 3 años sin pagar la casa, ¿por qué iría yo a pagar mi cu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más grave es que ahora se ha creado un espíritu como de expectativa que se va a volver a renovar la ley, y por lo tanto ya nadie paga, y ha aumentado la morosidad según los datos que yo teng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s datos que les di, por otra parte, son parciales, no abarcan todos los programas de CONAVI; pero son significativ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resolución que tengamos que tomar acá por votación, yo no encuentro ninguna dificultad en rechazar el proyecto atendiendo a que CONAVI, por su carta orgánica, de hecho esta resolución está diciendo que les ofrece condiciones absolutamente aceptables, 25 años de plazo, interés de 1% anual, interés del 2 al 5% anual, sin intereses moratorios, y con un reajuste que no llega sino al 0.75% de aumento del salario míni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plicar ese proyecto significa exigirle al que quiera mantener su casa acogerse a esa refinanciación y tomar una responsabilidad que signifique hacer un pequeño aporte para seguir con el derecho de seguir habitando esa cas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veo por qué los Senadores vamos a asumir la posición de administradores de CONAVI, siendo que por su carta orgánica ellos están facultados para esto. Sencillamente esto no va a variar, nadie va a ser desalojado, porque ellos si tienen facultades para implementar este tipo de programas para solucionar el caso. Y si así y todo no se soluciona, que tengan la franqueza de enviar un proyecto de ley de condonación para todos aquellos que no pueden pagar, y yo estoy dispuesta a votar por un programa de condonación, pero no por un engaño legal como es ést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eñores Senadores: en el dictamen de la Comisión de Legislación, Codificación, Justicia y Trabajo, de fecha 4 de octubre de 1999, he firmado acompañando el dictamen de dich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a oportunidad, hemos considerado el aspecto que se volvía rutina, en términos de reiterar un mismo estilo que busca una solu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acompañamos esa determinación porque desde el momento  que en reiteradas ocasiones se ha brindado el mecanismo legal para que se encauzara la solución, y la reiteración fundamenta siempre el mismo problema, encontramos que este mecanismo por lo visto no era el adecuado, porque una ley que crea este tipo de prórroga no va acompañada por otras políticas administrativas paralelas que haga eficiente la solución del problema. En ese sentido, hemos acompañ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valuando el contexto predominante en todo este hecho y esta circunstancia, considero que hay momentos en que hay que decidirse no basado solamente en el frío análisis de las estadísticas y de los antecedentes administrativ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sentido, con el debido respeto a los demás miembros de la comisión, solicito que me exoneren de esta posición de acompañamiento en ese dictamen, porque en la hora de jugarme por uno u otro sentido, estoy por acompañar lo humano, por el valor intrínseco de la seguridad y la tranquilidad de lo human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compaño la propuesta y la idea de que esto debe tener una solución de fondo. El señor Senador Pedrozo tengo entendido que propuso de que a esto se le dé un tratamiento de una solución de fondo, inclusive dentro del año 2.000, buscando los mecanismos para que esta institución realmente llegue a cumplir lo que la Constitución determina para todos los habitantes de la República: el derecho a la viv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considera por un lado el hecho de que el estatuto de esta institución faculta, lastimosamente no tengo a mano, tampoco dudo de la afirmación del señor Senador; pero sabemos que esta entidad tiene una connotación profundamente social y un componente humano  por los usuarios, y tenemos que fortalecer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si esta plenaria pudiera encontrar una medida que conjugue estas posiciones, buscando una solución de fondo, enhorabuena, acompañaría esa propuesta; pero si no fuera así, anticipo, señor Presidente, señores Senadores, mi voto acompañando el dictamen de la Comisión de Hacienda.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ya cerrando la lista, el señor Senador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Gracias, señor Presidente. Antes que nada, muy brevemente, voy a aclarar un pedido expreso de una señora Senadora en esta sala, y decir que si, efectivamente, el CONAVI tiene una dirección social, es una de sus direcciones más importantes, tiene profesionales de muy buen nivel, ahí tienen asistentes sociales, es obligación y normalmente trabajan en todas las villas los asistentes sociales. Además, antes de la adjudicación o de la firma del contrato correspondiente se hace un levantamiento de todo el núcleo familiar, se tiene donde trabaja, cantidad de hijos, hijos que trabajan, hijos menores. Es decir, las autoridades del CONAVI tienen todos los mecanismos para tomar las decisiones que la ley le facult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sta información tiene absolutamente todo dentro de la institución. Solamente les quiero dar y esto no es para sensibilizar a la señora Senadora, yo creo que su voto como de costumbre va a ser siempre a conciencia; pero le quiero señalar que el 54% de los beneficiarios del CONAVI son madres solteras con hijos, más de un hijo en la mayoría de los ca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todo esto está absolutamente registrado y cierro con esto porque creo que ya fue totalmente debatido también el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sisto, quizás no sea lo mejor para el CONAVI ni para el país; pero creo firmemente que así como hemos tomado decisiones que tampoco fueron las mejores para otros casos, es si lo mejor que podemos hacer, vista la circunstancia y la situación del país actualmente.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mos entonces al estadio de votación. Hay disidencia en los dictámenes de las comisiones. La Comisión de Legislación recomienda el rechazo del proyecto y la Comisión de Hacienda la aprobación. Consecuentemente, por el orden correspondiente  a las comisiones sometemos a votación el dictamen de la Comisión de Legislación que recomienda el rechazo del proyecto de Ley. Quienes estén de acuerdo con este dictamen de la Comisión de Legislación, se servirán levantar la mano. 9 votos.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ctamen de la Comisión de Hacienda, que recomienda la aprobación del proyecto. Quienes estén de acuerdo se servirán levantar la mano. 18 votos, 34 presentes. Mayorí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 y en particular porque consta de un solo artíc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y le solicitamos a la Vicepresidenta segunda, señora Senadora Elba Recalde, que pase a presidir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1:3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LA VICEPRESIDENTA SEGUND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NTO PUNTO: MENSAJE Nº 261 DE LA CÁMARA DE DIPUTADOS, DE FECHA 1 DE SETIEMBRE DE 1999, POR EL CUAL REMITE LA RESOLUCIÓN Nº 284 "QUE RATIFICA LA SANCIÓN INICIAL DADA AL PROYECTO DE LEY QUE MODIFICA EL ARTÍCULO 7º DE LA LEY Nº 1.094/97, QUE AUTORIZA AL CONSEJO NACIONAL DE LA VIVIENDA (CONAVI) A ADOPTAR COYUNTURALMENTE MODALIDADES OPERATIVAS PARA PAGOS DE CUOTAS VENCIDAS Y DE AJUSTE DE SALDOS EN ADJUDICACIONES DE VIVIENDAS ECONÓMICAS Y VIVIENDAS DE INTERÉS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9 de octubre de 1999. Honorable Cámara de Senadores: Vuestra Comisión de Legislación, Codificación, Justicia y Trabajo con relación al Mensaje Nº 261 de la Cámara de Diputados de fecha 1 de setiembre de 1999, por el cual remite la  Resolución Nº 284 "QUE RATIFICA LA SANCIÓN INICIAL DADA AL PROYECTO DE LEY QUE MODIFICA AL ARTÍCULO 7º DE LA LEY Nº 1.094/97, QUE AUTORIZA AL CONSEJO NACIONAL DE LA VIVIENDA (CONAVI) A ADOPTAR COYUNTURALMENTE MODALIDADES OPERATIVAS PARA PAGOS DE CUOTAS VENCIDAS Y DE AJUSTE DE SALDOS EN ADJUDICACIONES DE VIVIENDAS ECONÓMICAS Y VIVIENDAS DE INTERÉS SOCIAL", os aconseja que el Senado se ratifique en su sanción inicial, adoptada en fecha 5 de agosto de 1999, en el sentido de rechazar el presente proyecto de ley. FIRMAN: JUAN CARLOS RAMÍREZ MONTALBETTI, MIGUEL ÁNGEL RAMÍREZ, BLANCA ZUCOLILLO, DIÓGENES MARTÍNEZ, GERMÁN SEGOVIA MERCADO, ELBA RECALDE, MARCIANO TORALES y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6 de setiembre de 1999. Honorable Cámara de Senadores: Vuestra Comisión de Hacienda, Presupuesto y Cuentas os aconseja aceptar la ratificación dada por la Honorable Cámara de Diputados al proyecto de ley "QUE MODIFICA EL ARTÍCULO 7º DE LA LEY Nº 1.094/97, QUE AUTORIZA AL CONSEJO NACIONAL DE LA VIVIENDA (CONAVI) A ADOPTAR COYUNTURALMENTE MODALIDADES OPERATIVAS PARA PAGOS DE CUOTAS VENCIDAS Y DE AJUSTE DE SALDOS EN ADJUDICACIONES DE VIVIENDAS ECONÓMICAS Y VIVIENDAS DE INTERÉS SOCIAL", remitido según Mensaje Nº 261 de fecha 1 de setiembre de 1999. FIRMAN: JUAN ROQUE GALEANO VILLALBA, LUIS GUANES GONDRA, CARLOS PAREDES OZUNA, GUSTAVO PEDROZO ABATTE, ARMANDO ESPÍNOLA, PEDRO PABLO OVELAR, MIGUEL ÁNGEL RAMÍREZ, RAÚL AYALA DIARTE y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la señora Senadora Blanca Zuccolillo, por la Comisión de Legislación, Codificación, Justicia y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Señora Presidenta: quiero una aclaración previa, por lo siguiente: El proyecto dice: "Que modifica el artículo 7º de la Ley Nº 1.094/97, que autoriza al Consejo Nacional de la Vivienda (CONAVI) a adoptar coyunturalmente modalidades operativas para pagos de cuotas vencidas y de ajuste de saldos en adjudicaciones de viviendas económicas y viviendas de interés soci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artículo 7º de la Ley 1.094/97 dice: "Los beneficios (nos referimos a todos esos beneficios que ya fueron objeto de análisis en el estadio anterior) acordados en los artículos 3, 4 y 5", que son eso: suspensión de pago de cuotas, etc., "regirán exclusivamente para los contratos vigentes de unidades habitacionales adjudicadas por el Consejo Nacional de la Vivienda y no afectarán a los contratos de préstamos para compra ni construcción, ampliación o mejora de vivienda en lote propio otorgado directamente a través de asociaciones cooperativas o sindicatos", entonces, no tiene sentido esta propuesta porque justamente la ley otorgó esos beneficios a todas las viviendas de interés social. Acá debe haber un error en 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lo que yo conozco del tema, y de lo que hablé con personas que estaban en esta situación, me refiero a cooperativas y demás, lo que este proyecto le quiere es ampliar los beneficios de las viviendas económicas y de interés social también a aquellas que están excluidas del artículo 7º y que se refieren a la ampliación, mejora de viviendas en lote propio, otorgado directamente a través de asociaciones, cooperativas y sindica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alguien me puede aclarar porque hay una contradicción muy grand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Yo pongo a consideración de las Comisiones que dictaminaron, el cuestionamiento presentado por l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 Abat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Muchas gracias, señora Presidenta. Solamente para aclarar: el CONAVI tiene dos modalidades, es decir, en dos formas se construyeron viviendas. En la mayoría de los casos, se construyó directamente y se adjudicó a los beneficiarios uno a uno. Y en otros casos, otorgó a asociaciones de empleados, a sindicatos, a grupos, es decir cooperativas y demás que tenían lotes globales o ya parcelados, para sus asociados, se les otorgó créditos en donde se construyeron viviendas y en su momento, tengo entendido, porque nosotros no hemos presentado este proyecto de ley, que la gente omitió incluirle en este plan de refinanciación y hay un montón de asociaciones inclusive algunas de ellas tienen viviendas de menor calidad y menos precio, que muchas de las construidas por el CONAVI, les señalo solamente algunas: El Sindicato de Carretilleros y Trabajadores del Mercado 4. Hay asociaciones como la del SNPP, inclusive la Asociación de Funcionarios de Canal 9. Está también este grupo de 300 departamentos que se construyeron para los Trabajadores del Mercado de Abasto y muchas otras asociaciones y cooperativ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se pretende acá es simplemente que ellos puedan  acogerse igualmente a la ley que acabamos de aproba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Una cuestión meramente formal, porque entendemos bien la intención de la ley; pero ocurre que la ley anterior, la que aprobamos y la Ley Nº 1.094, que es la ley madre de todo esto, establece en su artículo 1º: "Autorízase al Consejo Nacional de la Vivienda (CONAVI) a adoptar coyunturalmente modalidades operativas para pagos de cuotas vencidas y de ajustes de saldos en adjudicaciones de viviendas económicas y de interés social". Y eso repite el acápite del proyecto de ley, eso ya fue aprobado en el estadio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lo que quieren es incluir a aquellos programas que fueron excluidos del artículo 7º. Por eso yo no sé si corresponde devolver esto a comisión y que se consulte con Diputados que es de donde viene, porque nosotros no podemos modificar el acápite a lo que ya fue aprobado por Diputados, aprobaron dos veces la misma ley, el mismo progra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tenemos que aprobar este proyecto por la sencilla razón de que adoptamos ya un criterio, que no es el mío pero que es de la mayoría, con relación al punto anterior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de lo que se trata es de ampliar el campo de operatividad de la ley que sancionamos y de estas otras anteriores, porque lo que estamos haciendo es prorrogar la vigencia, ya que el artículo 7º impide que esos beneficios se extiendan a contratos de préstamos para construcción, ampliación o mejora de vivienda en lote propio etc. Lo que hace este proyecto de ley es simplemente ampliar los beneficios de manera tal que puedan cubrir los contratos de préstamos para compra, construcción, ampliación o mejora de viviendas en lote propio otorgados directamente o a través de asociaciones. Es nada más que 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se tuvo el criterio equivocado, y se va a repetir eternamente, en el punto del orden del día anterior de otorgar ese beneficio, me parece lógico que el mismo se extienda a esta pobre gente, que no veo por qué va a ser excl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or coherencia racional y revolviéndome el estómago, pese a ello voy a votar por este proyecto de ley.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La Presidencia creo entender la preocupación de la Senadora Blanca Zuccolillo. En el artículo 1º de la ley que se pretende modificar es lógico que se repita lo que dice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Está equivo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ero, equivocado o no, es una práctica que se repite en esta Cámara desde hace mucho tiempo. En cuando a la diferencia, en el artículo 7º vigente se propone o dice que, "no afectarán a los contratos de préstamos...", etc. etc.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hace este artículo 7º nuevo, es incluir este tipo de transacciones que fueron excluidas por la ley anterior. No estoy tocando el fondo de la cuestión, simplemente planteando una cuestión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Gracias, Presidenta. De todas maneras, disculpe mi tozudés. Si aprobamos esta ley, esta ley no dice nada, porque esos programas sobre lotes y demás están designados de otra man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aprobamos esto no va a beneficiar a éstos que están excluidos en el artículo 7º. Debió haber dicho acá: "Que modifica el artículo 7º que autoriza al Consejo a incluir a los contratos de préstamos por compra, construcción, ampliación en lote propio, otorgado a través de asociaciones, cooperativas o sindicatos  o si no estamos diciendo lo mismo y los dejamos exclui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quisiera decir sin ánimo ya de perder mucho tiempo, que hay una diferencia muy grande entre este tipo de préstamo y los otros que hacen a viviendas de CONAVI. Por ejemplo, hay un proyecto que se dio para los del Mercado de Abasto, que organizaron una cooperativa y que en este momento está en juicio porque el CONAVI les cedió recursos, la cooperativa puso el terreno, el proyecto, y cada uno de los que querían ser adjudicados con un departamento, porque eran tres torres muy grandes, aportaron tres millones de guaraníes, por el lote de terreno y fueron pagando una cuota, consiguieron terminar parte de una torre; esos departamentos fueron adjudicados a los que estaban más cercanos a CONAVI, paró ahí la construcción, CONAVI no les dio más recursos porque dice que ellos no cumplieron y los que  habían aportado los tres millones como cuota inicial más la cuota quedaron sin forma de seguir adelante de adquirir su vivienda porque el proyecto está abandonado. Este caso que conozco y hay otros más, está ahora en juicio y no sé si la aprobación de estas condiciones le beneficiaría a quién. Porque acá no está pagando cuotas por viviendas en donde están viviendo.  Acá no se realizó el proyecto porque la cooperativa dicen que no administró bien, se quedaron sin fondos, el CONAVI no les va a dar más fondos y quedaron los proyectos sin terminar, es un caso diferente al anterior, pero es la información que les quiero dar, sin ánimo de influir en su votación, es para que conozcan la situación.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PRIMERA:</w:t>
      </w:r>
      <w:r>
        <w:rPr>
          <w:rFonts w:cs="Arial" w:ascii="Arial" w:hAnsi="Arial"/>
          <w:i/>
          <w:spacing w:val="-3"/>
          <w:sz w:val="22"/>
          <w:lang w:val="es-ES_tradnl"/>
        </w:rPr>
        <w:t xml:space="preserve"> Gracias, señora Senadora. Tiene el uso de la palabra el señor Senador Gustavo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Quisiera aclarar una vez más. No sé exactamente el tema de la redacción. El problema es que en la primera ley estaban excluidos una serie de proyectos de viviendas, departamentos y otros que se construyeron por otra modalidad. Lo que se está pretendiendo  es incluir a éstos, nada más, el alcance de los beneficios de la ley de la adjudicación directa para esta 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lo mencionado por la Senadora preopinante, me gustaría si me puede acercar esa información. Los trescientos departamentos habían sido adjudicados en su totalidad en su momento y tienen propietarios. Es probable que alguno de ellos, la mayoría son trabajadores informales del Mercado 4. Tengo entendido que algunos inclusive negociaron su contrato inicial y un montón de cosas, pero este un tema que es una práctica que está dentro de otra esfera. Tengo entendido, no tengo constancia; pero la obra en sí había sido totalmente terminada y entregada, es probable que se esté hablando de algunas ampliaciones pero este es uno de los proyectos y entre estos proyectos hay más de 17 y algunas son inclusive villas modelas y en todos los casos hay de uno y de otro, no lo vamos a poder evitar, en veinte mil familias de escasos recursos podemos encontrar de to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amente les doy una experiencia de un grupo de maestras de muy alta calificación, probablemente de escasos recursos; pero de muy alta calificación desde el punto de vista de su formación personal, tuvieron que abandonar una de las villas, porque el nivel en donde fueron adjudicadas en un nivel cultural e inclusive de ingresos muy inferior y se les hacía la vida imposible. Así que hay demasiado circunstancias en veinte mil familias en nuestro país, sobre todo de escasos recursos, me parece que no podemos particularizar ninguno de estos caso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A SEGUNDA:</w:t>
      </w:r>
      <w:r>
        <w:rPr>
          <w:rFonts w:cs="Arial" w:ascii="Arial" w:hAnsi="Arial"/>
          <w:i/>
          <w:spacing w:val="-3"/>
          <w:sz w:val="22"/>
          <w:lang w:val="es-ES_tradnl"/>
        </w:rPr>
        <w:t xml:space="preserve"> Gracias, señor Senador. Quisiera decirles que todo lo que podamos decir hoy, ya no tiene trascendencia puesto que esta es la segunda lectura del proyecto en esta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la Comisión de Legislación que aconseja al Senado ratificarse en su sanción anterior adoptada en agosto de 1999, aclarando que necesitamos 30 votos para su aprobación. Somos 31 Senadores en sala. A votación. 3 votos.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la Comisión de Hacienda, Presupuesto y Cuentas, que aconseja aceptar la ratificación dada por la Honorable Cámara de Diputados. Se aclara que se necesita mayoría simple para la aceptación y mayoría calificada para rechazar el proyecto.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MENSAJE Nº 264 DE LA CÁMARA DE DIPUTADOS, DE FECHA 1 DE SETIEMBRE DE 1999, POR EL CUAL REMITE EL PROYECTO DE LEY "QUE CONCEDE PENSIÓN GRACIABLE A LA SEÑORA ANA CRISTINA SEGOVIA VDA. DE L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noviembre de 1999. Honorable Cámara de Senadores: Vuestra Comisión de Hacienda, Presupuesto y Cuentas os aconseja el rechazo del proyecto de ley "Que concede pensión graciable a la señora Ana Cristina Segovia Vda. de Lara", remitido según Mensaje Nº 264 de fecha 1 de setiembre de 1999. FIRMAN: JUAN ROQUE GALEANO VILLALBA, LUIS GUANES GONDRA, CARLOS PAREDES OZUNA, GUSTAVO PEDROZO ABATTE, ARMANDO ESPÍNOLA, PEDRO PABLO OVELAR, MIGUEL ÁNGEL RAMÍREZ, RAÚL AYALA DIARTE y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Juan Roque Galeano, Presidente de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a Presidenta: yo pido permiso a la Presidencia y a la Honorable Cámara para fundamentar los dos puntos juntos, éste con el siguiente que son rechazo de pensión graciable. Salvo mejor pare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 Senador: concretamente usted se refiere a la pensión graciable a la señora Celestina Dolores Velázquez Vda. de Leite del punto 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De la Vda. de Lara y Vda. de Leite, amb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la propuesta formulad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siga,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a Presidenta, señores Senadores: siguiendo ya prácticamente una tradición de esta Honorable Cámara que cuando se trata de viudas de ex Combatientes si se quiere beneficiar a las mismas, por los montos que se solicita, y por los montos que está abonando el Ministerio de Hacienda. En el proyecto de Presupuesto del año 2000 inclusive, hay un aumento de 504.000 guaraníes a 700.000 guaraníes, la Comisión de Hacienda solicita que, estas personas se dirijan al Ministerio de Hacienda de manera a ir descargando todo lo que sea pensión graciable del Congreso Nacional, ésa es la forma en que venimos manejando desde hace un año en la Comisión de Hacienda y pensamos que de esa manera se tiene menos problemas. Esto está estipulado en la Ley de Presupuesto de la Nación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rogamos a la Honorable Cámara que siga el camino de lo que hace unos días habíamos rechazado también, que se hagan estos trámites directamente en el Ministerio de Hacienda, para dar cumplimiento a la Ley de Presupuesto y pues las pensiones salen de Fondos Especiales que tiene el Ministerio de Hacienda. Razón por la que solicitamos el rechazo de ambos pedidos de pensiones graciables. Es todo y gracias, señora Presiden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No habiendo más oradores anotados, sometemos por su orden los proyectos de pensión graciable. Estamos en este momento en votación con el proyecto "Que concede pensión graciable a la señora Ana Cristina Segovia Vda. de Lar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y se devuelve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MENSAJE Nº 265 DE LA CÁMARA DE DIPUTADOS, DE FECHA 1 DE SETIEMBRE DE 1999, POR EL CUAL REMITE EL PROYECTO DE LEY "QUE CONCEDE PENSIÓN GRACIABLE A LA SEÑORA CELESTINA DOLORES VELÁZQUEZ VDA. DE LEI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royecto de ley que figura en el séptimo punto del orden del día que cuenta con dictamen de la Comisión de Hacienda y que aconseja el rechaza el proyecto de ley "Que concede pensión graciable a la señora Celestina Dolores Velázquez Vda. de Lei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n ambos,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MENSAJE Nº 887 DEL PODER EJECUTIVO-MINISTERIO DE HACIENDA, DE FECHA 14 DE AGOSTO DE 1998, POR EL CUAL REMITE EL PROYECTO DE "LEY GENERAL DEL MARCO REGULATORIO Y TARIFARIO DEL SERVICIO DE AGUA POTABLE Y ALCANTARILLADO SANITARIO DE LA REPÚBLICA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setiembre de 1999. Honorable Cámara de Senadores: Vuestra Comisión de Legislación, Codificación, Justicia y Trabajo os aconseja la aprobación con modificaciones del proyecto de "LEY GENERAL DEL MARCO REGULATORIO Y TARIFARIO DEL SERVICIO DE AGUA POTABLE Y ALCANTARILLADO SANITARIO DE LA REPÚBLICA DEL PARAGUAY", que fuera remitido por el Poder Ejecutivo según Mensaje Nº 887 del 14 de agosto de 1998. FIRMAN: EVELIO FERNÁNDEZ ARÉVALOS, BLANCA ZUCCOLILLO, DIÓGENES MARTÍNEZ, MARCIANO TORALES y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4 de octubre de 1999. Honorable Cámara de Senadores: Vuestra Comisión de Hacienda, Presupuesto y Cuentas os aconseja la aprobación con modificaciones del proyecto de "LEY GENERAL DEL MARCO REGULATORIO Y TARIFARIO DEL SERVICIO DE AGUA POTABLE Y ALCANTARILLADO SANITARIO DE LA REPÚBLICA DEL PARAGUAY", remitido según Mensaje Nº 887 del Poder Ejecutivo-Ministerio de Hacienda, de fecha 14 de agosto de 1998. FIRMAN: JUAN ROQUE GALEANO VILLALBA, LUIS GUANES GONDRA, CARLOS PAREDES OZUNA, GUSTAVO PEDROZO ABATTE, ÁNGEL JOSÉ BURRÓ, PEDRO PABLO OVELAR y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1 de octubre de 1999. Honorable Cámara: Vuestra Comisión de Economía, Desarrollo e Integración Económica Latinoamericana adhiere al dictamen de la Comisión de Obras Públicas y Comunicaciones que aconseja aprobar con modificaciones el proyecto de "LEY GENERAL DEL MARCO REGULATORIO Y TARIFARIO DEL SERVICIO DE AGUA POTABLE Y ALCANTARILLADO SANITARIO DE LA REPÚBLICA DEL PARAGUAY", remitido según Mensaje Nº 887 del Poder Ejectuivo-Ministerio de Hacienda, de fecha 14 de agosto de 1998. FIRMAN: ARMANDO ESPÍNOLA, ADA SOLALINDE DE ROMERO, BLAS N. RIQUELME, GONZALO QUINTANA, RAÚL AYALA DIARTE y AMADO ENRIQUE YAMB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4 de noviembre de 1999. Honorable Cámara de Senadores: Vuestra Comisión de Salud Pública, Seguridad Social, Prevención y Lucha contra el Narcotráfico os aconseja la aprobación con modificaciones del proyecto de "LEY GENERAL DEL MARCO REGULATORIO Y TARIFARIO DEL SERVICIO DE AGUA POTABLE Y ALCANTARILLADO SANITARIO DE LA REPÚBLICA DEL PARAGUAY", remitido según Mensaje Nº 887 del poder Ejecutivo-Ministerio de Hacienda, de fecha 14 de agosto de 1998. FIRMAN: ANA MARÍA FIGUEREDO, CARLOS PAREDES OZUNA y BENIGNO PERROT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7 de octubre de 1999. Honorable Cámara de Senadores: Vuestra Comisión de Obras Públicas y Comunicaciones os aconseja la aprobación con modificaciones del proyecto de "LEY GENERAL DEL MARCO REGULATORIO Y TARIFARIO DEL SERVICIO DE AGUA POTABLE Y ALCANTARILLADO SANITARIO PARA LA REPÚBLICA DEL PARAGUAY, remitido por el Poder Ejecutivo-Ministerio de Hacienda con Mensaje Nº 887 de fecha 14 de agosto de 1998. FIRMAN: LUIS TALAVERA ALEGRE, ARMANDO VICENTE ESPÍNOLA, GUSTAVO PEDROZO ABATTE, DIONISIO ZÁRATE GONZÁLEZ y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octubre de 1999. Honorable Cámara de Senadores: Vuestra Comisión de Energía, Recursos Naturales, Población y Ecología se adhiere al dictamen de la Comisión de Obras Públicas y Comunicaciones, que aconseja aprobar con modificaciones el proyecto de "LEY GENERAL DEL MARCO REGULATORIO Y TARIFARIO DEL SERVICIO DE AGUA POTABLE Y ALCANTARILLADO SANITARIO DE LA REPÚBLICA DEL PARAGUAY", remitido según Mensaje Nº 887 del Poder Ejecutivo-Ministerio de Hacienda, de fecha 14 de agosto de 1998. FIRMAN: ADA SOLALINDE DE ROMERO, JULIO ROLANDO ELIZECHE, RAÚL AYALA DIARTE y JULIO CÉSAR FRANCO ALFON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ste proyecto que tuvo tratamiento de código, fue girado a seis comisiones, la Presidencia pregunta si los señores Presidentes han coordinado o va a haber más de un orador como miembro informante, a los efectos de conceder la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 en nombre de las Comisiones de Legislación, de Energía y de todas, fin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blaré en nombre de todas las comisiones dictamin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fue remitido con Mensaje Nº 887 del Poder Ejecutivo del 14 de agosto de 1998 y su objetivo básico es materializar el deber del Estado de promover el bienestar general y preservar la salud de la población a través de un marco regulatorio global, integral y armónico referente al servicio de agua potable y alcantarillado sanitario para todo 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urre que en este mismo momento el marco legal de la institución es realmente inarmónico, incompleto y deficiente. De manera que lo que aquí se pretende es crear un marco regulatorio integrado y coherente que determine con precisión y con equidad, con transparencia, las instituciones que tendrán a su cargo el suministro de servicios tan importantes para la salud y el bienestar de la población así como su funcionamiento, su control, su forma, en definitiva de ordenarse, de manera tal que el servicio sea asegurado en calidad, en cantidad y en permanencia, de modo eficaz y regular a toda la población, básicamente es 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este proyecto tuvo tratamiento código, los colegas Senadores ya han tenido oportunidad de estudiarlo, aparte de eso se trata de un proyecto muy viejo, del año 1998; pero así y todo, quiero hacer algunas pequeñas precisiones, que puedan ayudar a comprender el contexto general del proyecto en estud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Titular del Servicio. ¿Quién es el titular del servicio?. El único titular del servicio es el Estado paraguayo o, por delegación, los gobiernos departamentales o municip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quiere decir eso?. Que de acuerdo con lo que establecen los artículos 6 y 7 del proyecto en estudio, "La titularidad de la competencia para prestar el Servicio será siempre de naturaleza pública y corresponde al Estado paraguayo, quien podrá delegar el ejercicio de facultades y deberes de esa competencia a favor de Gobiernos Departamentales o Municipales, por acto bilateral  expreso y escri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Ítem 2. Servicio: ¿A qué se denomina en este proyecto Servicio?. "Es el conjunto de Servicio Público de provisión de agua potable y de Servicio Público de alcantarillado sanitario, con la extensión establecida en el artículo 2º de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cero: Marco Regulatorio: ¿Cuál es le marco regulatorio?. Es el conjunto de normas que regulan la prestación del servicio en el área regulada, integrado por la presente ley, su reglamentación y las demás normas complementarias existentes o futuras. Lo cual, en los artículos 4º y 5º, se precisan en cuanto a su alcance que, "El titular del Servicio, los Prestadores, el ERSSAN, los Usuarios y los Terceros comprendidos, quedan regidos por las normas legales que componen el Marco Regulatorio".  Por eso es un sistema integral, un sistema global, un sistema armón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los objetivos de ese marco regulatorio ¿cuáles son?: a) establecer un sistema normativo que garantice la prestación y continuidad del servicio; b) promover la expansión del servicio a toda la población y mejorar los actuales niveles de calidad a fin de situarlos a niveles aceptables de calidad del mismo; c) regular y proteger adecuadamente los derechos, facultades y atribuciones, y controlar el cumplimiento de las obligaciones de los usuarios del servicio, del titular, de los prestadores, y del ERSSAN; d) promover, regular y garantizar la prestación eficiente del servicio existente y de los que se incorporen en el futuro; y e) proteger la salud pública y al medio ambiente, preservar los recursos naturales y racionalizar el uso de los mis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ál es el ente regulador de servicios sanitarios?. El ERSSAN, Ente Regulador de Servicios Sanitarios. Es el organismo creado según lo dispuesto en el Título II y Capítulo II de este proyecto, que será competente para regular y supervisar la prestación del servicio en toda la República del Paraguay. Es bueno aclarar sobre el particular, algunas líneas directrices de este ente regulador porque tiene una importancia central dentro del sis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el artículo 10 el ERSSAN, esto es, el Ente Regulador de Servicios Sanitarios, tiene como finalidad regular la prestación del servicio, supervisar el nivel de calidad y de eficiencia del servicio, proteger los intereses de la comunidad y de los usuarios, controlar y verificar la correcta aplicación de las disposiciones vigentes en lo que corresponda a su competencia. Y a tal efecto desglosa esas atribuciones, facultades y obligaciones, en facultades y obligaciones de regulación, de supervisión y de administración. Pero el ERSSAN está sometido a controles, no es una entidad que escape a controles adecuados. El primer control es de auditoría y legalidad que lo efectúa la Contraloría General de la República, en segundo lugar, mediante acciones contencioso administrativas y en tercer lugar el control general judicial, ya que el ERSSAN puede ser demandado judicialmente en la forma que establece un título espe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én dirige el ERSSAN?. Existe, de acuerdo con el artículo 12 un  Comité de Administración, compuesto de cinco miembros designados por el Poder Ejecutivo con el acuerdo previo de la Cámara de Senadores. Repito, el ERSSAN será dirigido y administrado por un Comité de Administración compuesto de cinco miembros designados por el Poder Ejecutivo con el acuerdo previo de la Cámara de Senadores. Básicamente, éste es el órgano que dirige, administra, el ERSS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hay que ver que esos miembros del Comité de Administración, que como vimos son designados por el Poder Ejecutivo, con acuerdo del Senado, no pueden, de acuerdo con el artículo 17, ser removidos sin el acuerdo previo de la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esta manera se ha tratado de crear un organismo que si bien está investido de amplias facultades como corresponde a las labores propias dentro de este instituto, sin embargo, tiene por un lado un sistema de controles que he mencionado "grosso modo" y, por el otro lado, si bien los miembros del Comité de Administración son designados por el Poder Ejecutivo, requieren del acuerdo previo de la Cámara de Senadores, situación que ha de repetirse en el caso en que sean removi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puedo entrar en demasiados detalles porque es un cuerpo legal de más de cien artículos, nos llevaría un tiempo extraordinario y yo sé que los señores Senadores ya conocen el contenido del proyecto en estud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inuemos entonces rápidamente con este vistazo general, a vuelo de pája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habla de concesiones y permisos, distingue  entre concesiones y permi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6 establece que las concesiones del servicio se considerarán sujetas a las siguientes reglas básicas: a) deberán otorgarse por medio de un contrato y previa licitación pública, salvo cuando se traten de entidades descentralizadas de propiedad total o parcialmente mayoritaria del Titular del Servicio, o cuando se adhiera a una concesión ya existente; b) deberán sujetarse a una zona concesionada; c) serán de plazo determinado no mayor de treinta (30) años; d) podrán ser gratuitas, onerosas o subvencionadas, etc.,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un dispositivo especial que establece los ítemes que deben contener el pliego de bases y condiciones entre los cuales se estatuye que si se permitiera dentro de ese pliego de bases y condiciones  la cesión de la concesión, el concesionario en todos los casos continuará obligado al cumplimiento de los compromisos establecidos por esta ley, y el contrato de concesión, sin perjuicio de la responsabilidad solidaria de los cesionarios o subcontratistas. Esto significa si yo soy concesionario y cedo o transfiero a un cesionario o a un subcontratista todo o parte de mis derechos y obligaciones yo por eso no pierdo responsabilidad, sigo responsable solidariamente con los cesionarios o subcontratis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va evitar que alguien se presente a licitación, obtenga la licitación con cláusula de cesión, ceda de alguna forma total o parcialmente y desaparezca toda responsabilidad de la entidad en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permisos tienen un mecanismo mucho más liviano porque se restringen a áreas pequeñas o a conexiones que no sobrepasen un máximo de 500 individuales y se exige concurso de precios, deben limitarse a una zona permisionaria, el plazo no será mayor de diez años, que podrán ser prorrogados por períodos de igual duración y serán otorgados por el titular del servicio. Titular del servicio siempre es el Poder Ejecutivo, o si hubo una delegación, una gobernación o una municipalidad y dice por eso: serán otorgadas por el titular del servicio por medio de decretos si fuera el Poder Ejecutivo y de resoluciones administrativas si fueran las gobernaciones o municipalidades. Estamos terminando así una visión muy a vuelo de pájaro de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correspondería que nos refiramos a los prestadores.  ¿Quiénes son los prestadores?. Son todas las personas físicas o jurídicas, públicas o privadas o mixtas, que tengan a su cargo la prestación del servicio público de provisión de agua potable o del servicio público de alcantarillado sanit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artículo 25 determina, referente a estos prestadores, que salvo en el caso de prestación directa por el titular del servicio, los prestadores actuarán siempre bajo algunos de los siguientes títulos jurídicos: concesión de servicio público y permi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todo un capítulo relativo a las obligaciones de los concesionarios y otro relativo a las obligaciones de los permisionari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existe un capítulo IV que se refiere a los usuarios y que establece sus derechos y sus obligaciones de manera precisa. Los usuarios gozan de los siguientes derechos, sin que ésta numeración deba considerarse exhaustiva: a) exigir al prestador la prestación de los niveles de calidad de servicio conforme con lo establecido en esta ley en el marco regulatorio y a las disposiciones reglamentarias y contractuales o permisionarias; b) presentar por escrito todo tipo de reclamos y peticiones fundadas ante el prestador quien tendrá la obligación de contestarlo en debida forma y en un plazo que no podrá exceder de treinta días de la fecha de la presentación; c) recurrir ante el ERSSAN cuando el prestador no diese respuesta oportuna y satisfactoria a los reclamos y peticiones presentados o bien cuando fuere procedente un recurso directo en aquel; d) recibir de parte del prestador información general y adecuada sobre el servicio; e) conocer el régimen y cuadro tarifario; f) ser informado con suficiente anticipación de los cortes del servicio programado por razones operativas; g) recibir facturas en el domicilio declarado o en el inmueble servido y sin costo adicional con no menos de diez días de anticipación a la fecha de venc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inúa con los derechos explícitamente establecidos para los usuarios. Entre ellos hay una previsión muy particular y muy sabia que dice: organizar sus respectivas asociaciones para la defensa de sus derechos, de acuerdo con la Ley de Defensa del Consumidor y del Usuario y de conformidad con la reglamentación que dicte el ERSSAN al resp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poco queda por agregar sobre el tema, es decir, se podría hablar días y días sobre el particular, porque hay diversidad de institutos que están íntimamente relacionados con el tema, tales como por ejemplo el régimen de servidumbres, tales como por ejemplo los procedimientos y recursos administrativos; pero entrar a considerarlos en detalle nos llevaría mucho tiempo, de manera que eventualmente si algún señor Senador desea una aclaración sobre el particular, quedo a su disposición dentro de mis limitados conocimientos del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estamos pretendiendo es un sistema claro, definido, de reglas, normas e instituciones, que en definitiva aseguren a nuestra población, un adecuado servicio público de provisión de agua potable y alcantarillado sanitario. Nada má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ísimas gracias, señor Senador.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a Presidenta, colegas: yo creo que realmente ha sido bastante clara la exposición del colega preopinante, lo que quiero remarcar es que este proyecto de Ley del Marco Regulatorio y Tarifario del servicio de provisión de agua potable y de alcantarillado sanitario para la república, es un ordenamiento legal que busca, por sobre todo, en lo vinculado a algo tan importante como es un servicio de agua potable y alcantarillado, ordenar, tanto las instituciones prestadoras de servicios y por sobre todo, regular la calidad del servicio que se le presta a toda la ciudadanía en gener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2:1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olamente ello sino que también tienen todo lo vinculado al tema tarifario y ordenar algo que en la práctica está sucediendo, es decir, el servicio de agua potable y alcantarillado es brindado eficientemente por la Corporación de Obras Sanitaria, también por una institución que depende del Ministerio de Salud Pública y Bienestar Social que es el Servicio Nacional de Saneamiento Ambiental y lógicamente el servicio por sobre todo de agua potable que sin regulación, sin control, se están prestando a través de personas privadas que prestan dichos servicios sin que haya un organismo regulador y de control en cuanto a la calidad del servicio y por sobre todo también en el tema tarifario y el alcance de ese tipo de organ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es un avance, similar en lo relativo al sistema de telefonía a través de la CONATEL y no es más que también una consagración legislativa de una inquietud relativa al marco regulatorio tanto del agua potable como del servicio de alcantarillado sanitario. Por ello apoyo la moción en el sentido de aprobar en general este proyecto de ley.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concede el uso de la palabra al señor Senador Guillermo Sánchez Guffan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Quisiera elevar una pregunta a los que han estudiado este proyecto de ley y concretamente quiero referirme al artículo 27, Inc. c) sobre el tiempo de concesión para la prestación de servic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n momento señor Senador. Ruego a los voceros de comisiones fijarse, es una consulta la que está planteando el Senador para no tener que repetir después, que por favor tomen nota para evacuar la consulta. Si el Senador repite el número del artículo y creo que habló de inciso tambié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e refiero, señor Presidente, al artículo 27, Inc. c) "Serán por plazo determinado, no mayor de diez (10) años, contado a partir de la fecha del decreto gubernamental o resolución administrativa que lo conceda. Este plazo podrá ser prorrogado por períodos de igual duración, en las condiciones que se establezcan en el permiso de prórrog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ebo necesariamente relacionar este período de concesión a la fijación de la tarifa del servicio. La tarifa del servicio debe cubrir el costo de la construcción del servicio de agua potable y alcantaril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quisiera saber si se ha llevado en consideración para fijar este plazo de diez años esos valores del costo del servicio porque la necesidad nacional de la expansión y el interés de empresas privadas para concesionar este servicio existe el proyecto de Ciudad del Este, Hernandarias y Presidente Franco, que tiene un alto costo la construcción del servicio de agua potable, la red de alcantarillado sanitario que requiere necesariamente un tratamiento previo, costoso, para adecuarse a las leyes de protección del medio ambiente, hacen a este proyecto un proyecto de costo muy elevado de acuerdo a las referencias que años anteriores tenía sobre el mismo en forma pers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elevar esa pregunta a ver si en la fijación del tiempo de concesión del servicio se ha llevado en cuenta que las tarifas que posteriormente van a surgir para cubrir ese costo de construcción puedan ser muy elevadas, porque tenemos que tener en cuenta que el inicio del servicio es lento y gradual. Nosotros en forma instantánea en el primer período de tiempo, en los primeros años no vamos a tener una demanda numerosa y total del servicio de agua potable y alcantarillado. Existe una demanda inducida que es muy importante y que finalmente luego del tiempo se observa que es mucho mayor el crecimiento que se da luego de un primer tiempo de leve demanda de los usu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de eso tenemos que tener en cuenta que en estas ciudades ya existe un sistema de provisión de agua, si bien es cierto muy deficitario, también existen servicios explotados por empresas privadas que no tienen en este momento una adecuación estricta a una ley de regulación por no existir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pregunta quisiera hacerles llegar a los que han estado trabajando en la presentación de este proyect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se ve forzada a sugerir un procedimiento. Como el artículo 27 está felizmente observado, vamos a seguir el tratamiento en general, que por favor el Senador interviniente en consulta y la gente requerida por él tenga registrado esto para en su momento ocuparnos en particular porque ya es una consulta que corresponde al estadio del tratamiento en particular. Si no hubiese existido la observación, la Presidencia hubiera procurado de todas maneras satisfacer la demanda porque además considera procedente la consulta y la preocupación expresada, pero reitera, que está observado el artículo y por lo tanto llegado eventualmente al tratamiento en particular, se podrá desmenuzar bien la cuestión plante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biendo otro orador inscrito, la Presidencia va poner a votación en general el proyecto de ley. Quienes estén de acuerdo,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ramos al estadio del tratamiento en particular. La Presidencia quiere señalar la información que tiene en cuanto a artículos observados y teniendo la información de que principalmente o casi en exclusividad, si no en exclusividad las observaciones están hechas por el colega Talavera, le ruega un seguimiento para ver si se compadece lo que tiene registrada la Presidencia y las observaciones que haya hecho el Senador Talavera o cualquier otro Senador y les ruega a los voceros de comisiones que ayuden a la Presidencia en la precisión que va inten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Presidencia tiene señalado como observado los siguientes artículos: 2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i me permite, señor Presidente, yo le puedo pasar los artículos observados por la Comisión de Obras Públ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jor digo lo que tengo y aquello que me faltare por favor me señala señor Senador. El artículo 26 me ha confirmado.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quiero sugerir un método que venimos utilizando desde hace tiempo, simplemente se vota el artículo sin leer y aquellos artículos en donde haya una observación, el interesado que observó o la comisión que reconoce que hay una observación se para y ya est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e agradezco y es así como usted dice, solamente que quiero tener una confirmación para darle el manejo más fluido que se pueda ha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7, el artículo 51, creo que es un planteo de eliminación, el artículo 63 y el artículo 8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perjuicio de lo señalado por el Senador Quintana, que si alguien tiene otras observaciones en verificación con las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como las observaciones que aparecieron arrancan a partir del artículo 26, yo tengo un tema de consulta, no de cuestionamiento respecto al artículo 2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está obligada a preguntarle, usted presentó observación en tiemp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En su oportunidad no porque no era prece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si no presentó en su oportunidad no existe la observación. De todas maneras llegado al artículo, se hará alguna consulta a la plenaria, pero en rigor reglamentario no existe la observ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ernández Arévalos.</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ría agregar que la comisión va proponer cuatro modificaciones, en el artículo 10, en el artículo 20, en el artículo 26 y artículo 4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artículo 26 ya está observado. Señores Senadores: la Presidencia consulta y pide que apliquemos el procedimiento que venimos aplicando. La Presidencia pone a votación artículo por artículo sin lectura de aquellos artículos que no estén observados, votamos y nos detenemos a considerar aquellos artículos que fueron observados en tiempo y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dríamos autorizar a la Presidencia que fuera por capítulo. Hubo un precedente en ese sent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la plenaria concede esa facult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 a propuesta del Senador Gonzalo Quintana f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ruego actualice la antigua propuesta del Senador Quintana en todo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ctualizo el criterio utilizado por el señor Senador Gonzalo Quintana de aprobar por capít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ecisión de la plenaria para que la votación se haga por capítulo.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l proced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Capítulo Unico del Título I que comprende del 1º al 5º artículos. Quienes estén de acuerdo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Capítulo I del Título II. Titularidad del servicio. Artículos 6º y 7º. Quienes estén de acuerdo,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s ruego se fijen en el Capítulo II, del Título II, ente regulador de servicios sanitarios, la Presidencia va poner a votación todos los artículos que componen dicho capítulo menos el artículo 10 y el artículo 2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con los demás artículos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n particular el artículo 1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el artículo 10 existe un inciso a) que establece las facultades de regulación del ERSSAN pero se nos escapó una de sus facultades y obligaciones, que es la de aprobar el pliego de bases y condiciones de la licitación o del concurso de precios para la concesión o el permiso del servicio, así como los términos y condiciones del contrato de concesiones del permis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toy proponiendo que en el ítem a) regulación, como un último y nuevo inciso 12 agregar, lo que mandaré luego por Secretaría pero que se entiende perfectamente, como facultad y obligación del ERSSAN, "12) aprobar el pliego de bases y condiciones de la licitación o del concurso de precios para la concesión o el permiso del servicio, así como los términos y condiciones del contrato de concesión o de permi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vocero de comisiones realiza esta propuesta, creo que es lo suficientemente claro y hasta imprescindible, por lo que pone inmediatamente a votación el proyecto de artículo presentad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incorpora como apartado 12 del inciso a) del artículo 1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consideración en particular el artículo 20. Tiene el uso de la palabra el señor Senador Evelio Fernández Aréval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este artículo se dice: participación de las Gobernaciones y Municipales y el enunciado es un tanto vago que dice: "En todas las cuestiones que revistan significativa trascendencia para los intereses de las Gobernaciones o Municipalidades, tales como régimen tarifario, cobertura y calidad de servicio y saneamiento ambiental, según fuere el caso, sus representantes tendrán derecho a participar de las sesiones del Comité". Se conserva todo el espíritu del artículo pero la propuesta es la siguiente: "En todas las cuestiones que revistan significativa trascendencia para los intereses de las Gobernaciones o Municipalidades, tales como la modificación del mecanismo de reajuste de tarifas contemplado en el contrato de concesión o en el permiso, la ampliación de la cobertura no prevista en dicho contrato o permiso y deficiencias en la calidad de prestación de servicios" y sigue igual. Es una prec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biendo otro orador inscrito y rogando que remita de inmediato posible el texto a Secretaría, la Presidencia pone a votación la propuesta del vocero de comisiones.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incorpora al artículo 2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olvemos a la votación por capítulo. El Capítulo III del Título II, De los prestadores. La Presidencia somete a votación todos los artículos componentes de este capítulo menos los numerados con el 26 y el 27 que tienen observaciones. Quienes estén de acuerdo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s los artículos 25, 28, 29, 30, 31 y 32. A consideración en particular el artículo 2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señores Senadores: a los efectos de darle mayor claridad, por una parte, una cuestión de forma del artículo 26, inciso i), que habla de "las concesiones que se otorgaren deberán, asimismo, sujetarse a las siguientes disposiciones". Sugerimos que el inciso i) se convierta en el artículo 27, para mayor claridad y practicidad de esta parte, porque se repiten varios subincisos, utilizando la letra i), y a los efectos de tener mayor clar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ugerimos la siguiente redacción: "Art. 27.- Las concesiones que se otorgaren deberán, asimismo, sujetarse a las siguientes disposici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El pliego de bases y condiciones explicitará: 1) los requerimientos de inversión que se exigirán al Concesionario, con indicación de las metas de servicio y de cobertura que éste deberá cumplir, b) los parámetros básicos para la formulación de ofertas de tarif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sugerimos la supresión de la última parte que dice "iii) si permite la cesión de los derechos concesionados o la subcontratación". Solicitamos la supresión de esta parte porque consideramos, por una cuestión de competencia, que una empresa que sea adjudicada a través de una licitación u otro método, debería tener la capacidad suficiente, para que lleve adelante las obras, a los efectos de establecer una competencia sana y la mayor posibilidad de que todas puedan competir en igualdad de condiciones. Por eso sugerimos la eliminación de la posibilidad de la subcontra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a presidencia entiende y le ruega confirmar o rectificar que usted por un lado propone que el inciso i), in totum, se convierta en un nuevo artícul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El artículo 27.</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 en cuanto al apartado que en criterio de la presidencia está bastante mal numerado por cierto, se podría mejorar en Comisión de Estilo, que el apartado tercero, la parte en negrita, la eliminación de todo ese párraf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í,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Fernández Arévalo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encuentro ningún inconveniente en que se efectúe el desglose como un nuevo artíc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no creo conveniente que se elimine el ítem 3º), porque acá lo que se está estableciendo es justamente que si el pliego de bases y condiciones permite la cesión de derechos a concesionarios o la subcontratación de obras, si permite, que haya una limitación, ¿cuál es la limitación?, que el concesionario en todos los casos continuará obligado solidariamente conjuntamente con el cesionario o subcontratista. Ésta es una previsión para evitar justamente que el pliego de bases y condiciones permita la cesión o subcontratación, y entonces se lave las manos el concesion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no obliga a que se establezca la posibilidad de la cesión o subcontratación, pero si ella se establece en el pliego de bases y condiciones, no se libera el concesion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llo es que estoy insistiendo en que este ítem 3º), que es una innovación, por eso está en negrita, permanez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voy a solicitar que dentro de este nuevo artículo, que tendrá la numeración 27, se haga un agregado en el último ítem, que figura con i.b ), en la hoja subsiguiente. Primero si quieren resolver esta primera parte, y luego la otra, no tengo ningún inconven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mírez Montalbetti.</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yo coincido con las expresiones del vocero de comisión por lo siguiente: el tema de la cesión total o parcial y la sublocación es un tema que debe estar contemplado implícitamente en esta ley. Lamento que sea por la vía del pliego, porque debería ser un articulado donde se habla de la facultad del concedente de autorizar en cada caso. Pero en esta figura se le da la potestad a través del pliego, no obsta, al final la solución es la mis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ediría nada mas que, cuando hablemos de las disposiciones complementarias, subsidiariamente se aplique la ley de concesiones a esta porque la completa en muchos aspectos, según veo, de manera que después yo voy a pedir también en la última parte el tratamiento de esto, como ley suplet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me adhiero a la vigencia de este inciso por la razón expresada, no podemos dejar a la ley sin una cobertura en materia de facultades de cesión parcial o total, salvo que haya en la propia ley, que yo no he visto, una normativa específica sobre el punto, yo creo que este artículo debe quedar,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Toral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el mismo sentido de sostener de que debe mantenerse esta previsión que está en negrilla respecto de la ces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esión es una figura jurídica tradicional en materia contractual que tiene sus propias reglas y sus propios procedimientos, de modo que no solamente si no existe una limitación expresa, en todo caso, en materia contractual, podrían realizarse cesiones entre las empresas concesionarias o las que prestan los servicios, y esto lo que esta haciendo es: 1º) regular en el sentido de poder permitir que a través de subcontrataciones o a través de la cesión mejorar incluso el servicio, pero siempre estableciendo y determinando, como ocurre en materia de cesión de derechos, de que se traslada siempre la responsabilidad al concesionario que cede sus derechos en su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también señalo como varios colegas que me precedieron, la conveniencia de mantener este incis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Quinta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Quería agregar a lo expuesto por los preopinantes que sostienen la necesidad de mantener el agregado, coincidiendo en la técnica de desglosarlo en un artículo distinto, lo sigui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plantea el señor Senador Talavera como preocupación es que las cesiones a subcontratos pueden llevar a una distorsión de las condiciones en la licitación, y hacer una competencia, digamos, no leal cuando uno tiene la capacidad de negociar los subcontra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e problema está resuelto justamente porque el pliego de bases y condiciones ya va a establecer si está o no habilitada la subcontratación, es decir que las condiciones de competencia en la licitación van a ser iguales para to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el aspecto que le preocupa al señor Senador Talavera creo que está contemplado porque si en el pliego de bases y condiciones no está permitida la subcontratación, la subcontratación obtenida por negociación administrativa sería inválida. En consecuencia, creo que es técnica y administrativamente correcto abrir esa posibilidad en los términos que está formulado por la comisión el agregado es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oy a apoyar la propuesta de desglosarlo en un artículo, pero sosteniendo el texto tal cual está.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Pedroz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obre el punto, señor Presidente. Resulta que el tema de la responsabilidad solidaria es relativo, porque una empresa concesionada puede desaparecer, hay mecanismos por los que desaparecen las empresas obligadas o por decisión propia, no necesariamente en un contrato de concesión de 10 ó 15 años la solidaridad existe, porque a lo mejor llama a un concurso, o simplemente cierra la empresa y pu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ema es acá, como se señaló, básicamente en el pliego. Además es común que se admita en una licitación de naturaleza internacional o nacional la posibilidad de una subcontratación de obras cuando las empresas que van a hacer de subcontratistas cumplan exactamente las mismas condiciones exigidas a todos los que están habilitados a participar. Pero no es común que una empresa concesionada subcontrate, porque en la práctica es simplemente una cesión de la concesión, que generalmente va en obras y servic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práctica, el que es concesionado, dice, puede subcontratar. ¿Puede subcontratar para construir y además para hacer de concesionario durante los 10 años, y otros 10 eventualmente?. Ésa es la cuestión, no es común que una obra concesionada se le deje al arbitrio, a pesar de aquí dice se va a establecer en el pliego de bases y condiciones, pero finalmente queda al arbitrio de quienes establecen el pliego de base y condiciones y por eso pido una aclaración respecto a esto, para mí en vez de una subcontratación es realmente una cesión de la concesión, y esto no es muy común al menos en obras concesionadas, en este tipo de concesión y en otr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Una aclaración: hay una diferencia sustancial entre cesión y subcontratación. En el caso de la cesión hay una subrogación prácticamente en el cesionario en todos los derechos y obligaciones del cedente. El cedente en cierta forma desaparece y el cesionario ocupa su lugar y grado, con las mismas obligaciones, prerrogativas,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subcontratación ocurre una cosa distinta. Se encomienda al subcontratista una parte del universo de obligaciones y compromisos del concesionario, como puede ser la parte de recapado de una ruta, esa parte se subcontrata; pero de ninguna manera el subcontratista se subroga en los derechos y obligaciones del contratista princip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acá lo que se está diciendo es lo siguiente: como se dan una multiplicidad de situaciones distintas y ya un poco contestando a una preocupación de un señor Senador preopinante, se ha previsto que las concesiones podrán ser gratuitas, onerosas o subvencionadas, porque depende de la zona y de las demás circunstancias espe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el señor Senador ha dicho, hay zonas en las cuales no va a haber ningún interesado en hacerse cargo del "muer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como la variedad posible de situaciones impide que seamos rígidos y prohibamos directamente la concesión o subcontratación, establecemos dos cosas: una de ellas, que si va a estar permitida  la concesión o subcontratación, tiene que figurar  en el pliego de bases y condiciones; eso es lo que dice la norm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en cualquier caso el concesionario cedente o subcontrante es solidariamente responsable con el cesionario o subcontratista. No se libera de su obligación, sigue tan obligado como si fuera concesionario en ejercicio, diríamos así.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No habiendo otro orador inscrito, la presidencia va a poner a votación la subparte correspondiente a la parte del inciso correspondiente al artículo. Creo que lo relativo a que se desglose en un nuevo artículo podemos transferir directamente a la Comisión de Estilo, no ha habido oposición a la propuesta del señor Senador Talavera. Se procede vía Comisión de Esti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hora sí, las comisiones se mantienen en el texto y eso es lo que la presidencia  pone a votación. Quienes estén de acuerdo,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seguimos dentro de este artículo conforme advirtió en su momento el vocero de las comisi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un pequeño agregado  que se pretende en este ex artículo 26, que se va a convertir en 27.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parte final se dice: "el procedimiento de selección del concesionario deberá realizarse mediante licitación pública nacional o internacional dividido en las siguientes etapas mínimas: 1) precalificación de grupos oferentes", se conserva igual, "2) calificación de propuestas técnicas y económicas", se conserva igual, y la modificación viene en el numeral 3), donde se hace la siguiente precisión que voy a leer con detenimiento: "3) adjudicación a la oferta del tarifa del servicio que resulte más baja, o a la de mayor nivel de cobertura o de inversión, según se establezca en el pliego de bases y condiciones de la licitación, sobre la base de parámetros fijos". Ésa es la propuesta de l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propuesta de comisión.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ce esa incorporación en el apartado 3) del punto i.v. como está identifi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o aprobamos el artículo 26, que va  a tener nueva numeración conforme a procedimiento en la Comisión de Estilo, y llegamos al artículo 2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s de conceder el uso de la palabra, la presidencia pregunta al vocero de comisión si tiene registrada la preocupación marcada por el señor Senador Sánchez, en su mo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 alguna manera creo haber satisfecho su inquiet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por favor, le ruego se limite a contestar esta pregunta de la presidencia: ¿tiene registrado es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 tengo registr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rrecto, porque tengo otras solicitudes del uso de la palabra, y prefiero dar a los demás señores Senadores para dejarle a usted para responder en su momen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Tala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El artículo 27, inciso f), habla de las causas de la extinción del permiso, y en esto sugerimos como una de las causales el mal servic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ice así: "El permiso se extinguirá por vencimiento del plazo, por rescisión, rescate, quiebra, concurso de acreedores, disolución, liquidación del Permisionario", y ahí tenemos un agregado:" por mal servicio y por los demás hechos y circunstancias previstas en el decreto o la resolución administrativa que lo otorg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mal servicio" es lo que se introduciría en el text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Así es, señor President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rigor de verdad, hay otra previsión sobre el particular, que está involucrada en el rubro "rescisión". Esa rescisión puede ser de común acuerdo, por culpa de una de las partes, etc., dentro del derecho común. Pero yo no veo inconveniente, lo que abunda no daña, que se pueda poner esa causal.</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acepta. A votación la propuesta de comisión hecha en principio por el señor Senador Talavera. Mayoría sufic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incorpora la frase propuesta por el señor Senador Tala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olvemos a la votación por capít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apítulo IV del Título II. De los usuarios. Comprende desde el artículo 33 hasta el artículo 36 inclusi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existe una cuestión planteada por el señor Senador Sánchez, que se refería al artículo 27.</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absolutamente cierto, le agradezco, señor Senador Torales. Es cierto, y vamos a tener que rever el procedimiento, les ruego su aquiescencia para  ello, porque anticipadamente se presentó esa preocupación, inclusive la presidencia consultó al vocero de las comisiones si tenía registrado 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Senador Fernández Arévalos: respecto a la consulta hecha por el señor Senador Sánchez, tiene el uso de la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reo en cierta manera haber contestado con anterioridad al pedido de aclaración que formulara el señor Senador Sánchez Guffanti. El señor Senador se había referido al inciso c) del artículo 27, que dice  cuanto sigue: "Permisos. Los permisos para la prestación del Servicio se considerarán  sujetos a las siguientes reglas básicas: c) serán por plazo determinado, no mayor de diez (10) años, contado a partir de la fecha del decreto gubernamental o resolución administrativa que lo conceda. Este plazo puede ser prorrogado por períodos de igual duración, en las condiciones que se establezcan en el Permiso de prórrog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existe una previsión en el artículo 26 en el sentido de que todo esto puede ser gratuito, oneroso o subvencionado, claro está que se ha de tomar en cuenta las circunstancias del lugar, de rentabilidad, etc.; para el otorgamiento del permiso por este plazo o su eventual prórrog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más, el proyecto original decía: "Será por un plazo determinado, no mayor de cinco (5) años". Así decía. Se nos acercaron los señores miembros de una entidad llamada CAPA, Cámara Paraguaya de Aguateros, y nos dijeron que para inversiones de este tipo, un permiso de cinco años no se justificaba presentarse a un concurso de precios para permiso si el tiempo de duración no era por lo menos de diez añ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consideramos que era aceptable esa objeción y entonces se duplicó el plazo, pero siempre dentro de la tónica de tomar en cuenta las circunstancias del lugar, medio y compañía para las condiciones de ese permi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é si eso contesta su preocup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illermo Sánchez Guffanti.</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Nosotros tenemos un hecho real. El caso concreto de la ciudad de Lambaré. En la ciudad de Lambaré el costo de la construcción del servicio de alcantarillado sanitario tropieza justamente con una dificultad de ese tipo, aparte de otras fallas que tiene en su concesión, en el proyecto mismo, pero lo que nosotros consideraríamos prudente es darle un plazo mayor para que no tengamos nuevamente un pedido de excepción a una ley general como ésta en corto tiempo, porque se va a presentar esa situ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existe una relación directa entre la fijación de la tarifa y la recuperación del capital invertido en el servicio, y tenemos nosotros algunas zonas que requieren y que van a ser del interés del capital privado para invertir en obras de ese tipo que tiene un alto cos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tenemos el caso de ciudades pequeñas, en donde el costo del alcantarillado sanitario va a ser un costo muy elevado, comparado con el valor de las propiedades. Nosotros tenemos numerosas ciudades pequeñas que tienen servicio de agua potable, pero no tienen de alcantarillado sanitario, y tenemos que tener en cuenta que nuestra ley de protección al medio ambiente va a exigir el tratamiento de esos efluentes sanitarios. El tratamiento de efluentes sanitarios es de alto costo y nosotros podemos encontrarnos con esa dificultad de que fijándonos, estableciendo un margen de tiempo por ley que no permita que las tarifas sean accesibles al pago de los usu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relación es directa. No hay forma de que el capital invertido se recupere, a no ser que la tarifa sea elevad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a Presidencia antes de seguir dando el uso de la palabra le consulta, y eventualmente le va a hacer una sugerencia: ¿usted no propone los términos, en cuanto al tiemp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í, señor Presidente, propondría un plazo mayor y que se establezca que el cambio sea para un plazo mayor, en vez de diez años, que sea de quince años, y que en cada caso se establecerá los plazos; pero un plazo máximo de 15 a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rá por un plazo determinado, no mayor de quince años", es la propuesta. Se toma nota en presidencia de la pro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Senador Fernández Arévalos: tengo tres señores Senadores inscritos en relación a la cuestión. ¿Usted anticipa que va a allanar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ANDEZ AREVALOS:</w:t>
      </w:r>
      <w:r>
        <w:rPr>
          <w:rFonts w:cs="Arial" w:ascii="Arial" w:hAnsi="Arial"/>
          <w:i/>
          <w:spacing w:val="-3"/>
          <w:sz w:val="22"/>
          <w:lang w:val="es-ES_tradnl"/>
        </w:rPr>
        <w:t xml:space="preserve"> 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tonces tengo que dar la palabra a los demás coleg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Muchas gracias, señor Presidente. Yo quería complicarle un poco más al señor Senador vocero de Comisión, no le voy a agregar alguna pregunta más. Yo entendí al principio que el cuestionamiento fundamental hecho por uno de los Senadores preopinantes, era el tema de las condiciones de prórroga y no precisamente el pl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blema fundamental para mí, quiero hacer una pregunta concreta es respecto a esto. No tengo juicio de valor al respecto, a mí me parece diez años prorrogables por otros diez años más, absolutamente razonable para hacer un buen estudio de costos y la recuperación de la inversión incluyendo las utilidades razonables y los intereses que significan esas inversiones; pero, aquí lo que dice, "por períodos de igual duración, entiéndase diez años, en las condiciones que se establezcan en el Permiso de prórrog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s condiciones deben estar porque el problema es la estructura tarifaria, es decir, la prórroga tiene que respetar necesariamente la estructura tarifaria y tiene que responder a las condiciones iniciales establecidas en el pliego, donde está el régimen de calidad y de estructura tarifaria con la que se hizo la concesión, porque si yo simplemente por un permiso y  en el permiso le pongo las condiciones, podría eventualmente tocar la estructura tarifaria en ese permiso de prórroga a los diez a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saber si está escrito en alguna forma la imposibilidad que esto ocurra, porque es muy fácil, yo prorrogo por diez años y digo, bueno ahora la tarifa va a ser tanto. Ésta es la preocupación fundamental, personal mía.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videntemente el tema, el de los permisos, habla de la prestación de servicio, "para poblaciones con un máximo de quinientas (500) conexiones individuales". Es decir, que son para obras de menor porte, salvo que me digan que las obras de menor porte tengan mayor costo y que ameriten un plazo mayor; pero, realmente se está hablando de hasta no más de 500 conexiones individuales. De modo que creo que el plazo establecido aquí y de la posibilidad de la prórroga son suficientes porque entiendo que refiere a obras que requieren menor porte e infraestructura para poder prestar el servicio. De ahí la diferencia con lo que ahorraba respecto a la concesión que lleva 30 años el plazo determinado para la celebración del contrato de concesión. Creo que por ahí viene el tema de este plazo y me parecen razonables los diez año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no llego a comprender el planteamiento del señor Senador Sánchez Guffantti. Yo no encuentro forma de resolver por el lado de la ampliación del plazo de concesión, un problema que no es financie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es que la tarifa no cubre los costos y las utilidades necesarias, la prolongación en el tiempo, lo que va a hacer es acumular pérdidas, que es lo que nos está pasando con Yacyretá e itaipú, por ejemplo. Si la tarifa no cubre los costos y los beneficios, al prolongarse en el tiempo lo que se hace es acumular el déficit. Entonces, no hay forma de resolver el problema de costo, el problema económico. El tiempo solamente resuelve un problema financiero. Entonces, el problema clave para que haya utilidad en diez o quince años, es la tarif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la tarifa no da, si una población no puede pagar la tarifa correspondiente, si le da treinta años, lo que va a tener es pérdida acumulada por veinte años más. Lo único que se puede hacer en este caso es subsidiar, no hay otra forma de resolver. En consecuencia, el plazo de diez años está bien o está mal, puede ser diez o quince años, pero no resuelve el problema planteado por el ingeniero Sánchez Guffantti, ésa es mi apreciación de las cosas. Si la tarifa no da, el plazo no resuelve, resuelve el subsid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yo creo que un status jurídico de permiso tiene que ser capaz de ser revisado lo antes posible y a lo mejor cambia la circunstancia y de permiso hay que pasar a concesión y hay que tener esa posibilidad lo antes posi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tercer lugar, el tema central, repito, junto con la tarifa para el permisionario, el tema es el flujo de caja y el flujo de caja te da negativo podés ir por siglos, que no vas a resolver. En consecuencia, en esos términos yo creo que el plazo establecido, no tengo otro parámetro para resolver si es cinco o diez años, el hecho de permitir el rescate como he visto en otros lados, puede ser otra fórmula pero ahí hay que hacer desembolso y parece prudente tener el 10%, porque al Estado o al permisionario le puede interesar que en el plazo menor de diez años, rescatar el permiso para modificar las condiciones de concesión o pasar a las condiciones de concesión porque las exigencias van a ser mayores, de acuerdo a los niveles de complejidad que pueda presentar en la zona serv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encuentro argumentos válidos sin que esto signifique una agresión a la presentación, porque no resolvemos el problema del preci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aclaración de los señores Senadores. Esto está correcto en el procedimiento, porque el artículo está observado, así que al ser observada una letra de un artículo, todo el artículo es objeto de debate como repito, correctamente se está realizando, conforme al rigor reglamen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las explicaciones dadas por los señores Senadores que me precedieron en el uso de la palabra, han arrojado luz sobre estas dudas que podrían haberse suscitado entre algunos de los colegas Senadores. Pero simplemente como una especie de acotación final, quería señalar lo siguiente: el régimen normal es de concesión, artículo 26, y ese régimen dice que tiene que ser por treinta años, etc. etc. Dice: "serán por un plazo determinado no mayor de treinta años contado a partir de la fecha... "etc. Ése es el régimen norm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de Permiso se reduce a aquellas poblaciones con un máximo de quinientas conexiones individuales, de manera que es un problema relativamente pequeño, digámoslo así y que amerita que el plazo no pase de diez añ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hay un principio que está por encima de todo esto, en el sentido de que las concesiones pueden ser gratuitas, onerosas o subvencionadas, de acuerdo con las circunstancias que se dan en cada caso y con el deber del Estado de suministrar agua potable y alcantarillado sanitario y, había un ítem más que quería señalar, pero creo que con esto está dicho to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de otro señor Senador, referente al Régimen Tarifario, le aclaro que hay todo un capítulo que se dedica exclusivamente a precisar al milímetro el Régimen Tarifario, no está acá sino en el capítulo III.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La Comisión se ratifica en el texto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sí 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propuesta de Comis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da aprobado en los términos sostenidos por la  Comisión y que obra en el expedi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Quiero hacer una resalva en este estadio, para que en el momento oportuno voy a pedir reconsideración del inciso f) del artículo 27 aprobado con modif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refiere a la aprobación dada por la Cámara a la propuesta Talavera, que hizo suya la Comisión. Se registra el pedido de reconsideración para el momento correspond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V De los usuarios. Artículo 33 al 36.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ÍTULO III REGULACION DE LA UTILIZACIÓN DE LOS RECURSOS NATURALES. Capítulo Unico del Título III que comprende los artículos 37 a 39.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ÍTULO IV REGULACIÓN DE PRESTACIÓN DEL SERVICIO. CAPÍTULO I. Disposiciones Generales. Artículos 40 a 43.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I. Calidad del Servicio. Artículos 44 y 45.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II. Régimen tarifario.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el artículo 49 voy a hacer una pro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Senador. Le agradezco la iniciativa; pero voy a poner a votación los artículos de este Capítulo menos el 49 y el 51 que están observados. A votación los artículos 46, 47, 48, 50 y 52.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n particular, el artículo 49.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ustituir el texto que aparece como artículo 49.- Cuadros tarifarios y tarifas por el siguiente. "Los cuadros tarifarios y tarifas referidas al servicio que brinden los prestadores a los usuarios, serán aplicados por tales prestadores de acuerdo con el contrato de concesión o de permiso con la aprobación previa del ERRS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s casos de prestación directa del servicio, los cuadros tarifarios y tarifas serán fijados por el titular del servicio también con la aprobación previa del ERRSAN". Ése es el texto que se propone, texto sustit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propuesta de texto sustitutivo, si no hay oposic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sustituye por éste el texto del artículo 4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n particular el artículo 51. Tiene el uso de la palabra el señor Senador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Presidente. Propongo que el artículo 51, sea eliminado. El texto dice: "Artículo 51.- Aplicación de tasas departamentales y/o municipales.- Todas las tasas departamentales y/o municipales que recaigan sobre las actividades de los Prestadores serán trasladadas en forma discriminada y directamente a los Usuarios del Departamento o del Municipio respec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icito la eliminación de este artículo, señor Presidente, porque considero que esto puede resultar en un abuso de que los Prestadores tengan que trasladar todas las tasas o cualquier otro impuesto que recaiga sobre los usuarios. Se entiende, señor Presidente, que los prestadores ya preverán en su momento que deben estar sujetos al pago de una tasa. Es tod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francamente no sé, carezco de la preparación suficiente, tal vez alguien pueda ayudarme. Resulta que acá se trata de tasas departamentales o municipales que recaigan no sobre los Usuarios sino sobre los Prestadores, o sea los concesionarios o los permision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as tasas integran el costo, supongo que integran el costo, y que es normal que sea trasladado a la tarifa, me parece. No soy un técnico en la materia; pero me parece que es lo que sucede en todos los casos. Si yo tengo que pagar tasas y eso integra mi costo, por consiguiente se tiene que traslad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Señor Presidente: solamente para llamar la atención. Yo creo que no es necesario, cualquier prestador de servicio, o quien va a ejecutar una obra pública conoce mejor que nadie cuáles son las tasas que tiene que considerar en su costo, cuáles tiene que pagar y cuáles tiene que evadir, inclusive lo conoce con lujo de detalles. Además, puede ser una empresa vinculada a una serie de áreas, no necesariamente dentro del departamento a esta prestación. Es decir, puede tener otras empresas también una misma empresa. Entonces, a mí me parece que tiene que eliminarse este artículo porque lo considero medio arriesgado, no es muy entendible qué es lo que se quiere decir. Creo que va a tomar la precaución el Prestador de servicio de cargar en su costo, evidente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la Comisión,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Rechazando aquello de -eludir el pago de tasas- no conozco en el país una sola empresa que eluda el pago de tasas, por prudencia se acepta la objeción, es decir, la eliminación de este artícul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s para acompañar la propuesta del Presidente de la Comisión preopinante, porque resulta innecesario ya este artículo porque en el artículo 48 inciso f) cuando habla de los principios generales para determinar el régimen tarif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inciso f) dice: "reflejar el costo de una prestación eficiente del Servicio, incluyendo el margen de beneficio de los prestadores, cuando correspondiere, e incorporando los costos emergentes de los planes de expansión aprobados". Acompaño la propuesta de eliminación de este artícul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votación la propuesta del Senador Talavera de eliminación del artículo 51, que hizo suya la Comis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eliminado el artículo 51. Continuamos con nuestra vo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V Pago de los servicios. Artículo 53 a 56 .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V. Régimen de bienes. Artículos 57, 58, 59, 60, 61, 62.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n particular el artículo 63. Tiene el uso de la palabra el señor Senador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Presidente: una pequeña modificación al texto del artículo 63, que dice: "Apertura de pavimentos y aceras. Los Prestadores podrán remover, a su cargo, los pavimentos calzadas y aceras de las vías públicas que se encuentren dentro de su zona de prestación, para la ejecución de los trabajos relacionados con el cumplimiento del Servicio, previo aviso por escrito a las municipalidades respectivas y quedando obligados a restaurarlo en las mismas condiciones en que se encontraban...". Y ahí viene la modificación: "en un plazo a ser preestablecido"... y luego sigue igual: "y a mitigar los daños que estos trabajos caus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iere repetir, la frase que introduce,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en un plazo a ser preestablecido". Resulta, Presidente, que si no se habla de un plazo de que estas empresas deban dejar otra vez los pavimentos en sus antiguas condiciones, y las aceras, podemos tener la desagradable situación de que quede, como ocurre, por mucho tiempo deteriorada y eso lógicamente causa mucho perjuicio, especialmente a los transeúntes. Por eso hablamos que debe ser introducido un plazo necesariamente sobre estos hecho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mparto la filosofía, la idea del señor Senador preopinante, pero es sumamente difícil ponerlo como plazo, porque si decimos como plazo, tenemos que decir quién señala el plazo o en su defecto fijar un pl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jar el plazo es imposible, porque puede ser una obra mínima o una obra de mayor envergadura, entonces, yo creo que la única solución para recoger el espíritu de la propuesta del señor Senador preopinante sería algo así como: "en un plazo breve" o "a la brevedad posible", no se me ocurre otro, porque no hay forma de calibrar ese plazo en términos concre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permiten a la Presidencia una sugerencia?. La propuesta del Senador Talavera de encajarse en la parte que propuso puede compadecerse perfectamente en la continuidad del texto que dice en su segundo párrafo: "Si así no lo hicieran dentro del plazo perentorio fijado en la intimación previa que se le remita en tal sentido..." y es naturalmente la Municipalidad la que va a establecer esos plazos, inclusive estamos previendo en el segundo párrafo,la facultad eventual de la Municipalidad de realizar las obras correspondientes por cuenta del propietario. Así que se puede hablar del plazo preestablec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a idea que la Presidencia trasmite haber si se puede agilizar el trámi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Corr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acepta.</w:t>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3 con la modificación propuesta por el Senador Talavera y aceptada por la Comis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VI De las servidumbres. Artículos 64 a 76. A votac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VII El servicio y las normas ambientales. Artículos 77 a 79. A votac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ÍTULO V PROCEDIMIENTOS LEGALES CAPÍTULO I Sanciones y solución de conflictos. Artículos 80 a 87, aclarando que se retiró la observación en el artículo 82. A votación in tótum, artículos 80 a 87.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I Procedimientos y recursos administrativos. Artículos 88 a 92.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II Acciones judiciales y civiles. Artículo 93 y 94. A votac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ÍTULO VI DISPOSICIONES TRANSITORIAS Y FINALES CAPÍTULO I Disposiciones transitorias. Artículos 95, 96 y 97. A votac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I DISPOSICIONES FINALES. Artículos 98 a 104. A votac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s del artículo de forma, tenemos la solicitud de reconsideración del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Quiero introducir una situación de hecho nueva, que consiste en una propuesta que había deslizado en mi anterior interve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trata de solicitar la incorporación en las Disposiciones Finales de este proyecto una remisión supletorio a la Ley de Concesión de Obras y Servicios Públicos, como ley supletoria porque esa es una ley que va a ser dictada con posterioridad a é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existe tal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No existe; pero va a existir en una semana. Estamos en el proc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EVELIO FERNÁNDEZ ARÉVALOS:</w:t>
      </w:r>
      <w:r>
        <w:rPr>
          <w:rFonts w:cs="Arial" w:ascii="Arial" w:hAnsi="Arial"/>
          <w:i/>
          <w:spacing w:val="-3"/>
          <w:sz w:val="22"/>
          <w:lang w:val="es-ES_tradnl"/>
        </w:rPr>
        <w:t xml:space="preserve"> Perdón, ¿le puedo interrumpir al señor Senador y hacerle una pro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no quiero referirme a la ley específica, Presidente, sino es una remisión en general a la Ley de Concesiones que se dictare, la normativa vigente o que se dictare, porque se necesita una ley supletoria, tengo entendido. Ahora si hay una redacción, si el Presidente tiene una redacción en ese sent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me tolera una sugerencia?. Cavílelo en la forma en cuanto al texto posible, mientras tanto tratamos la solicitud de reconsideración y luego nos expedimos al respecto, por que de lo contrario, prácticamente vamos a constituirnos en Comisión y no corresponde en rigor reglamen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xiste la solicitud de reconsideración del artículo 27 inciso f) del Senador Gonzalo Quintana. Para autorizar la reconsideración del artículo, necesitamos dos tercios de votos. A votación la reconsider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á para su reconsideración el artículo 27 inciso f). La Presidencia concede el uso de la palabra al señor Senador Gonzalo Quintana y ruega al Senador Mario Paz Castaing, presidir por un momento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3:2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VICEPRESIDENTE PRIME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a modificación consistió en un agregado sugerido por el Senador Talavera, que se refería al mal funciona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lmente, la relación se extingue por rescisión del contrato, y la parte que vengo a sugerir retomar el texto original y suspender la modificación aprobada, tiene relación con el mal servicio que en términos genéricos puede significar muchas cosas, está contemplado en el artículo 84 en el Capítulo de las Sanciones, donde dice: pérdida de agua, mal funcionamiento de los medidores, fallas en la facturación, cualquier incumplimiento en los parámetros de calidad, cualquier otro hecho o causa, y está sancionado con mul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incorporación como ésa, en el artículo 27, inciso f) va a crear una confusión enorme y va a traer una cierta inseguridad jurídica porque cuál va a ser aplicable, el capítulo de las Sanciones, donde está perfectamente hech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para guardar la coherencia del texto y asegurar que no haya conflictos en materia de interpretación, tenemos que conservar el texto original que es perfectamente completo. Inclusive cuando se habla de la rescisión contractual, viene perfectamente regulado en el artículo 8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mi moción es reconsiderar el artículo, y aprobarlo así como vino de la Comisión, sin las modificaciones que fueron aprobadas en el estadio anterior.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no se refiere al punto en discusión. Al término de este debate, quiero hacer una aclaración respecto a uno de los artículos, quiero dejar constancia de un punto de vista. En todo caso, solicitaría que constara en ac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uando el proponente había propuesto esa modificación, yo había señalado que ya estaba previsto en un dispositivo legal ulterior el régimen de sanciones, de rescisiones contractuales, etc. y que la palabra "rescisión" que aparece acá, por supuesto remite al capítulo respectivo que es el de Sanciones y solución de conflic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í se establece en el artículo 84 un régimen de multas por incumplimiento. Y en el artículo 86, Rescisión contractual o revocación del permiso o precisamente, no cumplir con sus obligaciones el Permisionario entre las que se encuentra: "no dar adecuada satisfacción al servicio y a los compromisos asumi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me parece que es más coherente la posición propuesta por el señor Senador Gonzalo Quintana, y dejar que en el capítulo que corresponde esté la figura explicitada, en todos sus términos.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que recomienda la aprobación del texto de Comisión del artículo 27 inciso f) tal como vino redactado por la Comisión de Legislación.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La propuesta concreta es de incorporar al artículo 102 último párrafo, donde se habla de vigencia de la ley el texto que acabo de hacer llegar por Secretaría; pero aclarando que me refiero a una ley de concesiones en minúscula, no en mayúsculas en el sentido de referirme a una ley prop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o el texto para que se entienda el sentido de la propuesta. "Supletoriamente se aplicarán las normativas contenidas en la ley de concesiones de obras y servicios públicos". Si va en minúscula es una normativa general y nos referimos a la normativa general del país, si ponemos en mayúsculas nos referimos a una ley específica que todavía no ha sido sancionada. De manera que el texto se compadece del sistema, en minúsculas va y lo planteo de esta man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este proyecto de ley la parte de concesión es una especie de un metro cuadrado de un edificio de cien metros cuadrados. De manera que establecer la supletoriedad de una ley de concesiones para algo que abarca mucho más que concesiones me parece que no es desde el punto de vista técnico proce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si es supletoria una ley tiene que ser una ley en concreto, no puede ser una ley que no está identifica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Y en tercer lugar, yo lo que sugeriría es que, cuando se sancione la Ley de Concesiones, se diga: "en lo referente a concesiones esta ley será supletoria de la ley N</w:t>
      </w:r>
      <w:r>
        <w:rPr>
          <w:rFonts w:eastAsia="Symbol" w:cs="Symbol" w:ascii="Symbol" w:hAnsi="Symbol"/>
          <w:i/>
          <w:spacing w:val="-3"/>
          <w:sz w:val="22"/>
          <w:lang w:val="es-ES_tradnl"/>
        </w:rPr>
        <w:t></w:t>
      </w:r>
      <w:r>
        <w:rPr>
          <w:rFonts w:cs="Arial" w:ascii="Arial" w:hAnsi="Arial"/>
          <w:i/>
          <w:spacing w:val="-3"/>
          <w:sz w:val="22"/>
          <w:lang w:val="es-ES_tradnl"/>
        </w:rPr>
        <w:t xml:space="preserve"> tal" y se soluciona el probl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En los mismos términos del que me precedió en el uso de la palabra, creo que en su caso, más adelante podemos establecer dentro de la ley de servicios de concesiones remitir que servirá como ley supletoria a esta ley, pero de ninguna manera hoy día podemos remitirnos a una ley que no existe. Creo que no es recomendable como técnica legisla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nador Ramírez Montalbetti se allana a la pro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entonces queda como está el artículo 104 sin ninguna modific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05. De form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l proyecto de ley, 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 MENSAJE Nº 305 DE LA CÁMARA DE DIPUTADOS, DE FECHA 4 DE NOVIEMBRE DE 1999, POR EL CUAL REMITE EL PROYECTO DE LEY: "QUE CONCEDE PENSIÓN GRACIABLE AL SEÑOR LUCIANO ALFREDO CÁCERES NÚÑ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noviembre de 1999. Honorable Cámara: Vuestra Comisión de Hacienda, Presupuesto y Cuentas os aconseja la aprobación del proyecto de Ley: "QUE CONCEDE PENSIÓN GRACIABLE AL SEÑOR LUCIANO ALFREDO CÁCERES NÚÑEZ", remitido por Mensaje Nº 305 de la Cámara de Diputados, de fecha 4 de noviembre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GUSTAVO PEDROZO, ARMANDO VICENTE ESPÍNOLA, PEDRO PABLO OVELAR, MIGUEL ÁNGEL RAMÍREZ, RAÚL AYALA DIARTE y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Francisco José De Varg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ara hacer una moción de orden sobre el punto en cuestión. Solicito la vuelta a comisión de este punto. Unas breves consideraciones al resp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los huérfanos de los que murieron en la plaza se les dio una suma menor a la ahí estipulada. Los heridos son muchos, son varios los heridos y cometeríamos una injusticia en dar un tratamiento preferencial a un caso si se contempla la situación global de todos los heri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oy he estado en la plaza con familiares de los fallecidos y a ellos les he prometido que iba a hacer este planteamien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l argumento expuesto por el preopinante, señor Presidente, más bien hace al tema de fondo yo creo que debe ser motivo de debate lo que argumenta el Senador De Vargas; pero no para vuelta a comisión, no es un problema de extemporaneidad sino un problema de fondo el que se plantea y en esos términos debemos abrir el debate hoy, y me opongo a la vuelt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 Estamos en un breve debate  sobre la moción de ord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me opongo a la vuelta a comisión, es como decir también que faltan muchos ex combatientes a quienes hay que darle pensión y resulta que al que hoy se le daria no es justo, yo estoy de acuerdo con el Senador Diógenes Martínez, deberíamos de discutir la justicia o no del proyecto, pero tenemos que considerar que es hora de comenzar a ajustar la legislación  con relación a esta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por alguna razón los señores Diputados no han incorporado a cierta gente que sabemos que necesita, no es óbice para que nosotros neguemos a otros que tienen absolutamente justicia con relación al ped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tengo la impresión de que hay oposición a conceder esta pensión, tengo reserva moral tengo contra esta propuesta  que está llegando, me da la impresión de que hay oposición y entonces que se diga, "no es justo que este señor cobre por tal o tal razón", es demasiado lo que se le está adjudicando de lo que a los otros se le dio, pero de que vengamos nosotros a plantear procedimientos dilatorios, suficiente ya hemos sido criticados porque no hemos hecho este tipo de medidas, lastimosamente hoy viene para una sola persona. Yo lamento sinceramente; pero es un proyecto de la Cámara de Diputados que ha sido aprobado sin ningún tipo de objeciones, igual otra vez nosotros estamos dilatando con un pretexto, para mí es un pretexto señor Presidente, yo me opongo a la vo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Voy a tratar de ser objetiva en este tema, objetividad que realmente me cuesta mucho tener porque estoy bastante comprometida con estos jóvenes, disculpe, me pone nerviosa el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empre, creo que por mi espíritu liberal, la igualdad de oportunidades ha sido mi lema, la igualdad en los beneficios, en fin,  todo aquello que no signifique privilegio para algunos. En ese sentido quiero señalar dos cosas: en primer lugar, que no estoy en contra de la pensión, de ninguna manera, y en segundo lugar, que esta pensión así tal cual viene concedida, va crear desigualdad y situación de privileg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emos madres y viudas que fueron beneficiadas con pensiones que no alcanzan esta suma, tenemos el caso de la viuda de Cristóbal, la viuda de Mena, la viuda de Espinoza que reciben me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tenemos una larga lista de heridos de bala, ¿por qué a uno y no a todos, señor Presidente?. ¿Cómo yo voy a decirle a Albertito Insfrán que tiene una bala pegada a la columna vertebral y que le salió del baso?; pero que está en una situación tan difícil que es imposible quitarle, y no puede hacer ningún trabajo. ¿Qué le voy a decir a Edgardo Benítez?, que está en igual situación, ¿qué le voy a decir a Nicolás González Escobar?, ¿qué le voy a decir a Fernando Ayala?, ¿qué le voy a decir a ese Diosnel Pérez?, ¿qué le voy a decir a Manuel Orué, a Juan Carlos Sanabria?, ¿qué le voy a decir al chico que perdió las dos piernas ahora, que está tirado en un hospital en San Pablo?. ¿Cómo le voy a explicar que solamente a uno le vamos a dar y no a los demás?. ¿Cómo?, ¿Díganme có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resentando inmediatamente un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ues acá se han presentado proyectos y resulta que no han prosperado porque era mucho dinero. Hagamos justicia, se hace una evaluación de los daños recibidos y se de a todos según el daño físico que sufrieron y la responsabilidad que tienen. Hay muchos jóvenes que no pueden trabajar porque tienen la bala dentro y lo más lamentable que no se le puede sacar la bala, porque no hay condiciones físicas para hacer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exijo justicia para todos, que se le dé una misma pensión a todos los heridos de bala que está en la lista oficial, que vuelva a comisión, el proyecto entrará para tratar de hacer justicia, que se traten en conjunto todos las pensiones que les debemos a los jóvenes de marzo y con eso, señor Presidente, se hará justicia. Por eso pido que vuelv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 recordándole que estamos tratando una moción de ord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ería señalar una circunstancia que dice relación con nuestro procedimiento. Es imposible que consideremos todas las situaciones en un proyecto de ley desde el momento en que este trámite ya se encuentra en revisión por esta Cámara. De manera que ninguna otra pensión va hacer que retrograde el procedimiento de este tema y se convierta en un proyecto de ley. Éste es un proyecto de ley con aprobación de la Cámara de Diputados, eso en primer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no se puede establecer un rasero común, porque depende del grado de perjuicio, de daño, de incapacidad, pueden haber heridos que se hayan recuperado totalmente y por consiguiente no ameriten ninguna pen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no seamos tampoco injustos, que porque no se aprobó algo que nos parece que en justicia correspondería que se apruebe, no aprobar algo que en justicia corresponde que se aprueb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me opondría en definitiva a la vuelta a comisión siempre que se maneje este criterio, que se va tener que resolver este caso particular y veremos que hacemos con el resto porque no queda más remedio, o si no va a haber sanción ficta de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Francisco José De Varg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Muy brevemente, quiero explicar lo siguiente. Como dijo la Senadora Elba Recalde nadie está en contra de esta pensión. Lo que ocurrió y si la discusión se quiere llegar al final vamos a llegar al final de algunas cuestiones por qué este caso ha tenido tratamiento tan acelerado y los otros proyectos 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gente que ha quedado con lesiones tan severas como de no poder moverse. Hay uno de los heridos que está muriendo en un hospital en San Pablo, se le han amputado las dos piernas y hoy tiene un cáncer declarado en los huesos debido a lo que ocurri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criaturas menores de 7 u 8 años que más imposibilitados eso es imposible, le han asesinado al padre. Yo no digo que acá habrá 20, 30 ó 40% de imposibilidad; pero lo que ocurre es que en ese caso, de esas criaturas que han quedado huérfanas se les da una suma inferior, más imposibilitado que una criatura de 2 y 3 años imposi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acá curiosamente y a una velocidad que llama la atención se aprueba una pensión y de esta suma. Y éste es el mismo caso que ha generado ya problemas y voy a tener que decir, este señor que por trámites de algunos correligionarios míos se le nombró Cónsul en Buenos Aires y después del escándalo que se produjo entre los heridos de la plaza hubo que rever esa decisión.  Acá hay mucha tela que cortar detrás de esto. Para no ventilarlo pedimos que vuelv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presentada por el Senador Francisco José De Vargas. Sobre treinta y seis miembros presentes, se requieren veinticuatro votos. A votación. Veintiséis votos.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 el proyecto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En vista que faltan muchos puntos y principalmente la Comisión de Hacienda tiene que volver a trabajar inmediatamente sobre el presupuesto y ya no tenemos tiempo de llegar para el lunes, solicito se levante la sesión señor Presidente y se continúe el próximo jueves los puntos que figuran en el orden del dí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presentada por el señor Senador Juan Roque Galeano.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levantad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tab/>
        <w:t xml:space="preserve">SON LAS 13:4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5 de nov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27</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rFonts w:ascii="Arial" w:hAnsi="Arial" w:cs="Arial"/>
      <w:b/>
      <w:spacing w:val="-2"/>
      <w:sz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i/>
      <w:spacing w:val="-3"/>
      <w:sz w:val="22"/>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2"/>
      <w:lang w:val="en-US"/>
    </w:rPr>
  </w:style>
  <w:style w:type="paragraph" w:styleId="Sangra2detindependiente">
    <w:name w:val="Sangría 2 de t. independiente"/>
    <w:basedOn w:val="Normal"/>
    <w:qFormat/>
    <w:pPr>
      <w:tabs>
        <w:tab w:val="clear" w:pos="720"/>
        <w:tab w:val="left" w:pos="-720" w:leader="none"/>
      </w:tabs>
      <w:suppressAutoHyphens w:val="true"/>
      <w:jc w:val="both"/>
    </w:pPr>
    <w:rPr>
      <w:rFonts w:ascii="Arial" w:hAnsi="Arial" w:cs="Arial"/>
      <w:spacing w:val="-2"/>
      <w:sz w:val="22"/>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2:05:00Z</dcterms:created>
  <dc:creator>Marizu</dc:creator>
  <dc:description/>
  <dc:language>en-US</dc:language>
  <cp:lastModifiedBy>H.CAMARA DE SENADORES</cp:lastModifiedBy>
  <cp:lastPrinted>2000-01-31T12:44:00Z</cp:lastPrinted>
  <dcterms:modified xsi:type="dcterms:W3CDTF">2000-01-31T16:44:00Z</dcterms:modified>
  <cp:revision>27</cp:revision>
  <dc:subject/>
  <dc:title>H</dc:title>
</cp:coreProperties>
</file>