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uenos días señoras Senadoras y señores Senadores. Con veinticuatro Senadores presentes en la sala damos inicio a la sesión extraordinari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Consideración del acta de la sesión extraordinaria anterior. De conformidad a las normas reglamentarias previstas ya ha sido distribuida con anterioridad y si hubiere alguna objeción de los señores Senadores se prestarán observarla en este momento y manifestarla si fuere así. No habiendo objeción queda aprobada el acta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Presidencia de la República. Asunción, 27 de octubre de 1999. N</w:t>
      </w:r>
      <w:r>
        <w:rPr>
          <w:rFonts w:eastAsia="Symbol" w:cs="Symbol" w:ascii="Symbol" w:hAnsi="Symbol"/>
          <w:i/>
          <w:spacing w:val="-3"/>
          <w:sz w:val="22"/>
          <w:lang w:val="es-ES_tradnl"/>
        </w:rPr>
        <w:t></w:t>
      </w:r>
      <w:r>
        <w:rPr>
          <w:rFonts w:cs="Arial" w:ascii="Arial" w:hAnsi="Arial"/>
          <w:i/>
          <w:spacing w:val="-3"/>
          <w:sz w:val="22"/>
          <w:lang w:val="es-ES_tradnl"/>
        </w:rPr>
        <w:t xml:space="preserve"> 204 Honorable Congreso Nacional: En cumplimiento de lo dispuesto en el artículo 202, inciso 9 de la Constitución Nacional de la República, el Poder Ejecutivo tiene a honra de someter a consideración de vuestra Honorabilidad, para su  aprobación, los siguientes instrumentos Internacionales: Acuerdos por Intercambio de Notas reversales N.R: N</w:t>
      </w:r>
      <w:r>
        <w:rPr>
          <w:rFonts w:eastAsia="Symbol" w:cs="Symbol" w:ascii="Symbol" w:hAnsi="Symbol"/>
          <w:i/>
          <w:spacing w:val="-3"/>
          <w:sz w:val="22"/>
          <w:lang w:val="es-ES_tradnl"/>
        </w:rPr>
        <w:t></w:t>
      </w:r>
      <w:r>
        <w:rPr>
          <w:rFonts w:cs="Arial" w:ascii="Arial" w:hAnsi="Arial"/>
          <w:i/>
          <w:spacing w:val="-3"/>
          <w:sz w:val="22"/>
          <w:lang w:val="es-ES_tradnl"/>
        </w:rPr>
        <w:t xml:space="preserve"> 01/94 entre el Gobierno de la  República del Paraguay y de la República Federativa del Brasil, relativos a la Construcción del Segundo Puente Internacional sobre el Río Paraná, suscritos en Asunción, el 25 de febrero de 1994.</w:t>
      </w:r>
    </w:p>
    <w:p>
      <w:pPr>
        <w:pStyle w:val="Normal"/>
        <w:suppressAutoHyphens w:val="true"/>
        <w:jc w:val="both"/>
        <w:rPr/>
      </w:pPr>
      <w:r>
        <w:rPr>
          <w:rFonts w:cs="Arial" w:ascii="Arial" w:hAnsi="Arial"/>
          <w:i/>
          <w:spacing w:val="-3"/>
          <w:sz w:val="22"/>
          <w:lang w:val="es-ES_tradnl"/>
        </w:rPr>
        <w:tab/>
        <w:t>Por medio de la N.R. N</w:t>
      </w:r>
      <w:r>
        <w:rPr>
          <w:rFonts w:eastAsia="Symbol" w:cs="Symbol" w:ascii="Symbol" w:hAnsi="Symbol"/>
          <w:i/>
          <w:spacing w:val="-3"/>
          <w:sz w:val="22"/>
          <w:lang w:val="es-ES_tradnl"/>
        </w:rPr>
        <w:t></w:t>
      </w:r>
      <w:r>
        <w:rPr>
          <w:rFonts w:cs="Arial" w:ascii="Arial" w:hAnsi="Arial"/>
          <w:i/>
          <w:spacing w:val="-3"/>
          <w:sz w:val="22"/>
          <w:lang w:val="es-ES_tradnl"/>
        </w:rPr>
        <w:t xml:space="preserve"> 01/94, y en cumplimiento a lo dispuesto en el inciso 1 (b) del artículo 3 del Acuerdo de referencia, y al punto 9 del Acta de la Segunda Reunión de la Comisión Mixta Paraguayo-Brasileña para la Construcción del Segundo Puente Internacional sobre el Río Paraná, se propuso, en nombre de la República del Paraguay, como localización definitiva del Puente, la región situada entre el Río Yguazú y el Arroyo Mboicy del lado Brasileño, y el Hito de las tres Fronteras y el Arroyo Saltito del lado paraguayo. Esta propuesta fue aceptada por la República Federativa del Brasil, mediante Nota N</w:t>
      </w:r>
      <w:r>
        <w:rPr>
          <w:rFonts w:eastAsia="Symbol" w:cs="Symbol" w:ascii="Symbol" w:hAnsi="Symbol"/>
          <w:i/>
          <w:spacing w:val="-3"/>
          <w:sz w:val="22"/>
          <w:lang w:val="es-ES_tradnl"/>
        </w:rPr>
        <w:t></w:t>
      </w:r>
      <w:r>
        <w:rPr>
          <w:rFonts w:cs="Arial" w:ascii="Arial" w:hAnsi="Arial"/>
          <w:i/>
          <w:spacing w:val="-3"/>
          <w:sz w:val="22"/>
          <w:lang w:val="es-ES_tradnl"/>
        </w:rPr>
        <w:t xml:space="preserve"> 67 del 25 de febrero de 1994.</w:t>
      </w:r>
    </w:p>
    <w:p>
      <w:pPr>
        <w:pStyle w:val="Normal"/>
        <w:suppressAutoHyphens w:val="true"/>
        <w:jc w:val="both"/>
        <w:rPr/>
      </w:pPr>
      <w:r>
        <w:rPr>
          <w:rFonts w:cs="Arial" w:ascii="Arial" w:hAnsi="Arial"/>
          <w:i/>
          <w:spacing w:val="-3"/>
          <w:sz w:val="22"/>
          <w:lang w:val="es-ES_tradnl"/>
        </w:rPr>
        <w:tab/>
        <w:t>Con la N.R. N</w:t>
      </w:r>
      <w:r>
        <w:rPr>
          <w:rFonts w:eastAsia="Symbol" w:cs="Symbol" w:ascii="Symbol" w:hAnsi="Symbol"/>
          <w:i/>
          <w:spacing w:val="-3"/>
          <w:sz w:val="22"/>
          <w:lang w:val="es-ES_tradnl"/>
        </w:rPr>
        <w:t></w:t>
      </w:r>
      <w:r>
        <w:rPr>
          <w:rFonts w:cs="Arial" w:ascii="Arial" w:hAnsi="Arial"/>
          <w:i/>
          <w:spacing w:val="-3"/>
          <w:sz w:val="22"/>
          <w:lang w:val="es-ES_tradnl"/>
        </w:rPr>
        <w:t xml:space="preserve"> 02/94, y observando lo determinado por el inciso 4 del artículo III del referido Acuerdo, y por las Notas Reversales intercambiadas entre nuestros Gobiernos en fechas 23 de octubre de 1992 y 8 de febrero de 1993 el gobierno brasileño sugirió, que sea adoptado como reglamento interno de la Comisión Mixta Paraguayo-Brasileña para la Construcción del Segundo Puente Internacional sobre el Río Paraná, el texto acordado y rubricado  por los Jefes de Delegación de la Primera Reunión de la Comisión Mixta realizada en Asunción, los días 25 y 26 de noviembre de 1993.</w:t>
      </w:r>
    </w:p>
    <w:p>
      <w:pPr>
        <w:pStyle w:val="Normal"/>
        <w:suppressAutoHyphens w:val="true"/>
        <w:jc w:val="both"/>
        <w:rPr/>
      </w:pPr>
      <w:r>
        <w:rPr>
          <w:rFonts w:cs="Arial" w:ascii="Arial" w:hAnsi="Arial"/>
          <w:i/>
          <w:spacing w:val="-3"/>
          <w:sz w:val="22"/>
          <w:lang w:val="es-ES_tradnl"/>
        </w:rPr>
        <w:tab/>
        <w:t>Finalmente, teniendo en cuenta, lo establecido en el artículo 3 inserto en el Capítulo II "De la Organización y Funcionamiento", de dicha Comisión Mixta, con lo cual se dota a la Comisión un Reglamento Interno que introduce modificaciones sustantivas al Acuerdo de 1992, incluso ya aprobado por el CONGRESO NACIONAL como Ley N</w:t>
      </w:r>
      <w:r>
        <w:rPr>
          <w:rFonts w:eastAsia="Symbol" w:cs="Symbol" w:ascii="Symbol" w:hAnsi="Symbol"/>
          <w:i/>
          <w:spacing w:val="-3"/>
          <w:sz w:val="22"/>
          <w:lang w:val="es-ES_tradnl"/>
        </w:rPr>
        <w:t></w:t>
      </w:r>
      <w:r>
        <w:rPr>
          <w:rFonts w:cs="Arial" w:ascii="Arial" w:hAnsi="Arial"/>
          <w:i/>
          <w:spacing w:val="-3"/>
          <w:sz w:val="22"/>
          <w:lang w:val="es-ES_tradnl"/>
        </w:rPr>
        <w:t xml:space="preserve"> 254 del 21 de octubre de 1993, así como por las razones que Vuestra Honorabilidad podrá apreciar en el texto de los documentos que se acompañan,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González Macchi, Presidente de la República. José Félix Fernández Estigarribia,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Asuntos Constitucionales y Defensa Nacional; de Legislación Codificación, Justicia y Trabajo; de Hacienda Presupuesto y Cuentas; de Relaciones Exteriores y Asuntos Internacionales;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2. Presidencia de la República. Asunción, 29 de octubre de 1999. N</w:t>
      </w:r>
      <w:r>
        <w:rPr>
          <w:rFonts w:eastAsia="Symbol" w:cs="Symbol" w:ascii="Symbol" w:hAnsi="Symbol"/>
          <w:i/>
          <w:spacing w:val="-3"/>
          <w:sz w:val="22"/>
          <w:lang w:val="es-ES_tradnl"/>
        </w:rPr>
        <w:t></w:t>
      </w:r>
      <w:r>
        <w:rPr>
          <w:rFonts w:cs="Arial" w:ascii="Arial" w:hAnsi="Arial"/>
          <w:i/>
          <w:spacing w:val="-3"/>
          <w:sz w:val="22"/>
          <w:lang w:val="es-ES_tradnl"/>
        </w:rPr>
        <w:t xml:space="preserve"> 206. HONORABLE CONGRESO NACIONAL: Tengo a honra dirigirme al Honorable Congreso Nacional con el objeto de remitir adjunto, para su estudio y aprobación, el proyecto de Ley "Orgánica del Banco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el Poder Ejecutivo se permite respetuosamente exponer a continuación, al Honorable Congreso Nacional, las razones por las cuales se fundamenta el presen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tendencia moderna de la banca, en un contexto de globalización de los mercados financieros, es la banca múltiple, en sustitución de la banca multisectorial o especializada, donde se adopta como filosofía la prestación de los diversos servicios en la forma de un minimercado financiero, de modo que le usuario, sujeto a los beneficios, pueda encontrar en una misma institución de sus demandas por diferentes instrumentos financi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lado, la situación actual del sistema financiero público, con la participación del Estado en el otorgamiento del crédito a través de diversas entidades de naturaleza financiera, como BNF, FG, FDC, FDI, CAH, la UTEP de Microempresas del BCP y el BNV/CONAVI, surge en  respuesta a las imperfecciones de nuestros mercados financieros y de capitales, que impiden obtener resultados socialmente óptimos, bajo un esquema puro de "libre empr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obstante lo anterior, las limitaciones del diseño actual que afectan negativamente a la situación económica y financiera de las instituciones mencionadas, así como a la eficiencia de la política de financiamiento complementaria del sector público, llevan a la necesidad de reducir costos, introducir criterios de eficiencia y sostenibilidad y optimizar los recursos empleados en las entidades existentes, buscando generar la capacidad institucional de la banca pública, en término de desempeño y escala, de forma a hacerla elegible para la captación de recursos financieros externos e internos, capacidad que ninguna de las instituciones ha logrado actualmente en forma individ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xistencia en la actualidad de varias instituciones del sector público que cumplen las mismas funciones desde el punto de vista financiero y de asistencia técnico y social, generan dispersión, dificultades de coordinación, competencia desleal, otorgamiento de subsidios implícitos que distorsionan el buen funcionamiento de los mercados, deseconomías de escala y aumento en los gastos y costos operativos, que se superarían con el rediseño del sistema en la consolidación de una institución financiera pública unif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surge como alternativa de solución la creación de un único banco público, que realice actividades directas con el sector productivo y utilice además como intermediarias a instituciones financieras (bancos financieras y sociedades cooperativas), con el objetivo principal de facilitar el acceso a fondos presentables con fines productivos a sectores que no podrían obtenerlos comercial, o que lo habrían en condiciones muy desfavorables en términos de rentabilidad, dado el plazo y las tasas de las líneas dispon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centración en una sola banca, poseer mayor fuerza en las negociaciones para la determinación de las tasas de interés pasivas, así como un mejor control de la tasa de interés activa, asumiendo por lo tanto, el liderazgo para su determinación. La pretensión es que al introducir criterios de eficiencia y un cercano control de la gestión del nuevo banco, se puede por Ley prohibir el otorgamiento de subsidios solapados, debiendo el Estado explicar dichos subsidios a través de mecanismos trasparentes como el Presupuesto General de la Nación. Con ello, se podrán identificar los sectores productivos competitivos, logrando al mismo tiempo eficacia y trasparencia en el otorgamiento de los subsidios sociales a los sectores desfavorec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o expuesto, se considera que esta única institución financiera pública permitirá al Estado, a través del Gobierno, volver eficaz y eficiente a la aplicación de su política económica y financiera. Se espera, a través de la creación de un único banco público, en contraposición a la atomización actualmente existente, lograr la generación de servicios a niveles de eficiencia, de forma a restaurar la credibilidad en la institución financiera pública, que permita aumentar el flujo de recursos públicos y privados internos y extern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se efecto, el capital inicial de la entidad propuesta se constituirá con el capital depurado y corregido, a través de un saneamiento previo de las cuentas de las entidades absorbidas por el nuevo Banco, por lo que el banco público iniciará sus gestiones con la suficiente y necesaria fortaleza patrimon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también otorga a los tomadores de decisiones de la banca pública, una estructura orgánica flexible, de tal forma que puedan responder con eficiencia a los cambios que en la actualidad ocurren, con gran velocidad, en los mercados financi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nuevo banco seleccionará con criterio objetivo y profesional los recursos humanos que formarán parte de su estructura, con el objeto de aumentar la productividad de la institución, generando mejores resultados desde el punto de vista operativo y financiero. Dicho meta de eficacia y eficiencia se inicia con la determinación legal de un Directorio profesional, probo e idóneo en materia financiera y bancaria, con un Presidente con responsabilidades bien establecidas y objetivos institucionales adecuadamente delineados. Asimismo, la creación de la figura del Gerente General permitirá superar  una de las principales limitaciones de la actual estructura, que es la no separación, y por ende confusión, entre las actividades de definición de políticos y ejecución de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la consolidación de la banca pública se ajusta a las recomendaciones de los diferentes organismos internacionales, ya se convierte en un componente importante del proceso de reforma del Estado, en el sentido de permitir una utilización más racional de sus recursos humanos y financieros, y convertirse en un instrumento más eficaz para cumplir con las funciones que impone el moderno rol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mencionar que la presencia del Banco de la República del Paraguay, atenderá necesidades hasta la fecha inadecuadamente satisfechas tales como: el adecuado financiamiento a las pequeñas y medianas empresas; al sector agropecuario en general y los pequeños productores de este sector en particular; la bancarización de vastas regiones del país; y solucionará la ausencia de financiamiento de largo plazo para la inversión en la indust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íntesis, el nuevo banco intenta corregir las imperfecciones de plazo, costo y escala del mercado financiero local, y con ello introduce condiciones de equilibrio en la competencia de las diversas empre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bjetivo básico de los sistemas financieros y de las reformas emprendidas en los países latinoamericanos fue el de promover una asignación más eficiente del ahorro hacia los distintos sectores de la economía y ampliar la disponibilidad de los recursos para financiar el desarrollo económico y social. En el sentido de lo señalado se introduce, en el nuevo banco, una mecánica operativa para buscar, hasta donde sea posible, que el crédito se otorgue en operaciones de segundo piso, ya sea a través de bancos, financieras o cooperativas, que califiquen adecua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o señalado se  pretende garantizar la solidez de la nueva banca, ya que bajo el esquema mencionado en el párrafo anterior, la misma se asumirá el riesgo de crédito primario y profundizaría los procesos de complementariedad operativa con el resto de sistema. No obstante, el banco podrá realizar por sí todas las operaciones bancarias introducido en el mercado señales muy claras de orientación de la política crediticia del Estado, coayudando con el Banco Central del Paraguay en materia de esta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dea final del proyecto no se sustenta en las tasas subsidiadas, sino en la disponibilidad y oportunidad del crédito, así como en la adecuación y montos a las características de los proyectos. De esta manera la banca pública puede no sólo mejorar la eficiencia económica sino dar mayor equidad a la entrega de los recursos de crédito. Asimismo, el Gobierno podrá emprender programas especiales que compensen fallas o ajustes del mercado. Finalmente, existen ciertas actividades en las que el Gobierno puede tener ventajas comparativas para ofrecer financiamiento y otros servicios complemen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se encuentra estructurado en nueve capítulos y cincuenta y dos artículos que pretenden dar solución a las dificultades de la banca política, ya que desde su vigencia son absorbidas las demás instituciones financieras públicas, al mismo tiempo en que se crea un fondo de liquidación para la cartera pesada, y un esquema de financiamiento para los recursos humanos que eventualmente pueden ser afec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íntesis, el Poder Ejecutivo considera oportuna y necesaria la creación de una única entidad de crédito público, que se espera redunde en un mejoramiento de la eficiencia y eficacia de materia de política financiera del Estado, con impactos positivos sobre el crecimiento económico y las condiciones sociales de la pob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previamente, por el contenido que Vuestra Honorabilidad podrá apreciar en el análisis del proyecto de ley, y por considerar que la presente reforma responde a una alta  prioridad nacional, el Poder Ejecutivo somete a consideración del Honorable Congreso Nacional el "Proyecto de Ley Orgánica del Banco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Federico A.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Asuntos Constitucionales y Defensa Nacional; de Legislación, Codificación, Justicia y Trabajo; de Hacienda, Presupuesto y Cuentas; y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29 de octubre de 1999. Señor Presidente de la Honorable Cámara de Senadores, Senador Juan Carlos Galaverna. Presente. Tengo el honor de dirigirme al señor Presidente, de conformidad a lo establecido en artículo 105 del Reglamento Interno de esta Honorable Cámara, con el objeto de comunicar que me hago cargo de la nota presentada por la Municipalidad de San Antonio "PARA EREGIR UN BUSTO EN MEMORIA DEL PA'I AMÉRICO FERREI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le de mi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Guanes Gondra, Senador de la N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2. Asunción, 28 de octubre de 1999. Señor Senador Juan Carlos Galaverna Delvalle, Presidente del Honorable Congreso Nacional y de la H. Cámara de Senadores. PRESENTE. Tenemos el agrado de dirigirnos a usted, a fin de comunicar por su intermedio a la plenaria de la H. Cámara de Senadores que dejaremos de asistir a las sesiones de la Cámara y de las Comisiones que se realicen en el lapso que comprende del 4 al 8 de noviembre del corriente año, por motivo de participar del VII Encuentro del Frente Continental de Organizaciones Comunales, a realizarse en la ciudad de Santiago, Chi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l señor Presidente con nuestra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Paredes Ozuna. Germán Segovia Mercado,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3. Asunción, 1 de noviembre de 1999. Señor Senador Juan Carlos Galaverna, Presidente de la Honorable Cámara de Senadores. Palacio Legislativo. Tengo el honor de dirigirme al Señor Presidente y por su intermedio a la Honorable Cámara de Senadores, con el objeto de solicitar el permiso correspondiente para aceptar el cargo de Ministro de Industria y Comercio, de acuerdo al artículo N</w:t>
      </w:r>
      <w:r>
        <w:rPr>
          <w:rFonts w:eastAsia="Symbol" w:cs="Symbol" w:ascii="Symbol" w:hAnsi="Symbol"/>
          <w:i/>
          <w:spacing w:val="-3"/>
          <w:sz w:val="22"/>
          <w:lang w:val="es-ES_tradnl"/>
        </w:rPr>
        <w:t></w:t>
      </w:r>
      <w:r>
        <w:rPr>
          <w:rFonts w:cs="Arial" w:ascii="Arial" w:hAnsi="Arial"/>
          <w:i/>
          <w:spacing w:val="-3"/>
          <w:sz w:val="22"/>
          <w:lang w:val="es-ES_tradnl"/>
        </w:rPr>
        <w:t xml:space="preserve"> 199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portunidad, para saludar al Señor Presidente 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ador Euclides Aceve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la solicitud de permiso del señor senador Euclides Acevedo.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cede el permiso al señor Senador para ocupar la función de Ministro de Industria y Comer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4. Asunción, 2 de noviembre de 1999. Señor Senador Juan Carlos Galaverna, Presidente de la Honorable Cámara de Senadores. Presente. Tengo a bien dirigirme al señor Presidente, a fin de comunicarle los Senadores nombrados por nuestra bancada para reemplazar al Dr. Euclides Acevedo, como miembros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rio Paz Castaing, Comisión de Relaciones Exteriores y Asuntos Internacionales. Ángel José Burró, Comisión Conjunta del MERCOSU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l señor Presidente con mi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Ángel José Burró, Líder de Bancada del Encuentr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la petición formulada por el líder de la bancada del Encuentro Nacional.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OF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 ADMINISTRACIÓN NACIONAL DE ELECTRICIDAD. Asunción, 26 de octubre de 1999. SÍRVASE CITAR P. 102629. Señor Presidente de la Honorable Cámara de Senadores, Don Juan Carlos Galaverna. De nuestra consideración: Nos dirigimos a usted, a objeto de hacerle llegar adjunto a la presente, el informe Mensual de esta Administración de Electricidad, correspondiente al mes de setiembre de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l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g. MARIO CÉSAR ORUÉ D.,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PRI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 Fdo. de la Mora, 1 de noviembre de 1999. Señor Presidente de la Honorable Cámara de Senadores, Senador Juan Carlos Galaverna. E.S.D. De nuestra consideración: Tenemos a bien presentarle nuestra propuesta de modificaciones para el mejoramiento del Proyecto de Ley General del Marco Regulatorio y Tarifario del Servicio Público de Provisión de Agua Potable y Alcantarillado Sanitario para la República del Paraguay, las cuales han sido estudiadas por financieros del más alto nivel del Banco Mundial y Banco Interamericano de Desarrollo de Washington DC y debatido en una Teleconferencia mantenida con los señores; Alex Bakalian y Yoko Katakura del Banco Mundial en Washington; Manuel Pizarro y Efraín Rueda del Banco Mundial de Desarrollo en Washington; Pepi Patrón, Vice-representante de la Representación Local del Banco Mundial en Paraguay, Joel Bransky Especialista Sectorial Local del Banco Interamericano de Desarrollo, Ing. Carlos Sanabria de CORPOSANA y el que suscribe Ing. Silvio Melgarejo, Presidente de la Cámara Paraguaya del Agu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nos ponemos a su entera disposición para aclarar el trabajo realizado y agradeciendo su gentileza me permito expresar la seguridad de mis más distinguida consideración y es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Ing. Silvio Melgarejo,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 y se agrega a sus antecedentes obrantes en vari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ictamen de la Comisión de Peticiones, Poderes y Reglamentos, que aconseja la aprobación con modificaciones del proyecto de Resolución "POR EL QUE PIDE INFORME AL DIRECTORIO DEL BANCO CENTRAL DEL PARAGUAY SOBRE LAS ENTIDADES FINANCIERAS INTERVENIDAS EN LIQUIDACIÓN EXTRAJUDICIAL Y JUDICIAL", presentado por los Senadores Juan Carlos Ramírez Montalbetti, Raúl Ayala Diarte y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Cultura, Educación y Culto, que aconseja la aprobación con modificaciones del proyecto de Ley "QUE DECLARA DE INTERÉS NACIONAL TODOS LOS FESTIVALES NACIONALES CON VIGENCIA MÍNIMA DE DIEZ AÑOS DE ACTIVIDAD ININTERRUMPIDA, CON LA INSCRIPCIÓN EN EL MINISTERIO RESPECTIVO Y REALIZADOS EN DISTINTAS CIUDADES EN NUESTRO PAÍ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5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b) De la Comisión de Cultura, Educación y Culto, que aconseja remitir al archivo la Nota presentada por padres de alumnos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4.905 del Barrio Fátima de San Lorenzo, de fecha 15 de junio de 1999, por la cual solicitan la mediación del Senado ante el Ministerio de Educación y Cultura, para dejar sin efecto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3.917/99, por la cual se comisiona a la Profesora Julia Zunilda Ríos, como Directora de la citada Escu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c) De la Comisión de Cultura, Educación y Culto, que aconseja el rechazo del proyecto de Ley "QUE CREA LA UNIVERSIDAD AUTÓNOMA DE LUQUE", presentado por los Senadores Ana María Figueredo y Amado Enrique Yambay, en virtud al artículo 105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3.a) Dictamen de la COMISIÓN BICAMERAL DE PRESUPUESTO, que aconseja la aprobación con modificaciones del proyecto de Ley "QUE APRUEBA LOS PROGRAMAS DEL PRESUPUESTO GENERAL DE LA NACIÓN PARA EL EJERCICIO FISCAL DEL AÑO 2000",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7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n concluido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iniciar el tratamiento del orden del día. Antes, solicita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s a los efectos de solicitar que se inicie esta sesión con el segundo punto del orden del día, en razón de no terminarse el estudio de los otros puntos, esto tiene sanción automática el día de hoy, razón por la que solicito que sea tratado como primer punto del orden del día. Y al mismo tiempo solicito de la Presidencia fundamentar de una sola vez los cinco pedidos de pensiones graciables, de manera a agilizar los trámites de esta Honorable Cámar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chas gracias a usted,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ayer estuvimos reunidos en la Comisión Especial de Administración Financiera y cuando se tocó el tema de Obras Públicas, el Senador Evelio Fernández, que no está, nos había pedido postergar este punto para el día jueves a fin de pulir más el tema. Estamos al borde de la aprobación de esa ley; pero a fin de pulir un poquito, solicito al plenario se apruebe la postergación de este tratamiento por dos días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Es una moción de orden  solicitada por el Senador Juan Carlos Ramírez Montalbetti, de postergación de dos días del tratamiento del primer punto del orden del dí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postergado el tratamiento para la sesión ordinaria del próximo jueves como primer punto del orden del día, el proyecto de Ley "Que establece el Régimen de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desde el momento que se suspendió el punto 1, desde luego ya corresponde el tratamiento de los otros puntos. Por lo tanto, retiro mi mo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3"/>
        <w:rPr/>
      </w:pPr>
      <w:r>
        <w:rPr/>
        <w:t>III.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a usted. Vamos a dar lectura a los dictámenes, a fin de agilizar porque el tratamiento corresponde a los mismos temas, si bien son diferentes personas pero el tratamiento es genérico y trataremos caso por caso con la fundamentación que en cada caso dará el Senador vocero de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NSAJE Nº 233 DE LA CÁMARA DE DIPUTADOS, DE FECHA 4 DE AGOSTO DE 1999, POR EL CUAL REMITE EL PROYECTO DE LEY "QUE CONCEDE PENSIÓN GRACIABLE A LA SEÑORA ANA MARÍA GONZÁLEZ HERM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5 de octubre de 1999. Honorable Cámara: Vuestra Comisión de Hacienda, Presupuesto y Cuentas os aconseja el rechazo del proyecto de Ley "QUE CONCEDE PENSIÓN GRACIABLE A AL SEÑORA ANA MARÍA GONZÁLEZ HERMOSA", remitido según Mensaje Nº 233 de la Cámara de Diputados, de fecha 4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CARLOS PAREDES OZUNA, RAÚL AYALA DIARTE, GUSTAVO PEDROZO, ÁNGEL JOSÉ BURRÓ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NSAJE Nº 234 DE LA CÁMARA DE DIPUTADOS, DE FECHA 4 DE AGOSTO DE 1999, POR EL CUAL REMITE EL PROYECTO DE LEY "QUE CONCEDE PENSIÓN GRACIABLE A LA SEÑORA ROSA BRÍTEZ VDA. DE PA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5 de octubre de 1999. Honorable Cámara: Vuestra Comisión de Hacienda, Presupuesto y Cuentas os aconseja el rechazo del proyecto de Ley "QUE CONCEDE PENSIÓN GRACIABLE A LA SEÑORA ROSA RAMONA BRÍTEZ VDA. DE PAIVA", remitido según Mensaje Nº 234 de la Cámara de Diputados, de fecha 4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CARLOS PAREDES OZUNA, RAÚL AYALA DIARTE, GUSTAVO PEDROZO, ÁNGEL JOSÉ BURRÓ, PEDRO PABLO OVELAR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NSAJE Nº 235 DE LA CÁMARA DE DIPUTADOS, DE FECHA 4 DE AGOSTO DE 1999, POR EL CUAL REMITE EL PROYECTO DE LEY "QUE CONCEDE PENSIÓN GRACIABLE A LA SEÑORA EDITA GRACIA VDA. DE MAID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5 de octubre de 1999. Honorable Cámara: Vuestra Comisión de Hacienda, Presupuesto y Cuentas os aconseja el rechazo del proyecto de Ley "QUE CONCEDE PENSIÓN GRACIABLE A LA SEÑORA EDITA GARCÍA VDA. DE MAIDANA", remitido según Mensaje Nº 235 de la Cámara de Diputados, de fecha 4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CARLOS PAREDES OZUNA, RAÚL AYALA DIARTE, GUSTAVO PEDROZO, ÁNGEL JOSÉ BURRÓ, PEDRO PABLO OVELAR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NSAJE Nº 236 DE LA CÁMARA DE DIPUTADOS, DE FECHA 4 DE AGOSTO DE 1999, POR EL CUAL REMITE EL PROYECTO DE LEY "QUE CONCEDE PENSIÓN GRACIABLE A LA SEÑORA MARÍA ELISEA AYALA VDA. DE GÓM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5 de octubre de 1999. Honorable Cámara: Vuestra Comisión de Hacienda, Presupuesto y Cuentas os aconseja el rechazo del proyecto de Ley "QUE CONCEDE PENSIÓN GRACIABLE A LA SEÑORA MARÍA ELISEA AYALA VDA. DE GÓMEZ", remitido según Mensaje Nº 236 de la Cámara de Diputados, de fecha 4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CARLOS PAREDES OZUNA, RAÚL AYALA DIARTE, GUSTAVO PEDROZO, ÁNGEL JOSÉ BURRÓ, PEDRO PABLO OVELAR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NSAJE Nº 237 DE LA CÁMARA DE DIPUTADOS, DE FECHA 4 DE AGOSTO DE 1999, POR EL CUAL REMITE EL PROYECTO DE LEY "QUE CONCEDE PENSIÓN GRACIABLE AL SEÑOR RAMÓN LEZCANO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5 de octubre de 1999. Honorable Cámara: Vuestra Comisión de Hacienda, Presupuesto y Cuentas os aconseja el rechazo del proyecto de Ley "QUE CONCEDE PENSIÓN GRACIABLE AL SEÑOR RAMÓN LEZCANO GONZÁLEZ", remitido según Mensaje Nº 237 de la Cámara de Diputados, de fecha 4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CARLOS PAREDES OZUNA, RAÚL AYALA DIARTE, GUSTAVO PEDROZO, ÁNGEL JOSÉ BURRÓ, PEDRO PABLO OVELAR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 Presidente: cinco personas solicitan pensión graciable, de las cuales, la primera, la señora Ana María González de Hermosa se halla tramitando al mismo tiempo una pensión como heredera en 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gunda persona, que es la señora Rosa Ramona Brítez Vda. de Paiva y la tercera, la señora Edita García Vda. de Maidana, como también la señora María Elisea Ayala Vda. de Gómez, son esposas de ex combatientes y la Comisión de Hacienda tiene por norma que desde el momento que se consiguió la suma de 504.000 guaraníes para las viudas de ex combatientes en el presupuesto vigente, entonces la Comisión de Hacienda Presupuesto y Cuentas deriva todos los pedidos al Ministerio de Hacienda para alivianar los fondos de pensión graciable que perjudica a los fondos de los jubilados de la administra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 respecto al señor Ramón Lezcano González es hijo de ex combatiente y puede acogerse igualmente a los beneficios de pensión como herederos de la Ley 1382/99 y el artículo 14 de la Ley 471/93, que para ello deberá hacer los trámites en el Ministerio de Hacien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Comisión de Hacienda cree que en lo posible no se conceda pensión graciable, repito, porque eso va contra los fondos de los jubilados de la administración pública; sin embargo, figurando en el presupuesto de la Nación solamente estas personas tendrían que hacer trámite en el Ministerio de Hacienda y desde el momento que hay una ley ellos serían beneficiados con esa ley. Razón por la que la Comisión de Hacienda, Presupuesto y Cuentas, solicita el rechazo de los cinco cas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teniendo Senadores inscritos para el uso de la palabra, vamos a poner a consideración, por su orden, los distintos casos dictaminados y fundamentados ya por la Comisión de Hacienda a través de su Presidente,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Mensaje Nº 233 de la Cámara de Diputados "Que concede pensión graciable a la señora Ana María González Hermosa" y se propone su rechaz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nsaje Nº 234 de la Cámara de Diputados "Que concede pensión graciable a la señora Rosa Brítez Vda. de Paiva". A votación el dictamen de comisión que aconseja su rechaz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nsaje Nº 235 de la Cámara de Diputados "Que concede pensión graciable a la señora Edita Gracia Vda. de Maidana". A votación el dictamen de comisión que aconseja su rechaz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nsaje Nº 236 de la Cámara de Diputados "Que concede pensión graciable a la señora María Elisea Ayala Vda. de Gómez". A votación el dictamen de Comisión que aconseja el rechaz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nsaje Nº 237 de la Cámara de Diputados "Que concede pensión graciable al señor Ramón Lezcano González". A votación el dictamen de la Comisión que aconseja el rechaz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DESIGNACIÓN DE TRES SENADORES PARA INTEGRAR LA COMISIÓN BICAMERAL DE PRIVATIZACIONES DE EMPRESAS DEL ESTADO. (LEY Nº 126/9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en nombre de la Bancada de Senadores del Partido Liberal Radical Auténtico, quiero proponer al Senador Gonzalo Quintana para que integre, en representación del Senado, la Comisión Bicameral de Privatizaciones.</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chas gracias, señor Senador.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onorable Cámara: en representación de la Bancada Colorada, voy a proponer el nombre de nuestro compañero Parlamentario, Senador Luis Talavera Alegre para integrar dicha Comis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La Presidencia concede el uso de la palabra a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En representación de la Bancada del Encuentro Nacional propongo a los  Senadores Gonzalo Quintana, Luis Talavera Alegre y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de los respectivos líderes de bancada para integrar la Comisión Bicameral de Privatizaciones de Empresas del Estad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n designados para integrar la Comisión Bicameral de Privatizaciones de Empresas del Estado en representación de la Cámara de Senadores los Senadores Gonzalo Quintana, Luis Talavera Alegre y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éptimo punto del orden del día: INCORPORACIÓN DE LOS SENADORES SUPL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ramento del Senador suplente Juan Milciades Cazal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ramento del Senador suplente Esteban Martín Samaniego Alem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ramento de la senadora suplente Elv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ramento del Senador suplente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hay momentos en la historia de la vida de una persona en lo que se va formando su personalidad o se cimenta uno en su fe o va adquiriendo posicionamiento ideológico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señor Presidente, quiero decir que hay un hombre que marcó con fuego mi vida, realmente me hizo volver a creer en mi religión, la Católica, Apostólica, Romana y hasta ahora, hasta este momento, creo que su recuerdo y su pensamiento hacen que actúe en determinada forma ante las cuestiones que se plantean en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hombre, hoy fallecido, es el Monseñor Aníbal Maricevich.  No solamente fue un maestro para mí sino un compañero, un profeta, para estos tiempos y creo que este país le debe algún tipo de recono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en memoria del Monseñor, por todo lo que le debemos los paraguayos, por todo lo que todavía le debemos dentro de la Iglesia Católica, yo pido permiso para no estar en el momento de la votación del señor Cazal, en razón de que él fue uno de los propulsores que encabezó la clara persecución que le hizo el régimen del General Stroessner. Yo misma estando con el Monseñor, sufrí las consecuencias de la conducta de est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colegas, quiero que entiendan que me es imposible estar en estos momentos, motivos constitucionales me llevarán inclusive tal vez a estar en comisiones donde él esté, pero le aseguro, señor Presidente, que no será mi voluntad, sino simplemente aceptar cómo se mueve este mundo de mortales.  Permis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 autorizada a abandonar la sala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voca al señor Juan Milciades Cazal Pedrozo para practicar el juramento constitucional de rig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Señor Juan Milciades Cazal Pedrozo: "Jura o promete desempeñar debidamente el cargo de Senador y obrar de conformidad con lo que prescribe la Constitución de la República y hacer que ella sea respe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JUAN MILCIADES CAZAL PEDROZO:</w:t>
      </w:r>
      <w:r>
        <w:rPr>
          <w:rFonts w:cs="Arial" w:ascii="Arial" w:hAnsi="Arial"/>
          <w:i/>
          <w:spacing w:val="-3"/>
          <w:sz w:val="22"/>
          <w:lang w:val="es-ES_tradnl"/>
        </w:rPr>
        <w:t xml:space="preserve"> J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 así no lo hiciereis, Dios, la Patria y el Pueblo os lo demandarán". Felic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Se convoca al señor Esteban Martín Samaniego Alem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Esteban Martín Samaniego Alemán. "Jura o promete desempeñar debidamente el cargo de Senador y obrar de conformidad con lo que prescribe la Constitución de la República y hacer que ella sea respe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ESTEBAN MARTÍN SAMANIEGO ALEMÁN:</w:t>
      </w:r>
      <w:r>
        <w:rPr>
          <w:rFonts w:cs="Arial" w:ascii="Arial" w:hAnsi="Arial"/>
          <w:i/>
          <w:spacing w:val="-3"/>
          <w:sz w:val="22"/>
          <w:lang w:val="es-ES_tradnl"/>
        </w:rPr>
        <w:t xml:space="preserve"> Sí, lo j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 así no lo hiciereis, Dios , la Patria y el Pueblo os lo demandarán". Muchas felic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voca a prestar el juramento constitucional de rigor a la señora Elv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Francisco José De Varg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ñor Presidente: está muy fresca en mi memoria los hechos ocurridos en marzo de este año, para que podamos permanecer como legisladores de esta sala tuvieron que inmolarse en la plaza varios jóvenes y heridos, un cente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la sangre derramada de estos jóvenes, así como la del Vicepresidente Argaña, no creo que podamos tomar el juramento de Senadores que estuvieron implicados directamente en los hechos y que alentaron e hicieron todo lo posible para que el psicópata Oviedo materializace sus crímenes. Seamos dignos de los jóvenes que se sacrificaron para que podamos seguir siendo Legisl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ie me va decir que desconoce los hechos en los cuales se ven implicados las dos personas que seguidamente van a jurar. Existen querellas criminales promovidas por ciudadanos ante los Tribunales que lamentablemente no están siendo implemen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le podría mirar de frente a los familiares de los jóvenes inmolados si me presto a tomar juramento a gente que participó trayendo bombas, acarreando gente, alentando a quienes los cazaban como conejos acá en la plaza, frente 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pido permiso para retira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vocamos a la señora Ramona Elv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a Ramona Elba Valiente de Grisetti: "Jura o promete desempeñar debidamente el cargo de Senadora y obrar de conformidad con lo que prescribe  la Constitución de la República  y hacer que ella sea respe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ELVA VALIENTE DE GRISETTI:</w:t>
      </w:r>
      <w:r>
        <w:rPr>
          <w:rFonts w:cs="Arial" w:ascii="Arial" w:hAnsi="Arial"/>
          <w:i/>
          <w:spacing w:val="-3"/>
          <w:sz w:val="22"/>
          <w:lang w:val="es-ES_tradnl"/>
        </w:rPr>
        <w:t xml:space="preserve"> Sí, lo j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 así no lo hiciereis, Dios, la Patria y el Pueblo os lo demandarán". Felic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solicito permiso para retirarme del recinto por motivos ya conocidos por los señores líderes y la mesa directiv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y por supuesto concedido el permiso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hay un acuerdo de bancadas; pero también me sumo a las expresiones del Senador Juan Roque Galeano. Es una pena que habiendo la Comisión Bicameral de Investigaciones concluido en la participación directa de este señor en los hechos de "Marzo" y estando pendientes pedidos de sanción, no tengan que ser implementadas esas sanciones ni por esta Cámara ni por 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oy a permanecer como gesto de disciplina partidaria por los compromisos que hemos asumido como bancada pero mi protesta es clarísima con relación a esta persona y el sentimiento de toda la bancada, probablemente. Gracias,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como bien dice el texto del juramento, nuestro compromiso asumido es el de cumplir y hacer cumplir la Constitución Nacional. El juramento de todos los suplentes es un mandato constitucional; pero por supuesto, señor Presidente, que eso no implica ningún agrado personal por la investidura que a cada uno de los que hoy juran le adjudica el juramento constitucional. Nuestra participación es en cumplimiento de un mandato constitucional y si la justicia requiriere que esos fueros fueran levantados, nuestra conducta siempre indeclinable, fue abrir las puertas a la justicia, en todos los casos, para que investigue y sancione cualquier deli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En los mismos términos que el orador anterior e interpretando el sentir más allá de la bancada del Encuentro Nacional, de toda la ciudadanía, la impotencia en la búsqueda de sancionar a aquellos que fueron nítidamente responsables de los episodios que tanto daño y tanta sangre han traído a nuestra patria, en el convencimiento de que todos tenemos que ser respetuosos de las leyes y de la Constitución y con la muy pequeña esperanza de que gestos como éste, contribuyan a que aquellos que fueron partícipes y responsables, enmienden la plana y busquen incorporarse efectivamente a la sociedad sin el ánimo de dañarla, sin el ánimo de traer odios y rencores entre hermanos. Por eso, la bancada del Encuentro Nacional, asume su responsabilidad de tener que asistir penosamente al juramento de este señor.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En estas condiciones no habiendo más Senadores que soliciten el uso de la palabra, se convoca al señor Guillermo Sánchez Guffanti a prestar el juramento constitucional de rigor. Están 23 Senadores en la s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Guillermo Sánchez Guffanti: ¿jura o promote desempeñar debidamente el cargo de Senador y obrar de conformidad a </w:t>
        <w:tab/>
        <w:t xml:space="preserve">lo que prescribe la Constitución de la República y hacer que </w:t>
        <w:tab/>
        <w:t>ella sea respe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GUILLERMO SÁNCHEZ GUFFANTI:</w:t>
      </w:r>
      <w:r>
        <w:rPr>
          <w:rFonts w:cs="Arial" w:ascii="Arial" w:hAnsi="Arial"/>
          <w:i/>
          <w:spacing w:val="-3"/>
          <w:sz w:val="22"/>
          <w:lang w:val="es-ES_tradnl"/>
        </w:rPr>
        <w:t xml:space="preserve"> Sí, lo j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 así no lo hiciereis, Dios, la Patria y el pueblo os lo demandarán. Felicidades, puede ocupar su ban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éndose dado cumplimiento al orden del día previsto para la fecha, damos por concluida la sesión. Buenos día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2"/>
        <w:rPr/>
      </w:pPr>
      <w:r>
        <w:rPr/>
        <w:tab/>
        <w:t xml:space="preserve">SON LAS 10:05 HORAS.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Heading2"/>
        <w:rPr/>
      </w:pPr>
      <w:r>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2 de nov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21</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i/>
      <w:spacing w:val="-3"/>
      <w:sz w:val="22"/>
      <w:lang w:val="es-ES_tradnl"/>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i/>
      <w:spacing w:val="-3"/>
      <w:sz w:val="22"/>
      <w:lang w:val="es-ES_tradnl"/>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rFonts w:ascii="Arial" w:hAnsi="Arial" w:cs="Arial"/>
      <w:b/>
      <w:spacing w:val="-3"/>
      <w:lang w:val="es-ES_tradnl"/>
    </w:rPr>
  </w:style>
  <w:style w:type="paragraph" w:styleId="Heading8">
    <w:name w:val="Heading 8"/>
    <w:basedOn w:val="Normal"/>
    <w:next w:val="Normal"/>
    <w:qFormat/>
    <w:pPr>
      <w:keepNext w:val="true"/>
      <w:keepLines/>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7"/>
    </w:pPr>
    <w:rPr>
      <w:rFonts w:ascii="Arial" w:hAnsi="Arial" w:cs="Arial"/>
      <w:b/>
      <w:spacing w:val="-3"/>
      <w:u w:val="single"/>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5:21:00Z</dcterms:created>
  <dc:creator>CONGRESO NACIONAL</dc:creator>
  <dc:description/>
  <dc:language>en-US</dc:language>
  <cp:lastModifiedBy>H.CAMARA DE SENADORES</cp:lastModifiedBy>
  <dcterms:modified xsi:type="dcterms:W3CDTF">2000-01-24T12:19:00Z</dcterms:modified>
  <cp:revision>24</cp:revision>
  <dc:subject/>
  <dc:title>SON LAS 09:30 HORAS</dc:title>
</cp:coreProperties>
</file>