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0:40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Buenos días señoras Senadoras, señores Senadores. Habiendo quórum, la Presidencia declara abierta esta sesión extraordinaria. Pone a consideración el acta de la sesión extraordinaria anterior que, conforme a la Resolución 337 de esta Honorable Cámara las copias respectivas ya están en poder de los señores Senadores. Si alguno de los señores Senadores tiene alguna observación que hacer al respecto es el momento de solicitar el uso de la palab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habiendo interesados en hacer observación alguna, se da por aprobada el acta de la sesión extraordinaria anteri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samos al capítulo de asuntos entr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II. ASUNTOS ENTR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PRESENTACIONES OFI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A.1. Ministerio de Hacienda. Asunción, 4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478. SEÑOR PRESIDENTE: Tengo el honor de dirigirme a Vuestra Honorabilidad, con el objeto de remitir adjunto con la presente fotocopia autenticada de los Decretos N</w:t>
      </w:r>
      <w:r>
        <w:rPr>
          <w:rFonts w:eastAsia="Symbol" w:cs="Symbol" w:ascii="Symbol" w:hAnsi="Symbol"/>
          <w:i/>
          <w:spacing w:val="-2"/>
          <w:sz w:val="22"/>
          <w:lang w:val="es-ES_tradnl"/>
        </w:rPr>
        <w:t></w:t>
      </w:r>
      <w:r>
        <w:rPr>
          <w:rFonts w:cs="Arial" w:ascii="Arial" w:hAnsi="Arial"/>
          <w:i/>
          <w:spacing w:val="-2"/>
          <w:sz w:val="22"/>
          <w:lang w:val="es-ES_tradnl"/>
        </w:rPr>
        <w:t>s. 5.736, 5.738, 5.739, 5.741, 5.742, 5.743, 5.744, 5.808, 5.809, 5.810, 5.811, 5.812, 5.821, 5.868, 5.873 y 5.874 de fechas 22, 25 y 27 de octubre del año en curso, respectivamente, en cumplimiento de lo dispuesto por el Art. 50, de la Ley N</w:t>
      </w:r>
      <w:r>
        <w:rPr>
          <w:rFonts w:eastAsia="Symbol" w:cs="Symbol" w:ascii="Symbol" w:hAnsi="Symbol"/>
          <w:i/>
          <w:spacing w:val="-2"/>
          <w:sz w:val="22"/>
          <w:lang w:val="es-ES_tradnl"/>
        </w:rPr>
        <w:t></w:t>
      </w:r>
      <w:r>
        <w:rPr>
          <w:rFonts w:cs="Arial" w:ascii="Arial" w:hAnsi="Arial"/>
          <w:i/>
          <w:spacing w:val="-2"/>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R. FEDERICO A.ZAYAS CH., Minist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EXCELENTÍSIM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DON JUAN CARLOS GALAVERN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Hacienda, Presupuesto y Cuentas.</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A.2. CONTRALORÍA GENERAL DE LA REPÚBLICA. Asunción, 29 de octubre de 1999. Ref.: Informe Final - Examen Especial. MUNICIPALIDAD DE TACUATÍ. C.G.R. N</w:t>
      </w:r>
      <w:r>
        <w:rPr>
          <w:rFonts w:eastAsia="Symbol" w:cs="Symbol" w:ascii="Symbol" w:hAnsi="Symbol"/>
          <w:i/>
          <w:spacing w:val="-2"/>
          <w:sz w:val="22"/>
          <w:lang w:val="es-ES_tradnl"/>
        </w:rPr>
        <w:t></w:t>
      </w:r>
      <w:r>
        <w:rPr>
          <w:rFonts w:cs="Arial" w:ascii="Arial" w:hAnsi="Arial"/>
          <w:i/>
          <w:spacing w:val="-2"/>
          <w:sz w:val="22"/>
          <w:lang w:val="es-ES_tradnl"/>
        </w:rPr>
        <w:t xml:space="preserve"> 5.051. Señor Presidente: Me dirijo a Vuestra Excelencia, con el objeto de remitir adjunto el INFORME FINAL DEL EXAMEN ESPECIAL practicado por la Contraloría General de la República a la "MUNICIPALIDAD DE TACUATÍ". La evaluación emitida en el presente informe es el resultado del análisis de los documentos que han sido proveídos a los Auditores para su estudio, y que son de exclusiva responsabilidad de los funcionarios de la Municipalidad que intervinieron en la ejecución y formalización de las operaciones examinadas.</w:t>
      </w:r>
    </w:p>
    <w:p>
      <w:pPr>
        <w:pStyle w:val="Normal"/>
        <w:suppressAutoHyphens w:val="true"/>
        <w:jc w:val="both"/>
        <w:rPr/>
      </w:pPr>
      <w:r>
        <w:rPr>
          <w:rFonts w:cs="Arial" w:ascii="Arial" w:hAnsi="Arial"/>
          <w:i/>
          <w:spacing w:val="-2"/>
          <w:sz w:val="22"/>
          <w:lang w:val="es-ES_tradnl"/>
        </w:rPr>
        <w:tab/>
        <w:t>El examen especial de referencia fue dispuesto por Resolución de la Contraloría General de la República N</w:t>
      </w:r>
      <w:r>
        <w:rPr>
          <w:rFonts w:eastAsia="Symbol" w:cs="Symbol" w:ascii="Symbol" w:hAnsi="Symbol"/>
          <w:i/>
          <w:spacing w:val="-2"/>
          <w:sz w:val="22"/>
          <w:lang w:val="es-ES_tradnl"/>
        </w:rPr>
        <w:t></w:t>
      </w:r>
      <w:r>
        <w:rPr>
          <w:rFonts w:cs="Arial" w:ascii="Arial" w:hAnsi="Arial"/>
          <w:i/>
          <w:spacing w:val="-2"/>
          <w:sz w:val="22"/>
          <w:lang w:val="es-ES_tradnl"/>
        </w:rPr>
        <w:t xml:space="preserve"> 289 del 06 de mayo de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R. DANIEL FRETES VENTRE, Contralor General de la Repúb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JUAN CARLOS GALAVERN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E.S.D.</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Hacienda, Presupuesto y Cuent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A.3. 4 de noviembre de 1999. S.P. N</w:t>
      </w:r>
      <w:r>
        <w:rPr>
          <w:rFonts w:eastAsia="Symbol" w:cs="Symbol" w:ascii="Symbol" w:hAnsi="Symbol"/>
          <w:i/>
          <w:spacing w:val="-2"/>
          <w:sz w:val="22"/>
          <w:lang w:val="es-ES_tradnl"/>
        </w:rPr>
        <w:t></w:t>
      </w:r>
      <w:r>
        <w:rPr>
          <w:rFonts w:cs="Arial" w:ascii="Arial" w:hAnsi="Arial"/>
          <w:i/>
          <w:spacing w:val="-2"/>
          <w:sz w:val="22"/>
          <w:lang w:val="es-ES_tradnl"/>
        </w:rPr>
        <w:t>825/99. Señor Presidente: Tenemos el agrado de dirigirnos a usted para hacer referencia al Monumento del General José de San Martín, ubicado en la Avda.Eusebio Ayala y República Argenti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l respecto del mismo deseamos solicitar a Su Excelencia la autorización legal correspondiente para trasladar el referido Monumento a la Plaza de las Américas, ubicada en las Avda. Mcal. López y República Argenti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pedido de traslado obedece a la necesidad de implementar un Proyecto de reordenamiento vial, con el objetivo de descongestionar el tráfico de la zona referi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perando una acogida favorable a nuestra solicitud, nos despedimos de Su Excelencia con nuestra alta consideración y esti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r. Martín Burt, Inten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Señor Juan Carlos Galavern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C.C.Señor Embajador de la República de Argentina en Paraguay.</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disposición de los señores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III. ORDEN DEL DÍA</w:t>
      </w:r>
    </w:p>
    <w:p>
      <w:pPr>
        <w:sectPr>
          <w:headerReference w:type="default" r:id="rId2"/>
          <w:footerReference w:type="default" r:id="rId3"/>
          <w:type w:val="nextPage"/>
          <w:pgSz w:w="11368" w:h="15337"/>
          <w:pgMar w:left="1701" w:right="1134" w:gutter="0" w:header="873" w:top="929" w:footer="873" w:bottom="929"/>
          <w:pgNumType w:start="3" w:fmt="decimal"/>
          <w:formProt w:val="false"/>
          <w:textDirection w:val="lrTb"/>
          <w:docGrid w:type="default" w:linePitch="360" w:charSpace="0"/>
        </w:sectPr>
      </w:pP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ncluidos los asuntos entrados y considerando que ésta es una sesión extraordinaria, vamos a pasar de inmediato al tratamiento del primer punto del orden del día: PROYECTO DE RESOLUCIÓN "POR EL CUAL SE APLICAN LOS ARTÍCULOS 252, 264, INC. 1); Y 275 DE LA CONSTITUCIÓN NACIONAL, EL ARTÍCULO 8º DE LAS DISPOSICIONES TRANSITORIAS DE LA MISMA Y EL ARTÍCULO 19 DE L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LEY Nº 609/95", presentado por los Senadores Luis Guanes Gondra, Juan Roque Galeano, Ángel José Burró, Manlio Vicente Medina y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consideración este primer punto del orden del día. Tiene el uso d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Señor Presidente: el Reglamento establece que los temas que han de tratarse en una sesión deben ser repartidos con cuarenta y ocho horas de antelación y en la especie, se repartió con veinticuatro horas de antelación. De manera que para salvar esa pequeña dificultad, estoy proponiendo que la Cámara resuelva que esta sesión se lleve a cabo aunque el proyecto respectivo se haya repartido con veinticuatro horas de antelación. Ésa es mi propues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El artículo 113 del Reglamento efectivamente señala: "Ningún proyecto incluido en el orden del día podrá ser considerado, salvo resolución de la Cámara, sin haberse distribuido copias a los Senadores, con dos días de anticipación, por lo me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consideración la moción presentada por el Senador Fernández Arévalos, al respecto la Presidencia concede el uso de la palabra a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colegas: el primer punto del orden del día, el proyecto de Resolución, es de indudable trascendencia para la vida institucional de la República; involucra de acuerdo con lo que se tiene a la vista a nada más y nada menos que a un Poder del Estado, en concreto a la cabeza de uno de los Poderes del Estado que es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tema, evidentemente, debía tener un mayor trato, una mayor consideración, de modo que los colegas Senadores pudiéramos estar compenetrados del tema, que involucra una interpretación constitucional, y de las disposiciones legales vinculadas y sin embargo -yo lo recibí ayer a las diez y ocho horas- si fuera por lo menos con veinticuatro horas de anticipación lo hubiéramos recibido en la sesión ordinaria del día de ayer, y hubiéramos tenido acceso a las copias, no sé si algún colega recibió copia del orden del día y fundamentalmente de este punto en el día de ayer, cuando hace veinticuatro horas estábamos en plena sesión ordinaria. Particularmente, reitero, yo recibí a las diez y ocho horas del día de ayer y si las matemáticas no mienten estamos mucho más lejos de lo que significan veinticuatro horas a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ambién, quiero señalar que bien este tema pudo haber sido tratado a nivel de mesa directiva o a nivel de bancadas, entre los privilegiados que conforman mesas directivas o en bancadas; pero también habemos Senadores que evidentemente, no tenemos ninguna participación en bancadas y también tenemos algo que aportar para el debate y para la toma de decisiones a nivel de la Cáma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llo, señalo esta posición, y más aún teniendo en cuenta que el tema involucra a un Poder del Estado que en teoría se lo conoce en doctrina como el menos democrático de los Poderes del Estado, dado que es electo por vía indirecta. Por la participación sí en su designación por aquellos dos Poderes del Estado que son electos democráticamente y por vía de elección popular, tal cual lo somos nosotros, Poder Legislativo, con acuerdo del Poder Ejecutivo que también se llega a elección por el mismo procedi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ecuentemente, dada la trascendencia del tema en particular, sugiero que este punto sea pospuesto para más adelante para que aquéllos que queramos aportar algo al debate, podamos tener el tiempo suficiente para realizar los estudios de interpretación constitucional que correspondan a este tema en particular. Es todo y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Moción de postergación presentada por el Senador Torales. La Presidencia cumple con la obligación de acotar que los privilegios que señala el Senador Torales, fueron y son privilegios concedidos por la soberanía de esta Cámara en el caso de quienes integramos la mesa directiva y por la soberanía de cada bancada en cuanto a liderazgos y viceliderazg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esa acotación sigue en tratamiento la primera moción, presentada por el Senador Fernández Arévalos, de votar el tratamiento de este proyecto de Ley. Está registrado como corresponde lo mocionado por el Senador Torales para eventualmente tratarlo en su mom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onzalo Quinta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ONZALO QUINTANA:</w:t>
      </w:r>
      <w:r>
        <w:rPr>
          <w:rFonts w:cs="Arial" w:ascii="Arial" w:hAnsi="Arial"/>
          <w:i/>
          <w:spacing w:val="-2"/>
          <w:sz w:val="22"/>
          <w:lang w:val="es-ES_tradnl"/>
        </w:rPr>
        <w:t xml:space="preserve"> Gracias, Presidente. Yo no tengo el problema del Senador preopinante porque de hecho he opinado, incluso por escrito a autoridades del Congreso y mi bancada en su oportunidad hace más de cuatro meses sobre este tema; pero, yo no creo que tengamos que votar el Reglamento,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creo que el planteamiento del Senador Fernández Arévalos es el que tenemos que resolver; no es una cuestión de postergación lo que tenemos que votar, lo que tenemos que votar es si el  Reglamento nos habilita por alguna vía tratar este tema hoy. Yo creo que eso es lo razonable y creo que en eso estamos de acuerdo. Nada más que e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Señor Presidente: voy a rogar que por Secretaría se lea el artículo del Reglam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Voy a repetir la lectura y por Presidencia misma. Dice el artículo 113: "Ningún proyecto incluido en el orden del día podrá ser considerado, salvo resolución de la Cámara, sin haberse distribuido copias a los Senadores, con dos días de anticipación, por lo me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Basado en este artículo del Reglamento, mencionado por el Senador Fernández Arévalos, la Presidencia ha puesto a consideración de los señores Senadores, justamente para aplicar conforme a la moción Fernández Arévalos lo previsto en el artículo 113.</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iguel Ángel Ramír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IGUEL ÁNGEL RAMÍREZ:</w:t>
      </w:r>
      <w:r>
        <w:rPr>
          <w:rFonts w:cs="Arial" w:ascii="Arial" w:hAnsi="Arial"/>
          <w:i/>
          <w:spacing w:val="-2"/>
          <w:sz w:val="22"/>
          <w:lang w:val="es-ES_tradnl"/>
        </w:rPr>
        <w:t xml:space="preserve"> Señor Presidente, Honorable Cámara: el Senador Fernández Arévalos fundó su moción en el artículo 113 del Reglamento, que el señor Presidente acaba de leer por segunda vez. Este artículo nos faculta efectivamente,  resolución de la Cámara mediante, a tratar cualquier asunto aun cuando no se hayan distribuido, con la prevista anticipación de 48 horas, las copias de los documentos respectivos e independientemente de lo delicado del tema. Otro de los Senadores preopinantes señaló que éste es un asunto del que todos venimos hablando desde hace tiempo y que, es más, viene debatiéndose en toda la opinión pública desde hace meses, lo que quiere decir que tenemos a su respecto información suficiente. Quien más, quien menos, tiene ya sobre este tema un criterio formado, facilitado en este caso por las diferentes opiniones publicadas por los medios de prensa de gente que sostiene uno u otro criter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Basado en estas consideraciones, apoyo la propuesta del Senador Fernández Arévalos y, en su momento, señor Presidente, pediré también que -dada la naturaleza del asunto- se declare secreta esta sesión.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Queda registrada la última propuesta y también el apoyo a la moción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habiendo otro orador inscripto, la Presidencia pone a votación la moción Fernández Arévalos para aplicar la facultad concedida a la Cámara por el artículo 113 del Reglamento. Quienes estén de acuerdo, se servirán levantar la mano. Mayoría suficiente. Se procede conforme la moción aprob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consideración la moción Torales, de postergación del tratamiento de este te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habiendo otro orador inscripto, a votación la moción Torales que necesita para su efectivización de dos tercios de los votos presentes. Quienes estén de acuerdo, se servirán levantar la mano. Minoría (no reúne la mayoría neces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HAZ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tinúa el tratamiento del primer punto del orden del día. Ahora, pasamos a votar la moción del Senador Miguel Ángel  Ramírez, en el sentido de declarar secreta la sesión para tratar el tema en estudio. Quienes estén de acuerdo,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declara secreta la sesión. Se ruega a los funcionarios y a los estimados señores trabajadores de los medios de comunicación, que abandonen la sala, vamos a actuar conforme a la deci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ntes, se concede el uso de la palabra a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Ruego me disculpe, señor Presidente, que razone un poco a leña. Y sobre la sesión secreta, pedí la palabra; pero ya se votó. Y es comprensible que sea secreta la sesión en el momento que tratemos la confirmación o la no confirmación en tratándose de personas, donde evidentemente, para evitar suspicacias o para evitar manoseos personales, lo ideal es que siempre sea secreta la sesión, como el caso de nombramiento de embajadores. Pero, a mí me parece que no es conveniente para la imagen del Senado tratar en secreto -porque supongo que va a haber un debate sobre temas que no son propiamente, la confirmación o no confirmación- el proyecto mismo, el tratamiento en gene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y cuestiones jurídicas y constitucionales y pueden  haber cuestionamientos y a mí me parece que ese debate es muy importante que lo hagamos ante la opinión pública, sin secretos. Aquí vamos a defender honestamente tesis controvertidas y creo que ese debate merece ser conocido por la opinión pública. Se me pasó por alto Presidente, por eso le ruego me disculp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pediría reconsideración, apelando a la buena voluntad de los colegas Senadores y Senadoras y en todo caso declarar secreta la sesión en el momento en que tengamos que votar nombres por la confirmación o no confirmación. Terminé, Presidente.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La Presidencia somete a consideración del plenario el pedido de reconsideración del señor Senador Benítez Florentín, dejando constancia de que el proyecto en realidad trata directamente de las confirmaciones. Lo que supone el Senador Benítez Florentín, particularmente aunque no tenga importancia lo señalo, por honestidad conmigo mismo y con el estimado colega, esa suposición es compartida por la Presidencia; pero en realidad el proyecto, apunta concretamente a la confirmación y no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consideración la moción de reconsideración del Senador Juan Manuel Benítez Florentín. Quienes estén de acuerdo,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o lleva a la Presidencia a rogar de los señores Senadores, que se mantenga la unidad del debate en cuanto a las argumentaciones y que no se deslice el tratamiento de nombres, tal cual es la filosofía conforme a la interpretación de la Presidencia de la propuesta Benítez Florentín, que fue aprobada para actuar en ese senti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quisiera que quede bien en claro, que primero va a ser el tratamiento en general de los fundamentos de la resolución y posteriormente el tratamiento de los nomb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olere la interrupción, Senador Torales. La Presidencia puede suponer como usted también; pero hay arbitrios reglamentarios que los señores Senadores pueden proponer, por decirle: declarar en comisión al plenario. Así es que la Presidencia no le puede contestar afirmativamente su pregunta, porque eso está a la libre iniciativa de los señores Senadores y la resolución que la Cámara tome respecto a cualquier moción eventu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eñor Presidente, señores Senadores: para dejar perfectamente claro, según interpreté, lo siguiente: habíamos votado en el sentido de que la sesión sea reservada desde un inicio hasta la votación. Luego, el Senador  Benítez Florentín ha planteado que las consideraciones de carácter general sin mencionar nombres fueran debatidas públicamente. Es lo que hemos acompañ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sí es, señor Senad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Y que automáticamente, acabado ese debate de las consideraciones jurídicas y eventualmente políticas de carácter general, la sesión pase a ser reservada, conforme a lo ya 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s correcto como usted ha interpretado, señor Senad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Señor Presidente: con el peligro de ser repetitivo ya que pedí la reconsideración. Yo creo que un Reglamento que tiene varios artículos -salvo que me corrijan los que conocen mejor- implica primero una aprobación en general; y en la aprobación en general no vamos a discutir nombres y  esa parte es que quiero que sea pública. Ahora, si el artículo 1º ya incluye el tema de nombres, ya sería la discusión en particular. Ésa es la ide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No se preocupe, señor Senador. Le agradezco que usted insista para dejar claro; pero creo que es la interpretación del plenario o por lo menos, es la interpretación de la Presidencia y así procuraremos actuar fiel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Ya fue aclarado precedentemente.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Por favor, que el señor Secretario General indique a los funcionarios que la prensa puede volver a ocupar el lugar que le correspon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Para seguir el procedimiento reglamentario, solicito que esta Cámara, de acuerdo con el artículo 130 del Reglamento, se constituya en comi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Moción de orden, de acuerdo con el artículo 130, que esta Cámara se constituya en comisión, lo que va a permitir el debate más amplio en general y en su momento, para tomar la decisiones, volver al estado plenario, como indica el Reglam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la propuesta Fernández Aréval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plenaria se declara en comisión. La Presidencia ofrece el uso de la palabra a los señores Senadores, en primer lugar a los proyectist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eñor Presidente, señores Senadores: es con el fin de exponer en general, algunas consideraciones principalmente de carácter político y de carácter jurídico tal vez, alguna aproximación también, sobre los motivos que nos han llevado a los proyectistas a presentar el proyecto que en este momento está siendo puesto a consider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 ese sentido, recordar como antecedente que el 4 de abril de 1995, la Cámara de Senadores de entonces, a través de una resolución, designaba a los Ministros de la Corte Suprema de Justicia y a los integrantes del Tribunal Superior de Justicia Electoral, a través de la Resolución Nº 21, si no recuerdo mal, y lo mismo obviamente después, recibía el acuerdo del Poder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a designación de entonces, la del 4 de abril de 1995, fue antecedida también por discusiones, negociaciones, debates, vinculados principalmente a la cuestión jurídica, en alguna medida, a la integración del Consejo de la Magistratura que luego se integra a través de la Ley 294, al sistema electoral de los abogados y fue un tema difícil de entonces que fue negociado con paciencia, inteligencia, sabiduría durante dos años aproximadamente y culminó con la instalación de esta Corte Suprema de Justicia que hoy tenemos, de este Tribunal Superior de Justicia Electoral que hoy tenemos. También con la integración plena del Consejo de la Magistratu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uerdo, porque tuve la oportunidad de ser uno de los protagonistas del debate de entonces, también era Senador, como Senadores éramos varios de los presentes, por mencionar nombres de mi bancada: Evelio Fernández Arévalos, Gonzalo Quintana, Armando Espínola, Rodrigo Campos Cervera, Elba Recalde y perdón si me estoy olvidando de alguien, que fuimos protagonistas de lo debatido, discutido, analizado y de posterior consen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uerdo que en ese entonces fuimos también muy criticados; se habló de la partidización de la Corte Suprema de Justicia, se dijeron muchas cosas a favor y muchas cosas en contra, como es natural un tema de este calibre, de esta naturaleza; pero por lo menos -personalmente- hoy, creo que lo que hicimos en ese entonces fue lo corre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o que la Corte Suprema de Justicia y el Tribunal Superior de Justicia Electoral fueron designados por el voto de los Senadores de entonces, han sabido estar a la altura de las circunstancias. Con esto no quiero decir que no haya habido también resoluciones y sentencias criticables, tal vez más o menos consistentes, obviamente en ese campo no entro a opinar; pero creo que en general, y en los momentos difíciles en particular, tanto los integrantes de la Corte Suprema de Justicia en mayoría, como los del Tribunal Superior de Justicia Electoral, han sabido estar a la altura de las circunstan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steriormente, ya en el año 95, se dicta la Ley 609, con posterioridad, si no estoy equivocado, a la designación de los integrantes de esa Corte. Es la ley que organiza el funcionamiento del Poder Judicial y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sa Ley 609 aprobada entonces, en el artículo 18 se establecía el período, el tiempo, se hablaba de cinco años; creo que en el 19, del principio de la reconducción tácita, por si por algún motivo no fueran confirmados y los no confirmados a su vez, no fueran sustituidos en tiempo y for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relación al tema que estamos tratando, discrepo un poco con la exposición que hiciera el Senador Torales -porque el tema que hoy estamos tratando- es un tema que ya ha sido considerado en esta Cámara de Senadores, en las bancadas de la Cámara de Senadores, con la participación de la mesa directiva de esta Cámara, con un debate que se ha instalado en la prensa y la sociedad nacional desde hace bastante tiempo. ¿Por qué?, sencillamente porque el 4 de abril del año 2.000 los integrantes de la Corte Suprema de Justicia y del Tribunal Superior de Justicia Electoral, cumplen el mandato para el cual fueron designados y posteriormente recibieron el acuerdo correspondi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n ninguna duda estoy haciendo una excepción en la consideración general del tema con respecto a tres casos: respecto al actual integrante de la Corte Suprema de Justicia, el Dr. Bonifacio Ríos Avalos, quien le ha sucedido al finado, Dr. Oscar Paciello, por la vacancia dejada por el fallecimiento de éste, que ha sido designado por nosotros con acuerdo del Ejecutivo hace muy poco tiempo, y tampoco está en la consideración de la resolución de hoy los casos vinculados con dos magistrados del Tribunal Superior de Justicia Electoral los doctores Morales y Dendia, pues también los mismos han sido designados por nosotros y ha recibido el acuerdo del Ejecutivo, luego de las renuncias y las vacancias dejadas en consecuencia por los Doctores Mojoli y Expedito Rojas Benít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 no recuerdo mal y otros proyectistas podrán ampliar o rectificar lo que estoy diciendo, este debate desde el mes de agosto del presente año está siendo realizado en el ámbito de las bancadas; por lo menos en el ámbito de la bancada del Radicalismo Auténtico, sobre la cual sí puedo hablar hoy, y de las bancadas con la comisión directiva hace ya bastante y a la prensa le consta.  Hemos hecho agendas y en las agendas hemos considerado muchos temas, siempre se ha tratado este tema, siempre ha estado el tema de la defensoría del pueblo y otros proyectos y cuestiones que están a consideración de este Cuerp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es menos cierto también, que problemas políticos que se generaron entre agosto y este entonces, hicieron que el tema éste quedara un tanto rezagado ante la aparición de otras situaciones difíciles que también debían ser enfrentadas. Pero con relación al proyecto en particular, en la bancada de mi partido y a través de la prensa también, hemos ilustrado las interpretaciones existentes, aquéllas que dicen y que hablan de la cesación, que los miembros de la Corte Suprema de Justicia y del Tribunal Superior de Justicia Electoral, cesan en sus mandatos y el proceso debe reabrirse como en 1994, desde un inicio; aquéllos que sostienen la tesis de la inamovilidad, respetable sin lugar a dudas, y aquéllos que sostienen la tesis que en este momento estamos poniendo a consideración del pleno: la de la confirmación y la del posterior acuerdo, que es lo que anima y explicita el proyecto que acabamos de mencion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quéllas que dicen y que hablan de la cesación, que los miembros de la Corte Suprema de Justicia y del Tribunal Superior de Justicia Electoral cesan en sus mandatos y el proceso debe reabrirse como en 1994 desde un inicio, aquéllos que sostienen la tesis de la inamovilidad, respetable sin ninguna duda y aquéllos que sostienen la tesis que en este momento está siendo puesto a consideración del pleno, la de la confirmación y la del posterior acuerdo, que es lo que anima, explicita el proyecto que acabamos de mencion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ero decir por último, que a los liberales radicales auténticos, nos anima el mismo espíritu, los mismos argumentos, las mismas convicciones que sostuvimos durante las negociaciones de los años 94 y 95, negociaciones en las cuales sosteníamos que la Corte Suprema de Justicia y el Tribunal Superior de Justicia Electoral debía estar integrado en forma pluralista, debía estar integrado en forma equilibrada, debía estar integrado por los mejores recursos humanos existentes, los tenemos muy buenos y que eso a su vez garantizaría que el proceso de transición que en ese momento protagonizábamos, se consolida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as mismas convicciones, ese mismo perfil de corte, ese mismo pluralismo y ese mismo equilibrio es el que hoy venimos a reivindicar y acompañamos y por eso hemos presentado el proyecto porque creemos firmemente que es el camino correcto, que es el camino inteligente, que es el camino no traumático, tal vez  controvertido, porque el tema es controvertido, pero es un camino a criterio nuestro, un camino seguro y el que debemos recorr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or ese motivo, con absoluta convicción he firmado el proyecto que está a disposición de los señores Senadores, la bancada del Radicalismo Auténtico a este tema le ha dedicado mucho tiempo, se ha debatido mucho, hemos escuchado mucho, inclusive diría más, algunos hemos aprendido mucho sobre el tema, recibimos la ilustración de varios ciudadanos convencionales constituyentes que integran nuestra bancada en quienes confiamos y por ello venimos con la absoluta convicción de que lo que hoy estamos tratando estamos tratando en tiempo, estamos tratando en forma inteligente y esperemos que el tiempo nos dé la razón, como nos dio la razón después de cuatro años, lo que hicimos el 4 de abril de 1995.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uevamente éste es un tema que está a la consideración pública, nosotros somos optimistas y creemos como dije y con esto termino que la razón, los resultados y el comportamiento de lo que surja de la sesión de hoy, nos permitirá confirmar o no lo correcto que ha sido el proyecto. Nosotros creemos que éste es el camino y por eso hemos presentado el proyecto en los términos que acabo de manifestar.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colegas: los antecedentes políticos al año 89 nos tenían ante una realidad, con sistema de gobierno en la que tenía mucho peso y poder, indudablemente el Poder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la Convención Nacional Constituyente de 1992, y a consecuencia de ese poder que tenía el Poder Ejecutivo, tenía mucha injerencia y manejaba indudablemente el Poder Judicial, más todavía por la designación directa que se realizaba por parte del Presidente de la República, de los miembros de la Corte Suprema de Justicia y de todos los magistrados en gene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ando se debate ampliamente durante la Convención Nacional Constituyente, cual sería el mejor mecanismo para que se atemperara esa influencia y ese peso político que tenía el Poder Ejecutivo, se concibe un mecanismo diferente que tiene dos vertientes, para la designación de no solamente de los Ministros de la Corte Suprema de Justicia sino también para otros magistrados, incluso que antes del Ministerio Público, la Fiscalía General del Estado, en dos vertientes, una la evaluación técnica de los candidatos y otra la evaluación política y lógicamente posterior desig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én podría realizar esa evaluación técnica?, no solamente para la designación sino que ir evaluando permanentemente el accionar de los Magistrados Judiciales en general, incluida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videntemente, que se llegó a una fórmula de encontrar un organismo extra poder, bastante afín al Poder Judicial, por eso está dentro del capítulo del Poder Judicial que era el Consejo de la Magistratu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hace mucho incluso aprobamos en esta Cámara la ley relativa a la Escuela Judicial, entendiendo que la que hace el seguimiento de la formación, de la capacitación y del desenvolvimiento técnico de los magistrados en general, le correspondía al Consejo de la Magistratura. Sostuve un criterio diferente; pero ése era el criterio predominante y así fue aprobado en esta Cáma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trocediendo a lo que fue la Convención Nacional Constituyente, esa institución concebía como Consejo de la Magistratura, para todos los casos, tenía que realizar la evaluación técnica de los candidatos. Recuerdo incluso que el actual Presidente del Consejo de la Magistratura, el Dr. Federico Callizo, colega convencional, me decía: "a mí me parece impropio por la dignidad de las personas, que tenían que ocupar la más alta magistratura dentro del Poder Judicial, que tuvieran que concursar, que tuvieran que presentar currículum y ser examinados con gente quizás con menor calificación técnica que ellos, porque evidentemente las mismas exigencias que se tiene para componer el Consejo de la Magistratura no se tenía para los Ministros de la Corte Suprema de Justicia; pero no se encontró otro camino, más de que incluso los que pretendían ser Ministros de la Corte Suprema de Justicia concursaran y sean examinados técnicamente sus currículum, sus antecedentes y su formación por parte del Consejo de la Magistratu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arte la decisión política fue conferida al Poder Legislativo, al Congreso, en particular a la Cámara de Senadores, para que de la terna, conforme al resultado del análisis técnico tome entonces la decisión política, porque en la terna todos están habilitados técnicamente ya para ser nombrados -es decir- para ser designados para el cargo y ser Ministro de la Corte Suprema de Justicia y  en el caso particular que estamos tratando aho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decisión política entonces le fue conferida al Congreso y en particular a la Cámara de Senadores; pero también tenía que participar el Poder Ejecutivo y se ha concedido para que lo hiciera a través del Acuerdo Constitucional que no podía ser reemplazado y como lo señalé anteriormente, no solamente de la designación de los Ministros de la Corte, la cabeza del Poder Judicial que es el menos democrático pero que por la alta calificación que requieren los Ministros de la Corte Suprema de Justicia entonces no había también otro mecanismo, no puede ser sometido a elección popular y era este el mecanismo de su desig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y una distinción que se establece en la Constitución en el artículo 8º, en las Disposiciones Transitorias, una vez pasada toda la etapa de selección ante el Consejo de la Magistratura el nombramiento que ya se dio, como lo relató el colega preopinante. El artículo 8º señala: "Los magistrados judiciales que sean confirmados a partir de los mecanismos ordinarios establecidos en esta Constitución adquieren la inamovilidad permanente a que se refiere el 2º párrafo del artículo 252 "De la inamovilidad de los magistrados a  partir de la segunda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o nos pone entonces ante dos posturas respecto a las corrientes que estaban en discusión, algunos que sostienen, de conformidad con el artículo 261, interpretando el artículo 261, que "los ministros de la Corte Suprema de Justicia sólo podrán ser removidos por juicio político. Cesarán en el cargo cumplida la edad de setenta y cinco años". En virtud de esta disposición, algunos sostienen de que ya se da la inamovilidad permanente de los Ministros de la Corte Suprema de Justicia hasta la edad de 75 años a partir de la primera desig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stán los que sostenemos, porque adscribo esa corriente, en el sentido de que las disposiciones transitorias refieren a todos los magistrados judiciales y los ministros de la Corte no son más que también magistrados judiciales, solamente que de la máxima instancia del Poder Judi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ecuentemente también afectados por la disposición transitoria, tal cual está establecido en el artículo 8º de la Constitución Nacional y esa fue también la interpretación de la legislatura anterior cuando concibe el artículo 19 de la Ley 60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entre las dos vertientes, una la que sugiere la inamovilidad, creo que el artículo 261 es la que simplemente hace una distinción entre los Magistrados de nivel inferior que serán sometidos a juicio por el Jurado de Enjuiciamiento de Magistrados por mal desempeño de sus funciones. En tanto en cuanto que, los Ministros de la Corte Suprema de Justicia, solamente podrán ser removidos por juicio polít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o que lo que el artículo 261 establece es simplemente una distinción para removerlos del cargo por mal desempeño de funciones y no precisamente que consagre la inamovilidad ya permanente de los Ministros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sta aquí veo que tenemos una posición bastante parecida al proyecto de resolución tal cual viene, solamente que ahora voy a comenzar a desarrollar lo que creo que sí existe una diferencia en cuanto al proyecto de resolución. Creo que lo expuesto adhiere al proyecto de resolución tal cual señala de que debe de existir una confirmación; pero esa confirmación, entiendo yo, en virtud de lo dispuesto tanto en el artículo 19 de la Ley 609, por sobre todo en su parte final cuando dice respecto a la Reconducción Tácita que, "los Ministros de la Corte Suprema de Justicia seguirán en el ejercicio de sus funciones hasta tanto sean confirmados o nombrados sus sucesores conforme con el procedimiento constitu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entiendo que la confirmación necesariamente deberá pasar previamente por una evaluación técnica del Consejo de la Magistratura, no se puede obviar, es una disposición constitucional, ese procedimiento está previsto y le es aplicable a la Corte Suprema, mal que le pese no tengo absolutamente nada, ningún cuestionamiento de orden personal a ningún ministro de la actual Corte Suprema de Justicia, mucho menos a los del Tribunal Superior de Justicia Electoral. Es una posición eminentemente técnica de lo que yo creo que es la interpretación correcta de la Constitución, desde mi punto de vis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lo tanto, para que se dé esta resolución de confirmación debe existir previamente una resolución del Consejo de la Magistratura que haga la evaluación técn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zás no se adecue mucho a la investidura de los Ministros de la Corte Suprema de Justicia y a la función que ejercen; pero es un procedimiento constitucional previsto, nos equivocamos los constituyentes de no precisar, al dejar el vacío constitucional en el sentido que ya la decisión política ya no requería una evaluación técnica sino que simplemente la decisión política de confirmar lo que se hubiera conferido a la Cámara de Senadores para que con acuerdo del Poder Ejecutivo los confirm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Lamentablemente existe ese vacío no lo previó la Constitución. Aparentemente podría interpretarse, quizás de lo que diga el artículo 264, inciso 1</w:t>
      </w:r>
      <w:r>
        <w:rPr>
          <w:rFonts w:eastAsia="Symbol" w:cs="Symbol" w:ascii="Symbol" w:hAnsi="Symbol"/>
          <w:i/>
          <w:spacing w:val="-2"/>
          <w:sz w:val="22"/>
          <w:lang w:val="es-ES_tradnl"/>
        </w:rPr>
        <w:t></w:t>
      </w:r>
      <w:r>
        <w:rPr>
          <w:rFonts w:cs="Arial" w:ascii="Arial" w:hAnsi="Arial"/>
          <w:i/>
          <w:spacing w:val="-2"/>
          <w:sz w:val="22"/>
          <w:lang w:val="es-ES_tradnl"/>
        </w:rPr>
        <w:t xml:space="preserve"> cuando dice: "proponer las ternas de candidatos para integrar la Corte Suprema de Justicia, previa selección basada en la idoneidad, con consideración de méritos y aptitudes, y elevarlas a la Cámara de Senadores para que los designe, con acuerdo del Poder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arentemente no da para la confirmación; pero tengo el convencimiento pleno de que la disposición constitucional, el espíritu de los constituyentes ha sido la de que siempre participe el Consejo de la Magistratura para evaluar incluso a los actuales ministros para actual confirmación. Y no es un convencimiento mío solo, porque evidentemente que la legislatura anterior, sé que varios de los ex colegas convencionales constituyentes también formaban parte de la legislatura, también los veo aquí y han concebido el artículo 19 de la Ley 60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por lo visto, está aprobado en la ley, de que comparten el mismo criterio que tengo en el sentido de que debe existir un dictamen previo del Consejo de la Magistratura, una institución concebida por la Convención Nacional Constituyente a través de la Constitución del año 1992 que es la que nos rige y la cual debemos acat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de ahí creo que no puede darse aún este procedimiento, de confirmación como procedimiento político obviando la evaluación técnica de los ministros de la Corte Suprema como etapa previa para la confirmación, así pudiendo redondear lo que han querido los convencionales constituyentes al concebir la Constitución del 92 que es lo que debemos acatar. Consecuentemente creo que esta resolución no se compadece con las disposiciones constitucionales para el particul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itero una vez más, que la posición no refiere ni tiene una cuestión de orden de tipo personal ni cuestionamiento de ninguna manera, ni de ninguna clase a los actuales Ministros de la Corte Suprema de Justicia, es una posición técnica, de interpretación jurídica, de interpretación de las disposiciones constitucionales y sus alcances respectivos a la luz de las disposiciones no solamente constitucionales sino la propia Ley 609, artículo 19, que en su caso si se quisiera dictar esta resolución debiera ser modificada. Es todo y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He tratado de seguir su exposición, de todas maneras necesito precisar y le consulto señor Senador, usted ha dado su opinión no ha hecho mo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La moción es que este proyecto de resolución no se adecua a las disposiciones constitucionales por lo tanto estoy por el rechazo del proye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Rechazo en general del proyecto. Gracias, señor Senad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onzalo Quinta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ONZALO QUINTANA:</w:t>
      </w:r>
      <w:r>
        <w:rPr>
          <w:rFonts w:cs="Arial" w:ascii="Arial" w:hAnsi="Arial"/>
          <w:i/>
          <w:spacing w:val="-2"/>
          <w:sz w:val="22"/>
          <w:lang w:val="es-ES_tradnl"/>
        </w:rPr>
        <w:t xml:space="preserve"> Gracias, señor Presidente. Yo también voy a disentir con el proyecto presentado. Ésta es una posición asumida ya hace bastante tiempo, le consta a la Presidencia del Congreso y a los miembros de mi banc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primer lugar, quiero hacer un examen de las disposiciones legales, después voy a hacer una consideración, un examen constitucional y por fin, algunas consideraciones polític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1:30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UME LA PRESIDENCIA EL VICEPRESIDENTE PRIMERO SENADOR MARIO PAZ CASTAING</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19 de la Ley 609 hace una remisión a un inexistente procedimiento de confirmación constitucional. El artículo 19 dice: "Reconducción Tácita de funciones". Es decir, lo que este artículo está regulando es la situación en que algún miembro de la Corte tenga que cesar en sus funciones, por eso habla de la reconducción tácita, hasta que se pueda llenar ese cargo hay una carga pública sobre esa persona para llenar el cargo y dice: "cumplido el período por el cual fueron designados, de acuerdo con el artículo 256 de la Constitución y 8º de las Disposiciones Transitorias, los ministros de la Corte seguirán en el ejercicio de sus funciones hasta tanto sean confirmados o nombrados sus sucesores conforme al procedimiento constitu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al procedimiento constitucional de confirmación no existe, entonces es una remisión al air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señor Presidente, a partir de ahí, este proyecto viene a crear un procedimiento al que la ley nos remite. La resolución va a establecer un procedimiento de confirmación que no está regulado, ni en la ley ni en la Constitución. Creo que es extremadamente pretencioso que una resolución cree este procedi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examen constitucional, señor Presidente. Yo sostengo la tesis de que el artículo aplicable es el artículo 261 de la Constitución. Es una disposición específica y clara. "Los ministros de la Corte Suprema de Justicia sólo podrán ser removidos por juicio político". No hay otra forma de removerlos. Y por si fuera poco, tampoco podrán cesar en el cargo sino que cumplida la edad de setenta y cinco añ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decir, lo que este artículo nos está diciendo claramente utilizando dos vocablos que están vinculados al ejercicio de su función que solamente son admisibles por esas dos circunstancias.  No hay otra forma de hacerle perder el ejercicio de sus funciones según la Constitución. No podemos apartarle del ejercicio de su función sino removiéndolo por el lado del juicio político o tenemos que decirle "usted cesa en sus funciones porque pasó de setenta y cinco años de e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a mí es claro, y lo que estamos haciendo por la vía de la no confirmación, de alguna manera, es removerlo, es hacerle cesar en el ejercicio de sus fun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segundo lugar, señor Presidente, no comparto la tesis de que el artículo 252 que es una disposición de carácter general tenga preeminencia sobre el artículo 261 que es una disposición específic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una interpretación literal como la que acabo de hacer, más esta interpretación sistemática que voy a desarrollar, me indican con claridad que el artículo 252 no es aplicable. El artículo 252 dice: "los magistrados  son inamovibles en cuanto al cargo, a la sede o al grado, durante el término por el cual fueron nombrados".  Es decir, la apertura de este artículo nos está indicando que es lo que se entiende por inamovible.  Y yo les pregunto ¿a un ministro de la Corte se le puede cambiar el cargo?, se le puede transferir la sede o el grado?. No. Es decir, la inamovilidad está establecida en la apertura del artículo 252  no es aplicable a la Corte Suprema de Justicia. "No puede ser trasladado, ni ascendido sin su consentimiento". ¿A qué le vamos a ascender, a Cardenales?. Claro que no pueden ser ascendidos si se va a aplicar a la Corte Suprema. Esto es como decir está prohibido estacionar en los lugares prohibidos. "No pueden ser trasladados"; pero lógico si son miembros de una Corte Suprema que tiene un grado, y una sede únic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si estos dos párrafos del artículo 252 no son aplicables a la Corte Suprema, por qué el párrafo siguiente que dice: "son designados por períodos de cinco años" le es aplicable.  Pero por supuesto que todo el párrafo no le es aplicable a la Corte Suprema de Justicia. Y ahí está el tema, esta disposición no dice, de modo alguno que los ministros de la Corte están designados  por cinco años. Entonces, cómo confirmarlos si es que no están designados por cinco años. No hay forma de interpretar que este párrafo único de la Constitución que habla de los cinco años sea aplicable a los ministros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más, en la interpretación sistemática claramente está vinculado a los artículos siguientes, como el 253 "Del enjuiciamiento y de la remoción de los magistrados". Y es exactamente el procedimiento distinto al que tiene el establecido para los ministros en el artículo 261, porque se puede dar, si es que interpretamos de manera distinta que sean juez y parte, porque en el artículo 253 uno de los miembros del Jurado de Enjuiciamiento de Magistrados es un miembro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señor Presidente y señores Senadores, tengo cada vez menos dudas de que el artículo 261 es el que tiene que regir nuestros criterios con relación a los ministros de la Corte Suprema en cuanto a la duración de su mandato. Para mí la duración de su mandato es hasta los setenta y cinco años y solamente pueden dejar de ejercer sus funciones porque un juicio político lo removió del carg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reo que es conveniente afirmar la necesidad de interpretar también esas disposiciones si hubiera duda a la luz de los principios fundamentales. Y uno de ésos es el principio de la inamovilidad, lo que se quiere es que sean inamovibles para garantizar la independencia del Poder Judici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 yo tuviese dudas, en consecuencia, sobre qué artículo hay que aplicar, tendría que aplicar el artículo que está más próximo y garantiza la inamovilidad, porque ése es el principio rector, ése es el principio cardi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en caso de duda, tendríamos que sostener la tesis de la inamovilidad en el texto que sea más contundente en torno a ese principio. Y si buscamos las otras orientaciones como la de la  cesantía y la de la confirmación también tenemos disposiciones expresas. La cesantía tiene una formulación clarísima y el de la  confirmación tiene una expresión que tiene un vacío constitucional en el procedimiento pero que está inserto el vocablo justamente en el artículo que acabo de mostrar no es aplicable a los ministros de la Corte Suprema, por sus efec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fin, señor Presidente, señores Senadores, al margen de las opiniones técnicas constitucionales no quiero dejar de mencionar, porque también se hicieron referencias de carácter político, que a mí me parece que es políticamente inconveniente e inoportuna, que son los dos parámetros sobre los cuales se toman las decisiones políticas, hacer un cambio como el que se está sugiriendo, no se va a poder despejar jamás la duda de que el poder político tiene la capacidad de premiar o castigar a ministros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con este procedimiento estamos instalando y estamos casi casi diría, postergando para siempre mientras dure por lo menos esta Constitución, la posibilidad de tener un Poder Judicial independiente, a través de la falta de seguridad que da el principio de la inamovilidad. Vamos a estar confirmando y desconfirmando y removiendo y cesando a ministros de la Corte Suprema de Justicia de acuerdo a la composición de las mayorías circunstanciales en el Parlamento. De eso tenemos que proteger al Poder Judicial y ésta es la oportun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as consideraciones, señor Presidente, de carácter jurídico y de carácter político, yo voy a votar en contra del proyecto presentado. Nada má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La Presidencia concede el uso de la palabra a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Señor Presidente, señoras Senadoras y Senadores: voy a referirme a este tema, adelantando que voy a apoyar la exposición del líder de mi bancada y al proyecto present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s exposiciones anteriores han tenido fundamentalmente un contenido jurídico -aun cuando algunas- como la última, están  mechadas por consideraciones polític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oy a tratar, entonces, de circunscribir la primera parte de mi exposición a la cuestión  jurídica de la constitucionalidad del procedimiento que se está planteando por los proyectist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 Presidente: éste es un tema que está siendo debatido públicamente, y también muy fuertemente en círculos políticos desde el mes de agosto aproximadamente, como se ha dich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Y aquí he resuelto pedir el uso de la palabra y apoyar públicamente esta tesis -porque creo que nuestra responsabilidad- en mi caso como político, como ciudadano, como Senador, es la de expresar públicamente una posición en un tema tan controvertido -mostrar la cara- porque ha sido opinable, es opinable y va a seguir siendo objeto de controversias -y vamos a asumir- y asumo públicamente la responsabilidad de mis opin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esta salvedad: de que puedo estar equivocado, y con esta segunda salvedad: de que si bien el señor Senador -que me antecedió en el uso de la palabra- ya ha llegado a la certidumbre absoluta, ya no le cabe ninguna duda; dentro de mi manera de pensar, de actuar. Yo siempre reconozco que nunca he llegado a la certeza absoluta, dentro de mi manera de pensar creo que todas las verdades son provisionales, que siempre son relativas; y que no he llegado todavía a la verdad absoluta -salvo por la vía de la fe- no por la vía de la raz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s posible que sea un poco cartesiano, y que la duda metódica conviene aplicar de vez en cuando en todas las cuestiones -y sobre todo en las cuestiones jurídicas- en las que es difícil encontrar ecuaciones matemáticas que nos permitan decir: "esto es absolutamente cierto, porque dos mas dos son cuatro". No es una ciencia exacta, es ciencia; pero no, exac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lo tanto, señor Presidente, hay tres tesis respecto a este tema: la tesis de la inamovilidad ya -como dirían los brasileños: "directas ya"- con la primera designación ya son inamovibles, es la primera tesis. Es la tesis sostenida por el Senador colega de mi bancada, de este Senado y de mi Partido, señor Senador Quintana: "inamovilidad y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se sentido, con el señor Senador Marciano Torales, adhiero a la tesis de la confirmación, en eso estamos de acuerdo. Es en el procedimiento posiblemente que no estemos de acuerdo, cómo confirm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ero aquí ya hay dos tesis, ya estoy coincidiendo con alguien.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tesis de la inamovilidad, y ruego que se siga atentamente la Constitución, para que pueda convencer -porque voy a tratar de convencer con mis argumentos- la tesis de la inamovilidad considera que las disposiciones contenidas en el artículo 252, citado por el último preopinante; y 8º, De las Disposiciones Finales y Transitorias de la Constitución, son aplicables a los magistrados en general, con exclusión de los miembros de la Corte Suprema de Justicia. No se aplica a los miembros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sostiene esta tesis que la Constitución dispensa un tratamiento especial a los miembros de la Corte  al establecer en el artículo 261 como únicas causas de cesación en sus funciones el límite de la edad y la remoción en virtud del juicio polít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o sería seguir el criterio del viejo aforismo hermenéutico  de que la norma especial predomina sobre la norma general. Ésa es la primera tesi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Vamos ahora a la Ley 609 "QUE ORGANIZA LA CORTE SUPREMA DE JUSTICIA". El artículo 19 interpreta la disposición constitucional  del artículo 252; segundo párrafo, que consagra la inamovilidad de los magistrados en general, en el sentido de hacerla extensiva  a los ministros de la Corte Suprema de Justici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decir, establece que duran cinco años. No quiero hacer ninguna cuestión personal. El artículo 19 fue aprobado aquí en el Senado, en el Parlamento, y ese artículo dice cinco añ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Yo preguntaría entonces: si todos aprobaron ¿cuál habrá sido la posición del preopinante?, porque este artículo sería inconstitucional. ¿Se sostuvo la inconstitucionalidad de este artículo en algún momento, se planteó por algún señor Senador, por algún señor Diputado o por algún ciudadano paraguayo la inconstitucionalidad de este artículo. Se planteó la inconstitucionalidad de este artículo por parte de algún miembro de la Corte Suprema de Justicia -que pudiera verse afectado- porque  dentro de esta interpretación, tendría derecho a sostener que no podía durar cinco años; tenía que durar hasta los 75 años, salvo juicio polít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Nadie planteó la inconstitucionalidad. Ni los directamente afectados por esta norma, que son los miembros de la Corte Suprema de Justicia, ni quienes en ejercicio de la acción popular -diríamos- así consideran que deben defender los principios constitucionales y que esta norma es inconstitucional. Nadi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yo quiero agregar aquí, en este Senado, respecto a esta tesis de la inamovilidad absoluta que hace predominar un artículo sobre otro y  hace predominar la inamovilidad frente a una norma legal interpretativa no cuestionada, quiero agregar -repito- otro elemento de juic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he tenido el honor de ser Convencional Constituyente en 1992, -por el Partido Liberal Radical Auténtico- y estoy orgulloso de haber sido Convencional Constituyente, y estoy orgulloso por el origen legítimo de esa Convención Constituyente; y, sobre todo, por el producto final. Porque por sobre sus virtudes y sus grandes defectos, sostengo personalmente que es la mejor Constitución paraguaya de toda su historia constitucional, que es una Constitución que rescató a la República del Paraguay del antirrepublicanismo que predominó en la Constitución de 1967; en cuya Constituyente también estuve y de la cual no puedo decir que tuve el honor de participar, porque allí sí fuimos objeto de la acción de la aplanadora, que estableció un sistema antirrepublic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estoy orgulloso de haber sido Constituyente del 92, que restableció la República, el equilibrio de Poderes, y otras instituciones fundamentales que hoy permiten que transitemos por este camino democrát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quiero decir que fui miembro de la bancada de mi partido sin ser miembro de la Comisión Redactora. Y digo que era Presidente de mi partido y que hemos presentado un proyecto, como otros partidos políticos. Y quiero manifestar con toda claridad -frente a estos vacíos constitucionales y a estos problemas interpretativos- entre los artículos 252 y 261, que jamás se me pasó por la mente que nosotros consagraríamos o estábamos consagrando en la Constituyente la inamovilidad inmediata con la primera designación de los miembros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ero confesarles con toda honestidad, tanto basado en los proyectos como en los debates y en las conversaciones -y aquí hay  otros Constituyentes que estuvieron en esa Sub Comisión Redactora- creo que algunos de ellos habrán de coincidir conmigo en que jamás se nos pasó por la mente, que el criterio que nosotros creímos consagrar en 1992 fuera la inamovilidad absoluta, inmediata, con la primera designación, sino con dos confirm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ero yo puedo estar equivocado. Pude haber pensado eso y no atendí, y me pasó inadvertido un texto. Pero entonces me puse a conversar, a dialogar, a consultar en estos tres últimos meses con ilustres Constituyentes que estuvieron mucho más cerca de la labor de la Comisión Redactora -porque yo acompañaba- pero reconozco que había Constituyentes que trabajaban mucho má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no quiero citar nombres; pero todos ellos me confirmaron que efectivamente, la intención legislativa fue la de la confirmación por dos períodos, y que en todo caso esta interpretación literal -porque es literal la interpretación de la inamovilidad- esta primera interpretación pudo surgir de una redacción que no quisim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No sé si nos pasaron en el descuido, o por la excesiva confianza. Menos mal que no teníamos la topadora del 67. Pero abrimos la posibilidad de un texto que permite a muchos magistrados hoy, inclusive a asociaciones de magistrados, sostener la tesis de la inamovilidad absoluta. Y que también le permite al señor Senador Gonzalo Quintana -que fue Constituyente- sostener la tesis de que lo escrito es todo lo contrario de lo que muchos pensamos. Le permite sostener eso, la interpretación literal. Ésta es la tesis de la inamovilidad.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ruego al señor Presidente que me tolere, porque me voy a extender en este tema, ya que es una cuestión fundamental. Inclusive, como se dice cuando se quiere hablar extensamente, si se permite un debate libre hasta sería mucho mejor todavía, pues aquí nos está contemplando la prensa. Por eso este debate es muy import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ñor Senador: le interrumpo para decirle que estamos en debate libr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ARIOS SEÑORES SENADORES HABLAN A LA V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Es que, sin ánimo partidista -soy tan liberal en mi formación- que también voy a hacer una confesión. En este tema yo he tenido mis dudas sobre la tesis de la confirmación, así como he tenido mis dudas sobre la tesis de la inamovilidad, y como tengo mis dudas sobre la tercera tesi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uno debe, en un momento, tomar determinación basado en los argumentos. Y estos argumentos que traigo aquí, son los que me han convencido hasta ahora. Y si me equivoco, mañana habré de reconocer que me equivoqué.</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esis de la confirmación: la tesis de la confirmación, que para mí es el espíritu que reinó en la Constituyente -reitero- se basa en la norma interpretativa del artículo 19 de la Ley 609, que como norma interpretativa que llena un vacío constitucional, es tan válido y tiene fuerza legal como la Constitución, salvo que se declare inconstitu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este artículo 19 de la Ley 609, considera aplicable a los miembros de la Corte la figura de la confirmación, prevista en los artículos 252, segundo párrafo y 8º de las Disposiciones Final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Constitución habla del término "confirmación". La Constitución establece, cito, porque aquí está prohibido leer discursos, entonces estuve consultando con los oráculos reglamentarios, y voy a tener que tomar esto como cita, porque eso está permiti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IS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ito: "La Constitución establece que la confirmación debe efectuarse a partir de los mecanismos ordinarios establecidos en ella, artículo 8º de las Disposiciones Finales y Transitorias. Corresponde que intervengan en la confirmación los órganos designantes originariamente, es decir, la Cámara de Senadores y el Poder Ejecutivo, éste último a los efectos de prestar el Acuerdo Constitu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Una acotación a la cita: "Órgano designante: la Cámara de Senadores y el Poder Ejecutivo. No dice órgano designante el Consejo de la Magistratura. ¿Es éste órgano designante?. No. El Consejo de la Magistratura no interviene en el acto de la confirmación, dado que la función específica que le asigna la Constitución, es la de -repito los términos ya que se quiere ser literal-: "proponer las ternas para integrar". Reitero: "proponer las ternas para integrar".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tonces yo les hablo a los literalistas, y les digo: "¿Dice aquí proponer las ternas para confirmar?". Pregunto: ¿o dice "para integrar"?.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roponer las ternas para integrar la Corte y elevarlas a la Cámara de Senadores para que los designe" -designar, órgano designante- "con acuerdo del Poder Ejecutivo" -el hombre de la lapicera- "artículo 264, numeral 1) de la Constitución", porque estamos hablando de la Constitución, aquí nos hablaron de la Constitución, y nos dicen que esta tesis es anticonstitucional -pero yo estoy citando la Constitución- "en concordancia con el artículo 38 y siguientes de la Ley Nº 296/94".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y Honorable Senado: en este caso no se trata de integrar la Corte, sino de determinar a través del mecanismo de la confirmación los ministros que continuarán en el ejercicio de sus fun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stoy expresando la tesis afirmativa, que apoya el proyecto presentado por los señores Senador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ello se infiere, que a los efectos de la confirmación no se requiere la elaboración de ternas, función específica del Consejo de la Magistratura, salvo en una etapa posterior, en el caso de que alguno de los Ministros no fuera confirmado en el cargo, lo cual generaría una vacancia. No hay ninguna du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engo que reiterar estos dos conceptos: reitero entonces en este punto que el Consejo de la Magistratura: propone ternas para integrar la Corte, no para confirm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a figura de la reelección -y ésta es una acotación interesante para distinguir reelección de confirmación- prevista en el orden constitucional respecto a los miembros del Congreso, nuestro "rekutu" famoso, por ejemplo, y la de la confirmación, prevista  exclusivamente respecto de los magistrados judiciales, cuyo mecanismo de designación no es el sufragio, no son asimilables. Es interesante esto. La primera, la reelección importa la repetición de todo el proceso -tenemos que competir otra vez en internas e ir a elecciones- la repetición del proceso electivo en su totalidad, no así la segunda, la confirmación n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i en el proceso de la confirmación de los miembros de la Corte interviniera el Consejo de la Magistratura, conclusión, cito, no quiero atribuirme méritos ajenos, es un técnico que me hizo llegar esto, "el acto de la confirmación quedaría desvirtuado convirtiéndose en un acto de reelección, en cuyo caso dicho órgano, el Consejo, incurriría en una extralimitación de sus funcion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puede dar vuelta la tortilla aquí. Yo he leído hoy en algunos periódicos, y he escuchado  opiniones  de que nos estamos extralimitando en el ejercicio de nuestras funciones. No sé hasta que punto podemos extralimitarnos porque la Constitución nos dice que nosotros designamos -aún en la hipótesis de la terna- con acuerdo del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quí quiero refutar un argumento político, para salpicar un poco este tema, para mechar con lo político. Se ha dicho por parte del preopinante miembro de mi bancada, que la tesis de la confirmación puede conducir a la definitiva politización de la Corte Suprema de Justicia, porque quedaría la integración de la Corte sujeta a los vaivenes de mayorías políticas o  partidarias circunstan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yo pregunto: ¿cómo es la forma de evitar la politización o la partidización?, porque aún en la hipótesis, por ejemplo, de que vaya al Consejo de la Magistratura, y vengan las ternas, ¿hay o no un ingrediente político, cuando se integran las ternas, hay o no un ingrediente político en la designación  de un integrante de la terna, hay o no un ingrediente político en la lapicera del Poder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ómo se va a hacer una Corte absolutamente impoluta, que está allí en el "topos uranos" jurídico o político platónico, cuando que no hay ningún mecanismo constitucional que yo conozca, incluyendo a los EE.UU., en que inevitablemente la Corte no tenga en su designación algún ingrediente político como antecedente. Y estoy hablando del país poderoso, de nuestro líder del mundo occidental y cristi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se puede acusar a la confirmación, porque al fin de cuentas la designación de la Corte pasa por un órgano político que es el Senado, y pasa por un órgano político que es el Poder Ejecutivo, en cualquiera de los cas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Tercera tesis: se llama esto, yo diría la tesis de la cesación, la tesis de cesar a todos, se descompone el tablero, y van todos  nuevamente a competir los actuales miembros y otros y volver a revivir el proceso. Ésta es la tesi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gún esta tesis los Ministros de la Corte Suprema de Justicia cesan en sus funciones al cumplirse el período de cinco años. O sea esta tesis también declara inconstitucional, sin que haya una sentencia de la Corte, el artículo 19 de nuestra ley reglamentaria, que interpretó, reglamentó un vacío constitucional. La continuidad de los mismos estaría sujeta a su participación en un nuevo proceso de designación, tipo reelección, en el que tomarán parte en igualdad de condiciones respecto de los demás candidatos. Éstas son las tres tesi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oy ahora a hacer, ya directamente, la fundamentación jurídica de la tesis de la confirmación, con lo cual estoy coincidiendo con el señor Senador Torales, la tesis de la confirmación de los Miembros de la Corte Suprema de Justicia, como figura prevista en la Constitución. Y cuando hablo de la confirmación de los Ministros de la Corte Suprema de Justicia, también estoy hablando de la confirmación de los Miembros del Superior Tribunal de Justicia Electoral, ¿por qué?, porque de conformidad con los dispuesto en el artículo 275, inciso 1) de la Constitución Paraguaya, entonces tienen el mismo  tratamiento, porque son casos idéntic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amos a hablar de una primera línea, que fundamenta la tesis de los proyectistas. El artículo 252 que consagra el principio de la inamovilidad de los magistrados establece que: "Los magistrados que hubiesen sido confirmados, artículo 252, la Constitución siempre habla de "confirmados por dos períodos siguientes a los de su elección, adquieren inamovilidad en el cargo hasta el límite de edad establecido para los Miembros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8º, de las Disposiciones Finales y Transitorias, establece las condiciones para la inamovilidad de los magistrados, al disponer que los magistrados judiciales que sean confirmados a partir de los mecanismos ordinarios -ojo- de los mecanismos ordinarios establecidos en la Constitución, adquieren la inamovilidad permanente a que se refiere el artículo 252 de la Constitución, a partir de la segunda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quí coincido con uno de los preopinantes. La Constitución no prevé -coincidimos- los mecanismos de confirmación de los miembros de la Corte Suprema de Justicia. Esta omisión, entonces, repetimos, fue salvada por la Ley 609/95, que organiza la Corte Suprema de Justicia, cuyo artículo 19 aplica a los Ministros de la Corte la confirmación prevista para los magistrados por el artículo 252 de las Disposiciones Finales y Transitorias de la Constitu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19 de la ley, que organiza la Corte Suprema, habla de la "reconducción tácita" -y atiendan que siempre estamos usando el mismo término " confirmación"- cuando dice: "cumplido el período para el cual fueron designados, de acuerdo con el artículo 252 de la Constitución y el artículo 8º de las Disposiciones Finales y Transitorias de la misma, los Ministros de la Corte Suprema de Justicia seguirán en el ejercicio de sus funciones hasta que sean confirmados", nuevamente reitero "confirm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2:10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ASUME LA PRESIDENCIA SU TITULAR 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dice "hasta que sean nuevamente designados". "Confirmados o nombrados sus sucesores, conforme al procedimiento constitu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gran tema, señor Presidente y señores Senadores, yo sé que les estoy cansando; pero quiero dejar sentado esto -porque tenemos que mirar el futuro y alguna vez quiero que mis hijos y mi familia y la ciudadanía y mi partido sepan porqué estoy sosteniendo esta tesis- el gran tema es cuales sean los órganos que deben intervenir en la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áles son los órganos que deben intervenir en la confirmación?. Ya estamos con la tesis del señor Senador Torales, de la confirmación; pero aquí estamos discrepando con él, sobre los órganos que deben interveni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a Constitución establece en el artículo 8º, De las Disposiciones Finales y Transitorias, que la confirmación de magistrados debe efectuarse a partir de los mecanismos ordinarios establecidos en ella, por lo que deben intervenir en la confirmación los órganos designantes originariament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pito: "los órganos designantes", que son la Cámara de Senadores y el Poder Ejecutivo. Este último, a los efectos de prestar el acuerdo constitucional, artículo 264, numeral 1) de la Constitución; artículo 38, in fine; y 41, de la Ley 296 del 22 de marzo de 1994.</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nalmente, se cuestiona la forma de la confirmación por resolución. Yo he leído: ¡qué barbaridad, cómo por una simple resolución administrativa se puede tomar semejante decisión!, editorial de un periódico para algunos importante, para otros menos importante, para otros detestable, para otros leíble para saber lo que opina la oposición. Por lo menos para mí, sí quiero saber lo que opina la oposición al gobierno, leo ese periódico; hay que saber lo que opina la oposición, hace falta la oposición como dice también otro periodista, hace falta en rea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se cuestiona que por resolución confirmemos. Y en razón de que también nosotros estuvimos dudando de la forma de confirmación, porque aquí se ha presentado un proyecto de Ley. Y ahora nos presentan como unos maniobreros que entre gallos y medianoche, entre cuatro paredes, y entre bancadas de un frente democrático en un oscuro contubernio del frente democrático estamos tratando de violar la Constitución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n embargo, señor Presidente, afirmo que la Cámara de Senadores confirmará a los miembros de la Corte Suprema de Justicia a través de una resolución que configura un acto administrativo, teniendo en cuenta: 1- Antecedentes: la Resolución Nº 446 de fecha 3 de abril de 1995, que designa a los miembros de la Corte Suprema de Justicia. Resolución: ¿qué crimen cometimos nosotros el 3 de abril de 1995?. Designar a los miembros de la Corte Suprema de Justicia por resolución!. 2- La confirmación de los ministros de la Corte Suprema de Justicia, constituye un acto administrativo de carácter individual; esto dice un asesor de Derecho Administrativo, yo no conozco mucho de esto, aclaro que me hice asesorar, estoy hablando por boca de ganso; algunas cosas de este discurso son mías, el resto es un poco o mucho de asesora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ito: "La confirmación de los ministros de la Corte Suprema de Justicia constituye un acto administrativo de carácter individual, fundado en la atribución exclusiva que otorga la Constitución a la Cámara de Senadores en los artículos 224, numeral 4; y 264, numerales 1 y 3. El acto administrativo individual -según los administrativistas- es la aplicación de la ley a una persona determinada -que es lo que vamos a hacer si se aprueba en general este proyecto- o a un grupo determinado de person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lo cual, termino mi exposición diciendo que honestamente he participado de los debates de mi bancada, he participado de debates teórico-jurídicos con otros miembros de mi bancada y estoy apoyando la posición de mi bancada y de las otras que apoyan este proyecto, porque creo que siendo una cuestión opinable, no estamos atropellando la Constitución y estamos encontrando -no quizás el camino perfecto- el mejor camino porque lo perfecto es enemigo de lo bueno.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el señor Senador Luis Talavera Alegr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TALAVERA ALEGRE:</w:t>
      </w:r>
      <w:r>
        <w:rPr>
          <w:rFonts w:cs="Arial" w:ascii="Arial" w:hAnsi="Arial"/>
          <w:i/>
          <w:spacing w:val="-2"/>
          <w:sz w:val="22"/>
          <w:lang w:val="es-ES_tradnl"/>
        </w:rPr>
        <w:t xml:space="preserve"> Señor Presidente, señores Senadores: voy a ser breve para contrarrestar en algo el tiempo, con el Senador preopin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s artículos constitucionales que se refieren al capítulo de la Corte Suprema de Justicia a mi entender, son coincidentes: el artículo 252 con el artículo 261, mencionado por uno de los preopinantes. En el artículo 252 habla claramente de que: "los magistrados son inamovibles" y también habla de que: "son designados por períodos de cinco años, a contar de su nombra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l artículo 261 nos dice: "sólo podrán ser removidos por juicio polít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inamovilidad de los magistrados, se refiere, según mi interpretación en la Constitución Nacional al tiempo para el cual fueron designados, o sea concretamente, para un período de cinco años dentro del cual podrán ser removidos a través de un juicio político. Una vez cumplido el período para el cual fueron designados, en el caso concreto del artículo 252 los cinco años, lógicamente cesan en forma automática en sus funciones y será necesaria su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l mismo tiempo, se habló también acá de la necesidad de que los mismos sean examinados en sus cualidades, en sus aptitudes, por un organismo, cual es el Consejo de la Magistratura . Este requisito lógicamente los actuales miembros de la Corte Suprema de Justicia ya lo pasaron en su momento, y si este organismo, el Consejo de la Magistratura, los ha declarado aptos, en condiciones de poder integrar la Corte Suprema de Justicia, me parece en este momento totalmente innecesario desde el punto de vista práctico, volver a preguntarle a los miembros del Consejo de la Magistratura si tienen o no condiciones para seguir integrando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señores miembros: al mismo tiempo es una función constitucional que tiene la Honorable Cámara de Senadores, la de designar a los miembros de la Corte Suprema de Justicia y dentro de este precepto constitucional, lógicamente una vez que la Corte en su momento haya tenido el visto bueno del Consejo de la Magistratura y también dentro de lo que habla de los cinco años, es necesario que los mismos sean confirmados a excepción de lo que se refiere al límite de edad, que en la Constitución está claramente estableci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con estas argumentaciones muy simples, quiero apoyar el proyecto presentado por los líderes de las bancadas de los partidos políticos que integran este Honorable Cuerpo Legislativo. Muchas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el señor Senador Mario Paz Castaing.</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IO PAZ CASTAING:</w:t>
      </w:r>
      <w:r>
        <w:rPr>
          <w:rFonts w:cs="Arial" w:ascii="Arial" w:hAnsi="Arial"/>
          <w:i/>
          <w:spacing w:val="-2"/>
          <w:sz w:val="22"/>
          <w:lang w:val="es-ES_tradnl"/>
        </w:rPr>
        <w:t xml:space="preserve"> Gracias, señor Presidente. La verdad es que a esta altura, la excelente exposición fundada y argumentada con mucha profundidad por el Senador Benítez Florentín, perdone que lo mencione, me va a exonerar de acudir prácticamente a los mismos argumentos y a manifestar mi adhesión y la adhesión de nuestra bancada, a la tesis que desde luego está formulada con el apoyo inicial de nuestros líderes a ese proye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todas maneras, algunas cosas siempre quedan por decir y máxime cuando se trata de una interpretación que en primer lugar, abraza lo jurídico pero que también debe alcanzar lo político. Y de lo político vamos a hablar después y vamos a echar el acento primero en las consideraciones legales. Sobre todo en aquellas cosas que pudieron no haber sido definitivamente aclaradas, repito, en esa enjundiosa exposición del Senador preopin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ando se manifiesta que la base de la argumentación de la inamovilidad absoluta de los ministros de la Corte Suprema, reside en la aplicación irrestricta del artículo 261, a mi entender, que como lo mencionara también el preopinante, puede ser un entender errado; pero finalmente en estas cosas estamos expuestos acá al error o a la virtud  del acier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de todas maneras, en nuestra interpretación se confunden dos institutos jurídicos diametralmente distin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ando el artículo 252 y no se trata ya de disposiciones generales o especiales, expresa y se refiere concretamente a la inamovilidad de los magistrados, se está refiriendo en términos generales del Derecho a su estabilidad y con esto no digo nada nue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cuando el artículo 261, se refiere a la remoción y cesación, se está refiriendo justamente a un instituto jurídico diferente al de la estabilidad cual es el de la terminación o en términos laborales, el despido o culminación de la relación jurídica en un caso individual que se refiera. Como eso no se puede dar en el Derecho Administrativo, en un funcionario público se habla de remoción; remoción que no implica ninguna vinculación jurídica con  el término estabilidad o inamovilidad. Cuando se trate entonces, conceptualmente de una hipótesis errónea, se llega también, lamentablemente a una tesis errónea, a una conclusión erróne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l supuesto de que la remoción equivale a la inamovilidad, no tiene compadecimiento con una interpretación legal, porque la remoción se da o se puede dar mejor dicho, durante la vigencia del período constitucional del mandato que ejerce el magistrado judicial y remarco el acento en magistrado, porque el ministro finalmente es un magistrado judicial, así lo expresa cualquier diccionario jurídico que se tenga a mano que la voz magistrado equivale o comprende mejor dicho, es una expresión omnicomprensiva desde el juez de paz hasta el ministro de la Corte Suprema de Justicia y eso cabe bien aclararlo porque no existen distinciones entre ministros y magistrados; el ministro, etimológicamente hasta si se quiere, podría significar una evocación degradatoria en los términos que evoca y refiere la voz magistrado judi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lo expresado manifiesto que la remoción equivale a la terminación o la separación del cargo de un ministro de la Corte, como no se puede dar en el caso de los abogados, magistrados, por vía del enjuiciamiento ante el Jurado respectivo, se da únicamente por la vía del juicio político, durante el mandato; pero cuando termina el mandato no puede haber nunca remoción, jamás, porque ya ha cesado, el término se ha cumplido, el período por el cual, el plazo por el cual el magistrado, en este caso, estaba en el ejercicio de sus funciones como ministro de la Co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si aclaramos bien el concepto, tenemos bien definida la figura jurídica de la remoción y la figura jurídica de la inamovilidad. La confirmación se da únicamente después de cumplido el período constitucional respectivo, que no puede ser equivalente a la voz "remoción", de ninguna manera se puede confundir "remoción" con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cuando el Senador Benítez Florentín, perdone que lo mencione, refería a la Convención Nacional Constituyente, tuvimos el trabajo de ir a revisar los textos y el debate constitucional que emerge de la redacción de los artículos 252 y 261 del debate de la Constituyente que finalmente es la interpretación auténtica de la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 el artículo 252, a lo largo y a lo ancho, perdonen la expresión, de ese debate sobre ese artículo, se debate sobre la inamovilidad absoluta y sobre la inamovilidad relativa, y finalmente, los constituyentes y en esto ratifico la mención anterior, adhieren a la tesis de la inamovilidad relativa por eso que sujetan la inamovilidad de los magistrados a dos confirmaciones después de su designación; en puridad son tres designaciones: una designación y dos confirm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llo, no hay inamovilidad absoluta en nuestra Constitución, sólo una inamovilidad relativ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siguiendo el debate constitucional de la interpretación auténtica, si se lee in extenso también el debate del artículo 261, no va a encontrarse una sola mención, una sola cita, una sola referencia a la palabra, a la voz "inamovilidad". El debate jamás se centró sobre la inamovilidad, discutieron los constituyentes es edad requerida para la cesación del mandato sería a los 70 o a los 75 años de edad, y nunca se refirieron a la inamov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clusión, ergo, la inamovilidad no es el instituto regulado por el artículo 261.</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relación al procedimiento constitucional de confirmación que no existe, refiere un Senador preopinante. Y es natural que no exista. La Constitución no es un Código de Procedimientos, la Constitución no es un Código Procesal, en algunos aspectos sí cayó en un reglamentarismo que a veces como hoy nos está impidiendo y obstaculizando el progreso en algunas instituciones y en algunas medidas, incluso en políticas de Estado. Y como no han regulado el procedimiento, el procedimiento se regula por las reglas ordinarias. Ahí está el fundamento del derecho, no todo tiene que estar contenido, determinado, concluido y articulado en el texto constitucional. Entonces, tenemos que remitirnos a las normas procesales o a las normas de fondo que deben aplicarse en cada caso concre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l principio administrativo en materia de confirmación, dice que existe, y es el órgano natural que designa, el que debe producir por acto propio la confirmación y no estamos diciendo nada nuevo; esto se puede leer en cualquier texto o manual de Derecho Administrativo, se va a encontrar como un principio general del mism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clusión: no estamos atropellando la ley, no estamos pisoteando la Constitución Nacional, estamos ejerciendo soberanamente un acto estrictamente estipulado en la Constitución y en las ley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Congreso y esta Cámara de Senadores en particular, desde el año 1998, viene ejerciendo justamente una defensa irrestricta de los principios republicanos y no será en esta ocasión donde nosotros vamos a ceder a un principio que nos corresponde, por más que se nos acuse, por más que se nos desprestigie, por más que intenten decirnos que estamos enviciados o politizando la designación o la confirmación de los ministros de la Co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como decía un preopinante, ¿cómo puede ser de otra forma que esto no se politice? si los órganos que lo designan son políticos, el Poder Ejecutivo es un órgano de extracción política, el Poder Legislativo también, las decisiones en consecuencia, son políticas y aunque la clase política esté desprestigiada, aunque se nos menoscabe en nuestra dignidad y en nuestra funciones, y que alguna vez se nos acuse indignamente, lo mismo tenemos el derecho a ejercer soberanamente la obligación y la facultad constitucional que nos confiere el texto de la Carta Fundament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o reivindico como una soberanía propia de esta Cámara, la decisión y que no estamos de ninguna manera conculcando derechos, sino haciendo una acabada interpretación de las normas que rigen la materia.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el señor Senador Armando Vicente Espíno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ARMANDO VICENTE ESPÍNOLA:</w:t>
      </w:r>
      <w:r>
        <w:rPr>
          <w:rFonts w:cs="Arial" w:ascii="Arial" w:hAnsi="Arial"/>
          <w:i/>
          <w:spacing w:val="-2"/>
          <w:sz w:val="22"/>
          <w:lang w:val="es-ES_tradnl"/>
        </w:rPr>
        <w:t xml:space="preserve"> Señor Presidente, Honorable Cámara: voy a evitar repetir argumentos; pero creo que es necesario que asumamos públicamente todos nosotros, nuestra responsabilidad en la decisión que estamos tomando. Y personalmente, quiero hacerme eco de las palabras de un preopinante cuando decía: "no tengo la absoluta convicción, pero puedo declarar que tengo la absoluta buena fe al creer que estamos haciendo lo corre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creo que ha quedado completamente claro para los que fuimos constituyentes, que en ningún momento del debate consideramos la inamovilidad y con esa convicción actuamos durante la Constituyente y actuamos así durante los siguientes tres añ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os que estuvimos en el período pasado en la Cámara de Senadores, creo que muchos por lo menos, no abrigamos dudas sobre el alcance del artículo 19 de la Ley 609, que dice y leo una vez más, que "los ministros de la Corte Suprema de Justicia seguirán en el ejercicio de sus funciones hasta tanto sean confirmados o nombrados sus sucesores, conforme al procedimiento constitucion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allí otra vez han pasado cuatro años, señor Presidente y solamente en estos últimos días comenzamos a percibir que había realmente una equivocación supina que arrastramos desde 1992 hasta más o menos unas semanas; que arrastramos durante el debate de la Constituyente, que ocultamos después de la Constituyente, que seguimos empujando la aprobación de esta Ley 609 del 23 de junio de 1995 y que solamente la luz se hizo para nosotros hace unas pocas semanas y además, señor Presidente, nos acusan a nosotros de mala fe, de manipulación política, de oportunismo y de tratar de conformar una Corte Suprema de Justicia totalmente arbitraria, inconstitucional y tratar de deslegitimar el procedimiento que vamos a llevar a cab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quiero rechazar esos argumentos, me parecen audaces y además declaro que jamás consentiré que la razón política esté por encima de la razón jurídica. Y apoyo esta tesis, en la convicción de que ésta es la voluntad expresada en la letra y en el espíritu de la Constitución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firmo, señor Presidente, que el artículo 252, cuando habla de la inamovilidad de los magistrados, incluye también a los miembros de la Corte Suprema de Justicia, y que en el Capítulo I cuando se habla de magistrados y cuando se habla del Poder Judicial se habla también de los ministros de la Corte Suprema de Justicia o si no si decimos que solamente en la Sección II se habla de los miembros de la Corte Suprema de Justicia, tendríamos que decir que no existen incompatibilidades para ellos, que no tienen inmunidades ellos, y que no tienen que guardar todas las especificaciones que se dicen desde el artículo 247 hasta el artículo 257, refiriéndose a los magistrados.</w:t>
      </w:r>
    </w:p>
    <w:p>
      <w:pPr>
        <w:pStyle w:val="Normal"/>
        <w:suppressAutoHyphens w:val="true"/>
        <w:jc w:val="both"/>
        <w:rPr>
          <w:rFonts w:ascii="Arial" w:hAnsi="Arial" w:eastAsia="Arial" w:cs="Arial"/>
          <w:i/>
          <w:i/>
          <w:spacing w:val="-2"/>
          <w:sz w:val="22"/>
          <w:lang w:val="es-ES_tradnl"/>
        </w:rPr>
      </w:pPr>
      <w:r>
        <w:rPr>
          <w:rFonts w:eastAsia="Arial" w:cs="Arial" w:ascii="Arial" w:hAnsi="Arial"/>
          <w:i/>
          <w:spacing w:val="-2"/>
          <w:sz w:val="22"/>
          <w:lang w:val="es-ES_tradnl"/>
        </w:rPr>
        <w:t xml:space="preserv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reo que los miembros de la Corte Suprema de Justicia son magistrados; parece increíble que estemos debatiendo en el Paraguay algo que otras partes es tan obvi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n embargo, acepto que bien puedo estar equivocado; acepto que bien podemos estar equivocados el 99% de la humanidad y que ese último ser humano sea el que finalmente tenga la razón; pero lo que no acepto, señor Presidente, es que se nos acuse de mala fe en una acción en la que no tememos al debate. Por eso los estoy agotando, quizás con esta intervención, porque nosotros no tememos al debate y tampoco voy a temer cambiar mi convicción si escucho un argumento en este debate, que me parezca lo suficientemente sólido para rever y pedir disculpas por lo que he dich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Hoy esta mañana, leyendo los diarios, veo las posiciones en el Editorial del diario ABC COLOR, que aunque muchos no les guste, muchas veces como bien decíamos es mucho más importante leer que aquellos que quizás coincidan con nosotros y dejando de lado los adjetivos, las calificaciones, tenemos que aceptar que son partes del juego político, en parte por supuesto también de las convicciones de quienes escriben.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reo que tiene muchísima razón el Editorial en gran parte de lo que dice. Dice que, efectivamente el debate se centra entre la inamovilidad y la confirmación y aunque nos acusen de querer destrozar la República y el orden institucional del Paraguay, lo único que reclama es la intervención del Consejo de la Magistratura, es lo único que se reclama. Así que de la misma manera, señor Presidente, tendríamos que prestar atención a la Sección III, al artículo 264 de la Constitución Nacional, para que nos ilumine a los que estamos a oscuras sobre el papel del Consejo de la Magistratura; lógicamente que a mí me parece que el Consejo de la Magistratura seleccione una terna que  sometida a la Cámara de Senadores, porque he participado de ese procedimiento, señor President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podría ignorar que existe un Consejo de la Magistratura en el Paraguay; pero cuando se habla de confirmación, ¿se habla de Consejo de la Magistratura?, ¿de conformación de nuevas ternas?. ¿Quizás no implicaría eso más que una confirmación una reelección o una nueva elección?, ¿es el Consejo de la Magistratura el que designa?, ¿es el Consejo de la Magistratura el que confir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quiero abusar vuestra paciencia, señor Presidente, para leer el inciso 1) del artículo 264 De los deberes y atribuciones del  Consejo de la Magistratura (Constitución Nacional) donde dice: "Artículo 264. De los deberes y de las atribuciones. Son deberes y atribuciones del Consejo de la Magistratur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1) proponer las ternas de candidatos para integrar la Corte Suprema de Justicia, previa selección basada en la idoneidad, con consideración de méritos y aptitudes y elevarlas a la Cámara de Senadores para que los designe, con acuerdo del Poder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 Presidente: no hay usurpación de la Cámara de Senadores en la designación. La Constitución Nacional en su artículo 264 establece claramente que participamos del perfeccionamiento del acto en el período de la designación, y además desde el punto de vista práctico, ¿cómo podríamos pedirle al Consejo de la Magistratura que participe de esto, formando ternas para la confirmación de nombres?. ¿Aprobaríamos las ternas de los tres, elegiríamos quién de los tres, o le diríamos que hagan una terna falsa con el que acá vamos a confirmar y otros dos de relleno?, señor Presidente, caeríamos en el ridícul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creo que haya mala fe de mi parte; no creo que nuestra  solución, sea una solución forzada o manipulada; creo que seguimos la letra, el espíritu de la carta magna y que, señor Presidente, así lo hicimos durante largos años, durante siete años y si permanecemos a ciegas después de este golpe de luz que iluminó a algunos en los últimos meses, señor Presidente, no es por mala fe; si lo hacemos es porque hasta ahora no hemos encontrado aquel argumento que nos ilumine y por eso, señor Presidente, espero que este debate siga hasta agotar el tema, hasta que nos agotemos todos, pero esperemos que contribuya con esa luz que nos diga al final, estábamos equivocados. No vamos a temer declarar nuestro error, pero hasta este momento y por estos argumentos, con toda convicción, señor Presidente, creo que la resolución que vamos aprobar merece nuestro apoyo porque corresponde al espíritu y a la letra de la Constitución Nacional. Muchas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IGUEL ÁNGEL RAMÍREZ:</w:t>
      </w:r>
      <w:r>
        <w:rPr>
          <w:rFonts w:cs="Arial" w:ascii="Arial" w:hAnsi="Arial"/>
          <w:i/>
          <w:spacing w:val="-2"/>
          <w:sz w:val="22"/>
          <w:lang w:val="es-ES_tradnl"/>
        </w:rPr>
        <w:t xml:space="preserve"> Señor Presidente, Honorable Cámara: hemos escuchado una serie de interesantísimas reflexiones, pero dos de ellas, las que estuvieron a cargo de los Senadores Gonzalo Quintana y Benítez Florentín, me ayudarán a sintetizar mi exposi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2:3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ASUME LA PRESIDENCIA EL VICEPRESIDENTE PRIMERO SEÑOR SENADOR MARIO PAZ CASTAING</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o también, como cualquier hijo de vecino, tengo formada una opinión sobre este asunto en debate desde hace ya bastante tiempo en toda la sociedad paraguay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les resultará a ustedes extraño que yo esté de acuerdo con las dos posiciones a las que hice referencia por más opuestas que parezcan. En lo sustancial, señor Presidente, coincido con la interpretación del Senador Gonzalo Quintana; yo también creo que los Ministros de la Corte, en virtud de lo dispuesto en el artículo 261 de la Constitución Nacional, tienen estabilidad; el artículo, que fue leído en repetidas oportunidades, es suficientemente rotundo y categórico en cuanto a que los miembros de la Corte no pueden ser removidos sino por juicio político o por haber cumplido 75 años de e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me viene a la memoria, señor Presidente, un debate que tuvimos hace pocos días, en esta misma Cámara de Senadores, cuando discutí, y creo haber sido el único en discutir, la procedencia del proyecto de ley por el cual se declaró en estado de emergencia al Departamento de Concepción. Señalé en aquella oportunidad que esa ley era totalmente innecesaria dado que existe la ley que crea el Comité de Emergencia Nacional, que contempla todo lo que hay que hacer cuando se plantean circunstancias como las que afectan al Departamento de Concepción. Alguien me respondió entonces, que esa ley que crea el comité de emergencia es inconstitucional, a lo que respondí que a mi juicio la única autoridad o instancia con potestad para declarar la inconstitucionalidad de una ley es la Corte Suprema de Justicia, agregando que no conocía ningún pronunciamiento de la Corte Suprema de Justicia que declarara inconstitucional la Ley "Que crea el Comité de Emergencia Nacional", por lo que dicha ley está vigente y es de conocimiento y cumplimiento obligator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enemos ahora una situación similar. Existe una Ley, la ley 609/95, cuya inconstitucionalidad no ha sido dispuesta por la Corte Suprema de Justicia, por lo que está plenamente vigente y con todo su vigor. A ella debemos ajustar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justamente en este punto que coincido  con el Senador Benítez Florentín, preguntándome si es oportuno debatir sobre la estabilidad de los Ministros de la Corte existiendo una ley, la citada Ley 609/95, que en su artículo 19 resuelve la cuest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ál debiera ser nuestra actitud?, continuar con este debate por demás interesante, en el que hemos escuchado exposiciones sumamente ilustrativas, o decidirnos a cumplir lo que dispone la citada ley en su artículo 1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itero que estoy plenamente de acuerdo con la interpretación del Senador Gonzalo Quintana, pero simplemente para deslindar posiciones e incluso, señor Presidente, daría un paso más que el Senador Gonzalo Quintana. Me hubiera parecido procedente que fuera la propia Corte Suprema de Justicia la que definiera el tema que estamos debatie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el Poder Judicial es el poder que tiene competencia para interpretar la Constitución Nacional, pero como este es un asunto que afecta directamente a los Ministros de la Corte Suprema de Justicia y podría plantearse una cuestión ética, porque les afecta personalmente a cada uno de ellos, podría haberse constituido una Corte Suprema de Justicia ad hoc. Ese hubiera sido, a mi manera de ver, el procedimiento correcto para despejar nuestras dudas dado que tendríamos por lo menos una verdad oficial con qué manejar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ero éstas son hipótesis, volvamos a la realidad. La realidad es que tenemos una ley vigente cuya inconstitucionalidad no fue planteada por nadie. El artículo 19 de esa ley, como ya lo dije resuelve el caso estableciendo que los Ministros de la Corte deben ser confirmados o nombrados según el procedimiento previsto en la Constitución Nacional. Es decir, que no tienen la inamovilidad que según la interpretación que comparto surge del texto del artículo 261 de la Constitución Nacion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l propio Senador Gonzalo Quintana ha reconocido, y lo hicieron también otros oradores, que no existe un procedimiento constitucional para la confirmación de los ministros de la Corte Suprema de Justicia. Creo que en esto concidimos todos. Ahora bien,  no existiendo o no estando establecido tal procedimiento, lo lógico es que el órgano que los designó los confirme o deje de confirmarlos. El procedimiento existente es el previsto en el artículo 264 de la Constitución Nacional que acaba de ser leído por otros de los Senadores preopinantes y que consiste en que el Consejo de la Magistratura conforme las ternas para que sean designados, no confirmados, los Ministros de la Corte Suprema de Justici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stas circunstancias, señor Presidente, no puedo sino apoyar la aprobación de la resolución, en cuyo texto es necesario distinguir dos posibles situaciones que hay que tener en cuenta. Si esta Cámara de Senadores decidiera confirmar a la totalidad de los Ministros Corte Suprema de Justicia, el asunto habrá concluido. Pero si está Cámara decidiera no confirmar a ninguno de los Ministros de la Corte o solamente a un número determinado de ellos, los que vayan a cubrir las vacancias resultantes tendrán que seguir el procedimiento constitucional y presentar su legajo al Consejo de la Magistratura, que conformará, tal como manda el artículo 264 de la Constitución Nacional, las respectivas ternas, para que de estas ternas sean designados los ministros de la Corte Suprema de Justicia por la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tas razones voy a apoyar la resolución. Pero quiero también referirme al aspecto político de este acto en el que estamos decidiendo la conformación de la Corte Suprema de Justicia. Los paraguayos tenemos el hábito, saludable a mi manera de entender, de que cuando analizamos nuestro proceso democrático o el proceso del desarrollo económico y social, extendemos la mirada hacia los Estados Unidos de América. Creo que en esta ocasión podríamos hacer lo mismo, mirar cuáles son los criterios que utilizan los Estados Unidos para conformar la Corte Suprema de Justicia. Fue precisamente en ese intento que me encontré con un libro de Mariano Grondona titulado: "El mundo en clave", que es una recopilación de los artículos que sobre cuestiones internacionales escribió el autor. Me voy a permitir leer unos párrafos del citado artículo que se refiere justamente a la Corte Suprema de Justicia de los Estados Uni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Dice Grondona en el citado libro. "Después de haberse inclinado a lo largo de décadas hacia el lado liberal, tal palabra significa entre los norteamericanos, progresista, la Corte Suprema de los Estados Unidos había llegado, en virtud de sucesivos nombramientos del Presidente Reagan a una paridad entre liberales  y conservadores, cuatro a cuatro para ser preciso, con un noveno juez, Lewis Powell que arbitraba entre los dos grupos con espíritu ecléctico, pero Powell acaba de retirarse, Reagan ha enviado al Senado el pliego de Robert H. Born a quien muchos consideran un ultra conservador".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significación política de esta batalla entre conservadores y liberales, es evidente, aparte de la intención de Reagan de perdurar a través de Born en el Comité Judicial del Senado, se asientan dos prominentes candidatos presidenciales, contra Born el Senador Demócrata Joseph Biden a quien Edward Kennedy secunda en la tarea, en favor Born el Republicano Robert Doll, no sólo el Juez Born sino también ellos están a prueba ante el público norteameric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que se halla en juego es mucho más que un arsenal de argumentos jurídicos y técnicos. Durante décadas los Estados Unidos se habían movido en dirección liberal, vale decir, en dirección progresista, concediendo una serie de derechos que no estaban explícitamente consagrados en la Constitución, la Corte Suprema se había puesto a la cabeza de esta evolución desde una sociedad victoriana, puritana, a la sociedad permisiva de hoy. Born quiere dar vuelta al reloj, no solo Reagan, también las masas conservadoras que votaron por Reagan están con Born. El debate del Senado se celebra de frente a la ciudadanía, mientras la televisión lo muestra, las columnas y  editoriales de la prensa diaria lo evalúan y esta reacción incide sobre el propio Senado.  No se olviden que varios Senadores que aparecían como jueces severos de Oliver North, al comenzar las sesiones se fueron moderando  al percibir la reacción del público en favor de é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así como los norteamericanos se indagan a sí mismos, a su conciencia, a propósito del caso Born. Quiere seguir el camino liberal hacia una mayor intervención del Estado en lo económico?. Actuarán de manera que fracase la nominación de Born?, quiere revertir esta marcha en dirección de una mayor severidad moral y una estricta abstención económica del Estado, auspiciarán al candidato de Ronald Reaga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creo que los paraguayos, estamos haciéndonos también este tipo de planteamientos, señor Presidente. Creo que solamente un insensato podría pensar que siendo humanos tuviéramos en mira conformar una Corte Suprema de Justicia aséptica, porque eso equivaldría lo mismo que pretender una Corte desinteresada de los problemas que afectan a la sociedad paraguay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esta Cámara de Senadores, que es un cuerpo esencialmente político, puede definir con absoluta tranquilidad este asunto y estoy seguro, atendiendo a la composición plural que tiene esta Cámara, que también conservará la composición plural de la Corte Suprema de Justicia por la salud de nuestro pueblo, de nuestra democracia y de nuestro desarrollo económico y social.  Muchas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ONZALO QUINTANA:</w:t>
      </w:r>
      <w:r>
        <w:rPr>
          <w:rFonts w:cs="Arial" w:ascii="Arial" w:hAnsi="Arial"/>
          <w:i/>
          <w:spacing w:val="-2"/>
          <w:sz w:val="22"/>
          <w:lang w:val="es-ES_tradnl"/>
        </w:rPr>
        <w:t xml:space="preserve"> Gracias, señor Presidente. Esa referencia del señor Senador no nos va a poner en un debate político entre conservadores liberales y eclécticos. En segundo lugar, a mi querido amigo colega Senador Benítez Florentín hago una profesión de fe, "dudo luego soy liberal". No puedo formarme convicción sobre la duda, tengo que formarme convicción sobre certeza y en el transcurso de su exposición sustentando su duda, nos habla de todo un proceso que trata de formarse la convicción sobre la duda y sobre interpretaciones como: quisiéramos tal vez, no fuimos claros, se nos haya pasado en la Constituyente, etc., sobre ese tipo de planteamientos yo no me puedo formar convic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gundo tema: resolución. Obviamente uno de los vicios que felizmente superamos, que tenía el constitucionalismo argentino, era que todos los actos del Poder Legislativo, el poder era un poder legisferante y llegó al extremo de aprobar por ley el resultado de una elección, con todo lo que eso implica, que pueda ser vetado, que pueda ser declarado inconstitucional, etc., etc.  Hasta que se comprendió en esta parte del mundo de que hay  actos de gobierno. Y esos actos de gobierno están perfectamente habilitados a que sean, vía resolución, del órgano que tiene la facultad de tomar esa decisión. Y resuelve, no hace falta una ley porque no intervenimos en el proceso legislativo que exige para la formulación de una ley; pero ahí no está el problema que yo señalo con el tema de la resolución. No me cabe ninguna duda, en la hipótesis no concebida de mi parte de que tengamos esa facultad, que la resolución sería el instrumento. Lo que yo niego es la capacidad de que una resolución, otorgue al órgano que resuelve una facultad constitucional inexistente. Eso es lo que estoy señala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hí está la clave del debate, desde mi punto de vista. Yo creo que nosotros tenemos el control político en este sistema republicano, en dos sentidos. En el nombramiento y en la remoción y acá viene una cuestión en la que me voy a detener brevemente sobre la exposición del Senador Mario Paz. Obviamente que la Constitución no es un Código de Procedimientos; pero cuando los procedimientos están establecidos, se los cumple, nos guste o nos disgusten. Y los procedimientos que se establezcan en la ley se tienen que compadecer con las disposiciones constitucion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hazo la reivindicación de la soberanía, la soberanía radica en el pueblo y se ejerce a través de los poderes del Estado; pero esa soberanía no nos habilita a crearnos facultades extra-constitucionales. El ejercicio del poder tiene que hacerse en el marco constitu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cuando en esa exposición escuchamos que el problema de la remoción y de la inamovilidad o de la estabilidad se refiere al mandato, esa es la clave de mi posición, porque el mandato, de acuerdo al criterio, fenece a los cinco años. El mandato, de acuerdo a mi criterio, no fenece sino hasta los setenta y cinco añ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mezclar esa disquisición que se hizo de carácter laboral, no ataca o no contrapone la posición desde el punto de vista constitucional que estoy asumiendo. Es exactamente el tema  que yo estoy sosteniendo es que el artículo 252 que establece dos cuestiones: los cinco años y la confirmación. Ese artículo no es aplicable a los ministros de la Corte. No estoy hablando acá de cuestiones periféricas, estoy hablando de que si cuánto dura el mandato de los ministros de la Corte y yo creo que es hasta los setenta y cinco años. Entonces, no hay esa aplicación de principios señalado por el preopin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 segundo lugar la confirmación. Yo fundamento mi tesis en que en el artículo 252, y esto yo pido honestamente, que me digan cómo se puede aplicar el artículo 252 a los ministros de la Corte.  Cómo podemos dejar de aplicar todos los párrafos, todas las oraciones del artículo 252 y extraer solamente dos cuestiones: cinco años y confirmación?. No es concebible, no se puede pensar que el resto del texto no se compadece, son designados por períodos de cinco años y el tema de la confirmación cuando el resto de la norma que estable el artículo 252 es inaplicable a los ministros de la Corte, ésa es la parte. Y cuál es la consecuencia inmediata del artículo 252 y una relación sistemática del artículo 253 que de vuelta es inaplicable a los ministros de la Corte. De eso se trata en ver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es la palabra magistrados. A mí no me preocupa el carácter de la palabra, o la extensión de la palabra, o la pureza del término utilizado por los constituyentes. A mí me interesa la norma contenida en el artículo 252 y la norma contenida en el artículo 261. Y en ese contexto yo honestamente pienso que el artículo 252 es inaplicable a los ministros de la Corte y si el artículo 252 es inaplicable a los ministros de la Corte, no tenemos ninguna posibilidad de reducir su mandato a cinco años y no tenemos posibilidad de utilizar el término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lógico, sabemos que el principio general de la facultad indesignando corresponde la facultad in removiendo. Lo que no está contemplado es la facultad in confirmando porque no tiene sentido.  ¿Qué necesidad hay de un acto explícito del órgano que tiene la facultad de remover si no está legislado de confirmarlo?. Sencillamente continúa en sus funciones. Eso no sería así si es que reconozco que el nombramiento viene por cinco años; pero en el único lugar de la Constitución donde habla de cinco años es en el artículo 252 que repito, a mi manera de ver es inaplicable para los ministros de la Co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qué estamos estableciendo?. Estamos estableciendo un plazo para el ejercicio de sus funciones vía resolución que es lo critico, no al instrumento de la resolución. Estamos creando una facultad al órgano y estamos creando una limitación en el ejercicio que no está contenida en la Constitución para esa fun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Obviamente todo lo que se dijo de la Ley 609 es así, nadie cuestionó, el texto es claro con esa limitación que yo estaba diciendo hay una remisión a una disposición inexistente de la Constitución, a partir de ahí tiene problemas. Y en el artículo 8º, De las Disposiciones Transitorias, que tanto se mencionó acá,  dice: "Confirmado a partir de los mecanismos ordinarios establecidos en esta Constitución". ¿Cuáles son los mecanismos ordinarios de confirmación que son aplicables en la tesis?.  Ninguno.  El único mecanismo ordinario al que se refiere el artículo 8º es al de la designación que coincido con el Senador Benítez, en detrimento de la posición del Senador Torales de que es una reelección, no una confirmación.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quí viene lo último, que tangencialmente refiere el Senador Ramírez.  Los no confirmados pueden reiniciar el proceso de selección o de reelección?. Por qué razón si el órgano confirmante dice que no tiene mérito para continuar en la función. O si no por qué razón no se lo confirma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pito, si yo a un ministro de la Corte Suprema no le confirmo teniendo la facultad de designar, ¿qué sentido tiene habilitarlo para un nuevo proceso de designación?. ¿Qué es lo que estoy diciendo de la incompatibilidad de la aplicación del principio de la facultad indesignando con inremoviendo cuando entra en el medio inconfirmando con una facultad sencilla de removerlos por los procedimientos establecidos?. No me suena lógico este planteamiento. Y eso me lleva a una regla básica. Si una interpretación te lleva al absurdo, abandóna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repito, la base de mi argumentación es la inaplicabilidad del artículo 252 y no podemos por resolución crear el plazo en el ejercicio de la función y extraer del artículo 252 el procedimiento de la confirmación. Nada má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Gracias, señor Presidente. Le decía el colega Gonzalo Quintana cuando se aproximaba acá a la banca que consideraba que estaba a punto de convencerme su argumento  respecto a la inamovilidad y a la interpretación que le da al artículo 252 de la Constitución Nacional. Esto forma parte del capítulo referente al Poder Judicial, Sección I, De las Disposiciones Generales, cuando se habla de Disposiciones Generales, significa que todas las que están ahí se aplican a todos los Magistrados Judiciales en gene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252 cuando habla de la inamovilidad de los magistrados, también está hablando de que es aplicable a los ministros de la Corte como también lo es de las incompatibilidades y de las inmunidades, como lo hablaba muy apropiadamente el colega Armando Espínola de formación diferente a la juríd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ecuentemente, creo que de sostener que el artículo 252 de la Constitución Nacional no es aplicable a los ministros de la Corte Suprema, entonces deberíamos de colegir igualmente que los artículos 254, 255 no son aplicables a los Ministros de la Corte Suprema de Justicia. Eso nos lleva evidentemente al absurdo. Lo previsto en el artículo 261 y creo que se ha reiterado varias veces, es la de establecer una diferente metodología para su remoción, que debe ser por el juicio político a diferencia de los demás magistrados que debe por el Jurado de Enjuiciamiento de Magistr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creo que desde ese punto de vista el artículo 252 en algunas de sus disposiciones es absolutamente aplicable, por sobre todo, en cuanto a la vigencia del mandato que es de cinco años y la necesidad de la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siera también hacer una referencia al procedimiento aquí en particular , que sí coincido, esto más bien se trata de un acto administrativo, político, de modo que no es sino que a través de una resolución  la cual debe expedirse el Congreso, es decir de la Cámara de Senadores en particular, ya que se trata de un acto administrativo político y no existe otro procedimiento para hacerlo, de modo que la resolución es la única vía válida para hacer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cuanto a lo que discrepamos con el colega Benítez Florentín, y lo mencionaba de alguna manera el Senador Ramírez. En virtud del artículo 137 de la Constitución Nacional la primacía de la Constitución, posteriormente van a los Tratados, Acuerdos Internacionales y Ley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cuanto al artículo 202, inciso 1 nos obliga a velar por el respeto a la Constitución y de las leyes, es decir, debemos aplicarla cuando dictamos actos de resolu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ecuentemente, sigue vigente y tenemos que aplicar el artículo 19 de la Ley 609. Sin embargo, creo que necesariamente debe intervenir el Consejo de la Magistratura, porque ahí viene la segunda situación que se plantea respecto a algo que lo señalaba, aparentemente no está previsto en el artículo 264, Inc. 1º ya leído varias vec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Ocurre que acá si se toma esta resolución y se toma como está propuesto, solamente una evaluación política, ya tiene una consideración y mención en abstracto, qué pasa por ejemplo a situaciones como las que denunciaban un abogado muy renombrado hace unos días, el Dr. Pangrazio, respecto a cierta haraganería judicial, hago una consideración en abstracto nada más. ¿Qué pasa cuando sí existieren deficiencias técnicas en el ejercicio de la función por parte de los Ministros de la Corte Suprema de Justicia?. Hay cosas que precisamente no llegarían al nivel de gravedad como para que promueva un juicio político; pero que serían elementos suficientes para no proceder a la confirm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reitero una vez más, de que no podemos soslayar ni dejar de lado la evaluación técnica y que la única institución concebida por la Constitución Nacional para realizarla es el Consejo de la Magistratura, de modo que en aplicación del artículo 19 de la Ley 609 no podemos dejar de lado cuando hablamos y no voy a repetir ya los argumentos respecto al tema de procedimiento de confirmación. Es todo y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Tiene el uso de la palabra el señor Senador Gustavo Pedroz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USTAVO PEDROZO:</w:t>
      </w:r>
      <w:r>
        <w:rPr>
          <w:rFonts w:cs="Arial" w:ascii="Arial" w:hAnsi="Arial"/>
          <w:i/>
          <w:spacing w:val="-2"/>
          <w:sz w:val="22"/>
          <w:lang w:val="es-ES_tradnl"/>
        </w:rPr>
        <w:t xml:space="preserve"> Señor Presidente: cuando venía hoy que no sabía ni para qué me habían citado, porque la invitación me la cursó el servicio en casa y como no tenía tampoco el orden del día, entonces venía escuchando la radio y por la radio me enteré para qué venía, vine absolutamente aterrado por la enorme discusión que se plantea en la opinión pública respecto a este tema y reclamé la desconsideración de algunos colegas respecto a este trato, sobre todo a los que no conocemos, ni tenemos obligación de hacerlo, un tema tan espinoso como és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sin embargo, basado en lo que usted señaló, señor Presidente, en su momento, y que me alegró mucho haberle escuchado con relación a que aún con los vilipendios, aún con el atropello a nuestra dignidad, aún con el desprestigio con que se nos trata afuera, igual tenemos que tomar algún tipo de determinación cuando esa es una atribución de cada uno de nosotros independiente de nuestra formación, de nuestra preparación o fundamentalmente de la profesión que profesamos. Por suerte yo tengo muchos ídolos acá en materia constitucional y en derecho y también por suerte son bastante pluralistas porque son de diferentes partidos, esta vez les tengo que decir que les agradezco muchísimo la clase que me han dado, solo que les reclamo alguna clase particular porque realmente estoy más confundido porque mis ídolos no se terminaron por poner de acuer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 Presidente y Honorable Cámara: de cualquier manera para los que profesamos mi profesión siempre es mucho más fácil porque cuando nos plantean una ecuación y nos da el cuero de resolverla, siempre dos más dos termina siendo cuatro, no tenemos tanta dificultades como ocurre en Derech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fundamental, señor Presidente, que yo quería señalar acá y quiero dejar sentado, que tengo sí, gracias a la opinión de los amigos colegas y de una cátedra prácticamente de interpretación de la Constitución y este punto específicamente sí tengo que sentar una posición personal, respecto a que sin entender absolutamente nada, porque sería una desfachatez desde luego opinar respecto a las condiciones técnicas o morales de los señores miembros de la Corte que me merecen el absoluto respecto y la consideración, sí dejar sentada la posición de que no voy a manifestarme con mi voto en esta oportunidad, porque yo creo que aquí todos los Senadores tenemos absolutamente las mismas prerrogativas y la misma jerarquía y espero, señor Presidente, que logremos que afuera nos respeten en nuestra dignidad, que no nos desprestigien con tanta facilidad, fundamentalmente por intereses creados y por intereses políticos y que este trato lo comencemos acá,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fundamental para nuestra convivencia entre nosotros y para el futuro de cada Senador fuera de este recinto.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usted señor Senador. La Presidencia concede el uso de la palabra al señor Senador Diógenes Martín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Gracias, señor Presidente. Quiero sentar mi posición al respecto de las diversas interpretaciones que hacen al tema. En primer término, apoyar todo cuanto se ha dicho sobre el espíritu que ha primado en la Constituyente en los casi seis meses de deliberaciones. En ningún momento pasó por la mente, ni entró en debate la posibilidad de una inamovilidad desde el primer nombramiento, de ningún magistrado judi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gundo: no conozco de una disposición doctrinaria ni legal, que impida que en un texto se abarque a los magistrados, en especial en un párrafo y en otro párrafo a los magistrados en general. Entonces entiendo que el artículo 252 es válido para la totalidad de los magistrados judi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mucho tiempo he estado muy contento de haber servido en la Constituyente como uno más de los ciento noventa y ocho que estábamos allí; pero éste es el momento en que llego a la conclusión de que esta norma que estoy apoyando el procedimiento que se implementa, me vuelve a la reflexión de que seguramente hemos ideado una Constitución para una república en que los hombres públicos obren mirando los altos intereses de la Nación, divorciándose de las pequeñeces sectoriales y obrando de acuerdo con los intereses gene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hoy veo que lo que habíamos diseñado como una fórmula para renovar la justicia, por la forma y por los comentarios que existen, por las circunstancias que rodean este acto, creo que el modelo que hemos diseñado no se ajusta a nuestra rea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No pensábamos que seis meses antes de la expiración del mandato, que en veinticuatro horas, que por las causas que hoy está latente que van a ser motivo de confirmación o no confirmación y por los fines que se persiguen en esta circunstancia, no pensábamos en todo esto y entonces, lamentablemente debo reconocer que por lo visto hay circunstancias que todavía no fueron contempladas debidamente por aquella ley fundamental de la Nación, el comportamiento de los hombres públicos que deben poner en práctica las normas de esta magnífica previsión constitu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mposible casi desvincular lo político de tan altas decisiones que puedan tomarse en la república, no es desde luego desvincular de esas decisiones lo político, la solución. La solución es que lo político revaloricemos, recategoricemos y que sea lo que debe ser en la gestión de la cosa pública en el Paragua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todo esto y no habiendo prosperado la posibilidad de un aplazamiento que pueda hacer de que se cumpla a cabalidad los objetivos de este acto, estoy en contra del proyecto.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usted señor Senador. La Presidencia concede el uso d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Voy a ser muy puntual. Como dijeron ya todos los Senadores que fueron convencionales constituyentes, lo ratifico, jamás pasó por la cabeza de ningún constituyente y menos aún se expresó, establecer un régimen de inamovilidad absoluta para los Ministros de la Corte Suprema, ni para ningún magistrado. De manera que ése es un invento posterior, es una creación de imaginación, a veces un tanto exuberante de algunos colegas abogados, algunos de ellos movidos tal vez por intereses no precisamente jurídic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a parte, si esa previsión de la inamovilidad absoluta hubiera estado en el ánimo de la Convención Nacional Constituyente, no tiene ningún sentido que establezca como régimen general la duración limitada del mandato de los magistrados y no haga ninguna mención expresa a "inamovilidad absoluta", que es la denominación natural para referirse a un instituto que tiene su nombre y no solamente tiene su nombre sino que en este caso particular escaparía al régimen general de duración limitada del mandato de los magistrados y se tornaría en un régimen excepcional. Lo excepcional tiene que estar clara y explícitamente dicho, porque precisamente trata de escapar al régimen general, y es obvio que en nuestra constitución no hay mención alguna a "inamovilidad absolu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hay otra cosa que es muy interesante. El señor Senador Gonzalo Quintana reconoce que existe la Ley 609, que está vigente, él participó en el debate de esa ley, muchos de los que estamos aquí hemos participado en el debate de esa ley. No se elevó una sola voz señalando la inconstitucionalidad de su artículo 19. Y eso tiene mucha importancia, porque a diferencia de lo que han dicho algunos señores Senadores aquí, en nuestro régimen constitucional no solamente la Corte Suprema interpreta la Constitución, nosotros por mandato constitucional interpretamos la Constitución en el acto de dictar leyes. Dice expresamente la Constitución Nacional, artículo 202: "Son deberes y atribuciones del Congreso. Dictar los códigos y demás leyes, modificarlas o derogarlas, interpretando esta Constitución". De manera que son dos órganos los que constitucionalmente están facultados para interpretar la Constitución, solamente que en nuestro caso particular se limita esa facultad al dictamiento de códigos y leyes. Si ello es así, entonces toda la discusión central en torno al tema se torna injustificada, porque cómo va decir alguien que este artículo 252 de la Constitución no se refiere a los ministros de la Corte si el artículo 19 de la Ley 609 lo está diciendo con todas las palabras: “cumplido el período para el cual fueron designados de acuerdo al artículo 252 de la Constitución y 8º de las disposiciones y finales y transitorias de la misma, los ministros de la Corte Suprema de Justicia seguirán en el ejercicio", etc., et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se trató de utilizar un argumento más sutil, diciendo que, sí, dice eso; pero así y todo no puede aplicarse ¿por qué? Porque no hay procedimiento constitucional para la confirmación. Y leen mal artículo 19, porque la expresión "sus sucesores conforme con el procedimiento constitucional" se refiere al nombramiento, no a la confirmación, porque la confirmación no necesita ningún procedimiento sino lo único que necesita es un acto administrativo, una decisión y esa decisión, dentro del ámbito de las normas vigentes en el Congreso, no puede ser sino una resolución, porque por reglamento nosotros podemos adoptar tres disposiciones: dictando leyes, declaraciones o resoluciones. No hay otra posi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creo que con esto se acaba esta historia que no merecía tanta bulla, tanto tratamiento interesado tal vez haya habido tanta bulla porque el tratamiento era precisamente interesado. Y yo ratifico que estamos aquí no solamente en forma objetiva e imparcial, en forma impoluta, tratando de cumplir un deber y un derecho, sino que también estamos utilizando criterios políticos, pero criterios de alta política, criterios políticos utilizados con buena fe y en favor de las instituciones de la república.  Estamos tratando de dar continuidad un poder constitucional por un procedimiento que está hecho a la luz del día, en uno de los debates de más elevado contenido conceptual que registra la historia del parlamentarismo paraguay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anera que estamos obrando de buena fe. Podemos equivocarnos. Los liberales sobre todo partimos de la duda, de una duda casi metódica, para llegar a convicciones. No podemos partir de convicciones porque las únicas que tenemos dicen relación con las libertades públicas y con los derechos fundamentales. Fuera de eso todo es discutible, todo puede ser mejorado y si puede ser mejorado tuvo que haber habido alguna imperfección que corregi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es, votemos por esta resolución, hagámoslo con la cabeza alta, sabiendo que con ello cumplimos un deber ineludible y que el tiempo oportuno es éste, luego de que toda la sociedad paraguaya haya debatido hasta el hartazgo el tema de la Corte Suprema de Justicia. Nada má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IGUEL ÁNGEL RAMÍREZ:</w:t>
      </w:r>
      <w:r>
        <w:rPr>
          <w:rFonts w:cs="Arial" w:ascii="Arial" w:hAnsi="Arial"/>
          <w:i/>
          <w:spacing w:val="-2"/>
          <w:sz w:val="22"/>
          <w:lang w:val="es-ES_tradnl"/>
        </w:rPr>
        <w:t xml:space="preserve"> Señor Presidente, Honorable Cámara: yo coincido plenamente con la calificación que acaba de hacer el preopinante respecto al nivel del debate que mantuvimos durante casi toda la mañana y parte ya de la tar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por esto quiero referirme muy brevemente a una cuestión que tangencialmente se mencionó, más de una vez en este debate: el desprestigio de la clase polític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ce unos pocos días, trabajando en una de nuestras comisiones comenté el contenido de una lectura reciente, en la cual un sociólogo y analista político afirmó que el desprestigio de la clase política en la mayoría de los países está asociada al enorme desarrollo que tuvieron en los últimos años los medios de comunicación, que llevan al ciudadano común un cúmulo tal de informaciones y opiniones que lo ubican en la convicción que está tan informado de los problemas que afectan a su país y que los conoce tanto como cualquier político. A partir de ahí comienza a discutir e incluso a disputar la posición de los políticos, lo que exige niveles peculiarísimos de excelencia a los polític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reo, señor Presidente, que este debate que hoy estamos manteniendo demuestra a la ciudadanía que los exponentes de la clase política que integran el Senado de la Nación pueden alcanzar, cuando las circunstancias  lo exigen, los niveles de excelencia requeridos en este tiemp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Finalmente, señor Presidente, con relación a las dudas que al parecer acosan al Senador Gonzalo Quintana, quiero decir que al Senador Gonzalo Quintana lo conocemos como a un compañero que nos insta permanentemente al cumplimiento de la ley y al respeto de las institucion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o honradamente que el Senador Gonzalo Quintana puede solucionar fácilmente sus conflictos simplemente respetando el contenido de la Ley 609/95.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usted señor Senador. Como último orador inscrito, tiene el uso de la palabra el señor Senador Juan Carlos Galavern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compañeros Senadores: van a tener que concederme la tolerancia de permitirme hablar unos pocos minutos, porque bien la función de Presidente podría ser aprovechada de parte mía; pero, usando la jerga popular paraguaya, "declararme coreano" en esta cuestión. Volver al  estado plenario después de este estadio de comisión y entrar a votar en general y, a las resultas de esa votación en general, eventualmente en particular el proyecto de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ero escuchando a algunos colegas de diferentes tesis, me he sentido comprometido ante mí mismo, ante la Cámara y ante la ciudadanía, de expresar públicamente mi posición al respecto del tema que estamos tratando. Y en ese sentido, señor Presidente, señores Senadores, hago público como Presidente de la Cámara de Senadores de la Nación, mi inmensa gratitud al colega Juan Manuel Benítez Florentín, que arremetió contra una votación ya consumada de resultado conocido, y planteó su criterio de hacer público el debat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creo que corresponde que reiteradamente diga al Senador Benítez Florentín, por intermedio de la Presidencia, muchas gracias, porque si podía haber existido algún elemento para la especulación contra esta sana actuación de la Cámara de Senadores, hubiera sido la condición de secreta de este deba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as aún cuando en esta misma sesión se desliza que las muy buenas intenciones de los honorables constituyentes ciudadanos convencionales de 1992 estarían siendo desairadas por una falta de idoneidad moral, política, legislativa y/o profesional de quienes integramos esta Cámara de Senadores y de quienes al mismo tiempo integramos las instancias de conducción de nuestras respectivas organizaciones político-partidar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l Senador Guanes Gondra, quien rompió el fuego en este debate, evocaba, muy someramente las circunstancias y los acontecimientos acaecidos entre finales del año de 1994 y el primer cuatrimestre del año 1995. Yo quiero unirme al Senador Guanes Gondra en la reivindicación de un profundo orgullo que siento de haber participado y de la forma con que participé en 1995 de la ingeniería política que permitió constituir por primera vez en la historia de la república, una Corte Suprema de Justicia pluralista, equilibrada, idónea e independiente. Y tolérenme decir que fuimos cuatro Senadores colorados, de veinte que éramos representantes de mi partido en el año 1995 y que entre otros costes ingratos, fuimos tratados en la conducción nacional de mi partido, de traidores al Partido Colorado porque habíamos actuado así como se recordó acá pretendían los constituyentes y no actuamos con la vieja contracultura política criolla de llenar de partidarios la administración de la más alta instancia judicial de la Repúb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e agradezco también al Senador Guanes Gondra esa evocación porque me trajo la necesidad de ejercer este derecho, de reivindicar la actuación de colorados, encuentristas, febreristas, y cuatro colorados que integrábamos la banc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ese mismo espíritu estamos actuando, con esa misma intención, en ese mismo marco. Yo entiendo como justas las reclamaciones y reivindicaciones planteadas por algunos colegas que por las circunstancias políticas de la nación reflejadas en esta Cámara no han tenido una participación igualitaria en el manejo de este proyecto de ley. Pero eso no lo descalifica, hay cinco Senadores firmantes del proyecto. O acaso a veces en esta Cámara no nos ponemos a tratar un proyecto de ley firmado por un solo Senador, o por el Presidente de la República, mensaje mediante, como la Constitución establece. Es más, nuestro propio reglamento limita a seis la cantidad máxima de Senadores que pueden suscribir un proye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creo que lo de la inamovilidad, con todo respeto y afecto al colega que sostiene esa tesis no vale la pena ni siquiera rebatir. Son varios los constituyentes del 92 que han certificado y nadie ha levantado una voz en contra, que jamás hubo siquiera la intención en esta instancia republicana de declarar la inamovilidad de los ministros de la Corte, ni la de ningún magistrado de otra jerarqu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todas maneras, quiero decir, en la línea del colega Pedrozo, que quienes no somos especialistas en esta materia nos rebuscamos. Yo me he preocupado de leer toda la versión taquigráfica de la Convención Nacional Constituyente en lo inherente a esta cuestión y agrego esto: El Colegio de Abogados del Paraguay remitió notas antes y durante el tratamiento de esta cuestión en la Convención Nacional Constituyente sentando una posición clara, solicitando a los constituyentes, que por ningún motivo se declare la inamovilidad absoluta de los ministros de la Co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o obra en los Diarios de Sesiones de la Convención Nacional  Constituyente, aunque ahora aparezcan algunos grupos de abogados que remiten notas y hacen declaraciones sobre la misma inamovilidad que ellos ayudaron a evitar en el año de 1992. En actuaciones increíbles yo recibí particularmente notas, no como Presidente de la Cámara, en donde un grupo de abogados me plantea la necesidad de consagrar la inamovilidad de los ministros de la Corte en la primera parte de una extensa nota y termina esa nota reivindicando la necesidad de la renovación permanente y con una afirmación de deseos que hasta ahora me cuesta digerir, diciendo: "ningún profesional abogado paraguayo llegue a los setenta años sin haber ejercido una magistratura", esto ya me parece un poco más allá de lo razonab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nos viene la otra cuestión: que sí, que corresponde confirmar o no a los ministros de la Corte Suprema de Justicia, pero que de ese proceso tiene que participar necesariamente el Consejo de la Magistratura, y nos dicen que no tenemos un texto ni en la Constitución ni en las leyes que señale el procedimiento de confirmación. Y un poco rayando el método de lo absurdo o por lo menos de la confrontación radical, yo ruego que si alguien olvidó decir, diga en algún momento, si en qué parte de la Constitución o en qué ley está establecido que en el proceso de confirmación tiene que participar el Consejo de la Magistratura. Yo no encontré, lo que no quiere decir que no exis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qué instrumento legal se establece que el Consejo de la Magistratura debe participar del proceso de confirmación?, cuando que sí claramente como se repitió hasta el hartazgo, está establecida la participación del Consejo de la Magistratura en los procesos de designación.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grego una cuestión que probablemente no tenga ninguna densidad jurídica ni política; pero que sí creo corresponde como un elemento de análisis vía sentido común; quienes sostienen que el Consejo de la Magistratura debe participar del proceso de confirmación, ¿ven alguna forma mínimamente presentable, con alguna sobriedad, la posible situación de obligar a los Ministros de la Corte, interesados en continuar de presentarse a "concursar" ante el Consejo de la Magistratura para intentar integrar una terna que ese Consejo remita a la  Cámara de Senadores?, ¿es presentable para la República una situación de ese tipo?, ¿alguien se planteó esa cuestión de sentido común?, repito, ajena probablemente a las profundidades filosóficas, jurídicas y políticas, eso sería contribuir a la estabilidad de la República a su imagen de solidez en cuanto al funcionamiento de sus órganos fundament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sde el modesto punto de vista de alguien que trata de usar en lo poco que natura le otorgó su sentido común, sería directamente impresentab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ero repetir muy brevemente, porque creo que quienes me precedieron en el uso de la palabra se encargaron de hacerlo de mucho mejor mane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s dicen: la cuestión no es la palabra "magistrado". Pero efectivamente, el artículo 19 de la Ley 609 como se leyó, habla de los "ministros de la Corte", por si hubiere restado algún mínimo margen de duda; habla de los Ministros de la Corte Suprema de Justicia, entonces ¿cómo se puede rebatir eso?, no creo que pueda existir fórmula humana para rebatir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nos dicen ¿qué va a pasar con los que eventualmente no sean confirmados, podrán presentarse de nuevo?; cuestiones de este tipo se pueden debatir porque estamos en estadio de comisión, porque o si no estaríamos obligados a llamar a quien expone esta cuestión y a quien contesta, en este caso yo, a la unidad del deba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proyecto no tiene ninguna intención ni existe razón para que nos ocupemos de inhabilitar a nadie. Ahora, el estudio de que si la instancia que designa ya no le da la confirmación, llevaría a la pregunta de: ¿para qué volvería a presentarse?, es un cálculo magnífico; pero que no tiene nada que ver con la cuestión. No se trata de e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señores, para terminar: la política, lo político, en los cuestionamientos. Y claro que es político, profundamente político; no es que no se pueda evitar lo político en el tratamiento de esta cuestión, es que es una cuestión de naturaleza política por donde se la mire. ¿O la Convención Nacional Constituyente fue integrada por Monjes Tibetanos o por políticos?, ¿o el Poder Ejecutivo es ejercido por alguien que no tenga la condición de político, o esta Cámara de Senadores está constituida por gente no polític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quiero ser más atrevido, Presidente, para no quedarme con reservas mentales. ¿La constitución del Consejo de la Magistratura no tiene  componente político?. Vuelvo a la jerga popular: japoína de la hipocresía de dejar la estela de que el Consejo de la Magistratura es un organismo integrado por gente surgida y que continúa en una cápsula de cristal que los vuelve absolutamente asépticos a la vida política, ¿o cómo designamos nuestros propios representantes de la Cámara de Senadores?, ¿o cómo designan los Diputados sus representantes, o cómo se designan los representantes de los gremios o de las universidades o no ha habido fórmulas en esas elecciones respaldadas por organizaciones político-partidarias?. Yo temo a la hipocresía, no temo a la verdad de la vida cotidiana que al final de cuentas es la razón existencial de la política, la administración si se quiere de nuestras miserabilidades cotidianas. Entonces, resulta que para que no sea político tiene que entrar el Consejo y ¿cómo llega a constituirse un Consejo?, de manera política, y reivindiquemos lo político, no seamos vergonzantes de nuestra naturaleza y de nuestras funciones políticas. Yo por lo menos, Presidente, lo reivindico con absoluta convicción.   ¿O alguien puede venir a plantear en este momento que la vía, la forma de designación de quienes componen los organismos judiciales, se lleve a ese estadio de discusión de la época fundacional de los Estados Unidos de Norteamérica en que por años se debatió entre grandes pensadores, si correspondían esas designaciones al Gobierno o a Asambleas Populares de los Est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no creo que nadie tenga una intención de ese tipo y entonces, la soberanía la ejercemos y la debemos ejercer; nos corresponde como obligación, no solamente como derecho, derecho que nos da el estar investidos de representación del soberano absoluto que es el pueblo; ésa es la organización republicana de nuestro Estado paraguayo ¿o tenemos que volver a la democracia ateniense y hacer asambleas de participación universal absoluta, en las decisiones a las que estamos obligados justamente en nuestro carácter de representantes? en esa doble vía que da el sistema representativo de ser representantes, nosotros los Parlamentarios del pueblo ante las autoridades, y de la autoridad ante el pueblo?, ésa es nuestra función, no tengamos vergüenza de eso, no nos sintamos disminui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quiero terminar reinvindicando que éste es un procedimiento serio, se ha dicho y repito, ampliamente debatido, no solamente en la instancia parlamentaria, a nivel nacional y que si le damos celeridad a esta cuestión, celeridad de cuya responsabilidad me hago absolutamente cargo como Presidente de la Cámara de Senadores, y sé que tengo el respaldo de mis compañeros de mesa directiva para eso y también lo reivindico, tiene por el contrario de lo que se puede insinuar o "sospechar", la intención de dar un elemento definitivo que acabe con la discusión, porque no voy a entrar en detalles; pero la mayoría de los Senadores conocen de intenciones que pululan por ahí de dar algunos golpes para declarar la inamovilidad de los miembros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lgunos otros con intenciones de tratar aceleradamente algún proyecto de Ley que embarre la pista. ¿Cuál es la intención de la celeridad?, dar un corte por lo sano a una nueva cuestión que podría venir a agitar la República y llevar a su clase política y a la ciudadanía en general, a desatender otras cuestiones de capital importancia y de gran urg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señores Senadores, muchas gracias por la tolerancia y actuemos como corresponde, políticamente, en el sentido de la política como el arte de servir, el arte de hacer bien las cosas; ésa es la intención del proyecto que acompaño aunque no me corresponda votar por rigores reglamentarios.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usted, señor Senador.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3:53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ASUME LA PRESIDENCIA SU TITULAR SEÑOR SENADOR JUAN CARLOS GALAVERNA</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es Senadores: vamos a volver al estado plenario, no habiendo ya oradores inscritos, culmina el estadio de tratamiento en comisión o de la Cámara constituida en comisión y vamos a votar en general el proyecto de Resolución, todavía en sesión pública, conforme al acuerdo a que hemos llegado en su mom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ustavo Pedrozo. ¿Usted tiene una solicitud de abstención de vo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USTAVO PEDROZO ABATTE:</w:t>
      </w:r>
      <w:r>
        <w:rPr>
          <w:rFonts w:cs="Arial" w:ascii="Arial" w:hAnsi="Arial"/>
          <w:i/>
          <w:spacing w:val="-2"/>
          <w:sz w:val="22"/>
          <w:lang w:val="es-ES_tradnl"/>
        </w:rPr>
        <w:t xml:space="preserve"> No, señor Presidente. Solamente he manifestado mi posición personal por el trato que he recibido con anterioridad, respecto al primer punto pero yo voy a votar en todos los caso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Muchas gracias por la aclaración, señor Senador, así había entendido en su exposición. A votación en general el proyecto de Resolución, quienes estén de acuerdo se servirán levantar la mano. 27 vot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a el tratamiento en particular pasamos a sesión secreta, por lo que debo nuevamente rogar a los señores trabajadores de los medios de comunicación y a los funcionarios actuar en consecu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3:5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SIÓN SECRE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SOLUCIÓN Nº 448, POR LA CUAL SE DEJA SIN EFECTO EL CARÁCTER SECRETO DE LA SESIÓN EXTRAORDINARIA DE FECHA 5 DE NOVIEMBRE DE 1999, EN CUANTO AL TRATAMIENTO EN PARTICULAR DEL PRIMER PUNTO DEL ORDEN DEL DÍA DE LA FECH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SIÓN ORDINARIA DE FECHA 11 DE NOVIEMBRE DE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Voy a solicitar y encarecer a mis colegas Senadores que, por contrario imperio, dejen sin efecto el carácter reservado de la sesión del viernes (5 de noviembre), en cuanto consideró el tratamiento en particular del proyecto de Resolución referente a la integración de la Corte Suprema de Justicia. Y lo hago para que el Diario de Sesiones respectivo, pueda cobrar estado público y para que de esa manera se despejen las dudas que pudieran existir en torno a lo que se dijo y resolvió en ese período de la consideración de ese proyecto de Resolu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Todos sabemos acá qué es lo que hicimos cuando consideramos en particular ese proyecto de Resolución; pero la gente de afuera no sabe lo que hicimos y puede tener dudas sobre el carácter del debate y sobre las modalidades de las decisiones adoptada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ya que se trata de un tramo muy pequeño de esa sesión y ya que en ese tramo de ninguna manera se ofendió la dignidad de nadie ni se menoscabó el prestigio de nadie, nos parece que como un tributo a la necesidad de diafanidad en el trato de los temas públicos, este Cuerpo tendría que dictar una resolución dejando sin efecto el carácter reservado del tramo de la sesión extraordinaria del viernes último. Es mi petición concreta,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ñor Senador, una aclaración: ¿usted plantea que ahora mismo resolvamos el pu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Sí,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Muy bien. A votación la propuesta del Senador Fernández Arévalos, de hacer pública la parte reservada de la sesión extraordinaria de fecha 5 de noviembre del año en curso. Unanim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SIÓN SECRE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5 DE NOVIEMBRE DE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3:5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ASUME LA PRESIDENCIA SU TITULAR, SEÑOR SENADOR 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Reanudamos la sesión ya con la característica de secreta. Antes de someter a consideración del artículo 1º, quiero solicitar la aquiescencia de la Cámara, salvo mejor parecer para lo siguiente. Como el texto del artículo 1º señala: "CONFIRMAR en el ejercicio de sus funciones como Ministros de la Corte Suprema de Justicia para el período comprendido entre el 4 de abril del 2.000 al 3 de abril del 2.005 a sus siguientes integrantes:", puede que al poner a votación los nombres resulte alguno no confirmado y que eso pase ya a constituir el texto del artículo 3º del proyecto, que dice: "NO CONFIRMAR a los siguientes Ministros de la Corte Suprema de Justicia:". Es una cuestión de redacción, de Comisión de Estilo, ¿les parece razonable ese procedimient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ENTIMIENTO GENE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rrecto, entonces la Presidencia va a poner a votación el artículo 1º. Antes 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A los efectos de una mayor claridad, ¿coincide la redacción de ambos artículos, está correcto?, porque acá hay una redacción del artículo, no sé si coincidimos en eso o hay alguna modific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Se modificó alg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Por qué no se lee el texto y verificamos antes de la vot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 Senador, así se procederá. Lectura del artículo 1º, por Secreta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rtículo 1º.- CONFIRMAR en el ejercicio de sus funciones como Ministros de la Corte Suprema de Justicia para el período comprendido entre el 4 de abril del 2.000 y el 3 de abril del 2.005 a sus siguientes integra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stamos de acuerdo con el tex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ENTIMIENTO GENE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amos a poner a votación, salvo que alguien quiera hacer uso de la palab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A votación el nombre del DR. WILDO RIENZI GALEANO. Quienes estén de acuerdo con su confirmación, se servirán levantar la mano. Mayoría. Presentes en la sala: 36 senadores; el Presidente que no vota más 1 que no votó, son 34 votos por la confirmación.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irmado el Dr. Wildo Rienzi Galeano como Ministro de la Corte Suprema de Justicia por el período señalado en el texto de la resolu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caso del DR. CARLOS FERNANDEZ GADEA. Quienes estén de acuerdo con su confirmación, se servirán levantar la mano. Mayoría. 34 vo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irmado el Dr. Carlos Fernández Gade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caso del DR. JERÓNIMO IRALA BURGOS. Quienes estén de acuerdo con su confirmación, se servirán levantar la mano. Minoría. 4 votos. No reúne la mayoría neces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HAZ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sa a formar parte del artículo 3º, conforme la resolución de no confirmar al Dr. Jerónimo Irala Burg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caso del DR. LUIS LEZCANO CLAUDE. Quienes estén de acuerdo con su confirmación, se servirán levantar la mano. Mayoría. 32 votos. Les ruego votar de vuelta quienes estén de acuerdo con la confirmación del Dr. Lezcano Claude. Son 32 vot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irmado como Ministro de la Corte el Dr. Luis Lezcano Clau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caso del DR. FELIPE SANTIAGO PAREDES. Quienes estén de acuerdo con su confirmación, se servirán levantar la mano. Minoría. 5 votos. No reúne la mayoría neces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HAZ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sa a formar parte del artículo 3º, no confirmado el Dr. Felipe Santiago Pared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caso del DR. ELIXENO AYALA PAVON. Quienes estén de acuerdo con su confirmación, se servirán levantar la mano. Mayoría. 33 vo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irmado el Dr. Elixeno Ayala como Ministro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caso del DR. RAUL SAPENA BRUGADA. Quienes estén de acuerdo con su confirmación, se servirán levantar la mano. 33 vot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irmado el Dr. Raúl Sapena Brugada como Ministro de la Corte Suprema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A votación el caso del DR. ENRIQUE ANTONIO SOSA ELIZECHE. Quienes estén de acuerdo con su confirmación, se servirán levantar la mano. Minoría. 5 vot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HAZ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sa a formar parte del texto del artículo 3º. No confirmar al Dr. Enrique Antonio Sosa Elizech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ONZALO QUINTANA:</w:t>
      </w:r>
      <w:r>
        <w:rPr>
          <w:rFonts w:cs="Arial" w:ascii="Arial" w:hAnsi="Arial"/>
          <w:i/>
          <w:spacing w:val="-2"/>
          <w:sz w:val="22"/>
          <w:lang w:val="es-ES_tradnl"/>
        </w:rPr>
        <w:t xml:space="preserve"> Presidente: quisiera que conste mi voto a favor del Dr. Enrique Sos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Cómo no, señor Senador. Así se hará.</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SEÑOR SENADOR MIGUAL ÁNGEL RAMÍREZ:</w:t>
      </w:r>
      <w:r>
        <w:rPr>
          <w:rFonts w:cs="Arial" w:ascii="Arial" w:hAnsi="Arial"/>
          <w:i/>
          <w:spacing w:val="-2"/>
          <w:sz w:val="22"/>
          <w:lang w:val="es-ES_tradnl"/>
        </w:rPr>
        <w:t xml:space="preserve"> Presidente. También quisiera que conste mi voto a favor del Dr. Enrique Sos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Cómo no, señor Senador. Así se procederá.</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También yo, solicito que conste mi voto a favor del Dr. Sos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Cómo no, así se procederá.</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artículo 1º. tal cual quedó conformado y diría así: "Artículo 1º.- CONFIRMAR en el ejercicio de sus funciones como Ministros de la Corte Suprema de Justicia para el período comprendido entre el 4 de abril del 2.000 al 3 de abril del 2005 a sus siguientes integrantes: WILDO RIENZI GALEANO, CARLOS FERNÁNDEZ GADEA, LUIS LEZCANO CLAUDE, ELIXENO AYALA PAVÓN, y RAÚL SAPENA BRUGADA".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Presidente: quisiera que quede constancia de mi voto a favor del Dr. Pared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sí se hará.</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BLANCA ZUCCOLILLO:</w:t>
      </w:r>
      <w:r>
        <w:rPr>
          <w:rFonts w:cs="Arial" w:ascii="Arial" w:hAnsi="Arial"/>
          <w:i/>
          <w:spacing w:val="-2"/>
          <w:sz w:val="22"/>
          <w:lang w:val="es-ES_tradnl"/>
        </w:rPr>
        <w:t xml:space="preserve"> Presidente: no sé si es tiempo, pero quisiera que conste en acta mi voto a favor del Dr. Irala Burg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Cómo no, señora Senadora. Así se hará.</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USTAVO PEDROZO ABATTE:</w:t>
      </w:r>
      <w:r>
        <w:rPr>
          <w:rFonts w:cs="Arial" w:ascii="Arial" w:hAnsi="Arial"/>
          <w:i/>
          <w:spacing w:val="-2"/>
          <w:sz w:val="22"/>
          <w:lang w:val="es-ES_tradnl"/>
        </w:rPr>
        <w:t xml:space="preserve"> Quiero dejar constancia de mi voto a favor del Dr. Santiago Pared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Cómo no, señor Senador. Así se procederá.</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º. Lectura por Secreta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rtículo 2º.- CONFIRMAR en el ejercicio de su funciones como integrante del Tribunal Superior de Justicia Electoral para el mismo período al abog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Yo ruego que alguien haga moción por favor y tolérenme que lo exprese desde acá. Que diga: "por el mismo período señalado en el artículo 1º".</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Hago moción de la propuesta del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Con la moción del Senador Guanes Gondra, el texto del artículo 2º.</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ntes de la votación, 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 xml:space="preserve">SEÑOR SENADOR MARCIANO TORALES: </w:t>
      </w:r>
      <w:r>
        <w:rPr>
          <w:rFonts w:cs="Arial" w:ascii="Arial" w:hAnsi="Arial"/>
          <w:i/>
          <w:spacing w:val="-2"/>
          <w:sz w:val="22"/>
          <w:lang w:val="es-ES_tradnl"/>
        </w:rPr>
        <w:t xml:space="preserve"> Hago una consulta, si el Tribunal Superior de Justicia  Electoral fue designado anteriormente como este mismo caso de la Corte, si fue en la misma fecha y el plazo del mism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simismo fu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el texto del artículo 2º con la observación mediante moción del Senador Guanes Gondra que quedaría así redactado: "CONFIRMAR en el ejercicio de sus funciones como integrante del Tribunal Superior de Justicia Electoral por el mismo período señalado en el artículo 1º al abogado:". Quienes estén a favor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hora pongo a votación el caso del DR. ALBERTO RAMIREZ ZAMBONINI. Quienes estén de acuerdo, se servirán levantar la mano. Mayoría. 34. vo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irmado el Dr. Alberto Ramírez Zambonini. Con eso se completa el texto del artículo 2º, que quedaría así: "CONFIRMAR en el ejercicio de sus funciones como integrante del Tribunal Superior de Justicia Electoral, por el mismo período señalado en el artículo 1º al abogado: Alberto Ramírez Zambonin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nforme al resultado de la votación con relación a los miembros de la Corte Suprema de Justicia, a votación el artículo 3º cuyo texto diría: "Artículo 3º.- NO CONFIRMAR a los siguientes Ministros de la Corte Suprema de Justicia: JERÓNIMO IRALA BURGOS, FELIPE SANTIAGO PAREDES y ENRIQUE ANTONIO SOSA ELIZECH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Mayoría. 35 vo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º. Lectura por Secreta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rtículo 4º.- REMITIR esta Resolución al Poder Ejecutivo para los fines establecidos en el artículo 264 Inc. 1 de la Constitución Nacional, y, posteriormente, notificar al Consejo de la Magistratura a los efectos legales que correspon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el artículo 4º.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º.- De forma. Queda aprobado el proyecto de Resolución y se harán las comunicaciones pertinentes como manda el artículo 4º.</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samos nuevamente a sesión púb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SOLUCIÓN Nº 448. POR LA CUAL SE DEJA SIN EFECTO EL CARÁCTER SECRETO DE LA SESIÓN EXTRAORDINARIA DE FECHA 5 DE NOVIEMBRE DE 1999, EN CUANTO AL TRATAMIENTO EN PARTICULAR DEL PRIMER PUNTO DEL ORDEN DEL DÍA DE LA FECH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HONORABLE CÁMARA DE SENADORES DE LA NACIÓN PARAGUAYA RESUELV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º.- Dejar sin efecto el carácter secreto de la sesión extraordinaria de fecha 5 de noviembre de 1999, en cuanto al tratamiento en particular del Proyecto de Resolución "Por el cual se aplican los artículos 252, 264, Inc. 1); y 275 de la Constitución Nacional y el artículo 8º de las disposiciones transitorias de la misma y el artículo 19 de la Ley Nº 609/95", presentado por los senadores Luis Guanes Gondra, Juan Roque Galeano, Angel José Burró, Manlio Vicente Medina y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º.- Comunicar a quienes corresponda y cumplido archiv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ADA EN LA SALA DE SESIONES DE LA HONORABLE CÁMARA DE SENADORES DE LA NACIÓN, A LOS ONCE DÍAS DEL MES DE NOVIEMBRE DEL AÑO UN MIL NOVECIENTOS NOVENTA Y NUEV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Juan Carlos Galaverna, Presidente de la H. Cámara de Senadores. Ada Solalinde de Romero, Secretaria Parlament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4:10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VUELVE A SESIÓN PÚB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eñor Presidente: es con el objeto de solicitar el levantamiento de  la sesión, son más de las catorce horas, hemos debatido mucho, creo que el debate ha sido elevado, maduro, respetuoso que creo también le honra a la Cámara de Senadores y a sus integrantes en particular. Mociono concretamente que la sesión sea levantada y sea convocada como corresponde por la Presid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la moción de orden de levantamiento de sesión del señor Senador Guanes Gondra. No hay oradores inscritos,  quienes estén de acuerdo,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a Presidencia agradece la presencia de los señores Senadores por el alto nivel del debate y les desea muy buenas tardes y levanta la sesión.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ind w:firstLine="720"/>
        <w:jc w:val="both"/>
        <w:rPr/>
      </w:pPr>
      <w:r>
        <w:rPr/>
        <w:t>SON LAS 14:10 HORAS</w:t>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Dario de Sesiones</w:t>
      <w:tab/>
      <w:t>5 de noviembre de 1999</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N° 23</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Arial" w:hAnsi="Arial" w:cs="Arial"/>
      <w:i/>
      <w:spacing w:val="-2"/>
      <w:sz w:val="22"/>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center" w:pos="4512" w:leader="none"/>
        <w:tab w:val="left" w:pos="5040" w:leader="none"/>
      </w:tabs>
      <w:suppressAutoHyphens w:val="true"/>
      <w:jc w:val="both"/>
      <w:outlineLvl w:val="1"/>
    </w:pPr>
    <w:rPr>
      <w:rFonts w:ascii="Arial" w:hAnsi="Arial" w:cs="Arial"/>
      <w:b/>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center" w:pos="4512" w:leader="none"/>
        <w:tab w:val="left" w:pos="5040" w:leader="none"/>
      </w:tabs>
      <w:suppressAutoHyphens w:val="true"/>
      <w:jc w:val="both"/>
      <w:outlineLvl w:val="2"/>
    </w:pPr>
    <w:rPr>
      <w:rFonts w:ascii="Arial" w:hAnsi="Arial" w:cs="Arial"/>
      <w:b/>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3" w:leader="none"/>
      </w:tabs>
      <w:suppressAutoHyphens w:val="true"/>
    </w:pPr>
    <w:rPr/>
  </w:style>
  <w:style w:type="paragraph" w:styleId="Footer">
    <w:name w:val="Footer"/>
    <w:basedOn w:val="Normal"/>
    <w:pPr>
      <w:tabs>
        <w:tab w:val="clear" w:pos="720"/>
        <w:tab w:val="left" w:pos="0" w:leader="none"/>
        <w:tab w:val="right" w:pos="8503" w:leader="none"/>
      </w:tabs>
      <w:suppressAutoHyphens w:val="true"/>
    </w:pPr>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21:00Z</dcterms:created>
  <dc:creator>CONGRESO NACIONAL</dc:creator>
  <dc:description/>
  <dc:language>en-US</dc:language>
  <cp:lastModifiedBy>Diario de Sesiones</cp:lastModifiedBy>
  <cp:lastPrinted>2004-02-23T13:27:00Z</cp:lastPrinted>
  <dcterms:modified xsi:type="dcterms:W3CDTF">2004-02-23T16:29:00Z</dcterms:modified>
  <cp:revision>11</cp:revision>
  <dc:subject/>
  <dc:title>SON LAS 10:40 HORAS</dc:title>
</cp:coreProperties>
</file>